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MARTES QUINCE DE SEPTIEMBRE DE DOS MIL VEINTE.  </w:t>
      </w:r>
    </w:p>
    <w:p>
      <w:pPr>
        <w:pStyle w:val="Estilo2"/>
        <w:rPr>
          <w:b/>
          <w:b/>
          <w:lang w:eastAsia="es-EC"/>
        </w:rPr>
      </w:pPr>
      <w:r>
        <w:rPr>
          <w:b/>
          <w:lang w:eastAsia="es-EC"/>
        </w:rPr>
      </w:r>
    </w:p>
    <w:p>
      <w:pPr>
        <w:pStyle w:val="Estilo2"/>
        <w:rPr>
          <w:lang w:eastAsia="es-EC"/>
        </w:rPr>
      </w:pPr>
      <w:r>
        <w:rPr>
          <w:lang w:eastAsia="es-EC"/>
        </w:rPr>
        <w:t>En la ciudad de Cuenca, el martes quince de septiembre de dos mil veinte, a las veinte horas y tres minutos, se instala la sesión extraordinaria del Concejo Municipal del cantón Cuenca, presidida por el Ing. Pedro Palacios Ullauri, Alcalde de Cuenca.</w:t>
      </w:r>
    </w:p>
    <w:p>
      <w:pPr>
        <w:pStyle w:val="Estilo2"/>
        <w:rPr>
          <w:lang w:eastAsia="es-EC"/>
        </w:rPr>
      </w:pPr>
      <w:r>
        <w:rPr>
          <w:lang w:eastAsia="es-EC"/>
        </w:rPr>
      </w:r>
    </w:p>
    <w:p>
      <w:pPr>
        <w:pStyle w:val="Estilo2"/>
        <w:rPr>
          <w:lang w:eastAsia="es-EC"/>
        </w:rPr>
      </w:pPr>
      <w:r>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gst. Alfredo Aguilar Arízag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Sra.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w:t>
        <w:tab/>
        <w:t xml:space="preserve">Daniel García Pined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gst. Fabián Ledesma Ayor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HD Diego Morales Jadán,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oque Ordóñez Quezad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Tnlga. Marisol Peñaloza Bacuilim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Sra. Rosa Riera Vélez, (Concejala Alterna del Mgst.</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
        <w:t xml:space="preserve">José Fajardo), </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4.   Mgst. Andrés Ugalde Vásquez,</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5.   PHD Cristian Zamora Matute.</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 LAS 20H40, SE INTEGRA A LA SESIÓN EL CONCEJAL ARQ. PABLO BURBAN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t>Actúa el Procurador Síndico Municipal, Mgst. 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jc w:val="both"/>
        <w:rPr>
          <w:rFonts w:ascii="Courier New" w:hAnsi="Courier New" w:cs="Courier New"/>
          <w:lang w:val="es-MX"/>
        </w:rPr>
      </w:pPr>
      <w:r>
        <w:rPr>
          <w:rFonts w:cs="Courier New" w:ascii="Courier New" w:hAnsi="Courier New"/>
          <w:lang w:val="es-MX"/>
        </w:rPr>
        <w:t>- Mgst. Felipe Manosalvas Sacta, Director General de Áreas Históricas y Patrimoniales, Enc.</w:t>
      </w:r>
    </w:p>
    <w:p>
      <w:pPr>
        <w:pStyle w:val="Normal"/>
        <w:spacing w:lineRule="auto" w:line="360"/>
        <w:jc w:val="both"/>
        <w:rPr>
          <w:rFonts w:ascii="Courier New" w:hAnsi="Courier New" w:cs="Courier New"/>
          <w:lang w:val="es-MX"/>
        </w:rPr>
      </w:pPr>
      <w:r>
        <w:rPr>
          <w:rFonts w:cs="Courier New" w:ascii="Courier New" w:hAnsi="Courier New"/>
          <w:lang w:val="es-MX"/>
        </w:rPr>
        <w:t>- Arq. Pablo Cordero Figueroa, Director General de Control Municipal.</w:t>
      </w:r>
    </w:p>
    <w:p>
      <w:pPr>
        <w:pStyle w:val="Normal"/>
        <w:spacing w:lineRule="auto" w:line="360"/>
        <w:jc w:val="both"/>
        <w:rPr>
          <w:rFonts w:ascii="Courier New" w:hAnsi="Courier New" w:cs="Courier New"/>
          <w:lang w:val="es-MX"/>
        </w:rPr>
      </w:pPr>
      <w:r>
        <w:rPr>
          <w:rFonts w:cs="Courier New" w:ascii="Courier New" w:hAnsi="Courier New"/>
          <w:lang w:val="es-MX"/>
        </w:rPr>
        <w:t>- Lcdo. Froilán Salinas Vásquez, Director General de Gestión de Riesgos.</w:t>
      </w:r>
    </w:p>
    <w:p>
      <w:pPr>
        <w:pStyle w:val="Normal"/>
        <w:spacing w:lineRule="auto" w:line="360"/>
        <w:jc w:val="both"/>
        <w:rPr>
          <w:rFonts w:ascii="Courier New" w:hAnsi="Courier New" w:cs="Courier New"/>
          <w:lang w:val="es-MX"/>
        </w:rPr>
      </w:pPr>
      <w:r>
        <w:rPr>
          <w:rFonts w:cs="Courier New" w:ascii="Courier New" w:hAnsi="Courier New"/>
          <w:lang w:val="es-MX"/>
        </w:rPr>
        <w:t>- Mgst. Guilherme Chalhoub, Director General de Movilidad.</w:t>
      </w:r>
    </w:p>
    <w:p>
      <w:pPr>
        <w:pStyle w:val="Estilo2"/>
        <w:rPr/>
      </w:pPr>
      <w:r>
        <w:rPr/>
        <w:t>- Mgst. José Vega Medina, Director General de Planificación Territorial.</w:t>
      </w:r>
    </w:p>
    <w:p>
      <w:pPr>
        <w:pStyle w:val="Estilo2"/>
        <w:rPr/>
      </w:pPr>
      <w:r>
        <w:rPr/>
      </w:r>
    </w:p>
    <w:p>
      <w:pPr>
        <w:pStyle w:val="Estilo2"/>
        <w:rPr>
          <w:b/>
          <w:b/>
        </w:rPr>
      </w:pPr>
      <w:r>
        <w:rPr>
          <w:b/>
        </w:rPr>
        <w:t xml:space="preserve">GERENTES: </w:t>
      </w:r>
    </w:p>
    <w:p>
      <w:pPr>
        <w:pStyle w:val="Estilo2"/>
        <w:rPr/>
      </w:pPr>
      <w:r>
        <w:rPr/>
        <w:t>- Econ. Fabián Moscoso Rosales, Gerente General de la EMOV EP.</w:t>
      </w:r>
    </w:p>
    <w:p>
      <w:pPr>
        <w:pStyle w:val="Estilo2"/>
        <w:rPr/>
      </w:pPr>
      <w:r>
        <w:rPr/>
      </w:r>
    </w:p>
    <w:p>
      <w:pPr>
        <w:pStyle w:val="Estilo2"/>
        <w:rPr>
          <w:b/>
          <w:b/>
        </w:rPr>
      </w:pPr>
      <w:r>
        <w:rPr>
          <w:b/>
        </w:rPr>
        <w:t>COORDINADORES:</w:t>
      </w:r>
    </w:p>
    <w:p>
      <w:pPr>
        <w:pStyle w:val="Estilo2"/>
        <w:rPr/>
      </w:pPr>
      <w:r>
        <w:rPr/>
        <w:t>Arq. Carlos Espinoza Abad, Coordinador General de Planificación y Gobernanza.</w:t>
      </w:r>
    </w:p>
    <w:p>
      <w:pPr>
        <w:pStyle w:val="Estilo2"/>
        <w:rPr/>
      </w:pPr>
      <w:r>
        <w:rPr/>
      </w:r>
    </w:p>
    <w:p>
      <w:pPr>
        <w:pStyle w:val="Estilo2"/>
        <w:rPr/>
      </w:pPr>
      <w:r>
        <w:rPr/>
        <w:t>ADSCRITAS:</w:t>
      </w:r>
    </w:p>
    <w:p>
      <w:pPr>
        <w:pStyle w:val="Estilo2"/>
        <w:rPr/>
      </w:pPr>
      <w:r>
        <w:rPr/>
        <w:t>- Mgst. Kattya Cazar Almache, Directora Ejecutiva de la Fundación Bienal de Cuenca.</w:t>
      </w:r>
    </w:p>
    <w:p>
      <w:pPr>
        <w:pStyle w:val="Estilo2"/>
        <w:rPr/>
      </w:pPr>
      <w:r>
        <w:rPr/>
        <w:t>- Mgst. Miriam Silva Vásquez, Directora Ejecutiva del Consejo Cantonal de Salud.</w:t>
      </w:r>
    </w:p>
    <w:p>
      <w:pPr>
        <w:pStyle w:val="Estilo2"/>
        <w:rPr/>
      </w:pPr>
      <w:r>
        <w:rPr/>
        <w:t>- Dra. Miriam Albuja Arias, Directora Ejecutiva de la Fundación de la Mujer y el Niño.</w:t>
      </w:r>
    </w:p>
    <w:p>
      <w:pPr>
        <w:pStyle w:val="Estilo2"/>
        <w:rPr/>
      </w:pPr>
      <w:r>
        <w:rPr/>
        <w:t>- Lcda. María Angélica León Ordóñez, Directora Ejecutiva de la Fundación de Turismo.</w:t>
      </w:r>
    </w:p>
    <w:p>
      <w:pPr>
        <w:pStyle w:val="Estilo2"/>
        <w:rPr/>
      </w:pPr>
      <w:r>
        <w:rPr/>
      </w:r>
    </w:p>
    <w:p>
      <w:pPr>
        <w:pStyle w:val="Estilo2"/>
        <w:rPr/>
      </w:pPr>
      <w:r>
        <w:rPr/>
        <w:t>SEÑOR SECRETARIO: señor Alcalde le comunico que estamos dentro de la hora de la convocatoria, contamos con el quorum para dar inicio a la sesión de Concejo.</w:t>
      </w:r>
    </w:p>
    <w:p>
      <w:pPr>
        <w:pStyle w:val="Estilo2"/>
        <w:rPr/>
      </w:pPr>
      <w:r>
        <w:rPr/>
      </w:r>
    </w:p>
    <w:p>
      <w:pPr>
        <w:pStyle w:val="Estilo2"/>
        <w:rPr/>
      </w:pPr>
      <w:r>
        <w:rPr/>
        <w:t>SEÑOR ALCALDE: gracias Fernando, un saludo a todos, estamos ya con el quorum reglamentario, podríamos arranc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color w:val="000000"/>
          <w:shd w:fill="FFFFFF" w:val="clear"/>
        </w:rPr>
      </w:pPr>
      <w:r>
        <w:rPr>
          <w:rStyle w:val="StrongEmphasis"/>
          <w:rFonts w:cs="Courier New" w:ascii="Courier New" w:hAnsi="Courier New"/>
          <w:caps/>
          <w:color w:val="000000"/>
          <w:shd w:fill="FFFFFF" w:val="clear"/>
        </w:rPr>
        <w:t>PUNTO ÚNICO</w:t>
      </w:r>
      <w:r>
        <w:rPr>
          <w:rFonts w:cs="Courier New" w:ascii="Courier New" w:hAnsi="Courier New"/>
          <w:caps/>
          <w:color w:val="000000"/>
          <w:shd w:fill="FFFFFF" w:val="clear"/>
        </w:rPr>
        <w:t>:</w:t>
      </w:r>
      <w:r>
        <w:rPr>
          <w:rFonts w:cs="Courier New" w:ascii="Courier New" w:hAnsi="Courier New"/>
          <w:b/>
          <w:caps/>
          <w:color w:val="000000"/>
          <w:shd w:fill="FFFFFF" w:val="clear"/>
        </w:rPr>
        <w:t xml:space="preserve"> Conocimiento y resolución, en primer debate, del proyecto de “ORDENANZA QUE REGULA LAS MEDIDAS DE PREVENCIÓN, CONTENCIÓN Y MITIGACIÓN DENTRO DEL CANTÓN CUENCA PARA LA EMERGENCIA SANITARIA DEL COVID-19”. Se conocerán los siguientes documentos: a) Oficio Nro. CC-1775-2020 de fecha 13 septiembre de 2020, suscrito por los señores Concejales: Abg. Xavier Barrera Vidal, Sra. Adriana Marisol Peñaloza Bacuilima, Arq. José Pablo Burbano Serrano, Ph.D Diego Xavier Morales Jadán, Mgst. Omar Antonio Álvarez Cisneros, Mgst. Andrés Francisco Ugalde Vásquez, Mgst. Fabián Alberto Ledesma Ayora, Mgst. José Rubén Fajardo Sánchez; b) “INFORME SOBRE EL PROCESO DE REVISIÓN Y ACTUALIZACIÓN DEL PLAN DE ACCIONES EMEREGENTES CUENCA – COVID-19 Y LA ELABORACIÓN DE LA ORDENANZA QUE REGULARÁ LAS MEDIDAS DE CONTENCIÓN POS ESTADO DE EXCEPCIÓN”, suscrito por el Lcdo. Froilán Salinas Director General de Gestión de Riesgos y Abg. Xavier Barrera Concejal del Cantón Cuenca  c) Oficio Nro. PS-1361-2020 de fecha </w:t>
      </w:r>
      <w:r>
        <w:rPr>
          <w:rStyle w:val="Object"/>
          <w:rFonts w:cs="Courier New" w:ascii="Courier New" w:hAnsi="Courier New"/>
          <w:b/>
          <w:caps/>
          <w:color w:val="000000"/>
          <w:shd w:fill="FFFFFF" w:val="clear"/>
        </w:rPr>
        <w:t>13 de septiembre</w:t>
      </w:r>
      <w:r>
        <w:rPr>
          <w:rFonts w:cs="Courier New" w:ascii="Courier New" w:hAnsi="Courier New"/>
          <w:b/>
          <w:caps/>
          <w:color w:val="000000"/>
          <w:shd w:fill="FFFFFF" w:val="clear"/>
        </w:rPr>
        <w:t> de 2020, suscrito por el señor Procurador Síndico Municipal. Se anexa el proyecto de ordenanza y exposición de motivos.</w:t>
      </w:r>
    </w:p>
    <w:p>
      <w:pPr>
        <w:pStyle w:val="Normal"/>
        <w:spacing w:lineRule="auto" w:line="360"/>
        <w:jc w:val="both"/>
        <w:rPr>
          <w:rFonts w:ascii="Courier New" w:hAnsi="Courier New" w:cs="Courier New"/>
          <w:b/>
          <w:b/>
          <w:caps/>
          <w:color w:val="000000"/>
          <w:shd w:fill="FFFFFF" w:val="clear"/>
        </w:rPr>
      </w:pPr>
      <w:r>
        <w:rPr>
          <w:rFonts w:cs="Courier New" w:ascii="Courier New" w:hAnsi="Courier New"/>
          <w:b/>
          <w:caps/>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en su consideración señor Alcalde, señores Concejale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gracias Fernando, reiterando el saludo a quienes se han incorporado en estos últimos minutos, un abrazo a todos ustedes. Xavier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mil disculpas la interrupción, es necesario que les informe, se ha solicitado dos sillas vacías, la una por el señor Corredor de Bienes Raíces, Adrián Rodríguez en su calidad de Presidente de la Asociación de Corredores de Bienes Raíces del Azuay y la Lcda. Paulina Jaramillo, en su condición de delegada del Colectivo de eventos de la ciudad de Cuenca, ambas solicitudes han sido debidamente calificadas y se ha enviado la correspondiente convocatoria y acceso para que estén presentes en esta sesión, luego señor Alcalde también indicar que, tratándose de la discusión de la ordenanza en primer debate, es necesario se determine la forma en que esta ordenanza será tratada, es decir el mecanismo que se utilizará para ello, con ello, con las disculpas del caso, señor Alcalde, señores Concejales, en su considera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Fernando, más bien las disculpas. Xavier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BG. XAVIER BARRERA: saludar cordialmente señor Alcalde, a usted, a las compañeras, compañeros Concejales, a la Lcda. Paulina Jaramillo, a Adrián Rodríguez, con quienes hemos podido tener algunos diálogos, así mismo saludar a todos los funcionarios de la Corporación Municipal, señor Alcalde en honor al tiempo y a la necesidad de que esta normativa pueda ser aprobada en esta misma semana, voy a mocionar una metodología para la discusión en primer debate de esta normativa que será distinta a la que venimos trabajando, mociono señor Alcalde que aprobemos la exposición de motivos, considerandos y que vayamos debatiendo artículo por artículo de forma que podamos recoger los proponentes de la normativa, las observaciones de las y los señores Concejales y los miembros de la silla vacía y poder presentar en el menor tiempo posible la propuesta para que sea debatida en una segunda sesión que esperamos sea en esta misma semana, también sugerir y solicitar de manera muy cordial y comedida a los compañeros y compañeras Concejales que luego de las debidas consideraciones, de las debidas intervenciones, de ser posible podamos generar una propuesta, si bien no como en el segundo debate, con un texto redactado, pero sí cercana a los cambios sugeridos de forma que, insisto, los proponentes podamos recoger estas observaciones y así sea mucho más fácil, más que fácil, corrijo el término, sea con mucha más celeridad la inclusión de estas observaciones para el segundo debate, insisto, entendiendo que hoy estamos evidentemente con la premura de contar con una normativa a nivel cantonal que pueda regular principalmente la competencia de tránsito y uso y ocupación del suelo, no quiero alargarme señor Alcalde, nada más presentar esta mo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Xavier. Diego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PHD DIEGO MORALES: antes que nada buenas noches señor Alcalde, saludar a todos los compañeros Concejales y a todos quienes nos acompañan el día de hoy en esta sesión, señor Alcalde iba a mocionar en el sentido que lo ha hecho el Concejal Xavier Barrera, considero que es totalmente adecuado debido a que necesitamos tener una ordenanza vigente durante esta semana y el revisar artículo por artículo va a facilitar muchísimo que podamos para segundo debate tener integrados ya los cambios, en ese sentido señor Alcalde, secundar la mo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muchas gracias únicamente, Paulina y Adrián comentarles que normalmente en los procesos de votación se coloca en el chat, en este caso voy a colocar metodología para que pueda ser votado por cada uno de los compañeros del Concejo y en el caso de ustedes también lo pueden hacer, si su voto es coincidente se suma y si hay discrepancia se anula, únicamente para un orden procedimental y nada más, entonces me voy a permitir colocar metodología para que puedan consignar si están de acuerdo con la propuesta realizada por Xavier y secundada por Dieg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señor Alcalde, señores Concejales, se resuelve por unanimidad de los presentes, aprobar la metodología conforme ha sido mocionado por el señor Concejal Xavier Barrer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señor Secretario, por favor empecemos con esa metodología, exposición de motivo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Exposición de motivos, en nueve incisos a su considera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Fernando, si es que alguien tuviese alguna inquietud sobre la exposición de motivos, con el mayor de los gustos. Cristian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PHD CRISTIAN ZAMORA: gracias señor Alcalde, buenas noches con usted, con los compañeros, con quienes hacen uso de la silla vacía y con la ciudadanía, voy a dar algunos comentarios para mejorar el texto de la exposición de motivos y algunos aspectos que creo que están faltando e iré como ha pedido el Secretario, de párrafo en párrafo, el primer párrafo es para enumerar los decretos de excepción del Presidente ya que se hace alusión al de la OMS y al del Ministerio de Salud y así mismo sugiero incluir como antecedente, las declaratorias de emergencia de Cuenca, de tal forma que en este párrafo conste toda la normativa que se ha emitido con respecto al tema de emergencia, dado que la propia exposición comienza a generar a lo que ha hecho alusión en un inici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n un segundo párrafo, habla de los dictámenes de la Corte Constitucional, en el segundo párrafo es sobre el dictamen 320 que debe continuar por tratarse de la misma temática con el párrafo quinto de la misma exposición de motivos que habla sobre el dictamen 520, es decir hay que unir estos dos párrafos para lograr una concordancia, un hilo conductor de lo que se argumenta, para guardar la lógica de todo este tema hay que incluir los dictámenes y renovaciones desde la primera fecha del Decreto de Excepción que es del 17 de marzo de 2020 y que también constan los dictámenes 1-20-EE/20 y el 2-20-EE/20 y evidentemente esos están faltando porque se hace alusión al tema de los dictámenes de la Corte, todo eso hay que revisar y colocar en el orden que corresponda y como dicho de otra manera, como en el caso anterior, hay que nombrar todo lo que corresponde a lo de la misma naturaleza y no únicamente a una parte de ello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l tercero, cuarto y sexto párrafo hablan sobre las competencias del GAD municipal, ahí también sugiero que se ordenen las ideas en torno a lo que se menciona de los GADs y sus competencias, considero yo que debe comenzarse esta sección con el que corresponde al cuarto párrafo que hace alusión en términos generales a las competencias del GAD.</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Luego debería ir el actual sexto párrafo que refiere a la capacidad de legislación y protección de los derechos, a través de esa potestad y corresponsabilidad de los otros niveles de gobierno para generar las herramientas de gestión en la pandemi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Y finalmente debería venir el tercer actual párrafo que argumenta el coadyuvar por los cauces regulares hacia la transición, es decir con el régimen jurídico ordinario, de esta forma nuevamente se genera un hilo conductor más apropiado desde mi criterio, desde la competencia global, aterrizando en la capacidad legislativa para la gestión de la pandemia y finalmente la operativa que coadyuva al objetivo de apalear la crisis sanitari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l séptimo párrafo habla que por el dictamen de la Corte Constitucional 520 se puede regular el tema de tránsito en cada GAD, pero no consta poner todo el espíritu completo de lo que dice este dictamen de la Corte Constitucional porque si bien es para todos los GADs, esa regulación posteriormente el propio dictamen aterriza sólo a los que tienen la competencia de tránsito como sí es el caso de Cuenca, por ello el COE nacional indicó que el tema de tránsito lo regularán los GADs que tienen la competencia como nosotros, me refiero al COE Nacional del 11 de septiembre, por tanto hay que complementar la parte de la transferencia dada por el Consejo Nacional de Competencias desde el 2012, esto consta en el considerando, pero dado que estamos en ese espíritu de argumentar la exposición de motivos de esto, creo que debería incorporarse y dado que han hecho ese preámbulo, digamos, terminar con el argumento de motivo sobre un tema fundamental que implica el hecho que para generar posibles contagios por movilidad humana, es alta y por ende es un motivo de esta ordenanza el regular este tema propuesto de la ordenanza de todo el tema del tránsito como tal, de esa manera se le daría la lógica que estamos buscando con la exposición de motivo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n el párrafo octavo, no hace alusión a ningún motivo por el cual estemos haciendo la ordenanza propiamente dicha, sino menciona lo que el COE Nacional ha regulado para varios temas, para varios casos, que en todo caso pueden ser recogidos creería yo en los considerandos o ratificado en algún artículo de la ordenanza, en otras palabras, creo que este párrafo octavo debería eliminarse porque no da ningún motivo en específico para el tem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Finalmente el noveno se argumenta que esta propuesta es solo una ordenanza que legisla la restricción vehicular, pero en realidad como hemos leído compañeros, es que son varios temas que hay que complementar si se los quiere nombrar como se ha propuesto, es decir, no únicamente decir que es para el tema de restricción vehicular sino todo el abanico de cosas que estamos yendo a normar, además se indica en este párrafo que el PDOT ha sido adecuado a la pandemia, aquí tengo una inquietud, porque, que yo sepa, el Concejo Cantonal no ha modificado el PDOT sino sigue vigente el que ha estado antes y durante la pandemia y que seguramente seguirá en un tiempo adicional, este párrafo no da motivos para hacer la ordenanza y hay que ajustar hacia objetivos siempre, quizás este último párrafo lo que trate de hacer es resumir todo lo que se pretende normar, pero hay que complementarlo con todas las áreas que están planteadas y las que seguramente se incorporen a lo largo del debate.</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Finalmente lo más importante compañeros Concejales, creo que en la exposición de motivos, como indica el nombre, es dar motivos de por qué vamos a normar lo que normamos, falta por tanto introducir los datos que ya nos presentaron en el taller del día sábado y que son entre otros, el primero los indicadores sobre la situación del COVID en Cuenca que se nos presentó a través de planificación como dije hace un momento y su evolución a los picos últimos, eso creería que hay que incorporar; segundo, la capacidad hospitalaria sobresaturada y cuándo ha esto cerca de saturarse en todo este tiempo y qué ha pasado a lo largo de las semanas y esos datos sí se tiene; y tercero, incorporar los ratios de casos positivos, es decir su incremento a través del análisis de positividad que se denomina, que también tenemos y nos presentaro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Y Finalmente el incumplimiento de las medidas de distanciamiento social en Cuenca, además de la incidencia en el ratio de contagio por el factor de interacción a través de la movilidad humana a consecuencia del tema de transporte público y privado y luego de advertir toda esa realidad que ya la conocemos, que está sustentada en ratios de información, ahí sí concluir que son motivos para propiciar una ordenanza cantonal que permite controlar que dichos parámetros y por tanto argumentar la necesidad de que se mantenga bajo el mayor control posible, sin perder la vista el fin último u objetivo de la norma, que es que el sistema sanitario y público del cantón no colapse y por ello se crea la norma que permita si un ciudadano requiere de cama, hospital o una UCI, tenga la posibilidad de salvar su vida, en definitiva señor Alcalde lo que he planteado es un orden más lógico de la exposición de motivos complementando absolutamente todo lo que se ha tratado de plantear y que se incorpore, solicitarle a los proponentes estos datos que sí tenemos y que esos dan el preámbulo y el motivo por el cual necesitamos normar lo que futuramente vamos a plantear en restricciones o en posibilidades dentro de esta norma. Esto en cuanto a la exposición de motivos, gracia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a usted Cristian, efectivamente hay esa información que es de conocimiento de todos los señores y señoras Concejalas y sobre lo ratios que se han venido manejando a través de este tiempo. Daniel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ING. DANIEL GARCÍA: gracias señor Alcalde, un saludo a usted, a los compañeros y compañeras Concejales, a los amigos que están haciendo uso de la silla vacía a Paulina Jaramillo, Adrián Rodríguez, un saludo especial a todos los amigos del GAD municipal que están participando de esta sesión y a todos los amigos que nos ven en las redes sociales, en la misma línea, quiero tocar el inciso final, el número nueve, lo que dijo el compañero Cristian Zamora, falta ampliar, porque se habla que solo la ordenanza va a legislar en la restricción vehicular dentro del cantón Cuenca y como se puede apreciar en los diferentes artículos de la ordenanza, también tiene otros ámbitos como el uso y ocupación del espacio público y también la regulación del uso privado como en el caso de algunos locales de eventos, creo que ahí coincidimos y también estoy de acuerdo que se revise el último inciso de la exposición de motivos, gracia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a usted Daniel muchas gracias, entiendo se están recogiendo estos aportes para que quienes así son los proponentes, lo puedan incorporar para segundo debate, si no hay ninguna otra inquietud, me voy a permitir colocar exposición de motivos para que se pueda consignar su vot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el señor Adrián Rodríguez ocupante de la silla vacía por favor sírvase consignar su voto. Se aprueba por unanimidad el texto con las correcciones correspondientes referente a la exposición de motivo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46 considerandos en su consideración señor Alcalde, señores Concejale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señor Secretario, Alfredo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MGST. ALFREDO AGUILAR: gracias señor Alcalde, un saludo cordial a usted, a todas las compañeras y compañeros Concejales, me voy a permitir únicamente señor Alcalde en esta sesión del Concejo Cantonal el agradecer y felicitar al señor Procurador Síndico Municipal y a su equipo de trabajo por la defensa en la acción de protección que estuvimos todos nosotros convocados hace unos días atrás y que demuestra que las decisiones que estamos tomando como Concejo Cantonal está apegadas a derecho, es importante mencionar esto en una sesión de Concejo que va a disculpar esta pequeñísima digresión pero lo quería hacer de esta maner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De igual manera solidarizarme con el compañero Concejal Roque Ordóñez, en estos días o la semana anterior una institución adscrita al GAD Municipal del cantón Cuenca en las cuentas oficiales de redes sociales, a mí manera de ver, le faltó al respeto a un compañero Concejal por el simple tema de fiscalizar y hacer el trabajo que todos nosotros estamos llamados a hacer, estos temas no pueden ser tolerables y obviamente en su momento el compañero José Fajardo decidió algún tipo de vejamen en una parroquia de nuestro cantón y nos solidarizamos, hoy día lo hago con el compañero Concejal Roque Ordóñez, porque a cualquiera de nosotros nos puede pasar en cualquier tiempo señor Alcalde, compañeras y compañeros Concejales, repito, por el solo hecho de estar haciendo nuestras funciones de legislar y fiscalizar con todo el respeto, pero así mismo con toda la firmeza, mi solidaridad Roque.</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n el punto del orden del día señor Alcalde, además un saludo cordial a quienes están haciendo uso de la silla vacía Paulina y Adrián, bienvenidos y ahora sí en el tema de los considerandos, tengo algunos aportes señor Alcalde si usted me permite.</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Básicamente son los siguientes, yo considero que luego del considerando cuatro tenemos que adjuntar o incorporar antes del considerando cuatro, luego del considerando tres tenemos que adjuntar lo que dice el artículo 76 de la Carta Magna en el numeral 3 y 14, el artículo 76 que dice que en todo proceso en el que se determinen derechos y obligaciones de cualquier orden se asegurará el derecho al debido proceso que incluirá las siguientes garantías básicas, tres, nadie podrá ser juzgado, ni sancionado por un acto u omisión que al momento de cometerse no esté tipificado en la ley como infracción penal, administrativa o de otra naturaleza, ni se le aplicará la sanción no prevista por la Constitución o la Ley, sólo se podrá juzgar a una persona ante un juez o autoridad competente con observancia del trámite propio de cada procedimient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l numeral 14 de este mismo artículo, el derecho a transitar libremente por el territorio nacional y a escoger su residencia, esto antes del artículo 83, numeral 1, es decir, antes del considerando 4.</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sí mismo señor Alcalde en el considerando 16 indica que, de conformidad al artículo 415 del COOTAD habla sobre el tema de las plazas, parques, veredas y demás espacios públicos, yo creo que el artículo apropiado es el 417 que eso se revise, porque el 415 del COOTAD lo que hace es una división de bienes en públicos y privados, pero ya en el 417 hablamos con especificidad el tema de todos los lugares públicos y los que están dentro del GAD Municipal y que ejercen los dominio los Gobiernos Autónomos Descentralizados, que se revise nada más ese número de artículo señor Alcalde.</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Considero importante que se incluya así mismo cuando se termine de hablar de alguna ley, para que haya conexión entre esas, creo importante hablar del artículo 29 del Código Orgánico Administrativo que habla sobre el principio de tipicidad que son infracciones administrativas las acciones u omisiones previstas en la ley y a cada infracción administrativa le corresponde una sanción administrativa, además de la mano del artículo 29 del COA, del Código Orgánico Administrativo que se ponga señor Alcalde un pronunciamiento del Procurador General del Estado emitido mediante oficio 986 de fecha 5 de octubre del 2018, respecto a la tipicidad de infracciones administrativas señaló que el principio de tipicidad de las infracciones administrativas previstas en el artículo 29 del Código Orgánico Administrativo, en el caso de los Gobiernos Autónomos Descentralizados debe ser atendido en armonía con la facultad normativa que constituye expresión de su autonomía política y que expresamente reconoce los artículos 5 y 7 del COOTAD, al habilitarles para dictar normas de carácter general en las materias de su competencia a través de ordenanzas que se deben expedir observando el procedimiento reglado en el artículo 322 del mismo código; el artículo 29 y este pronunciamiento del Procurador General del Estado sobre el artículo 29 del COA deberían ser incorporados entonces en los considerandos, repito, puede ser que el momento que se acabe el tema de la Constitución y antes de iniciar con los temas del COOTAD.</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n el considerando 37 que habla sobre la terminación del estado de excepción, decreto 1074 y su correspondiente renovación en el decreto 1126, deberíamos poner ya no en pasado, si aquí vemos los considerandos dicen que, próximos a la terminación del estado de excepción, acordémonos que esta ordenanza fue una ordenanza tipo de la AME, con esos considerandos que salieron antes de terminarse el estado de excepción, este momento ya no podemos decir que estamos próximos a algo que ya ocurrió y ocurrió hace dos días atrás en día domingo, para ser exacto, ese considerando lo que debe ponerse, es que por la terminación del estado de excepción todo el país, aquí dice, pasará a un régimen de excepción y no es que pasará, sino pasó ya, repito, el día lunes a las 00H00 estamos ya en un estado ordinario, en un estado social de derecho y ya no estamos en un estado de excepción, había que poner no a futuro, sino más bien en pasad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dicionalmente vemos que en los considerandos 45 y 46 se habla del COOTAD cuando ya el COOTAD fue cubierto en los primeros considerandos, habría que reubicar entonces el artículo 54 del COOTAD y el artículo 60 del COOTAD literal r) poner en donde corresponda, señor Secretario, luego de la numeración y luego de tratar esa ley, siempre hemos sido más bien bastante cuidadosos en el tema de guardar sindéresis y un hilo en la parte tanto de exposición de motivos cuanto en la parte de considerandos, señor Alcalde esos serían los aportes en los temas de considerandos y me reservo el derecho al uso de la palabra en caso de ser necesario en este punto y obviamente cuando tratemos el articulado. Gracias señor Alcalde.</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a usted Alfredo, claro que sí, con mucho gusto, únicamente recordar que cuando se envió esta propuesta, todavía no fenecía el estado de excepción, por eso tal vez los términos estaban redactados de esa manera. Cristian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PHD CRISTIAN ZAMORA: gracias Alcalde, en el mismo sentido he numerado los considerandos y voy a indicar aquellos que considero deben incorporarse, después del noveno debería incorporarse el 269 de la Constitución, numeral 1, que es el tema del aforo de transporte y que un GAD puede normar si el Consejo Nacional de Competencias le transfirió la función, por lo tanto es fundamental este.</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Después del 11 concuerdo con el Concejal Aguilar debería incorporarse el 54P, que es el que regula los temas económicos y que está al final, además debería incorporarse el 54M que habla sobre la regulación y el control del espacio público que es fundamental para lo que vamos a hace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sí mismo del COOTAD el 55 no únicamente el b) que está nombrado en el número 12, como considerando, sino también el del literal f) que habla sobre la regulación del control de tránsito dentro del cantón Cuenca y eso también es lo que vamos a norma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n el 14 está el literal z), antes de ese sería de incorporar el literal 60R que precisamente también está al último y debería estar en este orde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ntes del considerando 16 que habla del COOTAD del 417 que ya indicó el Concejal Aguilar, debería incorporarse el 130 del COOTAD porque habla del transporte interno de cada cantón y eso en el tema intracantonal también lo vamos a tratar en esta ordenanz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Después del 417 debería incorporarse el artículo del COOTAD 545.1 que habla de la seguridad en espectáculos públicos y cómo el GAD tiene la competencia para hacer aforos y normas básicas sobre este tema que nuevamente también vamos a normar sobre este tem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Debe incorporarse donde corresponda, el 434.1 del COOTAD que habla de la prohibición de las bebidas alcohólicas en franjas horarias y en ciertos días, además del consumo de sustancias de fiscalización en el espacio público o en eventos de concurrencia masiva y también donde corresponda habría que incorporar el artículo sexto numeral 1 de la Ley Orgánica de Prevención integral del fenómeno socio económico de las drogas y su regularización, porque ahí incluye que las bebidas alcohólicas son substancias sujetas a fiscalización, por lo tanto con lo que acabo de indicar, tenemos el preámbulo legal para poder normar en los temas de restricción de bebidas alcohólicas que posteriormente también lo estaremos tratand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n el considerando 21 habla de la Ley Orgánica de Transporte Terrestre, pero no hace referencia a ningún artículo sobre lo que está indicando, sino en términos generales, sin embargo debería incorporarse porque está lo que ahí menciona y de manera más explícita en los artículos 30.2, 30.3, 30.5 y en los artículos 66, 67 y 68 de esa misma ley, me refiero a la Ley Orgánica de Transporte Terrestre que regula el tema de transporte a las autoridades competente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dicional a eso unos temas, el Acuerdo Ministerial MDT-2020-076 de 12 de marzo del 2020 donde regula los temas de teletrabajo, considero importante porque más adelante quiero hacer una  propuesta sobre ese tem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También el 65 de la Ley Orgánica de Salud en donde se indica que los GADs municipales deben cumplir las disposiciones de la Autoridad Sanitaria Nacional para evitar la propagación de las enfermedades transmisibles y obviamente ahí está contemplado el tema del COVID.</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También el Acuerdo Ministerial MDT-2020-093, del 3 de mayo de 2020 que es del Ministerio del Trabajo, donde implementan los temas de medidas de bioseguridad en el tema laboral, esto lo estoy haciendo porque posteriormente señor Alcalde haré algunos planteamientos con respecto al teletrabajo, a las medidas de bioseguridad cuando estas se vayan reinsertando en el sector público y en la Corporación Municipal, estos los aportes de sugerencia de inclusión y de cambio y de nueva numeración en cuanto a los considerandos, muchas gracia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a usted Cristian, si es que no hay ninguna otra solicitud me voy a permitir colocar considerandos para que se pueda consignar la vota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señor Alcalde, señores Concejales, se aprueba por unanimidad de los presentes los 46 considerandos con las adiciones y sugerencias realizadas por los señores Concejale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eastAsia="Cambria" w:cs="Courier New"/>
        </w:rPr>
      </w:pPr>
      <w:r>
        <w:rPr>
          <w:rFonts w:cs="Courier New" w:ascii="Courier New" w:hAnsi="Courier New"/>
          <w:color w:val="000000"/>
          <w:shd w:fill="FFFFFF" w:val="clear"/>
        </w:rPr>
        <w:t xml:space="preserve">Pasamos al articulado de la forma que se resolvió. </w:t>
      </w:r>
      <w:r>
        <w:rPr>
          <w:rFonts w:eastAsia="Cambria" w:cs="Courier New" w:ascii="Courier New" w:hAnsi="Courier New"/>
        </w:rPr>
        <w:t>ORDENANZA QUE REGULA LAS MEDIDAS DE PREVENCIÓN, CONTENCIÓN,  y MITIGACIÓN DENTRO DEL CANTÓN CUENCA PARA LA EMERGENCIA SANITARIA DEL COVID-19. Artículo 1.- Objeto.</w:t>
      </w:r>
    </w:p>
    <w:p>
      <w:pPr>
        <w:pStyle w:val="Normal"/>
        <w:spacing w:lineRule="auto" w:line="360"/>
        <w:jc w:val="both"/>
        <w:rPr>
          <w:rFonts w:ascii="Courier New" w:hAnsi="Courier New" w:eastAsia="Cambria" w:cs="Courier New"/>
        </w:rPr>
      </w:pPr>
      <w:r>
        <w:rPr>
          <w:rFonts w:eastAsia="Cambria" w:cs="Courier New" w:ascii="Courier New" w:hAnsi="Courier New"/>
        </w:rPr>
      </w:r>
    </w:p>
    <w:p>
      <w:pPr>
        <w:pStyle w:val="Normal"/>
        <w:spacing w:lineRule="auto" w:line="360"/>
        <w:jc w:val="both"/>
        <w:rPr>
          <w:rFonts w:ascii="Courier New" w:hAnsi="Courier New" w:eastAsia="Cambria" w:cs="Courier New"/>
        </w:rPr>
      </w:pPr>
      <w:r>
        <w:rPr>
          <w:rFonts w:eastAsia="Cambria" w:cs="Courier New" w:ascii="Courier New" w:hAnsi="Courier New"/>
        </w:rPr>
        <w:t>SEÑOR ALCALDE: gracias Fernando, como habíamos indicado, el artículo vamos solamente enumerándole y ahora los compañeros pueden dar alguna apreciación. Xavier por favor.</w:t>
      </w:r>
    </w:p>
    <w:p>
      <w:pPr>
        <w:pStyle w:val="Normal"/>
        <w:spacing w:lineRule="auto" w:line="360"/>
        <w:jc w:val="both"/>
        <w:rPr>
          <w:rFonts w:ascii="Courier New" w:hAnsi="Courier New" w:eastAsia="Cambria" w:cs="Courier New"/>
        </w:rPr>
      </w:pPr>
      <w:r>
        <w:rPr>
          <w:rFonts w:eastAsia="Cambria" w:cs="Courier New" w:ascii="Courier New" w:hAnsi="Courier New"/>
        </w:rPr>
      </w:r>
    </w:p>
    <w:p>
      <w:pPr>
        <w:pStyle w:val="Normal"/>
        <w:spacing w:lineRule="auto" w:line="360"/>
        <w:jc w:val="both"/>
        <w:rPr>
          <w:rFonts w:ascii="Courier New" w:hAnsi="Courier New" w:eastAsia="Cambria" w:cs="Courier New"/>
        </w:rPr>
      </w:pPr>
      <w:r>
        <w:rPr>
          <w:rFonts w:eastAsia="Cambria" w:cs="Courier New" w:ascii="Courier New" w:hAnsi="Courier New"/>
        </w:rPr>
        <w:t>ABG. XAVIER BARRERA: señor Alcalde más que dentro del articulado quería hacerles una solicitud muy gentil a los compañeros y compañeras Concejales y quienes con responsabilidad siempre analizan las ordenanzas y tienen una postura muy propositiva y la muestran en el Concejo Cantonal a través de las mociones u observaciones que van realizando, por tratarse de esta ordenanza, de una situación excepcional de emergencia, pedirles si son tan gentiles que quienes puedan tener redactado o en su defecto copiado enviarle al señor Secretario por interno todos los cambios que han sido sugeridos, no necesariamente redactados, si es que tienen anotados, una fotografía de los mismos o algún mecanismo que puedan hacernos llegar para de esa manera como proponentes poder nosotros, primero recoger al tenor de lo que han propuesto, han mocionado en esta sesión y adicionalmente como lo hemos dicho de manera, con celeridad, poder presentar para segundo debate, nada más eso señor Alcalde, esa solicitud muy cordial a los compañeros y compañeras Concejales.</w:t>
      </w:r>
    </w:p>
    <w:p>
      <w:pPr>
        <w:pStyle w:val="Normal"/>
        <w:spacing w:lineRule="auto" w:line="360"/>
        <w:jc w:val="both"/>
        <w:rPr>
          <w:rFonts w:ascii="Courier New" w:hAnsi="Courier New" w:eastAsia="Cambria" w:cs="Courier New"/>
        </w:rPr>
      </w:pPr>
      <w:r>
        <w:rPr>
          <w:rFonts w:eastAsia="Cambria" w:cs="Courier New" w:ascii="Courier New" w:hAnsi="Courier New"/>
        </w:rPr>
      </w:r>
    </w:p>
    <w:p>
      <w:pPr>
        <w:pStyle w:val="Normal"/>
        <w:spacing w:lineRule="auto" w:line="360"/>
        <w:jc w:val="both"/>
        <w:rPr>
          <w:rFonts w:ascii="Courier New" w:hAnsi="Courier New" w:eastAsia="Cambria" w:cs="Courier New"/>
        </w:rPr>
      </w:pPr>
      <w:r>
        <w:rPr>
          <w:rFonts w:eastAsia="Cambria" w:cs="Courier New" w:ascii="Courier New" w:hAnsi="Courier New"/>
        </w:rPr>
        <w:t>SEÑOR ALCALDE: con mucho gusto Xavier, para que por favor puedan generar esa posibilidad cierta de compartir para avanzar en el tiempo, estamos en el artículo uno, sin embargo también me gustaría sugerir que esta ordenanza sea tratada como transitoria, este rato está como ordenanza que regula las medidas de prevención, sabemos que esto tendrá una temporalidad por las razones que todos conocemos y que pueda ser como Ordenanza Transitoria que regula las medidas de prevención, etc., y en ese sentido, estaríamos con el artículo 1. Objeto, si es que alguien tuviese alguna inquietud o duda sobre el mismo, por favor nos dejan saber. Alfredo por favor.</w:t>
      </w:r>
    </w:p>
    <w:p>
      <w:pPr>
        <w:pStyle w:val="Normal"/>
        <w:spacing w:lineRule="auto" w:line="360"/>
        <w:jc w:val="both"/>
        <w:rPr>
          <w:rFonts w:ascii="Courier New" w:hAnsi="Courier New" w:eastAsia="Cambria" w:cs="Courier New"/>
        </w:rPr>
      </w:pPr>
      <w:r>
        <w:rPr>
          <w:rFonts w:eastAsia="Cambria" w:cs="Courier New" w:ascii="Courier New" w:hAnsi="Courier New"/>
        </w:rPr>
      </w:r>
    </w:p>
    <w:p>
      <w:pPr>
        <w:pStyle w:val="Normal"/>
        <w:spacing w:lineRule="auto" w:line="360"/>
        <w:jc w:val="both"/>
        <w:rPr>
          <w:rFonts w:ascii="Courier New" w:hAnsi="Courier New" w:eastAsia="Cambria" w:cs="Courier New"/>
        </w:rPr>
      </w:pPr>
      <w:r>
        <w:rPr>
          <w:rFonts w:eastAsia="Cambria" w:cs="Courier New" w:ascii="Courier New" w:hAnsi="Courier New"/>
        </w:rPr>
        <w:t>MGST. ALFREDO AGUILAR: gracias señor Alcalde, tenía yo la misma inquietud de usted señor Alcalde, el nombre de la ordenanza creo que debemos poner la palabra temporal, por eso me refería en un momento dado, que se debió haber hecho una reforma a la ordenanza, porque estamos tratando la misma materia del COVID, entonces siempre fue esa mi posición, sin embargo creo que más bien la voluntad del Concejo Cantonal era hacer una nueva normativa sobre una misma materia, sin el ánimo de ninguna manera de entorpecer ni mucho menos, si ya estamos haciendo una nueva ordenanza, reitero de una misma materia, que este mismo Concejo Cantonal hizo hace algún tiempo atrás, en fin, señor Alcalde creo que es necesario poner la palabra temporal luego de la palabra medidas, es decir, ordenanza que regula las medidas temporales de prevención, contención, mitigación y luego en el texto también tenemos que circunscribir hasta cuándo va a estar esta ordenanza vigente y eso ya se lo hará en el articulado, más que el artículo 1, era el título mismo de la ordenanza para ubicarle en una temporalidad, que como usted bien señaló, es necesario hacerlo.</w:t>
      </w:r>
    </w:p>
    <w:p>
      <w:pPr>
        <w:pStyle w:val="Normal"/>
        <w:spacing w:lineRule="auto" w:line="360"/>
        <w:jc w:val="both"/>
        <w:rPr>
          <w:rFonts w:ascii="Courier New" w:hAnsi="Courier New" w:eastAsia="Cambria" w:cs="Courier New"/>
        </w:rPr>
      </w:pPr>
      <w:r>
        <w:rPr>
          <w:rFonts w:eastAsia="Cambria" w:cs="Courier New" w:ascii="Courier New" w:hAnsi="Courier New"/>
        </w:rPr>
      </w:r>
    </w:p>
    <w:p>
      <w:pPr>
        <w:pStyle w:val="Normal"/>
        <w:spacing w:lineRule="auto" w:line="360"/>
        <w:jc w:val="both"/>
        <w:rPr>
          <w:rFonts w:ascii="Courier New" w:hAnsi="Courier New" w:eastAsia="Cambria" w:cs="Courier New"/>
        </w:rPr>
      </w:pPr>
      <w:r>
        <w:rPr>
          <w:rFonts w:eastAsia="Cambria" w:cs="Courier New" w:ascii="Courier New" w:hAnsi="Courier New"/>
        </w:rPr>
        <w:t>SEÑOR ALCALDE: gracias Alfredo. Iván por favor.</w:t>
      </w:r>
    </w:p>
    <w:p>
      <w:pPr>
        <w:pStyle w:val="Normal"/>
        <w:spacing w:lineRule="auto" w:line="360"/>
        <w:jc w:val="both"/>
        <w:rPr>
          <w:rFonts w:ascii="Courier New" w:hAnsi="Courier New" w:eastAsia="Cambria" w:cs="Courier New"/>
        </w:rPr>
      </w:pPr>
      <w:r>
        <w:rPr>
          <w:rFonts w:eastAsia="Cambria" w:cs="Courier New" w:ascii="Courier New" w:hAnsi="Courier New"/>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rPr>
        <w:t xml:space="preserve">MGST. IVÁN ABRIL: señor Alcalde muy gentil por concederme el uso de la palabra, quisiera portar con lo siguiente y antes también ratificar el hecho de sumarme a las palabras de solidaridad del compañero Alfredo Aguilar con el compañero Roque Ordóñez, un abrazo fraterno a Roque y cuenta con mi apoyo siempre, tanto en el título de la ordenanza como en el artículo 1, tiene que necesariamente incorporarse la palabra control, aquí planteo que se incorpore en el artículo 1, dice lo siguiente, Objeto. La presente ordenanza tiene por objeto promover medidas de prevención, contención, </w:t>
      </w:r>
      <w:r>
        <w:rPr>
          <w:rFonts w:eastAsia="Cambria" w:cs="Courier New" w:ascii="Courier New" w:hAnsi="Courier New"/>
          <w:color w:val="000000"/>
        </w:rPr>
        <w:t>mitigación y control, yo colocaría la palabra control, es fundamental el control para poder contener la pandemia señor Alcalde, propondría eso y mociono aquello.</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gracias Iván, está para que los proponentes puedan recogerla, muchísimas gracias, si no hubiese alguna otra inquietud adicional, me permito colocar artículo 1 para que se pueda consignar la votación.</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SECRETARIO: el señor Concejal Daniel García, sírvase consignar su voto por favor. Se aprueba el artículo 1 por unanimidad de los señores Concejales presentes, teniendo en consideración las sugerencias realizadas, tanto en el nombre de la ordenanza, cuanto en el artículo 1.</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Artículo 2. Ámbito, en su consideración señor Alcalde, señores Concejales.</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gracias Fernando, a su consideración por favor. Colocaré artículo 2 para la votación.</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SECRETARIO: señor Alcalde, señores Concejales se aprueba el artículo 2, por unanimidad de los presentes en la sesión.</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Artículo 3. Finalidad. En su consideración.</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gracias Fernando. Cristian por favo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PHD CRISTIAN ZAMORA: gracias Alcalde, en la finalidad hace alusión a que se regulan actividades comerciales, de servicio de producción, el uso y ocupación del suelo, además del tema de la movilidad y  hacen referencia a que esto es con base en el dictamen 520 de la Corte Constitucional, pero dicho dictamen, si se lo lee completo, son sólo 40 hojas, dicta otras medidas más, en realidad son 13 medidas que dicta esa resolución sobre restricciones en cuanto a la materia de derechos, por lo que hay que ajustar a todas las que tiene competencia del GAD que no únicamente son las que están nombradas, por tanto para los proponentes ya sea o se nombra únicamente las que están planteadas y se recojan si es que hay otras adicionales a lo largo del debate y que vendrían a ser parte de la finalidad o si es que se quiere hacer alusión a las disposiciones emitidas de las autoridades y del dictamen tal como está el texto inicial, sugiero que se incorporen las actividades todas del dictamen que hacen referencia al tema de los GADs municipales y que obviamente son más de las que están descritas, nada más con ese ajuste que se tome cualquier posibilidad o una tercera mejor que podrían redactarla, ese aporte en el artículo 3, gracias.</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gracias Cristian, para que los compañeros proponentes lo puedan considerar, me permito colocar artículo 3 para que pueda consignarse la votación.</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SECRETARIO: señor Alcalde, señores Concejales, se aprueba por unanimidad el artículo 3, teniendo en consideración las sugerencias presentadas.</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Artículo 4. Disposiciones obligatorias en establecimientos. En su consideración señor Alcalde, señores Concejales.</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gracias Fernando. Xavier por favo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ABG. XAVIER BARRERA: señor Alcalde, compañeras y compañeros Concejales, nada más solicitarles aquí se considere la inclusión de un artículo en razón de que es necesario establecer los principios por los cuales se va a regir la presente ordenanza, voy a poner el texto exacto para que ustedes consideren que este sería el artículo 4, estos son los principios en los cuales se basa la gestión de riesgos, son estrictamente técnicos y esa es la moción respectiva señor Alcalde.</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spacing w:lineRule="auto" w:line="360"/>
        <w:rPr>
          <w:rFonts w:ascii="Courier New" w:hAnsi="Courier New" w:eastAsia="Cambria" w:cs="Courier New"/>
          <w:color w:val="000000"/>
        </w:rPr>
      </w:pPr>
      <w:r>
        <w:rPr>
          <w:rFonts w:eastAsia="Cambria" w:cs="Courier New" w:ascii="Courier New" w:hAnsi="Courier New"/>
          <w:color w:val="000000"/>
        </w:rPr>
        <w:t>Artículo 4.- Principios.- La presente ordenanza se regirá por los principios de control autoprotección, precaución, prevención, previsión, transversalidad, igualdad, interés público, subsidiariedad, concurrencia y coordinación.</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gracias Xavier, no sé Iván, vamos por el artículo 4 actual o la sugerencia que Xavier ha solicitado incorporar este momento.</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MGST. IVÁN ABRIL: señor Alcalde por las dos y tengo un aporte también para los principios que acaba de plantear Xavier y quisiera sugerir al compañero Xavier Barrera, que incorpore el principio de previsión también, prevención, pero también el de previsión, es muy importante, quisiera pedirle que pueda reformular su moción, si él considera para incorporar este otro principio también.</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con mucho gusto Iván, para que Xavier lo considere oportuno. Voy a permitirme colocar artículo 4 que es el que Xavier ha colocado en el chat. Iván.</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MGST. IVÁN ABRIL: señor Alcalde después me permito nuevamente el uso de la palabra porque esa es una parte de mi intervención, luego viene otro aporte al artículo 4, una vez que se pase.</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que pasaría a ser el 5, claro que sí, le tengo pendiente. Alfredo entendería que es sobre este artículo 4 que ha colocado Xavie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MGST. ALFREDO AGUILAR: señor Alcalde una pregunta nada más, no sé si es que los principios se debe hablar también del control o no, necesariamente esa pregunta le hago al compañero Concejal Xavier Barrera, porque estamos hablando de la autoprotección, está bien, de la precaución, de la previsión que dice Iván, de la prevención, debemos hablar en este artículo como uno de los principios del control también o no necesariamente.</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Xavier si es tan gentil.</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ABG. XAVIER BARRERA: gracias señor Alcalde, Alfredo, nos hemos remitido a los principios de gestión de riesgos, para ser bastante técnicos y no se encuentra el tema del control, pero tu preocupación es absolutamente válida, no sé si más adelante, en el artículo que habla del control podríamos enfatizar este tema.</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MGST. ALFREDO AGUILAR: de acuerdo, más adelante se habla del control pero justamente porque también estamos hablando del control, creería que los principios rectores de esta ordenanza se debe incorporar la de control señor Alcalde.</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ABG. XAVIER BARRERA: señor Alcalde, si me permite, no tendría problema incorporar, creo que lo que abunda de ninguna manera daña, más bien me parece muy pertinente la solicitud.</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entonces permítanme colocar artículo 4, que es el que está en el chat, la incorporación del mismo de acuerdo a lo conversado.</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SECRETARIO: la señora Concejal Marisol Peñaloza por favor sírvase consignar su voto. Señor Alcalde, señores Concejales se aprueba por unanimidad la inclusión del artículo 4. Principios.</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Artículo 5. Disposiciones obligatorias en establecimientos. Antes artículo 4. En su consideración.</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Iván tenga la bondad.</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MGST. IVÁN ABRIL: quisiera incorporar aquí en el artículo 5, literal d), dice lo siguiente: Hacer cumplir, dentro de los establecimientos, obligatoriamente las medidas de bioseguridad, tales como: uso de mascarilla, distanciamiento social, ahí quiero incorporar, de al menos dos metros, entre persona y persona, porque esto ya estaba recogido en la anterior ordenanza que aprobamos hace varios meses al inicio de la pandemia, entonces aquí creo que es importante enfatizar aquello, es fundamental, de hecho vi yo un estudio en donde encontraron hasta tres metros de distancia, el virus que estaba todavía activo, ese es el un aporte y el otro aporte que sería un nuevo literal, a), b), c), d), e), el e) sería la prohibición de fumar en el espacio público, eso está contenido ya en una ordenanza, pero esto de aquí tiene que nuevamente incorporarse diríamos, en el contexto de la pandemia, porque hoy en la mañana tuvimos una reunión varios compañeros Concejales y escuchamos a varios médicos que nos comentaban todo el riesgo y la combinación de aerosoles, pero también fumar y las botículas del COVID 19, entonces esa combinación puede ser altamente riesgosa para los ciudadanos, entonces tiene que estar terminantemente prohibido fumar en los espacios públicos, porque eso puede causar riesgos de contagio, otros estudios he visto que incluso en el momento que la persona tose, en espacio público o en su casa, puede permanecer hasta tres horas suspendido en el aire las botículas del COVID19, sí debemos ir caminando en ese sentido para poder evitar la expansión del virus en nuestro medio, esas serían las propuestas concretas señor Alcalde.</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gracias Iván. Cristian por favo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PHD CRISTIAN ZAMORA: gracias Alcalde, yo le solicitaría, no sé si algún funcionario o algún compañero proponente si me puede explicar a qué se refiere con los establecimientos autorizados por parte del COE y regulados por el GAD, yo tengo una duda de cuáles son estos y luego de que se me explique eso señor Alcalde continuar con el uso de la palabra porque ustedes verán compañeros que la ordenanza después regula o pretende regular otros aforos que también considero yo que son establecimientos, pero por eso primero quisiera saber la especificidad sobre lo que está tratando el artículo 4 y continuar en el uso de la palabra, no sé si algún compañero Concejal o alguien pueda aclarar este tema por favo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con gusto, si los proponentes pueden apoyar en ese sentido, tengo entendido, espero no estar equivocado, que se refiere a todos aquellos establecimientos que al día de hoy fueron ya aprobados a través de protocolos y que están funcionando, operando, sin ningún inconveniente, puesto que los siguientes son la incorporación de estos nuevos establecimientos, o en su defecto sectores económicos que también van a ser regulados, entendería que va por ahí, sin embargo, si los proponentes podrían aclarar esta duda que tiene Cristian por favo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ABG. XAVIER BARRERA: señor Alcalde si me permite si es absolutamente válida la consulta de Cristian y la respuesta es la que usted acaba de manifestar señor Alcalde, hay establecimientos que vienen desarrollando sus actividades y otros que requieren de conformidad a la resolución del COE de una autorización de los Gobiernos Autónomos Descentralizados, aquí hay que incorporar una petición realizada ayer por parte de algunos sectores de la reunión promovida por los compañeros Concejales Iván Abril y Roque Ordóñez, de socialización con algunos sectores y ellos solicitaban la inclusión de que, se establezca con claridad en la ordenanza que serán los establecimientos exclusivamente que cuenten con los permios respectivos, entonces esto va a ser propuesto en una disposición general para que quede claro que solamente los establecimientos que cuenten con los permisos podrán acceder a estos aforos, acceder a este reinicio y evidentemente quienes no hayan obtenido los permisos, deberán ser sancionados de conformidad al procedimiento vigente, el tema de los establecimientos estimado Cristian que le incorporamos, regulados por el GAD, tiene que ver con lo que ya analizamos en la ordenanza que concedió facilidades de pago por la emergencia sanitaria y lo que dispone el acuerdo Ministerial 0069 y esto es que, a los GADs cantonales se les está conferida la competencia de los establecimientos catalogados como turísticos, comentarles también y disculpas si me alargo en este punto, comentarles también que el día de hoy mantuvimos una reunión en la Gobernación del Azuay, con el señor Gobernador, el Intendente y todos los representantes de las instituciones operativas de control, no solo en el cantón Cuenca, sino en la provincia del Azuay y quedó absolutamente claro que era necesario que se emitan acuerdos ministeriales y un acuerdo interministerial para que precisamente se clarifique la resolución del COE Nacional, principalmente lo que tiene que ver con los establecimientos que no están regulados por los GADs y que tienen una concurrencia de competencias, más adelante solicitaré también la inclusión de una disposición transitoria en lo que tiene que ver con el funcionamiento de bares, discotecas, centros de diversión en donde no se garantice el distanciamiento social, esto es lo que dice la propia resolución del COE Nacional, porque esto deberá ser coordinado con el Ministerio de Gobierno, por eso se ha generado esta redacción del artículo.</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PHD CRISTIAN ZAMORA: gracias compañero Concejal, señor Alcalde únicamente me queda una duda, consultaba si es que nos pueden poner ejemplos de estos establecimientos aprobados por el COE, en primer lugar creo que habría de alguna manera poner cuáles son o en dónde están recogidos este tipo de establecimientos señor Alcalde, en qué resoluciones del COE para no generar confusión, porque alguien podría valerse o que está en el COE o que está regulado por el Municipio y hay que tener claridad en este tema, no sé por ejemplo si es que un establecimiento de estos es una ferretería o una latonería, si es que eso es así, a través de los protocolos el COE sí aprobó y entiendo que es la gran cantidad de negocios actualmente, no sé hasta qué punto podamos explicar, más bien dejo planteada esa duda a los compañeros proponentes para que lo puedan repensar, el aforo del 50% está diciendo, si es que voy a una ferretería donde trabajan, no sé, tres o cuatro personas, no sé si esto, lo que esté implicando es de que únicamente pueden estar con dos personas en ese lugar de ferretería y si es que no es para el personal que trabaja sino para el personal que acude a este lugar, esos lugares no tienen un aforo, no se sabe cuál es el aforo de esos lugares, los aforos están en los establecimientos de eventos, de deportes, etc., ahí es donde se cuenta con un aforo, por eso preguntaba cuáles son estos establecimientos, está demasiado amplio, porque todo puede ser un establecimiento, no sé si es que se refieran a todo menos a bares, discotecas y centros de diversión que hace la exclusión de alguna manera y después voy a discutir ese tema también como plantea Xavier de estos espacios que hace el COE, no sé si mejor decimos de todo menos eso o de alguna manera ponemos cuáles son todos esos para que no haya lugar a la confusión de ese tema, regresando al ejemplo de la latonería o de la ferretería no le vería muy lógico que se plantee un aforo de cualquier porcentaje o podría hacérselo porque no hay un aforo completo estandarizado que Control Municipal haya dado y que en un momento específico de ejercer el control se pueda decir aquí es el aforo de tanto y el Concejo reguló al 50, el número es independiente de porcentaje y se puede ejercer el control, no sé si me explico a los compañeros proponentes, eso por un lado; por otro lado, si es que hay una explicación para este tema del aforo, creería que hay ciertos casos en los cuales se puede tener mayor porcentaje de este aforo, si es que el espacio físico da para eso, siempre y cuando se guarde la distancia social de al menos dos metros como ya decía el Concejal Abril y que todos sabemos, entonces sí me queda un poco en el aire este tema que habría que clarificarlo con todos estos escenarios y estas posibilidades que estoy indicando, con base en eso Alcalde, tomaríamos una decisión del siguiente, porque dice el horario de atención en el rango de 5 a 0 horas, pero habría que saber y no puedo pronunciarme sobre esos horarios, más bien quedaría para que se nos explique en algún taller previo al segundo debate para poder entrar ya directamente a aprobar y creo que sería lo más adecuado, esto con respecto al inciso b), en el inciso c) dice implementar señalización de conformidad a las normas vigentes, otra vez es sumamente amplio, qué señalización y qué normas vigentes, creo que hay que hacer como en el inciso a), alguna referencia a qué tipo de señalización o quizás referir a la ordenanza que ya aprobamos, porque ahí sí está contemplado este tipo de cosas y ahí sí le doy la razón al Concejal Aguilar en la reforma, podríamos, digamos, complementar los dos textos, pero sí me queda un poco ambiguo el tema de señalización a qué se está refiriendo y finalmente en la parte d) sugeriría que únicamente se deje con el tema de cumplir dentro de estos establecimientos, quienes quiera que estos fueren, las medidas de bioseguridad, las tres que sabemos y ahí dice que el GAD municipal de Cuenca realizará los controles respectivos, creería que se quite este tema de los controles en este artículo porque voy a plantear después una disposición general en donde mandemos a generar cronogramas de controles tanto de espacios y establecimientos en general y de los que después también se dice, de esta insignia de Cuenca biosegura que corresponde a la categoría turística y afines, entonces esas serían señor Alcalde las dudas que dejo planteadas para que esto pueda quedar con mayor claridad, este artículo No. 4, muchas gracias.</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con mucho gusto, antes de darle la palabra a Alfredo que ha solicitado, indicar que a través de todos estos meses, recordar que el COE Nacional, también el COE Cantonal a través de los protocolos aprobados, pilotajes, etc., se ha venido generando una serie de apertura comercial, industrial, servicios, turística a nivel general tenemos como bien lo ha indicado Cristian, algunos lugares donde existen estos aforos, donde hay un espacio físico, donde ya existe incluso una metodología, existe de los otros que son los que podemos decir que están hacia la calle, es decir un mostrador hacia la calle, llámese qué sé yo, una tienda, una panadería o cosas por el estilo, donde también se ha implementado los círculos de vida con las instancias que la ordenanza anterior así dispuso, entonces solamente para los proponentes también indicarles que no podríamos generar una especificidad por la cantidad de giros de negocio que tiene y cada uno con sus particularidades, aquí solicitarle a Cristian que también le pueda chequear, de la manera en que acabo de comentar, en donde es las actividades económicas que ya están funcionando, prácticamente ese 90, 95% de actividades económicas que ya están funcionado y que cada una de ellas incluso tienen unos protocolos diferenciados puesto que fueron aprobados en su momento o por el COE nacional o por el COE Cantonal que a su vez solicitó al nacional, se permita generar estas aperturas, entonces si nosotros logramos hacer una relación y ahí coincido plenamente en cuanto a cuáles son los protocolos generales más que la especificidad del negocio, de la empresa, de la actividad comercial, sino que ya está funcionando, podría generar algo mucho más concreto, incluso hasta luego aplicar, porque qué pasa si nos olvidamos por alguna razón de alguna actividad comercial este momento o en segundo debate, qué tendríamos que hacer, entonces valdría la pena que también podamos chequearlo de esa manera. Alfredo por favo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MGST. ALFREDO AGUILAR: gracias señor Alcalde, en este artículo cinco, sería, con la nueva numeración, yo tenía la misma duda de los establecimientos, sin embargo de lo que puedo escuchar todos ellos a la final son establecimientos comerciales, de ahí entonces que a lo mejor vale la pena poner en el epígrafe de este artículo disposiciones obligatorias en establecimientos comerciales, así mismo qué establecimiento que esté e Cuenca, que esté en territorio de nuestra circunscripción cantonal, no es regulado por el GAD, esa es mi pregunta y si es que hay alguna, creo que deben ser pocas, si es que hay, vuelvo a decir y eso sí vale la pena ponerlo taxativamente, sí me parece que no va a ser factible señor Alcalde el enumerar taxativamente todos los que sí son, porque ahí tendríamos un sin número de actividades, pero vuelvo a indicar, si es que hay alguna excepción, no la regla, sino si hay alguna excepción que estando dentro del territorio de Cuenca no regula el GAD de Cuenca, entonces que eso se haga constar porque sí queda algunas dudas en la redacción de este artículo.</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Así mismo me parece interesante y tenía en mis apuntes el tema de la señalización, siempre he dicho yo, que las ambigüedades en las ordenanzas no deben ir, porque esas ambigüedades o esos vacíos de ley luego se prestan para un sin número de interpretaciones, entonces yo creo que lo que vale la pena aquí poner exactamente qué señalización y cuáles son las normas vigentes en este caso; así mismo, en el tema de la insignia Cuenca biosegura y sostenible sería necesario señor Alcalde informar quién va a dar esta insignia, va a ser el GAD Municipal, va a ser la Fundación Municipal de Turismo, va a ser el COE Cantonal, quién va a dar esta insignia y cuáles son los requisitos que se debe cumplir para que los diferentes establecimientos, repito, comerciales, puedan obtener esta insignia Cuenca biosegura y sostenible, como está la ordenanza, igual no puede quedar eso ambiguo, suelto, sin decir quién da, ni cuáles son los requisitos, creo que eso debe estar establecido en la ordenanza para el segundo debate señor Alcalde, muchas gracias.</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con mucho gusto, sobre la última parte Alfredo de su consulta, de hecho eso ya se viene generando, ya se viene entregando, porque son los establecimientos de categoría turística y los que están enmarcados son los que a través de esta insignia que nos está revisando la Fundación, como están los requisitos, como usted bien lo anota, está establecido, más bien se podría hacer la referencia a lo que ya se viene generando, estoy de acuerdo con usted, pero eso ya por suerte está completamente establecido. Paolita por favo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RA. PAOLA FLORES: gracias señor Alcalde, muy buenas noches con todos los compañeros y compañeras Concejales, si bien es cierto señor Alcalde, es nuestra responsabilidad cuidarnos y cuidarnos de nuestras familias, esta simplemente es una ordenanza que nos ayuda a organizarnos de mejor manera, más bien dicho tener un manejo que regular estas medidas de prevención y contención y mitigación dentro del cantón Cuenca, sobre todo ya una vez que salimos del estado de excepción, lo que sí no me queda muy claro señor Alcalde, es el tema o el funcionamiento del catastro por parte del COE Nacional, nosotros a través de Control, cuando dotamos los permisos, a lo mejor tengamos ese catastro de cuántas personas o el aforo de las personas de cada local comercial, podremos tener allí esos indicadores, también señor Alcalde creo que debemos ser enfáticos, en el literal c) y d), el c) es implementar la señalización de conformidad a las normas vigentes, creo que debemos ser sumamente estrictos, igual en el c) hacer cumplir dentro de los establecimientos obligatoriamente las medidas de bioseguridad, creo que es necesario seguir insistiendo que en todos los locales comerciales o en todos los locales tengamos estas medidas estrictas para evitar los contagios que se puedan dar, creo que, señor Alcalde como vuelvo a repetir, son necesarios, ser mucho más exigentes en este momento, una vez que hemos salido del estado de excepción, creo que es importante decir que sólo estas ordenanzas obedecen a un buen manejo de esta situación, más allá de aquello que es nuestra responsabilidad, cuidarnos y cuidar de nuestras familias, eso señor Alcalde, así que nada más, sólo si es que nos puede responder del tema del COE Nacional cuál es el registro, básicamente.</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gracias Paolita, efectivamente debe estar en cada una de las disposiciones que el COE Nacional en su momento dado fue tomando y más aún, todas las que nosotros a través del COE Cantonal fuimos aprobando, el listado es bastante grande, habría que buscar, no sé si se puede generar un anexo o alguna forma en la cual pueda estar indicándose, realmente como dije en su momento, son prácticamente el 95% de las actividades las que no están siendo este rato operativas y son las que luego, en los siguientes artículos se va a mencionar, esas son las específicas que todavía no están y podrían algunas incorporarse y otras por supuesto que por ahora no podrían incorporarse, esa es la forma. Omar por favo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MGST. OMAR ÁLVAREZ: muchas gracias señor Alcalde, un saludo cordial a todos los presentes en esta sesión virtual, se manifiesta la necesidad de clarificar un poco más lo que desde el propio título que corresponde a este artículo 5, seguramente se nos genera dudas, disposiciones obligatorias en establecimientos, entonces desde aquí creo que para segundo debate tendremos que hacer un trabajo más definido para que no quede en ambigüedades, porque al decir establecimientos en términos generales se podría entender, no estrictamente los que al parecer se puede observar en el literal e) que son establecimientos comerciales, porque bien podríamos también y de hecho deberíamos regular otro tipo de establecimientos que deban guardar las medidas de bioseguridad ahora que ya por la libertad del estado de excepción están elaborando algunos de ellos, creo que la mayoría como bien dice usted señor Alcalde, autorizados por el propio COE Nacional y también con regulación municipal y me refiero a establecimientos de tipo industrial y de servicios, incluso me generó una duda, que habrá que aclarar a un poco más, quizás personalmente buscaré la manera de hacerla ver si es que dentro de este artículo caería lo que son establecimientos educativos, se han generado en estos días debates, respecto a la inquietud de reaperturar el sistema educativo a nivel presencial, incluso se está endilgando al GAD Municipal la intervención para que se pueda permitir, sabiendo que en este caso la rectoría en el sistema educativo es estricta y exclusiva del Ministerio de Educación, en todo caso con el complemento de aquello habrá que hacer estas aclaraciones para que al entender los establecimientos, entendamos todo el espectro que aquí se considera y que debería el literal d) no sólo hacer referencia insisto en los establecimientos comerciales, sino también a los de servicio y eventualmente a los propios establecimientos industriales, me quedo con la tarea de revisar el tema de los establecimientos educativos también, señor Alcalde esta era la inquietud, muchas gracias.</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a usted Omar muchas gracias, coincido, podría ser que incluso dentro del mismo título, disposiciones obligatorias en establecimientos que actualmente ya están operando, en forma bastante general, pero bueno los proponentes buscarán, creo yo, la manera más correcta de que se pueda comprender. Adrián tenga la bondad.</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aps/>
          <w:color w:val="000000"/>
          <w:shd w:fill="FFFFFF" w:val="clear"/>
        </w:rPr>
        <w:t>Sr. Adrián Rodríguez, Presidente de la Asociación de Corredores de Bienes Raíces del Azuay, silla vacía</w:t>
      </w:r>
      <w:r>
        <w:rPr>
          <w:rFonts w:cs="Courier New" w:ascii="Courier New" w:hAnsi="Courier New"/>
          <w:color w:val="000000"/>
          <w:shd w:fill="FFFFFF" w:val="clear"/>
        </w:rPr>
        <w:t>: muy buenas noches señor Alcalde, señores Concejales y la ciudadanía que está siguiendo este debate, nada más era, complementar, a pesar de que la motivación de haber solicitado este espacio no era propiamente para revisar este artículo de la propuesta de ordenanza, sino apoyar quizás la postura del Concejal Aguilar en su solicitud de que se aclare la parte de la señalización y no se vea como ambigua, pero más allá de eso, hacer quizás una moción, a ustedes como encargados de regular esta situación que nos aflige y quizás apoyar a las organizaciones formales que cumplen con los estrictos protocolos, creo que restringirle a la ciudadanía luego de casi seis meses de confinamiento, difícil una recuperación económica que cada día se vuelve más crítica, es importante pensar en flexibilizar las operaciones de las distintas organizaciones, pero más bien agudizar y apoyar la gestión de las organizaciones que están conformadas y que cumplen con los protocolos y medidas de prevención, en eso era la relación a mi intervención, muchas gracias señor Alcalde.</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a usted Adrián, efectivamente la intención es esa, muchas, realmente la mayoría están ya funcionado y funcionando de acuerdo a las medidas que justamente la ordenanza aprobada en el mes de abril disponía para su apertura y su funcionamiento, en su momento, quienes estaban en los sectores estratégicos y luego fueron incorporándose otros negocios, otros establecimientos. Andrés por favor.</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MGST. ANDRÉS UGALDE: señor Alcalde en primer lugar muy buenas noches con todos los compañeros, compañeras Concejales, distinguidos amigos que ocupan la silla vacía bien venidos, señor Alcalde un saludo para usted también, para los funcionarios del GAD y todas las personas que nos siguen por redes sociales, señor Alcalde de pronto y haciendo eco de la duda de varios compañeros Concejales acerca del tema de cómo plantear un tema del aforo, dado que en efecto cómo se podría calcular o determinar cuál es el 50% del aforo de un local bajo ciertas características, desde ese punto de vista señor Alcalde, creo que sería importante ver si es que en este artículo, para ser más precisos, podemos de pronto diferenciar de aquellos establecimientos o locales comerciales minoristas y de actividades de servicios profesionales que se entiende que son locales más bien pequeños que tendrían otra norma u otra forma de cálculo con aquellos locales que tengan una superficie mayor, no sé, a 400 m2 o a 500 m2, así como aquellos locales que tengan carácter de centro comercial o que tengan ese tipo de distribución, porque ahí sí podría diferenciarse un poco la normativa de los aforos, no puedo plantearle la misma norma del cálculo de un aforo a un centro comercial o a un súper mercado, que a una oficina de pronto donde trabajan un grupo de profesionales, de pronto lo interesante sería para segundo debate buscar la norma técnica y diferenciar en este espacio, entre esos dos grandes tipos de locales, los locales con convocatoria masiva que pasan de 400 metros, dice, entiendo, la norma técnica y aquellos locales que son más bien minoristas o de actividades profesionales, si dividiríamos eso, creo que se enriquecería de alguna manera la ordenanza, al tenor de las dudas de los compañeros Concejales.</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Andrés, recordar que de por sí todos los establecimientos y locales que tienen una extensión así sea pequeña pero de incorporación o de ingreso de ciudadanos, está determinado en un aforo, eso está dentro de una normativa ya antigua, entonces eso ya está establecido y más bien aquí lo que se habla es de un porcentaje de inicio, ese aforo está de acuerdo, creo que Xavier lo había colocado en el chat, a el área como tal, el área disponible precisamente para que pueda ser ocupada por las personas, entonces de alguna manera eso ya lo tenemos, valdría la pena evaluar bien si queremos generar una especificidad, cuando eso ya se tiene establecido. Pablo Cordero por favor.</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DIRECTOR GENERAL DE CONTROL MUNICIPAL: buenas noches señor Alcalde, buenas noches estimados Concejales, compañeros todos, quisiera hacer una consulta para aclaración, sobre todo ya en la práctica de cómo actuar cuando esta ordenanza ya esté aprobada en segundo debate y ya se empiece a tener que hacer los controles, específicamente me preocupa sobre todo algunos literales del artículo 4 por ejemplo, que no tiene claro de quién son las competencias para poder hacer ese cumplimiento, por ejemplo el d), dice hacer cumplir dentro de los establecimientos obligatoriamente las medidas de bioseguridad tales como uso de mascarilla, distanciamiento social, desinfección a la entrada de cada establecimiento comercial para cuyo efecto el GAD realizará los controles respectivos, realizará pero cuál de las instancias las realizará, porque si bien es cierto cuando vamos más adelante vemos el artículo 2, dice, de conformidad al régimen de competencias, pero esto de aquí no está regulado, entonces vamos a tener conflicto el rato que lleguemos al artículo 12 y no sabemos quién será el que tiene las competencias de hacer cumplir estas condicionantes que se están aprobando aquí, no sé si es que en el 12 lo aclararemos o ya será de ir definiendo de acuerdo a esto más o  menos a quién se le va a reasignar las competencias de control de cada una de estas condicionantes que se están poniendo o las disposiciones, esta es mi consulta señor Alcalde.</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Pablo, sugiero nada más que esto debería estar en el artículo 12, estamos hablando de control y si es que es necesario generar una especificidad, valdría la pena hacerlo, en este caso básicamente lo que estamos hablando son las disposiciones obligatorias de los establecimientos, al menos es una sugerencia de mi parte no sé si existe alguna sugerencia adicional. Me voy a permitir colocar artículo 5.</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señor Alcalde, señores Concejales se aprueba por unanimidad de los presentes el artículo No. 5, anterior artículo 4.</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rtículo No. 6, anterior artículo 5. Regulación para eventos de concentración masiva. En su consideración señor Alcalde, señores Concejales.</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Fernando, si es que alguien tuviese alguna inquietud o duda sobre el artículo 6, antes 5. Daniel por favor.</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b/>
          <w:b/>
          <w:color w:val="000000"/>
          <w:shd w:fill="FFFFFF" w:val="clear"/>
        </w:rPr>
      </w:pPr>
      <w:r>
        <w:rPr>
          <w:rFonts w:cs="Courier New" w:ascii="Courier New" w:hAnsi="Courier New"/>
          <w:b/>
          <w:color w:val="000000"/>
          <w:shd w:fill="FFFFFF" w:val="clear"/>
        </w:rPr>
        <w:t>INGRESA A LA SESIÓN EL CONCEJAL ARQ. PABLO BURBANO, A LAS 20H40.</w:t>
      </w:r>
    </w:p>
    <w:p>
      <w:pPr>
        <w:pStyle w:val="Normal"/>
        <w:widowControl w:val="false"/>
        <w:spacing w:lineRule="auto" w:line="360"/>
        <w:jc w:val="both"/>
        <w:rPr>
          <w:rFonts w:ascii="Courier New" w:hAnsi="Courier New" w:cs="Courier New"/>
          <w:b/>
          <w:b/>
          <w:color w:val="000000"/>
          <w:shd w:fill="FFFFFF" w:val="clear"/>
        </w:rPr>
      </w:pPr>
      <w:r>
        <w:rPr>
          <w:rFonts w:cs="Courier New" w:ascii="Courier New" w:hAnsi="Courier New"/>
          <w:b/>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ING. DANIEL GARCÍA: gracias señor Alcalde, compañeros Concejales una observación o sugerencia, aquí se debería también tomar en cuenta en las Casas Comunales, no sé si tal vez en el segundo debate se debería incluir dentro del literal c) o generar un nuevo literal, sobre todo porque el rato que se autorice el funcionamiento de salones de eventos, recordemos que en algunas parroquias rurales a veces utilizan las casas comunales para hacer algunas actividades, casi parecidos a los salones de eventos, lo cual ahí no habría ningún tipo de control, no sé si tal vez se analizan para segundo debate tener que se haga ese tipo de actividades, a veces hacen bingos, a veces reuniones sociales, recordemos también que se viene ya el fin de año, se hacen novenas, lo cual puede que también hasta fin de año continuemos con esta emergencia sanitaria, esperemos que no sea así, que lo más pronto pase, pero creo que hay que tomar las precauciones y se debería normar.</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eastAsia="Cambria" w:cs="Courier New"/>
          <w:color w:val="000000"/>
        </w:rPr>
      </w:pPr>
      <w:r>
        <w:rPr>
          <w:rFonts w:cs="Courier New" w:ascii="Courier New" w:hAnsi="Courier New"/>
          <w:color w:val="000000"/>
          <w:shd w:fill="FFFFFF" w:val="clear"/>
        </w:rPr>
        <w:t>De igual manera, no sé si aquí se debería tocar el tema de las iglesias y puntos religiosos que también hay diferentes parroquias tanto urbanas y rurales, esa es mi inquietud y quisiera que se toque para segundo debate compañeros, que se analice, gracias.</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gracias Daniel, por favor Cristian.</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 xml:space="preserve">PHD CRISTIAN ZAMORA: gracias Alcalde, en el literal a) y b) estoy de acuerdo, en el literal c) que habla del aforo de los salones de eventos, incluso creo que Paulina es de ese sector si mal no estoy, tengo la misma duda que lo hacía en el literal a) anterior de este tema del aforo, creo que tal vez a los compañeros proponentes, es necesario jugar con dos variables al mismo tiempo, la una, el porcentaje de aforo y la otra, la que permita el espacio disponible, siempre y cuando se guarde el distanciamiento social, dicho sea de paso, seguramente en algunos salones que son cerrados podrá generarse este tema del 30% y quizás ni eso, no sé si es que hayan casos en los que pueda ser eso o más que eso, creo que lo importante es el tema del distanciamiento que tiene que haber en este caso en las mesas, entendería de los salones de eventos, pero también puede que sea posible y por eso es mi inquietud, que si es que el área física permite más con la separación que corresponde, evidentemente creo que se estarían guardando las formas o sino porqué 30 y no 25 o 31 o lo que sea el número, entonces desde ese punto de vista invitaría más bien a la reflexión para tratar de tener estas dos variables al menos que se crucen para poder tomar algún tema del número de personas en ciertos establecimientos que se están; en el tema de los cines también creo que corresponde absolutamente lo mismo habría que hacer una operación matemática nada más, no sé si es que hay cien asientos en un cine, el 30% sería que entren 30 personas en esa sala y no sé si 30 personas sea lo adecuado mientras se guarde el distanciamiento, puede que sea más o que sea menos, esa es nada más mi inquietud, porque aquí lo fundamental no es el número </w:t>
        <w:tab/>
        <w:t>que entre, es el número que este siempre y cuando tenga el distanciamiento que corresponde, creo que eso es lo que deberíamos ponerle como una variable adicional para poder generar eso, podríamos poner un límite que podría ser este 30 o los valores que se están proponiendo que debería tenerse quizás un justificativo más pleno ya para el segundo debate de porqué este tal porcentaje y no otro y sobre todo este de cumplir en área física y en área de distanciamiento para poder general esta separación que es lo que permite reducir la posibilidad de contagio siempre y cuando se esté también con las mascarillas, eso es lo que quisiera plantear aquí, y que también se pueda reflexionar desde la Dirección de Riesgos inclusive para que pueda dar algún criterio, poniendo ejemplos prácticos, lo que aquí pido es que para, creo que es necesario compañeros tener un taller de unas dos o tres horas antes del segundo debate para que se nos pueda poner inclusive un ejemplo, esto que acabo de poner, no sé si sea real o irreal el tema del cine que puse, pero seguramente se tiene ya los datos reales y podríamos ver, para no normar desde la teoría porque quizás con el 30% estamos generando una aglomeración que sí permite lo que no queremos que pase y más bien desde el punto de vista práctico con algunos ejemplos, podríamos tomar una mejor decisión en este sentido, simplemente cruzar más de una variable para que se pueda determinar esta situación, eso en lo que corresponde al artículo sexto anterior quinto, gracias.</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a usted Cristian, solamente un dato sobre la consulta que usted hacía, justamente no le tengo a mano la base del estudio, voy a buscarlo, tal vez Froilán lo tendrá, aproximadamente el rango de acción que tiene una persona está más o menos a unos 70 cm, si eso lo multiplicamos por tres, tenemos más o menos ahí los dos metros que normalmente se habla de distanciamiento en promedio, más menos y al ser esto multiplicado por tres y del 100% se divide, ahí tenemos más o menos ese 30 o 33% que usted bien anota, por eso es que es la línea base, de ahí en más como línea base, luego podrá generarse algunas modificaciones, pero parte de ese concepto de por qué un 30%, si usted se fija a nivel internacional, esa es la base con la cual se está trabajando, insisto, línea base, luego se va subiendo en los aforos hasta 40, 50, 75, etc.. Paolita.</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RA PAOLA FLORES: gracias señor Alcalde, voy a hacer algunas reflexiones al artículo, en base al literal c) y d), respecto al tema del funcionamiento del aforo en el tema de eventos, creo señor Alcalde que no podemos negar a que los salones de eventos puedan tener un aforo del 30%, más bien allí un tema de corresponsabilidad, creo que en el momento que los señores dueños de estas casas de eventos, el momento que hagan su contrato con las personas, tengan esa responsabilidad o hagan un manual de bioseguridad y que sea transmitido a las personas asistentes para que ellos sepan cuál es la seguridad que yo debo tomar el momento que debo asistir, como es el mantener la distancia de dos metros, el mantenerme con mi mascarilla, con qué objeto señor Alcalde, elaborar este manual, con el objeto de evitar esta contaminación o el contagio masivo, así mismo en el literal d) el funcionamiento cuando yo voy a los cines, esto es encaminado a que no se puede prohibir en este momento a que la ida a los cines o a estos lugares de distracción, creo que es necesario tal vez, si se puede, en el segundo debate, elaborar un taller y en ese momento tal vez ya encaminado también, vaya de la mano con un manual para que puedan funcionar estas dos literales que acabo de mencionar, tanto en el funcionamiento en el momento que voy a asistir a un evento y cuando voy a asistir a los cines, sólo para tener conocimiento como ciudadano, qué debo hacer y qué precauciones debo toma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gracias Paolita, el caso de los cines realmente no tengo yo conocimiento mayor, sin embargo Paulina lo podrá comentar en el tema de eventos, estos tres meses se viene trabajando, existe un protocolo bastante bien establecido, más bien no me adelanto, pero Paulina va a comentar con mucho más detalle todo lo que se ha venido trabajando y actualizando con base en las normativas que han ido saliendo poco a poco. Roque por favo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ABG. ROQUE ORDÓÑEZ: gracias señor Alcalde, un saludo cordial a usted, a los ciudadanos que hacen uso de la silla vacía, a los diferentes funcionarios del GAD Municipal, a mis compañeros y compañeras Concejales, me permito señor Alcalde antes que nada quería agradecer las palabras de solidaridad de varios compañeros Concejales, creo que nuestro rol de fiscalizador no puede ser coartado por ninguna institución, ni ninguna autoridad, creo que siempre es importante que actuemos con absoluta responsabilidad, transparencia y objetividad y ese será nuestro caminar, quería hacer señor Alcalde una breve observación respecto, algo comentaba ya el compañero Cristian respecto al artículo 5, sería idóneo, no sé si tengamos que eliminar la parte que cita textualmente, tales como competencias atléticas, procesiones, desfiles, mítines políticos y similares con el objeto que la regulación sea un poco más amplia, porque no entendería yo o no comprendería que pueden haber varias actividades que no pueden estar detalladas en la forma como está presentado el artículo, es decir que la aglomeración se la puede dar en parques, calles y en otros espacios públicos que no necesariamente están en los que se encuentran en este momento citado textualmente en la norma, de esta manera la Guardia Ciudadana y los entes de control tendrán la potestad de solicitar que se desalojen en estos espacios, en este punto hay que considerar señor Alcalde, que en los salones de eventos nosotros, conjuntamente con varios compañeros Concejales tuvimos algunas reuniones el día de ayer y justamente nos comentaban que hay ese compromiso por parte de quienes realizan estas actividades en los salones de eventos, se debería permitir, yo también tenía esas dudas que las planteaba ayer con algunos ciudadanos que se dedican a esta actividad comercial, por qué no el 20, por qué no el 30, por qué no el 40, entiendo yo que debe responder a una lógica un poco técnica, siempre va a depender del tema del aforo y obviamente en estos espacios, en estos salones de eventos, normalmente hay el consumo de alcohol, creo que eso sí deberíamos regularizar específicamente, el momento que se otorgue estos permisos o estas insignias de bioseguridad y sostenible, creo que debe haber una carta compromiso o no sé, una declaración juramentada o algún documento por parte de los propietarios a quienes nosotros le estamos otorgando estos permisos momentáneos y obviamente les estaríamos dando una responsabilidad a quienes realizan esta actividad comercial, en el literal c) obviamente hacía referencia al tema de la regularización de las bebidas alcohólicas, por ejemplo que el administrador o representante legal realice algún tipo de documento o declaración para poder establecer algún tipo de responsabilidad que no recaiga solo en los entes de control, sino también de quienes realizan la actividad comercial, eso señor Alcalde. Hasta aquí mi intervención.</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gracias Roque. Alfredo por favor.</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MGST. ALFREDO AGUILAR: gracias señor Alcalde, en el artículo 6, actual artículo 6, algunos temas, algunas precisiones, hay que tener cuidado en el literal b) ya dijeron quienes me antecedieron en el uso de la palabra, que hay que detallar bien esto porque acuérdense o acordémonos que el derecho a la asociación no podemos restringir, esto está restringido única y exclusivamente dentro del marco de un estado de excepción, el mismo que terminó ya hace un par de días atrás, así es que, el hecho de que no puedan estar en una plaza o en un parque, que no esté interrumpiendo el tráfico por ejemplo un grupo de personas, tenemos que tener cuidado porque podríamos caer en lo otro, que reitero, no somos nosotros los competentes para hacerlo, igual en el tema de la capacidad es una pregunta que cae por su propio peso, porqué 30 y no 20 y porqué 30 y no 40, hay salones de eventos que a lo mejor el 30% es un número de personas y otros que el mismo 30% es otro número de personas, creo que se debe medir por un espacio de metros cuadrados, adicionalmente, ver el tema de espacios abiertos y espacios cerrados, creo que el aforo no podría ser el mismo en caso de un espacio cerrado que tendría que ser inferior al caso de un espacio abierto, un tema que es bastante importante, que incluso fue una sugerencia que me hicieron, en el tema de los eventos en salones de eventos, llámense matrimonios, bautizos, primeras comuniones, etc., también está la posibilidad de regular el expendio de licor, por qué esto, porque todos sabemos que el licor lleva de la mano a algunos otros temas, a lo mejor hacen que más fácilmente se saquen la mascarilla y luego puede pasar cualquier situación, incluso para los dueños de los mismos salones de evento, tendrían que ver este tema, imagínense lo que sería tener un contagiado y peor todavía varios contagiados en uno de estos eventos, sería bastante grave para la ciudad, aquí se trata de cuidar la salud y la vida de los ciudadanos sin dejar de lado el tema económico y de la reactivación que es absolutamente claro, entonces si es que se puede expender únicamente o servir únicamente bebidas de moderación, me parece que es el nombre, durante el almuerzo, sería algo que pueda controlar de una mejor manera que estos salones de eventos, una vez que ya estén funcionando, tengan el menor grado de peligro o el menor grado de potencial de un contagio de las personas que atienden en los mismos, sería bueno para segundo debate el poder considerar este tema, siempre mirando el tema de la salud, el tema de que no colapse nuestra red de salud pública, pero equilibradamente también el tema de la reactivación económica que es un tema que también nos importa y nos preocupa a todos nosotros, esas serían las consideraciones que solicito que para segundo debate sean incorporadas y analizadas dentro de este artículo.</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SEÑOR ALCALDE: con mucho gusto Alfredo, entiendo que más bien ahora Paulina que pidió la palabra podrá aclarar algunos de estos temas que son importantes precisamente incluso como bebidas de moderación que acompañan a los alimentos y cosas así, por favor Paulina.</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aps/>
          <w:color w:val="000000"/>
          <w:shd w:fill="FFFFFF" w:val="clear"/>
        </w:rPr>
        <w:t>LCDA. PAULINA JARAMILLO, delegada del Colectivo de eventos de la ciudad de Cuenca, SILLA VACÍA</w:t>
      </w:r>
      <w:r>
        <w:rPr>
          <w:rFonts w:cs="Courier New" w:ascii="Courier New" w:hAnsi="Courier New"/>
          <w:color w:val="000000"/>
          <w:shd w:fill="FFFFFF" w:val="clear"/>
        </w:rPr>
        <w:t>: buenas noches señor Alcalde y respetadas Autoridades, muy comprometida con el espacio de la silla vacía que estoy ocupando, reciban un muy respetuoso, consecuente, coherente, saludo de parte del gremio del colectivo de eventos al cual yo represento esta noche, en primera instancia presentar unos breves antecedentes del sector, en realidad representamos un sector de aproximadamente 6 mil familias que se acogieron desde el 14 de marzo de manera muy consecuente con la realidad sanitaria del país a la medida de excepción y bueno, estas familias han venido desarrollando en estos meses actividades fuera de sus actividades normales y comunes y se han visto desplazadas a otras actividades, más allá de estas consideraciones, este sector económico produce o genera recursos de 1 millón 200 mil dólares más o menos al mes, sin embargo nosotros de manera consecuente con el momento sanitario que el país vive, nos hemos acogido a estas medidas y hemos venido durante estos meses trabajando, hemos estado en un proceso de espera activa, trabajando tras telones, hemos propuesto protocolos de bioseguridad este protocolo de bioseguridad fue generado ya hace cuatro meses, ha sido presentado oportunamente a las Autoridades de turismo nacionales y a la mesa del COE Nacional, entonces contamos con protocolos de bioseguridad para la reactivación del sector eventos, nosotros en estos protocolos de bioseguridad hemos planteado la posibilidad de una reactivación, contando con un porcentaje del 40% del aforo de los salones, porqué nosotros nos hemos permitido plantear este porcentaje del 40% de aforo para los salones, considerando varias cosas, la primera, considerar que los salones de eventos tienen ya permisos de funcionamiento y han sido emitidos por las Autoridades de turismo tanto del Ministerio cuanto municipales y los salones cuentan ya con una capacidad de aforo, la capacidad de aforo con la que cuentan los salones considera un porcentaje de más o menos una persona por cada metro y medio cuadrado y las mesas para el servicio de la alimentación que tienen 1.5 x 1.5 de diámetro y que en condiciones normales pueden albergar hasta 10 personas y que en estas condiciones sanitarias, de restricción de aforo del 40% pudieran albergar también el 40% de su capacidad y así también las pistas de baile, pudieran albergar el 40% de la capacidad de pistas de baile, entonces estamos bajando, la ocupación del salón con un 40% de aforo a una persona por cada cuatro metros cuadrados que supera ampliamente, incluso las mismas recomendaciones emitidas por los organismos de salud, como la Organización Mundial de la Salud, entonces por eso nosotros y tomando en cuenta estas consideraciones nos permitimos plantear en el protocolo de bioseguridad que fue aprobado por el COE Nacional esta capacidad de aforo, también hemos hecho otras consideraciones, como por ejemplo, bueno, malo está comparar, más bien tomémoslo como una oportunidad de extrapolar realidades similares como por ejemplo la capacidad de aforo que tienen los restaurantes, los restaurantes están operando actualmente con una capacidad del 50% de su aforo y sin embargo los restaurantes tienen una rotación en el servicio de las mesas, es decir, en una hora una mesa puede ser ocupada en un restaurante por dos o tres ocasiones por personas diferentes, en cambio en un salón de eventos la mesa es ocupada por una burbuja familiar previamente asignada que también está aprobada dentro de los protocolos de bioseguridad que se plantearon en meses anteriores y no vuelve a ser ocupada por otro grupo, lo cual aumenta más todavía la seguridad de la ocupación de la mesa, por otra parte también cabe mencionar que esa mesa, en términos económicos, más allá de los términos de sanidad, en términos económicos esa mesa no vuelve a ser ocupada durante esa noche por otro grupo de personas, eso quiere decir que un restaurante ocupado en su capacidad del 50% con la capacidad de rotación que tiene, puede sortear los costos administrativos y los costos operativos del salón, sin embargo un salón solamente puede ocupar esa mesa por una vez, no tendrá más pedidos, por lo tanto, con una ocupación del 30% no es sostenible, no es rentable la operación del salón, con un 40% apenas alcanza a ser rentable, pero altamente segura, en términos sanitarios, esas consideraciones un poco para acotar con algunas perspectivas para el tema del aforo de los salones.</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También en el artículo se menciona que se considerará el aforo hasta el 30% de su capacidad, considerando los espacios abiertos y cerrados, pero también sumándome a las observaciones del Concejal Aguilar y Roque, no es lo mismo, las condiciones de bioseguridad en espacios internos y externos no son las mismas, entonces nosotros nos atreveríamos a pedir incluso un aforo del 50% en lugares abiertos, en exteriores.</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Otra consideración importante y esto lo digo en base a la experiencia y por las llamadas que he recibido de clientes que están considerando hacer sus matrimonios en las casas, por qué, porque en las casas no tienen regulaciones de aforo, hoy recibí una llamada de equis persona que está planeando o podría aspirar a hacer su boda en casa, con más de 250 personas y claro, si tenemos limitaciones de aforo en los salones, estamos propendiendo más bien a que este tipo de actividades se den en casa y se den sin regulaciones, cuando los locales de eventos tienen ya a este nuevo permiso de funcionamiento, este sello de Cuenca bioseguro que de alguna manera acrecienta las facilidades de control, por estas razones que trato de exponer de manera breve y de la manera más concisa posible, creo que debería considerarse la posibilidad de un aforo de un 40% de los salones de eventos en su interior y un 50% en espacios abiertos.</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demás el protocolo de bioseguridad para la reapertura de eventos, contempla otro tipo de protocolos, como por ejemplo el protocolo de circulación interna de la gente, pero ese protocolo de circulación interna de la gente en los diferentes momentos del evento en cambio, solamente pueden ser controlados por un organizador profesional de eventos, por eso nosotros, el pedido que se encuentra para la reactivación de los eventos en el literal c), nosotros pedimos también que se considere que para la reapertura de los eventos en los salones, también sea necesaria la presencia de un organizador capacitado y debidamente calificado para el efecto.</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Con respecto al tema del licor, nosotros hemos sido sumamente consecuentes y estamos completamente consientes de la realidad que implica el consumo de bebidas fuertes dentro del evento, por eso nosotros no tendríamos ningún problema, porque somos sumamente responsables en ese sentido de aceptar incluso que no se consuman bebidas fuertes, de grado alcohólico fuerte, es decir solamente bebidas de acompañamiento durante la comida como champan o licor que tienen un menor grado alcohólico y nada más y para momentos posteriores al menos por ahora, estamos conscientes de que sería también prudente evitar el consumo de bebidas alcohólicas, eso por mi parte, muchísimas gracias.</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Paulina por la aclaración muy importante en este punto. Iván por favor.</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MGST. IVÁN ABRIL: señor Alcalde quería yo reflexionar sobre un tema para cruzar estas variables que se está adoptando y es una variable importantísima, y hoy con mucha más razón pudimos notarla en una reunión que tuvimos que ya había mencionado, con profesionales del área de la salud y es la categoría de contacto estrecho que ellos consideran, se habla de que más de 5 minutos de un contacto permanente diríamos, con otra persona, puede elevar el contagio, en ese sentido creo que hay que trabajar de manera mucho más específica en el protocolo que nos están mencionando los diferentes sectores, tanto del sector que representa Paulina y otros sectores más, en tema de tiempos, normar los tiempos, el aforo es importante pero también el tiempo, porque podemos tener un aforo del 30% pero claro, con un evento de cuatro horas en donde se prolonga la interacción humana y evidentemente puede haber mayor riesgo, entonces creo que es importante regular los tiempos, por un lado y esto me lleva a reflexionar, he visto en documentales, en videos, etc., el tema del uso señor Alcalde del espacio público, para diferentes, existen restaurantes que tienen la posibilidad de ocupar algunos metros cuadrados de plazas públicas podemos tener veredas que son anchas y que posibilitarían que se amplíe el distanciamiento físico como bien menciona uno de los ciudadanos que está haciendo el uso de la silla vacía para poder dispersar la posibilidad de que el virus esté presente, dispersar, esa es una de las estrategias importantes, ahí quería consultarle técnicamente al señor Director de Control Municipal la posibilidad de poder, de manera coyuntural, temporal, brindad esa posibilidad a los diferentes emprendimientos que pueden atender haciendo uso del espacio público, vamos a tener que hacer esa suerte de concesión, diríamos, para precautelar los empleos y a la vez conciliar la posibilidad de menos contagios con esta posibilidad recalco, hay unas muy pocas experiencias en la ciudad, sobre todo en el centro histórico, donde se hace ese uso y puede ser una experiencia interesante, de hecho yo recuerdo que hace unos dos años se hizo una experiencia en alguna época festiva de la ciudad no sé si 12 de Abril o 3 de Noviembre, en donde varios locales, varios Bares, varios emprendimientos ocuparon el espacio público, las veredas, etc., claro, eso hay que hacerlo de manera técnica en función del ancho, del tamaño del espacio público, pero estas experiencias se replican, he visto en documentales, en videos, en otras ciudades europeas, dejo esta inquietud señor Alcalde porque puede ser esta la oportunidad, sabiendo que no estamos hablando de restaurantes, exclusivamente, sino de otro tipo de emprendimientos, gracias señor Alcalde.</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a usted Iván. Andrés por favor.</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MGST. ANDRÉS UGALDE: señor Alcalde, previo a mi intervención entiendo que Paulina quería hacer una aclaración puntual sobre algún tema que había consultado un Concejal, más bien le rogaría darle la palabra a Paulina y continuar inmediatamente.</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con mucho gusto, Paulina por favor.</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aps/>
          <w:color w:val="000000"/>
          <w:shd w:fill="FFFFFF" w:val="clear"/>
        </w:rPr>
        <w:t>LCDA. PAULINA JARAMILLO, delegada del Colectivo de eventos de la ciudad de Cuenca, SILLA VACÍA</w:t>
      </w:r>
      <w:r>
        <w:rPr>
          <w:rFonts w:cs="Courier New" w:ascii="Courier New" w:hAnsi="Courier New"/>
          <w:color w:val="000000"/>
          <w:shd w:fill="FFFFFF" w:val="clear"/>
        </w:rPr>
        <w:t>: bueno, en realidad, también a información emitida oficialmente por la Organización Mundial de la Salud, se considera más peligrosa la rotación del contacto con mucha gente, la permanencia por mucho tiempo con el mismo grupo, en los programas o el time line de los eventos vienen ya desde hace tiempos, no solamente en Cuenca, sino en varios lugares del mundo, los time lines o cronogramas de los eventos vienen ya establecidos, de tal manera que el tiempo de permanencia en una mesa, en realidad es únicamente de 40 o 45 minutos durante el tiempo que dura la comida, cualquier otro lugar público, en un restaurante, en un mall, en realidad el hecho de que la asignación de las mesas se hace por burbujas familiares, es decir en una mesa, si son cuatro personas las que viven en la casa, son esas mismas cuatro personas que van a estar sentados en la mesa durante los 45 minutos o una hora, que dura la alimentación, minimiza totalmente el tema del riesgo del contagio, precisamente porque las personas que están compartiendo durante mucho tiempo en la mesa, entre comillas, el tiempo de servicio de la comida que será una hora a lo sumo, son personas que viven en burbujas familiares, es el concepto de eventos y asignación por burbujas familiares, que es lo que se ha planteado en el protocolo que fue aceptado en Quito y que de alguna manera mitiga los riesgos de contagio. Muchas gracias.</w:t>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Paulina. Andrés.</w:t>
      </w:r>
    </w:p>
    <w:p>
      <w:pPr>
        <w:pStyle w:val="Estilo2"/>
        <w:rPr>
          <w:rFonts w:ascii="Courier New" w:hAnsi="Courier New" w:cs="Courier New"/>
          <w:color w:val="000000"/>
          <w:shd w:fill="FFFFFF" w:val="clear"/>
          <w:lang w:eastAsia="es-EC"/>
        </w:rPr>
      </w:pPr>
      <w:r>
        <w:rPr>
          <w:rFonts w:cs="Courier New"/>
          <w:color w:val="000000"/>
          <w:shd w:fill="FFFFFF" w:val="clear"/>
          <w:lang w:eastAsia="es-EC"/>
        </w:rPr>
      </w:r>
    </w:p>
    <w:p>
      <w:pPr>
        <w:pStyle w:val="Estilo2"/>
        <w:rPr>
          <w:lang w:eastAsia="es-EC"/>
        </w:rPr>
      </w:pPr>
      <w:r>
        <w:rPr>
          <w:lang w:eastAsia="es-EC"/>
        </w:rPr>
        <w:t>MGST. ANDRES UGALDE: en el que en efecto, vayamos ya analizando estos porcentajes de aforo en relación a criterios técnicos, ya como estos, como el distanciamiento social, como cuantas personas pueden entrar en una mesa, como niveles de rotación de una mesa, bajo determinado evento, me parece que hay Paulina tiene razón, ese es un tema que no habíamos considerado, en términos generales, el Concejal Aguilar  lo había dicho muy bien, de pronto más que expresarlo en porcentajes, podríamos complementar estos porcentajes, hablando de cierta capacidad ya con otras variables que además retroalimenten el tema, metros cuadrados decía el Concejal Aguilar y de hecho nada más para ilustrar el criterio, entiendo que no estoy claro, bueno en la norma de alguna, de algún Municipio, tengo que decir de Europa, me parece que estaba analizando, leyendo ayer, no me viene ahora mismo a la memoria, pero ellos por ejemplo hacían un ejercicio muy sencillo, no, decían finalmente si es que el distanciamiento, de recomendado es de dos metros, se entendería no cierto, dos metros a cada lado, en tanto este espacio de dos por dos, significa cuatro metros cuadrados por persona, hablábamos, justo nos decía Paulina, que originalmente se calculaba con un metro y medio, dos metros por persona, esto ahora entiendo que se duplica y el distanciamiento viene a ser algo así como de 4 metros por persona, luego lo que hace la norma, como le decía investigando un poco en intervenciones en otras economías, solamente para tener un parámetro técnico, el tema es bastante sencillo no, ellos tomaban la superficie útil del local, como también decía Xavier al principio de este debate, la superficie útil, transitable digamos de un local, y lo dividían entre cuatro, de esta forma, podríamos obtener el máximo aforo teórico de un local comercial, o sea dicen ellos, no sé si yo tengo un local de 500 metros cuadrados, por hablar de un salón de eventos al que le resto las superficies ocupadas, no sé por estantes, cocina, digamos los espacios que no son útiles para el público, de la superficie transitable, esto se divide para 4, como se entendería dos x dos metros, cuatro metros cuadrados, y el resultado que tenemos es la capacidad máxima de personas en local, entonces claro uno podría proponer, funcionar eventualmente con un aforo máximo, más allá del porcentaje, con un aforo máximo equivalente al total de metros cuadrados de la superficie transitable del local dividido para 4 y redondeado al siguiente numero entero, nada más para ir ilustrando el criterio, esta es otra norma técnica que también se puede ir utilizando y nos va a dar porcentajes de pronto más reales del tema de aforo, creo que este taller para ir utilizando, ir analizando estas experiencias, ir retroalimentando y de pronto la propuesta ahí sería, conservar el tema del porcentaje e ilustrar este porcentaje con alguna otra variable como una metodología de número máximo de personas, un tema de metros cuadrados, como proponía Alfredo y de hecho además todos los protocolos, lo más detallados posibles, ojalá estos protocolos lleguen a ser prácticamente un manual de cómo calcular para el ciudadano que mañana tiene un local, tenga prácticamente un manual detallado paso a paso, de cómo calcular cuantas personas pueden entrar, para garantizar entiendo esta rentabilidad mínima que es importantísima, sin poner en riesgo la seguridad de los habitantes, hasta aquí mi intervención señor Alcalde.</w:t>
      </w:r>
    </w:p>
    <w:p>
      <w:pPr>
        <w:pStyle w:val="Estilo2"/>
        <w:rPr>
          <w:lang w:eastAsia="es-EC"/>
        </w:rPr>
      </w:pPr>
      <w:r>
        <w:rPr>
          <w:lang w:eastAsia="es-EC"/>
        </w:rPr>
      </w:r>
    </w:p>
    <w:p>
      <w:pPr>
        <w:pStyle w:val="Estilo2"/>
        <w:rPr>
          <w:lang w:eastAsia="es-EC"/>
        </w:rPr>
      </w:pPr>
      <w:r>
        <w:rPr>
          <w:lang w:eastAsia="es-EC"/>
        </w:rPr>
        <w:t xml:space="preserve">SEÑOR ALCALDE: gracias Andrés, Froilán por favor. </w:t>
      </w:r>
    </w:p>
    <w:p>
      <w:pPr>
        <w:pStyle w:val="Estilo2"/>
        <w:rPr>
          <w:lang w:eastAsia="es-EC"/>
        </w:rPr>
      </w:pPr>
      <w:r>
        <w:rPr>
          <w:lang w:eastAsia="es-EC"/>
        </w:rPr>
      </w:r>
    </w:p>
    <w:p>
      <w:pPr>
        <w:pStyle w:val="Estilo2"/>
        <w:rPr>
          <w:lang w:eastAsia="es-EC"/>
        </w:rPr>
      </w:pPr>
      <w:r>
        <w:rPr>
          <w:lang w:eastAsia="es-EC"/>
        </w:rPr>
        <w:t>DIRECTOR GENERAL DE GESTIÓN DE RIESGOS: gracias señor Alcalde, una muy buena noche para todos los señores miembros del Concejo Cantonal, para quienes ocupan la Silla Vacía, indicar un poco, tratando de resolver la duda del señor Concejal Zamora, los aforos están determinados en normativa, no nacional, pero en normativa referencial, determinada por NFPA 101 de Seguridad Humana, medios de ingreso y egreso, la intencionalidad de colocar un aforo en las medidas de esta Ordenanza, radica en dos temas, primero no es, no existe una norma nacional o internacional validada, que nosotros podamos tomar como referencia, que sí existe, existen criterios de análisis médicos y de estudios en espacios cerrados y en espacios abiertos, un poco a la propuesta va por tener una normativa que permita la fácil aplicación y el fácil entendimiento a quien la aplica, por eso es importante que se pudieran considerar dos temas fundamentales, el primero el poner una restricción en porcentajes y un área útil, sería un tema viable y lo segundo, validar que ese porcentaje de distanciamiento, permita garantizar las condiciones de distancia mínima, recomendada por la OMS, que son 2 metros de distancia, eso además de que, se deben observar ciertos criterios de análisis científicos, que indican básicamente la conjunción del distanciamiento físico, de uso del procedimiento de bioseguridad y de uso de barreras de protección como son las mascarillas, no es lo mismo en el criterio de riesgos, analizar una condición de un local en el cual se realiza la venta de alimentos, con un local que se realiza un evento social, por qué, porque las condiciones de movilidad, es decir con ese espacio físico, se relaciona con quienes lo están usando, en el sentido de distanciamiento, que es lo que nos llevaría a determinar esas condiciones, eso nada más, no creo que sea viable, poder llegar a tener demasiada especificidad, por la actividad, eso podría llevar a que la gente se confunda, mejor indicar que serían estos elementos, el aforo considerando el área útil, uno el aforo máximo, dos las medidas que permitan garantizar el distanciamiento, que permitan garantizar la barrera de bioseguridad y que permitan garantizar las condiciones de ventilación, esos serían en criterios generales, como les digo, no existe una norma específica, como lo existía antes, antes básicamente, por ponerles un ejemplo, para el estadio Alejandro Serrano Aguilar, se utilizaba un 0.60 por persona, para personas de pie, considerando medios de ingreso, medios de egreso, medios de área útil y demás, eso nada más señor Alcalde, gracias.</w:t>
      </w:r>
    </w:p>
    <w:p>
      <w:pPr>
        <w:pStyle w:val="Estilo2"/>
        <w:rPr>
          <w:lang w:eastAsia="es-EC"/>
        </w:rPr>
      </w:pPr>
      <w:r>
        <w:rPr>
          <w:lang w:eastAsia="es-EC"/>
        </w:rPr>
        <w:t>SEÑOR ALCALDE: gracias Froilán por estas aclaraciones técnicas, que son importantes; Gustavito por favor.</w:t>
      </w:r>
    </w:p>
    <w:p>
      <w:pPr>
        <w:pStyle w:val="Estilo2"/>
        <w:rPr>
          <w:lang w:eastAsia="es-EC"/>
        </w:rPr>
      </w:pPr>
      <w:r>
        <w:rPr>
          <w:lang w:eastAsia="es-EC"/>
        </w:rPr>
      </w:r>
    </w:p>
    <w:p>
      <w:pPr>
        <w:pStyle w:val="Estilo2"/>
        <w:rPr>
          <w:lang w:eastAsia="es-EC"/>
        </w:rPr>
      </w:pPr>
      <w:r>
        <w:rPr>
          <w:lang w:eastAsia="es-EC"/>
        </w:rPr>
        <w:t>DR. GUSTAVO DUCHE: buenas noches señor Alcalde, compañeros Concejales, señores que ocupan la silla vacía, funcionarios del GAD Municipal, un saludo muy cordial, señor Alcalde quería en este Artículo 6 que estamos analizando y que ya vamos un buen tiempo, quiero también considerar o exponer algo con relación a las procesiones, señor Alcalde, en la ruralidad, la religiosidad se ha parado y ahora se está nuevamente retomando y de hecho las procesiones, procesiones sobre todo motorizadas y aquí en el literal b), se dice, que se mantiene la prohibición, me imagino que es total, eventos como procesiones, creo que ahí hay que ser más flexibles, porque como digo, al menos en la ruralidad, en nuestras parroquias, la gente en acuerdos están retomando ya hacer procesiones motorizadas y desde luego en su vehículo, las personas van, las familias enteras y no hay esa aglomeración o esa concentración que se quiere o se establece en este artículo señor Alcalde, yo pido ahí a los señores proponentes de la Ordenanza, que por favor se tome en cuenta, porque de alguna manera, no estamos visualizando, esa necesidad religiosa de nuestra gente, de las parroquias e incluso de la ciudad misma, de retomar nuevamente su religiosidad y de poder tener, una amplitud, para poder también volver a retomar estas actividades, que eran muy comunes con la iglesia y con los habitantes, sobre todo en las parroquias de nuestro cantón señor Alcalde, ahí el pedido nuevamente a los proponentes como digo, para que ellos tomen en cuenta esto y en el segundo debate, tengamos una inclusión o un flexibilización, en torno de las procesiones de tipo religiosas que se dan en las parroquias; hasta ahí señor Alcalde, muchas gracias por permitirme la palabra.</w:t>
      </w:r>
    </w:p>
    <w:p>
      <w:pPr>
        <w:pStyle w:val="Estilo2"/>
        <w:rPr>
          <w:lang w:eastAsia="es-EC"/>
        </w:rPr>
      </w:pPr>
      <w:r>
        <w:rPr>
          <w:lang w:eastAsia="es-EC"/>
        </w:rPr>
      </w:r>
    </w:p>
    <w:p>
      <w:pPr>
        <w:pStyle w:val="Estilo2"/>
        <w:rPr>
          <w:lang w:eastAsia="es-EC"/>
        </w:rPr>
      </w:pPr>
      <w:r>
        <w:rPr>
          <w:lang w:eastAsia="es-EC"/>
        </w:rPr>
        <w:t>SEÑOR ALCALDE: a usted mi querido Gustavo, Adrián, tenga la bondad.</w:t>
      </w:r>
    </w:p>
    <w:p>
      <w:pPr>
        <w:pStyle w:val="Estilo2"/>
        <w:rPr>
          <w:lang w:eastAsia="es-EC"/>
        </w:rPr>
      </w:pPr>
      <w:r>
        <w:rPr>
          <w:lang w:eastAsia="es-EC"/>
        </w:rPr>
      </w:r>
    </w:p>
    <w:p>
      <w:pPr>
        <w:pStyle w:val="Estilo2"/>
        <w:rPr>
          <w:lang w:eastAsia="es-EC"/>
        </w:rPr>
      </w:pPr>
      <w:r>
        <w:rPr>
          <w:lang w:eastAsia="es-EC"/>
        </w:rPr>
        <w:t>SR. ADRIÁN DOMINGUEZ, PRESIDENTE DE LA ASOCIACIÓN DE CORREDORES DE BIENES RAÍCES DEL AZUAY, SILLA VACÍA: gracias señor Alcalde, una vez más solicito la palabra, sin el afán de dilatar o de prolongar más el tiempo de esta sesión extraordinaria, realmente yo había solicitado el uso de la Silla Vacía en este espacio, porque obviamente la Ordenanza de Mitigación Control y Prevención, involucra varios escenarios y definitivamente las preocupaciones del gremio que represento, y al cual me debo, es el pulso de alguna forma, el que está palpándose durante estos meses de reactivación económica y lo que nos preocupa, no es únicamente la perspectiva de nuestro gremio, en cuanto a la actividad económica como tal, del corredor de bienes raíces, sino realmente la preocupación del impacto económico que tiene esta pandemia y por ello la importancia realmente de apoyar a que tengamos de alguna forma la posibilidad de flexibilizar las operaciones controladas de los establecimiento, del comercio, nosotros que manejamos la intervención de alquiler de espacios físicos para empresas, para restaurantes, cadenas de servicios, definitivamente las restricciones de la movilidad, de las operaciones ha hecho que muchos negocios hayan tenido que cerrarse y otros que no hayan podido ocuparse y esa es la evidencia de que tengamos tantos inmuebles desocupados actualmente en la ciudad, no solamente en el centro histórico, sino en las periferias, para ello, yo considero que la restricción a la ciudadanía, debe ser un poco controlada, pero a veces genera, como decía hace un momento quien tomó la palabra, Paulina, y decía les obliga a la gente a que si no cuenta con la apertura de las autoridades y de las instituciones que cumplen un estricto protocolo, pues hacerlo de manera clandestina y quizás esto nos genere, consecuencias más catastróficas, que el de regular de manera tan profunda, los espacios entonces únicamente la moción en un sentido de que exista la flexibilidad de apoyar las asociaciones, los gremios que controlan el uso y el aforo de los establecimientos, porque definitivamente esto le está pasando una factura enorme a la economía de la ciudad y a la reactivación sin sonar demagógico, cuidar el empleo y el trabajo de la gente, así que, quienes tienen la responsabilidades son proponentes de esta Ordenanza, pues a considerar la flexibilidad, tomando todos los aspectos técnicos, que ya ustedes lo tratarán a profundidad y por otro lado para no extenderme y no solicitar nuevamente la palabra, en lo que compete a nuestra actividad, que se ha demostrado durante mucho tiempo en el que hemos tenido la oportunidad de trabajar conjuntamente con el COE, con la Dirección de Gestión de Riesgos, nuestra actividad definitivamente está considerada, como de riesgo medio, me estoy saltando o adelantando quizás a lo que se va a tocar más adelante, pero no quiero dilatar más la sesión, únicamente poner a consideración de este Concejo Cantonal, que nuestra actividad definitivamente es más seguro movilizarnos en nuestro vehículo, que el tomar el transporte público y en el caso de que las opciones, sean volver a restringir la movilidad o limitar la circulación vehicular, se pueda considerar la consideración de nuestra actividad, como para que participe de una especie de salvo conducto si es que cabe el término, debido a que el protocolo de seguridad que hemos implementado en estos últimos meses, en conjunto con el COE Cantonal y para del COE Nacional, pues definitivamente nos ha dado resultados exitosos, a tal punto de que ninguno de nuestros agremiados, ha tenido un caso positivo de COVID 19, eso nada más quería compartir, que se pueda considerar definitivamente el pulso que tenemos a diario dentro de nuestra actividad, pues nos ayuda a entender cómo se puede generar o dar un mejor aporte a la ciudadanía, para conservar la economía de la ciudadanía, muchas gracias.</w:t>
      </w:r>
    </w:p>
    <w:p>
      <w:pPr>
        <w:pStyle w:val="Estilo2"/>
        <w:rPr>
          <w:lang w:eastAsia="es-EC"/>
        </w:rPr>
      </w:pPr>
      <w:r>
        <w:rPr>
          <w:lang w:eastAsia="es-EC"/>
        </w:rPr>
        <w:t>SEÑOR ALCALDE: a usted, gracias Adrián, efectivamente, encontrar ese equilibrio entre la parte sanitaria y económica, es todo un reto y un desafío, sin embargo, cuando  se ha logrado manejar a través de esta mística, datos, información importante, sobre todo generada de muchos sectores, no solamente el tema sanitario, el tema económico obviamente el comportamiento social, es algo más sencillo realmente tomar decisiones, si en cambio fuese un tema solo de percepción, de que creo que, o me contaron que, la ventaja es que efectivamente venimos trabajando con el apoyo de ustedes y muchos otros sectores en esa información que es tan importante, para buscar ese equilibrio que hoy por hoy, nos permita con esta Ordenanza, seguir cuidando la salud de nuestros queridos vecinos, familiares, etc., pero al mismo tiempo saber que también tenemos que dar una mano en esa reactivación precisamente, otorgando las herramientas necesarias, para que esa reactivación se vea de la mejor forma al menos en los sectores que durante estos 6 meses no han estado operando y eso es una realidad; Xavier por favor.</w:t>
      </w:r>
    </w:p>
    <w:p>
      <w:pPr>
        <w:pStyle w:val="Estilo2"/>
        <w:rPr>
          <w:lang w:eastAsia="es-EC"/>
        </w:rPr>
      </w:pPr>
      <w:r>
        <w:rPr>
          <w:lang w:eastAsia="es-EC"/>
        </w:rPr>
      </w:r>
    </w:p>
    <w:p>
      <w:pPr>
        <w:pStyle w:val="Estilo2"/>
        <w:rPr>
          <w:lang w:eastAsia="es-EC"/>
        </w:rPr>
      </w:pPr>
      <w:r>
        <w:rPr>
          <w:lang w:eastAsia="es-EC"/>
        </w:rPr>
        <w:t>ABG. XAVIER BARRERA: es un debate bastante propositivo el que se ha generado en esta noche y eso es lo que precisamente hemos buscado, vamos encontrando algunos vacíos, en cuanto a las definiciones técnicas que requerimos para tener a la normativa ajustada a un escenario más cercano a generar un equilibrio entre atender una emergencia sanitaria y una emergencia económica, los propietarios de los locales, conocer que ellos se les entrega una certificación del aforo y con base en aquello, se realizan los eventos y de conformidad también aquello, se realizan los respectivos controles, el día de ayer nos habíamos comprometido precisamente en que se pueda genera un doble porcentaje de aforo, para los establecimientos que desarrollan eventos, 30% en lugares cerrados y 50% en lugares abiertos, prácticamente todas las observaciones que fueron expuestas ayer, están incorporadas dentro de la Ordenanza, tiene que ser mejoradas y para eso sirve el debate de hoy, eso da cuenta que quienes estamos hoy en el Concejo Cantonal como miembros, precisamente enfocamos esta normativa a que sean medidas de prevención, de contención y de mitigación, pero a la vez también de reactivación económica progresiva, ordenada, segura; creo yo que en del debate nos estamos olvidando de algo fundamental, queridos compañeros, compañeras, miembros de la Silla Vacía y es algo que no podemos dejar de lado, porque parece ser que acá todo recae sobre las autoridades y difícil ponerle un policía un agente de tránsito, un guardia ciudadano, detrás de cada ciudadano y peor en una fiesta y peor en un evento, ya esto tiene que ser entendido con absoluta claridad, y la ciudadanía tiene que cumplir su rol, tiene que cumplir su rol, la única forma en que los negocios se reactiven, no es mediante ordenanza, la ordenanza facilitará, la única forma en que se reactiven los negocios es que la ciudadanía asuma una corresponsabilidad de mantener el distanciamiento, de asistir a los eventos laborales, que tengan que realizar o estos eventos que se autorizan desde los establecimientos con los aforos a realizar sus actividades de distracción en cafeterías restaurantes, con las debidas normas de bioseguridad, por eso es que esta ordenanza también promueve aquello, desarrolla, obliga que se desarrollen campañas de educomunicación, que estas se sigan manteniendo en la ciudad para que asumamos ese rol, pero desde nosotros como autoridades, debemos me parece a mí, que cambiar el discurso, porque no hay que eludir responsabilidad pero tampoco hay que permitir que otros eludan la responsabilidad, y les hablo como ciudadano, porque como ciudadano yo también tengo que asumir una corresponsabilidad absoluta, frente a lo que está sucediendo, si yo me cuido, cuido a mi familia y si cuido a mi familia, cuido a una sociedad, entonces la especificidad de la normativa, siempre será adecuada, sin embargo en esta Ordenanza, estamos siendo claros, que estos aforos, estas restricciones, se adaptarán a las estadísticas e indicadores, que semana tras semana, vayan emitiendo de manera técnica, las mesas, no se olviden que para la reapertura de algunos locales, se debe contar con el informe de la mesa técnica de salud, y ahí es donde conocemos los indicadores, que significa esto, que si es que hay un comportamiento adecuado de la ciudadanía y vamos descongestionando la saturación que tenemos en los hospitales públicos y privados, vamos disminuyendo, aplanando primero la curva de contagios, hospitalizados y vamos disminuyendo las medidas evidentemente se flexibilizarán, serán mucho más flexibles, de lo contrario si se identifica que hay más contagios, que hay más personas hospitalizadas,  colapso en los hospitales públicos y privados, se radicalizarán las medidas, eso es una realidad que debemos decirla y que ayer con absoluta claridad, la licenciada Jaramillo lo decía, y yo coincido plenamente, hacía una reflexión y con esto quiero concluir mi intervención, hacia una reflexión muy buena y decía, nosotros queremos iniciar ya con un 30%, que es más que cero, si necesitamos regresar, bueno lo haremos, pero esperamos ver hacia el futuro, es decir que iniciemos con un 30% y que a partir de ese 30% confiando en la responsabilidad de los propietarios de estos locales, de los organizadores de eventos, de la ciudadanía, más bien podamos flexibilizar y ampliar estos aforos, por qué el 30% compañeros y compañeras Concejales, porque el COE Nacional, inició con esa resolución, que consultado durante esta cesión, nos han manifestado que obedece a recomendaciones emitidas por algunas instituciones de salud, de seguridad y adicionalmente por un análisis de que con un 30% se podrían cubrir al menos los costos y generar algún ingreso, frente a los eventos, eso es lo que nos en algunas actividades, no en el caso de organización de eventos, en eso no hay normativa técnica, pero por ejemplo en el tema de transporte público, así se tomó la decisión y progresivamente se iba ampliando al 50% y al 75% de los aforos, recuerden que nosotros tenemos que equilibrar una Ordenanza entre las legítimas aspiraciones que tiene el sector comercial y los informe técnicos que los médicos nos van presentando semana tras semana, entonces es una situación que tiene que buscar, precisamente es equilibrio, la propuesta señor Alcalde, es que podamos mantener un 30% inicial en locales cerrados y un 50% inicial en espacios abiertos, para la organización de eventos y con la delegación que se haga, para que de manera administrativa, se puedan ir flexibilizando, o se puedan ir endureciendo, estas regulaciones, se permita que efectivamente ya de acuerdo al comportamiento ciudadano, podamos ir avanzando en esta reactivación económica y a la par controlar la emergencia sanitaria.</w:t>
      </w:r>
    </w:p>
    <w:p>
      <w:pPr>
        <w:pStyle w:val="Estilo2"/>
        <w:rPr>
          <w:lang w:eastAsia="es-EC"/>
        </w:rPr>
      </w:pPr>
      <w:r>
        <w:rPr>
          <w:lang w:eastAsia="es-EC"/>
        </w:rPr>
      </w:r>
    </w:p>
    <w:p>
      <w:pPr>
        <w:pStyle w:val="Estilo2"/>
        <w:rPr>
          <w:lang w:eastAsia="es-EC"/>
        </w:rPr>
      </w:pPr>
      <w:r>
        <w:rPr>
          <w:lang w:eastAsia="es-EC"/>
        </w:rPr>
        <w:t>SEÑOR ALCALDE: efectivamente Xavier va por ahí, yo conversaba o comentaba hace un momento, que tenemos una línea base y esa línea base tiene que ser luego dinámica, porque caso contrario realmente estaríamos hablando de mantener valores, cuando esto es dinámico, hemos visto claramente semana a semana, como las consideraciones pueden cambiar para bien, o para mal, y es por eso que es importante con esa línea base, luego tener la capacidad a través de los indicadores, que semanalmente se van recogiendo, ir tomando decisiones de mantener o hacer algún cambio en ese sentido, si ustedes me permiten algo muy rápido, si quisiera ocupar una analogía que tal vez puede sonar muy simple, muy sencilla, pero la realidad es esa, al menos los que hemos tenido la bendición de ser padres, sabemos que cuando están nuestros hijos pequeñitos, lo que hacemos es llevarle de la mano, y solamente eso, llevarle de la mano, van creciendo y seguramente le llevamos de la mano y le decimos vamos a cruzar la calle, hay que fijarse a los dos sentidos que no pase un vehículo y si va creciendo, luego ya vamos juntos, ya no le decimos eso y después ya va solo y así esta analogía que acabo de comentar muy sencilla, muy simple, seguramente para algunas personas, pero esa es la realidad en esta situación que estamos viviendo, un proceso inicial muy complejo, difícil de entender para todos, pero que poco a poco hemos venido comprendiendo asumiendo, analizando, interiorizando y hoy por hoy ya existe una capacidad sumamente elevada en cada uno de los ciudadanos de comprender y entender que tenemos que cuidarnos y cuidar a nuestro seres queridos, es por eso que una normativa muy específica y coincido con Xavier, lo que haría más bien es hacernos que nos perdamos, incluso en las, en la practicidad de la misma, hay que reconocer, no es que existe una capacidad de control y tampoco queremos tener una capacidad de sanción porque para nada es una ordenanza que sea sancionatoria, en absoluto, en absoluto, pero también hay que tener claridad en cuanto a cuando esto ya esté en vigencia, que tan sencillo, que tan fácil, que tan aplicable, que tan manejable va a ser el control, con los recursos que nosotros tenemos, entonces una vez más, nosotros tenemos que buscar la forma también a través de este proceso, que la ciudadanía asuma su responsabilidad, por su puesto, haciendo de nuestra parte, poniendo de nuestra parte lo necesario como lo hemos venido haciendo hasta hoy el día de hoy; Omar por favor.</w:t>
      </w:r>
    </w:p>
    <w:p>
      <w:pPr>
        <w:pStyle w:val="Estilo2"/>
        <w:rPr>
          <w:lang w:eastAsia="es-EC"/>
        </w:rPr>
      </w:pPr>
      <w:r>
        <w:rPr>
          <w:lang w:eastAsia="es-EC"/>
        </w:rPr>
      </w:r>
    </w:p>
    <w:p>
      <w:pPr>
        <w:pStyle w:val="Estilo2"/>
        <w:rPr>
          <w:lang w:eastAsia="es-EC"/>
        </w:rPr>
      </w:pPr>
      <w:r>
        <w:rPr>
          <w:lang w:eastAsia="es-EC"/>
        </w:rPr>
        <w:t>MGST. OMAR ÁLVAREZ: señor Alcalde, en este punto creo que ya lo indicado es más que suficiente ahondar en los detalles que se está comentando, ciertamente de mi parte quisiera, no me queda más que reiterar que el tema de aforos, pues no es un valor que para efecto de los permisos de funcionamiento hayan dado simplemente al azar sino se obedece justamente al análisis de la distribución, geométrica del local, en cuanto a superficie y la cantidad posible de asistentes a los diferentes espacios, así es que creo perfectamente que se podría como un valor de referencia, hacer el aforo, el dato muy muy claro, para reconocer la capacidad o la posibilidad de que se abran locales con determinado número de participantes, ya en el interior, va a ser muy complejo que esto se cumpla respecto al distanciamiento de 2 metros cuadrado, me imagino yo la complicación que se va al hacer al interno, en el ejemplo que se estaba colocando, si e local es para 100 personas, pues ingresarían el 30%, es decir 30 personas en el evento de ser 30%, pero imposible garantizar que al interior de ese 30%, esas 30 personas estén distribuidas y guardando la distancia, o sea  el hilar extremadamente fino, va a ser demasiadamente grande, recordemos que en el artículo como está redactado, no solamente hace referencia al aforo, en sí mismo sino, también a que en el interior se deban guardar las medidas de bioseguridad, conforme digamos a los protocolos establecidos, así es que más bien no puede hacer más que concordar con Xavier, con lo que usted manifiesta señor Alcalde, son elementos referenciales sobre una base que es mucho más grave de lograr quizás, pero a la final resulta ser la intencionalidad de mayor trascendencia de esta Ordenanza, llegar a la conciencia ciudadana y que sea el ciudadano también el que no porque la autoridad le permite o no le permite, pues puede hacer lo que cree que es oportuno, este es el punto central que debemos tener presente y en ese sentido pues lo que estamos haciendo, es dar las directrices, para orientar a la ciudadanía, entonces no podemos hacer más allá de producir esta, suerte de hacer la orientación adecuada para que pueda haber un comportamiento,  una conducta ciudadana adecuada, en cuanto a la situación que estamos viviendo por la pandemia, usted lo dijo señor Alcalde y estamos hablando desde que se está haciendo el tratamiento a esta Ordenanza, lo que intentamos buscar ese equilibrio en la balanza, entre el resguardo de la salud pública por efectos de los contagios y pues evidentemente en el otro plato de la balanza la posibilidad de que se vaya ya, reaperturando las actividades económicas, en todos los sectores, ojalá que pudiese ser así, me preocupó escuchar lo que decía la señora Jaramillo, de que con el 30% ni siquiera cubren los costos, lo cual denota de que hay un compromiso también del sector, de que por lo menos se preste el servicio, para de esta forma ayudar a un mejor control de lo que ya está sucediendo señor Alcalde, creo que todos tenemos conocimiento e incluso nos llegan denuncias permanentes a los Concejales del Cantón, en el sentido de que ya están realizándose en nuestra ciudad, en el sector rural, sector urbano, fiestas privadas, fiestas en domicilio, matrimonios, bautizos, y demás eventos, en donde pues ahí si lamentablemente no existe ningún tipo de control, la posibilidad de que se permita reabrir el tema de que estamos hablando de este Artículo 6, los lugares de concentración masiva, en términos de las salas de eventos, más bien va a permitir de alguna forma, que exista un mejor control al respecto de lo que ya está sucediendo, creo que es un compromiso de quienes estamos participando de este debate, quizás buscar para segundo debate, perdón la redundancia, la forma de ser quizás más puntuales con los criterios que ya se han emitido, pero en forma genérica, pues podría ser un muy buen punto de partida, haber establecido este 30% del aforo, porque ya tiene una base, técnica realizada, que fue el dato que me refería y que en su momento sirvió para también poder tener los permisos de funcionamiento, gracias señor Alcalde.</w:t>
      </w:r>
    </w:p>
    <w:p>
      <w:pPr>
        <w:pStyle w:val="Estilo2"/>
        <w:rPr>
          <w:lang w:eastAsia="es-EC"/>
        </w:rPr>
      </w:pPr>
      <w:r>
        <w:rPr>
          <w:lang w:eastAsia="es-EC"/>
        </w:rPr>
      </w:r>
    </w:p>
    <w:p>
      <w:pPr>
        <w:pStyle w:val="Estilo2"/>
        <w:rPr>
          <w:lang w:eastAsia="es-EC"/>
        </w:rPr>
      </w:pPr>
      <w:r>
        <w:rPr>
          <w:lang w:eastAsia="es-EC"/>
        </w:rPr>
        <w:t>SEÑOR ALCALDE: gracias Omar, Paolita me consulta en el chat sobre justamente los centros de diversión para los niños, que festejan cumpleaños, entendería yo que es como parte de, de todo lo que es eventos como tal, justamente cumpleaños de mayores, cumpleaños de pequeños, aquí está otra vez en la predisposición o disposición de los padres de familia, incluso de saber si se los quiere llevar o no, pero no podemos coartar esa posibilidad que efectivamente se puede dar así como un centro o de eventos para adultos, muy buena la consulta y creo que los proponentes deberían recogerla también para que haya una claridad en ese sentido; Xavier por favor.</w:t>
      </w:r>
    </w:p>
    <w:p>
      <w:pPr>
        <w:pStyle w:val="Estilo2"/>
        <w:rPr>
          <w:lang w:eastAsia="es-EC"/>
        </w:rPr>
      </w:pPr>
      <w:r>
        <w:rPr>
          <w:lang w:eastAsia="es-EC"/>
        </w:rPr>
      </w:r>
    </w:p>
    <w:p>
      <w:pPr>
        <w:pStyle w:val="Estilo2"/>
        <w:rPr>
          <w:lang w:eastAsia="es-EC"/>
        </w:rPr>
      </w:pPr>
      <w:r>
        <w:rPr>
          <w:lang w:eastAsia="es-EC"/>
        </w:rPr>
        <w:t>ABG. XAVIER BARRERA: señor Alcalde, de manera muy rápida, siempre hemos hablado que las Ordenanzas tienen que considerar que sean aplicables, este es un primer debate, más bien invitarle a quien está haciendo uso de la Silla Vacía en representación de los organizadores de eventos, que nos puedan hacer llegar en el menor tiempo posible, las consideraciones de orden técnico-económico, para nosotros poder tomar la decisión, que pasa si nosotros autorizamos un aforo dl 30% y si eso no permite ni siquiera cubrir los gastos operativos, resultaría que prácticamente les estaríamos haciendo un daño, a estos sectores, porque más bien estarían en su momento, trabajando, ni siquiera para cubrir esos costos operativos, no cierto, si esto se trata de generar un rango entre un 30 y un 50% de aforo, con cumplimiento de protocolos de bioseguridad, creo que para eso estamos aquí, abiertos exclusivamente a escuchar a la ciudadanía, porque mal haríamos nosotros en remitirnos solamente a un tema técnico, sino consideramos también de manera integral, lo que nos están diciendo el día de hoy, no podemos nosotros comparar por ejemplo la operación del transporte público, con la organización de eventos, no podemos, no es comparable, cada giro de negocio es distinto y cada actividad comercial es distinta, si tenemos hoy la participación de una representante, la Licenciada Paulina Jaramillo, de este sector, podríamos pedirle, como dice Cristian, para avanzar en el debate, que se nos presente una propuesta de un tema técnico en cuanto a los aforos, de un tema de evidentemente de generación de gastos e ingresos en cuanto a los porcentajes que se generarían y los protocolos que ya nos han presentado, los protocolos ya están presentados, no entonces con eso, nosotros incluso podríamos anexar a la Ordenanza estos protocolos para que el COE cantonal a su vez sea quien vaya decidiendo con el paso de los días, hacerlo, concluyo con esto señor Alcalde, insisto, como legisladores del cantón, de ninguna manera podemos cerrar los ojos ante lo que está sucediendo y aprobar normas que no sean aplicables y que en su momento de aplicación, más bien puedan ir en desmedro de la reactivación económica de algunos sectores y de la no contención del virus, más bien señor Alcalde, yo dejaría abierto esto tema, para que se nos presente una propuesta, la analizamos, equilibramos todos, todos, todas las necesidades, la de contención, de pandemia, los protocolos de seguridad, el tema técnico de los aforos y evidentemente si hablamos de una reactivación económica, la parte también financiera.</w:t>
      </w:r>
    </w:p>
    <w:p>
      <w:pPr>
        <w:pStyle w:val="Estilo2"/>
        <w:rPr>
          <w:lang w:eastAsia="es-EC"/>
        </w:rPr>
      </w:pPr>
      <w:r>
        <w:rPr>
          <w:lang w:eastAsia="es-EC"/>
        </w:rPr>
      </w:r>
    </w:p>
    <w:p>
      <w:pPr>
        <w:pStyle w:val="Estilo2"/>
        <w:rPr>
          <w:lang w:eastAsia="es-EC"/>
        </w:rPr>
      </w:pPr>
      <w:r>
        <w:rPr>
          <w:lang w:eastAsia="es-EC"/>
        </w:rPr>
        <w:t xml:space="preserve">SEÑOR ALCALDE: Paulina por favor. </w:t>
      </w:r>
    </w:p>
    <w:p>
      <w:pPr>
        <w:pStyle w:val="Estilo2"/>
        <w:rPr>
          <w:lang w:eastAsia="es-EC"/>
        </w:rPr>
      </w:pPr>
      <w:r>
        <w:rPr>
          <w:lang w:eastAsia="es-EC"/>
        </w:rPr>
      </w:r>
    </w:p>
    <w:p>
      <w:pPr>
        <w:pStyle w:val="Estilo2"/>
        <w:rPr>
          <w:lang w:eastAsia="es-EC"/>
        </w:rPr>
      </w:pPr>
      <w:r>
        <w:rPr>
          <w:lang w:eastAsia="es-EC"/>
        </w:rPr>
        <w:t>LCDA. PAULINA JARAMILLO, DELEGADA DEL COLECTIVO DE EVENTOS DE LA CIUDAD DE CUENCA, SILLA VACÍA:  muchas gracias señor Alcalde, en realidad, más bien el compromiso del sector  eventos, para poder presentar estos documentos de estos análisis financieros, de los costos operativos del trabajo, pero también un poco más allá, porque el gremio y el sector eventos, no solamente representa como tal, los salones de eventos, entonces vamos de nuevo, un salón que tenga una capacidad de aforo de 100 personas que  son muchos, son salones pequeños y que con una capacidad de aforo del 30% no solamente va a limitar del salón su capacidad operativa, sino también de hecho otras rondas u otros sectores que están relacionados, como por ejemplo las flores, el patillaje, las tarjetas, es una cadena muy amplia, es una cadena de producción muy amplia en la que se desencadena con el sector eventos, entonces al subir el aforo no solamente estamos mejorando o estamos permitiéndole al salón generar una reactivación económica sino a toda la cadena productiva del sector eventos, no se va a contratar un organizador de eventos, para 30 personas o  por 60 personas o por 90 personas, entonces es toda la cadena de eventos, la que tiene que reactivarse junto con la capacidad de aforo del salón y si definitivamente, creo que no sé si en un segundo debate o cual es la herramienta o el espacio para poder presentar estos documentos técnicos que puedan apoyar el pedido de que se considere el 40% del aforo en espacios cerrados y el 50% en espacios abiertos, ustedes me dirán y estamos prestos y listos para facilitarles; muchas gracias.</w:t>
      </w:r>
    </w:p>
    <w:p>
      <w:pPr>
        <w:pStyle w:val="Estilo2"/>
        <w:rPr>
          <w:lang w:eastAsia="es-EC"/>
        </w:rPr>
      </w:pPr>
      <w:r>
        <w:rPr>
          <w:lang w:eastAsia="es-EC"/>
        </w:rPr>
      </w:r>
    </w:p>
    <w:p>
      <w:pPr>
        <w:pStyle w:val="Estilo2"/>
        <w:rPr>
          <w:lang w:eastAsia="es-EC"/>
        </w:rPr>
      </w:pPr>
      <w:r>
        <w:rPr>
          <w:lang w:eastAsia="es-EC"/>
        </w:rPr>
        <w:t>SEÑOR ALCALDE: a usted, alguna cosa pasó por ahí; me voy a permitir colocar Artículo 6, para que se pueda consignar la votación.</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de los presentes el Artículo 6, anterior Artículo 5, con todas las observaciones realizadas.</w:t>
      </w:r>
    </w:p>
    <w:p>
      <w:pPr>
        <w:pStyle w:val="Estilo2"/>
        <w:rPr>
          <w:lang w:eastAsia="es-EC"/>
        </w:rPr>
      </w:pPr>
      <w:r>
        <w:rPr>
          <w:lang w:eastAsia="es-EC"/>
        </w:rPr>
      </w:r>
    </w:p>
    <w:p>
      <w:pPr>
        <w:pStyle w:val="Estilo2"/>
        <w:rPr>
          <w:lang w:eastAsia="es-EC"/>
        </w:rPr>
      </w:pPr>
      <w:r>
        <w:rPr>
          <w:lang w:eastAsia="es-EC"/>
        </w:rPr>
        <w:t>Artículo 7.- (Anterior  Artículo 6) Regulación de Actividades Físicas.</w:t>
      </w:r>
    </w:p>
    <w:p>
      <w:pPr>
        <w:pStyle w:val="Estilo2"/>
        <w:rPr>
          <w:lang w:eastAsia="es-EC"/>
        </w:rPr>
      </w:pPr>
      <w:r>
        <w:rPr>
          <w:lang w:eastAsia="es-EC"/>
        </w:rPr>
        <w:t>A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señor Secretario, Marisol por favor.</w:t>
      </w:r>
    </w:p>
    <w:p>
      <w:pPr>
        <w:pStyle w:val="Estilo2"/>
        <w:rPr>
          <w:lang w:eastAsia="es-EC"/>
        </w:rPr>
      </w:pPr>
      <w:r>
        <w:rPr>
          <w:lang w:eastAsia="es-EC"/>
        </w:rPr>
      </w:r>
    </w:p>
    <w:p>
      <w:pPr>
        <w:pStyle w:val="Estilo2"/>
        <w:rPr>
          <w:lang w:eastAsia="es-EC"/>
        </w:rPr>
      </w:pPr>
      <w:r>
        <w:rPr>
          <w:lang w:eastAsia="es-EC"/>
        </w:rPr>
        <w:t>TNLGA. MARISOL PEÑALOZA: buenas noches señor Alcalde, buenas noches con todas y todos, a todas las personas que nos están viendo por estos medios digitales y las y los invitados de la Silla Vacía, que están en su legítimo derecho, señor Alcalde, en este caso yo si me quiero basar en este artículo, sobre todo, el Artículo 7, antes 6 sobre la regulación de actividades físicas, que se autoriza ya el funcionamiento de gimnasios, centros de entrenamiento funcional informativo, el aforo será inicialmente del 30% y deberá ajustarse a las autorizaciones horarios y algunas coas más, sin embargo señor Alcalde, yo si considero importante y por eso quiero poner en consideración a las y los compañeros Concejales, sobre todo que la reactivación económica es necesaria y urgente, ya que muchos negocios como todos sabemos, han quebrado, han cerrado, dando las herramientas necesarias, hay que generar un equilibrio , por eso señor Alcalde, propongo que debe incluirse en este artículo, la reactivación económica, hacia las también que faltan no, a las academias, a las escuelas de baile o danza, con las debidas normas de bioseguridad, están ya organizados, he tenido reuniones con el algunos de ellos y preparados para abrir sus escuelas de baile o danza ya que no solo hay en la ciudad, sino también en las parroquias rurales, se debe dar una reactivación económica progresiva, de acuerdo al comportamiento ciudadano, es una corresponsabilidad de todos y todas cuidarnos, pero también necesitan ellos reabrir sus negocios, muchos de ellos están endeudados y por eso considero importante que en este artículo, se debe incluir también a las academias o escuelas de baile o danza, poniéndoles en consideración eso, a cada uno de los compañeros, muchas gracias señor Alcalde, por concederme el uso de la palabra.</w:t>
      </w:r>
    </w:p>
    <w:p>
      <w:pPr>
        <w:pStyle w:val="Estilo2"/>
        <w:rPr>
          <w:lang w:eastAsia="es-EC"/>
        </w:rPr>
      </w:pPr>
      <w:r>
        <w:rPr>
          <w:lang w:eastAsia="es-EC"/>
        </w:rPr>
      </w:r>
    </w:p>
    <w:p>
      <w:pPr>
        <w:pStyle w:val="Estilo2"/>
        <w:rPr>
          <w:lang w:eastAsia="es-EC"/>
        </w:rPr>
      </w:pPr>
      <w:r>
        <w:rPr>
          <w:lang w:eastAsia="es-EC"/>
        </w:rPr>
        <w:t>SEÑOR ALCALDE: a usted Marisol, efectivamente esas otras, actividades, Cristian por favor.</w:t>
      </w:r>
    </w:p>
    <w:p>
      <w:pPr>
        <w:pStyle w:val="Estilo2"/>
        <w:rPr>
          <w:lang w:eastAsia="es-EC"/>
        </w:rPr>
      </w:pPr>
      <w:r>
        <w:rPr>
          <w:lang w:eastAsia="es-EC"/>
        </w:rPr>
      </w:r>
    </w:p>
    <w:p>
      <w:pPr>
        <w:pStyle w:val="Estilo2"/>
        <w:rPr>
          <w:lang w:eastAsia="es-EC"/>
        </w:rPr>
      </w:pPr>
      <w:r>
        <w:rPr>
          <w:lang w:eastAsia="es-EC"/>
        </w:rPr>
        <w:t>PHD. CRISTIAN ZAMORA: gracias Alcalde con respecto a este artículo, yo concuerdo con lo que decía la Concejal Peñaloza, no sé si es que dentro de este entrenamiento formativo, se debería entender que están estas actividades que está planteando Marisol, más bien sería de poder quizás detallar un poco más cuales, son las de entrenamiento funcional y formativo, para que eso quede claro; adicionalmente en este artículo señor Alcalde, yo quiero hacer dos planteamientos, el primero que pueda ir en el siguiente sentido, aproximadamente, que el uso de las instalaciones para las actividades deportivas en establecimientos privados, se permita su funcionamiento con la aplicación de los protocolos de bioseguridad al ingreso y con el aforo máximo requerido para la práctica de la disciplina deportiva que se practique, esto quiere decir que, si es que hay en algún lugar cerrado, privado o abierto digamos, pero siendo privado y se practique alguna disciplina deportiva, que el aforo máximo sea el número máximo evidentemente de las personas que practican esa disciplina cualquiera que esta fuere, y adicionalmente a eso, yo propongo que se prohíba en esos establecimientos privados, la venta de alimentos, la venta de bebidas alcohólicas y la prohibición de personas en  los graderíos u otros lugares del establecimiento que no sean quienes están practicando la actividad deportiva y se sugiera el uso de la mascarilla en la actividad deportiva y esto lo digo cuanto en un taller que tuvimos, aparentemente se nos indicó por parte de médicos, que la OMS había recomendado que cuando se hace actividad deportiva, no se use la mascarilla por temas de ventilación, pero entiendo que eso será para cada persona de acuerdo a su situación particular, eso solicitaría que se pueda analizar e incorporar, y hay otro tema que obviamente es un poco más complejo, yo estoy consciente de este tema, por eso lo que voy a solicitar aquí Alcalde, es un informe, un informe a la Dirección de Riesgos, entendería que es la adecuada para este tema y es con respecto al tema de los torneos, los torneos deportivos sin duda alguna congregan gente y eso obviamente no podemos permitir, yo estoy de acuerdo, porque al haber gran aglomeración, cero distanciamiento, no estamos generando las restricciones que creo que debemos mantener en esta Ordenanza, para que el sistema sanitario obviamente pues esté dentro de los márgenes de no sobre saturación, por eso quisiera este informe Alcalde, en el siguiente sentido, de ver un criterio técnico, donde que se pueda también ver la factibilidad de si es que este tipo de disciplinas digamos, se pueden dar no en lugares abiertos, me refiero a lugares públicos son abiertos, sino se puedan considerar con algunas restricciones, como por ejemplo en establecimientos privados, sin público, con el aforo máximo también de deportistas para esa actividad y obviamente prohibiendo lo que había dicho hace un inicio, también para la otra casuística, de la venta de alimentos, bebidas alcohólicas y personas en general digamos en los graderíos y el tema opcional de la mascarilla, esto quisiera un informe como indico de la Dirección de Riesgos o de quien corresponda, porque creo que es importante analizarlo, no es menos cierto que detrás de estas actividades, que se dan en la parte urbana, en la parte rural hay mucha cadena, llamémoslo así, de actividades económicas que están detrás de esto, no es únicamente el asunto de precisamente el juego como tal, está el asunto de los árbitros y una serie de cosas adicionales que generan actividades que ha estado también paradas y que creo que hay que pensar en ese tipo de situaciones, sin embargo decir, se permite un torneo automáticamente, se viene a nuestra cabeza que va a estar lleno de gente, pero el informe va más bien en ese sentido, si es que esto fuera posible, bajo que restricciones yo he planteado algunas nada más que he podido pensarlas, podría verse una posible viabilidad a este aspecto, esas serían mis contribuciones en el Artículo 6, para el segundo debate, muchas gracias.</w:t>
      </w:r>
    </w:p>
    <w:p>
      <w:pPr>
        <w:pStyle w:val="Estilo2"/>
        <w:rPr>
          <w:lang w:eastAsia="es-EC"/>
        </w:rPr>
      </w:pPr>
      <w:r>
        <w:rPr>
          <w:lang w:eastAsia="es-EC"/>
        </w:rPr>
      </w:r>
    </w:p>
    <w:p>
      <w:pPr>
        <w:pStyle w:val="Estilo2"/>
        <w:rPr>
          <w:lang w:eastAsia="es-EC"/>
        </w:rPr>
      </w:pPr>
      <w:r>
        <w:rPr>
          <w:lang w:eastAsia="es-EC"/>
        </w:rPr>
        <w:t>SEÑOR ALCALDE: Alfredo por favor.</w:t>
      </w:r>
    </w:p>
    <w:p>
      <w:pPr>
        <w:pStyle w:val="Estilo2"/>
        <w:rPr>
          <w:lang w:eastAsia="es-EC"/>
        </w:rPr>
      </w:pPr>
      <w:r>
        <w:rPr>
          <w:lang w:eastAsia="es-EC"/>
        </w:rPr>
      </w:r>
    </w:p>
    <w:p>
      <w:pPr>
        <w:pStyle w:val="Estilo2"/>
        <w:rPr>
          <w:lang w:eastAsia="es-EC"/>
        </w:rPr>
      </w:pPr>
      <w:r>
        <w:rPr>
          <w:lang w:eastAsia="es-EC"/>
        </w:rPr>
        <w:t>MGST. ALFREDO AGUILAR: gracias señor Alcalde, me refiero al Artículo 7, me parece que es el de la nueva numeración, al Artículo 7, se puede crear algún tipo de confusión, conforme está redactado en este momento, porque si bien es cierto, se dice que en los gimnasios, centros de entrenamiento funcional y formativo, el aforo será inicialmente del 30% pero inmediatamente decimos que se deberán sujetar a las autorizaciones, horarios y demás directrices, protocolos y más directrices del plan piloto, dispuesto por la Secretaria del Deporte, que pasa si es que en este plan piloto, está otro aforo del 30% que nosotros ya estamos regulando, tenemos que tener cuidado de eso, o no ponemos el aforo para que pongan con otras instituciones o ponemos el aforo y ya no ponemos las demás directrices, porque obviamente ya en el tema del aforo estaría regulado por parte del Concejo Cantonal, insisto, este tema está en Cuenca, y yo creo que el GAD Municipal, tiene toda la facultad para su regulación y posterior control, otro tema señor Alcalde, compañeras y compañeros Concejales, no decimos nada de tema piscinas, yo creo que es necesario contar con un informe de la Secretaría de Riesgos, si es que acaso el tema de las piscinas, las academias, incluso para el tema recreativo, tienen algún tipo de regla o una reglamentación especial entonces yo creo que sería bueno también incluir porque está dentro de estas actividades, así mismo ya dijo el Concejal Zamora, algo sobre el tema de los campeonatos, porque aquí decimos que sin considerar enfrentamientos y competencias, como entendemos, este sin considerar, que está prohibido? O simplemente que no estamos considerando, es decir no estamos ni permitiendo ni estamos negando, estamos dejando en un limbo, estamos dejando en un vacío jurídico, yo creo que es necesario ver si es que es posible, hacer estas competencias, estos campeonatos, siempre basados en el tema de la salud, en el tema de los posibles contagios, en el tema de conservar la vida de las personas y así mismo en el tema económico y de la generación económica y dinamización de la economía que es tan necesario, no solamente en nuestra ciudad, sino en todo el país, es necesario entonces contar con un informe y ser determinantes en ello, no dejar ambigüedades, no dejar temas sueltos, porque se puede interpretar, que al no considerar, si está permitido como regla, o también se puede considerar que como no está expresamente establecido en la Ordenanza, se encuentra prohibido, entonces yo creo que eso tenemos que mejorar, para segundo debate, así mismo en el tema de las canchas sintéticas, que es un tema que hemos nos hemos reunido varias veces con los propietarios, les hemos recibido tanto usted señor Alcalde, cuanto los compañeros Concejales y compañeras Concejalas, varios oficios de ellos, están 7 meses sin trabajar, entonces yo creo que hay que establecer un tipo de aforo y obviamente con todas las medidas de bioseguridad, simplemente voy a terminar este tema, para hacerle más ágil el debate, con estas observaciones que me he permitido apuntar taxativamente, haciendo una reflexión del tema de, sí realmente la corresponsabilidad es absolutamente importante, el tema del cuidado de todos nosotros, al cuidarnos nosotros estamos cuidando a nuestras familias, estamos siendo responsables con la sociedad, usted ponía un ejemplo bastante claro, pero permítame también poner otro ejemplo señor Alcalde, en un partido de futbol, todos sabemos que hay que jugar limpio, todos sabemos que hay que jugar de una manera, pero porque hay reglas, porque hay reglas que sabemos que no hay que meter la mano, que no hay que hacer faltas, que no hay que quedarse en posición adelantada y más, por eso es importante el control, la regulación primero y luego el control, imagínense lo que sería que nosotros digamos, no ya es cada quien, de ya es una cosa de cada quien, ya es un tema de que cada uno tiene que ser responsable y allá, entonces yo creo que eso no sería responsable, por parte del GAD Municipal y es por eso que hemos hecho ya varias Ordenanzas, no solamente en materia del COVID 19, que ya tenemos una realizada y hoy día estamos haciendo una segunda, sino en muchos otros temas, es necesario, tener una regulación y tener el control, por su puesto, que eso se tiene que difundir, que esto se tiene que socializar, que esto se tiene que comunicar, cuando está aprobado, para que todos respeten y para que todos cumplan y obviamente si es que lastimosamente dentro de esto hay una persona que no esté cumpliendo con el aforo permitido, con las reglas impuestas, o determinadas, más bien, dentro de una normativa legal, entonces si vendrá la otra parte que ya es el control y la sanción que es lo último que perseguimos, desde luego que sí, pero que en cambio en un tema de regulación, es absolutamente necesario, por eso es que estando completamente de acuerdo en la corresponsabilidad, así mismo hay que regular y hay que regular con claridad, no hay que dejar las cosas abiertas, para que todo el mundo pueda interpretar a su antojo, porque ahí es cuando se pierde el control y obviamente las consecuencias pueden ser muy graves, para toda la sociedad, gracias señor Alcalde.</w:t>
      </w:r>
    </w:p>
    <w:p>
      <w:pPr>
        <w:pStyle w:val="Estilo2"/>
        <w:rPr>
          <w:lang w:eastAsia="es-EC"/>
        </w:rPr>
      </w:pPr>
      <w:r>
        <w:rPr>
          <w:lang w:eastAsia="es-EC"/>
        </w:rPr>
      </w:r>
    </w:p>
    <w:p>
      <w:pPr>
        <w:pStyle w:val="Estilo2"/>
        <w:rPr>
          <w:lang w:eastAsia="es-EC"/>
        </w:rPr>
      </w:pPr>
      <w:r>
        <w:rPr>
          <w:lang w:eastAsia="es-EC"/>
        </w:rPr>
        <w:t>SEÑOR ALCALDE: a usted Alfredo, realmente usted como amante del futbol, puso una muy buen analogía y de acuerdo con usted, completamente y es así, el fuera de juego es para todos, el fuera de juego no es para específico o para cada uno de los jugadores y un poco esa es la idea no, hacerlo más que la especificidad, la generalidad, pero precisamente para que exista también este proceso de control en medio de esta situación; Paolita por favor.</w:t>
      </w:r>
    </w:p>
    <w:p>
      <w:pPr>
        <w:pStyle w:val="Estilo2"/>
        <w:rPr>
          <w:lang w:eastAsia="es-EC"/>
        </w:rPr>
      </w:pPr>
      <w:r>
        <w:rPr>
          <w:lang w:eastAsia="es-EC"/>
        </w:rPr>
      </w:r>
    </w:p>
    <w:p>
      <w:pPr>
        <w:pStyle w:val="Estilo2"/>
        <w:rPr>
          <w:lang w:eastAsia="es-EC"/>
        </w:rPr>
      </w:pPr>
      <w:r>
        <w:rPr>
          <w:lang w:eastAsia="es-EC"/>
        </w:rPr>
        <w:t>SRA. PAOLA FLORES: gracias señor Alcalde, creo que este Artículo es igual, lo que pasó con el aforo de los locales o centros de eventos, creo que se debe considerar el tema del aforo, el nivel o la capacidad física que tiene cada uno de los gimnasios, siempre y cuando tomando en consideración que conozco que hay algunos gimnasios que tienen un, locales muy amplios, donde pueden albergar más del 30%, más allá de todo esto, hay que ver la, el tema económico, que realmente a parado 7 meses, donde 7 meses no solamente los gimnasios, sino también las personas, que hacen o tienen sus canchas sintéticas, 7 meses donde definitivamente se han visto abocados a no recibir un centavo y que las familias de todos y cada uno de las familias han sufrido, una crisis económica sumamente preocupante, creo que debemos conocer el plan piloto, dispuesto por la Secretaria del Deporte, para no contradecirnos en lo que dice la Ordenanza, el 30% de la capacidad o del aforo, entonces en ese sentido creo que debemos revisar al detalle, yo creo que previamente debemos tener un taller para nosotros analizar y revisar lo que lleva este articulado, también creo que es necesario, sí como dice Marisol, el analizar estas academias que tiene de baile de patinaje, estas academias que hacen artes marciales, también la capacidad y el aforo, todo depende también este la capacidad de cada, la capacidad del tema físico, para implementar en cada uno de los aforos, eso sería señor Alcalde.</w:t>
      </w:r>
    </w:p>
    <w:p>
      <w:pPr>
        <w:pStyle w:val="Estilo2"/>
        <w:rPr>
          <w:lang w:eastAsia="es-EC"/>
        </w:rPr>
      </w:pPr>
      <w:r>
        <w:rPr>
          <w:lang w:eastAsia="es-EC"/>
        </w:rPr>
      </w:r>
    </w:p>
    <w:p>
      <w:pPr>
        <w:pStyle w:val="Estilo2"/>
        <w:rPr>
          <w:lang w:eastAsia="es-EC"/>
        </w:rPr>
      </w:pPr>
      <w:r>
        <w:rPr>
          <w:lang w:eastAsia="es-EC"/>
        </w:rPr>
        <w:t>SEÑOR ALCALDE: gracias Paolita, Xavier por favor.</w:t>
      </w:r>
    </w:p>
    <w:p>
      <w:pPr>
        <w:pStyle w:val="Estilo2"/>
        <w:rPr>
          <w:lang w:eastAsia="es-EC"/>
        </w:rPr>
      </w:pPr>
      <w:r>
        <w:rPr>
          <w:lang w:eastAsia="es-EC"/>
        </w:rPr>
      </w:r>
    </w:p>
    <w:p>
      <w:pPr>
        <w:pStyle w:val="Estilo2"/>
        <w:rPr>
          <w:lang w:eastAsia="es-EC"/>
        </w:rPr>
      </w:pPr>
      <w:r>
        <w:rPr>
          <w:lang w:eastAsia="es-EC"/>
        </w:rPr>
        <w:t>ABG. XAVIER BARRERA: rápidamente señor Alcalde, coincidir con los criterios de los compañeros, que me antecedieron en  la palabra, precisamente por ello estamos debatiendo esta normativa, para brindar seguridad jurídica, tanto a la administración, para que ejerza su rol de prevención, de control y esperemos que no de sanción, pero de ser el caso, así tendría que hacerlo y también brindar seguridad jurídica a los administrados, es decir que los propietarios de todos estos establecimientos y sus comercios, tengan claridad en cuanto a las reglas, en las que deberán funcionar, así mismo a los ciudadanos que deberán así como tienen deberes, cumplir obligaciones, puntalmente señor Alcalde, el día de ayer habíamos mantenido una reunión y en esta semana habíamos recibido llamadas, oficios de algunos representantes de asociaciones, en el caso de las canchas sintéticas, nos habíamos comprometido que, efectivamente vamos a incorporar para el segundo debate, la reapertura de las mismas como ya lo han comentado los compañeros y compañeras Concejales, con el respeto a un aforo, lo ha dicho muy bien Cristian, solamente se permitirá a los que vayan hacer la práctica deportiva, no venta de alcohol, no venta de alimentos y no presencia de personas en los graderíos, cumplir los protocolos que ellos mismos han presentado al COE cantonal desde hace algunos meses atrás y aquí dejar claro algo compañeros y compañeras, esta Ordenanza, va a regular la generalidad y si marca inicialmente la especificidad, pero esa especificidad con el pasar del tiempo, tendrá que ser regulada, mediante acto administrativo y resolución de COE, previa información de mesas técnicas, para dar esa posibilidad, de que se vayan desarrollando algunas otras actividades, que en la Ordenanza inicialmente no van a estar autorizadas, porque las condiciones, hoy sanitarias, no nos lo permiten, por ejemplo, torneos deportivos, cualquier tipo de torneo deportivo, la propuesta señor Alcalde, para segundo debate es incorporar que para la autorización de torneo, éstas deban ser solicitadas a su autoridad como Presidente del COE cantonal, analizadas por las mesas técnicas y de decidirlo así, iniciarlo a través de pilotajes, tal como se ha hecho en liga pro, masculina, femenina, tal como se ha hecho en segunda categoría, de futbol, ampliar también estas disciplinas deportivas, de forma que se pueda generar también ya esta posibilidad, pero en materia de pilotaje inicialmente, por lo que ya han explicado mis compañeros como antecedente, los centros de entrenamiento en Cuenca, varios de los centros de entrenamiento en Cuenca, incluyen también ya el funcionamiento de piscinas, hace meses atrás, hubo un club deportivo, de la ciudad de Cuenca, que presentó ya los protocolos y ese club deportivo tiene gimnasio, tiene piscina, por tanto ahí están los protocolos bajo los cuales el COE cantonal podría ir tomando esas resoluciones, para que en la Ordenanza por regular la especificidad probablemente podamos cometer algún error, me parece que es muy adecuado lo que han planteado los compañeros y compañeras, a lo dicho por ellos, sumo estas propuestas que han nacido de los diálogos y de los compromisos adquiridos, con los diferentes representantes de las asociaciones que el día de ayer mantuvimos, sector turístico, representantes de canchas sintéticas, organizadores de eventos, organizadores de torneos, a todos quienes estamos incorporando en la Ordenanza, con un tratamiento evidentemente distinto por las circunstancias y la situación de orden sanitario, pero todos tendrán la oportunidad en su momento, de reiniciar sus actividades, de conformidad a los protocolos y normas que se vayan estableciendo.</w:t>
      </w:r>
    </w:p>
    <w:p>
      <w:pPr>
        <w:pStyle w:val="Estilo2"/>
        <w:rPr>
          <w:lang w:eastAsia="es-EC"/>
        </w:rPr>
      </w:pPr>
      <w:r>
        <w:rPr>
          <w:lang w:eastAsia="es-EC"/>
        </w:rPr>
      </w:r>
    </w:p>
    <w:p>
      <w:pPr>
        <w:pStyle w:val="Estilo2"/>
        <w:rPr>
          <w:lang w:eastAsia="es-EC"/>
        </w:rPr>
      </w:pPr>
      <w:r>
        <w:rPr>
          <w:lang w:eastAsia="es-EC"/>
        </w:rPr>
        <w:t>SEÑOR ALCALDE: gracias Xavier, Omar por favor.</w:t>
      </w:r>
    </w:p>
    <w:p>
      <w:pPr>
        <w:pStyle w:val="Estilo2"/>
        <w:rPr>
          <w:lang w:eastAsia="es-EC"/>
        </w:rPr>
      </w:pPr>
      <w:r>
        <w:rPr>
          <w:lang w:eastAsia="es-EC"/>
        </w:rPr>
      </w:r>
    </w:p>
    <w:p>
      <w:pPr>
        <w:pStyle w:val="Estilo2"/>
        <w:rPr>
          <w:lang w:eastAsia="es-EC"/>
        </w:rPr>
      </w:pPr>
      <w:r>
        <w:rPr>
          <w:lang w:eastAsia="es-EC"/>
        </w:rPr>
        <w:t xml:space="preserve">MGST. OMAR ÁLVAREZ:  señor Alcalde, nuevamente gracias por concederme la posibilidad de intervenir, al parecer los amigos que están tras la preocupación grande de las canchas sintéticas, han entablado diálogos con todos nosotros, porque de igual forma, hemos tenido la posibilidad de conversar son algunos de ellos, que con justa razón pues están buscando todos las posibilidades de que sean escuchados, y que bajo este compromiso de ellos, bajo la explicación, técnica y en algún caso pues acompañada de estudios, no podría decir científicos, pero sí de cierta experticia de profesionales, en donde han hecho un análisis de lo que significaría para el deporte como tal, el impacto de lo que sucedió con la pandemia, y la posibilidad de reapertura, señor Alcalde, el discurso que les escucho a varios colegas, a Paolita también decir que están siete meses sin actividad, es igual lo que me habían dicho a mí también, y yo les hacía notar que sin minimizar la realidad dura y difícil que todos tenemos, pero no son 7 meses señor Alcalde, mañana 16 de septiembre, se ajustan 6 meses del estado de excepción, en el que se dio las prohibiciones totales, claro, este es un tema nada más para clarificar y hacer el análisis más detenido no, no son 7 meses, son 6 meses, sin embargo obviamente ellos, como el sector cultura, como el sector turismo y como muchos otros sectores, están igualmente siendo afectados y estamos buscando la alternativa, de buscar una vez más debo decir ese equilibrio, ni todo es responsabilidad ciudadana, ni tampoco todo creo que es cuestión de que haya una instancia superior, para efectos de mantener ese, esta conducta entre todos, de prevención, de mitigación si sea el caso y evidentemente de evitar que suceda cualquier situación más compleja en términos de salud, ya lo decía Cristian, es algo que tenía incluso si es que es el caso, un texto preparado para la referencia a la que hacía Cristian, respecto a que en la eventual posibilidad de que se pueda tener una reapertura, deba hacérselo, pero ahí tal vez  sería de explicarles mejor, no con el máximo permitido, sino más bien a la inversa, con el mínimo permitido de integrantes a los diferentes eventos, en los documentos que tenemos, ya se hace referencia en una de las disposiciones generales de que evidentemente si es que aprobamos esta Ordenanza quedará la responsabilidad hacia usted señor Alcalde, para que en lo posterior sobre la base de estudios científicos, técnicos pueda irse haciendo reajustes a lo que en primera instancia, podamos determinar en esta norma que estamos generando, entendiendo que ese ajuste podría ser en una mayor apertura, o quizás fruto de las circunstancias que se puedan dar en este futuro, a lo mejor más restricciones, entonces ese tema hay que entender, para que de alguna forma pues quedemos con relativa tranquilidad de que lo que estamos haciendo, responde al momento actual, bajo las circunstancias que conocemos al momento, que por cierto, señor Alcalde, debo manifestar que ese seguimiento que estamos haciendo sobre la evolución de la pandemia y con datos referidos a las instancias legalmente dispuestos para aquello y que más allá de que tenemos alguna duda de la veracidad absoluta de los datos emitidos por el Ministerio de Salud, sin embargo, en la ciudad de Cuenca, en la provincia del Azuay, desde una semana atrás, vemos que ese incremento inusitado que tuvimos en el mes de agosto y los primeros días de septiembre, pues empieza a tener también ya una disminución, que avizora una esperanza de que las cosas  puedan resultar menos críticas de lo que estaba sucediendo días atrás, finalmente señor Alcalde voy a referirme a algo que ya lo había hecho, llegar al señor Director de Gestión de Riesgos, para que puedan tener la posibilidad de referirse de manera más técnica si cabe la expresión, al análisis del deporte y lo había remitido un estudio realizado por la sociedad española de medicina del deporte, evidentemente en España, pues están  mucho más definida esta rama de la medicina y esas organizaciones en conjunto con el colegio de, el equivalente del colegio de médicos de España, han logrado realizar una tabla, en donde ya se tiene definido la gran mayoría de deportes categorizado en función de los riesgos de contagio de COVID </w:t>
      </w:r>
    </w:p>
    <w:p>
      <w:pPr>
        <w:pStyle w:val="Estilo2"/>
        <w:rPr>
          <w:lang w:eastAsia="es-EC"/>
        </w:rPr>
      </w:pPr>
      <w:r>
        <w:rPr>
          <w:lang w:eastAsia="es-EC"/>
        </w:rPr>
        <w:t xml:space="preserve">y tenemos deportes catalogados de riesgo bajo, de riesgo medio y de riesgo alto, un poco para complementar lo que también señalaban algunos colegas, la natación por ejemplo, es considerado de riesgo bajo, por su puesto con las medidas de seguridad adecuadas, no, las canchas sintéticas que sería el equivalente del futbol sala, ya técnicamente hablando, pues se considera de riesgo medio, mientras que los deportes de contacto, por razones obvias, pues son de riesgo alto, junto con ello, lamentablemente el baloncesto en referencia al deporte que usted practica, estimado Pedro, así es que quien quiera jugar baloncesto, sabe que es de riesgo alto, pero para los que les gusta el futbol, Alfredo, pues ese es de  riesgo medio, entonces esto nos permitirá o  podría permitir tener un abanico un poco más alto, para no quedarnos en la especificidad de las canchas sintéticas, sino buscar regenerar esta oportunidad para que el sistema de deportes en su conjunto, pueda ir restableciendo la dinámica propia que han tenido, quizás comentar a Marisol que el deporte, el baile, la danza, es considerado también como un deporte y en este caso bajo esta clasificación realizada por el Colegio de Médicos español, de médicos deportólogos, el baile se considera de riesgo bajo, como le decía señor Alcalde, ya le había remitido esta tabla, al señor Director de Gestión de Riesgos, para que quizás con la experticia que tiene la Dirección, pueda ir generando algún protocolo, alguna posibilidad de que el sistema deportivo, en su conjunto, pueda poco irse aperturando, eso quería aportar señor Alcalde, pues para segundo debate, ojalá podamos tener más claro esta situación, gracias.  </w:t>
      </w:r>
    </w:p>
    <w:p>
      <w:pPr>
        <w:pStyle w:val="Estilo2"/>
        <w:rPr>
          <w:lang w:eastAsia="es-EC"/>
        </w:rPr>
      </w:pPr>
      <w:r>
        <w:rPr>
          <w:lang w:eastAsia="es-EC"/>
        </w:rPr>
      </w:r>
    </w:p>
    <w:p>
      <w:pPr>
        <w:pStyle w:val="Estilo2"/>
        <w:rPr>
          <w:lang w:eastAsia="es-EC"/>
        </w:rPr>
      </w:pPr>
      <w:r>
        <w:rPr>
          <w:lang w:eastAsia="es-EC"/>
        </w:rPr>
        <w:t>SEÑOR ALCALDE: gracias Omar, Cristian por favor.</w:t>
      </w:r>
    </w:p>
    <w:p>
      <w:pPr>
        <w:pStyle w:val="Estilo2"/>
        <w:rPr>
          <w:lang w:eastAsia="es-EC"/>
        </w:rPr>
      </w:pPr>
      <w:r>
        <w:rPr>
          <w:lang w:eastAsia="es-EC"/>
        </w:rPr>
      </w:r>
    </w:p>
    <w:p>
      <w:pPr>
        <w:pStyle w:val="Estilo2"/>
        <w:rPr>
          <w:lang w:eastAsia="es-EC"/>
        </w:rPr>
      </w:pPr>
      <w:r>
        <w:rPr>
          <w:lang w:eastAsia="es-EC"/>
        </w:rPr>
        <w:t>PHD CRISTIAN ZAMORA: gracias Alcalde, me olvide, con base en la propuesta que había hecho hace un momento, en ambos casos, tendría que regularse el tema de las sanciones, no, creería yo que para la primera ocasión que se incumpla, estos temas, debería haber la sanción pecuniaria como se ha planteado ya más adelante, deberemos, habría que incluir de esta y también creería yo que en la reincidencia, habría que clausurar los locales, porque es un tema de salud y obviamente esto vendrá ya de la corresponsabilidad de los dueños, los que están diciendo que pueden efectivamente hacer todos estos controles y claro si es que no se lo hace, también habría que sancionar con la clausura en una segunda ocasión y también me uno al tema que había indicado la Concejala Flores, en el sentido de que podamos adjuntar o que se nos pueda indicar, cuál es este protocolo sectorial del que hablo, porque es sumamente amplio, eso, hablan de un plan piloto de la Secretaría de Deportes y de Directrices de la Dirección de Riesgos, entonces eso habría que quizás adjuntar para conocer estos, porque obviamente es lo que va a necesitar las personas que están dentro de estas actividades, entiendo que eso tienen a la mano, nada más que esas habría que señalarle con alguna especificidad mayor de este plan, no sé si tenga algún nombre, algún código, igualmente estos protocolos etc., simplemente si no lo tienen adjuntarle a la norma, para que eso pueda ser de acceso a la ciudadanía, eso nada más gracias.</w:t>
      </w:r>
    </w:p>
    <w:p>
      <w:pPr>
        <w:pStyle w:val="Estilo2"/>
        <w:rPr>
          <w:lang w:eastAsia="es-EC"/>
        </w:rPr>
      </w:pPr>
      <w:r>
        <w:rPr>
          <w:lang w:eastAsia="es-EC"/>
        </w:rPr>
      </w:r>
    </w:p>
    <w:p>
      <w:pPr>
        <w:pStyle w:val="Estilo2"/>
        <w:rPr>
          <w:lang w:eastAsia="es-EC"/>
        </w:rPr>
      </w:pPr>
      <w:r>
        <w:rPr>
          <w:lang w:eastAsia="es-EC"/>
        </w:rPr>
        <w:t xml:space="preserve">SEÑOR ALCALDE: gracias Cristian, voy a colocar Artículo 7, para que se pueda consignar la votación. </w:t>
      </w:r>
    </w:p>
    <w:p>
      <w:pPr>
        <w:pStyle w:val="Estilo2"/>
        <w:rPr>
          <w:lang w:eastAsia="es-EC"/>
        </w:rPr>
      </w:pPr>
      <w:r>
        <w:rPr>
          <w:lang w:eastAsia="es-EC"/>
        </w:rPr>
      </w:r>
    </w:p>
    <w:p>
      <w:pPr>
        <w:pStyle w:val="Estilo2"/>
        <w:rPr>
          <w:lang w:eastAsia="es-EC"/>
        </w:rPr>
      </w:pPr>
      <w:r>
        <w:rPr>
          <w:lang w:eastAsia="es-EC"/>
        </w:rPr>
        <w:t>SEÑOR SECRETRIO: señor Alcalde, señores Concejales, se aprueba por unanimidad de los asistentes el Artículo actualmente 7, anterior Artículo 6.</w:t>
      </w:r>
    </w:p>
    <w:p>
      <w:pPr>
        <w:pStyle w:val="Estilo2"/>
        <w:rPr>
          <w:lang w:eastAsia="es-EC"/>
        </w:rPr>
      </w:pPr>
      <w:r>
        <w:rPr>
          <w:lang w:eastAsia="es-EC"/>
        </w:rPr>
      </w:r>
    </w:p>
    <w:p>
      <w:pPr>
        <w:pStyle w:val="Estilo2"/>
        <w:rPr>
          <w:lang w:eastAsia="es-EC"/>
        </w:rPr>
      </w:pPr>
      <w:r>
        <w:rPr>
          <w:lang w:eastAsia="es-EC"/>
        </w:rPr>
        <w:t>Artículo 8.- (anterior artículo 7) Regulación de la circulación vehicular.</w:t>
      </w:r>
    </w:p>
    <w:p>
      <w:pPr>
        <w:pStyle w:val="Estilo2"/>
        <w:rPr>
          <w:lang w:eastAsia="es-EC"/>
        </w:rPr>
      </w:pPr>
      <w:r>
        <w:rPr>
          <w:lang w:eastAsia="es-EC"/>
        </w:rPr>
      </w:r>
    </w:p>
    <w:p>
      <w:pPr>
        <w:pStyle w:val="Estilo2"/>
        <w:rPr>
          <w:lang w:eastAsia="es-EC"/>
        </w:rPr>
      </w:pPr>
      <w:r>
        <w:rPr>
          <w:lang w:eastAsia="es-EC"/>
        </w:rPr>
        <w:t>En su consideración señor Alcalde, señores Concejales.</w:t>
      </w:r>
    </w:p>
    <w:p>
      <w:pPr>
        <w:pStyle w:val="Estilo2"/>
        <w:rPr>
          <w:lang w:eastAsia="es-EC"/>
        </w:rPr>
      </w:pPr>
      <w:r>
        <w:rPr>
          <w:lang w:eastAsia="es-EC"/>
        </w:rPr>
      </w:r>
    </w:p>
    <w:p>
      <w:pPr>
        <w:pStyle w:val="Estilo2"/>
        <w:rPr>
          <w:lang w:eastAsia="es-EC"/>
        </w:rPr>
      </w:pPr>
      <w:r>
        <w:rPr>
          <w:lang w:eastAsia="es-EC"/>
        </w:rPr>
        <w:t>SEÑOR ALCALDE: Diego por favor.</w:t>
      </w:r>
    </w:p>
    <w:p>
      <w:pPr>
        <w:pStyle w:val="Estilo2"/>
        <w:rPr>
          <w:lang w:eastAsia="es-EC"/>
        </w:rPr>
      </w:pPr>
      <w:r>
        <w:rPr>
          <w:lang w:eastAsia="es-EC"/>
        </w:rPr>
      </w:r>
    </w:p>
    <w:p>
      <w:pPr>
        <w:pStyle w:val="Estilo2"/>
        <w:rPr>
          <w:lang w:eastAsia="es-EC"/>
        </w:rPr>
      </w:pPr>
      <w:r>
        <w:rPr>
          <w:lang w:eastAsia="es-EC"/>
        </w:rPr>
        <w:t xml:space="preserve">PHD DIEGO MORALES: señor Alcalde muy buenas noches, saludarles a mis compañeros Concejales ya que están todos quienes nos acompañan en esta sesión, en este Artículo, anteriormente 7 señor Alcalde, la Regulación de la circulación vehicular, antes de generar una propuesta de un texto que tenemos base, con su venia señor Alcalde, solicitar al señor Procurador Síndico, se absuelva una duda que tengo, el día de hoy he podido compartir con los compañeros Concejales, el informe generado por la Subgerencia Jurídica de la EMOV, en la que en mi entender, nos dice que a través de la respectiva Ordenanza, podamos facultar a la EMOV, para restringir en horarios o en otro concepto que también se había manejado, ya sea pico y placa, mi consulta particular es nada más para salvar cualquier duda, al señor Procurador Síndico, si tenemos la capacidad de realizar una restricción en el horario, porque hago esta consulta, creo que debe ser igual a los compañeros Concejales, hay criterios bastante dispares, por decirlo así, muchos abogados coinciden en que si es factible, llevar una restricción por temas de horario, mientras otros compañeros del ejercicio profesional jurídico, indican que no, esa mi consulta por favor señor Alcalde, y luego de eso por favor continuar con el uso de la palabra. </w:t>
      </w:r>
    </w:p>
    <w:p>
      <w:pPr>
        <w:pStyle w:val="Estilo2"/>
        <w:rPr>
          <w:lang w:eastAsia="es-EC"/>
        </w:rPr>
      </w:pPr>
      <w:r>
        <w:rPr>
          <w:lang w:eastAsia="es-EC"/>
        </w:rPr>
      </w:r>
    </w:p>
    <w:p>
      <w:pPr>
        <w:pStyle w:val="Estilo2"/>
        <w:rPr>
          <w:lang w:eastAsia="es-EC"/>
        </w:rPr>
      </w:pPr>
      <w:r>
        <w:rPr>
          <w:lang w:eastAsia="es-EC"/>
        </w:rPr>
        <w:t>SEÑOR ALCALDE: con mucho gusto Diego, está José, pero también está el personal jurídico de la EMOV, que podría también aclarar las inquietudes, incluso hay un informe por parte de ellos, entonces José y tal vez Luis Andrés y Leonardo podría complementarlo un tema.</w:t>
      </w:r>
    </w:p>
    <w:p>
      <w:pPr>
        <w:pStyle w:val="Estilo2"/>
        <w:rPr>
          <w:lang w:eastAsia="es-EC"/>
        </w:rPr>
      </w:pPr>
      <w:r>
        <w:rPr>
          <w:lang w:eastAsia="es-EC"/>
        </w:rPr>
      </w:r>
    </w:p>
    <w:p>
      <w:pPr>
        <w:pStyle w:val="Estilo2"/>
        <w:rPr>
          <w:lang w:eastAsia="es-EC"/>
        </w:rPr>
      </w:pPr>
      <w:r>
        <w:rPr>
          <w:lang w:eastAsia="es-EC"/>
        </w:rPr>
        <w:t>PROCURADOR SÍNDICO MUNICIPAL: gracias señor Alcalde, señores Concejales muy buenas noches, sí, señor Concejal Morales, efectivamente existe esta inquietud sobre la restricción vehicular en cuanto a horario, el texto como está establecido en la Ordenanza, se había colocado en el sentido de que durante la noche, desde las 12 de la noche o desde la hora que ustedes como miembros del Concejo Cantonal puedan establecer, hay una restricción vehicular, lo que no se había colocado aún en el texto, porque obviamente debe ser debatido por ustedes, es el número de placa, si pueden ser impares, pares o la totalidad de los números, esto en el sentido obviamente inverso, de lo que se ha colocado en otras ciudades, y de lo que ya conocemos nosotros, de la experiencia que se tiene en las ciudades de Bogotá y de Quito, en las que la restricción vehicular es en dentro de unos horarios y según el número de la placa, esta restricción es completamente factible y viable, en virtud de que como ente regulador del tránsito y del tráfico y de la circulación en el cantón, se pueden establecer estas restricciones, entonces es completamente factible, que en el horario de 12 a 5 de la mañana, se puedan contemplar estas restricciones y ya dependerá de ustedes obviamente, cuales son las placas que como dije anteriormente, sean pares, impares o la totalidad de ellas que no puedan circular en este lapso de tiempo, pero es completamente factible señor Concejal.</w:t>
      </w:r>
    </w:p>
    <w:p>
      <w:pPr>
        <w:pStyle w:val="Estilo2"/>
        <w:rPr>
          <w:lang w:eastAsia="es-EC"/>
        </w:rPr>
      </w:pPr>
      <w:r>
        <w:rPr>
          <w:lang w:eastAsia="es-EC"/>
        </w:rPr>
      </w:r>
    </w:p>
    <w:p>
      <w:pPr>
        <w:pStyle w:val="Estilo2"/>
        <w:rPr>
          <w:lang w:eastAsia="es-EC"/>
        </w:rPr>
      </w:pPr>
      <w:r>
        <w:rPr>
          <w:lang w:eastAsia="es-EC"/>
        </w:rPr>
        <w:t>SEÑOR ALCALDE: gracias José por la aclaración, antes de darle la palabra a Diego, me parece y perdónenme si estoy equivocado, tal vez ahí Luis Andrés  o Leonardo, no sé si la palabra correcta es restricción, creo que el término es otro y este rato no lo tengo en mente, en todo caso si me aclaran eso si la palabra correcta es restricción o estoy yo.</w:t>
      </w:r>
    </w:p>
    <w:p>
      <w:pPr>
        <w:pStyle w:val="Estilo2"/>
        <w:rPr>
          <w:lang w:eastAsia="es-EC"/>
        </w:rPr>
      </w:pPr>
      <w:r>
        <w:rPr>
          <w:lang w:eastAsia="es-EC"/>
        </w:rPr>
      </w:r>
    </w:p>
    <w:p>
      <w:pPr>
        <w:pStyle w:val="Estilo2"/>
        <w:rPr>
          <w:lang w:eastAsia="es-EC"/>
        </w:rPr>
      </w:pPr>
      <w:r>
        <w:rPr>
          <w:lang w:eastAsia="es-EC"/>
        </w:rPr>
        <w:t>GERENTE DE CONTROL DE TRANSITO Y TRANSPORTE TERRESTRE  sí señor Alcalde, perdón  la interrupción buenas noches.</w:t>
      </w:r>
    </w:p>
    <w:p>
      <w:pPr>
        <w:pStyle w:val="Estilo2"/>
        <w:rPr>
          <w:lang w:eastAsia="es-EC"/>
        </w:rPr>
      </w:pPr>
      <w:r>
        <w:rPr>
          <w:lang w:eastAsia="es-EC"/>
        </w:rPr>
      </w:r>
    </w:p>
    <w:p>
      <w:pPr>
        <w:pStyle w:val="Estilo2"/>
        <w:rPr>
          <w:lang w:eastAsia="es-EC"/>
        </w:rPr>
      </w:pPr>
      <w:r>
        <w:rPr>
          <w:lang w:eastAsia="es-EC"/>
        </w:rPr>
        <w:t>SEÑOR ALCALDE: sí está bien.</w:t>
      </w:r>
    </w:p>
    <w:p>
      <w:pPr>
        <w:pStyle w:val="Estilo2"/>
        <w:rPr>
          <w:lang w:eastAsia="es-EC"/>
        </w:rPr>
      </w:pPr>
      <w:r>
        <w:rPr>
          <w:lang w:eastAsia="es-EC"/>
        </w:rPr>
      </w:r>
    </w:p>
    <w:p>
      <w:pPr>
        <w:pStyle w:val="Estilo2"/>
        <w:rPr>
          <w:lang w:eastAsia="es-EC"/>
        </w:rPr>
      </w:pPr>
      <w:r>
        <w:rPr>
          <w:lang w:eastAsia="es-EC"/>
        </w:rPr>
        <w:t>GERENTE DE CONTROL DE TRANSITO Y TRANSPORTE TERRESTRE: lo que nosotros hacemos es regular, no restringir.</w:t>
      </w:r>
    </w:p>
    <w:p>
      <w:pPr>
        <w:pStyle w:val="Estilo2"/>
        <w:rPr>
          <w:lang w:eastAsia="es-EC"/>
        </w:rPr>
      </w:pPr>
      <w:r>
        <w:rPr>
          <w:lang w:eastAsia="es-EC"/>
        </w:rPr>
      </w:r>
    </w:p>
    <w:p>
      <w:pPr>
        <w:pStyle w:val="Estilo2"/>
        <w:rPr>
          <w:lang w:eastAsia="es-EC"/>
        </w:rPr>
      </w:pPr>
      <w:r>
        <w:rPr>
          <w:lang w:eastAsia="es-EC"/>
        </w:rPr>
        <w:t>SEÑOR ALCALDE: sí gracias exactamente, el término se me escapaba, muchas gracias Leonardo y esa es la realidad, nosotros regulamos; Diego por favor.</w:t>
      </w:r>
    </w:p>
    <w:p>
      <w:pPr>
        <w:pStyle w:val="Estilo2"/>
        <w:rPr>
          <w:lang w:eastAsia="es-EC"/>
        </w:rPr>
      </w:pPr>
      <w:r>
        <w:rPr>
          <w:lang w:eastAsia="es-EC"/>
        </w:rPr>
      </w:r>
    </w:p>
    <w:p>
      <w:pPr>
        <w:pStyle w:val="Estilo2"/>
        <w:rPr>
          <w:lang w:eastAsia="es-EC"/>
        </w:rPr>
      </w:pPr>
      <w:r>
        <w:rPr>
          <w:lang w:eastAsia="es-EC"/>
        </w:rPr>
        <w:t xml:space="preserve">PHD DIEGO MORALES: muchas gracias señor Alcalde, por las respuestas de la consulta que tenía del informe que también creo,  que los compañeros Concejales ya pudimos revisar, se puede concluir que estamos en esta factibilidad, nada más comentarlo  con los primeros literales para conocimiento de la ciudadanía y también de los compañeros Concejales que no pudieron participar en el taller del domingo, al menos en esta propuesta que está planteada aquí, se hablaba de un transporte público comercial, sin restricción de placa y horario de lunes a domingo, inclusive el transporte comercial fue analizado en la comisión de movilidad, que estamos entre compañeros Concejales, que generó una propuesta de operación, que luego fue acogido incluso a nivel nacional, tomando en cuenta que al existir en ese tiempo que se determinó al transporte comercial disponible, esto evitó que se movilicen 10 vehículos particulares, el transporte público, según los datos que nos habían presentado la DGM en los diferentes COES cantonales, que se llevan adelante cada semana y también en la introducción del taller del día sábado, se indicaba que naturalmente no se alcanzaba todavía los aforos necesarios, razón por la cual no se veía la necesidad de determinar un aforo, el transporte escolar e institucional igualmente, sin restricción, de igual manera de carga pesada, algo que habíamos debatido y habíamos conversado con algunos compañeros Concejales y también con la ciudadanía en general, hay una aceptación interesante de restringir el horario en las noches más que nada por las infracciones que se pueden llegar a dar y por los datos que nos han mostrado desde el Consejo de Seguridad Ciudadana, se generan infracciones e incluso personas manejando en estado de embriaguez, en las noches, es por eso señor Alcalde, que en el literal e) yo propondría, no es en realidad un tema de, que esto se lo hará en el segundo debate, pero para poner sobre la mesa y que podamos analizar, recogemos que el data clo que se presenta en  seguridad ciudadano, nos muestra que en realidad la mayor cantidad de infracciones se dan el día viernes y el día sábado, comenzando desde las 19 Horas, en ese sentido, la propuesta para que la debatamos compañeros Concejales es que se genere esta regulación de horario de domingo a jueves, desde las 5 de la mañana, hasta las 23 horas, tomando en cuenta que existen algunos ciudadanos bastantes empresas inclusive que trabajan por turnos y los turnos normalmente se intercambian a las 22 horas, con las 23 horas garantizaríamos que prácticamente todos los cuencanos, lleguen a sus destinos y el viernes y sábado como comentaba, son los días en los cuales, tenemos este pico, pasado las 19 horas, desde las 5 de la mañana, hasta las 21 horas, seguramente en el debate, indicarán los compañeros Concejales, porque ya lo hicimos el día domingo, que estamos permitiendo que se aperture hasta las 0 horas y porque hasta las 21 horas, porque es un tema complementario, lo del transporte comercial en los literales, en el literal a) al permitirse que pueda circular sin ninguna restricción o regulación, que va a ser complementario y con esto de cierta manera podemos prevenir y contener el virus y su propagación, hasta ahí la intervención señor Alcalde, con la propuesta de que se cambie de domingo a jueves y el viernes y sábado, basado en los datos que se tiene el Consejo de Seguridad Ciudadana, en las horas en las cuales se dan las infracciones y en lo que se ha podido conversar al menos desde esta Concejalía, con muchísimos ciudadanos y hay una aceptación muy grande en los horarios y más que nada en la no restricción durante el otro período. </w:t>
      </w:r>
    </w:p>
    <w:p>
      <w:pPr>
        <w:pStyle w:val="Estilo2"/>
        <w:rPr>
          <w:lang w:eastAsia="es-EC"/>
        </w:rPr>
      </w:pPr>
      <w:r>
        <w:rPr>
          <w:lang w:eastAsia="es-EC"/>
        </w:rPr>
      </w:r>
    </w:p>
    <w:p>
      <w:pPr>
        <w:pStyle w:val="Estilo2"/>
        <w:rPr>
          <w:lang w:eastAsia="es-EC"/>
        </w:rPr>
      </w:pPr>
      <w:r>
        <w:rPr>
          <w:lang w:eastAsia="es-EC"/>
        </w:rPr>
        <w:t>SEÑOR ALCALDE: gracias Diego, por favor Cristian.</w:t>
      </w:r>
    </w:p>
    <w:p>
      <w:pPr>
        <w:pStyle w:val="Estilo2"/>
        <w:rPr>
          <w:lang w:eastAsia="es-EC"/>
        </w:rPr>
      </w:pPr>
      <w:r>
        <w:rPr>
          <w:lang w:eastAsia="es-EC"/>
        </w:rPr>
      </w:r>
    </w:p>
    <w:p>
      <w:pPr>
        <w:pStyle w:val="Estilo2"/>
        <w:rPr>
          <w:lang w:eastAsia="es-EC"/>
        </w:rPr>
      </w:pPr>
      <w:r>
        <w:rPr>
          <w:lang w:eastAsia="es-EC"/>
        </w:rPr>
        <w:t xml:space="preserve">PHD CRISTIAN ZAMORA: gracias Alcalde, con respecto al Artículo de la restricción vehicular, en el inciso a) coincido con el tema de transporte público, pues tiene que ya no existir restricción alguna, en los temas de horarios, coincido con el Concejal Morales en el hecho de que nos está faltando el tema de los aforos, eso sería de incluir con respecto del transporte público masivo, es decir bus y tranvía, y en el tema del taxi comercial, que es el taxi, el transporte mixto, liviano y el transporte escolar, habría que también hacer las puntualizaciones del caso, habíamos normado me parece que en la Ordenanza anterior el tema de los taxis, me parece que fue en la resolución de la EMOV si mal no me acuerdo, que únicamente las personas vayan en la parte de atrás y no en la de adelante, es decir todas estas posibilidades, habría que incluirlas en cada una de las ramas del transporte, dado que en el literal b) se hace alusión, únicamente al transporte escolar y los otros ramas del transporte también deberían contar con su restricción si cabe el término, ya sea en aforo, o en número de asientos que puedan ser utilizados, en el inciso c) que indica del transporte por cuenta propia, yo quisiera generar quizás un nuevo literal, en donde se le faculte que los salvo conductos emitidos por la EMOV EP, o sea facultar que el Concejo le de esa posibilidad, esa competencia a la EMOV y también sugerir que nos puedan enviar, entiendo que ya lo tienen de alguna manera, como sería este modelo de salvo conducto y sobre todo la información que se requerirá al ciudadano, en definitiva la posibilidad de poder dar esa competencia a la EMOV y que conozcamos como Concejo Cantonal, que es lo que se está planteando en ese sentido, ese incluiría digamos yo, en el d) que habla de la carga pesada, yo también incluiría o solicito que se incluya, el tema de la carga liviana y de todo vehículo o de todo automóvil que transporte todo lo que es materia prima, producto en proceso o producto terminado,   para lo cual habría que generar una especificidad que el chofer evidentemente tenga la factura de la compra que se esté yendo a entregar o se esté yendo a retirar y la guía de remisión que corresponda precisamente para este tema, este también no debería tener restricciones, de ningún tipo y recordarán ustedes que ya se venía dando dentro del estado de excepción que toda la cadena logística del sector productivo, eso es lo que alberga todo no, la cadena logística pueda tener estas no restricciones, como una potestad digamos que se estaría dando a través de esta Ordenanza, incluiría otro literal, en los vehículos que estén transportando personas con discapacidad, y que obviamente acrediten </w:t>
        <w:tab/>
        <w:t>que esté esa persona ahí, no, no únicamente el logotipo del carro que es de una persona con discapacidad, sino que esté transportando a una persona con discapacidad y obviamente de haber algún control, se acredite con el carnet que corresponde, que existe esa discapacidad, aquí yo quisiera hacer un, llamado, especialmente a los miembros de la comisión de lo social, dentro de las dictámenes de la corte, mandan que hay que hacer planteamientos para los grupos de atención prioritaria, esta sería mi primera contribución, para un grupo de atención prioritaria, que podría incorporarse y no sé si es que ellos puedan plantear otras adicionales, voy a referirme ahora al de los vehículos particulares, con respecto al tema que ya abordó el Concejal Morales, yo ahí tengo nada más que hacer una aclaración, si podemos regular, no podemos prohibir, y prohibir y aquí discrepo en el criterio del Síndico, el hecho de que prohibamos todas las placas, resulta una prohibición total y eso es inconstitucional y lo voy a indicar porque razones, en el dictamen que hago siempre alusión, que es el 520, la foja 25 desde los literales 97, 98 y 99, voy a leer señor Alcalde, para que esto quede sumamente claro, de porque es lo que voy a plantear a manera seguida y habla del toque de queda, y dice 97.- el toque de queda, consiste en medidas temporales de limitación del derecho a la libertad de tránsito, que en el contexto del COVID 19 tiene como fin exclusivo, reducir la propagación de la enfermedad y cuyo incumplimiento es susceptible de sanción, en primer lugar, se debe señalar que el Artículo  54 del COOTAD, en su literal m) establece como una atribución del GAD Municipal, la regulación, estamos de acuerdo y control del uso del espacio público cantonal, por esta razón, este nivel descentralizado de gobierno en principio, podría emitir regulación sobre el uso del espacio en su circunscripción territorial, 98, sin embargo dice, dadas las particularidades que conlleva un toque de queda en estricto sentido, este no se basa únicamente en la regulación, sobre el uso del espacio público, sino que implica una prohibición rígida para circular, yo creo que aquí está la clave, el toque de queda o lo que conlleva a un toque de queda, es cuando hay prohibición rígida para circular, eso dice la Corte Constitucional no, no hay como hacer nada, esta es la última instancia, cuyo incumplimiento produce determinadas consecuencias jurídicas que trascienden de la regulación municipal.</w:t>
      </w:r>
    </w:p>
    <w:p>
      <w:pPr>
        <w:pStyle w:val="Estilo2"/>
        <w:rPr>
          <w:lang w:eastAsia="es-EC"/>
        </w:rPr>
      </w:pPr>
      <w:r>
        <w:rPr>
          <w:lang w:eastAsia="es-EC"/>
        </w:rPr>
      </w:r>
    </w:p>
    <w:p>
      <w:pPr>
        <w:pStyle w:val="Estilo2"/>
        <w:rPr>
          <w:lang w:eastAsia="es-EC"/>
        </w:rPr>
      </w:pPr>
      <w:r>
        <w:rPr>
          <w:lang w:eastAsia="es-EC"/>
        </w:rPr>
        <w:t>99.- en atención de aquello, sin perjuicio de que los GADS Municipales ejerzan la facultad para regular el uso del espacio público cantonal, por tratarse de una limitación al derecho a la libertar, obviamente de tránsito, con las particularidades anotadas, no existe en el ordenamiento jurídico mecanismos para implementar medidas de esta naturaleza, después hace un análisis de que la corte, de que la Asamblea Nacional debería regular en estos temas y hace un llamado a la Asamblea Nacional, yo estoy consciente y el día de hoy gracias a Iván, Concejal Abril, teníamos una reunión con algunos médicos y ellos nos decían, hay que generar estas restricciones del tráfico, y yo estoy de acuerdo con ello y en ese momento pues yo pensaba y analizaba ciertos escenarios y de hecho inicialmente yo estaba de acuerdo, porque lo que se trata y bien explicaba Diego, era en como nosotros no fomentamos el hecho que en las noches de manera específica, se puedan generar estas reuniones que no son esenciales, que no son necesarias en este momento y eso genera interacción humana y por ende puede generar contagios y derivar en lo que ya todos conocemos, con respecto del sistema de salud, sin embargo en la tarde ya leyendo estos documentos y especialmente este dictamen de la Corte Constitucional, queda claro de que podemos regular, pero esa regulación no puede convertirse en prohibición de tal manera que asemeje la prohibición rígida para circular de manera per se, dada esta situación compañeros Concejales, señor Alcalde, podemos regular sí, y yo estaría digamos también planteando de que después de las horas que ha planteado el Concejal Morales, o podríamos discutir quizás en este taller previo a entrar ya a aprobar, las horas específicas, me parece que se decía de 5 de la mañana a alguna hora de la noche y viernes y sábado hasta las 9 en el tema de la restricción vehicular y efectivamente con respecto a ese tema, pasadas esas horas, pasadas esas horas yo creo que legalmente, por más que queramos, no podemos caso contrario, caería en un tema de inconstitucionalidad de acuerdo a lo que dice la corte, en el sentido de que en esas horas nocturnas, podríamos por último regular y habría que plantear ya con mayor detalle, que vehículos con que placas si pueden circular, me imagino, simplemente como un tema de un escenario, los lunes placas solo 1 y 2 y de esa manera pues restringimos en la mayor posibilidad que pueda darse, pero no caemos en lo que nos está diciendo el dictamen, de que no podemos generar una prohibición rígida para circular, porque esa libertad y ese derecho únicamente se da cuando hay un estado de excepción y eso únicamente como sabemos, lo puede hacer el Presidente y siempre y cuando le den el dictamen favorable de constitucionalidad de ese decreto ejecutivo, que pueda emitir, entonces eso dejo planteado para que se analice jurídicamente, quizás no sea la situación que estamos queriendo prever y que yo coincido, pero a veces los temas hay que hacerlos por el orden legal y creo que es claro lo que he acabado de leer, a continuación de este literal, señor Alcalde, que es el de los vehículos particulares, hay una larga lista de que se exceptúan una serie de casuísticas que yo no sé si es que valga la pena nombrar tantas, porque se vuelve hasta muy confuso no, inclusive un agente de control, yo me pongo en esos zapatos y digo, tengo que andar a llevar esta hoja y media para ver me mismo puede y que mismo no puede y hasta que haga un control y trate de leer si es que está o no está en esta suerte muy amplia de posibilidades que estamos viendo compañeros, porque son prácticamente 17 posibilidades y en cada una de esas posibilidades, tiene más posibilidades al interior, resulta, creo yo impráctico, hacerlo, por eso yo quizás de una manera más resumida y propongo ya cuando se oigan los audios para poder plantear estas posibilidades, quizás de una manera mucho más sencilla, podría decirse, nada más una propuesta, se exceptúa a todo el personal médico, obviamente de las restricciones me estoy refiriendo y de todas las ramas de la medicina, todos los servidores públicos y los ciudadanos de los ámbitos públicos y privados de seguridad y de emergencia, en todos sus ámbitos y del control  derivado de dicha actividad, todos los funcionarios de cualquier institución pública, que estén en los horarios de trabajo y en el cumplimiento de su función, comunicadores sociales debidamente acreditados, así mismo, trabajadores de empresas de servicios exequibles; luego  viene unas particularidades para los abogados y yo hay me pregunto y donde quedan los ingenieros, y donde quedan los arquitectos y donde quedan los licenciados y donde queda todo el mundo que tiene igual derecho, por tanto para todo el grupo profesional, debería aplicarse el tema del salvo conducto, para dar igualdad a todos, porque sí a unas profesiones y porque no a otras, eso evidentemente todos tienen la necesidad, sin duda alguna y no sé porque se está tratando de normar con especificidades, insisto, pueden hacerlo sin duda alguna, con las condiciones que la EMOV esté planteando y que debe estar ya previsto dentro del salvoconducto que puedan generar y un tema adicional, incorporaría otro numeral, que de acuerdo al mismo dictamen, no se exija ninguna restricción para los vehículos de cualquier tipo, siempre y cuando estén usando las vías estatales, el mismo dictamen indica que en las vías estatales, pues puede haber circulación libre, eso habría que simplemente reflejarlo también en nuestra norma, más para que sea de conocimiento de los entes de control, que seguramente esto tendrán en sus manos para poder generar los diferentes controles, eso señor Alcalde, con respecto a este artículo de las restricciones vehiculares, gracias.</w:t>
      </w:r>
    </w:p>
    <w:p>
      <w:pPr>
        <w:pStyle w:val="Estilo2"/>
        <w:rPr>
          <w:lang w:eastAsia="es-EC"/>
        </w:rPr>
      </w:pPr>
      <w:r>
        <w:rPr>
          <w:lang w:eastAsia="es-EC"/>
        </w:rPr>
      </w:r>
    </w:p>
    <w:p>
      <w:pPr>
        <w:pStyle w:val="Estilo2"/>
        <w:rPr>
          <w:lang w:eastAsia="es-EC"/>
        </w:rPr>
      </w:pPr>
      <w:r>
        <w:rPr>
          <w:lang w:eastAsia="es-EC"/>
        </w:rPr>
        <w:t xml:space="preserve">SEÑOR ALCALDE: Alfredo por favor. </w:t>
      </w:r>
    </w:p>
    <w:p>
      <w:pPr>
        <w:pStyle w:val="Estilo2"/>
        <w:rPr>
          <w:lang w:eastAsia="es-EC"/>
        </w:rPr>
      </w:pPr>
      <w:r>
        <w:rPr>
          <w:lang w:eastAsia="es-EC"/>
        </w:rPr>
      </w:r>
    </w:p>
    <w:p>
      <w:pPr>
        <w:pStyle w:val="Estilo2"/>
        <w:rPr>
          <w:lang w:eastAsia="es-EC"/>
        </w:rPr>
      </w:pPr>
      <w:r>
        <w:rPr>
          <w:lang w:eastAsia="es-EC"/>
        </w:rPr>
        <w:t>MGST. ALFFREDO AGUILAR: señor Alcalde siempre el debate es interesante es más en estos temas que son importantes para nuestra ciudad, me voy a referir al Artículo 8, en la actualidad, en su orden, me parece que tal como indicaron quienes me presidieron en el uso de la palabra, es necesario poner el aforo en el transporte público masivo, hemos oído un sinnúmero de comentarios y hemos leído así mismo, muchísimos comentarios que dicen no a la restricción vehicular, ya me voy a referir a ello más adelante, en el vehículo privado, nos contaminamos menos que en el transporte público y no hay tema más cierto que aquello, entonces, yo considero que es necesario así como está regulado el aforo en el tema escolar e institucional, está claro que hoy por hoy considero yo uno de los focos más graves que tenemos, focos de contagio del virus, es justamente el transporte público con todas las medidas de seguridad y con todo el respeto que están haciendo los amigos de la Cámara de Transporte y en eso soy claro, no es menos cierto que, en ciertas horas del día, tanto en los buses cuanto en el tranvía, eso también es verdad, están más personas de lo que deberían estar, es necesario para segundo debate, regular un aforo en el transporte público masivo, llámese buses urbanos y obviamente intraparroquiales o interparroquiales y también en el transporte del tranvía, además señor Alcalde, compañeras y compañeros Concejales, poner en o tener claridad, cual es el aforo del transporte comercial y escolar, porque aquí únicamente dice se mantiene con el aforo, según el número de asientos, entonces si es que una persona, si es que un vehículo tiene 20 asientos, ese es el aforo, eso se entendería que vayan solo sentados, que generalmente las busetas van así, no hay gente parada en las busetas escolares e institucionales, pero con esto estamos dando el 100% del aforo a esta clase de transporte, eso más bien es una pregunta, para que en segundo debate sea despejada y en el tema del aforo del transporte público masivo, que es necesario regular, paso al literal e) que creo que es el que más se ha comentado en la ciudad en estos últimos días, realmente nosotros no podemos prohibir nada, si podemos regular, tenemos todas la competencias para ello, en temas de movilidad, tránsito y transporte terrestre, ciertamente que en el único estado que se puede prohibir por completo, la circulación de las personas en cualquier forma, a pie en bicicleta o de algún de cualquier otra forma de circulación, es dentro de un estado de excepción y  dentro de un toque de queda, esto está absolutamente claro por parte de nosotros, de todos, este toque de queda y este estado de excepción terminó ya, hace dos días atrás como hemos indicado así mismo algunas ocasiones y hoy días estamos en un estado social, de derecho, entonces nos tenemos que regir por las leyes, tanto constitucionales como infra constitucionales respectivas, el hecho de prohibir o de mantener la prohibición que regía durante el estado de excepción, es decir durante todo el día según el último dígito de la placa, yo creo que no viene al caso, es necesario si bien es cierto conservar la salud y la vida, es necesario darle una inyección mayor al tema de la economía y en eso estamos todos consientes, no podríamos ni de lejos creo yo mantener las mismas restricciones que estaban durante el período de excepción, sin embargo señor Alcalde ahora lo que se está analizando es más bien poner una prohibición dentro de ciertos horarios del día, pero una prohibición completa, yo aquí me quiero quedar un poquito en el análisis sin alargarme demasiado, pero yo estoy más bien a favor de los criterios jurídicos que se analizaron en el inicio de este punto, yo creo que no pasa el tema por lo jurídico, tenemos toda la potestad como GAD Municipal,  y como Consejo Cantonal de decir ningún vehículo puede circular de tal hora a tal hora, eso es una regulación, yo no considero que eso sea una posibilidad siquiera de asemejarse al toque de queda, porque esas personas o cualquier persona puede estarse movilizando durante esas horas, no en vehículo si no en otra forma de transporte, a pie o en alguna otra forma de transporte y no va a tener absolutamente ningún problema o ninguna sanción, es decir, es mi criterio jurídico por la formación que tengo y nosotros no estaríamos ni de lejos poniendo un tema del toque de queda al prohibir placas pares y  placas impares, todos los vehículos de una hora de tal a tal hora es prohibido circular, creo que estamos absolutamente capacitados y somos absolutamente competentes para regular de esa manera, sin embargo, señor alcalde, compañeras y compañeros Concejales decía hace un momento, el argumento no es jurídico, bajo mi perspectiva y bajo mi punto de vista, sin embargo, si podemos caer en algún tema de paralizar muchísimas actividades si es que así regulamos, yo conversaba por ejemplo con un representante del sector turismo, restaurantes y más, y me decía, nuestro mayor grado de facturación es entre las 5-6 de la tarde hasta las 11- 12 de la noche, todavía más los días jueves y más todavía viernes y sábados, que va a pasar entonces si restringimos hasta las 9 de la noche los viernes y sábados que nadie pueda circular en el cantón en vehículo si durante esas horas de otra forma, pero no en vehículo, pero que va a pasar con el tema económico, que va a pasar con el tema de la productividad, que va a pasar con el tema comercial, claro ahí me van a decir pero en cambio que va a pasar con el tema del virus, por eso yo siempre he dicho que hay que buscar un equilibrio un justo medio entre lo uno y lo otro, aunque muy difícil que esto sea, pero es nuestra responsabilidad, para eso estamos acá sentados en el Concejo Cantonal de nuestra ciudad, para tomar decisiones y para tomar decisiones con responsabilidad, así entonces yo creo que una manera bastante buena,  con bastante armonía, para poder, conciliadora para poder obviamente no descuidar el tema de salud y tampoco descuidar el tema de la economía puede ser esta prohibición parcial de acuerdo a las placas, es decir, no son excluyentes las placas y el horario, alguien decía hoy día, pero ya si no por el horario, ya no pueden ir por las placas, no, de ninguna manera, podemos combinar las dos situaciones de una manera absolutamente armónica por la ciudad de Cuenca, reitero, para mí no es un tema jurídico, podemos, sí podemos regular en sentido de tal hora a tal hora ningún vehículo circule, pero eso es lo que conviene a la ciudad, eso es lo que conviene al tema comercial y económico, entonces si es que restringimos en ciertos horarios del día, y de ciertos días de la semana  los temas únicamente para la mitad de los vehículos, es decir, para las placas pares y otros días para las placas impares, entonces podemos estar en esta suerte de encontrar un equilibrio justo, un equilibrio adecuado,  en el que para unos les parecerá justo y para otros no , yo decía en una de las sesiones estas que hemos tenido de socialización aunque fueron ya luego de la convocatoria, pero nos hemos podido reunir con algunos sectores, nunca hay como contentar a todos, siempre vamos a tener a algunas personas que no estén de acuerdo en alguna disposición, sin embargo, la responsabilidad de nosotros es buscar lo mejor para la ciudad, sin descuidar ningún aspecto, como les digo, por más difícil que esto parezca pero hay que hacer el mejor esfuerzo, de ahí entonces estimado Alcalde, estimados compañeros Concejales y compañeras Concejalas, yo creo que hay que analizar de una manera más profunda, una manera más detenida para segundo debate, como podríamos hacer estas restricciones, yo creería que puede  ser por placas y por horarios, no durante todo el día, no les vamos ya a cuartar a las personas que van a su trabajo la libre movilidad porque ahí les estamos obligando a que ciertas personas que tienen su vehículo privado pero que no tiene la placa respectiva tengan que tomar el bus o tengan que tomar el tranvía para ir, no a una reunión social, no a un tema innecesario, si no a su trabajo, para llevar el sustento diario a sus familias y a sus hogares, entonces yo creo que eso ya no vamos a cuartar pero en ciertas horas y de  ciertos días porque yo creo que a lo mejore lunes y martes y hasta el domingo no sea necesaria ninguna restricción pero puede ser que para que sea todo igual y que tengamos 3 días para placas pares y 3 días para placas impares, tal vez el día domingo dejamos de libre circulación durante todo el día y desde el lunes ya podemos regular con un horario para un número determinado de vehículos, dejando y permitiendo la otra mitad circular y así entonces no vamos a paralizar, no vamos a matar el sector comercial y el sector económico y productivo del cantón, esto debemos analizar para segundo debate, ojala se pueda hacer el taller que hemos hablado en algunas ocasiones o una reunión previa, como lo quieran llamar, antes del segundo y definitivo debate para ir consensuando ojalá entre todos una postura, caso contrario obviamente se tendrá que ir tomando las votaciones respectivas e ir tomando las decisiones de esa manera, esto en cuanto tiene que ver al literal e) del Artículo 8, en cuanto tiene que ver a las excepciones solamente un par de observaciones, si puede ser como nos ha dicho Cristian un poco menos taxativo, pero en cambio aquí podríamos decir para unos temas si estamos pidiendo ser taxativos y para otros no, cuidado dejemos muy abierto el tema, cuidado veamos o dejemos con muchas generalidades por que en esas generalidades todo el mundo puede entrar y claro uno de los temas que por ejemplo el gerente de la EMOV ha indicado en varias ocasiones es que en el tema de salvo conductos han sacado los que necesitan y los que no necesitan, entonces también hay que tener cierto control en aquello. En el numeral 9, veo que por ejemplo esta como excepción los presidentes de juntas parroquiales, se está hablando de autoridades electas, por elección popular, pero no veo a los vocales de las juntas parroquiales, ellos son tan autoridad como los presidentes, habría que incluir a los vocales de juntas parroquiales, no solo a los presidentes de las juntas parroquiales, en el numeral 12 de esta excepciones del Articulo 8, me parece que no es nuevo numeral, en el numeral 12 si ustedes se fijan es más bien como acreditar las condición que habla el numeral 11 entonces habría que más  bien el numeral 12 incorporarle al 11 y ya no hacer un nuevo artículo y continuar  con 13 y 14 siguientes pero con la nueva numeración, repito, si es que se va a mantener de esta forma de redacción en el segundo debate, eso nada más señor Alcalde, en cuanto tiene que ver a la movilidad, tratemos de encontrar un equilibrio, tratemos de buscar el tema de conservar la salud y la vida, de hacer que haya la menor cantidad de contagiados en la ciudad, para eso se necesita de nuevo el tema de la corresponsabilidad, también de nuevo el tema de la regulación y control, pero tampoco tenemos que descuidar el tema económico y el tema productivo, gracias señor Alcalde.</w:t>
      </w:r>
    </w:p>
    <w:p>
      <w:pPr>
        <w:pStyle w:val="Estilo2"/>
        <w:ind w:left="397" w:hanging="0"/>
        <w:rPr>
          <w:lang w:eastAsia="es-EC"/>
        </w:rPr>
      </w:pPr>
      <w:r>
        <w:rPr>
          <w:lang w:eastAsia="es-EC"/>
        </w:rPr>
      </w:r>
    </w:p>
    <w:p>
      <w:pPr>
        <w:pStyle w:val="Estilo2"/>
        <w:rPr>
          <w:lang w:eastAsia="es-EC"/>
        </w:rPr>
      </w:pPr>
      <w:r>
        <w:rPr>
          <w:lang w:eastAsia="es-EC"/>
        </w:rPr>
        <w:t>SEÑOR ALCALDE: Alfredo, gracias, Omar por favor.</w:t>
      </w:r>
    </w:p>
    <w:p>
      <w:pPr>
        <w:pStyle w:val="Estilo2"/>
        <w:ind w:left="397" w:hanging="0"/>
        <w:rPr>
          <w:lang w:eastAsia="es-EC"/>
        </w:rPr>
      </w:pPr>
      <w:r>
        <w:rPr>
          <w:lang w:eastAsia="es-EC"/>
        </w:rPr>
      </w:r>
    </w:p>
    <w:p>
      <w:pPr>
        <w:pStyle w:val="Estilo2"/>
        <w:rPr>
          <w:lang w:eastAsia="es-EC"/>
        </w:rPr>
      </w:pPr>
      <w:r>
        <w:rPr>
          <w:lang w:eastAsia="es-EC"/>
        </w:rPr>
        <w:t>MGST. OMAR ÁLVAREZ: gracias señor Alcalde, la intervención en este punto, no quiero así mismo caer en reiteraciones de lo que ya se ha indicado, los compañeros que me antecedieron en la palabra, en forma genérica, creo que hay dos temas que quedan muy pendiente y aquí la propuesta de que se haga un taller previo a la formalidad del segundo debate, pensaría que es una cosa estrictamente necesaria, para poder llegar a algún consenso entro todos, de hecho evidentemente que abra que definir el aforo en cualquiera de las modalidades de transporte, como punto de partida, como quizás a una especie de línea de base, para que luego se vaya monitoreando y pues reitero una vez más, en la disposición transitoria, posteriormente quedará bajo la responsabilidad de la Alcaldía el liderar el análisis técnico, científico que corresponda, para efectos de ir haciendo las variaciones que correspondan, decía que no voy a caer en reiterar lo que se comentó así es que lo indicado pues es parte del comentario que se quería hacer, me quisiera referir más bien a un tema final, que está indicado en el Artículo 8, si nos damos cuenta, pues el espíritu de este Artículo 8, casi me atrevería a decir, es permitir una circulación prácticamente indefinida, la única restricción que se estaría proponiendo es a los automotores particulares, bajo la perspectiva de que se quiere evitar la salidas que no, que puedan tener los ciudadanos que no estén asociados en temas productivos, si las salidas de los ciudadanos son para efectos de la dinámica de la producción, pues estamos estableciendo una aceptación y es por eso que hay un listado largo de excepcionalidades con salvo conductos, que en términos estadísticos, me atrevería a pensar que un porcentaje muy alto, no sé si la EMOV o algún estamento tenga estadísticas al respecto, pero prácticamente y aquí voy a hacer eco de lo que a manera de la ciudadanía se comenta, casi todo mundo tiene salvoconducto, entonces siendo así a ratos incluso queda la sensación la tentación de decir, no pongamos ningún tipo de restricciones, no pongamos ningún tipo de complicaciones a los ciudadanos, ninguna regulación, más allá de la conciencia plena que estamos haciendo el llamado para efectos de control de la epidemia, sin embargo, meditándole con más calma, ciertamente que en la noche no se está poniendo una hora de domingo a jueves que sea hasta las 11 de la noche, aparentemente es un horario prudencial para que mayoritariamente se pueda ejercer la actividad económica estrictamente indicada y más allá de aquello creo que mayoritariamente también quien circula pues no tendría esa conexión de justificar con temas de producción, sino más bien por temas extraños, y si alguien ciertamente requiere  esa movilización para ello tiene opción del salvo conducto, el viernes y sábado también se ha justificado plenamente bajo la estadística que mantiene el Propio GAD Municipal, respecto a las infracciones y a los riesgos que se tiene por digamos mayor exceso del consumo de alcohol y mayor posibilidades de interacción de la gente, es ahí que se propondría hacer una restricción un poco más estricta desde las 9 de la noche, sin embargo también existirían justificaciones de múltiples sectores en el que les estaríamos coartando la posibilidad de acceder a mantener la conducción productiva económica, reitero no, daría la sensación en algún momento en que más bien dadas las condiciones, pues ya no hagamos ningún tipo de control, más allá de lo que está dispuesto de por sí en la Ley de Tránsito y de Transporte Terrestre, en este caso que los ciudadanos que estén manejando a cualquier hora del día, pues lo haga con las exigencias previstas en la ley y evidentemente sin el cometimiento de infracciones, esa incluso la tentación de llegar a ese nivel, sin embargo si es que reiteramos en que pueda haber algún tipo de restricción, algún tipo de regulación y dado que existe en nuestro cuerpo que está al momento presentado, 17 posibilidades de salvamento con la aclaración que también si, ciertamente es válida, no, porque solamente a los abogados se les podría permitir la posibilidad de que accedan a un salvo conducto, cuando también existen otros grupos de profesionales que podrían justificarse plenamente su posibilidad de acceder a este documento, pero bueno más allá de aquello, no cierto estamos haciendo unas extensiones, unos salvo conductos, para una cantidad bastante importante, de personas que podrían hacer aquello, y esto se podría convertir, ya lo habíamos analizado en las sesiones que tuvimos en los talleres del sábado y domingo, una  carga administrativa grande que podría ocasionar incluso, hasta un mal entendido  con la ciudadanía, el hecho de que se deban renovar estos salvo conductos, recalco señor Alcalde, sería interesante buscar y hacer una aproximación de cuantas personas potencialmente estarían en la condición de acceder a un salvo conducto y esto significará insisto, en una complicación bastante alta para la empresa de movilidad de Cuenca, para la EMOV, siendo así creería y dejo sentada esta inquietud, para que lo vayamos definiendo para segundo debate, en el que los salvo conductos que ya están en poder de la ciudadanía y que han sido emitidos por las instancias del Gobierno Central, pues puedan hacérselos válido y que se continúe con su salvo conducto, ya ahora en las regulaciones locales de nuestra ciudad, tanto más señor Alcalde, que podemos ponernos a pensar, en días posteriores de mantener ya la Ordenanza promulgada, que pasará con conductores que vengan de otros cantones o de otras ciudades y no tengan el salvo conducto de la EMOV, entonces ahí entraríamos en una conflictividad mayor, en entender, en aceptar si  es que será válido quizás el potencial salvo conducto que lo emitirán en su cantón o pues bueno la manera de cómo se justificaría esa circulación vehicular, desde esa perspectiva señor Alcalde, quedaría con la inquietud recalco, de que podríamos dar por válido ese salvo conducto, de manera indefinida y evidentemente si algún ciudadano requiere uno nuevo, pues de manera precisa tendrá que acceder a ese nuevo salvo conducto, a través de los  trámites que para el efecto, la EMOV deberá implementar lo que corresponda, esto por un lado señor Alcalde, por otro lado, también es verdad que se conoce de que quizás no todos las personas que tienen este salvo conducto, lo utilizan para el uso estricto de la actividad a la que fue objeto de acceder al documento, es así que creería que nos faltaría en este punto, recalco, de mantener las restricciones del caso, indicar que los salvo conductos que habilitarían la circulación vehicular en los horarios regulados, sean estrictamente utilizados para los fines específicos del objeto al cual tuvo acceso al documento, caso contrario también se debería estar contemplado a esto una sanción correspondiente, porque si es que un abogado con todo el respeto, mil disculpas si tomamos el ejemplo al que hago referencia, un abogado está a las tres de la mañana en un espacio circulando para una situación totalmente extraña al propio ejercicio profesional,  ciertamente no es esa la intencionalidad de haberle entregado dicho salvo conducto, entonces creería que son dos temas que los planteo, para segundo debate, no , la posibilidad de que el salvo conducto que actualmente tiene vigencia en el país, pues se lo pueda mantener en tal virtud en lo posterior, y segundo de que ese salvo conducto sea para el estricto uso, de movilización en los horarios regulados y no para otros fines que puedan ser mal utilizados, este sería mi sugerencia para tenerlo presente para segundo debate, gracias señor Alcalde.</w:t>
      </w:r>
    </w:p>
    <w:p>
      <w:pPr>
        <w:pStyle w:val="Estilo2"/>
        <w:ind w:left="397" w:hanging="0"/>
        <w:rPr>
          <w:lang w:eastAsia="es-EC"/>
        </w:rPr>
      </w:pPr>
      <w:r>
        <w:rPr>
          <w:lang w:eastAsia="es-EC"/>
        </w:rPr>
      </w:r>
    </w:p>
    <w:p>
      <w:pPr>
        <w:pStyle w:val="Estilo2"/>
        <w:rPr>
          <w:lang w:eastAsia="es-EC"/>
        </w:rPr>
      </w:pPr>
      <w:r>
        <w:rPr>
          <w:lang w:eastAsia="es-EC"/>
        </w:rPr>
        <w:t>SEÑOR ALCALDE: gracias Omar, si me permiten únicamente recordar que como en los casos anteriores, este es una línea base, el tema va a ser dinámico y lo importante es entender que en la dinámica que se puede generar, que tan fácil o difícil es la aplicación de esa dinámica, es decir si es que yo el día de mañana tengo la posibilidad de ampliar o disminuir el tiempo en el cual pueden estar circulando los vehículos dependiendo de la placa o sin depender de la placa, que tan fácil es aplicar eso, y eso también es importante que lo chequeamos y lo veamos, porque como una vez más, lo decíamos en otros artículos, podemos poner algo bastante bien elaborado, bastante bien razonado, pero en la practicidad, en el día a día,  que tan factible va a ser, incluso el tema de controles que es otro de los aspectos importantes de generar una normativa, perdón Omar, José.</w:t>
      </w:r>
    </w:p>
    <w:p>
      <w:pPr>
        <w:pStyle w:val="Estilo2"/>
        <w:ind w:left="397" w:hanging="0"/>
        <w:rPr>
          <w:lang w:eastAsia="es-EC"/>
        </w:rPr>
      </w:pPr>
      <w:r>
        <w:rPr>
          <w:lang w:eastAsia="es-EC"/>
        </w:rPr>
      </w:r>
    </w:p>
    <w:p>
      <w:pPr>
        <w:pStyle w:val="Estilo2"/>
        <w:rPr>
          <w:lang w:eastAsia="es-EC"/>
        </w:rPr>
      </w:pPr>
      <w:r>
        <w:rPr>
          <w:lang w:eastAsia="es-EC"/>
        </w:rPr>
        <w:t>PROCURADOR SÍNDICO MUNICIPAL: gracias señor Alcalde, señores Concejales, específicamente para hacer dos puntualizaciones, la primera respecto de la regulación que si bien las leyes nos facultan como GAD Municipal a establecer regulaciones, tienen toda la razón sin embargo traer a su conocimiento que las regulaciones establecen a través de restricciones o en este o en otros casos, permisiones, o sea que se permiten algunas cosas, según las acepciones que tiene el término restricción, es una limitación y en este caso lo que está haciendo el GAD Municipal, es, establecer una limitación para la circulación de los vehículos, exclusivamente los vehículos, en lo que concuerdo con el criterio emitido por el señor Concejal Alfredo Aguilar, en que no es, no se trata en ningún caso de lo que la Corte Constitucional ha establecido en sus Considerandos 97, 98 y 99, ya que en el inciso o en el apartado 100 del mismo dictamen de Constitucionalidad, se refiere al Artículo 133 numeral 2 de la Constitución y es justamente la restitución de la movilidad o se refiere a las normas que regulen el ejercicio de los derechos y garantías constitucionales que justamente es la movilidad, la libre movilidad de las personas que obviamente desde el día lunes de esta semana, ya fue nuevamente adoptado por todo el país y como lo había dicho ya también el señor Concejal Aguilar y depende obviamente de ustedes señores Concejales, señor Alcalde, se establezcan las placas, de considerarlo ustedes pertinente, pares, impares o todas aquellas para obviamente establecer esta restricción, entonces quería simplemente puntualizar eso de que no existe ningún tipo de violación a los Derechos Constitucionales, no existe una restricción a la movilidad, sino es una restricción a la circulación de los vehículos, las personas pueden continuar movilizándose, hasta ahí señor Alcalde, muchas gracias.</w:t>
      </w:r>
    </w:p>
    <w:p>
      <w:pPr>
        <w:pStyle w:val="Estilo2"/>
        <w:ind w:left="397" w:hanging="0"/>
        <w:rPr>
          <w:lang w:eastAsia="es-EC"/>
        </w:rPr>
      </w:pPr>
      <w:r>
        <w:rPr>
          <w:lang w:eastAsia="es-EC"/>
        </w:rPr>
      </w:r>
    </w:p>
    <w:p>
      <w:pPr>
        <w:pStyle w:val="Estilo2"/>
        <w:rPr>
          <w:lang w:eastAsia="es-EC"/>
        </w:rPr>
      </w:pPr>
      <w:r>
        <w:rPr>
          <w:lang w:eastAsia="es-EC"/>
        </w:rPr>
        <w:t>SEÑOR ALCALDE: gracias José, Iván por favor.</w:t>
      </w:r>
    </w:p>
    <w:p>
      <w:pPr>
        <w:pStyle w:val="Estilo2"/>
        <w:ind w:left="397" w:hanging="0"/>
        <w:rPr>
          <w:lang w:eastAsia="es-EC"/>
        </w:rPr>
      </w:pPr>
      <w:r>
        <w:rPr>
          <w:lang w:eastAsia="es-EC"/>
        </w:rPr>
      </w:r>
    </w:p>
    <w:p>
      <w:pPr>
        <w:pStyle w:val="Estilo2"/>
        <w:rPr/>
      </w:pPr>
      <w:r>
        <w:rPr>
          <w:lang w:eastAsia="es-EC"/>
        </w:rPr>
        <w:t xml:space="preserve">MGST. IVÁN ABRIL: señor Alcalde, tres aportes al Artículo que estamos viendo en este momento, posterior al literal e) sería un nuevo literal f) que quiero proponer, tiene que ver lo siguiente señor Alcalde, es la Coordinación Regional, es decir Cuenca no es una isla, si vamos a aplicar una suerte de pico y placa, porque está en debate diríamos no cierto, que yo concuerdo con lo que plantea Alfredo Aguilar, en el sentido de que no es una restricción de derechos constitucionales, esto se aplicó y fue exitoso al inicio, en la administración del ex Alcalde de Quito, Augusto Barrera, entre el año 2009 y 2013 y hubo una disminución de la congestión vehicular, etc., yo pude vivir en ese momento en Quito, y pude experimentar y realmente fue exitoso, lo que creo aquí señor Alcalde, es que es necesario coordinar con las otras provincias y cantones, con las cuales mayor relacionamiento y flujo de movilidad de vehículos, llegan a Cuenca y salen de Cuenca hacia otras provincias, para que precisamente no exista una distorsión en el sentido de que por ejemplo alguien salga hoy con la placa permitida en el cantón Cuenca, pero llegue a Guayaquil y en Guayaquil no esté permitido el uso de esa placa, entonces creo que hay que tener un nivel de coordinación muy alto, que esto parte por AME y sobre todo debería hacerse a nivel de las provincias del Austro y de la ciudades de donde más afluencia de ciudadanos tenemos, entonces claro esto puede ayudar también al flujo de turistas y otro tipo, como es de servicios, bienes y servicios que circulan y además profesionales que tienen que movilizarse entre provincias no, por un lado, entonces yo sugeriría este articulado f) que ya le voy a enviar al Whats App al señor Secretario la propuesta, otro elemento importante señor Alcalde, en las excepciones, la primera excepción que deberíamos contemplar aquí es para, es decir de todas las regulaciones que tenemos para el tema de vehículos, es para las personas que están con una emergencia de salud y reciben tratamientos médicos, ellos necesariamente tiene que tener una excepción para poderse movilizar, sea la placa que sea, sea que ese día esté en funcionamiento o en vigencia, entonces esa es una excepción que deberíamos fijar como una de las primeras, inmediatamente luego de esto, está el tema de profesionales de la salud y ahí coincido con el planteamiento del Concejal Cristian Zamora, deberían ser todos los profesionales de la salud, los que estén exceptuados y los que tengan acceso a este salvo conducto, para poderse movilizar, </w:t>
      </w:r>
      <w:r>
        <w:rPr/>
        <w:t>y también el personal administrativo y operativo, y acordémonos que existen expertos por ejemplo en el mantenimiento de los respiradores que se necesitan tanto en el sector público y privado para precisamente tratar el tema del COVID ya en temas donde hay dificultades respiratorias por parte de los ciudadanos, entonces yo creo que no son solo los profesionales de la salud con su integralidad porque puede haber cualquier emergencia y ellos necesitan movilizarse en la madrugada para atender algún paciente por algún dolor, alguna situación compleja, también es del personal administrativo que facilita el flujo de todos los recursos, todos los implementos, la logística que se necesita y el personal operativo también, entonces yo creo que es ese conjunto de profesionales que permite que se dinamice se mueva el sector salud tan necesario tan vital para frenar precisamente la pandemia y dar respuesta a los ciudadanos que están con estas necesidades tan apremiantes, eso nada más señor Alcalde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usted mi estimado Iván, sin embargo me parece que en el punto uno si va la generalidad casi prácticamente a toda la gente del sistema de salud, Adrián tenga la gentile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R. ADRIÁN RODRIGUEZ, PRESIDENTE DE LA ASOCIACIÓN DE CORREDORES DE BIENES RAICES DEL AZUAY, SILLA VACÍA: muchas gracias señor Alcalde, bueno yo comparto mucho el criterio del Concejal Zamora, el señor Concejal Aguilar y del señor Concejal Álvarez, definitivamente el salvoconducto nos genera una expectativa de una realidad que definitivamente no es aplicable y es de conocimiento público que mucha gente emitió los salvoconductos sin la necesidad de aplicarla, considero que la visión de ustedes como proponentes de la ordenanza definitivamente tiene que ser un poco más inclusiva y si es que estamos hablando de que el riesgo económico de las ciudades reactivar la productividad depende yo no le vería definitivamente que la restricción vehicular o si es que se van a emitir los salvoconductos poniendo el caso nuestro que es lo que me tiene compartiendo con ustedes de este espacio, nuestra actividad en el 80% depende de movilidad y definitivamente no le veo el riesgo de que al menos en nuestro caso que nos movilizamos en nuestros propios vehículos exista un riesgo de contagio de propagar, creo que más bien el tema está por regular los horarios y que obviamente exista una supervisión del uso correcto y adecuado del salvoconducto si es que ahora las competencias están en los COE Cantonales definitivamente el control que es uno de los aspectos importantes que debe manejarse en este proceso de ordenanza, definitivamente es el control y que se haga un monitoreo, y para eso estamos las organizaciones que estamos en constituyas legalmente porque se puede aportar a la Alcaldía al GAD municipal y hacer un monitoreo permanente del uso que se le está dando y efectivamente poder aplicar las sanciones pertinentes en el caso de un mal uso de este tipo de documento, entonces comparto plenamente yo creo que la restricción de movilidad debe enfocarse en ese sentido y recalco el motivo por el que estoy participando de esta reunión, nuestra actividad definitivamente es de riesgo mínimo y el movilizarnos en nuestro propio vehículo pues definitivamente nos protege tal vez de un riesgo de contagio al utilizar el transporte público, en ese sentido era nada más mi intervención señor Alcalde, y estimados Concejale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Adriá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mil disculpas la interrupción solamente por comunicarles que hemos cumplido las 4 horas reglamentarias de sesión tendría el Concejo Cantonal tomar la resolución de continuar o no con la misma,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ómo pasa el tiempo cuando uno está bastante concentrado definitivamente, a su consideración si pueden colocar en el chat si desean continuar o suspender la sesión, entendería que realmente estamos bastantes avanzados y los siguientes artículos son un poco más laxos la verdad, ya estamos este momento con la mayoría podemos continuar, Pabl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gracias señor Alcalde, un saludo cordial para usted para las compañeras y compañeros Concejales, a Adrián, Paulina que hacen uso de la silla vacía a todos que nos siguen por redes sociales, compañeros de la corporación, me hubiese encantado señor Alcalde que en esta sesión de Concejo tengamos médicos presentes, y ojalá tengamos la posibilidad de que en primero, segundo debate pongamos a consideración esta normativa esta ordenanza de la red de salud tanto pública como privada y en la mesa técnica de salud, digo esto porque este difícil equilibrio entre la emergencia sanitaria y la reactivación económica nos debe obligar a pensar que no podemos perder de vista la emergencia sanitaria, en el tema de movilidad siempre ha sido un factor crítico durante toda la emergencia y hemos visto como a medida de que la movilidad de cualquier tipo ha ido aumentando por cualquier razón, sí los contagios pero particularmente los accidentes, y los accidentes de tránsito que se han dado últimamente obedecen a una situación común normal, aunque la normalidad no debe ser precisamente de accidentes, pero precisamente se dan por varias circunstancias y lo lamentable es que en muchas de las situaciones de accidentes se han dado por irrespeto a las normas de tránsito y por el uso de alcohol y otras sustancias, si es que tenemos claro que esa es la pretensión de la sociedad de los Cuencanos de sostener esta emergencia sanitaria y la reactivación económica desde luego que hubiese sido fundamental no sé cuál es el criterio de los ciudadanos que están en la primera línea, y me refiero a los médicos, me refiero a los amigos de la guardia ciudadana, de la EMOV, me refiero a los policías, a los militares que seguramente se sentirán impotentes de cualquier decisión que se tome en el marco regulatorio si es que finalmente no hay una voluntad de acatarla y si no hay una conciencia que yo creo que a los 6 meses ya la deberíamos tener es muy difícil sostener, si las unidades de cuidados intensivos están llenas esto ha sido también y estando todas estas semanas, y hoy por hoy en este artículo precisamente señor Alcalde y compañeros, parecería ser que esta posibilidad precisamente en el literal e), de que los Cuencanos los ciudadanos podamos movilizarnos en nuestro vehículo sin una restricción y hemos quedado claros que no hay una restricción hay una regulación que está aquí que es legal, que es necesaria versus una reactivación, pero finalmente todos absolutamente todos en esta pandemia hemos salido afectados de una u otra manera, y para que probablemente el sector productivo de cualquier naturaleza porque recordemos que hace no mucho se decía o me muero de virus o me muero de hambre, en ninguna situación de esas es concebible, pero sigamos pensando en aquellas personas que en este momento dado están dado la vida y varios de ellos han perdido la vida porque están en el día a día implorando a la sociedad, implorando a las autoridades que las medidas se tomen sean las correctas, siendo así señor Alcalde me parece que hemos sido testigos y además que las restricciones en un momento dado se impusieron en el toque de queda y por el COE Nacional respecto de la placa, han significado esa novedad de ver todos los días aun habiendo situación para placa impar se podían contar los vehículos de placas pares y viceversa, hay días que habían placas pares casi igual al número de placas impares, entonces esta realidad ya de una circulación de placas pares e impares pese a la restricciones que habían prácticamente ya se dio y se dieron por varias cosas, muchas de ellas por los salvoconductos, muchas de ellas por el mal uso de los salvoconductos, muchas de ellas por una reactivación económica, muchas de ellas por un tema de enfermedades y por varias situaciones de carácter personal existen y existieron y creo que finalmente se recogen en las recepciones que se hacen precisamente, la pregunta es ya ahora que se está hablando de uno de los sectores profesionales que no corresponden a salud que son precisamente de los Abogados también habrá profesionales por ejemplo en el área de la construcción que tiene sus protocolos que han dado sus salvoconductos así mismo hay muchos ciudadanos que seguramente necesitan de este vehículo particular porque eso les brinda seguridad, porque eso les permite a hacer su actividad económica y porque estamos absolutamente claros que en el vehículo particular hay una seguridad, estamos absolutamente claros que la gran cantidad de ciudadanos que nos movilizamos en vehículo particular normalmente y esto creo que Guilherme nos podrá confirmar cuantas personas se movilizan en vehículo particular, siendo que las capacidades de la mayoría son 2, 3, 4 normalmente la ocupación no pasa de 2, entonces sí creo que ya en la propuesta del literal e) es el que de alguna manera con bien decía Alfredo ha sido el más comentado, ha sido el más discutido pensar que podemos poner un pico y placa si es una posibilidad, pensar que podemos hablar de placas e impares también es un posibilidad, pero aquí les terminamos desbordando y complicando ha sido precisamente los entes de control particularmente a los compañeros de la EMOV, me parece que la propuesta está en términos de que la libre circulación se la haga indistintamente de la placa si debe tener una regulación de horario precisamente en esta propuesta que ahora se plantea y se ha considerado los días lunes a jueves y comparto el criterio de la segunda propuesta de que lunes a jueves se pueda a hacer una actividad de 5 a 23 horas de movilidad o situación de 5 a 23 horas, entendiendo de que con las 23 horas los ciudadanos deberíamos estar en nuestras casas y que eso significa que cualquier actividad la deberíamos haber terminado media hora una hora antes dependiendo del tiempo que nos tome llegar a nuestros hogares, también es claro que la propuesta de hacer de viernes a domingo y particularmente los viernes y sábado ha sido porque los indicadores demuestran que precisamente en esos días fuera de los horarios comunes de labores de reactivación económica los Cuencanos nos dedicamos obviamente a la parte social, a reunirnos con amigos, a visitar, a tener una fiesta, varias circunstancias que sabemos ya están permitidas esto significa no por permitidas si no que no podemos regularlas, esto es de reuniones de carácter social sin ningún aforo, si ningún cuidado y eso ya deriva en la responsabilidad de quienes decidan por las circunstancias que ellos crean necesarias hacerlas, pero vamos a lo mismo la emergencia sanitaria versus reactivación económica, y en lo particular señor Alcalde me permito sugerir que el literal e), cuando le ponemos los vehículos particulares le agreguemos la palabra motorizados, porque obviamente dejamos libre la posibilidad de que particularmente las motos puedan circular fuera del horario, y lo otro no descartamos la posibilidad de movilidad a ningún ciudadano porque de alguna manera el transporte público, comercial, taxis están para brindar los servicios dentro de los horarios en donde los vehículos particulares no lo van a poder hacer, situaciones que nos obligan a cada ciudadano salir en esos horarios sin duda que tendrán que ser emergentes, supondré que los profesionales de derecho en el horario de 23 horas a 5 de la mañana tendrá una razón de ser para salir, pero finalmente en el tema ya de los salvoconductos sirvan o no sirvan se haga buen uso o mal uso, los salvoconductos emitidos que deberán ser considerados y que deberán ser respetados, y finalmente señor Alcalde si bien es cierto esta propuesta lo que genera es una línea base para que el día de mañana o después de una semana en función de los indicadores de como avance la problemática de salud a través de las mesas técnicas, económicas de movilidad, de seguridad se puedan ir tomando las medidas creo que es fundamental porque primero simplificamos muchas condiciones, la condición de la placa par e impar han sido muy complejas, la condición de muchos ciudadanos que seguramente han visto con buenos ojos esta posibilidad de circular durante los horarios en donde se realizan las actividades productivas indistintamente de la placa ha sido bien vista y finalmente señor Alcalde sí hay que comprobar los aforos en lo que es el transporte público, sin embargo de ello los propios ciudadanos han decidido auto controlarse, auto regularse cuando se trata de utilizar el servicio público llámese de bus, llámese tranvía, entonces ciertamente que este rato la reflexión o más bien la condición de que esté el 50% de aforo se tiene la percepción obviamente de que no se ha respetado, sin embargo los indicadores y los datos dicen todo lo contrario, no ha pasado del 35, 40%, que haya un horario sí que haya condiciones especiales sí, pero finalmente es claro que cuando uno utiliza por poner un ejemplo el tranvía ya no recoge cuando está con un aforo completo, y que cuando sube uno o dos ciudadanos a la fuerza hay ciudadanos sí que les llaman la atención y eso significa un auto regulación, me permito nada más señor Alcalde sugerir en este articulado incorporar los vehículos particulares motorizados en el literal e), sobre ahí que conserven los horarios de lunes a jueves de 5 a 23 horas de viernes a domingo de 5 a 21 horas, sabiendo y reconociendo que los domingos particularmente la ciudad de Cuenca sus domingos son muertos, muchas de los Cuencanos nos dedicamos a la familia, nos dedicamos al descanso, nos dedicamos a actividades de lo rural que normalmente no lo podemos hacer durante la semana, pero si me he querido expresar en particular señor Alcalde de que esto se lo haga extensivo a la mesa de salud, a la red de salud tanto pública como privada, porque no es menos cierto que la red de salud privada también está colapsada también esta complicada y que había un llamado rectorado de los médicos por los costos que significan el poder atender a los ciudadanos cuando tienen que ser realmente derivados a la red de salud privada y no hay costos que aguanten pero sobre todo creo que l situación de poder defender la vid señor Alcalde Cuenca lo ha demostrado, los indicadores más allá de una situación que en números reflejen ser una de las ciudades con mayor número de contagios que se debe precisamente a este estudio técnico ante el test o a las pruebas a que hemos logrado de alguna manera aislar el virus de las personas y que esta situación de tener la menor movilidad de país porcentualmente significa que el trabajo a través de las mesa técnicas del COE y de todos los entes que se han activado entorno a esta emergencia sanitaria está dando sus frutos, no perdamos de vista entonces a esa red de salud y a esa red que ha significado poder sostener y dar respuesta a los ciudadanos y Cuencanos y creo que deberían ser voz autorizada y ojalá ocupando la silla vacía para segundo debate, gracias señor Alcalde hasta aquí mi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blo, Guilherm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MOVILIDAD: muchas gracias señor Alcalde, buenas noches con todos señores Concejales y todos los miembros de la corporación municipal que nos acompañan y ciudadanos, quería a hacer unas puntualizaciones con la intención de hacer algunas aportaciones técnicas con respecto algunos comentarios que han hecho los señores Concejales, el tema de transporte público si no me equivoco y el Concejal Alfredo Aguilar comentaba de la incidencia de la posibilidad de contagio en el transporte público y de la regulación de los aforos sin juzgar el número de porcentaje de aforo que podría ser o no adecuado el Concejal Morales ha dejado plantado la suspensión de eso, quería dar algunos insumos de los números que fuimos manejando a largo del COE de esos últimos meses serán la semana, el transporte público actualmente, el transporte de bus urbano que es lo que podemos controlar a través de las tarjetas está actualmente con un 30, 35% de la demanda con respecto a antes de la crisis no significa que en algunas rutas y horarios no hay aglomeraciones y que ya se estuviera atravesando el límite establecido por el COE Nacional, sin embargo es muy puntual cualquiera que vea los buses en los horarios de las mañanas y hasta tardes verán buses en general con 10, 15 personas no pasan a muchísimo más de eso, por justamente esa disminución de la demanda importante que tuvimos, pero un dato igual de importante es que ya empezamos a tener varios estudios y ahí es importante manejar desde este punto de vista técnico que el COE Cantonal siempre se propuso, donde imaginemos nosotros mismos al inicio que el transporte público será uno de los principales focos de contagio de todas las posibilidades que existen, sin embargo ahora mismo la agencia de sanidad Francesa estudios en China, en Italia, en Latinoamérica ya están verificando que la incidencia del transporte público para las zonas de contagio siempre y cuando respeten los protocolos de bioseguridad de mascarilla obligatoria, de gel, que las ventanas están abiertas para la circulación minimiza increíblemente las posibilidades de contagio solo para decir que el transporte público que antes imaginaba como uno de los principales focos de contagio no es así, el trabajo en el sector público, privado, los encuentros familiares, el ambiente de la sanidad pública de los hospitales esos 3 sumados son 50 veces más contagiosos que el tema del transporte público según algunos estudios, entonces mi punto de reflexión para que los señores Concejales y los ciudadanos que nos escuchan tenga en consideración como primer punto, el otro punto que también les dejo para debate que lo piensen un poco sobre el tema de la reactivación económica y el tema de la restricción vehicular justamente en la propuesta que comento también los proponentes se estaba hablando de una restricción que está ya en horarios bastantes adelantados de la noche, pero dejo una consideración también hablamos que si hay restricción no hay reactivación económica pero acordémonos que más de la mitad de los hogares de Cuenca no tiene vehículo y aun así más de la mitad de las personas consumen en los mercados, en las tiendas utilizan los desplazamientos y consume servicios y bienes a todo momento, entonces no es un tema intrínseco entre la restricción vehicular y que si el vehículo está restricto no tendremos reactivación económica para nada digo que para eso debería estar restricto o no debería estar restricto el tema de vehículos salvo que no nos limitemos a hacer esta dicotomía de restricción económica y la restricción vehicular que corresponde aproximadamente al 30% de los desplazamientos de la ciudad en vehículo particular, y con los últimos comentarios justamente de Pablo Burbano Concejal, cuando hablamos de los vehículos particulares ya incluye también las motos, pueden ser el carro y la moto que son justamente los vehículos que la EMOV puede controlar, no sé algún tipo de patinetas y otros aunque que tenga motor eléctrico no estarían reglamentados por la EMOV y no serían fáciles de control y por eso estarían de afuera, con respecto a los horarios estamos hablando que el transporte público que antes iba hasta las 10, 11 de la noche en caso extremos durante estas últimas semanas y meses estábamos manejando hasta las 8, 9 de la noche entonces estamos hablando también de que todas las actividades en general iban a unos horarios y más bien acordemos la movilidad no es alguna cosa intrínseca, las personas salen de las casas porque sí, si no salen porque algún sector está activado entonces la movilidad responde a esa activación y más bien las medidas y protocolos que como el Alcalde dijo no son fijas vamos teniendo que adaptar tendrán que responder a esas decisiones que tomaremos aquí en el Concejo y si respondemos las restricciones de movilidad a esas voluntades de activaciones de sectores para que sean compatibles, no podemos reactivar todos los sectores y poner todas las restricciones las personas van a sacar los salvoconductos utilizar de otros modos de igual manera no podemos decir que no existe ninguna restricción pero ningún sector está activo lo movilidad no existirá como fue lo que paso en el mes por ejemplo de abril que estábamos en semáforo rojo y un respeto muy amplio de la ciudadanía, dejo esas consideraciones para que sea un insumo para los señores Concejales en la discusión de las ordenanzas muchísim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Guilherme, Xavie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rápidamente señor Alcalde en honor al tiempo y en lo que han manifestado los compañeros Concejales, hay que encontrar un equilibrio me parece que el día de hoy se han planteado algunos escenarios que deben ser analizados precisamente para segundo debate si regulamos por horarios, si regulamos por horario y placa habrá que buscar precisamente equilibrar la balanza entre lo que nos arrojan los informes las estadísticas, los indicadores de las mesas técnicas de salud y la necesidad de reactivación económica, insisto tenemos que hacer normas aplicables y tenemos que buscar que efectivamente ese equilibrio en nuestras decisiones vaya en post de atender las emergencias que hemos comentado, la resolución del COE Nacional en el punto 5.12 cuando se refiere a la movilidad y tránsito establece que corresponde a los GAD municipales brindar las facilidades de libre tránsito en las vías de la red estatal que atraviesen por sus jurisdicciones y adicionalmente las facilidades para el tránsito entre cantón y cantón a efectos de garantizar una circulación ordenada, esto habrá que trabajarlo seguramente con AME para que se puedan dar algunas directrices a nivel de cada uno de los cantones y generar una excepcionalidad también señor Alcalde dentro de nuestra normativa para que personas que circulen de paso por Cuenca no tenga inconvenientes en el caso de nosotros regular temas de horarios y de placas, al final nada más de esta intervención me parece que es importante que podamos considerar que los horarios en la circulación son vitales frente a la reactivación económica, por eso es que es importante también identificar cuáles son las causas de los conflictos muchas veces atacamos las consecuencias y no las causas, el problema no es la libre circulación, el problema es el alto consumo de alcohol y el incremento de la siniestralidad por una falta de cultura vial, manifiesta no en la pandemia, manifiesta antes de la pandemia los datos que nos arrojan los últimos años y esto señor Alcalde lo corroboró en su momento Guilherme en el taller mantenido el fin de semana, que se ha generado más muertes por accidentes de tránsito que muertes violentas, es decir muertes por razones imputables a un delito que no sea de tránsito, eso da cuenta que evidentemente hay que generar regulaciones, control pero también hay que asumir insisto esa corresponsabilidad desde nuestro rol como ciudadanos, hay que encontrar ese equilibrio hay dos propuestas planteadas para este primer debate en el taller que podamos tener en estas próximas horas evidentemente habrá que equilibrar la balanza y buscar permitir atender las dos emergencias de la mejor manera, pero también trasladando una responsabilidad a quien corresponde, a las entidades de control, a las entidades de legislación y regulación pero también al ciudadano, y esto obedece entonces que la lógica también de nuestros discursos tienen que ir modificándose hacia lo que decía Omar, no todo es responsabilidad de las autoridades y no todo es responsabilidad de los ciudadanos, nosotros en la normativa podemos pensar que equilibramos la balanza al final quienes van a equilibrar seremos nosotros como ciudadanos más que como autoridades cumpliendo los protocolos, las normas de bioseguridad, generando una cultura de respeto en nuestra conducción en materia vial y reduciendo el consumo de bebidas alcohólicas que es el principal problema, además recordemos que estas medidas son de carácter temporal y pueden irse modificando de conformidad a lo que vaya sucediendo en los próximos días, señor Alcalde también solicitar en este punto para terminar que para segundo debate podemos tener una exposición de las estadísticas, de las estadísticas que se han ido generando en estas últimas semanas para que lo conozca la ciudadanía de manera pública y adicionalmente para que lo conozcan todos los sectores que estamos participando dentro de esta sesión de Concejo Cantonal de forma que también generemos una profunda reflexión frente a la necesidad de tomar resoluciones, decisiones que vayan equilibrando lo que ya hemos comenta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gusto Xavier habría que definir qué  grupo sería porque la cantidad de información que manejamos como ustedes saben es bastante extensa, habría que resolver cuales de ellas con el mayor de los gustos, Paulin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LCDA. PAULINA JARAMILLO, DELEGADA DEL COLECTIVO DE EVENTOS DE LA CIUDAD DE CUENCA, SILLA VACÍA: bueno primero pedir disculpas por la cámara apagada realmente quiero mejorar mi conexión por eso he decidido apagarla, no quiero redundar en las amplias observaciones técnicas de insignias poéticas que han hecho las personas que me han antecedido en la palabra, pero solamente observar que es contradictorio el hecho de que se mantengan restricciones de circulación vehicular los fines de semana, es más incluso que estas restricciones de movilidad vehicular sean más contundentes los fines de semana y es contradictorio por el tema de reactivación del sector turístico de la cadena de restaurantes, hoteles y los mismos eventos, entonces pedir que se considere eso que volvamos a discutirlo para que podamos llevar un punto medio anhelado como se ha expuesto anteriormente, nada más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mucho gusto Paulina,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Alcalde, esta es mi segunda intervención en este punto voy a hacer absolutamente concreto y breve, yo creo que no habido ninguna y siento un poco la obligación de decir ninguna dedicatoria para el tema de los Abogados o de mucho menos es verdad que pasa con los otros profesionales pero esto viene desde el COE Nacional y es porque a un abogado le pueden ver a las dos de la mañana o a las 4 de la mañana en una audiencia de flagrancia, un Arquitecto no va a hacer nada en una construcción de una casa a esa hora y así por el orden, sin embargo verle más general el tema de los profesionales o ciertos profesionales no hay ningún problema pero tenía yo la obligación de decir la razón por la cual se puso a la clase de los abogados, de los colegas abogados en este tema de excepciones, hemos visto y hemos analizado muchísimos criterios yo creo que esto es bastante bueno bastante válido, vamos a tener un espacio de tiempo para reflexionar antes del segundo y definitivo debate, busquemos el justo medio, busquemos ese equilibrio pensemos en la salud, pensemos en que nos dicen los médicos desde luego que sí, pero no dejemos de escuchar a quienes están en los otros sectores de lo social como los temas productivos y los temas comerciales, yo creo que eso es importante quiero además decir del tema de la capacidad de control no conozco a profundidad el tema de la guardia ciudadana más allá de algunos aspectos, ellos siempre dicen que están sin mucha capacidad de control y por eso algunos temas que están sucediendo en la ciudad, pero lo que si conozco y conozco muy bien yo señor Alcalde, compañeras y compañeros Concejales es la EMOV y tenemos toda la capacidad del mundo de hacer excelentes controles en el tema de movilidad, tenemos una planta de agentes civiles de tránsito sin lugar a duda que es la mejor del país y cuidado no están entrenados para multar, no ellos desde la EFOP desde la escuela de formación de oficiales y tropa de la CTE vienen con la idea del tema de seguridad vial de tener menos accidentes en las vías, de crear mayor capacitación, pero claro todavía hay gente indisciplinada que a más de aquello incumple la norma y luego lo que van a tener que hacer si es que se encuentran con una persona de estas y a personas indisciplinadas es obviamente imponer la sanción que las leyes determinan, yo les quiero contar una situación real que yo la viví en el 2014 al 2016 con 110 mil vehículos transitando en Cuenca sin restricción alguna con placas, sin placas con horario, sin horario, es decir todos los vehículos transitando las 24 horas del día logramos de una reducción del 62% de accidentes de tránsito, ahí están unos archivos de la EMOV con controles, con controles y con mucha dedicación, con muchas campañas de educación vial que tuvieron un impacto absolutamente importante en la ciudadanía y claro redes sociales, radio, periódico, televisión, mucha capacitación, hojas volantes, escuelas, colegios con los más chiquitos, con los adolescentes, con todas las 7 clases de la transportación pública y comercial una constante capacitación y por supuesto con nuestros agentes civiles de tránsito, por lo tanto cuidado, cuidado con pensar ni de lejos siquiera que nuestra empresa de movilidad no tiene la capacidad de controlar, conocemos perfectamente bien cuáles son los puntos más conflictivos de movilidad y en que horarios dentro de nuestra ciudad ahí es donde hay que colocarse en los operativos con puntos martillo con todo el profesionalismo que tienen y que saben los agentes civiles de tránsito y obviamente no hacer un tema de sanción, sino hacer un tema de prevención incluso luego vamos a ver las sanción y podemos incluso quitar el tema pecuniario y a hacer únicamente una sanción de un retiro de vehículo por un día o por un tiempo determinado y así no estamos afectando la economía de la gente, pero por favor compañeros Concejales y Concejalas, señor Alcalde créanse que la empresa de movilidad tiene toda absolutamente toda la posibilidad de hacer excelentes controles y bajar índices de siniestralidad y bajar índices de accidentabilidad, el consumo de alcohol completamente de acuerdo con el compañero Concejal Xavier Barrera es ese un problema grande, por eso es que desde el mes de junio del año 2014 se yacían controles de alcoholemia desde el domingo, no solamente los jueves y los viernes y un par de horas, desde el domingo y claro lamentablemente ha habido muchísimos sancionados por un tema de alcoholemia y todos sabemos que ha habido varios sancionados y hemos tenido que sancionar, y a cualquiera de nosotros nos puede pasar o nos ha pasado ya en un tiempo determinado, entonces hay que seguir haciendo los controles con temas de prevención como siempre se lo ha hecho y por eso es que yo recientemente le escribí al Gerente de la empresa viendo esta marcha que me parece o me pareció un despropósito con un poco de personas en motocicleta que todos absolutamente todos somos conscientes de como manejan y cómo irrespetan las leyes de tránsito y obviamente reclamando los controles de la EMOV, entonces no es posible yo más bien le recomendé al Gerente de la empresa que se haga más controles y que obviamente si es que no se está cumpliendo con la ley, si es que no se tienen papeles en regla de las motocicletas, no se tiene factura de ingreso, no se tiene matricula, nadie sabe cuál es el origen o están con la licencia caducada o irrespetan el temas de los carriles, o se pasan un semáforo en rojo, etc., se tiene que sancionar y se tiene que capacitar mucho, y se tiene que hacer muchísimas campañas de comunicación, que impacten a la gente que lleguen a los estudiantes, a los adolescentes, a los adultos, a los adultos mayores y más, asé es que con un buen control con el 100% de vehículos circulando y el 100% de las horas del día circulando hay como controlar no se diga ahora que lo que pretendemos es restringir en ciertos horarios y no el 100% si no la mitad de las placas, a que el salvoconducto está mal correcto se puede ir mejorando la primera vez como estaba en el comunicado de la EMOV pero fuera de lugar porque todavía no había norma que lo establezca, primero prevención y si es que luego de una base, que se ponga en una base de datos vuelve a reincidir entonces la sanción que establezcamos nosotros en esta ordenanza, solamente les hago notar y con esto termino una contradicción enorme que podíamos haber caído nosotros, decimos que el día sábado o viernes y sábado hasta las 21 horas en el tema de la circulación de todos los vehículos, pero en el artículo 5 me parece nosotros mismo estamos estableciendo de que los establecimientos comerciales estén hasta las 12 de noche abiertos, entonces por un lado decimos que los establecimientos comerciales estén hasta las 12 de la noche pero eso sí hasta las 9 de la noche circulan vehículos, todos, todos los vehículos pares, impares, lo que sea del 0 al 9 no caigamos en esta contradicción, pensemos en la salud, sí compañeros desde luego en el tema de la salud y la vida que creo que es prioritario, pero también pensemos en el tema comercial y no caigamos en graves contradicciones que nosotros mismo de esta misma ordenanza podemos caer,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usted Alfredo, siempre con el respeto del caso no sé si realmente es una contradicción la verdad, porque son dos aspectos totalmente diferentes no, uno es la movilidad que no pueda tener el carro y otra es la que yo pueda a hacer a través de un servicio en taxi, no necesariamente desde mi punto de vista siempre muy respetuoso no creo que sea una contradicción pero claro para eso estamos para contribuir con el debate, con las ideas, con las exposiciones y buscar lo mejor ese equilibrio que difícil que es la verdad, buscar este equilibrio es muy complejo, muy difícil y por supuesto coincido con usted se tomará una decisión en lo que decía Xavier algún sector se va a ver perjudicado o va a sentirse perjudicado y nuestra razón, nuestra vocación no es eso, no es perjudicar a nadie sino buscar en la generalidad beneficiar a la mayoría y esa es una realidad, André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señor Alcalde, compañeros, yo quiero hacer aquí nada más una reflexión para el segundo debate pero solo pensemos en una cosa compañeros de normal antes de que suceda la pandemia usualmente se solía recomendar que en la noche las personas utilicen sobre todo cuando se movían, se movilizaban hacia bares y demás, se recomendaba que los ciudadanos se transporten utilizando el servicio público comercial de taxis, por qué, porque se ha sabido desde siempre que es preferible que en la noche cuando se da con más incidencia el tema del consumo de bebidas alcohólicas y demás es mejor que la gente deje los vehículos en casa, esto de normal, esto antes de que exista siquiera esta nueva realidad de la pandemia, entonces yo creo compañeros que aquí hay una variable que no estamos tomando en cuenta con el suficiente peso, si bien hemos hablado el tema de la salud y demás, yo creo que es una variable que debemos considerar con mucha más poniéndole un acento en este tema no, la capacidad de nuestro sistema de salud, la capacidad del cerco sanitario sabemos una cosa compañeros ya con esta salida del estado de excepción desafortunadamente se van a incrementa los índices de contagio, es casi una realidad que el mismo hecho de esta liberalización general de esta salida del estado de excepción de que ya no exista esta suerte de restricción a la movilidad ahí si general que había por el estado de excepción se va a reflejar en un incremento de los índices de contagio, desafortunadamente y eso le va a poner una presión adicional al sistema de salud, si a esta presión adicional del sistema de salud le sumamos un incremento de accidentes de tránsito por la circulación en la noche muchas veces asociada al consumo de alcohol vamos me parece que a terminar de colapsar el sistema de salud y eso compañeros es muy grave, desafortunadamente las medidas cuando uno impone estas medidas por ejemplo el número de placas, circular por el número de placa y demás, estas medidas se cumplen parcialmente porque sin negar la capacidad logística de control de la EMOV y de los agentes de la EMOV ciertamente el control es muy difícil porque se tendría que hacer de una manera casi universal en toda la ciudad y por lo tanto si hay cierta informalidad, cierto cumplimiento parcial de esta medida y así no lo haya el mismo hecho de ya permitir la circulación hasta altas horas de la noche pues ya solamente restringiendo el tema de número de placas se acerca peligrosamente ya a una liberalización casi total de la movilidad a estas horas obviamente en las horas permitidas que me parece estadísticamente además seguramente se reflejará en un incremento de los accidentes de tránsito, en un incremento por lo tanto de otros casos por las cuales se va a ver sometido a presión el sistema de salud, y ciertamente los compañeros decían hace un rato bueno hay que ir buscando con relación entre los artículos, entonces en el mismo sentido que para que ponemos o qué sentido tiene plantear aforos y limitaciones o los lugares de concentración de personas si vamos a liberar casi por completo la movilidad para que las personas puedan llegar a esos sitios, vean compañeros la idea es mantener sí el cerco sanitario y al mismo tiempo incrementar la productividad, ciertamente la idea no es generar conflictos con la movilidad, la idea no es generar conflictos con los sistemas de control, la idea es permitir este incremento si quieren ustedes de esta recuperación económica no obstante yo creo que la verdad es que más allá de los establecimientos de índole turístico y tal, no sé si exista señor Alcalde y compañeros en realidad una correlación entre la movilidad a altas horas de la noche y la reactivación económica, nosotros lo habíamos dicho ya cuando recién nos cambiábamos de semáforo amarillo, del semáforo en rojo al semáforo en amarillo y cuando ya le gente iba regresando a sus trabajos y cuando casi ninguno de los presentes estuvimos de acuerdo hace unas varias semanas atrás cuando el COE Nacional permitió estas reuniones de 25 personas, todos recordaremos esos días y varios analistas económicos decían no tienen realidad ninguna, a ver la salida del semáforo en rojo al permitir que la gente regrese a las fábricas, regrese a los comercios, regrese a sus actividades si tiene un impacto económico, las reuniones sociales no, eso tiene un impacto en el índice de contagios pero no tiene un impacto en el tema económico, yo no sé insisto si es que no s estamos basando en una falsa premisa al pensar que por liberalizar la movilidad de los vehículos más de lo que se está planteando vamos a lograr un índice un impacto en el índice económico, lo que sí es una premisa real donde sí hay una correlación estadística es en el hecho de que mientras más se libera el tema de la movilidad sobre todo a altas horas de la noche mayor es el número de accidentes de tránsito y por lo tanto hay una nueva causa que le mete presión al sistema de salud, yo creo que deberíamos en este taller señor Alcalde que vamos a llevar adelante y que vamos a manejarlo con todos los insumos técnicos, deberíamos buscar un indicador objetivo yo creo que es indicador objetivo señor Alcalde siempre es la curva de contagios, porque contra lo que estamos luchando aquí es contra la pandemia, contra lo que estamos luchando aquí es contra los efectos del virus del COVID y lo que está causándole a nuestra sociedad, por lo tanto mientras la curva no alcance, la curva de contagios no alcance su punto de inflexión nosotros no podemos entrar a un proceso de liberalización abierta de varias variables entre ellas el tema de movilidad en este caso del transporte particular, esperemos a que en efecto podamos ir controlando la pandemia, ustedes lo han dicho varios compañeros hace nada más unos minutos, recién son 3 días de que terminó el estado de excepción lo que significa que todavía no tenemos la capacidad de juzgar el impacto de la salida del estado de excepción en el índice de contagios, esperemos a que se refleje estadísticamente hablando en el sistema sanitario, en el sistema de salud esta salida del estado de excepción veamos cómo se va incrementando la curva de contagios en función de eso vayamos si ahí si fuera el caso liberalizando el tema en este caso de la movilidad y todos los demás temas de aforos y demás, ahora cuando estamos recién saliendo del estado de excepción cuando sabemos o presumimos que va a ver un incremento en el tema de los contagios mantengamos esta importante ciertamente restricción de la movilidad permitiendo que ya en las noches los ciudadanos tengan que utilizar el sistema de taxis y demás, si mañana vemos que la curva de contagios llega a un punto de inflexión en los contagios empiezan a bajar, está bien tomaremos otras medidas e iremos permitiendo la circulación por números de placa iremos tomando poco a poco las medidas para ir liberalizando no solamente el tema de la movilidad sino el comercio, sino los aforos y todos los demás indicadores que hemos venido tratando en esta ordenanza pero no nos apresuremos porque aquí en estos temas de salud muchas veces el actuar de manera prematura se traduce en costos muy importantes, se traduce en vidas compañeros, entonces yo creo que cuando en realidad veamos estadísticamente que se ha llegado a un punto de inflexión que el índice de contagios comienza a bajar que empezamos a controlarlo a la pandemia, empezaremos a tomar medidas más certeras de liberalización de las distintas variables en este caso puntual del artículo del que venimos conversando ahora, venimos debatiendo ahora de la movilidad, entonces creo que deberíamos tener esta correlación tomar como una variable de referencia justamente los índices del sector de la salud que son a mi criterio los más importantes, esto es nada más como un insumo para poderlo conversar ahora en el segundo debate me parece fundamental que empecemos por ahí por el tema de la salud, creo señor Alcalde que esto sin embargo merece como bien lo habían dicho los compañeros un análisis mucho más técnico con los números en la mano preguntaba usted señor Alcalde cuales de todos los indicadores deberíamos utilizar pues a mi criterio a esos precisamente a esos los de la tasa de contagio los de nivel de presión sobre el sistema de salud y vamos decidiendo en función de eso que tanto queremos ir abriendo el tema de la economía que tanto queremos ir abriendo el tema de la movilidad, insistiendo para terminar con esto señor Alcalde en que no necesariamente el que nosotros digamos ahora que vamos a restringir la libre movilidad para que a partir de las 21 horas y demás, que no necesariamente es una premisa real que el hecho de que restrinjamos la libre movilidad de vehículos particulares va a tener un impacto negativo en tema económico o va impedir la reactivación económica y que eso no necesariamente son dos variables que se relaciona señor Alcalde, así que creo que esto merece un análisis mucho más técnico y ojalá podamos tratarlo a profundidad en cualquiera de los taller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Andrés, efectivamente uno de los temas complejos que sabemos todos es que cualquier decisión que se tome la que fuese esperando que todas siempre sean buenas la vamos a evaluar entre 15 días y 3 semanas posteriores a la misma y esa es una realidad que la estadística también nos ha indicado con los eventos anteriores, me voy a permitir colocar artículo 8 para que se pueda consign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los señores Concejales Roque Ordoñez y Marisol Peñaloza por favor sírvanse consignar sus vo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eñores Concejales con 16 votos que votan la mayoría de los señores Concejales presentes en esta sesión se aprueba el artículo 8 anterior artículo 7.</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tículo 9 anteriormente artículo 8, Regulación sobre bebidas alcohólicas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si es que alguien tuviera alguna inquietud sobre el artículo 9 antes 8,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Alcalde, yo estoy de acuerdo con el tema inicial de la venta de bebidas alcohólicas únicamente de moderación en los establecimientos de categoría turística creería que aquí hay que incorporar para el caso de los eventos que estábamos indicando antes y por esa razón es que inclusive en el tema de los considerandos había pedido que se incluya este tipo de artículos donde que el GAD puede regular este tema, para el caso de los eventos que se realicen en los locales y en los hoteles que tiene el permiso respectivo evidentemente y para el efecto podrán expender bebidas alcohólicas de moderación, yo propongo que sea únicamente durante el momento del consumo de los alimentos, si bien después puede haber un matrimonio o alguna situación creería que deberíamos prohibir el expendio de bebidas alcohólicas luego del momento de la comida porque el rato que hay alcohol de por medio y después voy abordar lo que bien decía Xavier, el tema es el consumo del alcohol ya el rato que alguien consume bebidas alcohólicas ya la mascarilla estará o no en su lugar la interacción social será mucho más cercana y obviamente las consecuencias tienen a complicarse, por tanto yo propondría que se incorpore este tipo de situaciones para el caso de los eventos y también que para el caso de las pistas de baile se implementará la señalética en el piso con la separación que corresponda al menos para que visualmente se pueda de alguna manera generar ese distanciamiento porque evidentemente si es que comienzan a operar estos lugares es elemental que va a darse con todas las actividades que ello conlleva, por otro lado señor Alcalde y compañeros el GAD si puede regular los horarios de los lugares que venden bebidas alcohólicas de acuerdo al numeral 83 del dictamen 5.20 en donde le da la posibilidad precisamente para que el GAD regule franjas horarios y días de venta, recuerden ustedes que aquí había una discusión de que si el Ministerio de que el acuerdo 0069 y todos esos temas, bueno tenemos un dictamen de la corte que para mí es lo que realmente deberíamos estar observando porque es el máximo orden de que nos está diciendo si es que estamos dentro o no de las normas y con esto yo creo que más bien solicitar para este punto en segundo debate un segundo informe de riesgos señor Alcalde entiendo que está conectado el Director de Riesgos ya lo había pedido yo un informe anterior este sería un segundo, en donde nos pueda a hacer una propuesta de restringir el tema de la venta de bebidas alcohólicas bajo una regulación que sí podemos hacerla, bien decían hace un momento la peligrosidad que yo estoy de acuerdo, peligrosidad de liberar todo el tema o de una buena parte llamémosle así del tema de los vehículos pero más allá de lo que uno crea o deje de creer tenemos que enmarcarnos en lo que las normas nos permiten ese es mi criterio más allá de que personalmente creería que tiene que evidentemente restringirse inclusive así lo comentaba yo a Gaby Brito en la tarde pero después de leer esto pues obviamente en mi criterio la razón no pide fuerza y la ley está por sobre lo que creamos, entonces en ese sentido yo solicitaría señor Alcalde este informe para poder evitar la comercialización que deriva en días y horas que propenden a estas reuniones evidentemente que es lo que queremos disminuir y obviamente con ello el tema de alcohol, claro alguien podrá comprar  las 12 del día y tener un arsenal listo para alguna reunión eso así mismo es, pero claro las que puedan surgir digamos luego de las actividades de trabajo ya veríamos de alguna manera esta regulación para poder evitar precisamente tema de accidentes que bien lo señalaba Andrés, y el tema de las reuniones en torno al alcohol pues normalmente se generan, eso con respecto al tema señor Alcalde de las bebidas alcohólicas que yo solicitaría que se incorporen para que pueda ser considerado para segundo debate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Cristian, Alfre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Alcalde en este artículo puede ir el tema de las medidas de moderación con bien indicó el Concejal Zamora o puede también ir en el tema de cuando estamos hablando de los salones de eventos hemos escuchado incluso la postura de la representante de los salones de eventos y es algo que es absolutamente ilógico y racional en el tema de que están de acuerdo que no se pueden ni expender o servir luego del almuerzo bebidas alcohólicas porque esto puede acarrear una serie de problemas, adicionalmente en el segundo inciso se debe no dejar tan abierto y tan ambiguo dice que los establecimientos que no se encuentren dentro de la categoría descrita en el párrafo anterior, deberán someterse las disposiciones que sean emitidas por parte del órgano competente, quién es el órgano competente, vuelvo yo a poner en esta mesa de discusión si están en Cuenca localizados en nuestra circunscripción territorial no somos nosotros competentes para ello y si es que no lo somos correcto entonces pongamos quien lo es, y no dejemos ambiguamente y abiertamente el órgano competente porque luego se puede tornar en un problema verdaderamente grande, que esto venga corregido para segundo debate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Alfredo, justamente Paulina ha indicado también que está las propuestas sobre señalización y consumo de bebidas alcohólicas de moderación está dentro de los protocolos planteados y efectivamente es lo correcto, me voy a permitir colocar artículo 9 para que se consigne el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Concejal Roque Ordoñez por favor sírvase consignar su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eñores Concejales se aprueba el actual artículo 9 anterior artículo 8 con las sugerencias presentadas por la unanimidad de los señores Concejales asistentes a est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tículo 10 anterior artículo 9, Disposiciones obligatorias para el uso de canchas, parques y áreas públicas municipales,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Alcalde, no quería hacer uso de la palabra en el artículo anterior sin embargo gracias por l aclaración Paulina en el tema de protocolos y que bueno que esa sea la posición de todos los establecimientos o todos los salones de eventos, pero una cosa es estar en los protocolos y otra cosa es estar en la norma, en las reglas del juego, entonces por eso es importante colocar y a hacer constar esto en esta ordenanza que estamos aprobando, en el artículo 10 señor Alcalde sería con la nueva numeración en el artículo 10, yo creo que es importante el regular el tema del consumo y el expendio de alimentos, yo estaba viendo la experiencia del tema de las playas, las playas del país están ya abiertas creo que si no en su totalidad sí en su gran mayoría y un tema muy interesante el control exhaustivo que tienen en todas estas playas que ya están en funcionamiento de que no hayan ventas de alimentos ni consumo de alimentos por parte de quienes están haciendo uso de las mismas, yo considero que no solamente debería ir en el tema de las canchas, parques y áreas públicas municipales se deberá propender a las actividades de carácter individual y la continuidad en el estricto cumplimiento de las medidas de bioseguridad, sino que además se debe regular la prohibición del expendió y consumo de alimentos y bebidas y además señor Alcalde, compañeras y compañeros Concejales prohibir también el tema de las ventas de todo tipo de artículos de insumos, a veces llega alguien a vender y ahí es cuando se concentran niños, adolescentes, adultos, dependiendo de qué es lo que se venda y ahí puede haber algún tipo de conflicto en el tema de lo que estamos legislando por la circunstancia esta que estamos viviendo de la crisis sanitaria o de la pandemia, es importante que esto se regulen entonces en este artículo señor Alcalde para segundo debate,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usted Alfredo gracias, colocaré artículo 10 para que se consigne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asistentes el artículo 10 anteriormente artículo 9.</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tículo 11 anterior artículo 10, de las infracciones administrativas y sanciones,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PHD CRISTIAN ZAMORA: gracias Alcalde, yo quisiera aquí hacer una propuesta de varios artículos que considero deben también normarse que no están planteados y que pongo a consideración, yo creo que hay que analizar con áreas históricas Alcalde la incorporación de un artículo en la medida que ya hemos visto en otros sectores, en otras ciudades me refiero, que no necesariamente puede ser una solución pero que pueden permitir una opción especialmente a los giros de negocio que no pueden activarse y que aparentemente no podrán hacerlo en algún tiempo más y me refiero al tema de bares, discotecas, en el tema de poderles permitir mientras dure esta crisis sanitaria que puedan optar por otro giro de negocio para que puedan también reactivarse de alguna manera siempre y cuando ellos lo pidan y obviamente así lo deseen, no sé si todos lo quieran o no pero creo que como municipio deberíamos dar esa posibilidad ante una nueva reapertura de ese sector, segundo para el caso de los bares, discotecas, centros de diversión y centros de tolerancia considero que debe haber algún artículo, no sé si articulo o una disposición en donde se le faculte al Alcalde que con base en los informes técnicos que correspondan se pueda disponer mediante acto administrativo la apertura de los mismos con el aforo y las demás medidas de bioseguridad que correspondan, dice que este tema se podrá coordinar con el Ministerio de Gobierno de acuerdo a lo que manda el considerando 88 del dictamen de la corte constitucional en donde prácticamente le dice que el municipio sí puede hacer directamente y que solo coordine con el Ministerio de Gobierno cosa que como antes veníamos viendo de acuerdo al nombrado ya acuerdo 0069 eso solo le competía al Ministerio de Gobierno, pero veo que aquí ya se está dando esta posibilidad y creería que para un futuro cuando así corresponda debería darse ya esa posibilidad para que usted directamente con los informes que correspondan pueda plantear eso, tercero hay que incorporar un tema a los compañeros proponentes sobre permitir el uso de templos de cualquier uso religioso con el aforo que se ha indicado de 30%, no sé si esto esté dentro de lo que llamábamos establecimientos por eso yo quería a hacer esa puntualización pero al menos creería que por el tema de cultos debería estar quizás explícito, también creo que hay que incorporar otro artículo en el tema de las sanciones en donde precisamente se regule con multas y clausuras si es que los locales educativos de cualquier tipo con excepción de los de instrucción superior se permita clases presenciales, esto está prohibido por una disposición nacional sin embargo creo que debemos normar que si alguien incumple y cuál es la sanción para que eso tenga como consecuencia en caso que se dé, el siguiente que sería el quinto si es que los centros de educación superior deciden implementar plan piloto de clase presencial como está contemplado en el dictamen constitucional yo propongo que ese plan piloto deberá ser aprobado por el GAD a través de la dirección de Riesgos para que eso pueda darse y ahí obviamente conjugar los temas de medidas que puedan darse, dado que la educación superior puede hacer ese plan piloto porque así está facultado propongo que se incorpore también ese artículo en ese sentido, el sexto considero señor Alcalde que se debe facultar por parte del Concejo a usted y a los Gerentes de las empresas públicas y de las entidades adscritas que dispongan el inicio de las actividades presenciales y con la incorporación paulatina de los servidores públicos porque así también está previsto en el dictamen, es decir dentro de esta facultad creo que también hay que poner en ese artículo que deberán privilegiar el tema del teletrabajo cuando sea posible y en el caso de los funcionarios que pertenezcan a los grupos de atención prioritaria y este es el segundo aporte en temas de grupos de atención prioritaria como ya veníamos viendo en temas de protocolos se les asignará obligatoriamente funciones de teletrabajo por parte de las instituciones públicas, aquí planteo también Alcalde un tema que pongo a consideración de los compañeros y creo que es importante que se disponga en el municipio ya lo hemos hecho, no sé si es que se haga en todas las empresas públicas y en todas las adscritas pero que al menos mientras dure la pandemia se disponga la jornada única en todo el municipio las empresas públicas y adscritas obviamente cuando haya la disposición para que haya presencia persona más de lo que ya está existiendo iniciando a las 9 de la mañana y terminando a las 5.30 de la tarde con media hora de almuerzo, porque esto según un informe de la DGM yo recuerdo señor Alcalde reducía el tema de tráfico cerca de un 30% y eso coadyuvaría a lo que también estamos buscando, finalmente también esto sería más a una transitoria, y señor Alcalde también planteo finalmente que la dirección de Mercados nos dé un informe de cómo podríamos regular el tema de los comercios en los mercados, mientras estábamos en la sesión yo veía las redes sociales y algún problema hay en el Arenal que no sé qué sea, pero algún medio de comunicación reportaba y hablaba de regresar a sus horarios y a sus puestos o cosas por el estilo eso es lo que decía la nota, pero más allá de eso quizás vale que nos anticipemos como Concejo podemos regular estas situación de los comercios de los mercados, de las plataformas o centro comerciales del GAD municipal, porque yo había escuchado Alcalde por eso pido el informe de la dirección de Mercados que estaban trabajando únicamente por decir algo, lunes, miércoles y viernes y otros martes, jueves y sábado, como que turnándose no sé si esa modalidad siga o con base en qué se está haciendo eso, pero de todas maneras creo que deberíamos regular ese tema y para ello pedir ese informe al señor Secretario entiendo que no está conectado el Director de mercados pero que le hagan llegar esta situación que estoy planteando, y finalmente a hacer referencia a lo que dice efectivamente el Concejal Barrera que tiene que ser coordinado con el tema del COE Nacional así mismo dice el COE yo también lo leí, ya sabemos que el COE ha hecho barbaridades como también ha hecho en esta resolución hasta repetir las regulaciones, por ejemplo en la hoja 3 repite lo que está en la dos, ni siquiera se dan cuenta de redactar bien las cosas entonces yo al COE no le doy mayor cuál sería la palabra, mayor fiabilidad pero sí a la corte constitucional en donde que está planteando que se coordine y se faculte directamente a los GAD municipales para a hacer estos temas, sin duda alguna hay que ver lo que dice el COE y tomar lo bueno nada más, porque de bastantes errores está cundido el COE, muchas gracia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olo querido Cristian una pequeña aclaración nada más, el COE Nacional por si acaso con los respectivos respetos, COE Nacional nada más vaya mal interpretarse después esa aseveración, directamente compartimos ese criterio, permítanme colocar artículo 11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asistentes a esta sesión el artículo 11 anteriormente artículo 10.</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tículo 12 anteriormente 11, del régimen administrativo sancionador en su consideración señor Alcalde, señores Concejal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a su consideración el artículo 12 antes 11,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Alcalde, en este artículo yo creo pertinente que se ponga al no hacer una reforma la ordenanza anterior si no hacer una nueva ordenanza el mismo procedimiento que estamos utilizando para por ejemplo el tema del uso de la mascarilla para el tema de no distanciamiento social en el transporte público y más, ahí hay un régimen sancionador que fue consensuado, me acuerdo que incluso hicimos un receso en esa parte de la ordenanza del COVID, en la primera ordenanza del COVID en este sentido y luego llegamos a un acuerdo de los tiempos y de los plazos que sí podemos regular como va porque hay otros que están establecidos en el código orgánico administrativo entonces esos no podemos regular y tenemos que observarlos, entonces quisiera que para segundo debate se venga con la redacción de la antigua, de la primera perdón no antigua, de la primera ordenanza el tema del COVID en donde regulamos el tema de las mascarillas sobre todo el tema de la mascarilla, el distanciamiento uso de gel, de alcohol, lavado de manos y más, adicionalmente luego de este artículo es necesario incorporar uno no sé si este es el momento oportuno señor Alcalde o antes de iniciar el tema del control, no sé cómo prefieren que indique esta situación, son dos artículos básicamente que creo yo que hay ponerlo en uno solo que es la forma de pago, cómo va a ser la forma de pago, en qué tiempo que sí está regulado en la ordenanza primera del COVID y el destino que se utilizará estos fondos, que vamos a hacer con estos dineros ojalá no haya ningún sancionado pero en el caso de que hay, en caso de que haya el pago que vamos a hacer con esos dineros en la primera ordenanza fue combatir la pandemia, compra de insumos médicos, personal y más para el tema de la pandemia yo creería que en esta ordenanza tiene que ser algo parecido y el mismo destino que lo reitero hacer una nueva ordenanza tiene que estar nuevamente regulado, entonces yo creo que luego de este artículo 12 se deberían incluir uno o dos artículos, podría ser uno que se diga el pago de las multas y el destino de las mismas y ahí regular conforme está establecido en la ordenanza del mes de mayo puede ser, abril, eso nada má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listo Alfredo, Xavie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eñor Alcalde rápidamente, coincidir con Alfredo de que es adecuado incorporar esos artículos que ha mencionado y aquí en el régimen administrativo sancionador en lo correspondiente a la EMOV señor Alcalde ya lo conversábamos con Leonardo Morales y algunos agentes civiles de tránsito en una reunión en la Gobernación del Azuay, de la necesidad de generar un formato de situación similar a que la tiene la guardia ciudadana, pues estos no son contravenciones de tránsito son infracciones administrativas y el formato con los que cuenta los agentes civiles de tránsito son destinados a entregar estas notificaciones de conformidad a los artículos del código integral penal, tanto es necesario que la EMOV desarrolle entre primero y segundo debate un formato de situación tal como lo tiene la guardia ciudadana en el cual se incorpore la constitución de estas infracciones administrativas para la respectiva sanción, esto es un tema que en la práctica de manera operativa no se lo ha venido haciendo fíjense ustedes que durante el estado de excepción todas las entidades de control han venido notificando con sus boletas, con sus formatos de boletas tradicionales y en este caso al constituir infracciones administrativas es necesario contar con formatos para el efecto, esa incorporación señor Alcalde se realizará para segundo debate y seguramente una transitoria le daremos unos días a la EMOV para que haga el diseño de impresión de los mism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Xavier, colocaré artículo 12 para que se consigne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la señora Concejala Marisol Peñaloza por favor sírvase consignar su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señores Concejales con 16 votos que son de los presentes de esta sesión de los cuales un voto en blanco que se suma a la mayoría se aprueba el artículo número 12 anterior artículo 11.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VOTAN A FAVOR: Mgst. Iván Abril, Mgst. Alfredo Aguilar, Mgst. Omar Álvarez, Abg. Xavier Barrera, Arq. Pablo Burbano, Dr. Gustavo Duche, Sra. Paola Flores, Ing. Daniel García, Mgst. Fabián Ledesma, PHD Diego Morales, Abg. Roque Ordóñez, Tnlga. Marisol Peñaloza, Sra. Rosa Riera, Mgst. Andrés Ugalde, PHD Diego Morales, silla vacía.</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t>VOTA EN BLANCO: Ing. Pedro Palacios, Alcalde.</w:t>
      </w:r>
    </w:p>
    <w:p>
      <w:pPr>
        <w:pStyle w:val="Normal"/>
        <w:widowControl w:val="false"/>
        <w:spacing w:lineRule="auto" w:line="360"/>
        <w:jc w:val="both"/>
        <w:rPr>
          <w:rFonts w:ascii="Courier New" w:hAnsi="Courier New" w:eastAsia="Cambria" w:cs="Courier New"/>
          <w:color w:val="000000"/>
        </w:rPr>
      </w:pPr>
      <w:r>
        <w:rPr>
          <w:rFonts w:eastAsia="Cambria"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RESULTADOS DE LA VOTACIÓN: dieciséis votos a favor, un voto en blanco.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artículo 13 anterior artículo 12, del control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Xavie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rápidamente señor Alcalde, aquí en este artículo se había redactado de tal forma que las diferentes direcciones del GAD municipal las empresas públicas de conformidad al régimen de competencias establecido en las normas de carácter local ejerzan el control respectivo de esta ordenanza, había una consulta por parte de algunos funcionarios de que en un anterior artículo debíamos poner quien debía encargarse del control, bueno de uso de suelo ya sabemos quiénes tienen que encargarse del control, materia de tránsito ya sabemos quiénes tienen que encargarse del control no creo que debamos generar nuevas competencias para las direcciones, las empresas públicas que ya las tienen dada por normativa local y que la han venido aplicando desde hace muchos años atrás, por tanto para que efectivamente no generemos confusiones de acuerdo al régimen de competencias cada uno deberá controlar, Áreas Históricas, Control Urbano, EMOV, Guardia Ciudadana y todas las instituciones de la corporación municipal sumado esto a que recordarán que en los principios incorporados en la ordenanza establecíamos la complementariedad la coordinación por eso hemos mencionado que los demás niveles de gobierno deberán también en cuanto al control y cumplimiento de la presente ordenanza coordinar y eso hemos hablado el día de hoy en la gobernación del Azuay con el señor Gobernador, el señor Intendente y los demás jefes o directores de las instituciones operativas de control y el compromiso que se ha generado es precisamente continuar con los operativos interinstitucionales de forma que nos veamos en territorio con la suficiente capacidad de generar el control al menos en las zonas que se han identificado como las de mayor conflictivi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efectivamente Xavier muchas gracias, voy a permitirme colocar artículo 13.</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 aprueba por unanimidad de los asistentes el artículo 13 anterior artículo 12.</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sposición general primera,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me permito colocar entonces disposición, Xavie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eñor Alcalde, solamente que se incluya un segundo inciso en el que se diga que todas estas acciones luego serán informadas al Concejo Canton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mucho gusto, José.</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ÍNDICO MUNICIPAL: perdón el señor Concejal Aguilar está primero, yo no sé se fue en privado, pero si voy a solicitar señor Alcalde disculp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disculpas,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Alcalde, yo estoy plenamente de acuerdo con la disposición general primera sin embargo quiero solicitarle justamente al señor Síndico municipal que para segundo debate nos mande un informe para seguridad de todos, porque no se vaya a querer argumentar por ahí o no se vaya a pensar de alguna manera que estamos dando la facultad al Alcalde de reformar una ordenanza a través de una resolución administrativa, me parece que en el distrito metropolitano esto es permitido en base al tema específico puntual que la ley otorga pero no sé si en la ciudad que no es distrito metropolitano le podemos dar esa facultad al Alcalde, ciertamente está diciendo aquí que con excepción de las infracciones y sanciones pero por ejemplo con el tema de un aforo que tantas veces hemos analizado en este debate de esta ordenanza, que pasa si es que ahora regulamos alguna actividad al 30% y luego vemos que el tema está mejor en el tema de menos contagios y más y podemos subir al 40 o al 50 o al contrario se agravó l situación y ese 30 se tiene que convertir en 10, entiendo que es por dar facilidad porque si no el Concejo se va tener que reunir para reformar un indicador en dos debates, etc., pero quiero solamente salvaguardar el tema legal y para ello solicito más allá de una información verbal que nos puede dar ahora mismo el Síndico un informe jurídico por escrito que venga como respaldo para segundo debate por favor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José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INDICO MUNICIPAL: gracias señor Alcalde, solamente para informarle a usted señor Alcalde que en el mismo sentido de la reforma o del cambio que se hizo en el artículo uno si no me equivoco por parte del señor Concejal Iván Abril en esta disposición general primera, de que incluirse también la palabra y control luego de mitigación como se había solicitado al inicio, porque estaba para modificar las medidas de prevención, contención y mitigación se había solicitado que se incluya también el tema de control, entonces que se incluya si usted lo considera señor Alcalde simplemente para que tenga coherenci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erfecto que armonice, gracias José,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Alcalde, no voy a repetir lo que ya indicó el Concejal Aguilar que tenía la misma duda porque de acuerdo a como está escrito un acto administrativo no puede cambiar una norma, pero ya el Síndico nos indicará en un informe ya pormenorizado y también yo quisiera que se incluya Alcalde, ojalá y esto no ocurra pero hay que prever siempre la mayor cantidad de escenarios esa es la complejidad de legislar el hecho de que en el caso de dar pie hacia atrás de lo que estamos haciendo ojalá y nunca ocurra por un tema de contagios masivo y etc., que nos obliga a dar pie atrás, yo creería que en esa situación como Concejo deberíamos afrontar esa situación no únicamente usted Alcalde por su propia digamos disposición en caso que sea factible lo que están planteando con el informe ya sabremos con mayor claridad ese tema, pero quizás especificar que en caso de que sea regresiva las medidas como Concejo, como COE Cantonal podamos tomar esto porque sin duda eso causaría algún tema dentro de la ciudadanía y creo que eso debería ser la respuesta de todos en conjunto para respaldar esas acciones que precisamente ojalá y no pero podrían llegar a tomarse, eso nada má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Dios quiera que no la verdad, disposición general primera voy a colocar en el cha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presentes la disposición general prim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sposición general segunda,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a su consideración, me permito colocar disposición general segun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la disposición general segunda por unanimidad de los asistentes a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sposición transitoria primera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Xavier tenga la bon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eñor Alcalde propongo más bien una disposición general tercera, una propuesta recogida en proceso de socialización que pueda decir lo siguiente voy a subirlo en el chat este momento que diga, las</w:t>
      </w:r>
      <w:r>
        <w:rPr>
          <w:rFonts w:eastAsia="Cambria" w:cs="Cambria" w:ascii="Cambria" w:hAnsi="Cambria"/>
          <w:color w:val="000000"/>
        </w:rPr>
        <w:t xml:space="preserve"> </w:t>
      </w:r>
      <w:r>
        <w:rPr>
          <w:rFonts w:eastAsia="Cambria" w:cs="Courier New" w:ascii="Courier New" w:hAnsi="Courier New"/>
          <w:color w:val="000000"/>
        </w:rPr>
        <w:t>disposiciones contenidas en la presente ordenanza se aplicarán para los establecimientos que mantenga los permisos vigentes, establecidos en la normativa aprobada para su funcionamiento</w:t>
      </w:r>
      <w:r>
        <w:rPr>
          <w:rFonts w:cs="Courier New" w:ascii="Courier New" w:hAnsi="Courier New"/>
        </w:rPr>
        <w:t>, esto es un pedido precisamente para controlar la informalidad y efectivamente para que los entre comillas digo yo beneficios contenidos en la presente ordenanza sean exclusivamente para quienes tengan los permisos vigentes de esa manera vamos regularizando, de esa manera vamos regularizando también a quienes quieran desarrollar actividades económicas en el cantón Cuenc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Xavier, entiendo que es una disposición general tercera no cier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í es una disposición general terc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erfecto voy a colocar disposición tercera para que se consigne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tenemos 14 votos a favor y 3 votos en blanco que se suman a la mayoría con lo cual se aprueba la inclusión de la disposición general terc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VOTAN A FAVOR: Mgst. Alfredo Aguilar, Abg. Xavier Barrera, Arq. Pablo Burbano, Sra. Paola Flores, Ing. Daniel García, Mgst. Fabián Ledesma, PHD Diego Morales, Abg. Roque Ordoñez, Tnlga. Marisol Peñaloza, Sra. Rosa Riera, Mgst. Andrés Ugalde, PHD Cristian Zamora, Ing. Pedro Palacios, Alcalde, silla vacía.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BLANCO: Mgst. Iván Abril, Mgst. Omar Álvarez, Dr. Gustavo Duch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SULTADOS DE LA VOTACIÓN: catorce votos a favor y 3 votos en blanc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disposición transitoria primera,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al no haber ninguna inquietud colocaré disposición transitoria prim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la disposición transitoria primera por unanimidad de los señores Concejales asistentes a est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sposición transitoria segunda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del mismo modo a su consideración la disposición transitoria segunda, al no haber inquietudes colocaré en el cha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asistentes la disposición transitoria segunda, disposición final única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erdón Fernando, Cristian está también solicitando la palabra para la inclusión de una disposición transitoria, pero antes ceder la palabra a Cristian no tengo un texto la verdad pero entendería que en el mejor de los casos esto estaremos aprobando el día viernes, y sabemos que el viernes, sábado, domingo vamos a tener seguramente algunos inconvenientes porque la gente no va a conocer en su totalidad va a ver un tiempo de socialización, no sé si es que es oportuno prudente colocar una disposición transitoria tercera en la cual no se dé un lapso de tiempo para que los ciudadanos conozcan sepan y que no se vaya a generar estas posibles multas o problemas por falta precisamente de conocimiento de la ciudadanía, entonces tal vez sugerir si es que se puede colocar una tercera en cuanto a una posibilidad de un tiempo antes de ya la aplicabilidad especialmente en el tema sancionatorio para poder socializar educar a la ciudadanía, porque la idea de estas ordenanzas como hemos hablado desde el inicio no es sancionar, no es recaudar, es realmente educar de la mejor forma y cuidar la salud y la economía de la gente,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Alcalde, yo más bien acogería también lo que usted está indicando para hacer un grupo de ideas, de disposiciones transitorias que ya los proponentes las puedan poner en el orden que corresponde, yo considero que adicionalmente señor Alcalde deberíamos dar un plazo por eso en transitoria, un plazo de quizás un mes de algún tema así, para que la dirección de Riesgos sería la tercer petición a la dirección de Riesgos, pueda elaborar un protocolo por el tema de la campaña electoral, yo creo que es importante interesante de que esto pueda de alguna manera estar regulado o planteado bajo las diferentes situaciones que va a darse la campaña y como de alguna manera hay que sentarnos a pensar esto debería estar regulado para que no detone también en posibles contagios de la misma dinámica de la campaña electoral, eso lo dejo planteado para que pueda darse esa facultad digamos o pedirse a la dirección de Riesgos y pueda elaborar con el tiempo necesario, otra disposición transitoria Alcalde durante el tiempo de vigencia de la emergencia sanitaria, creo que es importante yo le había puesto un oficio a usted con copia a la Directora de Cultura, que es lo que estamos haciendo para reactivar el tema del sector digamos artístico y todas sus fases llámese música, artes, escenas que se yo, en donde yo consideraría que hay que plantear una disposición transitoria que las actividades que estuvieron planteadas para el año bajo esta modalidad puedan ser bajo la nueva modalidad precisamente virtual que se ha venido dando, que puedan ser realizadas al menos en lo que corresponde a la municipalidad y si es que alguna otra empresa pública la tenía considerada para poder invertir esos recursos precisamente en este sector que también necesita reactivarse, claro no en eventos masivo pero sí a través de transmisiones en redes sociales y cosas por el estilo, y finalmente la que había planteado esta sería la tercera de mi parte durante la emergencia sanitaria tiene que generarse especialmente desde la EMOV y desde la fundación de turismo para el sector turístico los mecanismos de control y de cumplimiento de las normas que estamos planteando y de las restricciones y permisividades, entonces esas 3 ideas nada más, más la que usted ha indicado Alcalde para que puedan ser plasmadas en las disposiciones transitorias que correspondan, si es que no se enfocan específicamente en la disposición transitoria que se la pueda mover ya a criterios de los proponentes a alguna general de ser el caso, eso como propuesta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a usted Cristian, Paolit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RA. PAOLA FLORES: gracias señor Alcalde, quisiera añadir en el tema que ha señalado ya el Concejal Zamora en el tema de cultura que realmente no he visto absolutamente nada relacionado con el tema cultural, por un tema o un evento que nosotros tenemos masivo que es el pase del niño en el mes de diciembre, entonces para que se vea o se analice que se puede hacer o que se va hacer en esa fecha del 24 de diciembre, nada má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efectivamente bueno hay algunos temas empezando el mismo 3 de noviembre por tema Bicentenario y pasando por un primero de diciembre 21 años de declaratoria y luego el 24 como usted bien anota, efectivamente hay algunos temas y sobre todo entender que no hay una fecha previsible y por lo tanto mientras no exista esa fecha previsible las actividades tendrán que ser de alguna manera como estaba acá reguladas y en otros casos incentivadas hacia la parte virtual definitivamente nos toca ir por ese lado, Ivá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IVÁN ABRIL: señor Alcalde en las transitorias también quisiera plantear lo siguiente, creo que es importante que la ordenanza tenga también un enlace y visualice la necesidad de dar el soporte adecuado por parte del GAD municipal liderado por el frente de salud, por el Consejo Cantonal de Salud al posible escenario de vacunación que pueda darse en los siguientes meses, entonces yo creo que es importante tener ahí un plazo que puedan presentar al Concejo Cantonal, un plazo de unos 3 meses a partir de la aprobación de la presente ordenanza un plan de soporte logístico al Ministerio de Salud, es decir para que se vaya ya trabajando desde ahora en cara a el escenario de un posible escenario de vacunación, porque eso va a implicar todo un dispositivo un despliegue al nivel de todo el cantón y es necesario trabajar con tiempo aquello, simplemente eso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una muy buena idea mi querido Iván, sin embargo yo tengo mi reparo en que nosotros no podríamos generar un plan de soporte A, más bien tendríamos que solicitarle al Ministerio de Salud si es que tiene establecido algo al zonal y nosotros sumarnos a ese plan porque es una competencia directa de ellos, si me gustaría que lo podamos evaluar Iván de la mejor forma posible la idea es realmente muy buena pero imagínense plasmamos nosotros un plan pero el Ministerio que es el ente rector tal vez luego tiene otro y al final no hemos logrado avanzar mucho, más bien deberíamos solicitarles a ellos y con tal contingentes sumarnos y buscar la manera de trabajar como lo hemos hecho hasta ahora no le veo problema porque hasta ahora lo hemos hecho bastante bien en conjunto la ver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IVÁN ABRIL: sí sería en el sentido en el que usted está planteando, es decir en función de las necesidades y requerimientos ya ir desde hora generando las coordinaciones para tener establecido todos los cronogramas, insumos y van incluso desde los mapas específicos y el mapeo por ejemplo de los ciudadanos que están en situación de vulnerabilidad, de los grupos de atención prioritaria, de las personas adultas mayores, etc., entonces todo el dispositivo que implicaría eso y claro en articulación como no puede ser de otra manera con el ente rector de la salud pública que es el Ministerio de Salud, así 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Iván, como son algunas consideraciones que se han colocado no voy a poner en el chat más bien para que sean los proponentes que puedan recoger estas disposiciones transitorias que son algunas que se han mencionado por favor, con esto señor Secretario ya había dado paso a la disposición final voy a colocar en el chat disposición fin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por unanimidad de los asistentes se aprueba la disposición final única, con ello señor Alcalde, señores Concejales se habría concluido el análisis en primer debate de la ordenanza que regula las medidas temporales, temporales es un agregado que se sugirió de prevención, contención y mitigación dentro del cantón Cuenca para la emergencia sanitaria del COVID19, dándose la misma por aprobada en primer debate, de esta manera señor Alcalde, señores Concejales se agotado el orden del día que se ha sido convocada para hoy y usted señor Alcalde puede darle por concluida cuando así lo crea conveni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por la situación y lo importante que amerita esta ordenanza me adelanto en decirles que convocaremos a este taller en el transcurso del día de hoy ya estamos miércoles, el equipo trabajará en todo lo que sea necesario para que puedan los diferentes informes requeridos para que el día jueves podamos tener ese taller en la mañana y también convocaremos en las siguientes horas para el día viernes en la tarde la sesión para tratar en segundo debate y con eso procura llegar en los mejores y menores tiempos posibles,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Alcalde más bien agradecer lo que usted acaba de indicar precisamente sugerir que disponga a su equipo bueno más que al equipo en el tema de los informes nada más los proponentes en cuanto a la corrección de la ordenanza eso es lo que corresponde para poder tener este taller sin duda alguna ojalá ya el jueves a medio día o toda la tarde y una vez que podamos tener ya un acuerdo de entrar ya a segundo debate con los temas aprobados Alcalde no valdría la pena que en segundo debate estemos discutiendo porcentajes o cosas o votando sobre ese tipo de situaciones, por lo tanto más bien agradecerle ese tema y más bien pedir a los compañeros Concejales que vayamos previendo de quizás de jueves a medio día en delante o cuando corresponda poder tener ya la disposición para afinar este tema, eso nada más Alcalde reafirmar y que usted ya lo ha resumido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un abrazo agradecer a todos realmente la participación por supuesto a Paulina un agradecimiento, a Adrián sobre todo por lo que representa incluso el tema de horario, sin embargo para nosotros es muy importante su participación, a todos los compañeros del Concejo y compañeros de la corporación agradecerles también su permanencia aporte muy significativo en este primer debate y confiemos o confío plenamente que con el taller informes en el segundo debate tendremos ya mucho más consensuado los diferentes aspectos y con base en eso encontrar ese equilibrio que una vez más insisto no es sencillo, no es fácil pero buscaremos la manera de hacer lo mejor posible en beneficio de la salud y de la economía de nuestra gente, un abrazo fraterno cuídense mucho.                          </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único del Orden del Día, resuelve: “Dar por conocido y aprobado en primer debate, el proyecto de “ORDENANZA QUE REGULA LAS MEDIDAS DE PREVENCIÓN, CONTENCIÓN Y MITIGACIÓN DENTRO DEL CANTÓN CUENCA PARA LA EMERGENCIA SANITARIA DEL COVID-19”, con las observaciones y recomendaciones realizadas por el Cuerpo Edilicio durante el debate de la sesión". </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 xml:space="preserve">Previo a presentar el proyecto de Ordenanza para su aprobación en Segundo Debate, se deberá tener en consideración las observaciones realizadas, por las y los señores Concejales durante el primer debate y adicionalmente se </w:t>
      </w:r>
      <w:r>
        <w:rPr>
          <w:rFonts w:eastAsia="Calibri" w:cs="Courier New" w:ascii="Courier New" w:hAnsi="Courier New"/>
          <w:b/>
          <w:bCs/>
          <w:caps/>
          <w:u w:val="single"/>
        </w:rPr>
        <w:t>realizará un taller previo conocimiento y aprobación en segundo debate por el Concejo Cantonal</w:t>
      </w:r>
      <w:r>
        <w:rPr>
          <w:rFonts w:cs="Courier New" w:ascii="Courier New" w:hAnsi="Courier New"/>
          <w:b/>
          <w:caps/>
          <w:u w:val="single"/>
        </w:rPr>
        <w:t>.</w:t>
      </w:r>
    </w:p>
    <w:p>
      <w:pPr>
        <w:pStyle w:val="Normal"/>
        <w:spacing w:lineRule="auto" w:line="360"/>
        <w:jc w:val="both"/>
        <w:rPr>
          <w:rFonts w:ascii="Courier New" w:hAnsi="Courier New" w:eastAsia="Cambria" w:cs="Courier New"/>
          <w:b/>
          <w:b/>
          <w:caps/>
          <w:u w:val="single"/>
        </w:rPr>
      </w:pPr>
      <w:r>
        <w:rPr>
          <w:rFonts w:eastAsia="Cambria" w:cs="Courier New" w:ascii="Courier New" w:hAnsi="Courier New"/>
          <w:b/>
          <w:caps/>
          <w:u w:val="single"/>
        </w:rPr>
      </w:r>
    </w:p>
    <w:p>
      <w:pPr>
        <w:pStyle w:val="Normal"/>
        <w:spacing w:lineRule="auto" w:line="360"/>
        <w:jc w:val="both"/>
        <w:rPr>
          <w:rFonts w:ascii="Courier New" w:hAnsi="Courier New" w:eastAsia="Cambria" w:cs="Courier New"/>
        </w:rPr>
      </w:pPr>
      <w:r>
        <w:rPr>
          <w:rFonts w:eastAsia="Cambria" w:cs="Courier New" w:ascii="Courier New" w:hAnsi="Courier New"/>
        </w:rPr>
        <w:t>Termina la sesión a las 02H00.</w:t>
      </w:r>
    </w:p>
    <w:p>
      <w:pPr>
        <w:pStyle w:val="Normal"/>
        <w:spacing w:lineRule="auto" w:line="360"/>
        <w:jc w:val="both"/>
        <w:rPr>
          <w:rFonts w:ascii="Courier New" w:hAnsi="Courier New" w:eastAsia="Cambria" w:cs="Courier New"/>
        </w:rPr>
      </w:pPr>
      <w:r>
        <w:rPr>
          <w:rFonts w:eastAsia="Cambria" w:cs="Courier New" w:ascii="Courier New" w:hAnsi="Courier New"/>
        </w:rPr>
      </w:r>
    </w:p>
    <w:p>
      <w:pPr>
        <w:pStyle w:val="Normal"/>
        <w:spacing w:lineRule="auto" w:line="360"/>
        <w:jc w:val="both"/>
        <w:rPr>
          <w:rFonts w:ascii="Courier New" w:hAnsi="Courier New" w:eastAsia="Cambria" w:cs="Courier New"/>
        </w:rPr>
      </w:pPr>
      <w:r>
        <w:rPr>
          <w:rFonts w:eastAsia="Cambria" w:cs="Courier New" w:ascii="Courier New" w:hAnsi="Courier New"/>
        </w:rPr>
      </w:r>
    </w:p>
    <w:p>
      <w:pPr>
        <w:pStyle w:val="Normal"/>
        <w:spacing w:lineRule="auto" w:line="360"/>
        <w:jc w:val="both"/>
        <w:rPr>
          <w:rFonts w:ascii="Courier New" w:hAnsi="Courier New" w:eastAsia="Cambria" w:cs="Courier New"/>
        </w:rPr>
      </w:pPr>
      <w:r>
        <w:rPr>
          <w:rFonts w:eastAsia="Cambria" w:cs="Courier New" w:ascii="Courier New" w:hAnsi="Courier New"/>
        </w:rPr>
      </w:r>
    </w:p>
    <w:p>
      <w:pPr>
        <w:pStyle w:val="Normal"/>
        <w:spacing w:lineRule="auto" w:line="360"/>
        <w:jc w:val="both"/>
        <w:rPr>
          <w:rFonts w:ascii="Courier New" w:hAnsi="Courier New" w:eastAsia="Cambria" w:cs="Courier New"/>
        </w:rPr>
      </w:pPr>
      <w:r>
        <w:rPr>
          <w:rFonts w:eastAsia="Cambria" w:cs="Courier New" w:ascii="Courier New" w:hAnsi="Courier New"/>
        </w:rPr>
      </w:r>
    </w:p>
    <w:p>
      <w:pPr>
        <w:pStyle w:val="Normal"/>
        <w:spacing w:lineRule="auto" w:line="360"/>
        <w:jc w:val="both"/>
        <w:rPr>
          <w:rFonts w:ascii="Courier New" w:hAnsi="Courier New" w:eastAsia="Cambria" w:cs="Courier New"/>
        </w:rPr>
      </w:pPr>
      <w:r>
        <w:rPr>
          <w:rFonts w:eastAsia="Cambria" w:cs="Courier New" w:ascii="Courier New" w:hAnsi="Courier New"/>
        </w:rPr>
      </w:r>
    </w:p>
    <w:p>
      <w:pPr>
        <w:pStyle w:val="Normal"/>
        <w:spacing w:lineRule="auto" w:line="360"/>
        <w:jc w:val="both"/>
        <w:rPr>
          <w:rFonts w:ascii="Courier New" w:hAnsi="Courier New" w:eastAsia="Cambria" w:cs="Courier New"/>
        </w:rPr>
      </w:pPr>
      <w:r>
        <w:rPr>
          <w:rFonts w:eastAsia="Cambria" w:cs="Courier New" w:ascii="Courier New" w:hAnsi="Courier New"/>
        </w:rPr>
        <w:t>Ing. Pedro Palacios Ullauri,</w:t>
        <w:tab/>
        <w:t>Dr. Fernando Ordóñez Carpio,</w:t>
      </w:r>
    </w:p>
    <w:p>
      <w:pPr>
        <w:pStyle w:val="Normal"/>
        <w:spacing w:lineRule="auto" w:line="360"/>
        <w:jc w:val="both"/>
        <w:rPr>
          <w:rFonts w:ascii="Courier New" w:hAnsi="Courier New" w:eastAsia="Cambria" w:cs="Courier New"/>
        </w:rPr>
      </w:pPr>
      <w:r>
        <w:rPr>
          <w:rFonts w:eastAsia="Cambria" w:cs="Courier New" w:ascii="Courier New" w:hAnsi="Courier New"/>
        </w:rPr>
        <w:t>ALCALDE DE CUENCA.</w:t>
        <w:tab/>
        <w:tab/>
        <w:tab/>
        <w:tab/>
        <w:tab/>
        <w:t xml:space="preserve">SECRETARIO DEL CONCEJO </w:t>
      </w:r>
    </w:p>
    <w:p>
      <w:pPr>
        <w:pStyle w:val="Normal"/>
        <w:spacing w:lineRule="auto" w:line="360"/>
        <w:jc w:val="both"/>
        <w:rPr/>
      </w:pPr>
      <w:r>
        <w:rPr>
          <w:rFonts w:eastAsia="Cambria" w:cs="Courier New" w:ascii="Courier New" w:hAnsi="Courier New"/>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15 DE SEPTIEMBRE DE 2020.</w:t>
    </w:r>
    <w:r>
      <mc:AlternateContent>
        <mc:Choice Requires="wps">
          <w:drawing>
            <wp:anchor behindDoc="0" distT="0" distB="0" distL="0" distR="0" simplePos="0" locked="0" layoutInCell="0" allowOverlap="1" relativeHeight="151">
              <wp:simplePos x="0" y="0"/>
              <wp:positionH relativeFrom="column">
                <wp:align>right</wp:align>
              </wp:positionH>
              <wp:positionV relativeFrom="page">
                <wp:posOffset>541020</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42.6pt;mso-position-vertical-relative:page;margin-left:413.15pt;mso-position-horizontal:right;mso-position-horizontal-relative:text">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0</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TextoindependienteCar">
    <w:name w:val="Texto independiente Car"/>
    <w:qFormat/>
    <w:rPr>
      <w:rFonts w:ascii="Verdana" w:hAnsi="Verdana" w:cs="Verdana"/>
      <w:sz w:val="22"/>
      <w:lang w:val="es-ES" w:eastAsia="es-ES"/>
    </w:rPr>
  </w:style>
  <w:style w:type="character" w:styleId="EncabezadoCar">
    <w:name w:val="Encabezado Car"/>
    <w:qFormat/>
    <w:rPr>
      <w:sz w:val="24"/>
      <w:szCs w:val="24"/>
      <w:lang w:eastAsia="es-ES"/>
    </w:rPr>
  </w:style>
  <w:style w:type="character" w:styleId="6qdm">
    <w:name w:val="_6qdm"/>
    <w:qFormat/>
    <w:rPr/>
  </w:style>
  <w:style w:type="character" w:styleId="AsuntodelcomentarioCar">
    <w:name w:val="Asunto del comentario Car"/>
    <w:qFormat/>
    <w:rPr>
      <w:rFonts w:ascii="Calibri" w:hAnsi="Calibri" w:eastAsia="Calibri" w:cs="Calibri"/>
      <w:b/>
      <w:bCs/>
      <w:lang w:eastAsia="es-ES"/>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Garamond" w:hAnsi="Garamond" w:cs="Garamond"/>
      <w:b/>
      <w:bCs/>
      <w:sz w:val="26"/>
      <w:szCs w:val="26"/>
      <w:lang w:val="es-MX" w:eastAsia="es-ES"/>
    </w:rPr>
  </w:style>
  <w:style w:type="character" w:styleId="StrongEmphasis">
    <w:name w:val="Strong"/>
    <w:qFormat/>
    <w:rPr>
      <w:b/>
      <w:bC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Emphasis">
    <w:name w:val="Emphasis"/>
    <w:qFormat/>
    <w:rPr>
      <w:b/>
      <w:bCs/>
      <w:i w:val="false"/>
      <w:iCs w:val="false"/>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independiente3Car">
    <w:name w:val="Texto independiente 3 Car"/>
    <w:qFormat/>
    <w:rPr>
      <w:sz w:val="16"/>
      <w:szCs w:val="16"/>
      <w:lang w:val="es-ES" w:eastAsia="es-ES"/>
    </w:rPr>
  </w:style>
  <w:style w:type="character" w:styleId="Sangra3detindependienteCar">
    <w:name w:val="Sangría 3 de t. independiente Car"/>
    <w:qFormat/>
    <w:rPr>
      <w:sz w:val="16"/>
      <w:szCs w:val="16"/>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Noleidos">
    <w:name w:val="no_leidos"/>
    <w:qFormat/>
    <w:rPr/>
  </w:style>
  <w:style w:type="character" w:styleId="Appleconvertedspace">
    <w:name w:val="apple-converted-space"/>
    <w:basedOn w:val="Fuentedeprrafopredeter"/>
    <w:qFormat/>
    <w:rPr/>
  </w:style>
  <w:style w:type="character" w:styleId="Ttulo4Car">
    <w:name w:val="Título 4 Car"/>
    <w:qFormat/>
    <w:rPr>
      <w:rFonts w:ascii="Calibri" w:hAnsi="Calibri" w:eastAsia="Times New Roman" w:cs="Times New Roman"/>
      <w:b/>
      <w:bCs/>
      <w:sz w:val="28"/>
      <w:szCs w:val="28"/>
      <w:lang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PiedepginaCar">
    <w:name w:val="Pie de página Car"/>
    <w:qFormat/>
    <w:rPr>
      <w:sz w:val="24"/>
      <w:szCs w:val="24"/>
      <w:lang w:eastAsia="es-ES"/>
    </w:rPr>
  </w:style>
  <w:style w:type="character" w:styleId="Textoindependiente2Car">
    <w:name w:val="Texto independiente 2 Car"/>
    <w:qFormat/>
    <w:rPr>
      <w:sz w:val="24"/>
      <w:szCs w:val="24"/>
      <w:lang w:val="es-EC"/>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TextodegloboCar">
    <w:name w:val="Texto de globo Car"/>
    <w:qFormat/>
    <w:rPr>
      <w:rFonts w:ascii="Tahoma" w:hAnsi="Tahoma" w:cs="Tahoma"/>
      <w:sz w:val="16"/>
      <w:szCs w:val="16"/>
      <w:lang w:eastAsia="es-ES"/>
    </w:rPr>
  </w:style>
  <w:style w:type="character" w:styleId="SubttuloCar">
    <w:name w:val="Subtítulo Car"/>
    <w:qFormat/>
    <w:rPr>
      <w:rFonts w:ascii="Cambria" w:hAnsi="Cambria" w:cs="Cambria"/>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Ecxnoleidos">
    <w:name w:val="ecxnoleidos"/>
    <w:qFormat/>
    <w:rPr/>
  </w:style>
  <w:style w:type="character" w:styleId="TextonotaalfinalCar">
    <w:name w:val="Texto nota al final Car"/>
    <w:qFormat/>
    <w:rPr>
      <w:rFonts w:ascii="Calibri" w:hAnsi="Calibri" w:eastAsia="Calibri" w:cs="Calibri"/>
      <w:lang w:eastAsia="en-US"/>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eastAsia="en-US"/>
    </w:rPr>
  </w:style>
  <w:style w:type="character" w:styleId="Titulo14">
    <w:name w:val="titulo14"/>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List0">
    <w:name w:val="List 0"/>
    <w:basedOn w:val="Normal"/>
    <w:qFormat/>
    <w:pPr>
      <w:numPr>
        <w:ilvl w:val="0"/>
        <w:numId w:val="5"/>
      </w:numPr>
    </w:pPr>
    <w:rPr>
      <w:sz w:val="20"/>
      <w:szCs w:val="20"/>
      <w:lang w:eastAsia="es-EC"/>
    </w:rPr>
  </w:style>
  <w:style w:type="paragraph" w:styleId="Xmsonormal">
    <w:name w:val="x_msonormal"/>
    <w:basedOn w:val="Normal"/>
    <w:qFormat/>
    <w:pPr>
      <w:spacing w:before="280" w:after="280"/>
    </w:pPr>
    <w:rPr>
      <w:lang w:eastAsia="es-EC"/>
    </w:rPr>
  </w:style>
  <w:style w:type="paragraph" w:styleId="Prrafodelista1">
    <w:name w:val="Párrafo de lista1"/>
    <w:basedOn w:val="Normal"/>
    <w:qFormat/>
    <w:pPr>
      <w:spacing w:lineRule="auto" w:line="268" w:before="280" w:after="280"/>
      <w:contextualSpacing/>
    </w:pPr>
    <w:rPr>
      <w:rFonts w:ascii="Calibri" w:hAnsi="Calibri" w:cs="Calibri"/>
      <w:lang w:eastAsia="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
    <w:name w:val="Párrafo de lista"/>
    <w:basedOn w:val="Normal"/>
    <w:qFormat/>
    <w:pPr>
      <w:ind w:left="708" w:hanging="0"/>
    </w:pPr>
    <w:rPr>
      <w:sz w:val="20"/>
      <w:szCs w:val="20"/>
      <w:lang w:val="es-ES"/>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dnote">
    <w:name w:val="Endnote Text"/>
    <w:basedOn w:val="Normal"/>
    <w:pPr/>
    <w:rPr>
      <w:rFonts w:ascii="Calibri" w:hAnsi="Calibri" w:eastAsia="Calibri" w:cs="Times New Roman"/>
      <w:sz w:val="20"/>
      <w:szCs w:val="20"/>
      <w:lang w:eastAsia="en-US"/>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extoindependiente2">
    <w:name w:val="Texto independiente 2"/>
    <w:basedOn w:val="Normal"/>
    <w:qFormat/>
    <w:pPr>
      <w:spacing w:lineRule="auto" w:line="480" w:before="0" w:after="12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Textoindependiente3">
    <w:name w:val="Texto independiente 3"/>
    <w:basedOn w:val="Normal"/>
    <w:qFormat/>
    <w:pPr>
      <w:spacing w:before="0" w:after="120"/>
    </w:pPr>
    <w:rPr>
      <w:sz w:val="16"/>
      <w:szCs w:val="16"/>
      <w:lang w:val="es-ES"/>
    </w:rPr>
  </w:style>
  <w:style w:type="paragraph" w:styleId="Footer">
    <w:name w:val="Footer"/>
    <w:basedOn w:val="Normal"/>
    <w:pPr>
      <w:tabs>
        <w:tab w:val="clear" w:pos="397"/>
        <w:tab w:val="center" w:pos="4252" w:leader="none"/>
        <w:tab w:val="right" w:pos="8504" w:leader="none"/>
      </w:tabs>
    </w:pPr>
    <w:rPr/>
  </w:style>
  <w:style w:type="paragraph" w:styleId="NormalWeb">
    <w:name w:val="Normal (Web)"/>
    <w:basedOn w:val="Normal"/>
    <w:qFormat/>
    <w:pPr>
      <w:spacing w:before="280" w:after="280"/>
    </w:pPr>
    <w:rPr>
      <w:lang w:eastAsia="es-EC"/>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Estilo1">
    <w:name w:val="Estilo1"/>
    <w:basedOn w:val="Normal"/>
    <w:qFormat/>
    <w:pPr>
      <w:spacing w:lineRule="auto" w:line="360"/>
      <w:jc w:val="both"/>
    </w:pPr>
    <w:rPr>
      <w:rFonts w:ascii="Courier New" w:hAnsi="Courier New" w:cs="Courier New"/>
    </w:rPr>
  </w:style>
  <w:style w:type="paragraph" w:styleId="Ecxmsolistparagraph">
    <w:name w:val="ecxmsolistparagraph"/>
    <w:basedOn w:val="Normal"/>
    <w:qFormat/>
    <w:pPr>
      <w:spacing w:before="0" w:after="324"/>
    </w:pPr>
    <w:rPr>
      <w:lang w:eastAsia="es-EC"/>
    </w:rPr>
  </w:style>
  <w:style w:type="paragraph" w:styleId="Prrafodelista3">
    <w:name w:val="prrafodelista"/>
    <w:basedOn w:val="Normal"/>
    <w:qFormat/>
    <w:pPr>
      <w:ind w:left="708" w:hanging="0"/>
    </w:pPr>
    <w:rPr>
      <w:lang w:val="es-E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Titulo15">
    <w:name w:val="titulo15"/>
    <w:basedOn w:val="Normal"/>
    <w:qFormat/>
    <w:pPr>
      <w:spacing w:before="280" w:after="280"/>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Xmsolistparagraph">
    <w:name w:val="x_msolistparagraph"/>
    <w:basedOn w:val="Normal"/>
    <w:qFormat/>
    <w:pPr>
      <w:spacing w:before="280" w:after="280"/>
    </w:pPr>
    <w:rPr>
      <w:lang w:eastAsia="es-EC"/>
    </w:rPr>
  </w:style>
  <w:style w:type="paragraph" w:styleId="Estilo2">
    <w:name w:val="Estilo2"/>
    <w:basedOn w:val="Estilo1"/>
    <w:qFormat/>
    <w:pPr/>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Prrafodelista31">
    <w:name w:val="Párrafo de lista3"/>
    <w:basedOn w:val="Normal"/>
    <w:qFormat/>
    <w:pPr>
      <w:spacing w:lineRule="auto" w:line="254" w:before="280" w:after="280"/>
      <w:ind w:left="720" w:hanging="0"/>
      <w:contextualSpacing/>
    </w:pPr>
    <w:rPr>
      <w:rFonts w:ascii="Calibri" w:hAnsi="Calibri" w:cs="Calibri"/>
      <w:lang w:eastAsia="es-EC"/>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280" w:after="280"/>
    </w:pPr>
    <w:rPr>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2:00Z</dcterms:created>
  <dc:creator>..</dc:creator>
  <dc:description/>
  <dc:language>en-US</dc:language>
  <cp:lastModifiedBy>wsozoranga</cp:lastModifiedBy>
  <cp:lastPrinted>2020-02-03T11:44:00Z</cp:lastPrinted>
  <dcterms:modified xsi:type="dcterms:W3CDTF">2020-10-09T17:55:19Z</dcterms:modified>
  <cp:revision>5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84</vt:lpwstr>
  </property>
</Properties>
</file>