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pPr>
      <w:r>
        <w:rPr>
          <w:b/>
        </w:rPr>
        <w:t>ACTA DE LA SESIÓN EXTRAORDINARIA DEL CONCEJO MUNICIPAL DEL CANTÓN CUENCA CELEBRADA EL JUEVES 15 DE SEPTIEMBRE DEL DOS MIL VEINTE Y DOS.</w:t>
      </w:r>
    </w:p>
    <w:p>
      <w:pPr>
        <w:pStyle w:val="Estilo2"/>
        <w:rPr>
          <w:b/>
          <w:b/>
        </w:rPr>
      </w:pPr>
      <w:r>
        <w:rPr>
          <w:b/>
        </w:rPr>
      </w:r>
    </w:p>
    <w:p>
      <w:pPr>
        <w:pStyle w:val="Estilo2"/>
        <w:rPr/>
      </w:pPr>
      <w:r>
        <w:rPr/>
        <w:t>En la ciudad de Cuenca, el jueves quince de septiembre del dos mil veinte y dos, a las ocho horas con veinte y cinco minutos, se instala la sesión extraordinaria del Concejo Municipal del cantón Cuenca, preside el Ing. Pedro Palacios Ullauri, Alcalde de Cuenca.</w:t>
      </w:r>
    </w:p>
    <w:p>
      <w:pPr>
        <w:pStyle w:val="Estilo2"/>
        <w:rPr/>
      </w:pPr>
      <w:r>
        <w:rPr/>
      </w:r>
    </w:p>
    <w:p>
      <w:pPr>
        <w:pStyle w:val="Estilo2"/>
        <w:rPr/>
      </w:pPr>
      <w:r>
        <w:rPr/>
        <w:t>Asisten las y los señores Concejales:</w:t>
      </w:r>
    </w:p>
    <w:p>
      <w:pPr>
        <w:pStyle w:val="Prrafodelista"/>
        <w:numPr>
          <w:ilvl w:val="0"/>
          <w:numId w:val="6"/>
        </w:numPr>
        <w:tabs>
          <w:tab w:val="clear" w:pos="397"/>
          <w:tab w:val="left" w:pos="851" w:leader="none"/>
        </w:tabs>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Mgst. Omar Álvarez Cisneros,</w:t>
      </w:r>
    </w:p>
    <w:p>
      <w:pPr>
        <w:pStyle w:val="Prrafodelista"/>
        <w:numPr>
          <w:ilvl w:val="0"/>
          <w:numId w:val="6"/>
        </w:numPr>
        <w:tabs>
          <w:tab w:val="clear" w:pos="397"/>
          <w:tab w:val="left" w:pos="851" w:leader="none"/>
        </w:tabs>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Mgst. Gabriela Brito Andrade, (Concejala suplente del</w:t>
      </w:r>
    </w:p>
    <w:p>
      <w:pPr>
        <w:pStyle w:val="Prrafodelista"/>
        <w:tabs>
          <w:tab w:val="clear" w:pos="397"/>
          <w:tab w:val="left" w:pos="851" w:leader="none"/>
        </w:tabs>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ab/>
        <w:t xml:space="preserve">Mgst. Andrés Ugalde Vásquez), </w:t>
      </w:r>
    </w:p>
    <w:p>
      <w:pPr>
        <w:pStyle w:val="Prrafodelista"/>
        <w:numPr>
          <w:ilvl w:val="0"/>
          <w:numId w:val="6"/>
        </w:numPr>
        <w:tabs>
          <w:tab w:val="clear" w:pos="397"/>
          <w:tab w:val="left" w:pos="851" w:leader="none"/>
        </w:tabs>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Arq. Pablo Burbano Serrano,</w:t>
      </w:r>
    </w:p>
    <w:p>
      <w:pPr>
        <w:pStyle w:val="Prrafodelista"/>
        <w:numPr>
          <w:ilvl w:val="0"/>
          <w:numId w:val="6"/>
        </w:numPr>
        <w:tabs>
          <w:tab w:val="clear" w:pos="397"/>
          <w:tab w:val="left" w:pos="851" w:leader="none"/>
        </w:tabs>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Lcda. Lorena Carrión, (Concejala suplente del Mgst.</w:t>
      </w:r>
    </w:p>
    <w:p>
      <w:pPr>
        <w:pStyle w:val="Prrafodelista"/>
        <w:tabs>
          <w:tab w:val="clear" w:pos="397"/>
          <w:tab w:val="left" w:pos="851" w:leader="none"/>
        </w:tabs>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ab/>
        <w:t xml:space="preserve">Iván Abril Mogrovejo), </w:t>
      </w:r>
    </w:p>
    <w:p>
      <w:pPr>
        <w:pStyle w:val="Prrafodelista"/>
        <w:numPr>
          <w:ilvl w:val="0"/>
          <w:numId w:val="6"/>
        </w:numPr>
        <w:tabs>
          <w:tab w:val="clear" w:pos="397"/>
          <w:tab w:val="left" w:pos="851" w:leader="none"/>
        </w:tabs>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Mgst. Dr. Gustavo Duche Sacaquirín,</w:t>
      </w:r>
    </w:p>
    <w:p>
      <w:pPr>
        <w:pStyle w:val="Prrafodelista"/>
        <w:numPr>
          <w:ilvl w:val="0"/>
          <w:numId w:val="6"/>
        </w:numPr>
        <w:tabs>
          <w:tab w:val="clear" w:pos="397"/>
          <w:tab w:val="left" w:pos="851" w:leader="none"/>
        </w:tabs>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Mgst. José Fajardo Sánchez,</w:t>
      </w:r>
    </w:p>
    <w:p>
      <w:pPr>
        <w:pStyle w:val="Prrafodelista"/>
        <w:numPr>
          <w:ilvl w:val="0"/>
          <w:numId w:val="6"/>
        </w:numPr>
        <w:tabs>
          <w:tab w:val="clear" w:pos="397"/>
          <w:tab w:val="left" w:pos="851" w:leader="none"/>
        </w:tabs>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PhD Diego Morales Jadán,</w:t>
      </w:r>
    </w:p>
    <w:p>
      <w:pPr>
        <w:pStyle w:val="Prrafodelista"/>
        <w:numPr>
          <w:ilvl w:val="0"/>
          <w:numId w:val="6"/>
        </w:numPr>
        <w:tabs>
          <w:tab w:val="clear" w:pos="397"/>
          <w:tab w:val="left" w:pos="851" w:leader="none"/>
        </w:tabs>
        <w:spacing w:lineRule="auto" w:line="360"/>
        <w:ind w:left="0" w:hanging="0"/>
        <w:jc w:val="both"/>
        <w:rPr/>
      </w:pPr>
      <w:r>
        <w:rPr>
          <w:rFonts w:cs="Courier New" w:ascii="Courier New" w:hAnsi="Courier New"/>
          <w:sz w:val="24"/>
          <w:szCs w:val="24"/>
          <w:lang w:val="es-EC"/>
        </w:rPr>
        <w:t>Tnlga. Carolina Martínez Ávila, (Concejala suplente</w:t>
      </w:r>
    </w:p>
    <w:p>
      <w:pPr>
        <w:pStyle w:val="Prrafodelista"/>
        <w:tabs>
          <w:tab w:val="clear" w:pos="397"/>
          <w:tab w:val="left" w:pos="851" w:leader="none"/>
        </w:tabs>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ab/>
        <w:t>del PhD Cristian Zamora Matute),</w:t>
      </w:r>
    </w:p>
    <w:p>
      <w:pPr>
        <w:pStyle w:val="Prrafodelista"/>
        <w:numPr>
          <w:ilvl w:val="0"/>
          <w:numId w:val="6"/>
        </w:numPr>
        <w:tabs>
          <w:tab w:val="clear" w:pos="397"/>
          <w:tab w:val="left" w:pos="851" w:leader="none"/>
        </w:tabs>
        <w:spacing w:lineRule="auto" w:line="360"/>
        <w:ind w:left="0" w:hanging="0"/>
        <w:jc w:val="both"/>
        <w:rPr/>
      </w:pPr>
      <w:r>
        <w:rPr>
          <w:rFonts w:cs="Courier New" w:ascii="Courier New" w:hAnsi="Courier New"/>
          <w:sz w:val="24"/>
          <w:szCs w:val="24"/>
          <w:lang w:val="es-EC"/>
        </w:rPr>
        <w:t>Abg. Roque Ordoñez Quezada,</w:t>
      </w:r>
    </w:p>
    <w:p>
      <w:pPr>
        <w:pStyle w:val="Prrafodelista"/>
        <w:numPr>
          <w:ilvl w:val="0"/>
          <w:numId w:val="6"/>
        </w:numPr>
        <w:tabs>
          <w:tab w:val="clear" w:pos="397"/>
          <w:tab w:val="left" w:pos="851" w:leader="none"/>
        </w:tabs>
        <w:spacing w:lineRule="auto" w:line="360"/>
        <w:ind w:left="0" w:hanging="0"/>
        <w:jc w:val="both"/>
        <w:rPr/>
      </w:pPr>
      <w:r>
        <w:rPr>
          <w:rFonts w:cs="Courier New" w:ascii="Courier New" w:hAnsi="Courier New"/>
          <w:sz w:val="24"/>
          <w:szCs w:val="24"/>
          <w:lang w:val="es-EC"/>
        </w:rPr>
        <w:t>Lcdo. Jayron Valdez Jimbo,</w:t>
      </w:r>
    </w:p>
    <w:p>
      <w:pPr>
        <w:pStyle w:val="Prrafodelista"/>
        <w:numPr>
          <w:ilvl w:val="0"/>
          <w:numId w:val="6"/>
        </w:numPr>
        <w:tabs>
          <w:tab w:val="clear" w:pos="397"/>
          <w:tab w:val="left" w:pos="851" w:leader="none"/>
        </w:tabs>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Lcda. Marisol Peñaloza Bacuilima.</w:t>
      </w:r>
    </w:p>
    <w:p>
      <w:pPr>
        <w:pStyle w:val="Prrafodelista"/>
        <w:tabs>
          <w:tab w:val="clear" w:pos="397"/>
          <w:tab w:val="left" w:pos="851" w:leader="none"/>
        </w:tabs>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Prrafodelista"/>
        <w:tabs>
          <w:tab w:val="clear" w:pos="397"/>
          <w:tab w:val="left" w:pos="851" w:leader="none"/>
        </w:tabs>
        <w:spacing w:lineRule="auto" w:line="360"/>
        <w:ind w:left="0" w:hanging="0"/>
        <w:jc w:val="both"/>
        <w:rPr/>
      </w:pPr>
      <w:r>
        <w:rPr>
          <w:rFonts w:cs="Courier New" w:ascii="Courier New" w:hAnsi="Courier New"/>
          <w:b/>
          <w:sz w:val="24"/>
          <w:szCs w:val="24"/>
          <w:lang w:val="es-EC"/>
        </w:rPr>
        <w:t>INGRESAN LOS CONCEJALES</w:t>
      </w:r>
      <w:r>
        <w:rPr>
          <w:rFonts w:cs="Courier New" w:ascii="Courier New" w:hAnsi="Courier New"/>
          <w:sz w:val="24"/>
          <w:szCs w:val="24"/>
          <w:lang w:val="es-EC"/>
        </w:rPr>
        <w:t xml:space="preserve">: Ing. Daniel García Pineda, a las 8h26; Mgst. Alfredo Aguilar Arízaga a las 8H31; Abg. Xavier Barrera Vidal, a las 8H45; Mgst. Fabián Ledesma Ayora, a las 8H50. </w:t>
      </w:r>
    </w:p>
    <w:p>
      <w:pPr>
        <w:pStyle w:val="Prrafodelista"/>
        <w:tabs>
          <w:tab w:val="clear" w:pos="397"/>
          <w:tab w:val="left" w:pos="851" w:leader="none"/>
        </w:tabs>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xml:space="preserve">Actúa el Secretario del Concejo Municipal del cantón Cuenca, Mgst. Eduardo Koppel Vintimilla. </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Actúa el Dr. Lizandro Martínez, Procurador Síndico Municipal.</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b/>
          <w:b/>
          <w:sz w:val="24"/>
          <w:szCs w:val="24"/>
          <w:lang w:val="es-EC"/>
        </w:rPr>
      </w:pPr>
      <w:r>
        <w:rPr>
          <w:rFonts w:cs="Courier New" w:ascii="Courier New" w:hAnsi="Courier New"/>
          <w:b/>
          <w:sz w:val="24"/>
          <w:szCs w:val="24"/>
          <w:lang w:val="es-EC"/>
        </w:rPr>
        <w:t xml:space="preserve">Asisten los funcionarios municipales: </w:t>
      </w:r>
    </w:p>
    <w:p>
      <w:pPr>
        <w:pStyle w:val="TextBody"/>
        <w:spacing w:lineRule="auto" w:line="360"/>
        <w:rPr/>
      </w:pPr>
      <w:r>
        <w:rPr>
          <w:rFonts w:cs="Courier New" w:ascii="Courier New" w:hAnsi="Courier New"/>
          <w:sz w:val="24"/>
          <w:szCs w:val="24"/>
          <w:lang w:val="es-EC"/>
        </w:rPr>
        <w:t>- Mgst. Fernando Vargas, Delegado del Director General Administrativo.</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Ing. Erika Bermeo, Directora General Áridos y Pétreos.</w:t>
      </w:r>
    </w:p>
    <w:p>
      <w:pPr>
        <w:pStyle w:val="TextBody"/>
        <w:spacing w:lineRule="auto" w:line="360"/>
        <w:rPr/>
      </w:pPr>
      <w:r>
        <w:rPr>
          <w:rFonts w:cs="Courier New" w:ascii="Courier New" w:hAnsi="Courier New"/>
          <w:sz w:val="24"/>
          <w:szCs w:val="24"/>
          <w:lang w:val="es-EC"/>
        </w:rPr>
        <w:t xml:space="preserve">- Sra. Belén Buchelli, Directora General de Comunicación Social Enc. </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Arq. Juan Carlos Rodríguez, Director General de Control Municipal.</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Lcda. Simone Andrade, Directora General de Desarrollo Social y Productivo.</w:t>
      </w:r>
    </w:p>
    <w:p>
      <w:pPr>
        <w:pStyle w:val="TextBody"/>
        <w:spacing w:lineRule="auto" w:line="360"/>
        <w:rPr/>
      </w:pPr>
      <w:r>
        <w:rPr>
          <w:rFonts w:cs="Courier New" w:ascii="Courier New" w:hAnsi="Courier New"/>
          <w:sz w:val="24"/>
          <w:szCs w:val="24"/>
          <w:lang w:val="es-EC"/>
        </w:rPr>
        <w:t>- Econ. Fabián Moscoso, Director General Financiero.</w:t>
      </w:r>
    </w:p>
    <w:p>
      <w:pPr>
        <w:pStyle w:val="TextBody"/>
        <w:spacing w:lineRule="auto" w:line="360"/>
        <w:rPr/>
      </w:pPr>
      <w:r>
        <w:rPr>
          <w:rFonts w:cs="Courier New" w:ascii="Courier New" w:hAnsi="Courier New"/>
          <w:sz w:val="24"/>
          <w:szCs w:val="24"/>
          <w:lang w:val="es-EC"/>
        </w:rPr>
        <w:t>- PhD. Diego Correa, Director General de Movilidad.</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Ing. Ind. Tatiana Pineda, Director General Gestión de Riesgos.</w:t>
      </w:r>
    </w:p>
    <w:p>
      <w:pPr>
        <w:pStyle w:val="TextBody"/>
        <w:spacing w:lineRule="auto" w:line="360"/>
        <w:rPr/>
      </w:pPr>
      <w:r>
        <w:rPr>
          <w:rFonts w:cs="Courier New" w:ascii="Courier New" w:hAnsi="Courier New"/>
          <w:sz w:val="24"/>
          <w:szCs w:val="24"/>
          <w:lang w:val="es-EC"/>
        </w:rPr>
        <w:t>- Politólogo Marco Lozano, Director General Participación y Gobernabilidad.</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Mgst. Juan Pablo Carpio, Director Unidad Ejecutora de Proyectos.</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Ing. Mónica Castillo, Tesorera Municipal.</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b/>
          <w:b/>
          <w:sz w:val="24"/>
          <w:szCs w:val="24"/>
          <w:lang w:val="es-EC"/>
        </w:rPr>
      </w:pPr>
      <w:r>
        <w:rPr>
          <w:rFonts w:cs="Courier New" w:ascii="Courier New" w:hAnsi="Courier New"/>
          <w:b/>
          <w:sz w:val="24"/>
          <w:szCs w:val="24"/>
          <w:lang w:val="es-EC"/>
        </w:rPr>
        <w:t xml:space="preserve">ASESORES: </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Eco. Pablo Álvarez Idrovo.</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b/>
          <w:b/>
          <w:sz w:val="24"/>
          <w:szCs w:val="24"/>
          <w:lang w:val="es-EC"/>
        </w:rPr>
      </w:pPr>
      <w:r>
        <w:rPr>
          <w:rFonts w:cs="Courier New" w:ascii="Courier New" w:hAnsi="Courier New"/>
          <w:b/>
          <w:sz w:val="24"/>
          <w:szCs w:val="24"/>
          <w:lang w:val="es-EC"/>
        </w:rPr>
        <w:t>GERENTES EP:</w:t>
      </w:r>
    </w:p>
    <w:p>
      <w:pPr>
        <w:pStyle w:val="TextBody"/>
        <w:spacing w:lineRule="auto" w:line="360"/>
        <w:rPr/>
      </w:pPr>
      <w:r>
        <w:rPr>
          <w:rFonts w:cs="Courier New" w:ascii="Courier New" w:hAnsi="Courier New"/>
          <w:sz w:val="24"/>
          <w:szCs w:val="24"/>
          <w:lang w:val="es-EC"/>
        </w:rPr>
        <w:t>- Abg. Juan Fernando Manzano, Gerente General de la Empresa Pública Municipal EMAC EP.</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Abg. Andrea Pacheco, delegada del Gerente General de la Empresa Pública Municipal EMOV EP.</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Ing. Paúl Paredes, Delegado de la Gerente General de la Empresa Pública Municipal EMUCE EP.</w:t>
      </w:r>
    </w:p>
    <w:p>
      <w:pPr>
        <w:pStyle w:val="TextBody"/>
        <w:spacing w:lineRule="auto" w:line="360"/>
        <w:rPr/>
      </w:pPr>
      <w:r>
        <w:rPr>
          <w:rFonts w:cs="Courier New" w:ascii="Courier New" w:hAnsi="Courier New"/>
          <w:sz w:val="24"/>
          <w:szCs w:val="24"/>
          <w:lang w:val="es-EC"/>
        </w:rPr>
        <w:t>- Arq. Pablo Cordero, Gerente General de la Empresa Pública Municipal, EMUVI EP.</w:t>
      </w:r>
    </w:p>
    <w:p>
      <w:pPr>
        <w:pStyle w:val="TextBody"/>
        <w:spacing w:lineRule="auto" w:line="360"/>
        <w:rPr/>
      </w:pPr>
      <w:r>
        <w:rPr>
          <w:rFonts w:cs="Courier New" w:ascii="Courier New" w:hAnsi="Courier New"/>
          <w:sz w:val="24"/>
          <w:szCs w:val="24"/>
          <w:lang w:val="es-EC"/>
        </w:rPr>
        <w:t>- Abg. Verónica Urgiles, Delegada del Gerente General de la Empresa Pública Municipal, FARMASOL EP.</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b/>
          <w:b/>
          <w:sz w:val="24"/>
          <w:szCs w:val="24"/>
          <w:lang w:val="es-EC"/>
        </w:rPr>
      </w:pPr>
      <w:r>
        <w:rPr>
          <w:rFonts w:cs="Courier New" w:ascii="Courier New" w:hAnsi="Courier New"/>
          <w:b/>
          <w:sz w:val="24"/>
          <w:szCs w:val="24"/>
          <w:lang w:val="es-EC"/>
        </w:rPr>
        <w:t>COODINADORES:</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Mgst. Boris Palacios, Coordinador General de Movilidad.</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b/>
          <w:b/>
          <w:sz w:val="24"/>
          <w:szCs w:val="24"/>
          <w:lang w:val="es-EC"/>
        </w:rPr>
      </w:pPr>
      <w:r>
        <w:rPr>
          <w:rFonts w:cs="Courier New" w:ascii="Courier New" w:hAnsi="Courier New"/>
          <w:b/>
          <w:sz w:val="24"/>
          <w:szCs w:val="24"/>
          <w:lang w:val="es-EC"/>
        </w:rPr>
        <w:t>ADSCRITAS:</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Mgst. Kattya Cazar, Directora Ejecutiva de la Bienal Cuenca.</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Arq. Adrián García, Director Ejecutivo de la Fundación el Barranco.</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PhD Ricardo Medina, Director Ejecutivo de la Fundación Iluminar.</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señores Concejales y quienes nos acompañan desde la ciudadanía bienvenidos, muchas gracias compañeros de la Corporación Municipal, un muy buen día para todos ustedes, un gusto nuevamente reencontrarnos en este espacio y un gusto también a quienes están principalizándose el día de hoy, muy bien venidas todas ustedes, señor Secretario si podríamos constatar quórum para iniciar la sesión.</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SECRETARIO: buen día señor Alcalde, buenos días señores miembros del Concejo, nos encontramos en quórum podemos dar inicio a la sesión.</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gracias, por favor procedamos.</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SECRETARIO: señor Alcalde, señores miembros del Concejo, debo poner en su conocimiento que han realizado varios pedidos para hacer uso de la silla vacía, en el punto quinto del orden del día, el Dr. Rómulo Guzmán, Presidente del Consorcio de Juntas Parroquiales, el Econ. Luis Guamán, del GAD de Baños, el Sr. Luis Mejía, del GAD de Chaucha, el Abg. Manuel Quito, del GAD de Chiquintad, el Sr. Ángel Puma, Presidente del GAD de Octavio Cordero, el Ing. Carlos García, Presidente del GAD de Paccha, el Mgst. Darwin Chillogalli, Presidente del GAD de Quingeo, el Abg. Deyvis Ávila, Presidente del GAD de Ricaurte, el Sr. José Atancuri, Presidente del GAD de Sinincay, el Sr. Fabián Carrión, Presidente del GAD de El Valle y finalmente tenemos un pedido de parte de la Dra. Mariana Durán para hacer uso de la silla vacía; pero en el pedido de ella nos señala todo el orden del día entonces yo quisiera consultarle, si está aquí la doctora, en qué punto es el que va poder participar porque de conformidad con la normativa se debe señalar el punto del orden del día y no podría ser de todo porque por ejemplo el punto No.1 es una comisión general y hacer una silla vacía de una comisión general no es permitido, tendría que comparecer dentro de la silla vacía para determinado punto o en comisión general, también para el otro, me gustaría si es que esta aquí la Doctora que nos indique que punto desea hacer uso de la palabra en la silla vacía, se le ha dado paso pero que nos explique para tener claro en qué punto va participar.</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b/>
          <w:b/>
          <w:sz w:val="24"/>
          <w:szCs w:val="24"/>
          <w:lang w:val="es-ES_tradnl"/>
        </w:rPr>
      </w:pPr>
      <w:r>
        <w:rPr>
          <w:rFonts w:cs="Courier New" w:ascii="Courier New" w:hAnsi="Courier New"/>
          <w:b/>
          <w:sz w:val="24"/>
          <w:szCs w:val="24"/>
          <w:lang w:val="es-ES_tradnl"/>
        </w:rPr>
        <w:t>A LAS 8H26 INGRESA A LA SESIÓN EL CONCEJAL ING. DANIEL GARCÍA.</w:t>
      </w:r>
    </w:p>
    <w:p>
      <w:pPr>
        <w:pStyle w:val="TextBody"/>
        <w:spacing w:lineRule="auto" w:line="360"/>
        <w:rPr>
          <w:rFonts w:ascii="Courier New" w:hAnsi="Courier New" w:cs="Courier New"/>
          <w:b/>
          <w:b/>
          <w:sz w:val="24"/>
          <w:szCs w:val="24"/>
          <w:lang w:val="es-ES_tradnl"/>
        </w:rPr>
      </w:pPr>
      <w:r>
        <w:rPr>
          <w:rFonts w:cs="Courier New" w:ascii="Courier New" w:hAnsi="Courier New"/>
          <w:b/>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todavía no llega la Doctora.</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SECRETARIO: todavía no llega, pero en su conocimiento esto para consultarle.</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gracias, seguramente debe ser en el quinto punto del orden del día.</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SECRETARIO: entonces damos inicio así a la sesión extraordinaria del Concejo Municipal del cantón Cuenca, a celebrarse el 15 de septiembre del 2022 a partir de las 08H15 minutos con el siguiente orden del día.</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360"/>
        <w:jc w:val="both"/>
        <w:rPr>
          <w:rFonts w:ascii="Courier New" w:hAnsi="Courier New" w:cs="Courier New"/>
          <w:b/>
          <w:b/>
          <w:lang w:val="es-ES_tradnl"/>
        </w:rPr>
      </w:pPr>
      <w:r>
        <w:rPr>
          <w:rFonts w:cs="Courier New" w:ascii="Courier New" w:hAnsi="Courier New"/>
          <w:b/>
          <w:lang w:val="es-ES_tradnl"/>
        </w:rPr>
        <w:t xml:space="preserve">1.- COMISIÓN GENERAL SOLICITADA POR EL SEÑOR JULIO ENRIQUE PINOS BERMEO, SOBRE LA FALTA DE ACCESIBILIDAD QUE VIVEN LOS MORADORES DEL BARRIO SAN JACINTO DE LA PARROQUIA BAÑOS. </w:t>
      </w:r>
    </w:p>
    <w:p>
      <w:pPr>
        <w:pStyle w:val="Normal"/>
        <w:spacing w:lineRule="auto" w:line="360"/>
        <w:jc w:val="both"/>
        <w:rPr>
          <w:rFonts w:ascii="Courier New" w:hAnsi="Courier New" w:cs="Courier New"/>
          <w:b/>
          <w:b/>
          <w:lang w:val="es-ES_tradnl"/>
        </w:rPr>
      </w:pPr>
      <w:r>
        <w:rPr>
          <w:rFonts w:cs="Courier New" w:ascii="Courier New" w:hAnsi="Courier New"/>
          <w:b/>
          <w:lang w:val="es-ES_tradnl"/>
        </w:rPr>
      </w:r>
    </w:p>
    <w:p>
      <w:pPr>
        <w:pStyle w:val="TextBody"/>
        <w:spacing w:lineRule="auto" w:line="360"/>
        <w:rPr/>
      </w:pPr>
      <w:r>
        <w:rPr>
          <w:rFonts w:cs="Courier New" w:ascii="Courier New" w:hAnsi="Courier New"/>
          <w:sz w:val="24"/>
          <w:szCs w:val="24"/>
          <w:lang w:val="es-ES_tradnl"/>
        </w:rPr>
        <w:t>SEÑOR SECRETARIO: se encuentra el Sr. Julio Enrique Pinos, pase por favor, si se encuentra aquí, ya le pudimos localizar.</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con mucho gusto, gracias Don Julio Pinos, sea usted bienvenido en comisión general para que pueda exponer su requerimiento, su inquietud, su necesidad, bienvenido a este espacio donde obviamente usted podrá expresar y exponer el requerimiento que tiene, de acuerdo a la normativa son 10 minutos que usted los puede administrar de la forma adecuada y bienvenido nuevamente.</w:t>
      </w:r>
    </w:p>
    <w:p>
      <w:pPr>
        <w:pStyle w:val="Normal"/>
        <w:shd w:fill="FFFFFF" w:val="clear"/>
        <w:spacing w:lineRule="auto" w:line="360"/>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shd w:fill="FFFFFF" w:val="clear"/>
        <w:spacing w:lineRule="auto" w:line="360"/>
        <w:jc w:val="both"/>
        <w:rPr/>
      </w:pPr>
      <w:r>
        <w:rPr>
          <w:rFonts w:cs="Courier New" w:ascii="Courier New" w:hAnsi="Courier New"/>
          <w:b/>
        </w:rPr>
        <w:t>A LAS 8H28 SE RECIBE EN COMISIÓN GENERAL AL SR. JULIO ENRIQUE PINOS.</w:t>
      </w:r>
    </w:p>
    <w:p>
      <w:pPr>
        <w:pStyle w:val="TextBody"/>
        <w:spacing w:lineRule="auto" w:line="360"/>
        <w:rPr>
          <w:rFonts w:ascii="Courier New" w:hAnsi="Courier New" w:cs="Courier New"/>
          <w:b/>
          <w:b/>
          <w:sz w:val="24"/>
          <w:szCs w:val="24"/>
          <w:lang w:val="es-ES_tradnl"/>
        </w:rPr>
      </w:pPr>
      <w:r>
        <w:rPr>
          <w:rFonts w:cs="Courier New" w:ascii="Courier New" w:hAnsi="Courier New"/>
          <w:b/>
          <w:sz w:val="24"/>
          <w:szCs w:val="24"/>
          <w:lang w:val="es-ES_tradnl"/>
        </w:rPr>
      </w:r>
    </w:p>
    <w:p>
      <w:pPr>
        <w:pStyle w:val="TextBody"/>
        <w:spacing w:lineRule="auto" w:line="360"/>
        <w:rPr/>
      </w:pPr>
      <w:r>
        <w:rPr>
          <w:rFonts w:cs="Courier New" w:ascii="Courier New" w:hAnsi="Courier New"/>
          <w:sz w:val="24"/>
          <w:szCs w:val="24"/>
          <w:lang w:val="es-ES_tradnl"/>
        </w:rPr>
        <w:t>Señor Alcalde, señores Concejales, personas presentes, que tengan un buen día, soy morador de la parroquia Baños el sector de Huizhil, vengo a solicitarles que se cumpla con la resolución de un anuncio del proyecto, en la administración del Ing. Marcelo Cabrera ya había la partida presupuestaria; el señor Concejal Roque Ordóñez, gracias a él que hizo la inspección, yo le agradezco de manera infinita al Doctor que tuvo tiempo para ir a hacer la inspección en el sector y el vio la necesidad que tenemos ahí, que se haga las vías, señor Alcalde, eso es en cuanto a lo que tengo que decir es que de manera más comedida nos ayuden abriendo las calles porque ya había partida presupuestaria incluso ya le indemnizaron a una señora del sector, aquí tengo los documentos de la indemnización a la señora y aquí tengo también la resolución del proyecto, se hizo de acuerdo a la ley de la constitución de la república, aquí está Ing. Palacios vea la indemnización que le hicieron a la señora, había partida presupuestaria, eso debía realizare en al año 2018, eso es lo que pido que nos ayuden, el sector está creciendo de una manera incontrolable porque hay mucha gente que hace las construcciones sin permiso de construcción hacen hasta en la vías las casas, he hecho muchas denuncias pero en realidad no han hecho caso los señores de Control Urbano, ellos han ido a ver que se está construyendo en las vías, donde va la calle y dejan que sigan construyendo, en realidad aquí, disculpen, no hay nada de control en las diferentes Direcciones por eso le pido de favor lo único que se cumpliera con esos requisitos que nosotros estamos pidiendo en el sector, ingeniero eso es todo lo que puedo decir, que tengan unos buenos días.</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b/>
        </w:rPr>
        <w:t>TERMINA LA COMISIÓN GENERAL A LAS 8H31.</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b/>
          <w:b/>
          <w:sz w:val="24"/>
          <w:szCs w:val="24"/>
          <w:lang w:val="es-ES_tradnl"/>
        </w:rPr>
      </w:pPr>
      <w:r>
        <w:rPr>
          <w:rFonts w:cs="Courier New" w:ascii="Courier New" w:hAnsi="Courier New"/>
          <w:b/>
          <w:sz w:val="24"/>
          <w:szCs w:val="24"/>
          <w:lang w:val="es-ES_tradnl"/>
        </w:rPr>
        <w:t>A LAS 8H31 INGRESA A LA SESIÓN EL CONCEJAL MGST. ALFREDO AGUILAR.</w:t>
      </w:r>
    </w:p>
    <w:p>
      <w:pPr>
        <w:pStyle w:val="TextBody"/>
        <w:spacing w:lineRule="auto" w:line="360"/>
        <w:rPr>
          <w:rFonts w:ascii="Courier New" w:hAnsi="Courier New" w:cs="Courier New"/>
          <w:b/>
          <w:b/>
          <w:sz w:val="24"/>
          <w:szCs w:val="24"/>
          <w:lang w:val="es-ES_tradnl"/>
        </w:rPr>
      </w:pPr>
      <w:r>
        <w:rPr>
          <w:rFonts w:cs="Courier New" w:ascii="Courier New" w:hAnsi="Courier New"/>
          <w:b/>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gracias, le agradezco más bien, su presencia es muy importante acá, obviamente nosotros en este ámbito lo que hacemos es escuchar y claro el Concejo Cantonal tiene esa responsabilidad, más bien aprovecharemos su presencia para luego de que se concluya este punto, que entenderé que esa es su intervención, para que justamente parte del equipo pueda conversar con usted y hacer las revisiones del caso.</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ING. DANIEL GARCÍA: buenos días señor Alcalde, un cordial saludo a los compañeros, a las compañeras que también están presentes el día de hoy y que están actuando en esta sesión de Concejo Cantonal, un saludo muy especial a Carolina a Gabriela a la compañera también, a los amigos que están presentes de las Juntas Parroquiales, a los técnicos, a Rómulo, Presidente del Consorcio de Juntas Parroquiales; vemos a José, Ángel, y otros compañeros más, vocales y técnicos y a todos los amigos del GAD Municipal y a las personas que nos ven por medio de la transmisión; Alcalde yo quisiera solicitar si es posible se nos haga llegar, ante la petición del Sr. Julio Enrique Pinos, información a los Concejales sobre todo a los compañeros que somos  Concejales Rurales, que somos de la comisión de Desarrollo Rural para saber y poder ayudar a dar seguimiento a este trámite, lamentablemente, como usted conoce hemos tocado mucho estos temas durante los PDOT y los PUGS y durante mucho tiempo atrás hay la planificación en algunas Parroquias Rurales, en la parte urbana, pero lamentablemente en la parte urbana o parroquial pero a veces lamentablemente no se ha procedido a aperturar las vías, aquí el señor nos da una información que lógicamente tendrá que ser corroborada con el informe que nos puedan ayudar, para ver de una y otra manera cómo podemos ayudar, algo de experiencia hemos tenido durante algunos años en apertura de vías y creo que algo podemos sumar y ojalá que pueda lo más pronto darse este trámite y puedan ellos también gozar de estos beneficios como el resto de la ciudad, eso nada más señor Alcalde, una petición si se puede dar esta información.</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 xml:space="preserve">SEÑOR ALCALDE: claro con gusto, por favor Concejal Ordóñez. </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ABG. ROQUE ORDÓÑEZ: gracias señor Alcalde, un saludo cordial a usted; a las compañeras Concejales, que gusto poderles tener; compañeros Concejales, a los diferentes miembros que han solicitado el uso de la silla vacía, Presidentes de los GADs Parroquiales, a los funcionarios del GAD Municipal, efectivamente como lo mencionó Don Julio Enrique Pinos Bermeo, hace algunos meses atrás tuvimos la oportunidad de conocer el barrio San Jacinto de la parroquia Baños, que el Concejo anterior en el año 2018 aprobó la planificación de un sector importante de la parroquia y en esa planificación se estableció ya el proceso de indemnización que lo realizaron, lo que no han podido realizar es ejecutar esa planificación, esas vías tan necesarias para los ciudadanos de la parroquia de Baños, hago hincapié ojalá señor Alcalde se pueda proceder, se pueda realizar esas obras que necesita la ciudadanía y como inquietud nada más la propia resolución establece, varios ciudadanos han utilizado la comisión general hace varios meses, una vez que se aprobó la misma establece que en el tiempo de 30 días luego de ser escuchados tendrán una respuesta los ciudadanos, sea favorable o no, pero es importante darle respuesta a aquellos ciudadanos que se toman la molestia de acudir al Concejo Cantonal, ojalá, aquellos que han hecho uso de la comisión general hace varios meses atrás, tengan ya las respuestas por el GAD Municipal por lo cual solicitaré señor Alcalde que en la próxima sesión de Concejo se pueda conocer cuáles han sido las acciones que por parte del GAD Municipal se han dado los ciudadanos que han hecho uso de la comisión general, hasta aquí  mi intervención señor Alcalde.</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agradecer nuevamente a Don Julio su presencia, por favor señor Secretario si podríamos avanzar con el siguiente punto.</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SECRETARIO: de conformidad con lo requerido en la sesión anterior el punto.</w:t>
      </w:r>
    </w:p>
    <w:p>
      <w:pPr>
        <w:pStyle w:val="TextBody"/>
        <w:spacing w:lineRule="auto" w:line="360"/>
        <w:rPr>
          <w:rFonts w:ascii="Courier New" w:hAnsi="Courier New" w:cs="Courier New"/>
          <w:b/>
          <w:b/>
          <w:sz w:val="24"/>
          <w:szCs w:val="24"/>
          <w:u w:val="single"/>
          <w:lang w:val="es-ES_tradnl"/>
        </w:rPr>
      </w:pPr>
      <w:r>
        <w:rPr>
          <w:rFonts w:cs="Courier New" w:ascii="Courier New" w:hAnsi="Courier New"/>
          <w:b/>
          <w:sz w:val="24"/>
          <w:szCs w:val="24"/>
          <w:u w:val="single"/>
          <w:lang w:val="es-ES_tradnl"/>
        </w:rPr>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EL CONCEJO MUNICIPAL DEL CANTÓN CUENCA, AL TRATAR EL PUNTO 1 DEL ORDEN DEL DÍA, RESUELVE RECIBIR EN COMISIÓN GENERAL AL CIUDADANO SEÑOR JULIO ENRIQUE PINOS BERMEO, SOBRE LA FALTA DE ACCESIBILIDAD QUE VIVEN LOS MORADORES DEL BARRIO SAN JACINTO DE LA PARROQUIA BAÑOS.</w:t>
      </w:r>
    </w:p>
    <w:p>
      <w:pPr>
        <w:pStyle w:val="TextBody"/>
        <w:spacing w:lineRule="auto" w:line="360"/>
        <w:rPr>
          <w:rFonts w:ascii="Courier New" w:hAnsi="Courier New" w:cs="Courier New"/>
          <w:b/>
          <w:b/>
          <w:sz w:val="24"/>
          <w:szCs w:val="24"/>
          <w:u w:val="single"/>
          <w:lang w:val="es-ES_tradnl"/>
        </w:rPr>
      </w:pPr>
      <w:r>
        <w:rPr>
          <w:rFonts w:cs="Courier New" w:ascii="Courier New" w:hAnsi="Courier New"/>
          <w:b/>
          <w:sz w:val="24"/>
          <w:szCs w:val="24"/>
          <w:u w:val="single"/>
          <w:lang w:val="es-ES_tradnl"/>
        </w:rPr>
      </w:r>
    </w:p>
    <w:p>
      <w:pPr>
        <w:pStyle w:val="Normal"/>
        <w:spacing w:lineRule="auto" w:line="360"/>
        <w:jc w:val="both"/>
        <w:rPr>
          <w:rFonts w:ascii="Courier New" w:hAnsi="Courier New" w:cs="Courier New"/>
          <w:b/>
          <w:b/>
          <w:lang w:val="es-ES_tradnl"/>
        </w:rPr>
      </w:pPr>
      <w:r>
        <w:rPr>
          <w:rFonts w:cs="Courier New" w:ascii="Courier New" w:hAnsi="Courier New"/>
          <w:b/>
          <w:lang w:val="es-ES_tradnl"/>
        </w:rPr>
        <w:t xml:space="preserve">2.- CONOCIMIENTO Y RESOLUCIÓN SOBRE EL CONTENIDO DEL ACTA DE LA SESIÓN EXTRAORDINARIA DEL CONCEJO MUNICIPAL DEL CANTÓN CUENCA CELEBRADA EL 11 DE ENERO DE 2022. </w:t>
      </w:r>
    </w:p>
    <w:p>
      <w:pPr>
        <w:pStyle w:val="Normal"/>
        <w:spacing w:lineRule="auto" w:line="360"/>
        <w:jc w:val="both"/>
        <w:rPr>
          <w:rFonts w:ascii="Courier New" w:hAnsi="Courier New" w:cs="Courier New"/>
          <w:b/>
          <w:b/>
          <w:lang w:val="es-ES_tradnl"/>
        </w:rPr>
      </w:pPr>
      <w:r>
        <w:rPr>
          <w:rFonts w:cs="Courier New" w:ascii="Courier New" w:hAnsi="Courier New"/>
          <w:b/>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 xml:space="preserve">SEÑOR ALCALDE: gracias señor Secretario, por favor Concejal García.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ING. DANIEL GARCÍA: gracias señor Alcalde, hemos revisado las actas que nos hicieron llegar y quisiera hacer una consulta, en la primera sesión se puede decir hay una votación que dice para recibir en comisión general al Arq. Fernando Cordero, se hace la votación, se proclaman los resultados pero no consta si se dio paso o no a la intervención del Arq. Fernando Cordero en comisión general, creo que debería estar eso en el acta, no en esta, pero debería constar porque si alguien revisa esta acta que a veces lo hacen la mayoría de ciudadanos queda como que a la final no se le dio paso, y yo creo que siempre se nos ha caracterizado para las personas que vienen se les haga constar que se les dio paso, y una situación también ya en al acta mismo nosotros vamos viendo que hay el capítulo 1, hay la votación, el capítulo 2, el capítulo 3; como siempre se ha hecho pero no consta la exposición de motivos ni los considerandos yo creo que sería importante ya que la ordenanza del PDOT y PUGS se debería conocer si se aprobó o no se aprobó, me refiero a esto porque en el acta íntegra si esta; pero debería también constar aquí ya que sí se hace constar el capítulo 1, 2 y 3; eso nada más señor Alcalde, quisiera que se incluya en el acta, gracias.</w:t>
      </w:r>
    </w:p>
    <w:p>
      <w:pPr>
        <w:pStyle w:val="Normal"/>
        <w:spacing w:lineRule="auto" w:line="360"/>
        <w:jc w:val="both"/>
        <w:rPr/>
      </w:pPr>
      <w:r>
        <w:rPr>
          <w:rFonts w:cs="Courier New" w:ascii="Courier New" w:hAnsi="Courier New"/>
          <w:lang w:val="es-ES_tradnl"/>
        </w:rPr>
        <w:t>SEÑOR ALCALDE: con mucho gusto, bueno ahí Secretaría para que puedan manejarlo, en el acta íntegra está absolutamente todo, esto más bien la que se adjunta como se había solicitado es como ese resumen ejecutivo propiamente dicho pero si es que hay que afinar algunos detalles yo creo que vale la pena, lo importante es que en la acta íntegra si está constando todo lo que se indica; Pablo por favor.</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 xml:space="preserve">ARQ. PABLO BURBANO: gracias señor Alcalde, un saludo cordial a usted, a las compañeras y compañeros Concejales, a quienes nos acompañan en esta sesión; efectivamente, estas actas fueron objeto de revisión en la sesión anterior, se han acogido las recomendaciones respecto a que se lo presente como un solo punto y adicionalmente a ello señor Alcalde me permitiría sugerir, que al final de cada una de las actas en las diferente sesiones no se coloque que se suspende la sesión sino que se hace un receso siendo las 12H20 en concordancia con lo que fue la moción, cada una de las actas si tomamos como ejemplo la del miércoles 12 igual la del martes 11 justamente se terminan todas con ese texto, señor Secretario, hacer esa corrección y con eso elevaría a moción la aprobación de las actas tomando en consideración lo manifestado por el Concejal Daniel García, hasta ahí mi intervención señor Alcalde.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SEÑOR ALCALDE: gracias Pablo, Concejal Morales, por favor.</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PhD. DIEGO MORALES: gracias señor Alcalde, muy buenos días a todos los compañeros y compañeras del Concejo Cantonal, saludar a quienes nos acompañan el día de hoy de las Juntas Parroquiales, a los funcionarios públicos de las diferentes empresas públicas y entidades adscritas y quienes nos ven a través de los diferente medios digitales, secundar la moción del Arq. Pablo Burbano, con las observaciones indicadas por los compañeros Concejales, señor Alcalde.</w:t>
      </w:r>
    </w:p>
    <w:p>
      <w:pPr>
        <w:pStyle w:val="Normal"/>
        <w:spacing w:lineRule="auto" w:line="360"/>
        <w:jc w:val="both"/>
        <w:rPr>
          <w:rFonts w:ascii="Courier New" w:hAnsi="Courier New" w:cs="Courier New"/>
          <w:lang w:val="es-ES_tradnl"/>
        </w:rPr>
      </w:pPr>
      <w:r>
        <w:rPr>
          <w:rFonts w:cs="Courier New" w:ascii="Courier New" w:hAnsi="Courier New"/>
          <w:lang w:val="es-ES_tradnl"/>
        </w:rPr>
        <w:t>SEÑOR ALCALDE: gracias, por favor, Concejal Omar Álvarez.</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 xml:space="preserve">MGST. OMAR ÁLVAREZ: buenos días señor Alcalde, compañeras, compañeros del Concejo y un saludo cordial a todos quienes están acá en la sala de sesiones, de igual forma a los ciudadanos, ciudadanas que siguen la transmisión de esta sesión a través de los medios telemáticos, ciertamente las actas que disponemos, en resumen indican lo que había sido el debate en su momento, son solamente la parte resolutiva, es bastante voluminoso el documento, el acta integral y entiendo que ahí está recogido incluso las intervenciones individuales, de mi parte con todo el comedimiento señor Alcalde, al señor Secretario del Concejo Cantonal, ciertamente para efecto de aprobación de las actas habíamos pedido por ejecutividad que haya este resumen sucinto pero eso no quita que debemos revisar también el contenido integral, me refiero a nosotros Concejales, porque al aprobar el acta no es que estamos aprobando esta acta resumen, estamos aprobando el acta en su conjunto las 800 páginas, yo pude recibir y le agradezco siempre la gentileza desde secretaría, debo ser de los primeros que recibo, compartimos muy de cerca la oficina; sin embargo es imposible en 24 horas pretender revisar las 800 páginas que significan el acta y debo ser honesto no lo he revisado, yo aspiro, siempre hemos hablado de un voto de confianza que las actas reflejen lo que fue la discusión en este caso del primer debate de la sesión respecto a la ordenanza que sanciona el PDOT y PUGS, decía señor Alcalde que sugiero, solicito, que para la próxima se nos envíe con la suficiente anticipación para poder revisar en el detalle qué aspiramos, lo que fue el debate en sí mismo, por eso es que quizás Daniel tiene la duda, y es muy razonable, de cuál fue la resolución aunque sí está establecido, efectivamente hubo la moción de que pueda intervenir el ciudadano Arq. Fernando Cordero, por votación así fue, intervino el ciudadano pero eso está reflejado en el acta íntegra, esto quisiera aclarar y respecto a lo que manifiesta el señor Vicealcalde, efectivamente, lo que corresponde no es que se suspendió, como se está indicando sino se declaró un receso, inclusive solicitaría que se coloque con precisión, se declaró un receso para una fecha próxima; es decir con día y hora de convocatoria creo que es importante que quede sentado que se hizo un receso para el día y hora tal y esto debe constar porque así fue parte de lo sucedido en su debido momento entonces con estas observaciones, obviamente ya está secundado me uniría al criterio de aprobar las actas en esta primera sesión, gracias señor Alcalde.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SEÑOR ALCALDE: ha sido mocionada la aprobación de esta acta que tuvo un conjunto de sesiones, la semana pasada estaba separada, habían hecho una sugerencia de que se trataba de una sesión en diferentes días y ahora obviamente está de acuerdo a lo que se había solicitado, en un solo punto del orden del día, sí,  bienvenida Carolina.</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TNLGA.</w:t>
      </w:r>
      <w:r>
        <w:rPr/>
        <w:t xml:space="preserve"> </w:t>
      </w:r>
      <w:r>
        <w:rPr>
          <w:rFonts w:cs="Courier New" w:ascii="Courier New" w:hAnsi="Courier New"/>
          <w:lang w:val="es-ES_tradnl"/>
        </w:rPr>
        <w:t>CAROLINA MARTÍNEZ: gracias señor Alcalde, muy buenos días con usted, con todos los presentes, con mis compañeros y compañeras Concejales; que gusto volverles a ver y a todos los presentes en la sala, quería señor Alcalde salvar mi voto con respecto a este punto del orden del día por no haber estado presente en ninguna de las sesiones aquí mencionadas.</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SEÑOR ALCALDE: gracias, entonces se pone a su consideración, por favor, la aprobación del acta concerniente al punto No. 2.</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SEÑOR SECRETARIO: recuerda señor Alcalde, solo para volver a traer el tema, habíamos conversado en el Concejo que de conformidad con la normativa no podemos salvar el voto sino  simplemente se puede votar a favor, en contra o en blanco entonces no habría ningún problema.</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SEÑOR ALCALDE: en blanco indica la Concejal Martínez.</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 xml:space="preserve">SEÑOR SECRETARIO: recogeríamos la votación, Omar Álvarez, con las observaciones a favor, Gabriela Brito en blanco, Diego Morales a favor, Marisol Peñaloza a favor, Gustavo Duche a favor, Carolina Martínez en blanco, Pablo Burbano a favor, Pedro Palacios a favor, Daniel García a favor, Alfredo Aguilar a favor, Jayron Valdez en blanco, Lorena Carrión en blanco, Roque Ordoñez en blanco, José Fajardo a favor.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 xml:space="preserve">VOTAN A FAVOR: Mgst. Alfredo Aguilar, Mgst. Omar Álvarez, Arq. Pablo Burbano, Dr. Gustavo Duche, Ing. Daniel García, Mgst. José Fajardo, PhD. Diego Morales, Lcda. Marisol Peñaloza, Abg. Roque Ordoñez e Ing. Pedro Palacios, Alcalde.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VOTAN EN BLANCO: Psic. Gabriela Brito, Lorena Carrión, Tnlga. Carolina Martínez, Lcdo. Jayron Valdez.</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rPr>
      </w:pPr>
      <w:r>
        <w:rPr>
          <w:rFonts w:cs="Courier New" w:ascii="Courier New" w:hAnsi="Courier New"/>
          <w:lang w:val="es-ES_tradnl"/>
        </w:rPr>
        <w:t>RESULTADO DE LA VOTACIÓN: 10 votos a favor, 4</w:t>
      </w:r>
      <w:r>
        <w:rPr>
          <w:rFonts w:cs="Courier New" w:ascii="Courier New" w:hAnsi="Courier New"/>
        </w:rPr>
        <w:t xml:space="preserve"> votos en blanco que se suma a la mayoría, dando un total de 14 votos a favor. </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t>SEÑOR SECRETARIO: se aprobaría entonces con 4 votos en blanco, que se suman a la mayoría, se aprobaría entonces el acta.</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autoSpaceDE w:val="false"/>
        <w:spacing w:lineRule="auto" w:line="360"/>
        <w:jc w:val="both"/>
        <w:rPr/>
      </w:pPr>
      <w:r>
        <w:rPr>
          <w:rFonts w:cs="Courier New" w:ascii="Courier New" w:hAnsi="Courier New"/>
          <w:b/>
          <w:bCs/>
          <w:u w:val="single"/>
        </w:rPr>
        <w:t>EL CONCEJO MUNICIPAL DEL CANTÓN CUENCA,</w:t>
      </w:r>
      <w:r>
        <w:rPr>
          <w:rFonts w:cs="Courier New" w:ascii="Courier New" w:hAnsi="Courier New"/>
          <w:b/>
          <w:u w:val="single"/>
        </w:rPr>
        <w:t xml:space="preserve"> </w:t>
      </w:r>
      <w:r>
        <w:rPr>
          <w:rFonts w:cs="Courier New" w:ascii="Courier New" w:hAnsi="Courier New"/>
          <w:b/>
          <w:bCs/>
          <w:u w:val="single"/>
        </w:rPr>
        <w:t xml:space="preserve">AL TRATAR EL PUNTO 2 DEL ORDEN DEL DÍA, RESUELVE: “DAR POR CONOCIDA Y APROBADA EL </w:t>
      </w:r>
      <w:r>
        <w:rPr>
          <w:rFonts w:cs="Courier New" w:ascii="Courier New" w:hAnsi="Courier New"/>
          <w:b/>
          <w:u w:val="single"/>
        </w:rPr>
        <w:t xml:space="preserve">ACTA DE LA SESIÓN EXTRAORDINARIA DEL CONCEJO MUNICIPAL DEL CANTÓN CUENCA CELEBRADA EL 11 DE ENERO DE 2022, CON LA OBSERVACIÓN QUE SE MODIFIQUE EL ACTA ÍNTEGRA LA PALABRA SUSPENSIÓN POR RECESO”. </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rPr>
      </w:pPr>
      <w:r>
        <w:rPr>
          <w:rFonts w:cs="Courier New" w:ascii="Courier New" w:hAnsi="Courier New"/>
          <w:b/>
        </w:rPr>
        <w:t>A LAS 8H45 INGRESA A LA SESIÓN EL CONCEJAL ABG. XAVIER BARRERA.</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t xml:space="preserve">3.- CONOCIMIENTO Y RESOLUCIÓN SOBRE LA AUTORIZACIÓN DEL CONCEJO MUNICIPAL DE CUENCA, AL SR. ALCALDE DE CUENCA, ING. PEDRO PALACIOS ULLAURI, CON EL FIN DE QUE  PUEDA CONCILIAR DENTRO DEL PROCEDIMIENTO DE MEDIACIÓN NÚMERO: 0787-DNCM-2020-CUE, ENTRE GME CITA CUENCA CONFORMADO POR ALSTOM TRANSPORT S.A. (ATSA), COFELY INEO INFRA UTS (COFEL Y NEO), COMPAGNIE INTERNATIONALE DE MAINTENANCE (CIM) Y TSO; Y, EL GOBIERNO AUTÓNOMO DESCENTRALIZADO  MUNICIPAL DEL CANTÓN CUENCA, DE CONFORMIDAD A LO DISPUESTO EN EL ARTÍCULO 331 LITERAL J), DEL CÓDIGO ORGÁNICO DE ORGANIZACIÓN TERRITORIAL, AUTONOMÍA Y DESCENTRALIZACIÓN (COOTAD); Y, EN EL ARTÍCULO 31 DEL REGLAMENTO DEL CENTRO DE MEDIACIÓN DE LA PROCURADURÍA GENERAL DEL ESTADO. SE CONOCERÁ EL OFICIO NRO. PS-2466-2022 DE FECHA 12 DE SEPTIEMBRE DE 2022, SUSCRITO POR EL SEÑOR PROCURADOR SÍNDICO.  </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SEÑOR ALCALDE: gracias señor Secretario, el punto 3 y 4 tienen mucha relación; sin embargo por obvias razones se las tratará de manera separada, yo había pedido al señor Director de la Unidad Ejecutora que pueda realizar unos espacios previos, fueron invitados cada uno de ustedes a tener un taller específico en cada uno de estos puntos, donde se pudo exponer con un detalle importante el porqué de este requerimiento y esta necesidad, agradezco a quienes pudieron estar presentes en los talleres, entiendo que quienes no, se les cruzo con agenda o algún tema en particular, por eso es importante que puedan hacernos un resumen ejecutivo del punto No. 3, específicamente para quienes no pudieron estar en el taller y bueno a quienes sí estuvieron, en todo caso alguna duda o inquietud que pudiera solventarse,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DIRECTOR GENERAL DEL PROYECTO TRANVÍA: buenos días señor Alcalde, señor Vicealcalde, señores Concejales, señoras Concejalas; hasta que la parte técnica nos proyecte la presentación vamos a dar inicio de manera sucinta a la petición y al requerimiento de conciliación, conforme al artículo 331 literal j) del COOTAD, están en este momento dos procesos en el centro de mediación de la Procuraduría General del Estado, el uno es con GME-CITA y el otro es con el Consorcio ACTN, los cuales este momento se está requiriendo esta autorización del Concejo Cantonal conforme norma para la conciliación de los acuerdos parciales, el acuerdo parcial se ha subdividido como se ha explicado, gracias señores Concejales que tuvieron la oportunidad de estar en los talleres que pudimos compartir las semanas anteriores, justamente este acuerdo dentro del proceso de mediación, hay las cosas transigibles y los temas no transigibles, los temas no transigibles son aquellos como el caso de CITA, la garantía de fiel cumplimiento que esta este momento en el tribunal de comercio de París y la multa impuesta a los contratistas, de esta manera vemos que el acuerdo 0787- DNCN-2020-CUE, es la pretensión de pago de GME-CITA por concepto de fichas de modificación, justamente vemos aquí que el contrato fue de noventa millones de euros y veinte y cinco mil millos seiscientos mil dólares, es on short y también es of short; plazos, son de setecientos ochenta días, el contratista GME-CITA, conformado por Alston y los demás consorciados, el plazo contractual, el inicio el 2 de diciembre del 2013, la terminación contractual el 21 de enero del 2016; ampliación de plazos 1.069 días, fecha de terminación con ampliación el 25 de diciembre del 2018, fecha de terminación el 15 de noviembre del 2019, días de mora trecientos veinte y cinco días; recepción parcial el 07 de marzo del 2019, recepción del plan derecho el 31 de octubre del 2019; vemos la liquidación económica en planillas of short, pagos anteriores ochenta y cinco millones ochocientos ochenta y dos con veinte y nueve; treinta y cuatro euros, las planillas on short veinte y cinco millones quinientos cincuenta y un mil doscientos setenta y dos con doce, mayores permanencias, tenemos ocho millones setecientos treinta y tres mil doscientos dieciséis con cuarenta y seis, en la liquidación se liquida, tres millones ciento diecinueve mil cuatrocientos cincuenta y cuatro mil con cincuenta y seis, órdenes de trabajo of short, mil doscientos cuatro con cincuenta y ocho punto noventa y tres euros, en la liquidación, doscientos cinco mil ciento noventa y uno con ochenta y siete euros, órdenes de trabajo on short, cuatrocientos cinco mil seiscientos noventa y cuatro coma ochenta y uno, en la liquidación, ciento sesenta y nueve mil seiscientos ocho con trece, liquidación económica, descuentos, los descuentos por las multas en la liquidación se han realizado por cuatro millones seiscientos treinta y cuatro mil quinientos dólares; daños en la infraestructura menos 13 mil 905 con 17, planillas of short menos 163 mil 870 con 64; y aquí tenemos que el valor total pagado en dólares son 153 millones 102.98,14, el valor inicial 142 millones 600 mil dólares, el valor de la liquidación es de un 1 millón 305 mil punto 64,88 dólares, a favor del GAD Municipal de Cuenca; la citación contractual vemos que el 20 de diciembre del 2018 inicia la recepción parcial del subsistema, el 11 de enero del 2019, inicia el proceso de recepción definitiva, el 31 de octubre el contratista GMCITA realiza una recepción en pleno derecho ante un notario, el 27 de noviembre de 2019 el administrador del contrato impone al contratista la multa por no entregar todos los bienes incluidos en el contrato, por 4 millones 634 500 mil dólares, el 29 de noviembre del 2019 el Alcalde de Cuenca solicita la ejecución de las garantías de fiel cumplimiento a los bancos del Pichincha por 1 millón 280 mil dólares y en </w:t>
      </w:r>
      <w:r>
        <w:rPr>
          <w:rFonts w:cs="Courier New" w:ascii="Courier New" w:hAnsi="Courier New"/>
          <w:color w:val="000000"/>
        </w:rPr>
        <w:t>NATIXIS</w:t>
      </w:r>
      <w:r>
        <w:rPr>
          <w:rFonts w:cs="Courier New" w:ascii="Courier New" w:hAnsi="Courier New"/>
        </w:rPr>
        <w:t xml:space="preserve"> por 4 millones 500 mil euros, por incumplimiento a la entrega de las garantías técnicas de buen funcionamiento y para recuperar los valores de la liquidación conforme lo solicita el administrador del contrato en el informe, el contratista interpuso medidas cautelares para evitar la ejecución de las garantías ante el tribunal de comercio de Paris, aquí hay algo importante este dato, si nosotros no vamos a un acuerdo parcial dentro de la mediación, si nosotros lograríamos ejecutar las garantías de fiel cumplimiento.</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t>A LAS 8H50 INGRESA A LA SESIÓN EL CONCEJAL MGST. FABIÁN LEDESMA.</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Suman alrededor de 7 millones 300 mil dólares, esos valores en el momento de nosotros ejecutar, esos valores no regresan al GAD, esos valores regresan al origen que sería la banco NATIXIS y si es que el tribunal arbitral decide lo contrario, la devolución de estos siete millones trescientos, sería de las arcas fiscales del Municipio, de la ciudad, por eso es la importancia de ir a un arbitraje como estamos este momento porque existe el tribunal de garantías de comercio de París, lo que ha hecho es una medida cautelar de impedimento de ejecución del pago del desembolso de esta garantía, entonces eso es un dato muy importante, por favor; el 29 de noviembre del 2019 el Alcalde de Cuenca comunica al contratista la liquidación económica por el valor de un millón trescientos cinco mil seiscientos veinte y cuatro coma ochenta y ocho, esto es a favor del GAD Municipal del cantón Cuenca, el 10 de febrero del 2020 el contratista presenta la solicitud de arbitraje ante la cámara de comercio internacional CCI  por las controversias en la ejecución de las garantías de fiel cumplimiento, liquidación económica, aplicación de multas y pagos adicionales, el 2 de diciembre de 2020 se reaperturó el proceso de medicación 0787-DNCN-2020-CUE, en el centro de mediación de la procuraduría general del estado, lo indicado justamente consta en el contrato, es el procedimiento del contrato suscrito que es ley para las partes, los tribunales contenciosos administrativos con sede en Cuenca no son competentes para tratar este tipo de controversias por eso es que nos sometemos primero a una mesa de trabajo de mediación interna entre el contratista y el GAD y luego vamos al centro de mediación y al arbitraje, en el caso de CITA es un arbitraje internacional, las pretensiones del contratista, la no ejecución de la garantía y el fiel cumplimiento, el pago de concepto de fichas de modificación ejecutadas no aprobadas por el valor de cuarenta y nueve mil cuatrocientos ocho, el valor de ciento treinta mil dólares, el valor de doscientos dieciocho mil dólares, que no se descuente la liquidación en el contrato por el valor de la multa de cuatro millones seiscientos treinta cuatro  mil quinientos, así también la mayor permanencia por un millón novecientos treinta y ocho mil trecientos sesenta y tres con cuarenta y cuatro, que se reconozca los interés por ley que correspondan, no se tiene cuantificado que se pague por parte del GAD, daños y perjuicios por supuestas demoras y actos administrativos, en la demanda arbitral la cuantía planteada por el contratista es de veinte y un millón de dólares, vemos aquí la liquidación económica, en pantalla podemos apreciar que órdenes de trabajo como se indicó of short, on short, mayores permanencias, planillas, reducción de daños en infraestructura y multas, vemos que la liquidación, señoras Concejales, señores Concejales, señor Alcalde, señor Vicealcalde; resulta que es un millón trescientos cinco mil seiscientos veinte y cuatro con ochenta y ocho a favor del GAD de Cuenca, la ejecución de garantías son siete millones ciento treinta mil dólares, solución de controversias como les había indicado anteriormente en las cláusulas contractuales, 26.01.1, 26.01.2, 26.01.3; las controversias se resuelven de manera amigable en primera instancia posiblemente en el centro de mediación y luego en el tribunal arbitral, los acuerdos, dentro del acuerdo parcial las pretensiones de pago GME-CITA, por concepto de fichas modificadas por un valor de doscientos dieciocho mil cuatrocientos cincuenta y nueve mil con cuarenta, desistimiento de reclamación por parte de GME-CITA por valores cuantificados por daños y perjuicios, unificar un solo proceso judicial, ejecución de garantías de fiel cumplimiento, evitando que se resuelva en caso del tribunal mercantil de París y en la cámara de comercio internacional, este es el punto clave aquí, si nosotros no logramos llegar a una conciliación parcial para que el tribunal de arbitraje y mediación sea quien dirima sobre las situaciones de conflicto entre las partes, correríamos el riesgo de que exista esos valores de ejecución de garantía que después sean devueltos de fondos del GAD; términos del acuerdo, ejecución a las garantías de fiel cumplimiento, queda en el arbitraje así como la modificación de fichas no aprobadas, las multas y descuentos de valores por mayores permanencias, esta controversia ha sido resuelta en el tribunal arbitral, liquidación del contrato, se resuelve en el arbitraje, garantías técnicas y garantías de buen funcionamiento, con la finalidad de solucionar la controversia relativa a estas dos garantías en el marco de la mediación, GME-CITA, a pesar de considerar que las observaciones o reclamos no están contemplados dentro de las obligaciones contractuales acepta atender determinadas observaciones y reclamos conforme al alcance detallado en el anexo 1, aquí el contratista acepta y estos días ha estado efectuando todas las reparaciones necesarias de los diferentes subsistemas que han sido reclamadas por parte del GAD Municipal, 6.- la reclamación de pago de intereses, el tribunal arbitral así lo decidirá, es su competencia; daños y perjuicios, las partes retiran y dan por superados sus recíprocos reclamos por daños y perjuicios, en existencia otras disputas, tanto GME-CITA como el GAD desisten de tener futuras controversias, el ahorro en el acuerdo como les había indicado señores Concejales son principalmente el tema de la garantía de fiel cumplimiento y en el caso específico de que nosotros cobremos una multa sea más bien el tribunal quien decida estas controversias, hasta aquí la intervención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gracias Jorge, por favor Lizand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PROCURADOR SÍNDICO MUNICIPAL: gracia señor Alcalde, muy buenos días con todos los presentes, señores Concejales y señoras Concejalas, a los que se encuentran aquí en la sala, señores presidentes de las Juntas Parroquiales y a todos los compañeros del GAD Municipal, simplemente para completar señor Alcalde la exposición presentada por parte del Dr. Jorge Moscoso, Director del Tranvía, desde el ámbito del punto de vista legal quisiera que tengan presente por parte del Concejo algunos pormenores, evidentemente que ya en parte lo abordó Jorge, pero si es necesario tener presente el por qué es necesario este proceso pase por el Concejo Cantonal, para la respectiva autorización a conciliar, cabe resaltar tener presente que el artículo 331 del Código Orgánico de Organización Territorial, Autonomía y Descentralización, señala claramente, prohibiciones a los ejecutivos de los Gobiernos Autónomos Descentralizados, esta prohíbo al  ejecutivo de los Gobierno Autónomos Descentralizados, j) absolver posiciones, deferir el juramento decisorio, allanarse a la demanda o desistir de una planteada y aceptar conciliaciones  conforme la ley sin previa autorización del órgano legislativo también es importante tener presente lo que señala el artículo 31 del reglamento del centro de mediación de la Procuraduría General del Estado, que en su parte pertinente señala lo siguiente, de las actas de acuerdo total y parcial de mediación estos instrumentos contendrán, en el caso de Gobiernos Autónomos Descentralizados, se dejará constancia de la autorización del correspondiente órgano colegiado conforme al Código Orgánico de Organización Territorial, Autonomía y Descentralización, también señor Alcalde y señores Concejales hay que tener presente que el mismo contrato celebrado entre el grupo momentáneo CITA y el Gobierno Autónomo Descentralizado del cantón Cuenca, que fue la prohibición, instalación y asistencia a la puesta del servicio tranviario, establece pasos en caso de controversia, el primer paso es el acuerdo amigable entre las partes, el segundo paso, en caso de no llegar a un acuerdo el segundo momento es el tema de la mediación ante la Procuraduría General del Estado y el tercer momento, en caso de no acordar es el arbitraje internacional en un caso y en el otro caso que se encuentra señalado el arbitraje nacional hay que tener presente que en fechas anteriores se presentó una acción al contencioso administrativo por la discrepancia, en estos procesos existe ya un pronunciamiento del tribunal contencioso administrativo y claramente dejó determinado que al momento de plantear la excepción previa que no es competente el tribunal de lo contencioso administrativo de aquí de la ciudad de Cuenca, determinó, que no es competente este tribunal para conocer los conflictos que se presenten dentro de este contrato, determinado entre CITA y el Gobierno Autónomo Descentralizado, dentro se encuentra también como ya lo mencionó el señor Secretario el PS que ha sido adjuntado para ustedes porque reitero señor Alcalde, señores Concejales, recomiendo solicitar a ustedes señores miembros del Concejo Cantonal de Cuenca, que se emita la resolución en la que se autorice conciliar dentro del proceso de mediación, no sin antes también señor Alcalde tener presente lo que señala el artículo 50 de la Ley de Arbitraje y Mediación, que claramente señala que la mediación tiene carácter de confidencialidad, los que en ella participen deberán mantener la debida reserva, es así que ha sido una solicitud y  petición siempre de la Procuraduría General del Estado el momento de mediar de que tiene que mantenerse toda la documentación con la debida confidencialidad, salvo que así las partes acuerdan levantar, hasta aquí mi intervención señor Alcalde,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Lisando por poner en contexto también el marco jurídico y gracias Jorge por realizar una explicación, que como digo ya se dio en un taller previo donde seguro se absolvieron algunas inquietudes, se pone entonces a su consideración, en el caso de que exista alguna inquietud o duda sobre este punto para que pueda ser solventada en el marco que se nos permita hacerlo; por favor Om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OMAR ÁLVAREZ: si señor Alcalde quizás complementando lo que usted señala no son uno sino han sido dos talleres en los que he podido participar, convocados para conocer los temas que hoy también se han expuesto, quizás la forma a lo mejor no fue la adecuada porque habíamos recibido una convocatoria al Concejo Cantonal de parte del señor Director de la Unidad Tranviaria, claro que no correspondía porque quien convoca al Concejo Cantonal es usted señor Alcalde, supongo yo que la idea era invitar a unos talleres para conocer los por menores, entonteces por ahí, para guardar los formalismos de las convocatorias del Concejo Cantonal conforme está establecido en la parte legal, incluso el reglamento, es señor Alcalde, en primera instancia o si es que hay una mayoría de los miembros, esto para que quede sentado las formas como en su momento se realizaron aquellos dos talleres; en segundo lugar ya en la formalidad de la sesión tendré que repetir lo que en su momento ya había indicado en los talleres dado que ahora tenemos la formalidad para hacerlo en sesión de Concejo, ciertamente se han aclarado desde el marco legal el por qué tiene que traerse este punto acá, al cuerpo colegiado, dada la disposición precisa que establece el 331 del COOTAD y que indica cuales son las restricciones que tiene el administrativo de los GADs Descentralizados para ejecución de su gestión y el literal j) es muy claro al indicar que no se puede continuar con los procesos administrativos, en este caso para posibles acuerdos si no hay el consentimiento del Concejo, es así que entenderé yo que hay toda la predisposición, al menos de nuestra parte, señor Alcalde, de viabilizar lo que corresponda para que quizás se pueda de una vez por todas finiquitar este tema que lleva alrededor de 10 años, entiendo de que ya son 10 años desde que empezó esta novela del tranvía para Cuenca y todavía seguimos en litigio, ojalá esta mediación a la que se aspira pueda traer buenas noticias para ya ir cerrando esta novela y permitirnos concentrarnos a la ciudad en temas que son mucho más importantes, para desde la realidad del tranvía proyectarle hacia el futuro incluso conforme la habíamos discutido en su momento ya en la ordenanza correspondiente al Plan de Desarrollo y Ordenamiento Territorial, si quiero dejar sentado las bases de que al Concejo Cantonal no se nos ha entregado ninguna documentación, ningún informe en los expedientes adjuntos que corresponde en este punto, más allá que se han realizado unas presentaciones a través del computador, información que es marco referencial, no son detalles precisos, tampoco es objeto creo que del Concejo llegar a esas minuciosidades extremos que son de índole estrictamente administrativo, financiero y serán la base de la negociación que la administración realice; desde procuraduría se nos indica, no sé si estoy entendiendo así, que no se puede entregar la información por un acuerdo de confidencialidad que no permitiría que se dé a conocer los datos que se ha expuesto; sin embargo quiero dejar sentado insisto en actas de que el Concejo no tiene ninguna información, así es que técnicamente no quedará en actas saber cuál es el marco de aprobación de lo que se va autorizar y acá regresará al tema de que se respalda la gestión administrativa, haciendo notar que las decisiones serán de estricta responsabilidad del administrativo, si es que es así, señor Alcalde, de  no poder entregarse la información a este Concejo sobre la base de disposición de confidencialidad, pues no nos queda más, y creo que sería pertinente en ese sentido de buscar allanar los caminos para que se dé una solución definitiva a este problema del tranvía, entenderé que la intensión es que se dé paso a la autorización respectiva que es la que solicita el literal j) del 331 del COOTAD, esta es mi intervención señor Alcalde, dejando notar que no hay información adjunta en este punto,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Concejal Barr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un saludo cordial, señor Alcalde a usted, a las compañeras y los compañeros Concejales, a quienes están presentes en la sala y a los varios presidentes de los GADs Parroquiales, siempre bienvenidos a este espacio y además saludar también a los funcionarios de la Corporación Municipal, no es la primera vez que un Concejo Cantonal conoce un punto del orden del día tal como se nos ha presentado el día de hoy, corresponde asumir exclusivamente la competencia que tenemos atribuida como Concejo Cantonal y eso es autorizar para que usted señor Alcalde en el ámbito administrativo de conformidad al literal j) al artículo 331 del COOTAD pueda conciliar; los montos, los valores, eso no le corresponde aprobar al Concejo Cantonal, eso es de absoluta responsabilidad civil, administrativa e incluso penal de la administración y eso lo dejamos claro en los talleres por eso es que no nos pueden hacer llegar la información pero lo que sí se puede hacer es, luego de generar esa conciliación entregar la información en los términos en los cuales fue conciliado porque ahí ya no se está incumpliendo ninguna cláusula de confidencialidad y más que cláusula de confidencialidad hay que entender que estos procesos son delicados, en el sentido de los valores que se maneja, tienen que presentarse dentro del proceso para que efectivamente pueda llegarse a una conciliación que de acuerdo a las informaciones presentadas por el señor Director de la Unidad Ejecutora del Tranvía, sería beneficioso para la ciudad de Cuenca, entonces nada señor Alcalde con esa aclaración de que a este Concejo Cantonal le corresponde exclusivamente autorizar la conciliación para que administrativamente se determine lo que corresponde, insisto la responsabilidad civil, administrativa, penal que se desprenda de eso, el caso le corresponde a la administración, digo esto para los compañeros que no fueron parte del Concejo Cantonal anterior tal vez puedan considerar como un cheque en blanco, no es así, no es un cheque en blanco, al Concejo le corresponde autorizar la conciliación y a la administración le corresponde determinar si es que con los valores presentados dentro del proceso de mediación es beneficioso o no generar un acuerdo, si es beneficioso lo hará si no es beneficioso no lo hará, nada más con esta aclaración señor Alcalde; secundar la moción de Om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ablo me había pedido la palabra, Alfredo Aguil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ARQ. PABLO BURBANO: gracias señor Alcalde, ciertamente que no solo han sido los talleres, el señor Director de la Unidad operadora del Tranvía ha tenido desde hace algún tiempo atrás, inclusive la posibilidad de visitarnos de manera personal a cada uno de los Concejales o a quienes hemos podido reunirnos de manera previa para conocer en la formalidad y en el sigilo los datos que ahora en una presentación breve se nos hace y obviamente eso significa tener un conocimiento de causa previo, no lo que nosotros tenemos que resolver, autorizar o aprobar, como acaba de decir el Concejal Barrera; son de responsabilidad exclusiva de la administración, los términos que en un momento dado se llegará hacer la conciliación, digo esto porque siempre se podrá argumentar de que ante la complejidad, el sigilo o esta situación compleja que ha vivido la ciudad con el tema del tranvía merece en alguna ocasión las formalidades, las formalidades han habido y sobre todo los conocimientos previos sobre lo que hoy mismo el Concejo Cantonal a través de la moción que ha sido planteada y secundada está autorizando, creo que eso es lo pertinente, es lo fundamental, sobre un proceso que ojalá en el corto plazo le de luces de solución a la ciudad porque esta es una obra que en un momento dado ha generado mucha controversia y que en su momento desde su administración y quienes han estado frente a la unidad tranviaria se tomaron las decisiones oportunas respecto incluso de separar la parte técnica de la parte jurídica para en un momento dado ponerle en operación al tranvía tal cual como este rato ocurre, digo esto señor Alcalde porque la presentación que nos ha hecho el Dr. Jorge Moscoso lo conocíamos no solo en el taller previamente, las inquietudes que hemos podido evacuar como Concejales entiendo cada uno de los que hemos tenido estos acercamientos, han sido sobre la base precisamente de tener una claridad sobre la complejidad, sobre lo que en la conciliación se podrá conciliar y sobre la autorización que se podrá otorgar a la máxima autoridad del cantón para que pueda en el marco legal hacerlo, nada más señor Alcalde, esto porque debo reconocer y agradecer a la administración y sobre todo al Dr. Jorge Moscoso, la oportunidad con la que nos ha ido presentando esta información que no es de ahora esto fue inclusive antes de empezar a tratar el PDOT y PUGS, algunos meses atrás que hemos venido tratando este tema, gracias señor Alcald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Concejal Aguil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MGST. ALFREDO AGUILAR: gracias señor Alcalde, un saludo cordial a usted a las compañeras y compañeros del Concejo Cantonal, a todos quienes están presentes en la sala, veo algunos amigos y compañeros presidentes de los GADs Parroquiales, un gusto saludarles y bienvenidos a todos y cada uno de ustedes, a los funcionarios del GAD Municipal, de igual manera; efectivamente señor Alcalde, me parece que hubo dos talleres yo asiste a uno de ellos, al último que fue la semana anterior, me parece; ahí se quedó claro en lo que ya hoy día Omar dijo primero y luego ratifico Xavier y ahora Pablo, que lo que se está autorizando por parte del Concejo Cantonal, una vez que se de esta autorización, desde luego  es la posibilidad que el GAD Municipal vaya a la Procuraduría General del Estado a su centro de mediación y arbitraje y pueda llegar a algún acuerdo parcial o total con la otra parte, esa posibilidad se le está dando con esta autorización, más no estamos autorizando de ninguna manera los términos de un acuerdo, aquí no estamos autorizando la erogación de tantos miles o millones de dólares, no estamos autorizando la ejecución de una garantía o la no ejecución de una garantía, no estamos autorizando la imposición de una multa o la no imposición de una multa y así por el orden entonces estos temas son netamente administrativos, el administrador del contrato, los representantes legales de la Unidad del GAD y más entonces en eso tenemos que dejar absolutamente claro, el tema es trabajar en un taller donde no hay actas, no hay solemnidades y otra cosa es hacerlo acá en el Seno del Concejo Cantonal, yo solo tengo una pregunta, de la explicación de Jorge que yo no había oído esto en la explicación dada en el taller, tu Jorge, acabas de decir o no sé si yo escuche o entendí mal, que en la demanda arbitral hay tales y tales cosas es decir ya hay una demanda arbitral impuesta por estas dos empresas, o por CITA, entonces aquí tengo una pregunta ya de orden legal porque en cambio el Dr. Lizandro fue claro en decir, el contrato dice que esto es el orden, primero la conciliación, es decir cuando no hay problema entre las partes todo está muy bien, cuando hay controversia y se determina una controversia, que pasa, primero conciliación, si es que no hay resultado en la conciliación viene el tema arbitral entonces yo si tengo aquí esta duda como es que ya hay una demanda arbitral y estamos todavía pretendiendo conciliar, esa es la pregunta legal que me vino, no nos explicaron esto en el taller o no escuche yo esa explicación en el taller y ahora tengo esa duda señor Alcald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Jorge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GENERAL DEL PROYECTO TRANVÍA: gracias señor Alcalde, si señor Concejal la demanda arbitral ya existe, está en la presentación que se les había dado en los dos talleres, lo voy a colocar, pero independientemente de que este o no este en la presentación se ha cumplido con el orden porque ya este es un proceso que se arrastra hace varios años, ya se trató de llegar a una conciliación la cual fue fracasada, no se llegó a acuerdos y por esa razón el contratista plantea que necesita plantear la demanda arbitral, sin eso no significa ya hablando en derecho que usted pueda llegar a un acuerdo a transigir en el momento oportuno que las partes establezca, estando en proceso arbitral las partes pueden someterse nuevamente a la mediación, el proceso de etapa arbitral es el inicio, este momento recién están creándose las audiencias preliminares como tales y por eso que dentro del acuerdo la importancia de este acuerdo es que se evite continuar con el arbitraje con todas las demandas de parte y parte, en el proceso de mediación parcial las partes indican de que transigen y van a reformar específicamente las pretensiones originales por GME-CITA por el monto de veinte y un millones, lo que harían es con el acuerdo en la Procuraduría del Estado que es ley para las partes como sentencia ejecutoriada es hacer una restructuración una reforma en sus pretensiones de la demanda, por esa razón es de que, sí correcto, se ha cumplido con todos los procesos que dice el contra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Alfre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MGST. ALFREDO AGUILAR: gracias señor Alcalde, en derecho hay un principio que sabe Jorge, Lizandro, Xavier, Gustavo y todos los colegas abogados; el principio de preclusión, si es que ya hay una acta de imposibilidad de mediación eso entiendo cuando dice hubo una mediación fallida, alguna acta de esa mediación fallida debe haber que dio paso por qué, porque para poder ingresar una demanda arbitral se debe haber precluido la etapa anterior que dice el contrato, que es la mediación, solamente terminada esa etapa se pudo haber presentado la demanda arbitral, entonces tengo esta preocupación, reitero tal vez fue mi error de no haber prestado atención en el taller y esto yo no advertí en ese momento por eso que no lo dije, pero como es que ya habiendo una, podemos regresar en el tiempo, es decir, nosotros estamos con un juicio ejecutivo de cobro de letra de cambio, perdonarán, son procesos judiciales con principios y el uno es de preclusión, podemos presentar prueba cuando ya se acabó la etapa de prueba, no,  no podemos, esa es la respuesta, la pegunta en este caso especial, específico, con un contrato vigente y más, podemos ya presentada la demanda, en qué estado está ahora la demanda arbitral, estamos en el término para contestar esa demanda o ya se contestó la demanda por parte del GAD, en la etapa en la que estemos dentro del arbitraje, si podemos regresar al tema o ya el tema de la mediación terminó y ya no hay como regresar, esa pregunt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por favor Jorge y luego Lizand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DIRECTOR GENERAL DEL PROYECTO TRANVÍA: gracias, estamos aquí para aclarar todas esas dudas, esa es nuestra función, realmente no podemos comparar los proceso contenciosos  administrativos o de mero derecho jurisdiccionales, la competencia exclusiva y la jurisdicción total la tiene el árbitro, el tribunal arbitral; son dos proceso tan diferentes, ya dentro de la ejecución diaria de estos casos, no específicamente la posibilidad a volver a sentarse en la mesa de diálogo no se cierra mientras la etapa no sea así, en este momento estamos en la etapa procesal de la mediación que podemos todavía sentarnos en la mesa, si usted me pregunta en qué etapa estamos, por supuesto estamos ya en las contestaciones porque las contestaciones no es como un juicio local que usted ya contesto y no puede volver a presentar, en este momento son pretensiones de parte y parte lo que hace el tribunal es recopilar todo eso y llamar a una primera audiencia y de ahí una vez que se escogen los árbitros de parte y parte estos árbitros son posesionados y podemos continuar, este momento actual, por eso es mi insistencia en el Concejo Cantonal y al Alcalde, estamos en oportunidad de presentar un acuerdo parcial en la mediación para que se reduzca y se encause específicamente a los dos puntos en el caso de CITA, bueno que son tres específicamente, el uno el asunto de la multa impuesta, el otro la ejecución de la garantía de fiel cumplimiento y el tercero el descuento que se le hizo por mayores permanencias en base al informe de la Contraloría General del Estado, nosotros como funcionarios públicos hemos hecho el descuento pertinente que la Contraloría ha dicho y el contratista no está de acuerdo, esos tres puntos son únicos y exclusivos que se va a dirimir, le doy la palabra al Dr. Lizandro, señor Alcald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por favor Lizand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PROCURADOR SÍNDICO MUNICIPAL: gracias señor Alcalde, señores Concejales, Dr. Aguilar yo creo que son dos cosas totalmente diferentes, es un proceso, un procedimiento jurisdiccional en donde la preclusión es tratado a los términos fundamentalmente, concluye un término, precluye una fase aquí no está atado a ningún término entonces hay que tener presente lo que señala el artículo 44 de la Ley de Arbitraje y Medicación, dice: la mediación podrá solicitarse a los centros de mediación o mediadores independientes debidamente autorizados podrán someterse al procedimiento de mediación que establece la presente ley sin restricción alguna, y es así que en cualquier proceso de índole civil o materia que nos permita transigir que fundamentalmente es en materia civil, en materia contenciosa y casos puntuales en materia penal, fundamentalmente los temas de tránsito cuando no hay muerte ahí hay que tener presente que en cualquier fase del proceso yo puedo sentarme a mediar directamente para que se archive un proceso para dejar sin efecto la sentencia que puede ser hasta  favorable para mí el momento de ser actor y es así que en esta informalidad de la mediación, no en el tema del procedimiento de arbitraje, que ahí si cumple fases atados de término a la preclusión de los mismos, es diferente, por eso como dijo Jorge en un momento dado no se pudo llegar a un acuerdo en el tema de mediación es así que se inició el proceso de arbitraje, este momento se encuentra un proceso de designación de árbitros y establecer lo que se conoce en arbitraje internacional, las reglas de juego para las partes en tema de, en donde va llevarse a cabo la mediación, cuáles son los días feriados para que corra o recurra los términos de cada uno de los países, en donde son los actores y los demandados hablemos así de cada proceso, todos esos puntos de determinación que lleguen las partes acordar determinan con el árbitro fundamentalmente esas reglas de juego y en cualquier momento obviamente se puede llegar a reformular o a reformar las pretensiones del actor a través de lo que ha dicho Jorge, esa era la premura de que sea validado o la autorización por parte del Concejo Cantonal para en el arbitraje poder hacer esta reformulación, no ha precluido, en materia de mediación no hay preclusión porque no hay término que recurra para que no se pueda volver a reabrir puede en un momento dado en el mismo arbitraje reabrirse nuevamente la fase de mediación que nos permite llegar a mejores acuerdos o más acuerdos pero un poco ese es el camino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gracias Jorge y Lizandro, creo que las explicaciones,  las dudas son válidas, las explicaciones creo que han sido dadas y ustedes saben no tengo esta formación pero todo este tiempo hemos estado trabajando justamente con la procuraduría e incluso la procuraduría apalancándose en la contraloría, no creería que ellos nos estén haciendo cometer algún error porque ha sido año y medio, casi dos años de todo este proceso entonces si ha sido bastante extenso y largo para procurar beneficiar a la ciudad de la manera más adecuada y correcta que luego cuando salgan los temas de los acuerdos y posterior a eso los que no estamos de acuerdo llevar a arbitraje pues será de conocimiento absoluto y completo para que pueda ser revisado, fiscalizado, auditado por quien así lo corresponda; por favor Jayro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LCDO. JAYRON VALDEZ: gracias señor Alcalde, un saludo muy cordial a su persona, de igual manera saludar a mis compañeras Concejalas, Gaby, Marisol, Lorena, Carolina, de igual manera a mis compañeros Concejales, saludar también a quienes el día de hoy nos acompañan en la silla vacía, compañeros de los GADs Parroquiales, señores Directores departamentales, funcionarios públicos y también a quienes  nos miran a través de las redes; señor Alcalde, ya lo indicaba el Concejal Omar Álvarez, esta es una novela de nunca acabar, esperemos que dentro de esta mediación se pueda ya generar estos procesos, estas conciliaciones que van en favor de la ciudad y es tal cual como lo miramos los ciudadanos, creo que este Concejo, si así lo va determinar será la confianza que depositará de parte de la ciudadanía hacia quienes vayan a representarnos, en este caso usted señor Alcalde, hacia los centros de mediación para poder cuidar lo que corresponde a la ciudad, el patrimonio institucional, señor Alcalde estando yo también de acuerdo de manera conjunta con lo que ha mocionado el Concejal Omar Álvarez de igual manera el Concejal Barrera, que se pueda dar esta autorización si es así el término que corresponde para que pueda llegar hasta los centros de mediación y de esta manera dar punto final a esta novela,  pretendemos que esta novela se acabe dentro de esta administración, que no vaya ser tranvía de los cuatro ríos, perdón por ser jocoso, pero de pronto no vaya a convertirse en tranvía de las cuatro administraciones, señor Alcalde nada más con esta puntualización en relación a que pueda darse esta autorización a su persona y al equipo que corresponda, nada más señor Alcalde,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Gustavo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GUSTAVO DUCHE: gracias señor Alcalde, un saludo muy cordial a usted a las compañeras Concejalas que hoy están en esta sesión, a los compañeros Concejales, a los presidentes de los GADs Parroquiales que hoy nos  acompañan y que hay un interés en el punto siguiente del orden de día, a los funcionarios del GAD Municipal y a todos quienes están siguiendo esta sesión, señor Alcalde yo creo que con la explicaciones que se ha dado está muy claro, lo que este Concejo Cantonal tiene que ser, pero me nace una pequeña inquietud que conversaba con el señor Vicealcalde y quisiera preguntarle al señor Director del tranvía, si es que existe la predisposición de GME-CITA de volverse a sentar en una mesa de diálogo para llegar a un acuerdo, si es que hay eso, está bien que autoricemos y que se proceda pero si es que no hay, se da una intransigencia en el tema como es que volvemos a intentar o es una iniciativa nuestra del GAD Municipal, esa es la pregunta previa a la votación que creo que viene en seguida,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i me permiten más bien responderle yo directamente a Gustavo, efectivamente, más bien es una predisposición de las partes desde hace mucho tiempo atrás, buscar, llegar a un acuerdo en nuestro caso, cosas que definitivamente nunca vamos a ceder sino que son en beneficio de la ciudad es por eso que nuestra posición ha sido extremadamente firme y en esa firmeza hemos podido demostrar incluso que efectivamente muchos de los temas nos asiste el derecho y la razón y por lo tanto en este caso y en el siguiente los contratistas tienen esa voluntad, ha sido un proceso en conjunto con la procuraduría, múltiples reuniones tanto aquí en Cuenca como en Quito obviamente con los representantes de las diferentes empresas y existe precisamente esa voluntad, para mí hubiera sido bastante, tal vez el procedimiento pueda mandar de esa manera pero irresponsable no tener una claridad en todo lo que se ha venido trabajando para traer a Concejo Cantonal y recién este rato poder ver que se puede hacer, no, ha habido avances importantes y más bien dentro de los avances y como procedimiento adecuado y correcto es justamente venir  acá y solicitar la autorización, entonces confiamos plenamente si es que es la voluntad del Concejo poder más bien en corto plazo porque esto está muy avanzado poder generar este proceso y lo que definitivamente lo que  nosotros no cederemos porque no es conveniente para los intereses de la ciudad eso estará dentro del proceso de arbitraje, a su consideración compañeras y compañeros; que se autorice ser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estarían todos de acuerdo, alguien no está de acuerdo, entonces se aprobaría por unanimidad de los asistentes la autorización para que pueda conciliar.</w:t>
      </w:r>
    </w:p>
    <w:p>
      <w:pPr>
        <w:pStyle w:val="Normal"/>
        <w:spacing w:lineRule="auto" w:line="360"/>
        <w:jc w:val="both"/>
        <w:rPr>
          <w:rFonts w:ascii="Courier New" w:hAnsi="Courier New" w:cs="Courier New"/>
        </w:rPr>
      </w:pPr>
      <w:r>
        <w:rPr>
          <w:rFonts w:eastAsia="Courier New" w:cs="Courier New" w:ascii="Courier New" w:hAnsi="Courier New"/>
        </w:rPr>
        <w:t xml:space="preserve"> </w:t>
      </w:r>
    </w:p>
    <w:p>
      <w:pPr>
        <w:pStyle w:val="Normal"/>
        <w:autoSpaceDE w:val="false"/>
        <w:spacing w:lineRule="auto" w:line="360"/>
        <w:jc w:val="both"/>
        <w:rPr>
          <w:rFonts w:ascii="Courier New" w:hAnsi="Courier New" w:cs="Courier New"/>
          <w:b/>
          <w:b/>
          <w:u w:val="single"/>
        </w:rPr>
      </w:pPr>
      <w:r>
        <w:rPr>
          <w:rFonts w:cs="Courier New" w:ascii="Courier New" w:hAnsi="Courier New"/>
          <w:b/>
          <w:bCs/>
          <w:u w:val="single"/>
        </w:rPr>
        <w:t>EL CONCEJO MUNICIPAL DEL CANTÓN CUENCA, AL TRATAR EL PUNTO 3 DEL ORDEN DEL DÍA, RESUELVE: “DAR POR C</w:t>
      </w:r>
      <w:r>
        <w:rPr>
          <w:rFonts w:cs="Courier New" w:ascii="Courier New" w:hAnsi="Courier New"/>
          <w:b/>
          <w:u w:val="single"/>
        </w:rPr>
        <w:t>ONOCIDA Y APROBADA LA AUTORIZACIÓN AL SR. ALCALDE DE CUENCA, ING. PEDRO PALACIOS ULLAURI, CON EL FIN DE QUE  PUEDA CONCILIAR DENTRO DEL PROCEDIMIENTO DE MEDIACIÓN NÚMERO: 0787-DNCM-2020-CUE, ENTRE GME CITA CUENCA CONFORMADO POR ALSTOM TRANSPORT S.A. (ATSA), COFELY INEO INFRA UTS (COFEL Y NEO), COMPAGNIE INTERNATIONALE DE MAINTENANCE (CIM) Y TSO; Y, EL GOBIERNO AUTÓNOMO DESCENTRALIZADO  MUNICIPAL DEL CANTÓN CUENCA, DE CONFORMIDAD A LO DISPUESTO EN EL ARTÍCULO 331 LITERAL J), DEL CÓDIGO ORGÁNICO DE ORGANIZACIÓN TERRITORIAL, AUTONOMÍA Y DESCENTRALIZACIÓN (COOTAD); Y, EN EL ARTÍCULO 31 DEL REGLAMENTO DEL CENTRO DE MEDIACIÓN DE LA PROCURADURÍA GENERAL DEL ESTADO</w:t>
      </w:r>
      <w:r>
        <w:rPr>
          <w:rFonts w:cs="Courier New" w:ascii="Courier New" w:hAnsi="Courier New"/>
          <w:b/>
          <w:bCs/>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rPr>
      </w:pPr>
      <w:r>
        <w:rPr>
          <w:rFonts w:cs="Courier New" w:ascii="Courier New" w:hAnsi="Courier New"/>
          <w:b/>
        </w:rPr>
        <w:t>4.- CONOCIMIENTO Y RESOLUCIÓN SOBRE LA AUTORIZACIÓN DEL CONCEJO MUNICIPAL DE CUENCA, AL SR. ALCALDE DE CUENCA, ING. PEDRO PALACIOS ULLAURI, CON EL FIN DE QUE PUEDA CONCILIAR DENTRO DEL PROCEDIMIENTO DE MEDIACIÓN NÚMERO: NO. 0771-DNCM-2020-CUE, ENTRE EL CONSORCIO ACTN TRANVIA CUENCA; Y, EL GOBIERNO AUTÓNOMO DESCENTRALIZADO  MUNICIPAL DEL CANTÓN CUENCA, DE CONFORMIDAD A LO DISPUESTO EN EL ARTÍCULO 331 LITERAL J), DEL CÓDIGO ORGÁNICO DE ORGANIZACIÓN TERRITORIAL, AUTONOMÍA Y DESCENTRALIZACIÓN (COOTAD); Y, EN EL ARTÍCULO 31 DEL REGLAMENTO DEL CENTRO DE MEDIACIÓN DE LA PROCURADURÍA GENERAL DEL ESTADO. SE CONOCERÁ EL OFICIO NRO. PS-2465-2022 Y OFICIO NRO. PS-2477-2022 DE FECHAS 12 Y 13 DE SEPTIEMBRE DE 2022 EN ESE ORDEN, SUSCRITOS POR EL SEÑOR PROCURADOR SÍNDICO.</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SEÑOR ALCALDE: gracias, por favor Jorg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GENERAL DEL PROYECTO TRANVÍA: gracias señor Alcalde, señoras y señores Concejales voy a tratar de ser lo más concreto posible, la empresa es el consorcio ACTN que fue justamente el objeto de culminación y construcción del patio taller, reparación de plataforma viaria, implementación de sistemas tecnológicos, precio del contrato, son cuarenta y ocho millones ciento treinta y dos mil cuatrocientos cuarenta y ocho con cero ocho, plazo trescientos días, contratista consorcio ACTN; plazos contractuales 6 de diciembre del 2017, plazo de inicio 19 de diciembre del 2017, fecha de terminación contractual 14 de octubre del 2018, ampliaciones de plazo 18 días, fecha de terminación con ampliaciones 5 de noviembre de 2018, fecha de terminación 23 de agosto del 2019, días de mora 291 días, recepción provisional 10 de septiembre de 2019, recepción definitiva en proceso; las planillas, tenemos pagos anteriores cuarenta y dos millones trescientos setenta y nueve mil trescientos cincuenta y cuatro con quince, la liquidación, cinco millones setecientos cincuenta y tres mil noventa y tres con noventa y tres, total cuarenta y ocho millones ciento treinta y dos mil cuatrocientos cuarenta y ocho con cero ocho, existe las multa ciento cincuenta y dos mil dólares, cuatro millones seiscientos sesenta y un mil doscientos cuarenta y cuatro con ochenta y uno, total cuatro millones ochocientos trece, doscientos cuarenta y cuatro con ochenta y uno, la liquidación resultante es de un millón treinta y cuatro mil trescientos dieciocho con dieciocho, a favor del consorcio ACTN, situación contractual el 10 de septiembre de 2019 se impone al contratista la multa, por no terminar los trabajos en los plazos contractuales, cuatro millones seiscientos sesenta y un mil doscientos cuarenta y cuatro con ochenta y uno, el 3 de junio de 2020 inicia el proceso de recepción definitiva al contrato, no se puede terminar por arreglos que debe realizar el contratista, pretensiones del contratista que el GAD de Cuenca reconozca pagos adicionales por mayor obra realizada que el GAD de Cuenca devuelva el valor de doscientos treinta y cinco mil cuatrocientos sesenta dólares por ejecución de la garantía ambiental, se deje sin efecto la multa impuesta por cuatro millones seiscientos sesenta y un mil doscientos cuarenta y cuatro con ochenta y uno, controversias, liquidación, las planillas tenemos de cinco millones setecientos cincuenta y tres mil noventa y tres con noventa y tres, la multa de cuatro millones seiscientos sesenta y un mil doscientos cuarenta y cuatro con ochenta y uno, descuento impuesto a la renta, cincuenta y siete mil quinientos treinta con noventa y cuatro, total resultante de un millón treinta y cuatro mil trescientos dieciocho con dieciocho, soluciones de controversias, la cláusula vigésima séptima, numeral 2, 27.2, 27.3, 27.4, indican que la controversia tiene que ser de manera amigable en proceso de mediación y la diferencia aquí es que es un tribunal arbitraje de la Cámara de Comercio de Quito, es nacional el arbitraje; multas, el artículo 14.5 de la cláusula primera cuarta indica que las multas impuestas no serán revisadas ni devueltas salvo que así lo dispusiera el tribunal competente designado conforme contrato, es lo que el señor Alcalde acaba de manifestar, todo el tema de multas de ley corresponde al tribunal arbitral, términos de acuerdo, el contratista de ACTN desiste de reclamar pagos adicionales y la devolución del valor de la garantía ambiental, el valor de la multa se definirá en arbitraje, es el único punto que se resolvería en arbitraje, todos los otros puntos el contratista va tener que cumplir para así poder firmar el acta de recepción definitiva, ya existe una acta de recepción parcial y lo que estamos tratando y estamos seguros que vamos a poder lograr es que se cumplan con todas las observaciones contractuales y firmar el acta de entrega recepción definitiva y de esa manera cerrar el contrato con la mediación parcial con punto único que sería que el árbitro defina sobre el valor de la multa, hasta aquí mi intervención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por favor Carolin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lang w:val="es-ES_tradnl"/>
        </w:rPr>
        <w:t>TNLGA.</w:t>
      </w:r>
      <w:r>
        <w:rPr/>
        <w:t xml:space="preserve"> </w:t>
      </w:r>
      <w:r>
        <w:rPr>
          <w:rFonts w:cs="Courier New" w:ascii="Courier New" w:hAnsi="Courier New"/>
          <w:lang w:val="es-ES_tradnl"/>
        </w:rPr>
        <w:t xml:space="preserve">CAROLINA MARTÍNEZ: gracias señor Alcalde, realmente con gran preocupación, tanto el punto anterior el 3 como el punto No. 4, con respecto al tema de la información que los Concejales pudiéramos tener más allá de los dos talleres </w:t>
      </w:r>
      <w:r>
        <w:rPr>
          <w:rFonts w:cs="Courier New" w:ascii="Courier New" w:hAnsi="Courier New"/>
        </w:rPr>
        <w:t>que  debo entender se realizaron con los Concejales, en mi caso no pude asistir o no fui invitada a ninguno de los talleres por lo tanto la única información con la que yo podría contar es la que este momento se está exponiendo en la sala; sin embargo no nos quedaría más que autorizarle ya que eso nos corresponde según el COOTAD ante una situación como tal por el bien de la ciudad, lo que sí señor Alcalde solicitarle en lo medida de lo posible, que si bien toda la información, todas las decisiones, todos los arbitrajes, las situaciones que correspondan con respecto a este proyecto, tienen un carácter de confidencialidad, en determinado momento no el Concejo Cantonal, la ciudad de Cuenca, tiene que estar enterada de cuantos millones estamos hablando ya sea para recuperar a favor de la ciudad de Cuenca o en contra y en ese sentido señor Alcalde yo si le solicito de la manera más comedida que en cuanto se tenga la información correspondiente a estos dos trámites se pueda dar a conocer a través de este espacio, que a la final al ser retransmitido puede la mayoría de ciudadanos contar con la información de primera mano, señor Alcalde insistirle como decía nuestro compañero Concejal Xavier Barrera, este es un tema netamente administrativo, nosotros más allá de conocer y autorizarle a usted la representación como así lo corresponde, esperamos que estos dos temas sean para bien de la ciudad y que podamos efectivamente concretar y avanzar en estas dos mediaciones a favor de la ciudad, en ese sentido más bien apoyar que se dé la autorización que corresponde según el COOTAD a su persona para que continúe con la representación y con la delegación que corresponde ya en los temas administrativos de este proyec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as gracias, solamente para constancia valdría la pena una aclaración, la confidencialidad no fue un acuerdo entre las partes sino más bien es un mandato legal que nosotros nos tenemos que subordinar a él, no es que previo a esto nosotros decidimos que sea así, eso ya está establecido y por eso es que tenemos que actuar de acuerdo a la norma, por favor Concejal Mor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DIEGO MORALES: gracias señor Alcalde creo que se ha expuesto toda la argumentación necesaria, con toda claridad lo ha dicho Carolina, secundar la moción de que se autorice por parte del Concejo Municipal a usted señor Alcalde de Cuenca para que pueda conciliar dentro de este proceso de medi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 pondría a su consideración entonces la autorización para este punto No. 4,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recogemos la votación, todos están de acuerdo con la autorización, alguien no está de acuerdo con la autorización, se aprobaría por unanimidad de los asistentes el punto 4 del orden del día.</w:t>
      </w:r>
    </w:p>
    <w:p>
      <w:pPr>
        <w:pStyle w:val="Normal"/>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b/>
          <w:b/>
          <w:u w:val="single"/>
        </w:rPr>
      </w:pPr>
      <w:r>
        <w:rPr>
          <w:rFonts w:cs="Courier New" w:ascii="Courier New" w:hAnsi="Courier New"/>
          <w:b/>
          <w:bCs/>
          <w:u w:val="single"/>
        </w:rPr>
        <w:t>EL CONCEJO MUNICIPAL DEL CANTÓN CUENCA, AL TRATAR EL PUNTO 4 DEL ORDEN DEL DÍA, RESUELVE: “DAR POR C</w:t>
      </w:r>
      <w:r>
        <w:rPr>
          <w:rFonts w:cs="Courier New" w:ascii="Courier New" w:hAnsi="Courier New"/>
          <w:b/>
          <w:u w:val="single"/>
        </w:rPr>
        <w:t>ONOCIDA Y APROBADA LA AUTORIZACIÓN AL SR. ALCALDE DE CUENCA, ING. PEDRO PALACIOS ULLAURI, CON EL FIN DE QUE PUEDA CONCILIAR DENTRO DEL PROCEDIMIENTO DE MEDIACIÓN NÚMERO: NO. 0771-DNCM-2020-CUE, ENTRE EL CONSORCIO ACTN TRANVIA CUENCA; Y, EL GOBIERNO AUTÓNOMO DESCENTRALIZADO  MUNICIPAL DEL CANTÓN CUENCA, DE CONFORMIDAD A LO DISPUESTO EN EL ARTÍCULO 331 LITERAL J), DEL CÓDIGO ORGÁNICO DE ORGANIZACIÓN TERRITORIAL, AUTONOMÍA Y DESCENTRALIZACIÓN (COOTAD); Y, EN EL ARTÍCULO 31 DEL REGLAMENTO DEL CENTRO DE MEDIACIÓN DE LA PROCURADURÍA GENERAL DEL ESTADO</w:t>
      </w:r>
      <w:r>
        <w:rPr>
          <w:rFonts w:cs="Courier New" w:ascii="Courier New" w:hAnsi="Courier New"/>
          <w:b/>
          <w:bCs/>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rPr>
      </w:pPr>
      <w:r>
        <w:rPr>
          <w:rFonts w:cs="Courier New" w:ascii="Courier New" w:hAnsi="Courier New"/>
          <w:b/>
        </w:rPr>
        <w:t>5.- CONOCIMIENTO Y RESOLUCIÓN, EN SEGUNDO DEBATE, DEL PROYECTO DE “ORDENANZA QUE REGULA EL PROCEDIMIENTO DE LA DELEGACIÓN DE COMPETENCIAS; Y, LA IMPLEMENTACIÓN DEL MODELO DE GESTIÓN TERRITORIAL PARA EL DESARROLLO HUMANO INTEGRAL PARA LAS PARROQUIAS RURALES DEL CANTÓN CUENCA”. SE CONOCERÁ EL OFICIO NRO. IMC-CDD-2022-0026-O DE FECHA 13 DE SEPTIEMBRE DE 2022, SUSCRITO POR LA Y LOS SEÑORES CONCEJALES: DR. ÁNGEL GUSTAVO DUCHE SACAQUIRÍN, LCDA. ADRIANA MARISOL PEÑALOZA BACUILIMA, ING. DANIEL MARCELO GARCÍA PINEDA, PH.D DIEGO XAVIER MORALES JADÁN, MGST. JOSÉ RUBÉN FAJARDO SÁNCHEZ, ABG. XAVIER BARRERA VIDAL, MGST. OMAR ANTONIO ÁLVAREZ CISNEROS, ARQ. JOSÉ PABLO BURBANO SERRANO, MGST. FABIÁN ALBERTO LEDESMA AYORA Y MGST. ANDRÉS FRANCISCO UGALDE VÁSQUEZ. SE ANEXA EXPOSICIÓN DE MOTIVOS, PROYECTO DE ORDENANZA Y MÁS DOCUMENTOS DE SOPORTE DE LA REFERIDA ORDENANZA.</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t xml:space="preserve">HACEN USO DE LA SILLA VACÍA: Dr. Rómulo Guzmán, Presidente Consorcio, Econ. Luis Guamán, Presidente GAD Baños, Sr. Luis Vega, Presidente GAD Chaucha, Abg. Manuel Quito, Presidente GAD Chiquintad, Sr. Ángel Puma, Presidente GAD Octavio Cordero, Ing. Carlos García, Presidente GAD Paccha, Mgst. Darwin Chillogalli, Presidente GAD Quingeo, Abg. Deyvis Ávila, Presidente GAD Ricaurte, Sr. José Atancuri, Presidente GAD Sinincay, Sr. Fabián Carrión, Presidente GAD El Valle, Dra. Mariana Durán. </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SEÑOR ALCALDE: gracias, solamente Gustavo antes de darle la palabra, si me permite, porque llegaron otros compañeros, quisiera saludar puesto que están calificados para el uso de la silla vacía, estamos con Darwin, Wilson, Paúl, un gusto saludarle, Carlos que esta por acá, Fausto, Rómulo; espero que los técnico que están aquí presentes, los presidentes, Fabián; gracias por su presencia es un tema importante el que vamos a tratar ahora en segundo debate algo que ha sido trabajado de una manera muy objetiva con apoyo externo como ustedes saben de la Universidad del Azuay, el IECE; Ángel que también está ingresando ahora un saludo cordial, y donde, en el primer debate hubo una cantidad importante de sugerencias de aportes que creo que fueron muy buenos, además que entiendo han sido incorporados de una manera adecuada y correcta para justamente seguir avanzando en ese proceso de ir cerrando las brechas que se ha generado entre la parte urbana y la parte rural e incluso dentro de la misma ruralidad entre una y otras parroquias, así es que agradezco su presencia, es extremadamente importante y quienes no han podido estar acá por diferentes motivos, el resto de compañeros, seguro que estarán muy atentos a poder seguir este proceso que es importante y también agradecer a los compañeros que han estado presentes y trabajando fuertemente en esto en especial a usted Gustavo como Presidente de la comisión y que ha estado liderado el tema de esta ordenanza, bienvenidos nuevamente, por favor Gustav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R. GUSTAVO DUCHE: gracias señor Alcalde, muy graficada la intervención suya sobre esta ordenanza, que, como la ordenanza del PDOT y PUGS que fue tan socializada, esta también tiene un proceso de socialización muy fuerte, saludar y agradecer a los compañeros presidentes de los Gobiernos Parroquiales que hoy están aquí porque es un tema de interés para las parroquias, para las 21 parroquias del cantón Cuenca, para la mayor cantidad de territorio de nuestro cantón y para un segmento de población muy importante de nuestro cantón, que es el 34%, creemos que con la aprobación de esta ordenanza y hoy estar ya en segundo debate vamos a constituir una política pública en favor de la ruralidad y vamos a, como usted también lo manifestó y siempre lo hemos dicho, a reducir esta brecha de desigualdad que existe hacia la ruralidad, quiero recalcar señor Alcalde de que efectivamente en primer debate hubo algunas observaciones a la ordenanza trabajada, socializada y con mucha participación de los GADs Parroquiales y de los funcionarios de la municipalidad, se han hecho los cambios respectivos los mismos están contenidos en el documento que se adjunta para esta discusión en segundo debate, quiero recalcar y agradecer aquí a la comisión integrada por los Concejales de la parte rural, que nos hemos reunido y como siempre manifestamos en minga hemos ido trabajando y aprobando en talleres o en reuniones de la comisión algunos aspectos y los cambios que se dan, también hemos tenido la acuciosidad de hacer las consultas respectivas con el objeto de solventar algunas inquietudes que se dieron en el primer debate y para las mismas en este proyecto del segundo debate de la ordenanza, se recogen todos esos criterios legales, técnicos para que pueda tener el sustento esta ordenanza, pero quiero señor Alcalde no dejar pasar la oportunidad para manifestar de que este es un proceso que no viene desde el 2018, es un proceso que viene de veinte años atrás; recuerdo, como siempre dice Daniel, cuando fui yo presidente del Gobierno Parroquial ya nosotros decíamos denos la posibilidad  de nosotros poder hacer el control del desorden que se crea en la parroquias ya planteábamos esos aspectos, en el 2018 efectivamente se dio por parte del Concejo Cantonal la autorización para que se suscriba el convenio y se pueda ya delegar o se pueda descentralizar esta posibilidad de control en las parroquias y fueron seis parroquias las que asumieron el trabajo, al inicio se empezó y se ha ido haciendo, pero nada es en vano siempre y cuando exista las buenas intenciones y los deseos, pero faltaba aquello señor Alcalde, una ordenanza, un modelo de gestión y recuerdo en el inicios de esta administración, nosotros los 5 Concejales salíamos a todas las parroquias, todos los señores presidentes de esta administración decían Alcalde yo quiero también la competencia y con claridad recuerdo que usted les decía vamos a darles la competencia pero previamente tenemos que trabajar el sustento para que pueda desarrollarse ese trabajo, después de un largo y arduo trabajo señor Alcalde como digo, de Concejales, de la Universidad, la academia, de la administración y la voluntad suya, tenemos ya el modelo de gestión, tenemos la ordenanza que la hemos pasado ya en primer debate y hoy vamos a analizarla en segundo debate, la misma ordenanza no es solo por ella, la ordenanza viene con un anexo que es este libro, es el libro trabajado y producto de casi dos años de trabajo de la universidad, lamentablemente ya debía estar en práctica pero se ha alargado un poco por el asunto de pandemia y la universidad también prorrogó un poco los plazos pero en este librito, en este modelo de gestión territorial para el desarrollo humano integral de las parroquias del cantón Cuenca, está la base precisamente para un desarrollo de las parroquias, para que las parroquias puedan desarrollarse no solo en el campo territorial sino en el campo del desarrollo humano integral aquí se establece todos los términos por eso digo hay que leer la ordenanza y el modelo, que por cierto se ha socializado y lo hemos entregado también a los Gobiernos Parroquiales, un trabajo arduo de la Unidad de Descentralización “UDESCOM”,  liderada por Guido Crespo, recuerdo que cuando asumimos esta administración los Gobiernos Parroquiales estaban a punto de devolver las competencias porque se les debía los recursos por 8, 7, 6 meses, ya no podían sostener, decían, queremos salir, hoy ya no sucede eso, hoy estamos muy al día y hasta adelantados en los recursos y los Gobiernos Parroquiales que hoy nos acompañan aquí lo podrán decir, es decir este modelo la descentralización, la desconcentración se está dando de la mejor manera y eso es debido a la voluntad política y al interés que existe también en los Gobiernos Parroquiales de ser los artífices, los arquitectos de su propio desarrollo en su territorio y no solo en el territorio sino en el desarrollo humano integral de los habitantes de las parroquias, creemos que este modelo de gestión con un horizonte al 2025 será lo que cambie la forma de administrar en las parroquias, señor Alcalde quería previo a proponer la forma en la que tratemos y que será la misma que la hemos hecho con todas las normativas que las hemos aprobado acá, será de artículo en artículo y las iremos aprobando, pero quería hacer notar de que las sugerencias, los cambios que se propuso en el primer debate están recogidos en el documento del segundo debate y de todos modos creo que de la participación que hemos tenido los diferentes Concejales y del interés que existe aquí iremos haciendo un trabajo de explicación de ser necesario para que todos estemos enterados y sepamos que se ha hecho el trabajo y una de las personas que nos va ayudar mucho en esto para inclusive una explicación más a fondo es el Directo o Coordinador de la Unidad de Descentralización, el señor Guido Crespo, señor Alcalde proponer entonces que esta ordenanza la vayamos analizando, la exposición de motivos, los considerandos, artículo por artículo y llegaremos al final de la ordenanza esa es la propuesta señor Alcalde, agradezco el haberme permitido el explayar un poco de cómo ha sido y cuál fue el interés y el sentir de la ruralidad, creemos que todas la cosas que se hagan o queremos cambiar se hacen con recursos y en este modelo de gestión precisamente recoge que los recursos tienen que ser suficientes y en el modelo se demuestra incluso que los recursos provienen propiamente de las parroquias para sustentar el modelo de gestión, hasta ahí señor Alcalde mi participación,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Gustavo, entonces esta su moción de como dirigiríamos este segundo debate, que es lo que hemos estilado en bloques y lo que es el articulado de manera individual, por favor Concejal Garc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ING. DANIEL GARCÍA: gracias señor Alcalde, bien lo decía Gustavo, el día de hoy es importante para seguir fortaleciendo el proceso de la delegación de competencias, aquí hay 13 compañeros presidentes, una vez más un cordial saludo para todos ellos que están haciendo uso de la silla vacía también a la Dra. Mariana Durán, quien siempre ha estado preocupada por estos temas de las parroquias y qué gusto ver a compañeros que en el año 2015 cuando tuve la oportunidad de ser Presidente de un GAD Parroquial y Presidente del consorcio de Juntas Parroquiales, al Alcalde de aquel entonces le decíamos lo que dice Gustavo, estamos cansados de que lamentablemente no haya un control en nuestras parroquias y eso lo veníamos desde hace varios años, desde el año 2005, 2006, 2007, 2008, 2009, que pude estar al frente del GAD de Ricaurte hasta el año 2015 con el apoyo de algunos compañeros y hay que reconocer, aquí está el Dr. Manuel Quito, el compañero José Atancuri que también lo vi por aquí, el Ing. Carlos García, al Arq. Damián Padilla, al Dr. Paúl Ávila que también en aquel tiempo era vocal del GAD Parroquial de Ricaurte; decidimos y solicitamos que se realice o iniciemos este proceso de la delegación de competencias y qué gusto ver también que está aquí presente el Dr. Rómulo Guzmán, Luis Vega, Luis Guamán, Wilson Culcay, David Chillogalli, Ángel Puma, Fabián Carrión, que se han sumado a este tipo de procesos y también al abogado Fausto Maxi; que todos están apoyando y es algo muy positivo para nuestras parroquias rurales del cantón Cuenca, nosotros que estamos el recorrido somos habitantes de las parroquias rurales vemos con buenos ojos estos temas que ya la gente no tienen que venir acá al centro de la ciudad sino que tienen ahora una oficina de control parroquial, cierto es que este proceso inició en el año 2015, todos recordamos la firma que se hizo en la parroquia de Turi, justamente porque fue una de las festividades de la parroquia de Turi, recuerdo que todos muy contentos apoyamos esta iniciativa, lamentablemente el proceso fue largo  porque se tenía que también contar con el visto bueno del Consejo Nacional de Competencias que brindaron todo el apoyo, pero sí decíamos con algunos compañeros ya iba el año 2016, 2017, 2018 y hay que ver también que es un proceso pionero a nivel de país es el único GAD Municipal que ha delegado las competencias de control en los 9 trámites como los compañeros de las Juntas lo conocen, y bridan un gran servicio a la ciudadanía, cuando iniciamos, hay que reconocer y aquí hay compañeros que están presentes, carecíamos de una infraestructura física, muchas Juntas parroquiales tuvieron que equipar, hacer oficinas para dotar o dar el equipamiento necesario tanto tecnológico para el personal que trabajaba o trabaja durante algunos años; en el año 2018 ya se firmó la resolución y aquí hay que agradecer que algunos compañeros que son y que están presentes aquí y son parte de este Concejo Cantonal y también fueron del anterior brindaron todo el apoyo para que este proceso salga adelante, aquí está la compañera Carolina Martínez, que apoyaron ese proceso de igual manera, lamentablemente, no está aquí Cristian que también apoyó, hay que reconocer también el Dr. Xavier Barrera, a quienes pedimos el apoyo para que este proceso salga adelante y se ve con buenos ojos señor alcalde yo creo que es muy positivo seguir fortaleciendo este proceso y que siga adelante en beneficio no de las Juntas Parroquiales, no de los Concejales, sino en beneficio de la gente del área rural, bien es cierto ha habido errores habrá que ir complementando muchas cosas como les decía cuando se inició este proceso lamentablemente ni el mismo Municipio tenía la información tecnológica detallada pero se ha ido poco a poco entregando, se le ha ido actualizando, porque eso hay que reconocer que la planificación va cambiando día a día, es por eso que el día de hoy me ha alegrado mucho ver a los compañeros presidentes que estén apoyando y continuemos compañeros, porque eso es fortalecer a los GADs y que no solo quede en las siglas GAD, sino que sigan trabajando, que sean Gobierno Autónomos Descentralizados Parroquiales Rurales y que mejor que esos recursos vayan invertidos en beneficio de nuestros conciudadanos del área rural,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Marisol y luego Dieg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A. MARISOL PEÑALOZA: gracias señor Alcalde, un saludo cordial a su persona a las y los compañeros Concejales, a los amigos presidentes de los Gobiernos Parroquiales que nos acompañan en esta mañana, a la Dra. Mariana Durán, quien está ocupando la silla vacía también como representante de la sociedad civil, a las y los señores Directores y a todas las personas que nos ven por estos diferentes medios; es así sumándome a las palabras de nuestros compañeros Concejales, yo creo que es importante, desde la comisión de Desarrollo Rural hemos estado muy pendientes de estos temas yo creo que es una deuda histórica que se tiene hacia el sector rural sobre todo con este proyecto de ordenanza que va regular el procedimiento de la delegación de competencias y la implementación del modelo de gestión territorial para el desarrollo humano integral, se ve con buenos ojos, se empezó con 6 parroquias que contaban con la delegación de competencias sin embargo hasta el momento están 10 parroquias que cuentan con esta delegación de competencias, yo creo que es importante dar ese paso para el sector rural y de esa manera las parroquias tengan esas diferentes competencias y puedan hacer varios proyectos al respecto en su territorio como bien reza en esta ordenanza que busca regular la implementación de este modelo de gestión descentralizada, concebido de manera integral para el desarrollo humano de nuestras parroquias ya que más son el sector rural, más del 34%, yo creo que es importante tener esa equidad territorial que tanto hace falta en nuestro territorio y de esa manera nuestras parroquias se sigan desarrollando equitativamente que se entregue esos recursos necesarios para que de esa manera puedan tener más obras, es muy importante, estos procesos lo vemos con buenos ojos y seguirán teniendo nuestro apoyo desde la comisión de Desarrollo Rural, para continuar con estas buenas prácticas, estos procesos y estos modelos de gestión tan importantes para el sector rural, sumándome señor Alcalde a lo que han estado proponiendo los compañeros Concejales y de esa manera seguir avanzando en este proyecto de ordenanza que son 38 artículo en el cual el día de hoy vamos a analizar, gracias señor Alcalde hasta ahí mi interven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Dieg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DIEGO MORALES: muchas gracias señor Alcalde,  antes que nada saludar a los compañeros presidentes de los GADs que nos acompañan, Carlos García, Damián Padilla, Fausto Maxi, Paúl Ávila, Luis Guamán, Manuel Quito, Ángel Puma, Rómulo, que se encuentra representando al Consorcio, a Wilson Culcay y a Fabián Carrión, Darwin Chillogalli y a Luis Vega, me parece que pudimos registrar a todos los presidentes que nos acompañan el día de hoy; primero, señor Alcalde secundar la moción del Concejal Gustavo Duche, quien ha venido encabezando este trabajo para que ingrese hoy  la ordenanza para el procedimiento de delegación de competencias, los compañeros Concejales rurales que me antecedieron ya indicaban los beneficios de toda esta ordenanza y del modelo totalmente bien trabajado que fue entregado a los compañeros presidentes en tantas de las socializaciones, en el cual en la página 160 ya se planteaba una propuesta para una Reforma de Ordenanza de Presupuestos Participativos, un incremento inicial que era sumamente positivo y este Concejo Cantonal ya conoció en primer debate y aprobó por unanimidad, ya llegará el momento señor Alcalde a lo largo del debate en donde se plantee justamente una propuesta reformatoria, lo decía Gustavo, hemos tenido la precaución de tener los informes necesarios tanto como modelos de gestión, propuestas, metodologías, informes jurídicos, para que se pueda concretar otro de los sueños de las Juntas Parroquiales, para lograr una reducción real y eficaz de esta brecha de desigualdad entre lo urbano y lo rural e incluso esta desigualdad interna dentro del propio sector rural; yo quiero saludar su posición señor Alcalde siempre en pro y en beneficio del sector rural, todas las ordenanzas que hemos conocido siempre ha sido con la apertura total y justamente en el taller que mantuvimos el jueves anterior con la gran mayoría de las Juntas Parroquiales y que se encuentra anexo al expediente, pues se podría plantear esa propuesta y esa voluntad que todo este Concejo Cantonal lo ha demostrado y hay que reconocerlo, todo el tema en favor del sector rural, creo que sin miedo a equivocarme nunca ha sido generado por diferencias entregas, donaciones de predios, siempre ha sido unánime por muchas de las parroquias, estoy seguro que el día de hoy una vez más se demostrará que este Concejo Cantonal trabaja por el sector rural, ya cuando lleguemos al articulado señor Alcalde explicaremos con todo el detalle la propuesta pero si quiero felicitar al UDESCOM, por supuesto a Gustavo y a los compañeros Concejales rurales que han venido trabajando arduamente por el sector rural, con esto señor Alcalde culmino mi intervención, secundando lo mocionado por el Concejal Duche y para que podamos ya iniciar con el tratamiento de esta ordenanza tan importante para el sector rur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as gracias, por favor señor Vice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ARQ. PABLO BURBANO: gracias señor Alcalde, inicio reiterando mi saludo a todos los presidentes de los GADs Parroquiales, a quienes como técnicos también nos acompañan, a quienes hacen uso de la silla vacía; solicitaba la palabra para secundar, ya lo ha hecho el Concejal Diego Morales, pero aprovecho la misma más bien para decir señor Alcalde que este es el resultado de una gestión, de una decisión y sobre todo de una acción de la administración en donde se ha demostrado claramente que los actos dicen mucho más que las palabras y la atención que se le ha dado a los gobiernos parroquiales rurales a los 21 creo que ha sido histórica en términos de atenderles de manera justa, equitativa, democrática, como siempre lo ha dicho usted señor Alcalde, sin miramientos políticos que estando bien, están para el momento de elecciones y no para la gestión que nos compromete, una vez que llegamos a los diferentes cargos, y agradecer y felicitar esa decisión que a veces no se le entiende cuando se habla de voluntad política y la política no es un acto de voluntad es un compromiso, es una vocación de servicio, dicho esto señor Alcalde nada más solicitarle con su venia que podamos dar inicio al debate en función de la metodología y las mociones planteada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yo tengo un par de intervenciones y luego unas instrucciones a nuestros compañeros y a la Dra. Durán, sobre el manejo de la silla vacía, al tener una cantidad importante, por favor Daniel y luego Concejal Aguilar.</w:t>
      </w:r>
    </w:p>
    <w:p>
      <w:pPr>
        <w:pStyle w:val="Normal"/>
        <w:spacing w:lineRule="auto" w:line="360"/>
        <w:jc w:val="both"/>
        <w:rPr>
          <w:rFonts w:ascii="Courier New" w:hAnsi="Courier New" w:cs="Courier New"/>
        </w:rPr>
      </w:pPr>
      <w:r>
        <w:rPr>
          <w:rFonts w:cs="Courier New" w:ascii="Courier New" w:hAnsi="Courier New"/>
        </w:rPr>
        <w:t>ING. DANIEL GARCÍA: señor Alcalde hace un momento yo nombre a los compañeros Concejales que están presentes y que fueron parte de los que aprobaron la resolución en el año 2018 y omití el nombre de la compañera Gabriela Brito que también fue parte del Concejo Cantonal, que aprobaron este proceso en el 2018, esto no má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cejal Aguila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MGST. ALFREDO AGUILAR: gracias señor Alcalde, quiero iniciar felicitando el trabajo de los 5 compañeros Concejales rurales, Gustavo, Marisol, Diego, José y Daniel; la voluntad de ellos con la voluntad de la administración de los diferentes departamentos ha hecho que se pueda construir esta y otras ordenanzas a favor del área rural del cantón Cuenca, felicitarles así mismo a todos los 21 presidentes de los 21 GADs, no solamente presidentes sino vocales, equipo técnico, jurídico, económico, que cada uno de los GADs parroquiales tiene, siempre ha sido la voluntad de todos el hecho de que esa brecha entre lo urbano y lo rural sea cada vez menor, que esa deuda histórica, esa deuda de mucho tiempo atrás se pueda ir compensando de una u otra manera, que bueno que con esta ordenanza una vez que se apruebe se institucionalice algo que ya se lo viene haciendo desde hace varios años atrás, hoy varias Juntas Parroquiales tienen ya la delegación de competencias y con esto nos va permitir tener ese modelo de gestión que bien lo indicaba Gustavo no lo habíamos tenido hasta el momento, y eso va permitir que no solamente los que tienen la delegación de competencias puedan seguir cumpliendo sus labores y sus funciones, sino que las otras Juntas Parroquiales que todavía no tienen tengan en el momento determinado, tengo dos o tres inquietudes puntuales de la metodología que es mejor que siempre quede claro, primero si es que hay pedidos expresos de silla vacía, que nos indique el señor Secretario quienes son, porque no sé si ya nos indicó el señor Secretario, ya nos indicó el nombre de todos ellos,  cuántos son en total, la pregunta esta, era  justamente lo que usted ya indicó que hay que avisarles cómo va ser la metodología a los amigos que están haciendo uso de la silla vacía para no tener líos en el desarrollo de la ordenanza, eso lo uno, lo otro, establecer si es que vamos a leer artículo por artículo o no, vamos a aprobar artículo por artículo, pero se va dar lectura artículo por artículo porque ha habido ordenanzas que hemos dado lectura como el PDOT, PUGS que recién acabamos de pasar y otras que solamente el Secretario dice artículo 1, alguna observación, no, se aprueba, artículo 2; vamos a leer o no, eso vale la pena determinar y finalmente los votos necesarios para la aprobación de los artículos, va ser como hicimos la última del PDOT, PUGS, es decir con la mitad más uno de los integrantes del Concejo o va ser de alguna otra manera, aunque el sistema es un tema legal que ya se absolvió que Xavier nos hizo caer en cuenta eso en alguna otra sesión, son 9 votos los que se requiere pero quiero preguntar de manera expresa y antes del conocimiento de la ordenanza para que las reglas del juego queden claro con antelación, eso nada más señor Alcald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ALCALDE: con gusto, por favor si podemos empezar por la última, Lizandro o en su defecto Eduardo, la consulta que creo que es clara pero para que quede expresamente al ser una ordenanza se necesitaría la aprobación de 9 votos, en cuanto al tema si se va dar lectura o no, a su consideración como ustedes así lo crean, la moción esta para hacerlo por bloque y artículo por artículo pero más bien Gustavo usted que hizo la propuesta si quiere ampliar la misma si es que es con lectura o solamente nombra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GUSTAVO DUCHE: si señor Alcalde, muchas gracias, yo creo que como manifesté es una ordenanza muy socializada, los documentos en su debido tiempo se les hizo llegar a los Gobiernos Parroquiales, sobre el modelo, sobre la ordenanza, yo creo que hay que ir enunciando artículo por artículo, considerandos, exposición de motivos, artículo y yo creo que ir aprobando porque como digo está bastante socializada, a no ser que haya un criterio en cont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laro, por favor Carolin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CAROLINA MARTÍNEZ: señor  Alcalde, simplemente bueno a más de saludar la presencia de todos los presidentes de los Juntas Parroquiales, realmente siempre es un honor poder contar con ustedes y que bueno que hoy todos estén participando de la silla vacía, su presencia enaltece este espacio de debate, de coordinación y sobre todo de desarrollo para nuestra parroquias rurales, señor Alcalde, considero sin embargo que si se debería a pesar de que esta ordenanza haya sido expuesta, trabajada, analizada y revisada por todos los miembros que están en este Concejo Cantonal, al igual que debo entender con los presidentes de Juntas Parroquiales; sin embargo creería que si se debería leer, en virtud de que se está transmitiendo y las personas que están observando está sesión de Concejo no tienen la posibilidad, porque si así ustedes lo revisan en las redes sociales no tienen la posibilidad de saber que se aprueba en el artículo 1, entonces me parece que sería muy interesante en esta lógica de transparencia de la gestión y sobre todo de la toma de decisiones por ser como cada uno de ustedes lo ha manifestado una de las ordenanzas más importantes que se podría estar aprobando en el transcurso de este año,  sobre todo en honor a todos los ciudadanos de las parroquias rurales que a lo mejor en este momento están conectados y esperando que esta ordenanza llegue en beneficio de las parroquias rurales, así que una vez más felicitar a los proponentes con respecto a esta iniciativa y más bien solicitar de la manera más encarecida que sí se pueda dar lectura a fin de que todos los ciudadanos puedan tener el pleno conocimiento sobre lo que se debate y aprueba en esta sesión de Concej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ustavo es una sugerencia par que se dé lectura a cada uno de los articulados, el resto si iría en bloqu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GUSTAVO DUCHE: creo que no hay ningún problema señor Alcalde, yo creo que de la una o de la otra forma la ciudadanía tiene la oportunidad de acceder a los documentos porque son documentos públicos y en algún momento conocer a fondo de lo que hemos tratado públicamente las socializaciones y lo que finalmente queda aprobado señor Alcalde, no hay problema en es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erfecto, entonces estaríamos de acuerdo con la metodología, tratar exposición de motivos, considerandos en manera de bloque y el articulado de manera individual dando lectura a cada uno de ellos y por supuesto al final lo que sería las diferentes disposiciones, antes de arrancar señor Secretario, únicamente para los amigos comentarles de acuerdo a lo que está aprobado para el funcionamiento de la silla vacía, al haber más de 4 ciudadanos que hacen el uso de la misma, la pregunta es si es que quieren delegar a una persona que les represente o cada uno generará sus diferentes intervenciones a lo largo de la ordenanza, si se delega a una persona esa persona será la que todo el proceso de tratamiento obviamente lo manejará, entonces eso quisiera hacerles la consulta, quisiera saber, no hay ningún problema por eso la consulta, entonces les parece si generamos un receso de 5 minutos, son las 10H25 hasta las 10H30 si son tan gentiles, señor Secretario un receso de 5 minutos; gracias, antes de continuar solamente quisiéramos saber si se decidió, si va a haber una representación o van a tomar la palabra de manera individual, no es que hay 4, en este caso ya la Doctora tiene una representación, entonces ya están los 3 que van a representar, gracias, en todo caso les voy comentando hasta que tengamos quórum, de acuerdo a lo que está establecido se puede generar dos participaciones por capítulo, no es por artículo, sino por capítulo de acuerdo a lo que indica la ley, entonces para que puedan dosificar de una manera correcta las intervenciones de cada uno de ustedes y bueno esto está por demás a las y los señores Concejales, pero vale la pena recordarles a ustedes también al ser un segundo debate aquí es necesario que se dé la propuesta, en el caso de quien hace uso de la silla vacía puede hacer una propuesta de articulado uno de los miembros del Concejo Cantonal, acogerá esa propuesta y eso se pondrá a la discusión del caso, si es que algún miembro del Concejo Cantonal no acoge la propuesta de alguno de ustedes se tratará de acuerdo a lo que está establecido normalmente, sea lo redactado o propuesta ya de Concejales, entonces bajo ese criterio indicarles que tendríamos el tratamiento en el caso de los considerandos y la exposición de motivos es por bloques y en el caso de los articulados los miembros del Concejo lo podrán definir de manera individual el articulado pero en el caso de ustedes por capítulo, dicho esto entonces no sé si alguien quiere antes de arrancar tener una participación o ya entramos de frente, cuatro, tres, representantes de acuerdo a lo que dice, tres representantes de los presidentes que ya decidieron quien y a la Dra. Durán, teniendo las cuatro personas, para comentar, bueno en todo caso vale la pena es la Dra. Durán, el Dr. Rómulo Guzmán, el Ing. Carlos García, y Fabián Carrión, entonces esas serán las personas que estarán representando a los Presidentes, hablando de los tres últim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 xml:space="preserve">EL CONCEJO MUNICIPAL DEL CANTÓN CUENCA RESUELVE ESTABLECER UN RECESO A LAS 10H25, REINSTALÁNDOSE A LAS 10H45 CON LOS SIGUIENTES SEÑORES CONCEJALES, MGST. ALFREDO AGUILAR, ING. LORENA CARRIÓN, MGST. GABRIELA BRITO, ARQ. PABLO BURBANO, DR. GUSTAVO DUCHE, MGST. JOSÉ FAJARDO, PhD DIEGO MORALES, LCDA. MARISOL PEÑALOZA, ABG. ROQUE ORDOÑEZ Y LCDO. JAYRON VALDEZ. </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SEÑOR ALCALDE: entonces señor Secretario podríamos arrancar el tratamiento en segundo debate de la ordenan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damos inicio al segundo debate al Proyecto de Ordenanza que Regula el Procedimiento de la Delegación de Competencias y la Implementación del Modelo de Gestión Territorial para el Desarrollo Humano Integral para las Parroquias Rurales del cantón Cuenca, la exposición de motivos está en 11 párrafo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 pone a su consideración la exposición de motiv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DIEGO MORALES: mocionar que se apruebe la exposición de motivo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 pone a su consideración la exposición de motivos, los cuatro representantes que van hacer uso de la silla vacía estarían de acuerdo con la exposición de motivos, nos falta Carlos, no está, Fabián, estaríamos de acuerdo con la exposición de motivos, la doctora Durán no está acá este rato, entonces hay los 2 miembros este rato de los cuatro y los dos están de acuer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 aprobaría por unanimidad de los asistentes, más el voto de la silla vacía, la exposición de motivos en 11 párrafos, a continuación la parte de considerados en 34 considerando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gracias, de la misma manera, si Dieg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PhD. DIEGO MORALES: que se apruebe los considerandos señor Alcalde, mociono es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JOSÉ FAJARDO: gracias señor Alcalde, buenos días a todos y todas, para secundar la moción,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de la misma manera entonces señoras y  señores miembros del Concejo, si estaríamos de acuerdo en aprobar los considerandos; si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ROQUE ORDOÑEZ: gracias señor Alcalde, una observación nada más en el orden de los articulados al final de los párrafos antes de entrar están los artículos 84, 68 del COOTAD, creo que debería ir en la parte pertinente, en orden por favor señor Secretario que le puedan, ya perdón es verdad, de acuer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los señores miembros de la silla vacía, estarían de acuerdo con la aprobación de los considerandos, Rómulo, Fabián, igual están dos miembros este rat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 aprobaría por unanimidad de los asistentes, con el voto de la silla vacía la fase de los considerand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amos inicio a la Ordenanza que Regula el Procedimiento de la Delegación de Competencias y la Implementación del Modelo de Gestión Territorial para el Desarrollo Humano Integral para las Parroquias Rurales del cantón Cuenc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ITULO I, PRELIMINARES, CAPITULO I. Artículo 1.- Ámbito. - La presente ordenanza regula los procesos de delegación que se realicen desde el Gobierno Autónomo Descentralizado Municipal del Cantón Cuenca  hacia los Gobiernos Autónomos Descentralizados Parroquiales Rurales pertenecientes al cantón; y, de manera particular la implementación del Modelo de Gestión Territorial para el Desarrollo Humano Integral de  las Parroquias Rurales del Cantón Cuenc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El documento que recoge el Modelo de Gestión citado es parte integrante de esta ordenanza y se encuentra en el Anexo 1.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muchas gracias señor Secretario, se pone a su consideración el artículo 1; Gustavo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DR. GUSTAVO DUCHE: gracias señor Alcalde, proponer que se apruebe el artículo y a su vez el anexo tal como fue ya en primer debate, el anexo fue como manifestamos señor Alcalde muy bien construido y es parte de la misma, que se apruebe el artículo 1 señor Alcald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 pondría a su consideración la aprobación del artículo 1, estarían de acuerdo, las dos personas igual, si estarían de acuerdo de la silla vac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SECRETARIO: se recoge la votación, por unanimidad de los asistentes con el voto de la silla vacía, se aprobaría el artículo 1, ámbit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tículo 2.- Glosario de Términos.- Para efectos de la aplicación de esta Ordenanza se utilizarán los siguientes términos:</w:t>
      </w:r>
    </w:p>
    <w:p>
      <w:pPr>
        <w:pStyle w:val="Normal"/>
        <w:spacing w:lineRule="auto" w:line="360"/>
        <w:jc w:val="both"/>
        <w:rPr>
          <w:rFonts w:ascii="Courier New" w:hAnsi="Courier New" w:cs="Courier New"/>
        </w:rPr>
      </w:pPr>
      <w:r>
        <w:rPr>
          <w:rFonts w:cs="Courier New" w:ascii="Courier New" w:hAnsi="Courier New"/>
        </w:rPr>
      </w:r>
    </w:p>
    <w:p>
      <w:pPr>
        <w:pStyle w:val="Prrafodelista"/>
        <w:widowControl w:val="false"/>
        <w:numPr>
          <w:ilvl w:val="0"/>
          <w:numId w:val="4"/>
        </w:numPr>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t>Descentralización: Es un proceso y política pública, de naturaleza sociopolítica, cultural, administrativa, económica y técnica, que busca la transferencia del poder público hacia las bases locales, con el fin de construir un cantón más justo y sólido desde perspectivas sociales y territoriales.</w:t>
      </w:r>
    </w:p>
    <w:p>
      <w:pPr>
        <w:pStyle w:val="Prrafodelista"/>
        <w:widowControl w:val="false"/>
        <w:numPr>
          <w:ilvl w:val="0"/>
          <w:numId w:val="4"/>
        </w:numPr>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t>Delegación: La delegación de la gestión es una herramienta de descentralización administrativa, que implica la transferencia de la facultad de gestión de una competencia por parte del Gobierno Autónomo Descentralizado Municipal hacia los Gobiernos Autónomos Descentralizados Parroquiales Rurales sin que se pierda titularidad alguna, según lo dispuesto en el artículo 279 del COOTAD.</w:t>
      </w:r>
    </w:p>
    <w:p>
      <w:pPr>
        <w:pStyle w:val="Prrafodelista"/>
        <w:widowControl w:val="false"/>
        <w:numPr>
          <w:ilvl w:val="0"/>
          <w:numId w:val="4"/>
        </w:numPr>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t>Desconcentración: La desconcentración es una herramienta de descentralización administrativa, que implica la transferencia de los poderes y competencias a un órgano dependiente de la misma entidad titular de la competencia, con la finalidad de distribuir el trabajo, acercar los servicios y mejorar su prestación.</w:t>
      </w:r>
    </w:p>
    <w:p>
      <w:pPr>
        <w:pStyle w:val="Prrafodelista"/>
        <w:widowControl w:val="false"/>
        <w:numPr>
          <w:ilvl w:val="0"/>
          <w:numId w:val="4"/>
        </w:numPr>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t>Presupuestos Participativos: Los Presupuestos Participativos son una herramienta de descentralización económica, implementados en el cantón Cuenca desde el año  2001, para su conceptualización y regulación se estará a lo dispuesto en la “ORDENANZA QUE NORMA LA PARTICIPACIÓN CIUDADANA Y COGESTIÓN DE LOS PRESUPUESTOS PARTICIPATIVOS CON LAS PARROQUIAS RURALES DEL CANTÓN CUENCA” normativa legal vigente; y, las determinaciones realizadas en el “Modelo de Gestión Territorial para el Desarrollo Humano Integral de las Parroquias Rurales del Cantón Cuenca” y la presente Ordenanza.</w:t>
      </w:r>
    </w:p>
    <w:p>
      <w:pPr>
        <w:pStyle w:val="Prrafodelista"/>
        <w:widowControl w:val="false"/>
        <w:numPr>
          <w:ilvl w:val="0"/>
          <w:numId w:val="4"/>
        </w:numPr>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t>Desarrollo Humano Integral: El desarrollo humano integral implica que el bienestar del ser humano no puede ser analizado únicamente desde indicadores cuantitativos de crecimiento y desarrollo económico, sino además, mediante indicadores cualitativos tanto existenciales y axiológicos que nos permitan entender la calidad de vida del ser humano en todas sus perspectivas.</w:t>
      </w:r>
    </w:p>
    <w:p>
      <w:pPr>
        <w:pStyle w:val="Prrafodelista"/>
        <w:widowControl w:val="false"/>
        <w:numPr>
          <w:ilvl w:val="0"/>
          <w:numId w:val="4"/>
        </w:numPr>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t>Competencias: Capacidad de acción de un nivel de Gobierno o de los entes públicos, que se ejercen a través de facultades.</w:t>
      </w:r>
    </w:p>
    <w:p>
      <w:pPr>
        <w:pStyle w:val="Prrafodelista"/>
        <w:widowControl w:val="false"/>
        <w:numPr>
          <w:ilvl w:val="0"/>
          <w:numId w:val="4"/>
        </w:numPr>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t>Facultad: Son las atribuciones que tiene un nivel de Gobierno o ente público, para  el ejercicio de una competencia.</w:t>
      </w:r>
    </w:p>
    <w:p>
      <w:pPr>
        <w:pStyle w:val="Prrafodelista"/>
        <w:widowControl w:val="false"/>
        <w:numPr>
          <w:ilvl w:val="0"/>
          <w:numId w:val="4"/>
        </w:numPr>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t>Gestión: Se refiere a la facultad de una competencia que permite ejecutar, proveer, prestar, administrar y financiar servicios públicos.</w:t>
      </w:r>
    </w:p>
    <w:p>
      <w:pPr>
        <w:pStyle w:val="Prrafodelista"/>
        <w:widowControl w:val="false"/>
        <w:numPr>
          <w:ilvl w:val="0"/>
          <w:numId w:val="4"/>
        </w:numPr>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t>Control: La facultad de la competencia que permite, que una entidad pública o nivel de gobierno, evaluar el cumplimiento de los objetivos y metas; así como, del cumplimiento de la normativa y los estándares impuestos.</w:t>
      </w:r>
    </w:p>
    <w:p>
      <w:pPr>
        <w:pStyle w:val="Prrafodelista"/>
        <w:widowControl w:val="false"/>
        <w:numPr>
          <w:ilvl w:val="0"/>
          <w:numId w:val="4"/>
        </w:numPr>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t>Planificación: Es la facultad de la competencia que permite establecer y articular políticas públicas, objetivos, estrategias y acciones. De igual forma permite la ejecución y evaluación de los planes y proyectos que son materia de la competencia.</w:t>
      </w:r>
    </w:p>
    <w:p>
      <w:pPr>
        <w:pStyle w:val="Prrafodelista"/>
        <w:widowControl w:val="false"/>
        <w:numPr>
          <w:ilvl w:val="0"/>
          <w:numId w:val="4"/>
        </w:numPr>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t>Rectoría: Es la facultad que otorga la capacidad de emitir políticas públicas y definir sistemas, áreas y proyectos estratégicos. Los Gobiernos Autónomos Descentralizados ejercen la rectoría en el ámbito de sus competencias.</w:t>
      </w:r>
    </w:p>
    <w:p>
      <w:pPr>
        <w:pStyle w:val="Prrafodelista"/>
        <w:widowControl w:val="false"/>
        <w:numPr>
          <w:ilvl w:val="0"/>
          <w:numId w:val="4"/>
        </w:numPr>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t>Regulación: Es la facultad que otorga la capacidad de emitir normativa que regula la conducta de los administrados.</w:t>
      </w:r>
    </w:p>
    <w:p>
      <w:pPr>
        <w:pStyle w:val="Prrafodelista"/>
        <w:spacing w:lineRule="auto" w:line="360"/>
        <w:ind w:left="0" w:hanging="0"/>
        <w:rPr>
          <w:rFonts w:ascii="Courier New" w:hAnsi="Courier New" w:cs="Courier New"/>
          <w:sz w:val="24"/>
          <w:szCs w:val="24"/>
          <w:lang w:val="en-US"/>
        </w:rPr>
      </w:pPr>
      <w:r>
        <w:rPr>
          <w:rFonts w:cs="Courier New" w:ascii="Courier New" w:hAnsi="Courier New"/>
          <w:sz w:val="24"/>
          <w:szCs w:val="24"/>
          <w:lang w:val="en-US"/>
        </w:rPr>
      </w:r>
    </w:p>
    <w:p>
      <w:pPr>
        <w:pStyle w:val="Normal"/>
        <w:spacing w:lineRule="auto" w:line="360"/>
        <w:jc w:val="both"/>
        <w:rPr>
          <w:rFonts w:ascii="Courier New" w:hAnsi="Courier New" w:cs="Courier New"/>
        </w:rPr>
      </w:pPr>
      <w:r>
        <w:rPr>
          <w:rFonts w:cs="Courier New" w:ascii="Courier New" w:hAnsi="Courier New"/>
        </w:rPr>
        <w:t>Adicionalmente en esta ordenanza y sus anexos, se aplicará los siguientes términos:</w:t>
      </w:r>
    </w:p>
    <w:p>
      <w:pPr>
        <w:pStyle w:val="Prrafodelista"/>
        <w:widowControl w:val="false"/>
        <w:numPr>
          <w:ilvl w:val="0"/>
          <w:numId w:val="7"/>
        </w:numPr>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t>UDESCOM: Unidad de Descentralización y Delegación de Competencias</w:t>
      </w:r>
    </w:p>
    <w:p>
      <w:pPr>
        <w:pStyle w:val="Prrafodelista"/>
        <w:widowControl w:val="false"/>
        <w:numPr>
          <w:ilvl w:val="0"/>
          <w:numId w:val="7"/>
        </w:numPr>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t>Modelo de Gestión: Modelo de Gestión Territorial para el Desarrollo Humano Integral de las Parroquias Rurales del Cantón Cuenca, cuyo texto es parte constitutiva de esta ordenanza, y se encuentra en el Anexo 1</w:t>
      </w:r>
    </w:p>
    <w:p>
      <w:pPr>
        <w:pStyle w:val="Prrafodelista"/>
        <w:widowControl w:val="false"/>
        <w:numPr>
          <w:ilvl w:val="0"/>
          <w:numId w:val="7"/>
        </w:numPr>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t>GAD Municipal: Gobierno Autónomo Descentralizado Municipal del  Cantón Cuenca</w:t>
      </w:r>
    </w:p>
    <w:p>
      <w:pPr>
        <w:pStyle w:val="Prrafodelista"/>
        <w:widowControl w:val="false"/>
        <w:numPr>
          <w:ilvl w:val="0"/>
          <w:numId w:val="7"/>
        </w:numPr>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t>GAD Parroquiales: Gobiernos Autónomos Descentralizados Parroquiales Rurales del Cantón Cuenca</w:t>
      </w:r>
    </w:p>
    <w:p>
      <w:pPr>
        <w:pStyle w:val="Prrafodelista"/>
        <w:widowControl w:val="false"/>
        <w:numPr>
          <w:ilvl w:val="0"/>
          <w:numId w:val="7"/>
        </w:numPr>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t>PDOT: Plan de Desarrollo y Ordenamiento Territorial del Cantón Cuenca</w:t>
      </w:r>
    </w:p>
    <w:p>
      <w:pPr>
        <w:pStyle w:val="Prrafodelista"/>
        <w:widowControl w:val="false"/>
        <w:numPr>
          <w:ilvl w:val="0"/>
          <w:numId w:val="7"/>
        </w:numPr>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t>PUGS: Plan de Uso y Gestión de Suelo del Cantón Cuenca</w:t>
      </w:r>
    </w:p>
    <w:p>
      <w:pPr>
        <w:pStyle w:val="Prrafodelista"/>
        <w:widowControl w:val="false"/>
        <w:numPr>
          <w:ilvl w:val="0"/>
          <w:numId w:val="7"/>
        </w:numPr>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t>UTTP: Unidad Técnica Territorial Parroquial</w:t>
      </w:r>
    </w:p>
    <w:p>
      <w:pPr>
        <w:pStyle w:val="Prrafodelista"/>
        <w:widowControl w:val="false"/>
        <w:numPr>
          <w:ilvl w:val="0"/>
          <w:numId w:val="7"/>
        </w:numPr>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t>UTDH: Unidad Técnica de Desarrollo Humano</w:t>
      </w:r>
    </w:p>
    <w:p>
      <w:pPr>
        <w:pStyle w:val="Prrafodelista"/>
        <w:widowControl w:val="false"/>
        <w:numPr>
          <w:ilvl w:val="0"/>
          <w:numId w:val="7"/>
        </w:numPr>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t>NBI: Necesidad Básicas Insatisfechas</w:t>
      </w:r>
    </w:p>
    <w:p>
      <w:pPr>
        <w:pStyle w:val="Prrafodelista"/>
        <w:widowControl w:val="false"/>
        <w:numPr>
          <w:ilvl w:val="0"/>
          <w:numId w:val="7"/>
        </w:numPr>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t>PPP: Presupuestos Participativos de las Parroquiales Rurales.</w:t>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t xml:space="preserve">SEÑOR ALCALDE: gracias, por favor señor Vicealcalde y luego Concejal Brito. </w:t>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t xml:space="preserve">ARQ. PABLO BURBANO: gracias señor Alcalde, en consideración a la metodología planteada me permito mocionar unos cambios en el artículo 2 y procedo dar lectura a los ajustes para que secretaría los tome en consideración, glosario de términos que diga para efectos de la aplicación de la presente ordenanza se utilizarán las siguientes definiciones y términos, luego del literal i). </w:t>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t>SEÑOR ALCALDE: perdón Pablo sería importante, como estudiamos, creo fue una muy buena experiencia la anterior PDOT para que se pueda ahí.</w:t>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t>ARQ. PABLO BURBANO: son cosas muy pequeñas, señor Secretario, tal vez lo vayan recogiendo de una vez en la exposición.</w:t>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t>SEÑOR ALCALDE: no es un PDF no cierto, es un Word lo que está ahí y podrían por favor más bien recoger en el mismo, en lugar de ponerles en notas de una vez irle transcribiendo, porque eso es lo que las señoras y señores miembros del Concejo y más quienes hacen uso de la silla vacía podrán observar y sobre eso es lo que se va aprobar, nos toma un par de segundos más pero en cambio estamos ordenados en ese sentido.</w:t>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t>ARQ. PABLO BURBANO: en la definición que diga se utilizarán las siguientes definiciones y términos, las, en vez de los.</w:t>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t>SEÑOR ALCALDE: si, para efectos de la aplicación de la presente ordenanza.</w:t>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t>ARQ. PABLO BURBANO: y se utilizarán las siguientes definiciones y términos, eso es todo, que luego del literal l) se elimine la expresión, adicionalmente a esta ordenanza y sus anexos se aplicarán los siguientes términos, eliminar esto.</w:t>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t>SEÑOR ALCALDE: eso está bien, luego de l) hay una línea que dice adicionalmente en estas, ya esto de aquí tendríamos que eliminar y continuaríamos con los literales.</w:t>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t>ARQ. PABLO BURBANO: continuar en vez de numerales con literales m, n, o, p, q r, s, t, u, v; y agregar un w, eliminar todo eso y simplemente continuar con literales.</w:t>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t>SEÑOR ALCALDE: literales y luego le cambiamos el orden.</w:t>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t>ARQ. PABLO BURBANO: y lo último, un término que no está constando en el glosario y que consta en los documentos, como w) la UTCP: Unidad Técnica de Control Parroquial, que es la denominación que tenían antes las unidades, con estos cambios señor Alcalde elevaría a moción el artículo 2.</w:t>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t>SEÑOR ALCALDE: Gabriela por favor.</w:t>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t>PSIC. GABRIELA BRITO: buenos días, me permito saludar no lo había hecho antes, a usted señor Alcalde, a las compañeras, compañeros Concejales también a los honorables presidentes de las Juntas Parroquiales, realmente sin el sector rural la ciudad no existiría de ahí viene el sustento alimentario, la vida y las prácticas culturales más puras, de verdad que es lindo poder trabajar como una Cuenca unida, también saludar a todos los presentes, los compañeros de la Corporación y a todas las personas que nos están viendo a través de redes sociales, yo quisiera en primer lugar secundar la moción que ha hecho Pablo Burbano, también creo oportuno y estratégico este artículo, un glosario de términos siempre nos permite armonizar los conceptos que están dentro de la normativa más bien en este caso solo secundar la moción y saludar.</w:t>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t>SEÑOR ALCALDE: gracias, entonces se pone a su consideración el artículo 2, glosario de términos, la silla vacía estaríamos de acuerdo, Carlos, si, doctora sí, entonces haría conformidad de los cuatro representantes.</w:t>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t>SEÑOR SECRETARIO: con los cambios sugeridos se aprobaría por unanimidad de los asistentes, más el voto de la silla vacía el artículo 2, glosario de términos.</w:t>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r>
    </w:p>
    <w:p>
      <w:pPr>
        <w:pStyle w:val="Normal"/>
        <w:spacing w:lineRule="auto" w:line="360"/>
        <w:rPr>
          <w:rFonts w:ascii="Courier New" w:hAnsi="Courier New" w:cs="Courier New"/>
        </w:rPr>
      </w:pPr>
      <w:r>
        <w:rPr>
          <w:rFonts w:cs="Courier New" w:ascii="Courier New" w:hAnsi="Courier New"/>
        </w:rPr>
        <w:t>CAPITULO II, OBJETO, PRINCIPIOS Y TIPOS, Artículo 3.- Objeto. - La presente ordenanza tendrá por objeto:</w:t>
      </w:r>
    </w:p>
    <w:p>
      <w:pPr>
        <w:pStyle w:val="Normal"/>
        <w:spacing w:lineRule="auto" w:line="360"/>
        <w:rPr>
          <w:rFonts w:ascii="Courier New" w:hAnsi="Courier New" w:cs="Courier New"/>
        </w:rPr>
      </w:pPr>
      <w:r>
        <w:rPr>
          <w:rFonts w:cs="Courier New" w:ascii="Courier New" w:hAnsi="Courier New"/>
        </w:rPr>
      </w:r>
    </w:p>
    <w:p>
      <w:pPr>
        <w:pStyle w:val="Prrafodelista"/>
        <w:widowControl w:val="false"/>
        <w:numPr>
          <w:ilvl w:val="0"/>
          <w:numId w:val="5"/>
        </w:numPr>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t>Reglamentar los procesos de delegación de competencias realizados desde el Gobierno Autónomo Descentralizado Municipal hacia los Gobiernos Autónomos Descentralizados Parroquiales Rurales.</w:t>
      </w:r>
    </w:p>
    <w:p>
      <w:pPr>
        <w:pStyle w:val="Prrafodelista"/>
        <w:widowControl w:val="false"/>
        <w:numPr>
          <w:ilvl w:val="0"/>
          <w:numId w:val="5"/>
        </w:numPr>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t>Reglamentar los procesos de desconcentración de competencias ejecutados desde el Gobierno Autónomo Descentralizado Municipal.</w:t>
      </w:r>
    </w:p>
    <w:p>
      <w:pPr>
        <w:pStyle w:val="Prrafodelista"/>
        <w:widowControl w:val="false"/>
        <w:numPr>
          <w:ilvl w:val="0"/>
          <w:numId w:val="5"/>
        </w:numPr>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t>Regular los procesos de mancomunamiento realizados entre los Gobiernos Autónomos Descentralizados Parroquiales Rurales pertenecientes al cantón, que pudieren crearse para el cumplimiento de uno o más objetivos del Modelo de Gestión.</w:t>
      </w:r>
    </w:p>
    <w:p>
      <w:pPr>
        <w:pStyle w:val="Prrafodelista"/>
        <w:widowControl w:val="false"/>
        <w:numPr>
          <w:ilvl w:val="0"/>
          <w:numId w:val="5"/>
        </w:numPr>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t>El fortalecimiento de las capacidades técnicas de los Gobiernos Autónomos Descentralizados Parroquiales Rurales a través de procesos de capacitación, actualización y transferencia de tecnologías permanentes.</w:t>
      </w:r>
    </w:p>
    <w:p>
      <w:pPr>
        <w:pStyle w:val="Prrafodelista"/>
        <w:widowControl w:val="false"/>
        <w:numPr>
          <w:ilvl w:val="0"/>
          <w:numId w:val="5"/>
        </w:numPr>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t>Facilitar el cumplimiento de los objetivos planteados en el Modelo de Gestión, constante en el Anexo 1; así como, contribuir para la territorialización de la Agenda 2030 para el Desarrollo Sostenible de los Estados miembros de la Organización de las Naciones Unidas; y las obligaciones contenidas en los Tratados e Instrumentos Internacionales de Derechos Humanos.</w:t>
      </w:r>
    </w:p>
    <w:p>
      <w:pPr>
        <w:pStyle w:val="Prrafodelista"/>
        <w:widowControl w:val="false"/>
        <w:numPr>
          <w:ilvl w:val="0"/>
          <w:numId w:val="5"/>
        </w:numPr>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t>Velar el cumplimiento del PDOT y PUGS.</w:t>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t xml:space="preserve">SEÑOR ALCALDE: gracias, se pone a su consideración el artículo 3, por favor Concejal Ordoñez. </w:t>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t>ABG. ROQUE ORDOÑEZ: gracias señor Alcalde, una sugerencia nada más, en el literal a) cuando hacemos referencia a las competencias realizadas desde el Gobierno Autónomo Descentralizado Municipal, siguiendo los lineamientos que establecen los términos debería ser del Gobierno Autónomo Descentralizado Municipal del cantón Cuenca, en todos en adelante cuando hablemos de  Gobierno Autónomo Descentralizado Municipal que vaya del cantón Cuenca y cuando hace referencia, me gustaría conocer lo que hace referencia en el anexo 1, todo el proceso de lo que ya hemos enviado, esa propuesta a los compañeros señor Alcalde.</w:t>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t>SEÑOR ALCALDE: gracias, como una parte de forma para que podamos incorporar esto, por favor Concejal Aguilar.</w:t>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t>MGST. ALFREDO AGUILAR: gracias señor Alcalde, no sé si los términos adecuados en los literales a y b es reglamentar, no sé hasta qué punto la ordenanza reglamenta, porque yo creo que el reglamento, reglamenta, pero la ordenanza norma entonces tal vez normar los procesos de delegación y normar los procesos de desconcentración, literales a y b del artículo 3.</w:t>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t>SEÑOR ALCALDE: Pablo por favor.</w:t>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t xml:space="preserve">ARQ. PABLO BURBANO: gracias Alcalde, coincidiendo con lo que manifiesta el Concejal Aguilar, también mocionaría no lo ha hecho ninguno con los cambios que han sugerido, en el literal f) se cambie la palabra velar, por gestionar porque estamos hablando de implementación precisamente de modelos de gestión y que se describa lo que significa el PDOT, Plan de Desarrollo y Ordenamiento Territorial entre  paréntesis PDOT, Plan de Uso y Gestión del Suelo entre paréntesis PUGS, con esos ajustes señor Alcalde elevaría a moción la aprobación del actual artículo 3. </w:t>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t>SEÑOR ALCALDE: por favor Concejal Martínez.</w:t>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r>
    </w:p>
    <w:p>
      <w:pPr>
        <w:pStyle w:val="Prrafodelista"/>
        <w:widowControl w:val="false"/>
        <w:autoSpaceDE w:val="false"/>
        <w:spacing w:lineRule="auto" w:line="360"/>
        <w:ind w:left="0" w:hanging="0"/>
        <w:jc w:val="both"/>
        <w:rPr/>
      </w:pPr>
      <w:r>
        <w:rPr>
          <w:rFonts w:cs="Courier New" w:ascii="Courier New" w:hAnsi="Courier New"/>
          <w:sz w:val="24"/>
          <w:szCs w:val="24"/>
          <w:lang w:val="es-ES_tradnl"/>
        </w:rPr>
        <w:t>TNLGA.</w:t>
      </w:r>
      <w:r>
        <w:rPr/>
        <w:t xml:space="preserve"> </w:t>
      </w:r>
      <w:r>
        <w:rPr>
          <w:rFonts w:cs="Courier New" w:ascii="Courier New" w:hAnsi="Courier New"/>
          <w:sz w:val="24"/>
          <w:szCs w:val="24"/>
          <w:lang w:val="es-ES_tradnl"/>
        </w:rPr>
        <w:t>CAROLINA MARTÍNEZ:</w:t>
      </w:r>
      <w:r>
        <w:rPr>
          <w:rFonts w:cs="Courier New" w:ascii="Courier New" w:hAnsi="Courier New"/>
          <w:lang w:val="es-ES_tradnl"/>
        </w:rPr>
        <w:t xml:space="preserve"> </w:t>
      </w:r>
      <w:r>
        <w:rPr>
          <w:rFonts w:cs="Courier New" w:ascii="Courier New" w:hAnsi="Courier New"/>
          <w:sz w:val="24"/>
          <w:szCs w:val="24"/>
          <w:lang w:val="en-US"/>
        </w:rPr>
        <w:t>gracias señor Alcalde, considerando lo que plantean los compañeros también en el literal f) no sé si sería gestionar más bien no sería aplicar el PDOT porque gestionar le corresponde digamos a todo, pero la ordenanza como tal es más bien un tema de aplicación de lo establecido en el PDOT y PUGS, no sé si podríamos poner gestionar y aplicar o una de las cosas porque realmente es un tema de aplicación de esta herramienta, a través de esta ordenanza.</w:t>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t>ARQ. PABLO BURBANO: quizás Carolina por la forma de redacción, gestionar el cumplimiento, lo otro sería aplicar el cumplimiento, pero recordemos que cada uno de los GADs Parroquiales también tienen su propio Plan de Desarrollo y Ordenamiento Territorial y el Plan de Uso de Gestión del Suelo que fue recientemente aprobado el 23 de agosto, en función de la delegación de competencias precisamente tiene varias determinantes, planificación y control, que en un momento dado a las unidades propiamente, técnicas, territoriales, parroquiales les toca  gestionar el cumplimiento de esto, de todas maneras creería que la palabra adecuada es gestionar, esto nada más y describir lo que significa PDOT y PUGS más por la importancia del artículo que se habla del objeto para que quede esto absolutamente claro, el resto se podrá ir utilizando únicamente los términos.</w:t>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t>SEÑOR ALCALDE: ahí lo que se solicita es ponerle completo Plan de Desarrollo y Ordenamiento Territorial y entre paréntesis PDOT y Plan de Uso y Gestión del Suelo y entre paréntesis PUGS, entonces se pone a su consideración el artículo 3 con los cambios propuestos, los señores de la silla vacía estarían de acuerdo, Carlos, Rómulo, doctora, Fabián, por favor,  señor Secretario.</w:t>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t>SEÑOR SECRETARIO: con las observaciones realizadas, estarían de acuerdo señores Concejales, sí, igual la silla vacía, por unanimidad de los asistentes se aprobaría el artículo 3, objeto.</w:t>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r>
    </w:p>
    <w:p>
      <w:pPr>
        <w:pStyle w:val="Normal"/>
        <w:spacing w:lineRule="auto" w:line="360"/>
        <w:jc w:val="both"/>
        <w:rPr>
          <w:rFonts w:ascii="Courier New" w:hAnsi="Courier New" w:cs="Courier New"/>
        </w:rPr>
      </w:pPr>
      <w:r>
        <w:rPr>
          <w:rFonts w:cs="Courier New" w:ascii="Courier New" w:hAnsi="Courier New"/>
        </w:rPr>
        <w:t>Artículo 4.- Principios de la descentralización. – Los principios que orientan los procesos de descentralización serán las siguientes:</w:t>
      </w:r>
    </w:p>
    <w:p>
      <w:pPr>
        <w:pStyle w:val="Normal"/>
        <w:spacing w:lineRule="auto" w:line="360"/>
        <w:jc w:val="both"/>
        <w:rPr>
          <w:rFonts w:ascii="Courier New" w:hAnsi="Courier New" w:cs="Courier New"/>
        </w:rPr>
      </w:pPr>
      <w:r>
        <w:rPr>
          <w:rFonts w:cs="Courier New" w:ascii="Courier New" w:hAnsi="Courier New"/>
        </w:rPr>
      </w:r>
    </w:p>
    <w:p>
      <w:pPr>
        <w:pStyle w:val="Prrafodelista"/>
        <w:widowControl w:val="false"/>
        <w:numPr>
          <w:ilvl w:val="0"/>
          <w:numId w:val="9"/>
        </w:numPr>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t xml:space="preserve">Subsidiariedad: El principio de subsidiariedad en el ejercicio de las competencias supone privilegiar la gestión de los servicios, competencias y políticas públicas por parte de los niveles de gobierno más cercanos a la población, con el fin de mejorar  su calidad y eficacia y alcanzar una mayor democratización y control social de los  mismos. </w:t>
      </w:r>
    </w:p>
    <w:p>
      <w:pPr>
        <w:pStyle w:val="Prrafodelista"/>
        <w:spacing w:lineRule="auto" w:line="360"/>
        <w:ind w:left="0" w:hanging="0"/>
        <w:rPr>
          <w:rFonts w:ascii="Courier New" w:hAnsi="Courier New" w:cs="Courier New"/>
          <w:sz w:val="24"/>
          <w:szCs w:val="24"/>
          <w:lang w:val="en-US"/>
        </w:rPr>
      </w:pPr>
      <w:r>
        <w:rPr>
          <w:rFonts w:cs="Courier New" w:ascii="Courier New" w:hAnsi="Courier New"/>
          <w:sz w:val="24"/>
          <w:szCs w:val="24"/>
          <w:lang w:val="en-US"/>
        </w:rPr>
        <w:t>En virtud de este principio, el Gobierno Autónomo Descentralizado Municipal procurará delegar la gestión de las competencias que pueden ser cumplidas de manera  eficiente por los Gobiernos Autónomos Descentralizados Parroquiales Rurales más cercanos a la población y al territorio. El Gobierno Autónomo Descentralizado Municipal no delegará las demás facultades que dentro de sus competencias les corresponda, o que por su naturaleza sean de interés o implicación cantonal o del  territorio como un solo conjunto.</w:t>
      </w:r>
    </w:p>
    <w:p>
      <w:pPr>
        <w:pStyle w:val="Prrafodelista"/>
        <w:widowControl w:val="false"/>
        <w:numPr>
          <w:ilvl w:val="0"/>
          <w:numId w:val="9"/>
        </w:numPr>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t>Equidad territorial: El principio de equidad territorial implica que la asignación de competencias y recursos procurará reducir las brechas urbano-rural existentes y garantizará el desarrollo equilibrado de todos los territorios, la igualdad de oportunidades y el acceso a los servicios públicos de todos los ciudadanos.</w:t>
      </w:r>
    </w:p>
    <w:p>
      <w:pPr>
        <w:pStyle w:val="Prrafodelista"/>
        <w:widowControl w:val="false"/>
        <w:numPr>
          <w:ilvl w:val="0"/>
          <w:numId w:val="9"/>
        </w:numPr>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t>Solidaridad: Los procesos de descentralización buscarán redistribuir y reorientar los  recursos públicos para compensar las inequidades y eliminar las brechas que existen entre distintos territorios; buscando garantizar la inclusión y la satisfacción de las  necesidades básicas.</w:t>
      </w:r>
    </w:p>
    <w:p>
      <w:pPr>
        <w:pStyle w:val="Prrafodelista"/>
        <w:widowControl w:val="false"/>
        <w:numPr>
          <w:ilvl w:val="0"/>
          <w:numId w:val="9"/>
        </w:numPr>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t>Unidad: El fortalecimiento de los territorios deberá promover y propender a la cohesión y el desarrollo integral de todos los territorios; la igualdad de trato a todos los ciudadanos y la democracia territorial, impidiendo el aislamiento y olvido de los territorios más apartados.</w:t>
      </w:r>
    </w:p>
    <w:p>
      <w:pPr>
        <w:pStyle w:val="Prrafodelista"/>
        <w:widowControl w:val="false"/>
        <w:numPr>
          <w:ilvl w:val="0"/>
          <w:numId w:val="9"/>
        </w:numPr>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t>Progresividad: La normativa y el Modelo planteado se constituye como una política  pública integral, que avanza en el camino descentralizador iniciado en el cantón; que establece una forma de gobernanza entre el Municipio y sus parroquias, de manera general, concertada, de implementación ordenada y paulatina, que contribuya al ejercicio y desarrollo pleno de los derechos en todo el territorio cantonal.</w:t>
      </w:r>
    </w:p>
    <w:p>
      <w:pPr>
        <w:pStyle w:val="Prrafodelista"/>
        <w:widowControl w:val="false"/>
        <w:numPr>
          <w:ilvl w:val="0"/>
          <w:numId w:val="9"/>
        </w:numPr>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t>Sostenibilidad: El Modelo propuesto deberá mantenerse en el tiempo, con independencia de los actores políticos, con la garantía de financiamiento estable y con el soporte técnico que garantice el cumplimiento de los objetivos propuestos.</w:t>
      </w:r>
    </w:p>
    <w:p>
      <w:pPr>
        <w:pStyle w:val="Prrafodelista"/>
        <w:widowControl w:val="false"/>
        <w:numPr>
          <w:ilvl w:val="0"/>
          <w:numId w:val="9"/>
        </w:numPr>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t>Participación: Los procesos de descentralización deberán ser producto de una reflexión colectiva, ampliamente participativa y deliberativa. En su implementación y evaluación, el Modelo deberá ser entendido como una herramienta  que facilita y promueve la participación ciudadana y la fiscalización social en las  parroquias.</w:t>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t>SEÑOR ALCALDE: muchas gracias, doctora Durán por favor.</w:t>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t xml:space="preserve">DRA. MARIANA DURÁN, SILLA VACÍA: buenos días señor Alcalde, señoras y señores Concejales, a los señores presidentes de los GADs y a los señores funcionarios y público presente; en este artículo señor Alcalde creería yo que se debería plantear del siguiente modo, principios punto y raya o dos puntos y se debería indicar que la presente ordenanza se sujetará a los principios de descentralización, de subsidiariedad, de equidad territorial, de solidaridad, quizás cuando pone en el literal d) de unidad más debería decirse cohesión, desarrollo integral, igualdad y retomamos el literal de progresividad, sostenibilidad y participación, porque las definiciones que se van planteando dentro de los principios acordémonos que generalmente es el objeto, ámbito de aplicación  y principios en un cuerpo normativo, más bien aquí lo que se está haciendo es definiciones que son propias para la aplicación de esta ordenanza, que más bien podrían irse inclusive al glosario para que tenga como mayor ejecutividad este artículo, los principios son fundamentales pero creo que deberían explicarse de manera puntual, solamente con la palabra y no la definición es mi sugerencia, si tal vez algún señor Concejal o Concejala acogen esta moción, muchas gracias señor Alcalde. </w:t>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t>SEÑOR ALCALDE: a usted doctora, si es que alguien tiene a bien o en su defecto mantenerlo como  esta, por favor Marisol.</w:t>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t>LCDA. MARISOL PEÑALOZA: gracias señor Alcalde, he escuchado atentamente lo que ha mencionado la Dra. Mariana Durán, totalmente de acuerdo, acogería la moción que ella ha planteado señor Alcalde.</w:t>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t>SEÑOR ALCALDE: Gabriela  por favor.</w:t>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t>PSIC. GABRIELA BRITO: señor Alcalde iba en el mismo sentido, creo que es importante focalizar el ámbito de aplicación yo lo que planteaba es que en el artículo 4 en principios de descentralización, reza el siguiente texto, los principios que orientan los proceso de descentralización en esta ordenanza, serán los siguientes, porque está abierto, creo que si es importante hacer alusión al texto normativo y luego con respecto a unir algunos principios al glosario yo creo que son cosas diferentes, no creo que se podría considerar glosario porque aquí está detallando el principio, raíz, esencia con el que se trataría esta ordenanza es muy diferente al glosario.</w:t>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t xml:space="preserve">SEÑOR ALCALDE: se podría compaginar de alguna manera en el sentido de que hay algunos principios que fueron sugeridos y que se acogen pero que no están detallados, me van a perdonar no tomé nota pero creo que fueron unos dos o tres al último que si estarían de acuerdo podrían incorporarse porque lo otro únicamente es enunciarlos o enumerarlos ya no tendría cada uno de ellos su texto entonces ahí Marisol usted que acogió para que pueda de alguna manera presentar la propuesta de texto para que podamos todos ya tenerle, gracias por favor Marisol. </w:t>
      </w:r>
    </w:p>
    <w:p>
      <w:pPr>
        <w:pStyle w:val="Prrafodelista"/>
        <w:widowControl w:val="false"/>
        <w:autoSpaceDE w:val="false"/>
        <w:spacing w:lineRule="auto" w:line="360"/>
        <w:ind w:left="0" w:hanging="0"/>
        <w:jc w:val="both"/>
        <w:rPr>
          <w:rFonts w:ascii="Courier New" w:hAnsi="Courier New" w:cs="Courier New"/>
          <w:sz w:val="24"/>
          <w:szCs w:val="24"/>
          <w:lang w:val="en-US"/>
        </w:rPr>
      </w:pPr>
      <w:r>
        <w:rPr>
          <w:rFonts w:cs="Courier New" w:ascii="Courier New" w:hAnsi="Courier New"/>
          <w:sz w:val="24"/>
          <w:szCs w:val="24"/>
          <w:lang w:val="en-US"/>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rPr>
        <w:t>LCDA. MARISOL PEÑALOZA: gracias señor Alcalde, acogiendo lo que nos ha recomendado la Dra. Durán, en el literal d) se cambiaría la palabra no unidad, sino cohesión, el cual ya pasaremos al chat, hemos trabajado con los compañeros y de esa manera quedaría, ya no unidad, sino cohesión. E</w:t>
      </w:r>
      <w:r>
        <w:rPr>
          <w:rFonts w:cs="Courier New" w:ascii="Courier New" w:hAnsi="Courier New"/>
          <w:i/>
          <w:sz w:val="24"/>
          <w:szCs w:val="24"/>
        </w:rPr>
        <w:t xml:space="preserve">l fortalecimiento de los territorios deberá promover y propender a la unidad y desarrollo integral de todos los territorios; la igualdad de trato a todos los ciudadanos y la democracia territorial, impidiendo el aislamiento y olvido de los territorios más apartados. </w:t>
      </w:r>
      <w:r>
        <w:rPr>
          <w:rFonts w:cs="Courier New" w:ascii="Courier New" w:hAnsi="Courier New"/>
          <w:sz w:val="24"/>
          <w:szCs w:val="24"/>
        </w:rPr>
        <w:t>Solo se cambiaría eso, enviaría al chat este momento señor Alcalde, muchas gracias.</w:t>
      </w:r>
    </w:p>
    <w:p>
      <w:pPr>
        <w:pStyle w:val="Prrafodelista"/>
        <w:widowControl w:val="false"/>
        <w:autoSpaceDE w:val="false"/>
        <w:spacing w:lineRule="auto" w:line="360"/>
        <w:ind w:left="0" w:hanging="0"/>
        <w:jc w:val="both"/>
        <w:rPr>
          <w:rFonts w:ascii="Courier New" w:hAnsi="Courier New" w:cs="Courier New"/>
          <w:i/>
          <w:i/>
          <w:sz w:val="24"/>
          <w:szCs w:val="24"/>
          <w:lang w:val="es-ES_tradnl"/>
        </w:rPr>
      </w:pPr>
      <w:r>
        <w:rPr>
          <w:rFonts w:cs="Courier New" w:ascii="Courier New" w:hAnsi="Courier New"/>
          <w:i/>
          <w:sz w:val="24"/>
          <w:szCs w:val="24"/>
          <w:lang w:val="es-ES_tradnl"/>
        </w:rPr>
      </w:r>
    </w:p>
    <w:p>
      <w:pPr>
        <w:pStyle w:val="Prrafodelista"/>
        <w:widowControl w:val="false"/>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por favor para que desde Secretaría lo puedan tener y puedan lectura con los cambios. Concejala Brito.</w:t>
      </w:r>
    </w:p>
    <w:p>
      <w:pPr>
        <w:pStyle w:val="Prrafodelista"/>
        <w:widowControl w:val="false"/>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widowControl w:val="false"/>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MGST. GABRIELA BRITO: señor Alcalde no sé si la proponente acogió mi propuesta de que se focalice y al inicio se ponga en esta ordenanza, repito, los principios que orienten los procesos de descentralización en esta formativa, serán las siguientes o en esta ordenanza.</w:t>
      </w:r>
    </w:p>
    <w:p>
      <w:pPr>
        <w:pStyle w:val="Prrafodelista"/>
        <w:widowControl w:val="false"/>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widowControl w:val="false"/>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Concejal Duche por favor.</w:t>
      </w:r>
    </w:p>
    <w:p>
      <w:pPr>
        <w:pStyle w:val="Prrafodelista"/>
        <w:widowControl w:val="false"/>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widowControl w:val="false"/>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DR. GUSTAVO DUCHE: señor Alcalde con la propuesta que acogió Marisol de la Dra. Mariana Durán y con el cambio propuesto por la Concejala Brito, mocionar que se apruebe este artículo señor Alcalde.</w:t>
      </w:r>
    </w:p>
    <w:p>
      <w:pPr>
        <w:pStyle w:val="Prrafodelista"/>
        <w:widowControl w:val="false"/>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widowControl w:val="false"/>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con gusto, para que por favor desde Secretaría puedan dar lectura para que conste en actas, la parte pertinente a los cambios nada más.</w:t>
      </w:r>
    </w:p>
    <w:p>
      <w:pPr>
        <w:pStyle w:val="Prrafodelista"/>
        <w:widowControl w:val="false"/>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rPr>
      </w:pPr>
      <w:r>
        <w:rPr>
          <w:rFonts w:cs="Courier New" w:ascii="Courier New" w:hAnsi="Courier New"/>
        </w:rPr>
        <w:t xml:space="preserve">SEÑOR SECRETARIO: </w:t>
      </w:r>
      <w:r>
        <w:rPr>
          <w:rFonts w:cs="Courier New" w:ascii="Courier New" w:hAnsi="Courier New"/>
          <w:b/>
          <w:i/>
        </w:rPr>
        <w:t>Artículo 4.- Principios de la descentralización.</w:t>
      </w:r>
      <w:r>
        <w:rPr>
          <w:rFonts w:cs="Courier New" w:ascii="Courier New" w:hAnsi="Courier New"/>
          <w:i/>
        </w:rPr>
        <w:t xml:space="preserve"> – Los principios que orientan los procesos de descentralización en esta ordenanza, serán los siguientes:</w:t>
      </w:r>
      <w:r>
        <w:rPr>
          <w:rFonts w:cs="Courier New" w:ascii="Courier New" w:hAnsi="Courier New"/>
        </w:rPr>
        <w:t xml:space="preserve"> y abajo se modifica el literal d) se cambia la palabra unidad y se pone el siguiente texto: E</w:t>
      </w:r>
      <w:r>
        <w:rPr>
          <w:rFonts w:cs="Courier New" w:ascii="Courier New" w:hAnsi="Courier New"/>
          <w:i/>
        </w:rPr>
        <w:t>l fortalecimiento de los territorios deberá promover y propender a la unidad y desarrollo integral de todos los territorios; la igualdad de trato a todos los ciudadanos y la democracia territorial, impidiendo el aislamiento y olvido de los territorios más apartados.</w:t>
      </w:r>
      <w:r>
        <w:rPr>
          <w:rFonts w:cs="Courier New" w:ascii="Courier New" w:hAnsi="Courier New"/>
        </w:rPr>
        <w:t xml:space="preserve"> Hasta ahí.</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listo, muchísimas gracias, entonces estaríamos de acuerdo, de parte de los miembros representantes de la silla vacía, habría conformidad, por favor señor Secretario.</w:t>
      </w:r>
    </w:p>
    <w:p>
      <w:pPr>
        <w:pStyle w:val="Normal"/>
        <w:spacing w:lineRule="auto" w:line="360"/>
        <w:jc w:val="both"/>
        <w:rPr>
          <w:rFonts w:ascii="Courier New" w:hAnsi="Courier New" w:cs="Courier New"/>
        </w:rPr>
      </w:pPr>
      <w:r>
        <w:rPr>
          <w:rFonts w:cs="Courier New" w:ascii="Courier New" w:hAnsi="Courier New"/>
        </w:rPr>
      </w:r>
    </w:p>
    <w:p>
      <w:pPr>
        <w:pStyle w:val="HTMLconformatoprevio"/>
        <w:spacing w:lineRule="auto" w:line="360"/>
        <w:jc w:val="both"/>
        <w:rPr>
          <w:sz w:val="24"/>
          <w:szCs w:val="24"/>
        </w:rPr>
      </w:pPr>
      <w:r>
        <w:rPr>
          <w:sz w:val="24"/>
          <w:szCs w:val="24"/>
        </w:rPr>
        <w:t>SEÑOR SECRETARIO: listo, algún Concejal que esté en desacuerdo, no, todos están de acuerdo, por unanimidad de los asistentes, con el voto de la silla vacía se aprobaría, con los cambios sugeridos, el artículo 4.</w:t>
      </w:r>
    </w:p>
    <w:p>
      <w:pPr>
        <w:pStyle w:val="Normal"/>
        <w:spacing w:lineRule="auto" w:line="360"/>
        <w:jc w:val="both"/>
        <w:rPr/>
      </w:pPr>
      <w:r>
        <w:rPr>
          <w:rFonts w:cs="Courier New" w:ascii="Courier New" w:hAnsi="Courier New"/>
          <w:b/>
          <w:i/>
        </w:rPr>
        <w:t>Artículo 5.- Tipos de procesos descentralizadores.-</w:t>
      </w:r>
      <w:r>
        <w:rPr>
          <w:rFonts w:cs="Courier New" w:ascii="Courier New" w:hAnsi="Courier New"/>
          <w:i/>
        </w:rPr>
        <w:t xml:space="preserve"> De conformidad al ordenamiento jurídico, el GAD Municipal dispone de las siguientes herramientas descentralizadoras:</w:t>
      </w:r>
    </w:p>
    <w:p>
      <w:pPr>
        <w:pStyle w:val="Prrafodelista"/>
        <w:widowControl w:val="false"/>
        <w:numPr>
          <w:ilvl w:val="0"/>
          <w:numId w:val="10"/>
        </w:numPr>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t>La delegación de competencias;</w:t>
      </w:r>
    </w:p>
    <w:p>
      <w:pPr>
        <w:pStyle w:val="Prrafodelista"/>
        <w:widowControl w:val="false"/>
        <w:numPr>
          <w:ilvl w:val="0"/>
          <w:numId w:val="10"/>
        </w:numPr>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t>La ejecución concurrente de competencias;</w:t>
      </w:r>
    </w:p>
    <w:p>
      <w:pPr>
        <w:pStyle w:val="Prrafodelista"/>
        <w:widowControl w:val="false"/>
        <w:numPr>
          <w:ilvl w:val="0"/>
          <w:numId w:val="10"/>
        </w:numPr>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t>Los presupuestos participativos para las parroquias rurales;</w:t>
      </w:r>
    </w:p>
    <w:p>
      <w:pPr>
        <w:pStyle w:val="Prrafodelista"/>
        <w:widowControl w:val="false"/>
        <w:numPr>
          <w:ilvl w:val="0"/>
          <w:numId w:val="10"/>
        </w:numPr>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t xml:space="preserve">La desconcentración. </w:t>
      </w:r>
    </w:p>
    <w:p>
      <w:pPr>
        <w:pStyle w:val="Prrafodelista"/>
        <w:widowControl w:val="false"/>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r>
    </w:p>
    <w:p>
      <w:pPr>
        <w:pStyle w:val="Prrafodelista"/>
        <w:widowControl w:val="false"/>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muchas gracias. Diego por favor.</w:t>
      </w:r>
    </w:p>
    <w:p>
      <w:pPr>
        <w:pStyle w:val="Prrafodelista"/>
        <w:widowControl w:val="false"/>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widowControl w:val="false"/>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PhD DIEGO MORALES: mocionar la aprobación del artículo 5 señor Alcalde.</w:t>
      </w:r>
    </w:p>
    <w:p>
      <w:pPr>
        <w:pStyle w:val="Prrafodelista"/>
        <w:widowControl w:val="false"/>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widowControl w:val="false"/>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gracias. Se pone a su consideración compañeras y compañeros. La silla vacía estaría de acuerdo, habría conformidad señor Secretario en la silla vacía y en los miembros del Concejo.</w:t>
      </w:r>
    </w:p>
    <w:p>
      <w:pPr>
        <w:pStyle w:val="Prrafodelista"/>
        <w:widowControl w:val="false"/>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widowControl w:val="false"/>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SECRETARIO: se recoge así la votación, se aprobaría por unanimidad de los asistentes el artículo quinto.</w:t>
      </w:r>
    </w:p>
    <w:p>
      <w:pPr>
        <w:pStyle w:val="Prrafodelista"/>
        <w:widowControl w:val="false"/>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b/>
          <w:i/>
        </w:rPr>
        <w:t xml:space="preserve">Artículo 6.- Responsable.- </w:t>
      </w:r>
      <w:r>
        <w:rPr>
          <w:rFonts w:cs="Courier New" w:ascii="Courier New" w:hAnsi="Courier New"/>
          <w:i/>
        </w:rPr>
        <w:t>Será responsable de la implementación de la presente Ordenanza la Dirección de Descentralización y Desarrollo Rural, como ente creado para la ejecución del proceso de delegación y descentralización cantonal, así como la promoción del desarrollo rural.</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pPr>
      <w:r>
        <w:rPr>
          <w:rFonts w:cs="Courier New" w:ascii="Courier New" w:hAnsi="Courier New"/>
          <w:i/>
        </w:rPr>
        <w:t>La Comisión de Descentralización y Desconcentración; y, la Comisión de Desarrollo Rural y Comunitario de manera conjunta, serán las encargadas de la fiscalización.</w:t>
      </w:r>
    </w:p>
    <w:p>
      <w:pPr>
        <w:pStyle w:val="Prrafodelista"/>
        <w:widowControl w:val="false"/>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r>
    </w:p>
    <w:p>
      <w:pPr>
        <w:pStyle w:val="Prrafodelista"/>
        <w:widowControl w:val="false"/>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por favor Diego.</w:t>
      </w:r>
    </w:p>
    <w:p>
      <w:pPr>
        <w:pStyle w:val="Prrafodelista"/>
        <w:widowControl w:val="false"/>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widowControl w:val="false"/>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PhD DIEGO MORALES: mocionar que se apruebe el artículo 6 señor Alcalde.</w:t>
      </w:r>
    </w:p>
    <w:p>
      <w:pPr>
        <w:pStyle w:val="Prrafodelista"/>
        <w:widowControl w:val="false"/>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widowControl w:val="false"/>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Concejal Aguilar.</w:t>
      </w:r>
    </w:p>
    <w:p>
      <w:pPr>
        <w:pStyle w:val="Prrafodelista"/>
        <w:widowControl w:val="false"/>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widowControl w:val="false"/>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MGST. ALFREDO AGUILAR: gracias señor Alcalde, en el artículo 6 proponer que se ponga o quien haga sus veces, porque puede ser que la Dirección de Descentralización y Desarrollo Rural cambie de nombre en algún momento, entonces será responsable de la implementación de la presente ordenanza, la Dirección de Descentralización y Desarrollo Rural o quien haga sus veces y el resto del párrafo, del inciso, quedaría igual hasta Desarrollo Rural y eliminar tal vez el segundo inciso, porque la atribución fiscalizadora es una atribución legal y no solamente para dos comisiones sino para todos los integrantes del Concejo Cantonal, esas las propuestas.</w:t>
      </w:r>
    </w:p>
    <w:p>
      <w:pPr>
        <w:pStyle w:val="Prrafodelista"/>
        <w:widowControl w:val="false"/>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widowControl w:val="false"/>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PhD DIEGO MORALES: acojo los cambios señor Alcalde.</w:t>
      </w:r>
    </w:p>
    <w:p>
      <w:pPr>
        <w:pStyle w:val="Prrafodelista"/>
        <w:widowControl w:val="false"/>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widowControl w:val="false"/>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entonces para que por favor se pueda dar lectura a la parte pertinente y obviamente el último párrafo y el segundo inciso.</w:t>
      </w:r>
    </w:p>
    <w:p>
      <w:pPr>
        <w:pStyle w:val="Prrafodelista"/>
        <w:widowControl w:val="false"/>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rPr>
        <w:t xml:space="preserve">SEÑOR SECRETARIO: </w:t>
      </w:r>
      <w:r>
        <w:rPr>
          <w:rFonts w:cs="Courier New" w:ascii="Courier New" w:hAnsi="Courier New"/>
          <w:b/>
          <w:i/>
        </w:rPr>
        <w:t xml:space="preserve">Artículo 6.- Responsable.- </w:t>
      </w:r>
      <w:r>
        <w:rPr>
          <w:rFonts w:cs="Courier New" w:ascii="Courier New" w:hAnsi="Courier New"/>
          <w:i/>
        </w:rPr>
        <w:t xml:space="preserve">Será responsable de la implementación de la presente Ordenanza la Dirección de Descentralización y Desarrollo Rural, como ente creado para la ejecución del proceso de delegación y descentralización cantonal o quien haga sus veces así como la promoción del desarrollo rural. </w:t>
      </w:r>
      <w:r>
        <w:rPr>
          <w:rFonts w:cs="Courier New" w:ascii="Courier New" w:hAnsi="Courier New"/>
        </w:rPr>
        <w:t>El último párrafo se elimin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 su consideración, los miembros de la silla vacía estarían de acuerdo, habría conformidad señor Secretario, también de la silla vac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listo, se recoge la votación, estarían todos de acuerdo con las observaciones, se aprobaría por unanimidad de los asistentes más la silla vacía, el artículo 6.</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b/>
          <w:i/>
        </w:rPr>
        <w:t>CAPITULO III. PROCESOS DESCENTRALIZADORES. Artículo 7.- De la Delegación. -</w:t>
      </w:r>
      <w:r>
        <w:rPr>
          <w:rFonts w:cs="Courier New" w:ascii="Courier New" w:hAnsi="Courier New"/>
          <w:i/>
        </w:rPr>
        <w:t xml:space="preserve"> El GAD Municipal podrá delegar la gestión de sus competencias a los GAD Parroquiales. La delegación no implica la pérdida de la titularidad de la competencia, ni el desentendimiento del GAD Municipal de lo delegado.</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rPr>
      </w:pPr>
      <w:r>
        <w:rPr>
          <w:rFonts w:cs="Courier New" w:ascii="Courier New" w:hAnsi="Courier New"/>
        </w:rPr>
        <w:t>SEÑOR ALCALDE: gracias. Dieg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DIEGO MORALES: mocionar que se apruebe el artículo 7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Concejal Aguil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señor Alcalde aquí una pregunta a los proponentes, que me preocupa, el tema de que no implica la pérdida de la titularidad está claro, pero y este tema del desentendimiento, si es que yo ya delego a algo a una parroquia, ya es la responsabilidad de esa parroquia el hacer, entonces cómo se entiende este desentendimiento, la titularidad es del GAD, desde luego, pero justamente por su atribución de desconcentración está desconcentrado, pero si ya le delego a alguien, sigo siendo responsable por el GAD, y qué pasa si es que alguien hace algo en una parroquia, seguimos siendo nosotros como GAD, responsables de algo que en una de las parroquias se hizo, eso nada má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gusto, por favor Concejal García y luego Carlos Garc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ANIEL GARCÍA: gracias señor Alcalde, a la pregunta que bien traída está por el compañero Alfredo Aguilar, lo que se trata es que si el GAD municipal delega las competencias pero un tampoco abandone a las juntas parroquiales, que siempre tengan un acompañamiento, tal vez sea de cambiar Alfredo el término, pero como desde el año 2018 se viene la UDECOM viene con sus técnicos trabajando día a día, fortaleciendo el tema a veces tecnológico o el tema de apoyo legal y  muchas cosas más que a veces dentro del mismo municipio suceden, pero que ellos tienen que seguir fortaleciendo o alimentando con la información a los GAD parroquiales, sobre todo a veces en la misma normativa de planificación, recordemos que las parroquias rurales tienen la parte urbano parroquial y también la parte rural, las zonas rurales de expansión urbana, tal vez está de redactar de mejor manera, esa es la idea, porque los compañeros Presidentes de los GAD conocen que a veces la misma Dirección de Control Municipal no tenía la información o la planificación actualizada en algunas parroquias rurales, eso es lo que ha pasado, entonces la idea es que todo lo que vaya actualizando temas de planificación y normativas la UDECOM vaya garantizando que llegue la información de manera oportuna y adecuada para que los técnicos, en este caso, de las unidades parroquiales puedan seguir haciendo su trabajo y no tengan inconvenientes en el futuro, cuando den los permisos, eso tal vez para redactar de mejor man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i me permiten, hay una contribución de Carlito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ESIDENTE DEL GAD PARROQUIAL DE PACCHA, SILLA VACÍA: muy buenos días señor Alcalde, señores Concejales, compañeros de los Gobiernos Parroquiales, compañeros de la silla vacía, en especial Dra. Durán, nuestro saludo, efectivamente señor Alcalde con respecto al artículo 7 es muy preciso e importante en este momento hacer varias puntualizaciones, lo hacemos señor Alcalde desde el ámbito de la experiencia vivida, efectivamente se está dando lo que está puesto aquí en la ordenanza, el municipio se desentiende de su competencia y eso no debe ser, yo planteo una situación, acá nosotros no queremos, no quiero dar nombres, ni situaciones, pero nosotros hemos tenido ya con el tema de la delegación de competencias, temas de carácter legal, en que una de las dependencias del municipio lo que hizo es, salirse del problema, no asumir, el momento que, también cabe aquí es muy importante aclarar señor Alcalde, que el momento que nosotros, los GAD parroquiales asumimos esta delegación de competencia, asumimos la responsabilidad y como bien dice, en este caso la norma, es compartida, el municipio nunca pierde la titularidad, pero acá, las dependencias, en este caso las direcciones, algunas dicen no, váyase nomás al GAD parroquial de Paccha o a los GAD parroquiales o a los diez que están delegados, nosotros no tenemos nada que ver y peor aún, cuando es un tema polémico o con mayor dificultad, un tema legal, entonces señor Alcalde aquí coincido con las palabras del Concejal Daniel García, que debe haber no solo el acompañamiento, cuando haya un problema debemos estar actuando de manera conjunta, articulada y sobre todo no debe haber ese desentendimiento, obviamente, aclarar también desde los GAD que debe haber la responsabilidad, porque no puede darse el hecho que un GAD cometa algún error y quiera luego inmiscuir al municipio en un tema que definitivamente es responsabilidad o de su técnico o de su unidad de control parroquial, eso de mi parte señor Alcalde.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Carlitos, Dra. Durán por favor y luego Diego está acogiendo algunos cambi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A. MARIANA DURÁN, SILLA VACÍA: gracias señor Alcalde, propongo que en el artículo 7 se agregue un inciso que diga lo siguiente: el GAD municipal brindará la asistencia técnica y capacitación necesaria y apoyo logístico especializado para el óptimo cumplimiento de la competencia delega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sa es la sugerencia, el proponente si desea acogerla, eso está ya en el mode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A. MARIANA DURÁN, SILLA VACÍA: sí, todavía no concluyo, de solicitar el GAD parroquial y de establecerse en el convenio que suscribieron de acuerdo al análisis ya de los artículos anteriores señor Alcalde y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Gustavito y Diego que mocionó.</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GUSTAVO DUCHE: gracias señor Alcalde, efectivamente, a veces hay que tener el conocimiento del modelo y de la ordenanza, en el modelo se detalla claramente las responsabilidades e inclusive este no desentendimiento del GAD municipal en los trámites, inclusive con el Concejal Xavier Barrera estamos al final en una disposición general, vamos a ingresar algo en razón de que con el PDOT y PUGS se ha establecido territorio industrial en lo rural y que los gobiernos parroquiales al no tener las herramientas adecuadas y necesarias, será necesario que el mismo GAD municipal sea el que preste la ayuda o el GAD municipal haga ese trabajo, es por esa razón y como ya lo explicó Daniel, meridianamente, que no queremos que suceda ese desentendimiento, ya te di la competencia y no, más bien Juan Carlos en muchas ocasiones ha explicado y ha dicho,  no es que yo me desentienda, al contrario, tenemos más trabajo porque hay que tener una verdadera coordinación entre las parroquias y la unidad de control del GAD municipal, por eso yo creo conveniente, que debería aprobarse como está el artículo 7, sin ese desentendimiento del GAD municipal y como dijo el Presidente del GAD parroquial de Paccha, Carlos García, que eso no significa que los GAD parroquiales, no, yo puedo quedar exento y lavarme las manos, entonces creo que allí hay una corresponsabilidad señor Alcalde.</w:t>
      </w:r>
    </w:p>
    <w:p>
      <w:pPr>
        <w:pStyle w:val="Normal"/>
        <w:spacing w:lineRule="auto" w:line="360"/>
        <w:jc w:val="both"/>
        <w:rPr>
          <w:rFonts w:ascii="Courier New" w:hAnsi="Courier New" w:cs="Courier New"/>
        </w:rPr>
      </w:pPr>
      <w:r>
        <w:rPr>
          <w:rFonts w:cs="Courier New" w:ascii="Courier New" w:hAnsi="Courier New"/>
        </w:rPr>
        <w:t>SEÑOR ALCALDE: Diego no sé si hay que corregir algunas inquietud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PhD DIEGO MORALES: señor Alcalde entiendo que hemos acogido todo lo indicado por quienes han antecedido, quedaría así, para consideración de los compañeros Concejales: </w:t>
      </w:r>
      <w:r>
        <w:rPr>
          <w:rFonts w:cs="Courier New" w:ascii="Courier New" w:hAnsi="Courier New"/>
          <w:b/>
          <w:i/>
        </w:rPr>
        <w:t>Artículo 7.- De la Delegación. -</w:t>
      </w:r>
      <w:r>
        <w:rPr>
          <w:rFonts w:cs="Courier New" w:ascii="Courier New" w:hAnsi="Courier New"/>
          <w:i/>
        </w:rPr>
        <w:t xml:space="preserve"> El GAD Municipal podrá delegar la gestión de sus competencias a los GAD Parroquiales. La delegación no implica la pérdida de la titularidad de la competencia, se garantizará el acompañamiento mediante la debida asistencia técnica y capacitación necesaria.</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rPr>
      </w:pPr>
      <w:r>
        <w:rPr>
          <w:rFonts w:cs="Courier New" w:ascii="Courier New" w:hAnsi="Courier New"/>
        </w:rPr>
        <w:t>SEÑOR ALCALDE: para que por favor puedan terminar de redactar y que dé lectura el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ESIDENTE CONSORCIO JUNTAS PARROQUIALES, SILLA VACÍA: buenos días señor Alcalde, señores Concejales, como abogado me gustaría que se agregue una palabra, porque dice el acompañamiento, no solo debería ser técnico, también inclusive jurídico, porque de pronto hayan responsabilidades, ahora que está de moda lo que es las acciones de protección y de pronto alguien quiera proceder con esta acción y quién va a ser el responsable es en este caso el Presidente, representante legal de los GAD, en todo caso sí quisiéramos que aquí nos apoyara de pronto Sindicatura del municipio, porque ahora con esto de las acciones de protección todo el mundo se cree con derechos y a veces ofuscan el desarrollo de las parroquias y del cantón, entonces creo que es conveniente que aquí debe haber un respaldo técnico, legal, jurídico, inclusive hasta administrativo de asesoramiento para hacer las cosas bien y no tener inconvenientes al momento de proceder, nada más señor Alcalde, muchísim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mucho gusto, asistencia técnica y jurídica especializada, desde Secretarí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SECRETARIO: </w:t>
      </w:r>
      <w:r>
        <w:rPr>
          <w:rFonts w:cs="Courier New" w:ascii="Courier New" w:hAnsi="Courier New"/>
          <w:b/>
          <w:i/>
        </w:rPr>
        <w:t>Artículo 7.- De la Delegación. -</w:t>
      </w:r>
      <w:r>
        <w:rPr>
          <w:rFonts w:cs="Courier New" w:ascii="Courier New" w:hAnsi="Courier New"/>
          <w:i/>
        </w:rPr>
        <w:t xml:space="preserve"> El Gobierno Autónomo Descentralizado Municipal podrá delegar la gestión de sus competencias a los GAD Parroquiales. La delegación no implica la pérdida de la titularidad de la competencia, se garantizará el acompañamiento del Gobierno Autónomo Descentralizado Municipal del cantón Cuenca, mediante la asistencia técnica, jurídica y la capacitación necesar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 pone a consideración lo que se ha dado lectura por favor. Eduardo es exactamente lo que se dio lectura, para que todos puedan observar por favor. La silla vacía estaría de acuerdo, habría conformidad de la silla vac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listo señor Alcalde, se recoge la votación, todos los Concejales estarían a favor del texto, más la silla vacía, se aprobaría por unanimidad de los asistentes el artículo 7 con las observaciones que fueron realizadas y los cambi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i/>
        </w:rPr>
        <w:t>Artículo 8:</w:t>
      </w:r>
      <w:r>
        <w:rPr>
          <w:rFonts w:cs="Courier New" w:ascii="Courier New" w:hAnsi="Courier New"/>
          <w:i/>
        </w:rPr>
        <w:t xml:space="preserve"> </w:t>
      </w:r>
      <w:r>
        <w:rPr>
          <w:rFonts w:cs="Courier New" w:ascii="Courier New" w:hAnsi="Courier New"/>
          <w:b/>
          <w:i/>
        </w:rPr>
        <w:t>De los requisitos de la Delegación</w:t>
      </w:r>
      <w:r>
        <w:rPr>
          <w:rFonts w:cs="Courier New" w:ascii="Courier New" w:hAnsi="Courier New"/>
          <w:i/>
        </w:rPr>
        <w:t>: Para que el GAD Municipal pueda delegar la gestión de sus competencias deberá cumplir con los siguientes requisitos:</w:t>
      </w:r>
    </w:p>
    <w:p>
      <w:pPr>
        <w:pStyle w:val="Normal"/>
        <w:spacing w:lineRule="auto" w:line="360"/>
        <w:jc w:val="both"/>
        <w:rPr>
          <w:rFonts w:ascii="Courier New" w:hAnsi="Courier New" w:cs="Courier New"/>
          <w:i/>
          <w:i/>
        </w:rPr>
      </w:pPr>
      <w:r>
        <w:rPr>
          <w:rFonts w:cs="Courier New" w:ascii="Courier New" w:hAnsi="Courier New"/>
          <w:i/>
        </w:rPr>
      </w:r>
    </w:p>
    <w:p>
      <w:pPr>
        <w:pStyle w:val="Prrafodelista"/>
        <w:widowControl w:val="false"/>
        <w:numPr>
          <w:ilvl w:val="0"/>
          <w:numId w:val="8"/>
        </w:numPr>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t>Informe técnico de la Dirección de Descentralización y Desarrollo Rural que sustenta legal, técnica, financiera y administrativamente la pertinencia de la delegación de la gestión de una nueva competencia, adicional a las que se encuentran previstas en el Modelo de Gestión.</w:t>
      </w:r>
    </w:p>
    <w:p>
      <w:pPr>
        <w:pStyle w:val="Prrafodelista"/>
        <w:widowControl w:val="false"/>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r>
    </w:p>
    <w:p>
      <w:pPr>
        <w:pStyle w:val="Prrafodelista"/>
        <w:widowControl w:val="false"/>
        <w:numPr>
          <w:ilvl w:val="0"/>
          <w:numId w:val="8"/>
        </w:numPr>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t>Las partes suscribirán un CONVENIO ESPECÍFICO DE DELEGACIÓN donde estarán los compromisos, condiciones y particularidades necesarias. En todo lo no previsto en los convenios específicos se sujetará a lo dispuesto en esta Ordenanza y el Modelo de Gestión.</w:t>
      </w:r>
    </w:p>
    <w:p>
      <w:pPr>
        <w:pStyle w:val="Prrafodelista"/>
        <w:spacing w:lineRule="auto" w:line="360"/>
        <w:ind w:left="0" w:hanging="0"/>
        <w:rPr>
          <w:rFonts w:ascii="Courier New" w:hAnsi="Courier New" w:cs="Courier New"/>
          <w:i/>
          <w:i/>
          <w:sz w:val="24"/>
          <w:szCs w:val="24"/>
        </w:rPr>
      </w:pPr>
      <w:r>
        <w:rPr>
          <w:rFonts w:cs="Courier New" w:ascii="Courier New" w:hAnsi="Courier New"/>
          <w:i/>
          <w:sz w:val="24"/>
          <w:szCs w:val="24"/>
        </w:rPr>
      </w:r>
    </w:p>
    <w:p>
      <w:pPr>
        <w:pStyle w:val="Prrafodelista"/>
        <w:widowControl w:val="false"/>
        <w:numPr>
          <w:ilvl w:val="0"/>
          <w:numId w:val="8"/>
        </w:numPr>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t>La facultad de gestión delegada no puede tener su origen en una competencia que se encuentra ya delegada al GAD Municipal.</w:t>
      </w:r>
    </w:p>
    <w:p>
      <w:pPr>
        <w:pStyle w:val="Prrafodelista"/>
        <w:spacing w:lineRule="auto" w:line="360"/>
        <w:ind w:left="0" w:hanging="0"/>
        <w:rPr>
          <w:rFonts w:ascii="Courier New" w:hAnsi="Courier New" w:cs="Courier New"/>
          <w:i/>
          <w:i/>
          <w:sz w:val="24"/>
          <w:szCs w:val="24"/>
        </w:rPr>
      </w:pPr>
      <w:r>
        <w:rPr>
          <w:rFonts w:cs="Courier New" w:ascii="Courier New" w:hAnsi="Courier New"/>
          <w:i/>
          <w:sz w:val="24"/>
          <w:szCs w:val="24"/>
        </w:rPr>
      </w:r>
    </w:p>
    <w:p>
      <w:pPr>
        <w:pStyle w:val="Prrafodelista"/>
        <w:widowControl w:val="false"/>
        <w:numPr>
          <w:ilvl w:val="0"/>
          <w:numId w:val="8"/>
        </w:numPr>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t>La delegación incluye el presupuesto para su financiación.</w:t>
      </w:r>
    </w:p>
    <w:p>
      <w:pPr>
        <w:pStyle w:val="Normal"/>
        <w:spacing w:lineRule="auto" w:line="36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jc w:val="both"/>
        <w:rPr>
          <w:rFonts w:ascii="Courier New" w:hAnsi="Courier New" w:cs="Courier New"/>
        </w:rPr>
      </w:pPr>
      <w:r>
        <w:rPr>
          <w:rFonts w:cs="Courier New" w:ascii="Courier New" w:hAnsi="Courier New"/>
        </w:rPr>
        <w:t>SEÑOR ALCALDE: gracias Eduardo. Gustavi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GUSTAVO DUCHE: señor Alcalde este artículo recoge precisamente lo que se ha dicho, a futuro a lo mejor podrá mejorarse, pero proponer que se apruebe este artículo 8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mucho gusto. Danie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ANIEL GARCÍA: señor Alcalde una inquietud que tengo a sindicatura y de acuerdo al proceso que se realizó para una delegación de competencias, podemos hablar aquí que se pueda hacer otra delegación, no solo la que está prevista, pero si es que es, no solo de control en otro ámbito, se tendrá que pedir también el informe al Consejo Nacional de Competencias. Solo si vamos a ir al de control, supongamos que pida el GAD otro tipo de competencias y de igual manera en el título del artículo, sería de los requisitos para la delegación, aquí dice, los requisitos de la delegación, debería ser, los requisitos para la delegación, porque es para delegar los requisitos, no de la deleg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UB PROCURADOR SÍNDICO MUNICIPAL: señor Alcalde, señores Concejales muy buenos días, público presente muy buenos días, en atención a la consulta realizada, hay que partir del principio de la autonomía que regula el Código Orgánico de Organización Territorial de Autonomía y Descentralización, de tal manera que los GAD municipales en ejercicio de sus competencias exclusivas, establecidas en el artículo 264 de la Constitución, son las que son ejercidas de manera directa, de esta manera el Código Orgánico Administrativo o el COOTAD establece que estas competencias que son de exclusiva competencia, valga la redundancia, de los GAD municipales, puedan ser delegadas, entonces esa es una de las atribuciones que en base a la autonomía administrativa, son de facultad exclusiva de los GAD municipales, de tal manera que no se requería de otra autorización de un ente rector ajeno al GAD municipal, sino más bien la potestad del municipio para delegar esas competencias a los gobiernos autónomos descentralizados parroquiales, en este cas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no sé si hay alguna inquietud adicion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DIEGO MORALES: creo que se ha absuelto la consulta, secundar lo mocionado por el Concejal Duch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 pone a su consideración, requisitos para la delegación. Estaríamos de acuerdo. Alfre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una pregunta que el Concejal Ordóñez hizo, en el literal a) dice que es necesario el informe técnico de la dirección de Descentralización y Desarrollo Rural o quien haga sus veces, creo que esto ya está dicho, pero igual, hay que mocionar en este artículo también, se resuelva técnica, financiera y administrativamente la pertinencia de la delegación, aquí no es necesario un informe previo de la comisión de Descentralización o no es necesario y le dejamos al tema a la parte administrativa, nada más, sino nos hacemos un camino más largo, de acuerdo, habría que poner señor Alcalde, o quien haga sus veces, nada má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literal a), o quien haga sus veces. Si por favor podríamos dar lectura en la parte pertinente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literal a) informe técnico de la Dirección de Descentralización y Desarrollo Rural o quien haga sus veces, se sustenta legal, técnica, financiera y administrativamente la pertinencia de la delegación de la gestión de una nueva competencia adicional a las que se encuentran previstas en el modelo de gest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listo. Se procedería con la votación, los representantes de la silla vacía estarían de acuerdo. Señor Secretari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estarían de acuerdo con las correcciones de forma y de fondo del artículo 8 señores Concejales, sí, la silla vacía, sí, se aprobaría por unanimidad de los asistentes el artículo 8 de los requisitos de la deleg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b/>
          <w:i/>
        </w:rPr>
        <w:t>Artículo 9.- Del ejercicio concurrente de las competencias.</w:t>
      </w:r>
      <w:r>
        <w:rPr>
          <w:rFonts w:cs="Courier New" w:ascii="Courier New" w:hAnsi="Courier New"/>
          <w:i/>
        </w:rPr>
        <w:t xml:space="preserve"> – Para la ejecución de obras públicas que permitan dar cumplimiento a las competencias o para el ejercicio concurrente de la gestión de las mismas, el GAD Municipal podrá celebrar convenios de cogestión de obras o prestación de servicios con uno o más GAD Parroquiales. De igual forma, dos o más GAD Parroquiales podrán celebrar entre ellos convenios de concurrenc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 pone a su consideración el artículo 9.</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GABRIELA BRITO: que se apruebe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staríamos de acuerdo desde la silla vacía. Señor Secretario habría conformidad en la silla vací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 aprobaría por unanimidad de los asistentes y con el voto de la silla vacía, el contenido del artículo 9, del ejercicio concurrente de las competen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i/>
        </w:rPr>
        <w:t>Artículo 10.- Del convenio de concurrencia. -</w:t>
      </w:r>
      <w:r>
        <w:rPr>
          <w:rFonts w:cs="Courier New" w:ascii="Courier New" w:hAnsi="Courier New"/>
          <w:i/>
        </w:rPr>
        <w:t xml:space="preserve"> Los convenios de concurrencia establecerán los términos de coparticipación de cada una de las partes, el financiamiento de la obra, las especificaciones técnicas y la modalidad de fiscalización y control social. Los procesos contractuales y formalidades del convenio observarán lo establecido en el ordenamiento jurídico ecuatoriano dispuesto para la celebración de contratos públicos.</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rPr>
      </w:pPr>
      <w:r>
        <w:rPr>
          <w:rFonts w:cs="Courier New" w:ascii="Courier New" w:hAnsi="Courier New"/>
        </w:rPr>
        <w:t>MGST. GABRIELA BRITO: que se apruebe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Daniel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ING. DANIEL GARCÍA: gracias señor Alcalde, una inquietud y sugerir que sean los compañeros presentes de los GAD parroquiales que cada año están celebrando diferentes convenios de concurrencia, a veces lo hacen con ETAPA, con la EMAC, creo que se debe incluir, quién va a ejecutar la obra, recordemos que cuando se firma un convenio de concurrencia con la empresa ETAPA, es porque a veces ETAPA no tiene los recursos para ejecutar la obra, lo hace directamente en este caso el Gobierno Parroquial con las comunidades y eso creo que hemos hecho varios gobiernos parroquiales, igual en otras obras, doy lectura y dice: </w:t>
      </w:r>
      <w:r>
        <w:rPr>
          <w:rFonts w:cs="Courier New" w:ascii="Courier New" w:hAnsi="Courier New"/>
          <w:i/>
        </w:rPr>
        <w:t xml:space="preserve">Los convenios de concurrencia establecerán los términos de coparticipación de cada una de las partes, el financiamiento de la obra, las especificaciones técnicas y la modalidad de fiscalización y control social. </w:t>
      </w:r>
      <w:r>
        <w:rPr>
          <w:rFonts w:cs="Courier New" w:ascii="Courier New" w:hAnsi="Courier New"/>
        </w:rPr>
        <w:t>Pero no se habla quién va a ejecutar, debería estar claro quién va a ejecutar la obra, eso nada más, deberíamos incluir señor Alcalde, si es posible, también debería estar el tiempo de ejecución, si no se firma a veces el convenio de concurrencia, pasan un año, dos, tres años, lamentablemente no se cumple, aquí están los compañeros de las juntas que también están manejando bastante el tema de los convenios de concurrencia que también podrían dar su opinión,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SECRETARIO: solo una sugerencia Concejal García, en la última parte del artículo, señala: </w:t>
      </w:r>
      <w:r>
        <w:rPr>
          <w:rFonts w:cs="Courier New" w:ascii="Courier New" w:hAnsi="Courier New"/>
          <w:i/>
        </w:rPr>
        <w:t>Los procesos contractuales y formalidades del convenio observarán lo establecido en el ordenamiento jurídico ecuatoriano dispuesto para la celebración de contratos públicos</w:t>
      </w:r>
      <w:r>
        <w:rPr>
          <w:rFonts w:cs="Courier New" w:ascii="Courier New" w:hAnsi="Courier New"/>
        </w:rPr>
        <w:t xml:space="preserve"> y ahí siempre está el plazo, en cualquier contrato público está el plazo de ejecución y las partes intervinientes y to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Secretario, creo que puede ser las especificaciones técnicas, la modalidad de fiscalización y control social y quien realizará la ejecución, quién o quiénes, porque a veces suman, el tiempo ya el señor Secretario nos indica que siempre es parte del proceso, todo contrato públi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GABRIELA BRITO: como yo había mocionado señor Alcalde, acojo las sugerencias del Concejal Garc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n qué parte sería para que puedan anot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GABRIELA BRITO: después de Control Social, allí iría y quienes realicen la ejecución. Está mocionado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Prosecretario si puede dar lectura para que quede el regist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PROSECRETARIO: doy nuevamente lectura del artículo 10.</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b/>
          <w:i/>
          <w:caps/>
        </w:rPr>
        <w:t>Del convenio de concurrencia</w:t>
      </w:r>
      <w:r>
        <w:rPr>
          <w:rFonts w:cs="Courier New" w:ascii="Courier New" w:hAnsi="Courier New"/>
          <w:b/>
          <w:i/>
        </w:rPr>
        <w:t>. -</w:t>
      </w:r>
      <w:r>
        <w:rPr>
          <w:rFonts w:cs="Courier New" w:ascii="Courier New" w:hAnsi="Courier New"/>
          <w:i/>
        </w:rPr>
        <w:t xml:space="preserve"> Los convenios de concurrencia establecerán los términos de coparticipación de cada una de las partes, el financiamiento de la obra, las especificaciones técnicas, la modalidad de fiscalización, control social y quienes realicen la ejecución. Los procesos contractuales y formalidades del convenio observarán lo establecido en el ordenamiento jurídico ecuatoriano dispuesto para la celebración de contratos públicos. </w:t>
      </w:r>
      <w:r>
        <w:rPr>
          <w:rFonts w:cs="Courier New" w:ascii="Courier New" w:hAnsi="Courier New"/>
        </w:rPr>
        <w:t>Hasta allí el tex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as gracias, se recoge las inquietudes de parte de la silla vacía estarían de acuerdo, señor Prosecretario, habría conformidad en la silla vacía.</w:t>
      </w:r>
    </w:p>
    <w:p>
      <w:pPr>
        <w:pStyle w:val="Normal"/>
        <w:spacing w:lineRule="auto" w:line="360"/>
        <w:jc w:val="both"/>
        <w:rPr>
          <w:rFonts w:ascii="Courier New" w:hAnsi="Courier New" w:cs="Courier New"/>
        </w:rPr>
      </w:pPr>
      <w:r>
        <w:rPr>
          <w:rFonts w:cs="Courier New" w:ascii="Courier New" w:hAnsi="Courier New"/>
        </w:rPr>
        <w:t>SEÑOR PROSECRETARIO: por unanimidad de los asistentes a la sesión más el voto de la silla vacía, se aprueba el artículo 10.</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i/>
        </w:rPr>
        <w:t>Artículo 11.- De las mancomunidades o consorcios.</w:t>
      </w:r>
      <w:r>
        <w:rPr>
          <w:rFonts w:cs="Courier New" w:ascii="Courier New" w:hAnsi="Courier New"/>
          <w:i/>
        </w:rPr>
        <w:t xml:space="preserve"> – El GAD Municipal y los GAD Parroquiales Rurales podrán formar consorcios entre sí, con la finalidad de mejorar la gestión de sus competencias y favorecer sus procesos de integración, en los términos establecidos en la Constitución, Ordenanzas municipales y de conformidad con los procedimientos y requisitos establecidos en el COOTAD. El GAD Municipal alienta la conformación de mancomunidades entre parroquias, como una alternativa para la implementación del Modelo de Gestión u otros procesos de delegación que surjan de las entidades del GAD Municipal.</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rPr>
      </w:pPr>
      <w:r>
        <w:rPr>
          <w:rFonts w:cs="Courier New" w:ascii="Courier New" w:hAnsi="Courier New"/>
          <w:i/>
        </w:rPr>
        <w:t xml:space="preserve">Las mancomunidades o consorcios, de ser el caso, que se conformen se constituirán según la normativa vigent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recordar que se había sugerido que se ponga GAD municipal del cantón Cuenca y es lo que está, para no dar lectura nuevamente, si hay alguna inquietud, Concejal Aguil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MGST. ALFREDO AGUILAR: una pregunta señor Alcalde, las mancomunidades se pueden dar entre el municipio y las juntas parroquiales o entre las juntas, porque eso estaría de poner acá, porque dice, yo también entiendo que es entre las juntas, pero acá dice, el GAD municipal del cantón Cuenca y los GAD parroquiales, podrán formar consorcios entre sí, entonces creo que aquí el GAD tiene que fomentar a que los GAD parroquiales se unan y conformen mancomunidades, porque creo que debería quedar, los Gobiernos Autónomos Descentralizados Parroquiales Rurales podrán formar consorcios entre sí, con la finalidad de mejorar la gestión, etc.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la primera parte eliminar, el GAD municipal del cantón Cuenca, eliminarlo, sería una moción. Por favor Concejal Ordóñ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ROQUE ORDÓÑEZ: gracias señor Alcalde de la misma manera, en la parte final, cuando hace referencia el GAD municipal alienta, creo que esa palabra como tal deberíamos cambiarla más bien por impulsar, creo que es una parte, una competencia del GAD municipal impulsar el tema de la descentralización, eso nada más, impulsar en lugar de alien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Dieg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DIEGO MORALES: no sé si Gustavo levantó la moción. Mocionar que se apruebe este artículo con los cambios propuestos por los Concejales, Aguilar y Ordóñez, por favor señor Prosecretario, para que dé lectura con los cambios realizad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PROSECRETARIO: listo señor Alcalde, doy nuevamente lectura al artículo 11. </w:t>
      </w:r>
      <w:r>
        <w:rPr>
          <w:rFonts w:cs="Courier New" w:ascii="Courier New" w:hAnsi="Courier New"/>
          <w:b/>
          <w:i/>
        </w:rPr>
        <w:t>Artículo 11.- De las mancomunidades o consorcios.</w:t>
      </w:r>
      <w:r>
        <w:rPr>
          <w:rFonts w:cs="Courier New" w:ascii="Courier New" w:hAnsi="Courier New"/>
          <w:i/>
        </w:rPr>
        <w:t xml:space="preserve"> – los Gobiernos Autónomos Descentalizados Parroquiales Rurales podrán formar consorcios entre sí, con la finalidad de mejorar la gestión de sus competencias y favorecer sus procesos de integración, en los términos establecidos en la Constitución, Ordenanzas municipales y de conformidad con los procedimientos y requisitos establecidos en el COOTAD. El GAD Municipal impulsará la conformación de mancomunidades entre parroquias, como una alternativa para la implementación del Modelo de Gestión u otros procesos de delegación que surjan de las entidades del GAD Municipal.</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rPr>
      </w:pPr>
      <w:r>
        <w:rPr>
          <w:rFonts w:cs="Courier New" w:ascii="Courier New" w:hAnsi="Courier New"/>
          <w:i/>
        </w:rPr>
        <w:t>Las mancomunidades o consorcios, de ser el caso, que se conformen se constituirán según la normativa vig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perfecto, creo que recoge los buenos aportes, a su consideración, la silla vacía tendría conformidad señor Prosecretari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A. MARIANA DURÁN, SILLA VACÍA: el GAD cantonal puede formar consorcios con los GAD parroquiales, pero los GAD parroquiales no pueden formar consorcios entre sí, es para evitar una causa de nuli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ntonces como estaba originalmente sería lo correcto. Por favor Concejal Aguil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justamente esa era la pregunta, porque entonces habría que eliminar del artículo, que el GAD municipal alienta la conformación de mancomunidades entre parroquias, porque no podemos alentar algo que no es prudente legalmente, entonces si es que ustedes se fijan en el texto del artículo 11, luego del punto, luego de la palabra COOTAD, dice, el GAD municipal alienta la conformación de mancomunidades entre parroquias, una pregunta, Tarqui, Victoria del Portete y Cumbe, pueden hacer una mancomunidad, entonces es lo que dice ahorita la Dra. Durán que no pueden, ahora, el municipio de Cuenca puede mancomunarse el GAD de Cuenca, el municipio de Cuenca puede hacer mancomunidad con El Valle y Santa Ana, entonces está bien, por eso dije al principio, hay que eliminar el GAD cantonal municipal del cantón Cuenca, sino únicamente decir, los Gobiernos Autónomos Descentralizados Parroquiales rurales, podrán conformar o formar consorcios entre sí, el municipio no entra aquí, el municipio no se puede mancomunar con las otras parroqu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Lizand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PROCURADOR SÍNDICO MUNICIPAL: gracias señor Alcalde, señores Concejales solamente una sugerencia, parece que estamos haciendo mal una interpretación de la lectura, el artículo dice:</w:t>
      </w:r>
      <w:r>
        <w:rPr>
          <w:rFonts w:cs="Courier New" w:ascii="Courier New" w:hAnsi="Courier New"/>
          <w:b/>
          <w:i/>
        </w:rPr>
        <w:t xml:space="preserve"> Artículo 11.- De las mancomunidades o consorcios.</w:t>
      </w:r>
      <w:r>
        <w:rPr>
          <w:rFonts w:cs="Courier New" w:ascii="Courier New" w:hAnsi="Courier New"/>
          <w:i/>
        </w:rPr>
        <w:t xml:space="preserve"> – El GAD Municipal y los GAD Parroquiales Rurales podrán formar consorcios entre sí, </w:t>
      </w:r>
      <w:r>
        <w:rPr>
          <w:rFonts w:cs="Courier New" w:ascii="Courier New" w:hAnsi="Courier New"/>
        </w:rPr>
        <w:t xml:space="preserve">la ley permite, </w:t>
      </w:r>
      <w:r>
        <w:rPr>
          <w:rFonts w:cs="Courier New" w:ascii="Courier New" w:hAnsi="Courier New"/>
          <w:i/>
        </w:rPr>
        <w:t xml:space="preserve">El GAD Municipal y los GAD Parroquiales Rurales </w:t>
      </w:r>
      <w:r>
        <w:rPr>
          <w:rFonts w:cs="Courier New" w:ascii="Courier New" w:hAnsi="Courier New"/>
        </w:rPr>
        <w:t xml:space="preserve">entonces pongamos entre ellos, en consorcio con los GAD, con otros niveles de gobierno en general, entonces tal vez ahí la sugerencia, si así lo acogen señor Alcalde, señores Concejales </w:t>
      </w:r>
      <w:r>
        <w:rPr>
          <w:rFonts w:cs="Courier New" w:ascii="Courier New" w:hAnsi="Courier New"/>
          <w:i/>
        </w:rPr>
        <w:t>El GAD Municipal y los GAD Parroquiales Rurales podrán entre ellos formar consorcios entre sí</w:t>
      </w:r>
      <w:r>
        <w:rPr>
          <w:rFonts w:cs="Courier New" w:ascii="Courier New" w:hAnsi="Courier New"/>
        </w:rPr>
        <w:t xml:space="preserve"> ya lo está diciendo la primera parte y la segunda parte lo que está diciendo es, </w:t>
      </w:r>
      <w:r>
        <w:rPr>
          <w:rFonts w:cs="Courier New" w:ascii="Courier New" w:hAnsi="Courier New"/>
          <w:i/>
        </w:rPr>
        <w:t>el GAD Municipal alienta la conformación de mancomunidades entre parroquias</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yo también estoy generando una duda, termine Lizandro por favor.</w:t>
      </w:r>
    </w:p>
    <w:p>
      <w:pPr>
        <w:pStyle w:val="Normal"/>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PROCURADOR SÍNDICO MUNICIPAL: permítame señor Alcalde concluir, le voy a dar lectura de lo que dice el artículo 290 del COOTAD </w:t>
      </w:r>
      <w:r>
        <w:rPr>
          <w:rFonts w:eastAsia="Calibri" w:cs="Courier New" w:ascii="Courier New" w:hAnsi="Courier New"/>
          <w:i/>
        </w:rPr>
        <w:t xml:space="preserve">Los gobiernos autónomos descentralizados de distintos niveles o que no fueren contiguos, podrán formar consorcios con la finalidad de garantizar el cumplimiento de las competencias concurrentes y la prestación de servicios públicos pertenecientes a su ámbito de competencia, en los términos establecidos en la Constitución y de conformidad con los procedimientos y requisitos establecidos en este Código. </w:t>
      </w:r>
      <w:r>
        <w:rPr>
          <w:rFonts w:eastAsia="Calibri" w:cs="Courier New" w:ascii="Courier New" w:hAnsi="Courier New"/>
        </w:rPr>
        <w:t>Allí está la definición de los consorcios y entre GAD parroquiales y parroquias lo que se puede formar es mancomunidades, no sé si con eso se aclara más el término del ámbito legal.</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MGST. ALFREDO AGUILAR: en la práctica y si es que ya se ha hecho, coméntennos cuáles, el GAD de Cuenca Lizandro se puede hacer consorcio con el GAD de Machala, de acuerdo y con el GAD de Santa Isabel, de acuerdo y con el GAD de Pucará, para algún tema de la cuenca del Jubones, en eso estamos claros, pero eso no tiene que estar en esta ordenanza, pero entiendo no estamos tratando el tema de los gobiernos cantonales, sino parroquiales, ahora, que entre El Valle, Santa Ana y Quingeo se puedan hacer consorcio para algún tema de esa área del cantón, de acuerdo, se llama mancomunidad, perfecto, está claro, lo que estoy preguntando es, yo como municipio de Cuenca que tengo que velar por las 21 parroquias, me puedo consorciar o mancomunar con dos o tres parroquias nada más, por algo, yo creo que diferentes niveles de gobierno, no sé, no estoy seguro, por eso es la pregunta y qué pasa con las otras parroquias, el GAD municipal no es como el que tiene que velar por las 21 parroquias rurales, nada más tengo esa duda.</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i son tan gentiles yo con mucho gusto les doy la palabra, pero es importante por registro que además pueda estar en micrófono quien así lo quiera comentar. Carlito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ESIDENTE DEL GAD PARROQUIAL DE PACCHA, SILLA VACÍA: señor Alcalde muchas gracias nuevamente por darme la palabra y más bien y más bien compartirles una experiencia ya vivida, en algún momento las parroquias rurales de la provincia del Azuay inclusive, tenían una necesidad en el aspecto vial y alguna de estas parroquias y algunos municipios, se formó un consorcio vial, precisamente con el objetivo específico de mejorar la vialidad, entonces, en este caso, sí es factible, se hizo, se inscribió en el Registro Oficial y todo, sí es factible en este caso, la realización de un consorcio entre distintos niveles de gobierno, eso nada má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laro, si es que esa parte, iría como estaba originalmente la primera par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y entre las parroquias rurales se conforman consorcios, entonces eso está de poner, podrán formar mancomunidades entre sí, arriba dice consorcios, también eso, pero ahí dice entre sí, con el municipio, el municipio con parroquias, eso sí es consorcio, lo otro es mancomuni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ntonces básicamente el cambio es de palabra, el que ahora está impulsará en lugar de alienta, como se ha dado lectura, básicamente no hay que volverlo a leer, nuevamente esa consulta, estaríamos de acuerdo con el texto.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estarían de acuerdo con el cambio, sí, todos están de acuerdo, perfecto, se aprueba por unanimidad de los asistentes con el voto de la silla vacía, el artículo 11 de la presente ordenan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i/>
        </w:rPr>
        <w:t>Artículo 12.- De los presupuestos participativos parroquiales</w:t>
      </w:r>
      <w:r>
        <w:rPr>
          <w:rFonts w:cs="Courier New" w:ascii="Courier New" w:hAnsi="Courier New"/>
          <w:i/>
        </w:rPr>
        <w:t xml:space="preserve">.- Los presupuestos participativos de las parroquias rurales del cantón Cuenca, constituyen una herramienta de  descentralización económica y como tal, son parte integrante del presente Modelo, particularmente en lo que permite la financiación de obras, programas y proyectos que se  enmarquen en los objetivos previstos, a través de las Unidades Técnicas Territoriales y de Desarrollo Humano. </w:t>
      </w:r>
    </w:p>
    <w:p>
      <w:pPr>
        <w:pStyle w:val="Normal"/>
        <w:spacing w:lineRule="auto" w:line="360"/>
        <w:jc w:val="both"/>
        <w:rPr>
          <w:rFonts w:ascii="Courier New" w:hAnsi="Courier New" w:cs="Courier New"/>
        </w:rPr>
      </w:pPr>
      <w:r>
        <w:rPr>
          <w:rFonts w:cs="Courier New" w:ascii="Courier New" w:hAnsi="Courier New"/>
          <w:i/>
        </w:rPr>
        <w:t>Los PPP están regulados y atendidos desde la Dirección de Participación y Gobernabilidad del GAD Municipal, la que coordinará con la Dirección de Descentralización y Desarrollo Rural para lograr la armonía con lo establecido en el Modelo de Gest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Dieg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DIEGO MORALES: gracias señor Alcalde, nada más, en armonía de lo que han ido sugiriendo los compañeros Concejales, en el último párrafo, serán atendidos desde la Dirección de Participación y Gobernabilidad del GAD municipal o quien haga sus veces, con ese cambio mocionar que se apruebe el artícu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Danie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ANIEL GARCÍA: gracias señor Alcalde, en el segundo inciso hay que hacerle unos cambios, porque dice, LOS PPP, los presupuestos participativos parroquiales, están, dice, regulados y atendidos desde la Dirección de Participación y Gobernabilidad del GAD municipal, al decir, están regulados, creo que hay una normativa de los presupuestos participativos, porque aquí están los compañeros nuevamente, voy a hacer una consulta, hay recursos de los presupuestos participativos que a veces quieren ejecutar como por ejemplo, sucedió algo, que un GAD parroquial podía invertir en un proyecto social y pagar hasta arriendos de un local para proyecto de niños CDH, los justificativos, al mismo GAD puede hacerlo, dos años antes justificó y tuvo problemas, ejecuta el proyecto, después de dos años ya no puede ejecutar, por qué, porque queda a discreción en este caso del técnico que está en la dirección y lógicamente a veces queda a discreción del técnico de fiscalización, entonces aquí no puede ser que ellos, ellos son los que van a regular, sino debería haber una normativa y lógicamente la fuerza normativa tendrá que ejecutar o ver de qué manera coordina con la Dirección de Participación y Gobernabilidad, aparte señor Alcalde, otros ejemplos de lo que está pasando, hace dos años unos compañeros quisieron comprar maquinaria y dijeron no pueden comprar maquinaria, llegan otros técnicos y dicen, sí puede comprar maquinaria, cuando pedimos como comisión, recordarán, hubo un oficio por escrito y dijeron que no, ahora vuelta dicen los compañeros que sí, entonces hay la inquietud y muchos de los compañeros me han llamado y me han dicho por qué a unos sí y por qué a otros no, está de analizar esto porque lamentablemente ahí dejaríamos, pero debemos normar aquí porque está regulado, quién regula aquí de esta manera es la Dirección de Participación, a la final ellos van a decidir si pueden invertir o no pueden invertir, eso señor Alcalde,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un gusto, por favor Carolin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CAROLINA MARTÍNEZ: concuerdo plenamente con el Concejal García, ya que lastimosamente se ha dado a discreción el tema de la aprobación o no de los proyectos y programas planteados por las juntas, entonces justo conversaba con uno de los proponentes que es Gustavo y me decía, está regulado en el modelo de gestión, en qué se puede invertir y en qué no, entonces me parece que, se podría poner de esta forma, señor Secretario no sé si puede tomar nota de esta sugerencia y los compañeros y compañeras lo aceptan: los PPT están regulados en el modelo de gestión y serán atendidos en concordancia con el modelo, desde la Dirección de Participación y Gobernabilidad del GAD municipal, etc., simplemente que, la regulación no viene desde la Dirección de Participación, sino desde el mismo modelo, ahí está la regulación de cómo se da, entonces, el modelo de gestión es el anexo 1 de acuerdo a, esa es mi propuesta señor Alcalde, también quería aprovechar, disculpen que me robe dos minutos, el Concejal Cristian Zamora quería participar de esta sesión, apoyar a los Presidentes de las juntas, apoyar lógicamente esta propuesta tan importante, sin embargo sí quiero hacer un paréntesis, ya que el compañero Concejal está con su esposa que probablemente el día de hoy está ingresada para dar a luz, así que esperemos que todo salga bien, pero quería dejar sentado que al Concejal le hubiera gustado mucho participar y apoyar la propuesta presente y sobre todo a las juntas parroqui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tengan la gentileza entonces, es lo que está ahí, los presupuestos participativos parroquiales están regulados en el modelo de gestión y serán atendidos, esa es la propuesta, perfecto. Dra. Durán tenga la bondad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DRA. MARIANA DURÁN, SILLA VACÍA: gracias señor Alcalde, una sugerencia para que de pronto el Concejal proponente pueda acogerla, en el inciso segundo del artículo 12 sugiero que se pueda agregar el texto que sigue: </w:t>
      </w:r>
      <w:r>
        <w:rPr>
          <w:rFonts w:cs="Courier New" w:ascii="Courier New" w:hAnsi="Courier New"/>
          <w:i/>
        </w:rPr>
        <w:t>la ejecución de los presupuestos participativos se encuentran regulados en la ordenanza de presupuestos participativos</w:t>
      </w:r>
      <w:r>
        <w:rPr>
          <w:rFonts w:cs="Courier New" w:ascii="Courier New" w:hAnsi="Courier New"/>
        </w:rPr>
        <w:t xml:space="preserve"> que no recuerdo el nombre exacto, creo que está vigente todavía la ordenanza </w:t>
      </w:r>
      <w:r>
        <w:rPr>
          <w:rFonts w:cs="Courier New" w:ascii="Courier New" w:hAnsi="Courier New"/>
          <w:i/>
        </w:rPr>
        <w:t>y en el modelo de gestión que se aprueba con la presente norma</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ría al final agregar lo que usted acaba de lee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DRA. MARIANA DURÁN, SILLA VACÍA: exacto, en el segundo párrafo sería, </w:t>
      </w:r>
      <w:r>
        <w:rPr>
          <w:rFonts w:cs="Courier New" w:ascii="Courier New" w:hAnsi="Courier New"/>
          <w:i/>
        </w:rPr>
        <w:t>la ejecución del presupuesto participativo se encuentra regulada en la ordenanza de presupuestos participativos y cogestión, vigente y el modelo de gestión que se aprueba con la presente norm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arolina usted propuso para ver si puede acogerle. Xavie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señor Alcalde una consulta, podría ser en la ordenanza que regula la materia, pero antes de eso, surge una duda que creo que es fundamental, cómo concibe la ejecución de los presupuestos participativos en el modelo de gestión, porque aquí estamos diciendo que será el modelo de gestión el que regule la ejecución de los presupuestos, hay una ordenanza que regula eso, entonces estaríamos derogando la ordenanza para que sea el modelo el que lo regule, porque eso dice aquí, no es mi interpretación, eso dice aquí, el texto, entonces adecuemos el texto, pero adecuando el texto, a la práctica, porque he conversado con varios compañeros Presidentes de los GAD y decían sí, en la disposición reformatoria hay un incremento del presupuesto, sin embargo, tenemos limitaciones en la ejecución de los mismos, por ejemplo, el 10% de contraparte, las limitaciones para la no compra de maquinaria, las limitaciones en cuanto a porcentaje de los temas sociales, entonces eso involucra la necesidad de que aparte de que en esta ordenanza incorporemos el incremento de los presupuestos, también hagamos una reforma para que esos presupuestos lleguen a tiempo, lleguen bien y se adecuen a las necesidades de las 21 parroquias rurales, mi pregunta es esa señor Alcalde, para que podamos coordinar de manera adecuada, de forma que el modelo nos dé la forma, nos dé la visión general, el contexto, pero en la ordenanza de presupuestos, ahí sí, es donde tiene que quedar regulado, entonces quedaría bien, el modelo o la ordenanza en concordancia con el modelo o viceversa, así tendría que ser, nada más esa consulta con su venia señor Alcalde.</w:t>
      </w:r>
    </w:p>
    <w:p>
      <w:pPr>
        <w:pStyle w:val="Normal"/>
        <w:spacing w:lineRule="auto" w:line="360"/>
        <w:jc w:val="both"/>
        <w:rPr>
          <w:rFonts w:ascii="Courier New" w:hAnsi="Courier New" w:cs="Courier New"/>
        </w:rPr>
      </w:pPr>
      <w:r>
        <w:rPr>
          <w:rFonts w:cs="Courier New" w:ascii="Courier New" w:hAnsi="Courier New"/>
        </w:rPr>
        <w:t>SEÑOR ALCALDE: con gusto, por favor Concejal Duch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GUSTAVO DUCHE: señor Alcalde, si leemos el inciso segundo, manifiestan los PPP están regulados y atendidos desde la Dirección de Participación y Gobernabilidad del GAD municipal, la que coordinará con la Dirección de Descentralización y Desarrollo Rural, que es el ente rector que creó desde que se hizo el modelo de gestión, para lograr la armonía con lo establecido en el modelo de gestión o sea, estamos diciendo que tiene que haber una coordinación, no estamos diciendo no sirve la ordenanza, al contrario, creo que la ordenanza está en vigencia, al final se hará solamente una reformatoria y lo que sí dice aquí es que coordinarán las dos unidades para lograr que se aplique el modelo de gestión que está estableciendo el hecho de que, discrecionalmente se decía, usted sí puede, usted haga, usted no haga, eso como una explicación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Xavie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comprendo la explicación de Gustavo y todos entendemos que esa es la intención, sin embargo en la redacción dice, los presupuestos están regulados por el modelo, los presupuestos no están regulados por el modelo, los presupuestos están regulados por la ordenanza, quién viabiliza los presupuestos es la Dirección de Participación, para qué, para que se consiga el modelo, ese es el orden, es, yo tengo la aspiración que es cumplir con este modelo, asigno un presupuesto y es la Dirección la que permite que se ejecute ese recurso para conseguir el modelo, entonces lo que digo es, cambiemos la redacción, armonicemos la redacción, para que lo que usted acaba de decir Gustavo, que es lo correcto y es la intención, quede plasmado en la redacción, eso nada más señor Alcalde, no sé si tal vez nos ayuda Guido en ese sentido, de ver cómo está el modelo contenido en los presupuestos participativos contemplados en el modelo y con eso más bien sería un tema de forma, de cambio de la redac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i podría entonces presentarse una propuesta de redacción en donde el tema, tal vez, la palabra regulado es la que no debería ir, sino más bien, los PPP están atendidos, directamente, desde la Dirección de Participación y Gobernabilidad o quien haga sus veces y la que coordinará con la Dirección de Descentralización y Desarrollo Rural o quien haga sus veces, para lograr la armonía con lo establecido en el modelo. Por favor Carlit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ESIDENTE DEL GAD PARROQUIAL DE PACCHA, SILLA VACÍA: señor Alcalde, muchas gracias por cedernos nuevamente el espacio, nosotros habíamos conversado con los compañeros Presidentes de los Gobiernos Parroquiales, el momento del receso y es necesario este momento que estamos tratando precisamente esta ordenanza, una aclaración, existe la ordenanza de presupuesto participativo y ahora estamos debatiendo esta nueva ordenanza que es relacionada al tema de la delegación y desconcentración de competencias, la ordenanza de presupuesto participativo tiene su articulado y obviamente es muy específico y ahora se está generando como una especie de vinculación, por decirlo o de pronto se están derogando ciertas cosas, por qué, porque de ser así, nosotros más bien plantearíamos que se haga una transitoria y se aclaren o se regulen los temas que tenemos dificultades los GAD para la justificación, por ejemplo una de ellas y es fundamental, es el 10%, porque a veces queda a criterio del técnico, a veces nos dicen el 10% del monto global y a veces nos dicen el 10% por cada obra y eso dificulta de manera tremenda el tema de la justificación, porque hay algunos GAD que de pronto tienen alguna obra costosa, cómo pueden llegar a descontar o a devengar el 10%, entonces eso es un tema, pienso que debería ser otro tema y debería ir relacionado en la ordenanza de presupuesto participativo, eso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l espíritu de este artículo entiendo que básicamente lo que pretende, es que se coordine entre las diferentes direcciones para la aplicación del modelo, entendiendo que el modelo de descentralización o delegación de competencias como tal, genera un tema que va alineado al presupuesto participativo como una de muchas más delegaciones que se tiene a través de los recursos, no sé si el espíritu va por ahí, no le veo tanto problema, tal vez alguna modificación en la redacción. Danie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ANIEL GARCÍA: lo que dice el Ing. Carlos García, Presidente de Paccha y creo que algunas inquietudes tienen algunos compañeros porque me están escribiendo, que no va a quedar claro, que más va a ser un inconveniente para ejecutar el presupuestos participativos, es lo que hablábamos justo en los talleres y decíamos que no valía mezclar dos temas entre una misma ordenanza, lo que decía el compañero Carlos García, era que se discutió en la ordenanza de los presupuestos participativos los justificativos del 10% porque en algunas parroquias es fácil de acuerdo al proyecto y a la obra, por ponerles un ejemplo, el 10% me refiero al aporte de la comunidad, que a veces lo hacen mediante recursos económicos, lo hacen mediante mingas o de algunas otras maneras que pueden ellos justificar el 10% y aquí también valga otra vez la aclaración, hay técnicos que sí les permiten justificar las mingas porque a veces participan 10, 20 personas y se puede un poco cuantificar al día, cuánto más o menos cuesta la mano de obra, pero hay técnicos que dicen no se puede dar paso a eso y en otras obras, la gran preocupación que tienen algunos compañeros, por poner un ejemplo, con ETAPA, cuando firman un convenio, dice el GAD parroquial va a poner el 40%, la gente el 40% y ese 40% es lo que aporta la gente de los convenios, ya justifica el 10%, a veces cuando son obras grandes justifica el 10%, con ese valor de todo el presupuesto que recibe al año y esa era la propuesta de los compañeros que nos parecía bien y la hicimos, pero también había obras en las cuales no hay la participación comunitaria como por ejemplo, se va a construir, para poner un ejemplo, el parque central de Victoria del Portete, en el cual el GAD parroquial va a portar casi en su totalidad y ellos pedían que se deje justificar por decir el 90% con el presupuesto participativo, pero el 10% puede ser con los recursos propios del GAD parroquial en este caso, pero eso se lo trató de justificar en años anteriores, pero los técnicos del municipio decían que no, porque debería haber el aporte de la comunidad, entonces en lo que se enfocaban y no se podía a veces identificar, es lo que menciona el compañero Carlos García, aquí es la inquietud, de los compañeros de las juntas también, no sé si vamos a confundir las dos ordenanzas o después se va a volver un modelo de ejecución, que se va a hacer inaplicable para ellos, eso nada má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Xavie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tal vez un texto señor Alcalde que pueda recoger las observaciones que las han realizado varios Concejales y quienes hicieron uso de la silla vacía, para dejar claridad y diferenciar que los presupuestos participativos de las parroquias rurales están regulados en la ordenanza de la materia que más bien lo que promueve este artículo es que hay una efectiva coordinación para lograr el modelo de gestión, entonces podría quedar de la siguiente manera: los PPP que están regulados en la ordenanza de la materia serán atendidos desde la Dirección de Participación y Gobernabilidad del GAD en coordinación con la Dirección de Descentralización y Desarrollo Rural, en concordancia con lo establecido en el modelo de gestión, con eso estamos dejando absolutamente claro que los PPP se regulan en la materia, coordinan las dos direcciones y el objetivo es lograr el modelo de gestión, Carolina tiene la mo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si pueden generar el texto, porque como decía, ese es el espíritu, el espíritu es que estos dos cuerpos normativos permitan implementar el modelo, no contraponer sino mucho menos, eso al menos es lo que este artículo busca, como espíritu propiamente dicho, regulados por la ordenanza en la materia, no el nombre completo, la ordenanza que regula la materia me parece. Por favor dé lectura señor Secretario y desde la unidad por favor que puedan estar atentos a la redac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SECRETARIO: dice, </w:t>
      </w:r>
      <w:r>
        <w:rPr>
          <w:rFonts w:cs="Courier New" w:ascii="Courier New" w:hAnsi="Courier New"/>
          <w:i/>
        </w:rPr>
        <w:t>los PPP están regulados en la ordenanza de la materia y serán atendidos desde la Dirección de Participación y Gobernabilidad del GAD municipal o quien haga sus veces en coordinación con la Dirección de Descentralización y Desarrollo Rural o quien haga sus veces, en concordancia con lo establecido en el modelo de gestión</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i le pueden pasar para que puedan proyectar lo mismo, por favor. Concejal Aguil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el quien haga sus veces deberíamos poner también en la Dirección de Participación y Gobernabilidad del GAD municipal del cantón Cuenca o quien haga sus veces, la que coordinará con la Dirección de Descentralización o quien haga sus veces y una pregunta adicional, al ser presupuestos participativos y estar hablando de la atención de estos, no entra la Dirección Financiera de una u otra form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la dirección Financiera y la de Fiscalización son parte del proceso, pero la verdad es que ellos no hacen coordinación, fiscalización lo que hace es recibir documentos al final, para validad que esté bien y lo único que tiene, solo certificar lo que está en el presupuesto que obviamente ya está aprobado y regulado, nada más, la Dirección Financiera no tendría por qué en ningún momento modificar ningún valor, ni nada, solamente certificar lo que ya está.</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ANIEL GARCÍA: mientras preparan la nueva redacción, ahora que estamos tocando este tema, lo que decía el compañero Concejal Alfredo Aguilar también debería entrar la Dirección Financiera, la Dirección de Fiscalización, quisiera hacerle una pregunta al Director de Participación y Gobernabilidad, porque a veces cuando se tiene que presentar algunos proyectos y justificar, en los proyectos sociales me refiero y creo que a ustedes les haya pasado, se manda a la Dirección de Fiscalización y la Dirección de Fiscalización dice no tenemos técnico para este proyecto, claro, lógicamente ellos están para otro tipo de obras, obras físicas y pide el área social, el área social vuelta dice nosotros no tenemos competencia en eso, no sé si tal vez ya lograron solucionar, pediría al Director de Participación y Gobernabilidad que algunas inquietudes, los compañeros, vamos a seguir con ese problema o ya se soluciona, ese ha sido el inconveniente, me parece que ya iban a pedir que la Dirección de Desarrollo Social mande técnicos a la Dirección de Participación a que les ayuden y sea una manera más ágil, en este tipo de justificativos, sobre todo en los proyectos que tenían las juntas parroquiales firmados convenios, a veces con el MIES, con el Ministerio de Inclusión Económica y Social y ahí había un problema grave y tal vez aquí Carolina que más o menos tiene el conocimiento, el MIES para firmar a un convenio de apoyo a los niños, los proyectos sociales, verían ellos, un proyecto, con los justificativos, pero lamentablemente cuando se quería justificar ese mismo proyecto al GAD municipal, pedía otro tipo de proyecto con otros justificativos, eso es lo que se pedía que se vea la manera que las juntas parroquiales no pasen un tiempo justificando y acá también un tiempo justificando, eso tal vez señor Alcalde si es que hay la posibilidad de que nos informe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caps/>
        </w:rPr>
        <w:t>TÉCNICO DE LA Dirección de Descentralización y Desarrollo Rural</w:t>
      </w:r>
      <w:r>
        <w:rPr>
          <w:rFonts w:cs="Courier New" w:ascii="Courier New" w:hAnsi="Courier New"/>
        </w:rPr>
        <w:t>: buenas tardes con todos, nosotros con Desarrollo Social ya hemos ido coordinando para dar respuestas, Concejal García, venimos coordinando desde hace casi siete meses más o menos, ellos son los encargados de dar la factibilidad o aprobar los proyectos de lo que es Desarrollo Social o proyectos económicos y sociales, eso ya está hablado, aquí está el compañero de Desarrollo Social que lo maneja y siempre hemos estado concordando esas partes, en ese senti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Juan Fernando, yo sí quiero pedirles por favor que tengamos un poquito de cuidado, lo que se está consultando es totalmente legítimo, completamente legítimo, pero no es materia, ahora sí, de lo que estamos tratando, esas cosas se pueden en un momento dado y si tiene planteada alguna reforma en el procedimiento o lo que sea en la ordenanza de presupuestos participativos, está perfecto y todo el respaldo y el apoyo para hacer los cambios que sean necesarios, pero este rato sí estamos, perdón que lo diga, mezclando dos cosas y les ruego encarecidamente, que, como va de la mano y muchas necesidades, tengamos cuidado porque si no vamos a trabarnos como este rato nos estamos trabando en algo que definitivamente no tiene este rato razón de ser, así que, insisto una vez más y por eso está la redacción, el espíritu de este artículo, de lo que tengo entendido, de lo que se trabajó con las parroquias es que justamente las dos direcciones puedan coordinar de una manera adecuada para la implementación del modelo, esa es la razón de ser de este artículo, tal cual, de ahí, la operatividad de los presupuestos participativos, están en otro cuerpo normativo que seguramente habrá que modificarlo o lo que fuese y lo podemos revisar, entonces, con base en eso, si ustedes me lo permiten me gustaría que se dé lectura al segundo inciso para saber si cumple con los aportes que ustedes han dado. Carolin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CAROLINA MARTÍNEZ: señor Alcalde estando completamente de acuerdo con usted, sin embargo sí vale la pena que esto quede en sesión de Concejo, quede constancia porque no es una solicitud de nuestra parte, sino fue algo establecido por uno de los Presidentes de las Juntas y si bien es cierto, efectivamente como nos informa el técnico del área social, debo entender, ha habido este momento una buena voluntad del área técnica para fortalecer y avanzar en el tema de los presupuestos participativos, pero no estamos hablando del tema de voluntades, porque casi, casi, queda como un tema de discrecionalidad de los técnicos si se aprueba o no, estamos hablando de normativa, estamos hablando de una aplicabilidad para que los Presidentes de las Juntas Parroquiales, el momento que lleguen acá, puedan obtener sus presupuestos, lógicamente luego de que cumplan con cada uno de los requisitos establecidos en las diferentes ordenanzas y más bien hacer un llamado a los miembros de la comisión para que estos temas los podamos desarrollar ojalá de forma inmediata, señor Alcalde y con su apoyo lógicamente, que se pueda poner en el Concejo Cantonal al tema de la ordenanza de los presupuestos participativos, porque si no, va a quedar de cierta manera obsoleto, tanto el trabajo del modelo de gestión, el trabajo de esta ordenanza y sobre todo las peticiones de parte de los Presidentes de Juntas Parroquiales en el poder ejecutar de forma efectiva los presupuestos designados, entonces más bien esa solicitud señor Alcalde con todo el comedimiento, que ojalá se pueda poner lo antes posible la ordenanza de presupuestos participativos que creo que es en donde a lo mejor existe esta situación que se ha venido mencionando con respecto a la ejecución y que ha sido motivo de discusión con respecto a quiénes van a ser atendidos, quiénes regulan y por eso es que se ha dado este deba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mucho gusto, por favor señor Secretario si puede dar lectura al segundo incis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SECRETARIO: </w:t>
      </w:r>
      <w:r>
        <w:rPr>
          <w:rFonts w:cs="Courier New" w:ascii="Courier New" w:hAnsi="Courier New"/>
          <w:i/>
        </w:rPr>
        <w:t>Los PPP están regulados en la ordenanza de la materia y serán atendidos desde la Dirección de Participación y Gobernabilidad del GAD Municipal o quien haga sus veces, en coordinación con la Dirección de Descentralización y Desarrollo Rural o quien haga sus veces y demás dependencias municipales pertinentes, en concordancia con lo establecido en el Modelo de Gest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con tema de, y demás dependencias, cualquiera que así se requiera, entiendo que se recogen las inquietudes, usted ya Carolina había mocionado, estaríamos de acuerdo, estaba mocionado, desde la silla vacía, compañeros estaríamos de acuerdo, hay conformidad.</w:t>
      </w:r>
    </w:p>
    <w:p>
      <w:pPr>
        <w:pStyle w:val="Normal"/>
        <w:spacing w:lineRule="auto" w:line="360"/>
        <w:jc w:val="both"/>
        <w:rPr>
          <w:rFonts w:ascii="Courier New" w:hAnsi="Courier New" w:cs="Courier New"/>
        </w:rPr>
      </w:pPr>
      <w:r>
        <w:rPr>
          <w:rFonts w:cs="Courier New" w:ascii="Courier New" w:hAnsi="Courier New"/>
        </w:rPr>
        <w:t>SEÑOR SECRETARIO: estando conformes todos los Concejales y con el voto de la silla vacía, se aprobaría por unanimidad el artículo 12.</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rPr>
          <w:rFonts w:ascii="Courier New" w:hAnsi="Courier New" w:cs="Courier New"/>
          <w:i/>
          <w:i/>
        </w:rPr>
      </w:pPr>
      <w:r>
        <w:rPr>
          <w:rFonts w:cs="Courier New" w:ascii="Courier New" w:hAnsi="Courier New"/>
          <w:b/>
          <w:i/>
        </w:rPr>
        <w:t xml:space="preserve">CAPITULO IV. REGLAS GENERALES DEL PROCESO DE DELEGACIÓN. </w:t>
      </w:r>
    </w:p>
    <w:p>
      <w:pPr>
        <w:pStyle w:val="Normal"/>
        <w:spacing w:lineRule="auto" w:line="360"/>
        <w:jc w:val="both"/>
        <w:rPr/>
      </w:pPr>
      <w:r>
        <w:rPr>
          <w:rFonts w:cs="Courier New" w:ascii="Courier New" w:hAnsi="Courier New"/>
          <w:b/>
          <w:i/>
        </w:rPr>
        <w:t>Artículo 13.- Obligaciones del GAD Municipal.</w:t>
      </w:r>
      <w:r>
        <w:rPr>
          <w:rFonts w:cs="Courier New" w:ascii="Courier New" w:hAnsi="Courier New"/>
          <w:i/>
        </w:rPr>
        <w:t xml:space="preserve"> - El GAD Municipal cuando suscriba un convenio de delegación se encontrará obligado a:</w:t>
      </w:r>
    </w:p>
    <w:p>
      <w:pPr>
        <w:pStyle w:val="Normal"/>
        <w:spacing w:lineRule="auto" w:line="360"/>
        <w:jc w:val="both"/>
        <w:rPr>
          <w:rFonts w:ascii="Courier New" w:hAnsi="Courier New" w:cs="Courier New"/>
          <w:i/>
          <w:i/>
        </w:rPr>
      </w:pPr>
      <w:r>
        <w:rPr>
          <w:rFonts w:cs="Courier New" w:ascii="Courier New" w:hAnsi="Courier New"/>
          <w:i/>
        </w:rPr>
      </w:r>
    </w:p>
    <w:p>
      <w:pPr>
        <w:pStyle w:val="Prrafodelista"/>
        <w:widowControl w:val="false"/>
        <w:numPr>
          <w:ilvl w:val="0"/>
          <w:numId w:val="12"/>
        </w:numPr>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t>Supervisar el correcto cumplimiento de las obligaciones y objeto del convenio, realizar vigilancia y seguimiento del proceso, garantizando que la gestión delegada se ejecute según la normativa vigente, resoluciones, disposiciones y manuales de procesos.</w:t>
      </w:r>
    </w:p>
    <w:p>
      <w:pPr>
        <w:pStyle w:val="Prrafodelista"/>
        <w:widowControl w:val="false"/>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r>
    </w:p>
    <w:p>
      <w:pPr>
        <w:pStyle w:val="Prrafodelista"/>
        <w:widowControl w:val="false"/>
        <w:numPr>
          <w:ilvl w:val="0"/>
          <w:numId w:val="12"/>
        </w:numPr>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t>Entregar de manera oportuna, toda la información oficial necesaria para el adecuado desempeño de la competencia, así como los manuales de procesos establecidos por cada trámite, conforme las actualizaciones y reformas que corresponda.</w:t>
      </w:r>
    </w:p>
    <w:p>
      <w:pPr>
        <w:pStyle w:val="Prrafodelista"/>
        <w:spacing w:lineRule="auto" w:line="360"/>
        <w:ind w:left="0" w:hanging="0"/>
        <w:rPr>
          <w:rFonts w:ascii="Courier New" w:hAnsi="Courier New" w:cs="Courier New"/>
          <w:i/>
          <w:i/>
          <w:sz w:val="24"/>
          <w:szCs w:val="24"/>
        </w:rPr>
      </w:pPr>
      <w:r>
        <w:rPr>
          <w:rFonts w:cs="Courier New" w:ascii="Courier New" w:hAnsi="Courier New"/>
          <w:i/>
          <w:sz w:val="24"/>
          <w:szCs w:val="24"/>
        </w:rPr>
      </w:r>
    </w:p>
    <w:p>
      <w:pPr>
        <w:pStyle w:val="Prrafodelista"/>
        <w:widowControl w:val="false"/>
        <w:numPr>
          <w:ilvl w:val="0"/>
          <w:numId w:val="12"/>
        </w:numPr>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t>Vigilar el traspaso, capacitación o actualización oportuna para que el GAD Parroquial preste los servicios de manera óptima y sujeto a los procesos actualizados.</w:t>
      </w:r>
    </w:p>
    <w:p>
      <w:pPr>
        <w:pStyle w:val="Prrafodelista"/>
        <w:widowControl w:val="false"/>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r>
    </w:p>
    <w:p>
      <w:pPr>
        <w:pStyle w:val="Prrafodelista"/>
        <w:widowControl w:val="false"/>
        <w:numPr>
          <w:ilvl w:val="0"/>
          <w:numId w:val="12"/>
        </w:numPr>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t>Procurar las condiciones operativas y legislativas para una mejora constante en la prestación de los servicios delegados.</w:t>
      </w:r>
    </w:p>
    <w:p>
      <w:pPr>
        <w:pStyle w:val="Prrafodelista"/>
        <w:widowControl w:val="false"/>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r>
    </w:p>
    <w:p>
      <w:pPr>
        <w:pStyle w:val="Prrafodelista"/>
        <w:widowControl w:val="false"/>
        <w:numPr>
          <w:ilvl w:val="0"/>
          <w:numId w:val="12"/>
        </w:numPr>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t>Entregar los recursos necesarios para la delegación de competencias, los mismos que serán determinados a través de un análisis técnico y financiero para la óptima ejecución de la competencia.</w:t>
      </w:r>
    </w:p>
    <w:p>
      <w:pPr>
        <w:pStyle w:val="Prrafodelista"/>
        <w:spacing w:lineRule="auto" w:line="360"/>
        <w:ind w:left="0" w:hanging="0"/>
        <w:rPr>
          <w:rFonts w:ascii="Courier New" w:hAnsi="Courier New" w:cs="Courier New"/>
          <w:i/>
          <w:i/>
          <w:sz w:val="24"/>
          <w:szCs w:val="24"/>
        </w:rPr>
      </w:pPr>
      <w:r>
        <w:rPr>
          <w:rFonts w:cs="Courier New" w:ascii="Courier New" w:hAnsi="Courier New"/>
          <w:i/>
          <w:sz w:val="24"/>
          <w:szCs w:val="24"/>
        </w:rPr>
      </w:r>
    </w:p>
    <w:p>
      <w:pPr>
        <w:pStyle w:val="Prrafodelista"/>
        <w:widowControl w:val="false"/>
        <w:numPr>
          <w:ilvl w:val="0"/>
          <w:numId w:val="12"/>
        </w:numPr>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t>Entregar al GAD Parroquial los parámetros, criterios, requisitos técnicos, sistemas o plataformas digitales que serán implementadas y de uso obligatorio en la delegación.</w:t>
      </w:r>
    </w:p>
    <w:p>
      <w:pPr>
        <w:pStyle w:val="Prrafodelista"/>
        <w:widowControl w:val="false"/>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jc w:val="both"/>
        <w:rPr>
          <w:rFonts w:ascii="Courier New" w:hAnsi="Courier New" w:cs="Courier New"/>
        </w:rPr>
      </w:pPr>
      <w:r>
        <w:rPr>
          <w:rFonts w:cs="Courier New" w:ascii="Courier New" w:hAnsi="Courier New"/>
          <w:i/>
        </w:rPr>
        <w:t>g) Realizar de manera permanente seguimiento, acompañamiento a la delegación y dar la asesoría necesaria de manera continua o cuando así lo requiera el GAD Parroquial.</w:t>
      </w:r>
    </w:p>
    <w:p>
      <w:pPr>
        <w:pStyle w:val="Normal"/>
        <w:spacing w:lineRule="auto" w:line="360"/>
        <w:jc w:val="both"/>
        <w:rPr>
          <w:rFonts w:ascii="Courier New" w:hAnsi="Courier New" w:cs="Courier New"/>
        </w:rPr>
      </w:pPr>
      <w:r>
        <w:rPr>
          <w:rFonts w:cs="Courier New" w:ascii="Courier New" w:hAnsi="Courier New"/>
        </w:rPr>
      </w:r>
    </w:p>
    <w:p>
      <w:pPr>
        <w:pStyle w:val="Prrafodelista"/>
        <w:widowControl w:val="false"/>
        <w:autoSpaceDE w:val="false"/>
        <w:spacing w:lineRule="auto" w:line="360"/>
        <w:ind w:left="0" w:hanging="0"/>
        <w:jc w:val="both"/>
        <w:rPr/>
      </w:pPr>
      <w:r>
        <w:rPr>
          <w:rFonts w:cs="Courier New" w:ascii="Courier New" w:hAnsi="Courier New"/>
          <w:sz w:val="24"/>
          <w:szCs w:val="24"/>
        </w:rPr>
        <w:t xml:space="preserve">SEÑOR ALCALDE: gracias, una consulta a los proponentes, si me permiten antes de dar la palabra, en el literal c) </w:t>
      </w:r>
      <w:r>
        <w:rPr>
          <w:rFonts w:cs="Courier New" w:ascii="Courier New" w:hAnsi="Courier New"/>
          <w:i/>
          <w:sz w:val="24"/>
          <w:szCs w:val="24"/>
        </w:rPr>
        <w:t>Vigilar el traspaso, capacitación o actualización oportuna para que el GAD Parroquial preste los servicios de manera óptima y sujeto a los procesos actualizados.</w:t>
      </w:r>
      <w:r>
        <w:rPr>
          <w:rFonts w:cs="Courier New" w:ascii="Courier New" w:hAnsi="Courier New"/>
          <w:sz w:val="24"/>
          <w:szCs w:val="24"/>
        </w:rPr>
        <w:t xml:space="preserve"> El traspaso, capacitación oportuna de qué, no logro entender, si me explican, por favor, los proponentes, alguien que me pueda explicar, porque me pidieron la palabra algunas personas.</w:t>
      </w:r>
    </w:p>
    <w:p>
      <w:pPr>
        <w:pStyle w:val="Prrafodelista"/>
        <w:widowControl w:val="false"/>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HTMLconformatoprevio"/>
        <w:spacing w:lineRule="auto" w:line="360"/>
        <w:jc w:val="both"/>
        <w:rPr>
          <w:sz w:val="24"/>
          <w:szCs w:val="24"/>
        </w:rPr>
      </w:pPr>
      <w:r>
        <w:rPr>
          <w:sz w:val="24"/>
          <w:szCs w:val="24"/>
        </w:rPr>
        <w:t>DR. GUSTAVO DUCHE: señor Alcalde gracias por permitirme la palabra, en este literal c) del artículo 13, hace mención a que tal como reza el literal, dice, vigilar el traspaso, capacitación o actualización oportuna para que el GAD parroquial preste los servicios de manera óptima y sujeto a los procesos actualizados, hacemos mención a esto, que existe la UDECOM y luego será ya dirección, entonces ellos tienen que vigilar para que tengan todo lo necesario y puedan ejercer la competencia y además, que los procesos estén siendo atendidos oportunamente en el territorio en favor de los habitantes, que tiene que haber una coordinación y una vigilancia permanente señor Alcalde, esa es la intención, los GAD parroquiales no es que se le da la competencia y ellos tienen o pueden tener la libertad para hacer.</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SEÑOR ALCALDE: perdón que interrumpa, sería vigilar el traspaso, capacitación o actualización oportuna del modelo de gestión, o sea, ahí me está faltando algo, una parte que, qué es lo que va a vigilar el traspaso, sobre qué se va a capacitar o sobre qué se va a actualizar, eso como que falta, será el modelo de gestión tal vez. Daniel por favor, tiene la palabra.</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ING. DANIEL GARCÍA: gracias señor Alcalde, al momento lo que sucede es que en algunos o mejor dicho, por poner un ejemplo, el GAD municipal, la Dirección de Control Municipal actualiza el sistema, la base de datos o en otros casos también puede que Planificación o el Concejo Cantonal apruebe la re planificación o la planificación parcial de alguna parroquia, lo que tendría que hacer el GAD municipal es facilitarle y darle toda la actualización de esa información para que los técnicos del GAD parroquial puedan tener de primera mano y sobre todo de manera oportuna y no puedan cometer errores, porque por experiencia, como dije hace un momento, se ha dado que el GAD parroquial tenía una información y el municipio a veces tenía otra, entonces no estaba actualizada y a veces ha sucedido que la Dirección de Control Municipal autoriza algunas lotizaciones y quedaban a veces algunos terrenos por contribución comunitaria y lamentablemente esa información a veces no tiene Planificación, ni Avalúos y Catastros, peor los GAD parroquiales, entonces necesita que toda esa información se actualice y de igual manera si es que el municipio cambia el sistema de la Dirección de Control, se dé la capacitación a los técnicos de las parroquias porque están manejando el mismo sistema en línea, a eso hace referencia más o menos señor Alcalde, tal vez sería un poco de cambiar la redacción.</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SEÑOR ALCALDE: está bien, yo solamente digo, habrá que incorporar la actualización del proceso, la actualización del manual, alguna cosa.</w:t>
      </w:r>
    </w:p>
    <w:p>
      <w:pPr>
        <w:pStyle w:val="HTMLconformatoprevio"/>
        <w:spacing w:lineRule="auto" w:line="360"/>
        <w:jc w:val="both"/>
        <w:rPr>
          <w:sz w:val="24"/>
          <w:szCs w:val="24"/>
        </w:rPr>
      </w:pPr>
      <w:r>
        <w:rPr>
          <w:sz w:val="24"/>
          <w:szCs w:val="24"/>
        </w:rPr>
        <w:t>ING. DANIEL GARCÍA: tal vez algo que se nos fue en la comisión que hay que definir aquí, dice, obligaciones del GAD municipal, el GAD municipal cuando suscribe un convenio, aquí hay que describir quién de las direcciones se va a hacer cargo de vigilar, porque si ponemos el GAD municipal, en general, quién va a hacer, la Dirección de Fiscalización, por poner un ejemplo, eso sí nos falta compañeros, definir, quién va a hacer.</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DR. GUSTAVO DUCHE: señor Alcalde, en razón de su duda, quisiera que conceda la participación del Director de la UDECOM para que nos pueda dejar más claro inclusive este literal c).</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SEÑOR ALCALDE: por favor Guido.</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caps/>
          <w:sz w:val="24"/>
          <w:szCs w:val="24"/>
        </w:rPr>
        <w:t>DIRECTOR DE Descentralización y Desarrollo Rural</w:t>
      </w:r>
      <w:r>
        <w:rPr>
          <w:sz w:val="24"/>
          <w:szCs w:val="24"/>
        </w:rPr>
        <w:t>: buenas tardes señor Alcalde, señoras y señores Concejales, señores Presidentes de las juntas parroquiales, compañeros de la Corporación Municipal, aquí en el literal c) dice, vigilar el traspaso, cuando uno firma el convenio con un GAD parroquial, el traspaso es de toda la información técnica y legal que tiene esa parroquia, por ejemplo en el caso de Planificación, la planificación de las parroquias, también de la Dirección General de Control, el traspaso es de todos los archivos que tenemos sobre el asunto de los trámites y luego de eso, el propio modelo que dice, uno de los objetivos es fortalecer a los GAD parroquiales y la capacitación es un medio para poder cumplir el fortalecimiento de capacidades y en lo que es la actualización señor Alcalde, siempre el Concejo Cantonal está actualizando normativas que tienen que ver con las competencias, entonces nosotros tenemos que capacitar y actualizar sobre eso, los propios sistemas tecnológicos el SIGTRAM, todos esos tenemos que tener actualizado y lo que logramos es el fortalecimiento de los GAD parroquiales, aquí está puesto como obligaciones del GAD municipal, es lo que venimos haciendo ya con los diez GAD parroquiales y que nos ha dado muy buenos resultados porque se ha incrementado el número de trámites, hemos hecho acortar el tiempo de los trámites y creo que hay una muy buena aceptación de parte de la ciudadanía, esos tres elemento le quería explicar señor Alcalde, señores Concejales.</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SEÑOR ALCALDE: gracias Guido, por favor Carolina.</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TNLGA. CAROLINA MARTÍNEZ: gracias señor Alcalde, comenzaría con el tema del nombre del capítulo, no serían reglas generales del proceso de delegación, sino sería justamente como se especifica en el artículo 13 y 14 obligaciones generales del proceso de delegación, porque no estamos reglamentando, no es una regla, es una obligación que estamos estableciendo; luego, ya en su conjunto el artículo 13, me parece que efectivamente en la redacción es en donde se tiene que cambiar para que tengan sentido las obligaciones del GAD municipal, como así las obligaciones luego del GAD parroquial, es decir primero se debe definir en quién va a delegar el GAD municipal la supervisión, la vigilancia, el acompañamiento, etc., ya que no se está estableciendo en ninguno de los articulados, entonces claro, cuando se pone, el a) quién va a supervisar, el GAD municipal en su conjunto y qué va a supervisar, porque a continuación dice el correcto cumplimiento de las obligaciones, entonces desde ahí deberíamos comenzar que el GAD municipal a través de, la Dirección de Descentralización, de Fiscalización, etc. o quien haga sus veces, supervisará el correcto cumplimiento de esta normativa, a continuación dice, realizar vigilancia, personalmente esa palabra es bastante contradictoria a lo que creo yo, el conjunto de esta ordenanza, nosotros no estamos para vigilar a nadie, estamos para acompañar a las juntas parroquiales, sí, efectivamente para que cumplan lo que decimos en este modelo de gestión, pero no vamos a vigilarlos, los vamos a acompañar que es totalmente distinto, entonces me parece que sí, hay que realizar un seguimiento y acompañamiento del proceso garantizando que la gestión delegada se ejecute según la normativa vigente, por otro lado señor Alcalde, compañeras y compañeros proponentes, en el literal c) nuevamente reiteramos la palabra vigilar, quién va a vigilar, el GAD municipal, me parece que es una fiscalización efectivamente que tendrá que hacer el GAD municipal si a lo mejor es ese el concepto, porque lo que estamos planteando en cada uno, en el a), en el b), en el c) es justamente que podamos hacer todo un proceso, en este proceso de delegación, un proceso de acompañamiento, de supervisión, si quieren poner la palabra, de fiscalización, para que efectivamente el modelo de gestión se dé y que los presupuestos participativos y las delegaciones a los GAD cumplan con su función, entonces en el c) vigilar el traspaso, quién va a vigilar, nuevamente me parece que es una palabra errada, pero que está tan abierto que no se está delegando a un departamento o una instancia y por último, lógicamente, falta la palabra fiscalizar, porque eso sí debemos hacer como GAD municipal, fiscalizar que efectivamente estas competencias que se está delegando a las juntas parroquiales, o se dé cumplimiento a estas delegaciones o a los convenios firmados, eso en su conjunto, porque habría que revisar todo este texto a fin de que se pueda desarrollar de la mejor manera a los proponentes, porque si no queda como insisto, flojo, en el sentido que el GAD municipal no va a hacer todo esto sin ninguna responsabilidad específica y segundo, no es un tema solo de vigilancia como reiteran varios artículos, sino es un tema de acompañamiento, de seguimiento y de fiscalización.</w:t>
      </w:r>
    </w:p>
    <w:p>
      <w:pPr>
        <w:pStyle w:val="HTMLconformatoprevio"/>
        <w:spacing w:lineRule="auto" w:line="360"/>
        <w:jc w:val="both"/>
        <w:rPr>
          <w:sz w:val="24"/>
          <w:szCs w:val="24"/>
        </w:rPr>
      </w:pPr>
      <w:r>
        <w:rPr>
          <w:sz w:val="24"/>
          <w:szCs w:val="24"/>
        </w:rPr>
        <w:t>SEÑOR ALCALDE: Diego por favor.</w:t>
        <w:tab/>
      </w:r>
    </w:p>
    <w:p>
      <w:pPr>
        <w:pStyle w:val="HTMLconformatoprevio"/>
        <w:spacing w:lineRule="auto" w:line="360"/>
        <w:jc w:val="both"/>
        <w:rPr>
          <w:sz w:val="24"/>
          <w:szCs w:val="24"/>
        </w:rPr>
      </w:pPr>
      <w:r>
        <w:rPr>
          <w:sz w:val="24"/>
          <w:szCs w:val="24"/>
        </w:rPr>
      </w:r>
    </w:p>
    <w:p>
      <w:pPr>
        <w:pStyle w:val="Normal"/>
        <w:spacing w:lineRule="auto" w:line="360"/>
        <w:jc w:val="both"/>
        <w:rPr/>
      </w:pPr>
      <w:r>
        <w:rPr>
          <w:rFonts w:cs="Courier New" w:ascii="Courier New" w:hAnsi="Courier New"/>
        </w:rPr>
        <w:t xml:space="preserve">PhD DIEGO MORALES: gracias señor Alcalde, voy a tratar de recoger las observaciones de los compañeros Concejales, nada más recordarles a todos los compañeros, a quienes nos acompañan, que estamos en un segundo debate, lo ideal es que tengamos la propuesta, entiendo muy bien el análisis, la discusión que se puede generar, pero si nos quedamos en las ideas, se va complicando. </w:t>
      </w:r>
      <w:r>
        <w:rPr>
          <w:rFonts w:cs="Courier New" w:ascii="Courier New" w:hAnsi="Courier New"/>
          <w:b/>
          <w:i/>
        </w:rPr>
        <w:t>Artículo 13.- Obligaciones del GAD Municipal.</w:t>
      </w:r>
      <w:r>
        <w:rPr>
          <w:rFonts w:cs="Courier New" w:ascii="Courier New" w:hAnsi="Courier New"/>
          <w:i/>
        </w:rPr>
        <w:t xml:space="preserve"> - El GAD Municipal a través de las direcciones competentes, cuando suscriba un convenio de delegación se encontrará obligado a:</w:t>
      </w:r>
    </w:p>
    <w:p>
      <w:pPr>
        <w:pStyle w:val="Normal"/>
        <w:spacing w:lineRule="auto" w:line="360"/>
        <w:jc w:val="both"/>
        <w:rPr>
          <w:rFonts w:ascii="Courier New" w:hAnsi="Courier New" w:cs="Courier New"/>
          <w:i/>
          <w:i/>
        </w:rPr>
      </w:pPr>
      <w:r>
        <w:rPr>
          <w:rFonts w:cs="Courier New" w:ascii="Courier New" w:hAnsi="Courier New"/>
          <w:i/>
        </w:rPr>
      </w:r>
    </w:p>
    <w:p>
      <w:pPr>
        <w:pStyle w:val="Prrafodelista"/>
        <w:widowControl w:val="false"/>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t>a) Supervisar el correcto cumplimiento de las obligaciones y objeto del convenio, realizar el soporte y seguimiento del proceso, garantizando que la gestión delegada se ejecute según la normativa vigente, resoluciones, disposiciones y manuales de procesos.</w:t>
      </w:r>
    </w:p>
    <w:p>
      <w:pPr>
        <w:pStyle w:val="Prrafodelista"/>
        <w:widowControl w:val="false"/>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r>
    </w:p>
    <w:p>
      <w:pPr>
        <w:pStyle w:val="Prrafodelista"/>
        <w:widowControl w:val="false"/>
        <w:autoSpaceDE w:val="false"/>
        <w:spacing w:lineRule="auto" w:line="360"/>
        <w:ind w:left="0" w:hanging="0"/>
        <w:jc w:val="both"/>
        <w:rPr/>
      </w:pPr>
      <w:r>
        <w:rPr>
          <w:rFonts w:cs="Courier New" w:ascii="Courier New" w:hAnsi="Courier New"/>
          <w:i/>
          <w:sz w:val="24"/>
          <w:szCs w:val="24"/>
        </w:rPr>
        <w:t>b) Entregar de manera oportuna, toda la información oficial necesaria para el adecuado desempeño de la competencia, así como los manuales de procesos establecidos por cada trámite, conforme las actualizaciones y reformas que corresponda.</w:t>
      </w:r>
      <w:r>
        <w:rPr>
          <w:rFonts w:cs="Courier New" w:ascii="Courier New" w:hAnsi="Courier New"/>
          <w:sz w:val="24"/>
          <w:szCs w:val="24"/>
        </w:rPr>
        <w:t xml:space="preserve"> El resto se mantendría, el tema de la fiscalización no lo he podido recoger porque no entiendo la especificidad, pero al poner a través de todas las direcciones competentes, porque cada uno de estos procesos no tendrá solo una, sino varias direcciones que tengan que interactuar, reemplazar en el a) vigilancia por soporte; en el c) garantizar el traspaso de la información, eso es lo que tenía razón usted Alcalde, estaba faltando el objeto y con eso elevaría a moción.</w:t>
      </w:r>
    </w:p>
    <w:p>
      <w:pPr>
        <w:pStyle w:val="Prrafodelista"/>
        <w:widowControl w:val="false"/>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widowControl w:val="false"/>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para que pueda mostrarse los cambios en la pantalla y con base en eso todos podamos observarlo y tal vez alguna contribución adicional, entonces por favor si Diego ayuda para los cambios.</w:t>
      </w:r>
    </w:p>
    <w:p>
      <w:pPr>
        <w:pStyle w:val="Prrafodelista"/>
        <w:widowControl w:val="false"/>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rPr>
        <w:t xml:space="preserve">SEÑOR SECRETARIO: </w:t>
      </w:r>
      <w:r>
        <w:rPr>
          <w:rFonts w:cs="Courier New" w:ascii="Courier New" w:hAnsi="Courier New"/>
          <w:b/>
          <w:i/>
        </w:rPr>
        <w:t>CAPITULO IV. OBLIGACIONES GENERALES DEL PROCESO DE DELEGACIÓN. Artículo 13.- Obligaciones del GAD Municipal.</w:t>
      </w:r>
      <w:r>
        <w:rPr>
          <w:rFonts w:cs="Courier New" w:ascii="Courier New" w:hAnsi="Courier New"/>
          <w:i/>
        </w:rPr>
        <w:t xml:space="preserve"> - El GAD Municipal a través de las direcciones competentes, cuando suscriba un convenio de delegación se encontrará obligado a:</w:t>
      </w:r>
    </w:p>
    <w:p>
      <w:pPr>
        <w:pStyle w:val="Normal"/>
        <w:spacing w:lineRule="auto" w:line="360"/>
        <w:jc w:val="both"/>
        <w:rPr>
          <w:rFonts w:ascii="Courier New" w:hAnsi="Courier New" w:cs="Courier New"/>
          <w:i/>
          <w:i/>
        </w:rPr>
      </w:pPr>
      <w:r>
        <w:rPr>
          <w:rFonts w:cs="Courier New" w:ascii="Courier New" w:hAnsi="Courier New"/>
          <w:i/>
        </w:rPr>
      </w:r>
    </w:p>
    <w:p>
      <w:pPr>
        <w:pStyle w:val="Prrafodelista"/>
        <w:widowControl w:val="false"/>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t>a) Supervisar el correcto cumplimiento de las obligaciones y objeto del convenio, realizar el soporte y seguimiento del proceso, garantizando que la gestión delegada se ejecute según la normativa vigente, resoluciones, disposiciones y manuales de procesos.</w:t>
      </w:r>
    </w:p>
    <w:p>
      <w:pPr>
        <w:pStyle w:val="Prrafodelista"/>
        <w:widowControl w:val="false"/>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r>
    </w:p>
    <w:p>
      <w:pPr>
        <w:pStyle w:val="Prrafodelista"/>
        <w:widowControl w:val="false"/>
        <w:autoSpaceDE w:val="false"/>
        <w:spacing w:lineRule="auto" w:line="360"/>
        <w:ind w:left="0" w:hanging="0"/>
        <w:jc w:val="both"/>
        <w:rPr>
          <w:rFonts w:ascii="Courier New" w:hAnsi="Courier New" w:cs="Courier New"/>
          <w:sz w:val="24"/>
          <w:szCs w:val="24"/>
        </w:rPr>
      </w:pPr>
      <w:r>
        <w:rPr>
          <w:rFonts w:cs="Courier New" w:ascii="Courier New" w:hAnsi="Courier New"/>
          <w:i/>
          <w:sz w:val="24"/>
          <w:szCs w:val="24"/>
        </w:rPr>
        <w:t>b) Entregar de manera oportuna, toda la información oficial necesaria para el adecuado desempeño de la competencia, así como los manuales de procesos establecidos por cada trámite, conforme las actualizaciones y reformas que corresponda.</w:t>
      </w:r>
    </w:p>
    <w:p>
      <w:pPr>
        <w:pStyle w:val="HTMLconformatoprevio"/>
        <w:spacing w:lineRule="auto" w:line="360"/>
        <w:jc w:val="both"/>
        <w:rPr>
          <w:rFonts w:ascii="Courier New" w:hAnsi="Courier New" w:cs="Courier New"/>
          <w:sz w:val="24"/>
          <w:szCs w:val="24"/>
        </w:rPr>
      </w:pPr>
      <w:r>
        <w:rPr>
          <w:rFonts w:cs="Courier New"/>
          <w:sz w:val="24"/>
          <w:szCs w:val="24"/>
        </w:rPr>
      </w:r>
    </w:p>
    <w:p>
      <w:pPr>
        <w:pStyle w:val="Prrafodelista"/>
        <w:widowControl w:val="false"/>
        <w:autoSpaceDE w:val="false"/>
        <w:spacing w:lineRule="auto" w:line="360"/>
        <w:ind w:left="0" w:hanging="0"/>
        <w:jc w:val="both"/>
        <w:rPr/>
      </w:pPr>
      <w:r>
        <w:rPr>
          <w:rFonts w:cs="Courier New" w:ascii="Courier New" w:hAnsi="Courier New"/>
          <w:i/>
          <w:sz w:val="24"/>
          <w:szCs w:val="24"/>
        </w:rPr>
        <w:t xml:space="preserve">c) Garantizar el traspaso, capacitación o actualización oportuna para que el GAD Parroquial preste los servicios de manera óptima y sujeto a los procesos actualizados. </w:t>
      </w:r>
      <w:r>
        <w:rPr>
          <w:rFonts w:cs="Courier New" w:ascii="Courier New" w:hAnsi="Courier New"/>
          <w:sz w:val="24"/>
          <w:szCs w:val="24"/>
        </w:rPr>
        <w:t>Hasta aquí son los cambios.</w:t>
      </w:r>
    </w:p>
    <w:p>
      <w:pPr>
        <w:pStyle w:val="Prrafodelista"/>
        <w:widowControl w:val="false"/>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widowControl w:val="false"/>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gracias, creo que si por favor podrían chequear a ver si se recoge, sino para que hagan un aporte adicional. Marisol por favor.</w:t>
      </w:r>
    </w:p>
    <w:p>
      <w:pPr>
        <w:pStyle w:val="Prrafodelista"/>
        <w:widowControl w:val="false"/>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widowControl w:val="false"/>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LCDA. MARISOL PEÑALOZA</w:t>
        <w:tab/>
        <w:t>: gracias señor Alcalde, quería dar una sugerencia para que acoja el compañero proponente, en el literal g) para que tenga concordancia con los otros artículos, debe incluirse, en realizar de manera permanente, seguimiento, acompañamiento, a la delegación y dar la asesoría, técnica, jurídica o legal y que continúe el texto, necesaria de manera continua o cuando así lo requiera el GAD parroquial, eso es lo que han pedido los Presidentes de los Gobiernos Parroquiales, creo que sí es importante, que se incluya la asesoría técnica, jurídica o legal. Gracias señor Alcalde, hasta ahí mi intervención.</w:t>
      </w:r>
    </w:p>
    <w:p>
      <w:pPr>
        <w:pStyle w:val="Prrafodelista"/>
        <w:widowControl w:val="false"/>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widowControl w:val="false"/>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olo sería jurídica, jurídica y legal es lo mismo. Asesoría técnica y jurídica necesaria. Por favor dar lectura al literal g).</w:t>
      </w:r>
    </w:p>
    <w:p>
      <w:pPr>
        <w:pStyle w:val="Prrafodelista"/>
        <w:widowControl w:val="false"/>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widowControl w:val="false"/>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SEÑOR SECRETARIO: g) </w:t>
      </w:r>
      <w:r>
        <w:rPr>
          <w:rFonts w:cs="Courier New" w:ascii="Courier New" w:hAnsi="Courier New"/>
          <w:i/>
          <w:sz w:val="24"/>
          <w:szCs w:val="24"/>
        </w:rPr>
        <w:t xml:space="preserve">Realizar de manera permanente seguimiento, acompañamiento a la delegación y dar la asesoría técnica y  jurídica necesaria de manera continua o cuando así lo requiera el GAD Parroquial. </w:t>
      </w:r>
    </w:p>
    <w:p>
      <w:pPr>
        <w:pStyle w:val="Prrafodelista"/>
        <w:widowControl w:val="false"/>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widowControl w:val="false"/>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gracias, creo que recoge los aportes, los compañeros de la silla vacía estarían de acuerdo, señor Secretario habría conformidad de la silla vacía.</w:t>
      </w:r>
    </w:p>
    <w:p>
      <w:pPr>
        <w:pStyle w:val="Prrafodelista"/>
        <w:widowControl w:val="false"/>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widowControl w:val="false"/>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SECRETARIO: listo señor Alcalde, estarían de acuerdo todos los Concejales, de manera unánime se aprobaría el artículo 13 con las observaciones recogidas.</w:t>
      </w:r>
    </w:p>
    <w:p>
      <w:pPr>
        <w:pStyle w:val="Prrafodelista"/>
        <w:widowControl w:val="false"/>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widowControl w:val="false"/>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 Secretario de acuerdo con lo que nos ha informado, han transcurrido ya las cuatro horas reglamentarias de sesión, se pone a su consideración continuar con la misma o en su defecto generar una suspensión o un receso; necesariamente tiene que ser suspensión, por obvias razones. Xavier por favor.</w:t>
      </w:r>
    </w:p>
    <w:p>
      <w:pPr>
        <w:pStyle w:val="Prrafodelista"/>
        <w:widowControl w:val="false"/>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widowControl w:val="false"/>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ABG. XAVIER BARRERA: señor Alcalde como habíamos conversado, avanzar hasta la una de la tarde en esta ordenanza tan importante, en su debate, mocionar la suspensión y que sepa usted convocarnos cuando corresponda para continuar con el segundo debate.</w:t>
      </w:r>
    </w:p>
    <w:p>
      <w:pPr>
        <w:pStyle w:val="Prrafodelista"/>
        <w:widowControl w:val="false"/>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widowControl w:val="false"/>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 pone a su consideración.</w:t>
      </w:r>
    </w:p>
    <w:p>
      <w:pPr>
        <w:pStyle w:val="Prrafodelista"/>
        <w:widowControl w:val="false"/>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widowControl w:val="false"/>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MGST. ALFREDO AGUILAR: secundo la moción.</w:t>
      </w:r>
    </w:p>
    <w:p>
      <w:pPr>
        <w:pStyle w:val="Prrafodelista"/>
        <w:widowControl w:val="false"/>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widowControl w:val="false"/>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 suspende entonces. Muchas gracias.</w:t>
      </w:r>
    </w:p>
    <w:p>
      <w:pPr>
        <w:pStyle w:val="Prrafodelista"/>
        <w:widowControl w:val="false"/>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jc w:val="both"/>
        <w:rPr>
          <w:rFonts w:ascii="Courier New" w:hAnsi="Courier New" w:cs="Courier New"/>
          <w:b/>
          <w:b/>
          <w:u w:val="single"/>
        </w:rPr>
      </w:pPr>
      <w:r>
        <w:rPr>
          <w:rFonts w:cs="Courier New" w:ascii="Courier New" w:hAnsi="Courier New"/>
          <w:b/>
          <w:bCs/>
          <w:u w:val="single"/>
        </w:rPr>
        <w:t xml:space="preserve">EL CONCEJO MUNICIPAL DEL CANTÓN CUENCA, AL TRATAR EL PUNTO 5 DEL ORDEN DEL DÍA, RESUELVE: “SUSPENDER EL </w:t>
      </w:r>
      <w:r>
        <w:rPr>
          <w:rFonts w:cs="Courier New" w:ascii="Courier New" w:hAnsi="Courier New"/>
          <w:b/>
          <w:u w:val="single"/>
        </w:rPr>
        <w:t xml:space="preserve">CONOCIMIENTO Y RESOLUCIÓN, EN SEGUNDO DEBATE, EL PROYECTO DE “ORDENANZA QUE REGULA EL PROCEDIMIENTO DE LA DELEGACIÓN DE COMPETENCIAS; Y, LA IMPLEMENTACIÓN DEL MODELO DE GESTIÓN TERRITORIAL PARA EL DESARROLLO HUMANO INTEGRAL PARA LAS PARROQUIAS RURALES DEL CANTÓN CUENCA”, PARA CONTINUAR SU DISCUSIÓN EN LA PRÓXIMA SESIÓN POR HABERSE CUMPLIDO CON LAS CUATRO HORAS REGLAMENTARIAS QUE ES EL TIEMPO MÁXIMO DE SU DURACIÓN”. </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r>
    </w:p>
    <w:p>
      <w:pPr>
        <w:pStyle w:val="Normal"/>
        <w:autoSpaceDE w:val="false"/>
        <w:spacing w:lineRule="auto" w:line="360"/>
        <w:jc w:val="both"/>
        <w:rPr>
          <w:rFonts w:ascii="Courier New" w:hAnsi="Courier New" w:cs="Courier New"/>
        </w:rPr>
      </w:pPr>
      <w:r>
        <w:rPr>
          <w:rFonts w:cs="Courier New" w:ascii="Courier New" w:hAnsi="Courier New"/>
        </w:rPr>
        <w:t>Termina la sesión a las 13H15.</w:t>
      </w:r>
    </w:p>
    <w:p>
      <w:pPr>
        <w:pStyle w:val="Prrafodelista"/>
        <w:widowControl w:val="false"/>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widowControl w:val="false"/>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widowControl w:val="false"/>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widowControl w:val="false"/>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widowControl w:val="false"/>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HTMLconformatoprevio"/>
        <w:spacing w:lineRule="auto" w:line="360"/>
        <w:jc w:val="both"/>
        <w:rPr/>
      </w:pPr>
      <w:r>
        <w:rPr>
          <w:sz w:val="24"/>
          <w:szCs w:val="24"/>
        </w:rPr>
        <w:t xml:space="preserve">Ing. Pedro Palacios Ullauri, </w:t>
      </w:r>
      <w:r>
        <w:rPr>
          <w:sz w:val="22"/>
          <w:szCs w:val="22"/>
        </w:rPr>
        <w:t>Mgst. Eduardo Koppel Vintimilla,</w:t>
      </w:r>
    </w:p>
    <w:p>
      <w:pPr>
        <w:pStyle w:val="HTMLconformatoprevio"/>
        <w:spacing w:lineRule="auto" w:line="360"/>
        <w:jc w:val="both"/>
        <w:rPr>
          <w:b/>
          <w:b/>
          <w:sz w:val="24"/>
          <w:szCs w:val="24"/>
        </w:rPr>
      </w:pPr>
      <w:r>
        <w:rPr>
          <w:b/>
          <w:sz w:val="24"/>
          <w:szCs w:val="24"/>
        </w:rPr>
        <w:t>ALCALDE DE CUENCA.</w:t>
        <w:tab/>
        <w:tab/>
        <w:tab/>
        <w:t>SECRETARIO DEL CONCEJO</w:t>
      </w:r>
    </w:p>
    <w:p>
      <w:pPr>
        <w:pStyle w:val="HTMLconformatoprevio"/>
        <w:spacing w:lineRule="auto" w:line="360"/>
        <w:jc w:val="both"/>
        <w:rPr>
          <w:b/>
          <w:b/>
          <w:sz w:val="24"/>
          <w:szCs w:val="24"/>
        </w:rPr>
      </w:pPr>
      <w:r>
        <w:rPr>
          <w:b/>
          <w:sz w:val="24"/>
          <w:szCs w:val="24"/>
        </w:rPr>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szCs w:val="16"/>
      </w:rPr>
    </w:pPr>
    <w:r>
      <w:rPr>
        <w:b/>
        <w:sz w:val="16"/>
        <w:szCs w:val="16"/>
      </w:rPr>
      <w:t>ACTA DE LA SESIÓN EXTRAORDINARIA CELEBRADA EL JUEVES 15 DE SEPTIEMBRE DE 2022.</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5</w:t>
                    </w:r>
                    <w:r>
                      <w:rPr>
                        <w:rStyle w:val="PageNumber"/>
                        <w:sz w:val="16"/>
                        <w:szCs w:val="16"/>
                      </w:rPr>
                      <w:fldChar w:fldCharType="end"/>
                    </w:r>
                  </w:p>
                </w:txbxContent>
              </v:textbox>
              <w10:wrap type="square" side="largest"/>
            </v:rect>
          </w:pict>
        </mc:Fallback>
      </mc:AlternateContent>
    </w:r>
  </w:p>
  <w:p>
    <w:pPr>
      <w:pStyle w:val="Header"/>
      <w:ind w:right="360" w:hanging="0"/>
      <w:rPr>
        <w:b/>
        <w:b/>
        <w:sz w:val="16"/>
        <w:szCs w:val="16"/>
      </w:rPr>
    </w:pPr>
    <w:r>
      <w:rPr>
        <w:b/>
        <w:sz w:val="16"/>
        <w:szCs w:val="16"/>
      </w:rPr>
    </w:r>
  </w:p>
  <w:p>
    <w:pPr>
      <w:pStyle w:val="Header"/>
      <w:ind w:right="36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ascii="Courier New" w:hAnsi="Courier New" w:eastAsia="Times New Roman" w:cs="Courier New"/>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style>
  <w:style w:type="character" w:styleId="WW8Num12z0">
    <w:name w:val="WW8Num12z0"/>
    <w:qFormat/>
    <w:rPr>
      <w:b/>
      <w:color w:val="000000"/>
    </w:rPr>
  </w:style>
  <w:style w:type="character" w:styleId="WW8Num12z1">
    <w:name w:val="WW8Num12z1"/>
    <w:qFormat/>
    <w:rPr>
      <w:rFonts w:cs="Calibri"/>
      <w:b/>
      <w:i w:val="false"/>
      <w:color w:val="000000"/>
      <w:lang w:val="es-EC"/>
    </w:rPr>
  </w:style>
  <w:style w:type="character" w:styleId="WW8Num12z2">
    <w:name w:val="WW8Num12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rPr>
  </w:style>
  <w:style w:type="character" w:styleId="15">
    <w:name w:val="15"/>
    <w:qFormat/>
    <w:rPr>
      <w:rFonts w:ascii="Times New Roman" w:hAnsi="Times New Roman" w:cs="Times New Roman"/>
      <w:b/>
      <w:bCs/>
    </w:rPr>
  </w:style>
  <w:style w:type="character" w:styleId="HTMLconformatoprevioCar">
    <w:name w:val="HTML con formato previo Car"/>
    <w:qFormat/>
    <w:rPr>
      <w:rFonts w:ascii="Courier New" w:hAnsi="Courier New" w:cs="Courier New"/>
    </w:rPr>
  </w:style>
  <w:style w:type="character" w:styleId="E24kjd">
    <w:name w:val="e24kjd"/>
    <w:qFormat/>
    <w:rPr/>
  </w:style>
  <w:style w:type="character" w:styleId="Hgkelc">
    <w:name w:val="hgkelc"/>
    <w:qFormat/>
    <w:rPr/>
  </w:style>
  <w:style w:type="character" w:styleId="PuestoCar">
    <w:name w:val="Puesto C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character" w:styleId="PrrafodelistaCar">
    <w:name w:val="Párrafo de lista Car"/>
    <w:qFormat/>
    <w:rPr>
      <w:lang w:val="es-ES"/>
    </w:rPr>
  </w:style>
  <w:style w:type="character" w:styleId="Ttulo9Car">
    <w:name w:val="Título 9 Car"/>
    <w:qFormat/>
    <w:rPr>
      <w:rFonts w:ascii="Calibri Light" w:hAnsi="Calibri Light" w:eastAsia="Times New Roman" w:cs="Times New Roman"/>
      <w:sz w:val="22"/>
      <w:szCs w:val="22"/>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13"/>
      </w:numPr>
      <w:jc w:val="both"/>
    </w:pPr>
    <w:rPr>
      <w:rFonts w:ascii="Verdana" w:hAnsi="Verdana" w:cs="Verdana"/>
      <w:b/>
      <w:bCs/>
      <w:sz w:val="16"/>
      <w:szCs w:val="16"/>
      <w:lang w:val="es-EC"/>
    </w:rPr>
  </w:style>
  <w:style w:type="paragraph" w:styleId="Comisionnumerado">
    <w:name w:val="comision numerado"/>
    <w:basedOn w:val="Normal"/>
    <w:qFormat/>
    <w:pPr>
      <w:numPr>
        <w:ilvl w:val="0"/>
        <w:numId w:val="13"/>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11"/>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12">
    <w:name w:val="prrafodelista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5:31:00Z</dcterms:created>
  <dc:creator>..</dc:creator>
  <dc:description/>
  <cp:keywords/>
  <dc:language>en-US</dc:language>
  <cp:lastModifiedBy>Wilmer Rigoberto Sozoranga Amay</cp:lastModifiedBy>
  <cp:lastPrinted>2022-11-02T10:59:00Z</cp:lastPrinted>
  <dcterms:modified xsi:type="dcterms:W3CDTF">2023-04-10T15:31:00Z</dcterms:modified>
  <cp:revision>2</cp:revision>
  <dc:subject/>
  <dc:title>ACTA DE LA SESIÓN EXTRAORDINARIA DEL ILUSTRE CONCEJO CANTONAL, CELEBRADA EL JUEVES 19 DE JUNIO DEL 2008</dc:title>
</cp:coreProperties>
</file>