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QUINCE DE OCTU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viernes quince de octubre de dos mil veinte y uno, a las quince hora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Adriana Arce Sánchez, (Concejala Alterna del</w:t>
        <w:tab/>
        <w:t>Mgst. Fabián Ledesma Ayor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rq. </w:t>
        <w:tab/>
        <w:t>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Martha Loja Suconota,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 xml:space="preserve">Mgst. Omar Álvarez Cisneros),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Ing. Diego Lojano Uguña, (Concejal Alterno de la </w:t>
      </w:r>
    </w:p>
    <w:p>
      <w:pPr>
        <w:pStyle w:val="Prrafodelista"/>
        <w:tabs>
          <w:tab w:val="clear" w:pos="397"/>
          <w:tab w:val="left" w:pos="851" w:leader="none"/>
        </w:tabs>
        <w:spacing w:lineRule="auto" w:line="360"/>
        <w:ind w:left="360" w:hanging="0"/>
        <w:jc w:val="both"/>
        <w:rPr>
          <w:rFonts w:ascii="Courier New" w:hAnsi="Courier New" w:cs="Courier New"/>
          <w:color w:val="000000"/>
          <w:sz w:val="24"/>
          <w:szCs w:val="24"/>
        </w:rPr>
      </w:pPr>
      <w:r>
        <w:rPr>
          <w:rFonts w:cs="Courier New" w:ascii="Courier New" w:hAnsi="Courier New"/>
          <w:color w:val="000000"/>
          <w:sz w:val="24"/>
          <w:szCs w:val="24"/>
        </w:rPr>
        <w:tab/>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Nidia Vásquez, (Concejala Alterna del Abg.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Xavier Barrera Vidal, a las 15H03; y, Mgst Andrés Ugalde Vásquez, a las 15H20.</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Juan Aguirre, Gerente General de la EMOV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a. Ximena Albuja, Directora Ejecutiva de la Fundación de la Mujer y el Ni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señor Alcalde, señores miembros del Concejo, muy buenas tardes, bienvenidos a la sesión extraordinaria del Concejo Municipal del cantón Cuenca a celebrarse el día viernes quince de octubre de 2021, a partir de las quince horas, es la primera del mes, se constata el quórum de rigor, existe quórum reglamentario, para proceder con el siguiente orden del día.</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FFFFFF" w:val="clear"/>
        <w:spacing w:lineRule="auto" w:line="360"/>
        <w:jc w:val="both"/>
        <w:rPr>
          <w:rFonts w:ascii="Courier New" w:hAnsi="Courier New" w:cs="Courier New"/>
          <w:b/>
          <w:b/>
          <w:caps/>
          <w:color w:val="000000"/>
          <w:sz w:val="22"/>
          <w:szCs w:val="22"/>
        </w:rPr>
      </w:pPr>
      <w:r>
        <w:rPr>
          <w:rFonts w:cs="Courier New" w:ascii="Courier New" w:hAnsi="Courier New"/>
          <w:b/>
          <w:bCs/>
          <w:caps/>
          <w:color w:val="000000"/>
        </w:rPr>
        <w:t>1.-</w:t>
      </w:r>
      <w:r>
        <w:rPr>
          <w:rFonts w:cs="Courier New" w:ascii="Courier New" w:hAnsi="Courier New"/>
          <w:b/>
          <w:caps/>
          <w:color w:val="000000"/>
        </w:rPr>
        <w:t> Informe del señor Alcalde, Ing. Pedro Palacios Ullauri.</w:t>
      </w:r>
    </w:p>
    <w:p>
      <w:pPr>
        <w:pStyle w:val="Normal"/>
        <w:shd w:fill="FFFFFF" w:val="clear"/>
        <w:spacing w:lineRule="auto" w:line="360"/>
        <w:jc w:val="both"/>
        <w:rPr>
          <w:rFonts w:ascii="Courier New" w:hAnsi="Courier New" w:cs="Courier New"/>
          <w:b/>
          <w:b/>
          <w:caps/>
          <w:color w:val="000000"/>
          <w:sz w:val="22"/>
          <w:szCs w:val="22"/>
        </w:rPr>
      </w:pPr>
      <w:r>
        <w:rPr>
          <w:rFonts w:cs="Courier New" w:ascii="Courier New" w:hAnsi="Courier New"/>
          <w:b/>
          <w:caps/>
          <w:color w:val="000000"/>
          <w:sz w:val="22"/>
          <w:szCs w:val="22"/>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nuevamente un saludo cordial para todos ustedes, en especial a quienes se han principalizado en esta sesión, un abrazo muy cordial, que Dios les bendiga, como el último informe fue hace un par de semanas, entonces tenemos algunas actividades, no creo que nos vaya a tomar mayor tiempo este primer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Hemos tenido algunas actividades desde el inicio del mes de octubre y finales de septiembre como por ejemplo se inauguró el Foro de Modelo de Gestión de la Fundación de Turismo para Cuenca, también pudimos realizar la firma del convenio del Comité Consultivo 2070 para Cuenca, con la Academia RCPN, han existido algunos eventos por el día Mundial del Turismo, también pudimos exponer en la Mesa de Reactivación turística de Cuenca donde participan algunas instituciones como Discovery City, Fam Trip, Promoción Internacional USA y la Policía de Turismo, se mantuvieron reuniones con las juntas parroquiales; estuvimos recorriendo algunas obras y algunas calles y otras se inauguraron, como por ejemplo la calle Cultura Challuabamba, que fue un recorrido, la calle Abdón Calderón, pudimos estar en el Comité de Seguridad Ciudadana Provincial, en el ECU 911, de hecho hoy en la mañana hubo otro, específico del Centro de Rehabilitación Social, se hicieron algunos recorridos como decía, de algunas calles, como la José Salvador Hurt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ámbito diplomático nos visitó el Embajador de Indonesia el señor Agung Kurniandi; pudimos posesionar a los veedores ciudadanos que fueron nombrados y elegidos por la ciudadanía en las diferentes asambleas de cada uno de sus barrios, parroquias, pudimos participar en el evento de la presentación del Plan de Gestión de Descentralización y Participación para los GADs parroquiales de Cuenca, un tema importante que seguro en las siguientes semanas seguiremos trabajando en eso y ustedes tendrán el conocimiento de los 150 años de la multinacional General Tire Andina, también se celebraron acá en Cuenca y pudimos ser parte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articipamos de múltiples directorios de las empresas municipales, suscribimos un convenio de cooperación entre el Consejo de Seguridad Ciudadana y la Cruz Roja para cooperación interinstitucional, de acuerdo a lo que indica la norma se participó en el evento de posesión de la nueva directiva de los barrios, en este caso fue la directiva de los barrios del su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n FARMASOL hemos estado dando fuerza en el programa de los botiquines que también se les había comentado en un momento dado a ustedes, entonces se hizo la presentación del programa y posterior a eso hubo el lanzamie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provechamos un espacio para hacer un reconocimiento a los servidores, a los compañeros de la Corporación Municipal que estuvieron en primera línea por la pandem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lgunos de ustedes nos acompañaron en la entrega de las llaves de la ciudad y se le declaró Huésped Ilustre a la Campeona Olímpica Nealsi Dajom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mantuvo una reunión con los representantes del FMI para el Ecuador, señores Julien Reynaud y Juan Pablo Herráez.</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udimos visitar algunos de los centros de abasto, en este caso el Mercado 9 de Octubre y el Centro Comercial, para ir trabajando en el tema de las renovaciones, lo mismo sucedió con los comerciantes de la Plaza San Francisco en el ámbito de las directivas barriales que les indicaba, se pudo continuar en la posesión de las mism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firmó un convenio entre Acción Social Municipal y la Fundación Integral del Adulto Mayor, un apoyo al programa de apoyo a los adultos mayores, un centro diurn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uvieron presentes algunos de ustedes en la sesión solemne por los 50 años de la junta de administración de agua potable de Baños, este tema quiero hacer un paréntesis porque en esa sesión estuvo participando el Coordinador Zonal del MAG, del Ministerio del Ambiente, Agua y Transición Ecológica y públicamente indicó que en estos siguientes días deberían hacernos llegar la ratificación del Ministerio de las zonas delimitadas, de las cinco cuencas hidrográficas, lo dijo públicamente, entonces entendemos que ya nos llegará en los siguientes dí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Otras vías que se pudieron recorrer como la calle de la Higuera, del Garaicoa, Francisco María etc.</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s mingas que se realizan todos los fines de semana entre dos o tres, pudimos acompañar a nuestros vecinos de Cumbe en sus 169 años de parroquialización, también estuvieron algunos de uste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el acto inaugural y retorno de los vuelos de la compañía VIANCA, algo importante para la ciudad y su conectividad, pudimos también estar en el Foro de Intercambio de Experiencias para contrarrestar el cambio climático, por esta época nos han estado visitando las candidatas a reinas de los barrios, reina de Cuenca, ahora estuvieron, hoy por ejemplo, las candidatas a reina del Valle y las cholitas tambié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udimos tener una reunión de trabajo en un taller que se realizó, organizado por la CAF para compartir experiencias de quienes ya lo tienen, me refiero al mercado mayorista, en este caso puntual de Quito y Guayaquil, nos compartieron algunas experiencias ya que vamos avanzando con aquel proyec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ámbito deportivo hemos podido apoyar y estar presentes en tres torneos internacionales que se están realizando desde la próxima semana por tres semanas consecutivas, con la presencia de 16 países si no estoy mal, en la disciplina del tenis de mes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s obras que se fueron recorriendo, calle Chandui, calle del Retorno, Antisana, etc. también pudimos firmar la Campaña Creciendo Juntos, como parte de la responsabilidad social y empresarial de la Empresa Nutri Leche con FARMASO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auguramos otra calle que es la Guadalajara, ayer tuvimos una reunión de trabajo con la Ministra de Educación María Brown, sobre cómo en conjunto podemos apoyar para los temas de adecuación de escuelas, especialmente en la parte rural que necesitan atención, de infraestructura y el tema de conectividad que trabajan en conjunto, eso en términos gener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Quiero tomarme solamente un par de minutos adicionales para en este punto comentarles sobre el resultado del viaje que se realizó la semana anterior a la ciudad de Kutaya en Turquía, donde hubo una presencia importante de representantes de instituciones, organizaciones y ciudades intermedias, entre la parte presencial y virtual, alrededor de 500 ciudades representadas en ese foro, comentar brevemente quienes pudieron exponer, no voy a dar los nombres por tema tiempo y la pronunciación también se me va a hacer difícil, se los digo con toda honestidad, de apellidos algunos un poco complejo de pronunciar, pero bueno, estuvimos con Nidia Sáenz la Secretaria General de CGLU, fueron importantes las conversaciones que mantuvimos con ella, luego detallaré un poco de este tema, también el Presidente de CGLU de Mewa, el Alcalde de Kutaya, el Secretario General de la Unión de Municipios de Turquía, también estuvimos con la asesora especial de la Secretaría General de CGLU, el director de la División de Sistemas de Alimentos de FAO, el Alcalde de Soria, enviado de la presidencia para la nueva agenda urbana, el Secretario General de CEMR, el Vicedirector del Centro de Desarrollo de OUDE, todas estas personas que estoy indicando son quienes expusieron en el foro, la Vicedirectora del Centro de Patrimonio Mundial de la UNESCO, el Alcalde de Gepsa, el Alcalde de kara, el Jefe de la sección de Policía, legislación y gobernanza de ONU HÁBITAT, el Secretario General de CGLU – África, el Director de Cultura y Asuntos Sociales de Kutaya, el Director General de Ker Cerámica, el Director Financiero de la Agrupación Europea de ciudades de la Cerámica, que es con quien tuvimos algunas reuniones y obviamente también los representantes de CGLU de diferentes zonas, también expuso el Alcalde de Valongo, el Gobernador Director de la Planificación y Desarrollo Territorial del Ministerio de Marruecos, el jefe de exploración del PENUT, el Presidente del Grupo de Trabajo de Asentamientos humanos de Salga, el Director de la Democracia Local ciudad de Renov, la Secretaría de Desarrollo Productivo de Relaciones Internacionales Tanding y también la Secretaría Ejecutiva de MERCO Ciudades, el Alcalde de San Antonio y la diputada delegada para Naciones Internacionales, adjunta a la Presidencia de la Diputación de Barcelona, el Alcalde de Conil, Conil de la frontera, la Directora de Investigación del Centro Internacional Sueco para la Democracia, estuvimos con el Presidente de la Asociación de Municipios de Marruecos, la Secretaria General Adjunta de la ONU, con la Directora Ejecutiva de ONU Hábitat, el Presidente del Grupo de Trabajo sobre desarrollo el G20, la Ministra de la Familia y la Infancia de Costa de Marfil, estuvo presente del Gobernador de Kutaya, me parece que esos son los que estuvieron presentes realizando las intervenciones en el foro que se realizó la semana pasada, básicamente habíamos planteado unos objetivos para el viaje que a Dios gracias se pudieron cumplir, a veces se puede, a veces no, en esta ocasión sí se pudo, el primero de ellos es lo que es la Vicepresidencia del Foro de Ciudades CGLU, ese cargo implica el reconocimiento por parte de CGLU como una ciudad intermedia líder en América Latina y esto particularmente por su aporte y rol que juega en la escena nacional e internacional de las ciudades intermedias, así como la implementación de los objetivos de desarrollo sostenible y la nueva agenda urbana, recordar que CGLU, Ciudades, Gobiernos Locales Unidos, esta red de municipios es la más importante del mundo, concentra a cerca de 5 billones de personas, alrededor del 70% de la población, 240 mil ciudades, 175 asociaciones, 140 países, representados por esta organización, un tema importante es que se pudo conseguir que el Foro Regional de Ciudades Intermedias de CGLU para el 2022 sea acá en Cuenca, este evento internacional, esperamos entre junio, julio, máximo agosto deberíamos tener el evento, así que el equipo ya está empezando a trabajar en ese sentido, la verdad es que nos sentimos muy contentos de haber conseguido que pueda hacerse el siguiente evento continental acá en Cuenca, en la reunión con la Secretaria General, que les decía hace un momento, Emilia Sáenz, entre otra cosas que fue el conseguir que podamos tener el evento el próximo año, también logramos consolidar lo que es el Local For Action Have, que es el de Cuenca el tercero y el décimo del mundo y esto es importante porque se ha formado miembros no solamente del GAD Municipal sino también de las universidades, empresas y organizaciones no gubernamentales, esta posibilidad es realmente fundamental, hemos tenido el apoyo de cooperantes de España, todo esto más la localización de los OBS se está permitiendo que a través de CGLU y su secretaría nos permitan adicional, en esa Vicepresidencia para Cuenca, implementar algunas otras gestiones para la consecución de asistencia técnica, también recursos económicos que esperamos en su mayoría sean no reembolsables, incluso se abre la posibilidad, eso está todavía en proceso, no está definido, pero hay una posibilidad, estar con el ala económica de CGLU y eso para Cuenca, incluso para el país sería importante, tuvimos una linda posibilidad de reunirnos con la Asociación de Ciudades Productoras de Cerámica de Europa, son 120 ciudades aproximadamente, en ese marco de reunión se mostró un poco lo que tenemos acá en la ciudad de Cuenca como la principal productora de cerámica, no solamente industrial sino artesanal que es la que más nos interesa y hay una posibilidad cierta si es que logramos desde Cuenca liderar la conformación o la creación del Comité Ceramista del Ecuador, que al menos con tres o cuatro ciudades, vamos a arrancar ese trabajo y una vez que contemos con esto, podríamos formar incluso parte de esta red internacional que si bien es Europea, la están ampliando y eso para nosotros sería bastante importante, entonces los objetivos eran el reconocimiento de liderazgo latinoamericano que es el traer el evento a Ecuador, a Cuenca el próximo año que también se lo logró, una reunión bilateral con la Secretaría de CGLU y para alcanzar algunos de los objetivos que acabo de comentar y de paso esta reunión con la Asociación de Productores de Cerámica, eso no estaba previsto pero fue un espacio importante para esas experiencias y ojalá sumarnos también, especialmente para nuestros artesanos, el tema de la producción en masa, definitivamente hace que puedan ser desplazados y de hecho están siendo desplazados entonces hay que buscar valores agregados, nichos, diseño, calidad, etc. que eso es lo que se viene trabajando fuertemente con esta asociación y que podría compartir conocimiento frente al tema de cerámic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o de una manera un poco sucinta poniendo a su consideración obviamente el trabajo y las actividades de las semanas anteriores. Concejal Garcí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Alcalde, un cordial saludo para todos los compañeros y compañeras del Concejo Cantonal, de igual manera a los amigos del GAD Municipal y a todas las personas que nos están viendo en la transmisión en Facebook live, señor Alcalde dentro de su informe hemos escuchado que algunas parroquias rurales le han visitado a usted con sus candidatas a reinas, a cholitas, la Federación de Barrios igualmente con las candidatas a reinas, digamos que en algunas parroquias se están realizando algunas actividades y qué bien por las parroquias que se están reactivando con estas actividades que siempre han sido muy tradicionales dentro de ellas y sobre todo también vemos que se vienen las fiestas de Cuenca, se están haciendo algunos preparativos, hay varias actividades, tal vez no como en años anteriores por la situación que estamos atravesando todavía del COVID, pero con una preocupación como morador del área rural y como ex presidente del Consorcio de Juntas Parroquiales, de un GAD parroquial durante varios años atrás, los compañeros del Consorcio esta semana, el día lunes o martes creo que fue, se nos acercaron para pedirnos el apoyo a la Comisión de Cultura que la conformamos los compañeros Concejales, yo había manifestado sobre todo, la situación que están pasando ellos, atravesando, han pedido el apoyo para hacer un año más el evento de la elección de la Chola Cuencana, un evento que es muy tradicional, durate varios años se lo viene realizando con el apoyo del Consorcio de las Juntas Parroquiales y lógicamente organizado por el Consorcio de juntas Parroquiales y con el apoyo del GAD Municipal y también de la Prefectura del Azuay, pero nos han manifestado que lamentablemente no ha habido el apoyo, hasta ahora la apertura por parte de la Dirección de Cultura, yo le solicitaría que se analice esta situación y se vea la posibilidad de apoyarles para que este evento un año más salga adelante, creo que es uno de los eventos principales que debería estar constando también dentro de la agenda de eventos de las festividades que esperamos tenga el apoyo del GAD Municipal como siempre lo ha habido, ayer también conversaba justamente con el señor Director Financiero y decíamos que se vea la posibilidad de este apoyo para este evento muy tradicional, el día de hoy nos encontramos con algunos compañeros Presidentes del Consorcio y decían que estaban analizando tal vez no hacer el evento, no cuentan con los recursos, simplemente me permito solicitarle que se vea y se analice esta posibilidad, nada más señor Alcalde y gracias por darm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el mayor de los gustos, lamentablemente, no sé quién, del Consorcio, si su Presidente o algunos de la directiva han indicado eso, que no hay apoyo, es completamente falso, de hecho me he reunido con ellos, lo que pasa es que no presentaron ningún proyecto, cómo se los apoya si no presentaron nada, entonces me tocó pedirles que presenten, pero no se trata de llegar y decir apóyennos, pero cómo, qué necesitan, cuáles son los requisitos o requerimientos, etc. recién lo hicieron y de hecho está aproado y se les va a dar el soporte y el apoyo, pero una vez que hayan presentado la información, caso contrario la verdad es que en el aire era imposible, no sé con quién, la verdad respeto mucho a Rómulo, a toda la directiva, está la nueva directiva del Consorcio, pero la verdad es que no presentaron ninguna información y una vez que presentaron, ya lo hicieron, se les va a dar, así que vamos adelante con ellos también. Concejal Zamo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Alcalde, buenas tardes con los compañeros, funcionarios y la ciudadanía sobre todo, en primer lugar señor Alcalde creo que es importante relievar el hecho que usted nos ha comentado en el informe, que en Cuenca se llevará adelante el próximo año un evento, entiendo que es de CGLU y le solicitaría que nos pueda indicar si es que es la reunión anual tal como la que usted acaba de venir la que se va a dar acá en Cuenca o si es que es una reunión únicamente de las ciudades miembros a nivel de Latinoamérica, en todo caso, sea cual fuere, creo que es un tema importante, una gestión que le posiciona a Cuenca sin duda alguna Cuenca en el contexto internacional y sobre todo con la visita de personalidades del sector normalmente público y de organizaciones que puedan estar aquí en la ciudad, creo que ese es un tema importante para la ciudad y qué bueno que usted haya logrado esa gest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parte de esa duda Alcalde, que usted ya nos clarificará, usted mencionó un segundo aspecto que de hecho el día de hoy le cursé un oficio a usted, al Gerente de ETAPA y al Director de la CGA respecto del tema de la ratificación de las zonas de recarga hídrica, de las cinco zonas, que como usted recordará, el Ministro del Ambiente firmó acá y era una hoja de rutas de 90 días, que incluso él se comprometió en hacerlo antes de ser posible, pero ese tiempo ya venció y usted indicó que el zonal del ministerio estaría por entregarlo, ahí sí le solicitaría Alcalde que se pueda dar, de hecho en el oficio solicitaba la información de quién está dando seguimiento a este tema, porque es un aspecto fundamental que de hecho tiene que reflejarse en el PDOT como usted conoce y que todavía no lo hemos tenido, aparentemente ya se nos va a entregar, no sé si usted tiene algún dato adicional de quién en el Municipio o en el Ministerio, porque dudo que sea la zonal, esto debe estar en Quito, encargados, para que esto pueda ratificarse dado que ya ha vencido el plazo que se comprometieron de parte del Ministerio, eso como un segundo as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Y un tercero Alcalde, le volveré a solicitar siempre de la manera más comedida, creo que es la tercera o cuarta vez que sesiones de manera presencial en el Municipio Alcalde, a mí me da un poco de vergüenza lo diré, ante la ciudadanía, todo el mundo está trabajando en sus oficinas, hasta los pequeños del jardín van ya de manera presencial, en las universidades están sistemas híbridos y en el campo laboral todo el mundo está ya de manera normal donde tiene que sesionar, salvo el Concejo Cantonal de Cuenca, el que debería dar creo yo la pauta, el ejemplo, de este proceso de reincorporación y reactivación económica, lo seguimos haciendo y creo yo, la pauta, el ejemplo de este proceso de reincorporación y reactivación económica lo seguimos haciendo y creo yo bajo causales que si bien se quiere prever dentro del espacio, pero que todos nosotros incumplimos, si es que es un incumplimiento, lo cual ya no lo creo, respecto de estar en lugares a los que todos estamos asistiendo sin excepción alguna en diferentes espacios, no sé por qué el Concejo no lo hace, usted había indicado que algunos compañeros Concejales habían pedido otras cosas, pero yo veo que sus mismos compañeros Concejales son los que más salen y seguramente se reúnen, entonces no comprendo eso, Alcalde creo que la ciudad demanda que el Concejo Cantonal esté ya reincorporado totalmente a sus labores, que no las ha dejado de estar porque hemos estado a través de este medio, pero sí de una manera formal, porque inclusive eso da espacio para que la ciudadanía asista a las sesiones, para que esté allí, para que pida al pleno ser escuchada, etc. entonces nada más Alcalde le vuelvo a solicitar ese tema, ojalá ya en la próxima sesión usted disponga y aquí tenía una consulta luego de decir esto, en la convocatoria se dice, frente a la declaratoria de emergencia nacional y la imposibilidad legal y física, que yo no sé si eso siga vigente, eso le consultaría al señor Secretario también, en esta parte del punto del orden del día, cuál es esa declaratoria de emergencia sanitaria nacional que sigue vigente hasta la fecha que impide legal y físicamente tener una sesión presencial, como las del Concejo Cantonal.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el primer punto, el evento internacional es un evento regional de toda América, norte, centro y sur América, sin embargo se planteó para que pueda generarse las gestiones para las ciudades de otros continentes, puesto que al que asistimos, ese tiene una periodicidad de dos años, pero el internacional que se va a realizar amerita más la posibilidad cierta de algunas otras ciudades de otros continentes, eso, en el un punto, perdón no pude apuntar el segundo, si me recuer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señor Alcalde las zonas de recarga hídric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l seguimiento se lo ha estado realizando por parte de ETAPA, en algunas reuniones, incluso debe haber algunos documentos, porque hubo ese compromiso, un cronograma que fue entregado, firmado, ustedes estuvieron presentes y sobre el mismo se han hecho las gestiones para que pueda ser entregado, confío plenamente que ese documento sea entregado en los siguientes días, máximo debería ser la próxima semana, de acuerdo a lo que nos indicó el Director Zonal, efectivamente eso no es de la zonal sino regional, pero eso fue en declaración pública que hizo el Ing. Juan Ordóñez que está en la zon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Y el tercer aspecto, vuelvo a ratificar, hemos pedido que se hagan los cambios en las instalaciones, la ventilación, eso está listo aquí la respuesta, más que de mi parte es de ustedes, de los quince Concejales recordar que cuando estemos presentes únicamente estaremos no solamente nosotros, sino estaremos el resto de miembros de la Corporación Municipal, ustedes, obviamente la ciudadanía como usted bien anota y el salón que tenemos no es un salón amplio y sobre todo ventilado, sin embargo ya me había comprometido con ustedes en hacer los diferentes trabajos, los mismos están realizados, hay un chat, ustedes conocen, en el que estamos todos nosotros y con el mayor de los gustos a través del mismo, si alguien tiene todavía dudas, inquietudes que lo pueda plantear allí, podemos resolverlo y decidirlo, por mi parte insisto, desde hace tiempo atrás no tengo el más mínimo inconveniente de que se pueda generar de manera presencial, de hecho, con mucho respeto, siempre, creo que la ciudad más allá que demande que estemos presencial o no, lo que demanda es que les solucionemos la vida, que le demos respuestas oportunas y bueno, el Concejo no ha parado de trabajar y bueno presencial o virtual, podamos siempre satisfacer las demandas que tiene la ciudadanía, así que en el chat que tenemos de whatsapp, con el mayor de los gustos, si ustedes así lo consideran, inmediatamente desde la próxima sesión se puede hacer de manera presencial, como digo los trabajos ya se realizaron, solo los concentradores de CO2 no hemos podido conseguir, pero bueno, ya con el tema de la ventilación creo que es bastante, se gana mucho, ya cuando lleguen que no son implementos bastante económicos, pero no había en stock, al menos eso fue lo que me dijeron, podemos tener la tranquilidad en ese sentido.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o es, muchas gracias, señor Secretari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bCs/>
          <w:color w:val="000000"/>
          <w:u w:val="single"/>
          <w:shd w:fill="FFFFFF" w:val="clear"/>
        </w:rPr>
      </w:pPr>
      <w:r>
        <w:rPr>
          <w:rFonts w:cs="Courier New" w:ascii="Courier New" w:hAnsi="Courier New"/>
          <w:b/>
          <w:bCs/>
          <w:color w:val="000000"/>
          <w:u w:val="single"/>
          <w:shd w:fill="FFFFFF" w:val="clear"/>
        </w:rPr>
        <w:t xml:space="preserve">EL CONCEJO CANTONAL DE CUENCA, AL TRATAR EL PUNTO 1 DEL ORDEN DEL DÍA, DA POR CONOCIDO EL INFORME DE LABORES PRESENTADO POR EL ING. PEDRO PALACIOS ULLAURI, ALCALDE DE CUENCA, REFERENTE AL PERÍODO COMPRENDIDO ENTRE EL MARTES 28 DE SEPTIEMBRE DE 2021 AL MARTES 19 DE OCTUBRE DE 2021. </w:t>
      </w:r>
    </w:p>
    <w:p>
      <w:pPr>
        <w:pStyle w:val="Normal"/>
        <w:shd w:fill="FFFFFF" w:val="clear"/>
        <w:spacing w:lineRule="auto" w:line="360"/>
        <w:jc w:val="both"/>
        <w:rPr>
          <w:rFonts w:ascii="Courier New" w:hAnsi="Courier New" w:cs="Courier New"/>
          <w:b/>
          <w:b/>
          <w:bCs/>
          <w:color w:val="000000"/>
          <w:sz w:val="22"/>
          <w:szCs w:val="22"/>
          <w:u w:val="single"/>
          <w:shd w:fill="FFFFFF" w:val="clear"/>
        </w:rPr>
      </w:pPr>
      <w:r>
        <w:rPr>
          <w:rFonts w:cs="Courier New" w:ascii="Courier New" w:hAnsi="Courier New"/>
          <w:b/>
          <w:bCs/>
          <w:color w:val="000000"/>
          <w:sz w:val="22"/>
          <w:szCs w:val="22"/>
          <w:u w:val="single"/>
          <w:shd w:fill="FFFFFF" w:val="clear"/>
        </w:rPr>
      </w:r>
    </w:p>
    <w:p>
      <w:pPr>
        <w:pStyle w:val="Normal"/>
        <w:shd w:fill="FFFFFF" w:val="clear"/>
        <w:spacing w:lineRule="auto" w:line="360"/>
        <w:jc w:val="both"/>
        <w:rPr>
          <w:rFonts w:ascii="Courier New" w:hAnsi="Courier New" w:cs="Courier New"/>
          <w:color w:val="000000"/>
          <w:sz w:val="22"/>
          <w:szCs w:val="22"/>
        </w:rPr>
      </w:pPr>
      <w:r>
        <w:rPr>
          <w:rFonts w:cs="Courier New" w:ascii="Courier New" w:hAnsi="Courier New"/>
          <w:b/>
          <w:bCs/>
          <w:caps/>
          <w:color w:val="000000"/>
        </w:rPr>
        <w:t>2.-</w:t>
      </w:r>
      <w:r>
        <w:rPr>
          <w:rFonts w:cs="Courier New" w:ascii="Courier New" w:hAnsi="Courier New"/>
          <w:b/>
          <w:caps/>
          <w:color w:val="000000"/>
        </w:rPr>
        <w:t> Conocimiento y resolución sobre la autorización del comodato del local que queda en el interior del parque La Libertad, parroquia Bellavista, de propiedad del GAD Municipal del cantón Cuenca a la Dirección de Registro Civil, Identificación y Cedulación - Zonal 6. Se anexa la documentación pertinente de soporte del referido punto</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quiero aquí tomarme unos minutos nada más, de por qué se presenta este punto en el orden del día, nosotros en un inicio pusimos a disposición el local como ustedes saben, de hecho ya está operando y obviamente no era un tema de un comodato inicialmente, me refiero, sino obviamente la disponibilidad de que podamos servir a la ciudadanía en este espacio que podíamos proporcionar, sin embargo desde el Registro Civil nos ha pedido esta posibilidad a través del Concejo Cantonal, para que ellos puedan seguir haciendo algunas inversiones como muchos, no sé si ustedes lo conozcan, por ejemplo los muebles fueron donados, algunas instalaciones fueron donadas pero necesitan luego hacer mantenimientos y otras cosas que ya les compete a ellos decirlo, para poder hacer el proceso de erogación de dinero, necesitan ese documento formal para poder invertir en un local que en este caso sería a través de un comodato, puesto que no es propio, entonces esta es la solicitud que ellos nos han hecho y por eso es que se trae ese punto para que el Concejo pueda resolver este comodato, si no estoy mal, espero no estar equivocado, a 10 años y eso es lo que se pone a su consideración, entonces en ese sentido, si es que alguno de ustedes tuviera alguna inquietud o duda, la razón que nos han dado desde el Registro Civil, repito, es para que ellos puedan hacer las inversiones en un local que al día de hoy no les pertenece, así sea a través de un comodato, esto es, insisto, si hay dudas o inquietudes por favor me dejan saber. Si no hay ninguna inquietud o duda, si ustedes me lo permiten, colocar punto dos para que puedan consignar su votación sobre la aprobación de entregar en comodato la instalación específica al Registro Civi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señor Alcalde yo le había pedido la palabra, quizás no vio, porque no sé, pero del tema de los informes no está el tiempo en ningún lado y creo que es importante, usted acaba de mencionar 10 años, no sé si yo no leí en toda la documentación, pero en ningún informe indica, al menos municipal, sobre el tiempo, salvo que se me haya pasado eso Alcalde, entiendo que la moción que tiene que ser planteada por un Concejal y no ha habido también, no sé qué estemos votando, tengo esa duda Alcalde, que tendría que aprobarse, entiendo yo, el informe de Sindicatura, el 2148 que da la viabilidad legal, técnica del asunto, pero carece del tiempo como tal, no sé si eso me podrían clarificar y también no sé los compañeros qué moción estarán votando, pero no sé qué estén votando compañer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si desde Secretaría o Sindicatura pueden aclarar el tiempo, estoy bastante seguro que son diez años, pero pueda ser que yo esté equivocado y sobre el segundo tema, creo que tres veces lo había indicado si es que alguien tiene dudas o inquietudes y justamente van a decir que yo no puedo mocionar, eso es lo que se está solicitando, la solicitud de que pueda darse en comodato, entonces más bien también ahí les pido que por favor pongan atención a lo que estoy hablando, por favor no sé si Cristina o Edua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A SÍNDICA ENC.: señor Alcalde, buenas tardes, le estoy buscando en los documentos adjuntos cuál es el tiempo, si por favor me permiten unos segun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el mayor de los gustos, para que quede claro el tiempo del comodato. No sé si Cristina tiene ya la información, quiero pedirles encarecidamente que me permitan retirarme, les pido me dispensen, estoy un poco complicado de agenda y rogarle al señor Vicealcalde que pueda continuar al frente de la sesión. Pablito si es tan genti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A LAS 15H35 SE RETIRA DE LA SESIÓN ING. PEDRO PALACIOS, ALCALDE Y PRESIDE EL ARQ. PABLO BURBANO, VICEALCALDE.</w:t>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con todo gusto señor Alcalde, buenas tardes, compañeros Concejales, amigos que nos acompañan en la sesión, en base a lo solicitado si es que Secretaría o Sindicatura tienen la respuesta, si son tan amable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A SÍNDICA ENC.: estamos buscando en el expediente este momento, aún no lo encontramos, por favor si nos esperan unos minutos, estamos buscando en todo el expedie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señor Vicealcalde si me permite por favor, mientras busca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desde luego Cristia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Vicealcalde, de lo que leí no hay el tiempo, un tiempo salvo que esté en el informe del Registro Civil como tal, que era 30 hojas que realmente no leí todo, pero algunas partes nada más, porque es más bien la forma en la que ellos argumentan, lo que nos compete a nosotros leer todo son los documentos municipales, debería esto constar creo yo en el informe del Director Administrativo, pero de todas formas creo que no es un tema que tiene que constar ahí, que podríamos mocionarlo y obviamente si es que hay la anuencia del Concejo que es el que autoriza estos temas, aprobarlo con base en el informe, más bien por eso señor Vicealcalde quería saber o si es que nos puede indicar, entenderé yo, el Director Administrativo, que seguramente es el que está detrás de estos temas, de manera más directa, además de las otras direcciones, sobre el tiempo, el Alcalde ha indicado antes de irse, que serían diez años, quisiera que para ratificar y argumentar nada más, para darle una luz al Concejo y luego señor Vicealcalde poder hacer una moción, el Alcalde hace un momento decía que hay que estar atentos a lo que él habla, yo estoy súper atento a lo que él habla, hasta lo que se mueve y en ese sentido, el Alcalde no puede mocionar, él consultó si es que alguien tiene una duda y yo puse pido la palabra y mandó a votar sin moción, entonces las cosas hay que hacerlas bien, inclusive porque cuando hace la transcripción Secretaría, qué moción va a poner en el acta, la moción no es si tienen alguna duda y votamos, compañeros, con todo el respeto, pero hay que hacer las cosas como corresponden, esa duda señor Vicealcalde si puede evacuarnos algún director, entenderé yo, el Administrativo y plantear una moción, si es que usted así me lo permite, posteriormente a esa explic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Cristian, efectivamente así es, entiendo que el señor Alcalde se refería a que si estaban de acuerdo con el punto y se haga la consulta al respecto, quizás esto generó este lapsus, en todo caso si es que está presente el Director Administrativo y nos puede dar alguna explicación respecto de la consulta de la temporalidad, de la validez del comodato y quizás en función de eso que alguno de los compañeros Concejales se permita hacer alguna mo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por favor si me ayuda indicando por la Dirección Administrativa quien está presente para que pueda absolver la consulta del Concejal Cristian Zamo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le estamos localizando señor Presidente de l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señor Secretario, unos minutos de paciencia para que nos den la respues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color w:val="000000"/>
        </w:rPr>
        <w:t xml:space="preserve">PHD CRISTIAN ZAMORA: señor Vicealcalde si me permite continuar en el uso de la palabra, lamentable que no esté el Director Administrativo cuando es un punto específico de esa dirección, sin embargo el tema del tiempo es potestad del Concejo, para no alargar este tema y además ningún otro director argumenta nada tampoco, me voy a permitir compañeros </w:t>
      </w:r>
      <w:r>
        <w:rPr>
          <w:rFonts w:cs="Courier New" w:ascii="Courier New" w:hAnsi="Courier New"/>
        </w:rPr>
        <w:t>plantear una moción en el sentido de que se acoja favorablemente el oficio PS-2148-2021 de Sindicatura, para dar paso a la aprobación de entrega en comodato del local para el uso del Registro Civil de Cuenca que está ubicado precisamente con clave catastral 05-04-05-5014-000 en el área de uso actual denominado local gimnasio y que este comodato sea por el plazo de 10 años en favor del Registro Civil del Ecuador Zonal VI, entiendo que esa podría ser una moción señor Vicealcalde para poder dar paso a este asunto que creo que creo que es importante del servicio para la colectividad, elevo a moción, salvo que haya algún ajuste que los compañeros quieran plantear para poder acogerlo en caso de que así correspond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rPr>
      </w:pPr>
      <w:r>
        <w:rPr>
          <w:rFonts w:cs="Courier New" w:ascii="Courier New" w:hAnsi="Courier New"/>
        </w:rPr>
        <w:t>ARQ. PABLO BURBANO, VICEALCALDE, PRESIDENTE DE LA SESIÓN: gracias Cristian, efectivamente hemos tratado de localizar al Director Administrativo, pero tiene algún problema de conectividad, en todo caso, efectivamente me han confirmado, son 10 años que se solicitaron en principio, está planteada la moción, secundada por el señor Concejal Dr. Diego Morales, si es que de Secretaría tomaron nota de la moción planteada por el Concejal Cristian Zamora y son tan amables para el registro, quizás volver a dar lectura</w:t>
      </w:r>
      <w:r>
        <w:rPr>
          <w:rFonts w:cs="Courier New" w:ascii="Courier New" w:hAnsi="Courier New"/>
          <w:color w:val="000000"/>
        </w:rPr>
        <w:t xml:space="preserve"> para que se tenga claridad a no ser que Cristian la tenga registrada y la pueda colocar en el chat, nada más esto, compañeras y compañeros Concejales, previo a poner en consideración este punto. Si no hay ninguna inquietud compañeros, respecto a la moción planteada por el señor Concejal Cristian Zamora por favor, pese a que ya está mocionada y secunda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señor Vicealcalde, si usted me disculpa que interrumpa, un criterio legal, no sé si es que debe haber en los informes algún tiempo por algún tema legal que yo desconozca pero que tiene que preverse o si directamente el Concejo puede a su buen criterio poner el tiempo y lo hago, esta duda que la tenía porque antes sí, los Concejos han dado en comodato, ustedes recordarán a algunos y esto lo hago porque si de la lectura de todos los informes adjuntos, los locales fueron previstos en el modelo de gestión para tener un ingreso, el canon arrendaticio por metro cuadrado de todos los espacios que existen, entonces al dar en comodato estos ingresos obviamente dejan de percibirse para hacia el municipio y eso hubiera sido bueno que haya un informe incluso de estos temas, porque afecta económicamente en el modelo de gestión que está aprobado para este bien inmueble del Parque La Libertad, nada más esa consulta legal señor Vicealcalde y si es que no hay inconveniente alguno legal que nos puedan indicar, entonces está secundada la moción que yo mismo la plantee para que pueda resolverse sobre aquella, nada más esa duda y ver si podemos avanz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a usted Cristian, si desde Sindicatura o Secretaría pueden absolver la consult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A SÍNDICA ENC.: buenas tardes, en cuanto a la consulta del señor Concejal, los informes de Sindicatura en este caso son de factibilidad del comodato como tal, sin embargo en cuanto al tiempo, en este caso, no existe ni un máximo ni un mínimo que se pueda determinar, realmente en este caso ustedes como Cuerpo Colegiado pueden determinar, pueden ser 10, 15, hasta 50 años el comodato como tal, le estuvimos buscando en los informes y también en la solicitud del Registro Civil que sin embargo hasta el momento no le encuentro el tiempo solicitado, en este caso por el Registro Civil, a su conside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Dra. Cristina, quizás desde Secretaría si pueden complementar algo, entenderé que una vez planteados los 10 años, este comodato también en un momento dato podrá ser prorrogado en el tiempo si es del caso, señor Secretario si usted tiene algo más que agreg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Presidente de sesión y señores Miembros del Concejo, la figura del comodato o préstamo de uso se encuentra en el Código Civil, es una figura que está contemplada en el artículo 2077 y siguientes, existen dos modalidades de contrato de comodato o préstamo de uso, el uno es el llamado comodato precario que es el comodato que en cualquier momento el comodante puede requerir la devolución del bien en cualquier situación y el otro, como bien lo señaló el señor Concejal Cristian Zamora, es un contrato con un tiempo definido, el cual puede ser avalado por el Concejo, puede ser modificado por el Concejo o puede ser reformado por el Concejo, de conformidad, una vez más, con los informes que se han adjuntado, tanto el jurídico como el financiero, dada la conveniencia y la necesidad institucional que estos tengan, al respecto de esto el Código Orgánico de Organización Territorial le faculta al Concejo para que tome la decisión y que apruebe o solicite la modificación o reforma o que en su caso no apruebe ningún contrato que ellos consideren, ese es en materia legal la figura y respecto del tiempo como bien señala al proponer, esto podría subsanar que en el convenio conste ese tiempo, esa figura, dado que no hemos recibido una explicación desde la Dirección Administr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gracias mil disculpas estuve con el micrófono apagado, Cristian entiendo de que con eso se absuelve la consulta suya si es que hay alguna situación adicional caso contrario que pueda el Concejal Alfredo Aguilar hacer uso de la palabra,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Vicealcalde, un saludo cordial a usted a las compañeras, compañeros del Concejo Cantonal a todos quienes están conectados y a todos quienes están siguiendo esta sesión de Concejo, si no, no le veo yo una ilegalidad pero que no podemos nosotros hacer es aprobar un comodato que sobrepase los 50 año, porque la ley si pone un máximo no como decía hace un momento la Dra. León, claro que pone un máximo no pone un mínimo pero el máximo si es de 50 años, en tanto y en cuanto estemos dentro de ese rango hay como tomar la resolución, ahora miren el tema va un poco más allá de la legalidad, primero siempre en los informes jurídicos deben ir el tema de los años, y más allá de eso se debe tener presente de una conversación previa con quienes están pidiendo este comodato y eso generalmente se llega a establecer en esa relación entre quien da el comodato y quien recibe el comodato y ahí si negocian siempre en el buen sentido de la palabra las condiciones del mismo, a mí me preocupa por ejemplo algo, el Alcalde decía en la introducción de este punto porque bueno es un tema ya que estamos resolviendo sobre algún previsto decía aquí en Cuenca se da mucho la teoría de los actos consumados esto es parte de esa teoría no, ya la agencia del Registro Civil está funcionando desde hace tiempo ahí todo esto se debió haber hecho con anticipación, todo lo que se hizo hacia la explicación el Alcalde es que ellos solamente han pensado en dar no más lo cual tampoco es tan así porque siempre necesitamos una figura legal arriendo, comodato, siempre necesitamos alguna figura legal, pero ha sido un requerimiento del registro civil para poder hacer inversiones, qué pasa solamente en un comodato nada más, qué pasa si el registro civil tiene alguna norma interna que dice que los comodatos tienen que ser con un mínimo de tantos años para poder derogar fondos económicos que también sería completamente legal porque ellos en su informe interno pueden hacer sus reglamentos y qué pasa si solamente se les da para 10 años ellos no puedan hacer inversiones que requieren hacer y justamente por eso es que nos han traído este punto del orden del día, ahí podríamos volver a conocer el comodato y reformar esta resolución para ampliar a 30 años o 50 años, simplemente ese es el tema lo ideal es que nos venga el informe con un tiempo y de donde se saca el tiempo de una conversación previa desde luego normal obvio entre las partes involucradas, no sé si es que más allá de que no esté en los oficios alguien el Director Administrativo, alguien del GAD municipal tuvo contacto con alguien del registro civil y si en algún momento dado en estas conversaciones se habló de algún tiempo, más allá del tema de estar escrito o no si llama la atención que una de las partes fundamentales del comodato es el tiempo desde luego, entonces yo creo que alguien si ha de ver hablado antes en estas conversaciones en estas llamadas de teléfono, reuniones previas que seguramente tuvieron algo del tiempo quizás ese informe para hacerlo de forma verbal señor Vicealcalde, no vamos a cometer una ilegalidad porque el análisis va más bien por otro lado, gracia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a usted Alfredo por favor pedirles tener cuidado los micrófonos para poder oír la misma, compañeras, compañeros Concejales efectivamente no hemos logrado determinar en donde de manera escrita está los años y la temporalidad para el comodato el señor Alcalde nos ha explicado obviamente que estos comodatos surge posterior a la posibilidad de salvar un tema emergente que la ciudad la conociera respecto de la cantidad de personas que requerían de hacer uso de los servicios del registro civil y que creo que eso se logró solventar con la posibilidad de que trasladen una de sus agencias al parque de la libertad, sin embargo ante la imposibilidad de poder hacer inversiones para poder adecuar esas instalaciones entiendo que posteriormente se genera esta figura de comodato para poder legalizar las intervenciones que haga el registro civil en esas instalaciones, hay una moción planteada por el Concejal Cristian Zamora y secundada por el Dr. Diego Morales que establece una temporalidad de 10 años entendiendo de que la misma en un momento dado podrá ser como ya nos han informado renovada, cambiada en función de las necesidades, la Arquitecta nos ha dicho que no es ilegalidad pero verdaderamente deberíamos haber tenido dentro del informe una temporalidad para ratificar lo que se está planteando, en todo caso señor Secretario si es que podemos tomar la moción no sé si se la recogió para poner a consideración de los señores Concejales en el caso de que no tengamos ninguna otra intervención, Diego nos ha colocado en el chat que no está presente el tiempo sin embargo es la moción que ya está integrada el tiempo de comodato, si desde Secretaría son tan amables y nos pueden dar lectura a la moción planteada por el Concejal Cristian Zamora para registro y poder poner a consideración de los compañeros Concejales señor Secretario si es tan amable.</w:t>
      </w:r>
    </w:p>
    <w:p>
      <w:pPr>
        <w:pStyle w:val="Normal"/>
        <w:spacing w:lineRule="auto" w:line="360"/>
        <w:jc w:val="both"/>
        <w:rPr>
          <w:rFonts w:ascii="Courier New" w:hAnsi="Courier New" w:cs="Courier New"/>
        </w:rPr>
      </w:pPr>
      <w:r>
        <w:rPr>
          <w:rFonts w:cs="Courier New" w:ascii="Courier New" w:hAnsi="Courier New"/>
        </w:rPr>
        <w:t>Gracias señor Secretario, compañeros Concejales un segundo hasta que se suba la moción al chat y se de lectura a la misma para claridad de todos previa a la votación.</w:t>
      </w:r>
    </w:p>
    <w:p>
      <w:pPr>
        <w:pStyle w:val="Normal"/>
        <w:spacing w:lineRule="auto" w:line="360"/>
        <w:jc w:val="both"/>
        <w:rPr>
          <w:rFonts w:ascii="Courier New" w:hAnsi="Courier New" w:cs="Courier New"/>
        </w:rPr>
      </w:pPr>
      <w:r>
        <w:rPr>
          <w:rFonts w:cs="Courier New" w:ascii="Courier New" w:hAnsi="Courier New"/>
        </w:rPr>
        <w:t>Gracias señor Secretario se ha subido al chat si es que puede dar lectura para registro por favor si es tan amable y si el Concejal proponente tiene alguna adición a la misma o está de acuerdo con lo que está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olo habría que corregir una palabra en el tema.</w:t>
      </w:r>
    </w:p>
    <w:p>
      <w:pPr>
        <w:pStyle w:val="Normal"/>
        <w:spacing w:lineRule="auto" w:line="360"/>
        <w:jc w:val="both"/>
        <w:rPr>
          <w:rFonts w:ascii="Courier New" w:hAnsi="Courier New" w:cs="Courier New"/>
        </w:rPr>
      </w:pPr>
      <w:r>
        <w:rPr>
          <w:rFonts w:cs="Courier New" w:ascii="Courier New" w:hAnsi="Courier New"/>
        </w:rPr>
        <w:t>Que se dé por conocida y aprobada la autorización del comodato del bien de propiedad del GAD municipal de clave catastral No. 0504055014000, ubicado entre las calles Nicanor Merchán, Eugenio Espejo y Pedro León, parroquia Bellavista, cantón Cuenca, al Registro Civil, Identificación y Cedulación - Zonal 6., por un plazo de 10 años, acogiendo favorablemente el oficio Nro. PS-2148-2021 de fecha 04 de octubre de 2021, suscrito por la Mgst. María Cristina León Carvajal, Procuradora Síndica (E).</w:t>
      </w:r>
    </w:p>
    <w:p>
      <w:pPr>
        <w:pStyle w:val="Normal"/>
        <w:spacing w:lineRule="auto" w:line="360"/>
        <w:jc w:val="both"/>
        <w:rPr>
          <w:rFonts w:ascii="Courier New" w:hAnsi="Courier New" w:cs="Courier New"/>
        </w:rPr>
      </w:pPr>
      <w:r>
        <w:rPr>
          <w:rFonts w:cs="Courier New" w:ascii="Courier New" w:hAnsi="Courier New"/>
        </w:rPr>
        <w:t>Tal vez está ahí correcto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creo que hay que hacer un ajuste señor Secretario porque si es que aprobamos tal como está estamos dándole comodato todo el parque y o estamos dándole todo el parque que es en esa clave catastral por eso yo había acotado de que es en el área solicitada dentro de esa clave catastral cuyo uso actual se denomina local de gimnasio eso es lo que está 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podríamos poner la clave catastral entonces para que no se mal entienda tal vez ah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s que yo considero de que tiene que estar la clave y además en el informe debe haber venido qué tipo de local es, de hecho yo leí los informes del 2018 y me parece que ese local le ponen co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está identificado en el informe señor Concejal si dice el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stá identificado como local gimnasio efectivamente, podría ser así aunque creo que debería tener asumo yo códigos cada uno de esos locales lo cual no sé si es que el ausente Director Administrativo no sé si ya lo llamaron porque tiene hoy día punto en la comisión, porque fíjense ustedes compañeros es el oficio DP-0644-2018 de Planificación de febrero del año 2018 en donde para ser precisos el local es el que está en las áreas edificio Mirador espacio B, así es como se llama voy a quizás ponerlo aquí para que se lo pueda identificar, ese es el local, entonces yo creería señor Secretario, compañeros Concejales que tiene que ir la clave catastral del predio global y además decir que es de espacio B en el área del edificio Mirador porque ese es el que corresponde a 204.43 metros cuadrados, porque si es que no ponemos la clave catastral que damos en comodato, no daríamos nada, entonces yo sugiero que se ajuste de la siguiente manera; del GAD municipal de clave catastral tal número coma área espacio B del edificio Mirador, creería ahí que queda acotado el área del espacio general por el tiempo y el comodatario, pongo a consideración eso señor Vicealcalde para que no haya ninguna duda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gracias Cristian, si esa nueva redacción una vez que la tengan desde Secretaría la puedan subir gracias, señor Secretario si nos puede dar lectura por favor para el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Que se dé por conocida y aprobada la autorización del comodato del bien de propiedad del GAD municipal de clave catastral No. 0504055014000, área espacio B del Edificio Mirador, ubicado entre las calles Nicanor Merchán, Eugenio Espejo y Pedro León, parroquia Bellavista, cantón Cuenca, al Registro Civil, Identificación y Cedulación - Zonal 6., por un plazo de 10 años, acogiendo favorablemente el oficio Nro. PS-2148-2021 de fecha 04 de octubre de 2021, suscrito por la Mgst. María Cristina León Carvajal, Procuradora Síndica (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gracias señor Secretario me parece que es la moción planteada por el Concejal Cristian Zamora, si no hay ninguna otra solicitud de palabra compañeros Concejales unos segundos previo a poner en consideración el punto número 2 para su votación, me permito colocar en el chat punto número 2 para que sean tan amables y se dignen consignar su voto por favor, perdón previo a esto compañeros Concejales, Daniel si es tan am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Vicealcalde, bueno compañeros la información no está muy clara se han ido haciendo a la moción que presentó el compañero Cristian Zamora incluyendo algunas cosas más pero no está muy clara yo creo que se debería pedir que venga la información por parte de en este caso de la dirección Administrativa o Avalúos y Catastros o de quién tenga que hacerlo pero ya definido todo el informe y lógicamente con lo que se ha pedido también los limites el espacio el cual se va a proceder a entregar en comodato, la verdad para mí no está muy claro yo no estaría de acuerdo compañeros pero como usted lo decía Pablo pues se va a procede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gracias Daniel, compañeros Concejales me permito colocar en el chat punto número 2 para que se sirvan consignar su voto por favor si son tan amables, perdón Xavier tenga la bondad haga usted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gracias señor Vicealcalde un saludo cordial para usted para las y los compañeros Concejales así como para todos los ciudadanos que nos siguen a través de las redes sociales y los representantes de las Direcciones y Gerencias de la corporación municipal, señor Vicealcalde creo que es importante que nosotros tomemos la prolijidad del caso en las autorizaciones puesto que esto luego será suscrito por el GAD municipal y el Registro Civil, coincido plenamente con los compañeros que han manifestado que el predio tiene que estar debidamente individualizado, tiene que constar con absoluta claridad cuál es el predio que el municipio va a entregar en comodato por el plazo de 10 años al Registro Civil y esa claridad no existe, creo que es importante que nosotros podamos contar con el informe de Avalúos y Catastros que determine con exactitud cuál es el predio un informe de la dirección Administrativa que ratifique el plazo solicitado por el Registro Civil y de esa manera nosotros nos permitamos aprobar como no puede ser de otra manera el comodato, creo que este momento evidentemente hay una moción planteada secundada hay una moción en el chat yo la verdad nada más anticipo los argumentos de cuál va a ser mi votación porque creo que necesitamos constar con toda esta información para que efectivamente luego los instrumentos jurídicos que se tengan que firmar que se tenga que protocolizar pues cuenten con absolutamente toda las presiones correspondientes de forma que el Registro Civil y el municipio de Cuenca pues en lo posterior no requieran reforma a una aclaración a la resolución que el Concejo Cantonal tome, esa mi parte gracia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SESIÓN: a usted Xavier muchas gracias en todo caso si el Concejal Cristian Zamora con los criterios escritos por los compañeros Concejales si tiene a bien modificar la moción o en su defecto plantear otra, tenga la bondad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eastAsia="es-ES_tradnl" w:bidi="ar"/>
        </w:rPr>
      </w:pPr>
      <w:r>
        <w:rPr>
          <w:rFonts w:cs="Courier New" w:ascii="Courier New" w:hAnsi="Courier New"/>
        </w:rPr>
        <w:t xml:space="preserve">PHD. CRISTIAN ZAMORA: gracias señor Vicealcalde, realmente en el afán como siempre de tratar que las cosas fluyan, me di el tiempo como siempre de leer todo y a la final llegar a identificar que era un espacio B y eso también me di porque estábamos viendo las áreas que sean las que corresponden y a qué edificio pero efectivamente eran las dudas que se tenía, yo concuerdo con lo que acaba de indicar los Concejales García, Flores, Barrera y también lo que nos indicaba el Concejal Aguilar hace falta que el informe realmente tenga estos temas que quizás la moción sea, entonces suspender este punto porque no están los informes completos más bien solicitar que el informe de Sindicatura con los informes que correspondan de solicitar venga incorporando el tema del tiempo previsto para el comodato además de la individualización del local como tal que vamos a dar en comodato porque eso no está especificado en ningún lado, eso yo lo conozco porque hay un informe adjunto del 2018 pero no está recogido efectivamente en los informes actuales, entonces creo que es justa lo que están indicando los compañeros Concejales más bien retiraría la moción a pesar de querer que este tema fluya pero creo que los informes no tienen la solvencia </w:t>
      </w:r>
      <w:r>
        <w:rPr>
          <w:rFonts w:cs="Courier New" w:ascii="Courier New" w:hAnsi="Courier New"/>
          <w:color w:val="000000"/>
          <w:lang w:eastAsia="es-ES_tradnl" w:bidi="ar"/>
        </w:rPr>
        <w:t xml:space="preserve">que corresponde como debería ser para poder tomar una decisión de esta señor Vicealcalde, y creo que estamos ya en esa situación, por lo tanto más bien mocionaría que se suspenda para que venga bien hecho el tema con los argumentos que ya han planteado los Concejales y que recojan los informes de rigor para cuando esto se vuelva a tratar,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con esto compañeros creo que hemos recogido todas las inquietudes bien traídas, yo reconozco su voluntad Cristian de que estos temas fluyan en base a la moción planteada, pero efectivamente no hay la seguridad de que al aprobar este punto tengamos la claridad absoluta y podamos cometer algún error, se ha agotado la intervención de los compañeros Concejales, Silvia mil disculpas procedería a dar la palabra al Dr. Alfredo Aguilar, continúe usted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ALFREDO AGUILAR: gracias Pablo, únicamente indicar y ojalá no se tome esto que alguien piense que es un afán de molestar, o de obstaculizar no, no, el tema no va por ahí señor Vicealcalde, compañeros y compañeras Concejalas, pero por favor yo creo que es un clamor de todos los compañeros Concejales, no hay seguridad jurídica en los temas que están viniendo al Concejo Cantonal, hace poco tiempo pasó algo similar, un tema de un presupuesto de una reforma a un presupuesto del Tranvía, y solamente por citar un ejemplo, necesitamos por favor informes que vayan al nivel del máximo organismo, de la máxima institución de la ciudad de Cuenca, como es el Concejo Cantonal del GAD Municipal del cantón, que se tomen todas las decisiones señor Vicealcalde administrativamente, pero que por favor haya esta seguridad jurídica que yo siendo por escrito le pase al señor Alcalde hace algunos días atrás no lo hay, y no es un sentir solo mío, y lo digo esto porque he conversado con algunos compañeros y compañeras Concejales en este sentido, creo que estoy siendo claro y que todos están entendiendo este punto de vista, adicionalmente señor Vicealcalde es obligación de todos los Directores, y más aún si tienen un punto en el orden del día, por favor estar presentes en la sesión, supongamos que ahora por el tema de pandemia, por el tema de la conexión de zoom, y más no puedan estar todos, pero si es que tienen un punto en el orden del día tienen la obligación legal de estar acá, además la obligación con la ciudad de estar presentes en estos espacios, así mismo para que se tomen los correctivos del caso señor Vicealcalde,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a usted Alfredo, lo tomamos de muy buen agrado realmente las observaciones compañeros Concejales, coincidiendo con todos los criterios respecto a la responsabilidad que tienen los diferentes servidores y funcionarios, primero el tema de los informes y segundo la presencia en esta sesión del Concejo Cantonal, con esto compañeros Concejales me permito colocar en el chat punto número dos suspender para que en los términos que se ha solicitado los diferentes compañeros Concejales del punto del orden del día, regrese con los informes jurídicos y los que correspondan para tener absoluta claridad, a su consideración compañeros Concejales, punto número dos para su suspens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listo señor Presidente de sesión, señores miembros del Concejo, por unanimidad de los asistentes se aprueba suspender el punto dos del orden del día para que venga con los informes requeridos en el mism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2 del orden del día, resuelve: “Suspender el conocimiento y resolución sobre la autorización del comodato del local que queda en el interior del parque La Libertad, parroquia Bellavista, de propiedad del GAD Municipal del cantón Cuenca a la Dirección de Registro Civil, Identificación y Cedulación - Zonal 6., para que se presenten los siguientes informes”.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1.- Informe individualizado del predio por parte de la Dirección General de Avalúos y Catastr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2.- Informe de la Dirección General Administrativa, donde ratifique el plazo del comodato solicitado por el Registro Civil, Identificación y Cedulación - Zonal 6.</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3.- Informe de la Dirección General Financiera, donde conste si afecta o no contablemente al GAD Municipal el presente comoda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Arial" w:hAnsi="Arial" w:cs="Arial"/>
        </w:rPr>
      </w:pPr>
      <w:r>
        <w:rPr>
          <w:rFonts w:cs="Courier New" w:ascii="Courier New" w:hAnsi="Courier New"/>
          <w:b/>
          <w:caps/>
          <w:u w:val="single"/>
        </w:rPr>
        <w:t xml:space="preserve">4.- Informe final de Sindicatura Municipal, con los informes de las dependencias involucradas que correspondan, que venga incorporando el tiempo previsto del comodato, además la individualización del local que se va a entregar en comodato”. </w:t>
      </w:r>
      <w:r>
        <w:rPr>
          <w:rFonts w:cs="Arial" w:ascii="Arial" w:hAnsi="Arial"/>
        </w:rPr>
        <w:t xml:space="preserv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3.- CONOCIMIENTO Y RESOLUCIÓN SOBRE EL CONTENIDO DEL ACTA DE LA SESIÓN EXTRAORDINARIA DEL CONCEJO MUNICIPAL DEL CANTÓN CUENCA CELEBRADA EL DÍA MARTES 17 DE AGOSTO DEL 2021.</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a su consideración el punto número tres, compañeros y compañeras Concejales, si alguien desea hacer uso de la palabra en este punto, al no tener solicitudes de palabra compañeros, me permito colocar en el chat punto tres para que se dignen consignar su voto en el mism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es Concejales Abogados Paola Flores y Xavier Barrera si consignan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Con 9 votos a favor y 5 votos salvados se aprueba el punto tres del orden del día, señor Presidente de sesión.</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color w:val="000000"/>
        </w:rPr>
      </w:pPr>
      <w:r>
        <w:rPr>
          <w:color w:val="000000"/>
        </w:rPr>
        <w:t>VOTAN A FAVOR: Mgst. Iván Abril, Sra. Adriana Arce, Ab. Xavier Barrera, Mgst. José Fajardo, Ing. Daniel García, Ing. Martha Loja, Ing. Ángel Lojano, PhD Diego Morales, Mgst. Andrés Ugalde.</w:t>
      </w:r>
    </w:p>
    <w:p>
      <w:pPr>
        <w:pStyle w:val="Estilo1"/>
        <w:rPr>
          <w:color w:val="000000"/>
        </w:rPr>
      </w:pPr>
      <w:r>
        <w:rPr>
          <w:color w:val="000000"/>
        </w:rPr>
      </w:r>
    </w:p>
    <w:p>
      <w:pPr>
        <w:pStyle w:val="Estilo1"/>
        <w:rPr>
          <w:color w:val="000000"/>
        </w:rPr>
      </w:pPr>
      <w:r>
        <w:rPr>
          <w:color w:val="000000"/>
        </w:rPr>
        <w:t>SALVAN EL VOTO: Mgst. Alfredo Aguilar, Arq. Pablo Burbano, Dr. Gustavo Duche, Lcda. Nidia Vásquez, PhD. Cristian Zamora.</w:t>
      </w:r>
    </w:p>
    <w:p>
      <w:pPr>
        <w:pStyle w:val="Estilo1"/>
        <w:rPr>
          <w:color w:val="000000"/>
        </w:rPr>
      </w:pPr>
      <w:r>
        <w:rPr>
          <w:color w:val="000000"/>
        </w:rPr>
      </w:r>
    </w:p>
    <w:p>
      <w:pPr>
        <w:pStyle w:val="Estilo1"/>
        <w:rPr>
          <w:color w:val="000000"/>
        </w:rPr>
      </w:pPr>
      <w:r>
        <w:rPr>
          <w:color w:val="000000"/>
        </w:rPr>
        <w:t>RESULTADOS DE LA VOTACIÓN: 9 votos a favor, 5 votos salvados. No consigna el voto la Concejala Paola Flores.</w:t>
      </w:r>
    </w:p>
    <w:p>
      <w:pPr>
        <w:pStyle w:val="Estilo1"/>
        <w:rPr>
          <w:color w:val="000000"/>
        </w:rPr>
      </w:pPr>
      <w:r>
        <w:rPr>
          <w:color w:val="000000"/>
        </w:rPr>
      </w:r>
    </w:p>
    <w:p>
      <w:pPr>
        <w:pStyle w:val="Normal"/>
        <w:spacing w:lineRule="auto" w:line="360"/>
        <w:jc w:val="both"/>
        <w:rPr>
          <w:rFonts w:ascii="Courier New" w:hAnsi="Courier New" w:cs="Courier New"/>
          <w:b/>
          <w:b/>
          <w:bCs/>
          <w:color w:val="000000"/>
          <w:u w:val="single"/>
          <w:shd w:fill="FFFFFF" w:val="clear"/>
        </w:rPr>
      </w:pPr>
      <w:r>
        <w:rPr>
          <w:rFonts w:cs="Courier New" w:ascii="Courier New" w:hAnsi="Courier New"/>
          <w:b/>
          <w:bCs/>
          <w:color w:val="000000"/>
          <w:u w:val="single"/>
          <w:shd w:fill="FFFFFF" w:val="clear"/>
        </w:rPr>
        <w:t xml:space="preserve">EL CONCEJO CANTONAL DE CUENCA, AL TRATAR EL PUNTO 3 DEL ORDEN DEL DÍA, RESUELVE DAR POR CONOCIDA Y APROBADA EL </w:t>
      </w:r>
      <w:r>
        <w:rPr>
          <w:rFonts w:cs="Courier New" w:ascii="Courier New" w:hAnsi="Courier New"/>
          <w:b/>
          <w:u w:val="single"/>
        </w:rPr>
        <w:t xml:space="preserve">ACTA DE LA SESIÓN EXTRAORDINARIA DEL CONCEJO MUNICIPAL DEL CANTÓN CUENCA CELEBRADA EL DÍA MARTES 17 DE AGOSTO DE 2021, SIN OBSERVACIONES, CON LOS VOTOS SALVADOS DE LA Y LOS SEÑORES CONCEJALES: MGST. ALFREDO AGUILAR, PH.D CRISTIAN ZAMORA, ARQ. PABLO BURBANO, DR. GUSTAVO DUCHE Y SRA. NIDIA VÁZQUEZ, POR NO HABER ESTADO PRESENTES EN DICHA SESIÓN. </w:t>
      </w:r>
    </w:p>
    <w:p>
      <w:pPr>
        <w:pStyle w:val="Normal"/>
        <w:spacing w:lineRule="auto" w:line="360"/>
        <w:jc w:val="both"/>
        <w:rPr>
          <w:rFonts w:ascii="Courier New" w:hAnsi="Courier New" w:cs="Courier New"/>
          <w:b/>
          <w:b/>
          <w:bCs/>
          <w:color w:val="000000"/>
          <w:u w:val="single"/>
          <w:shd w:fill="FFFFFF" w:val="clear"/>
          <w:lang w:eastAsia="es-ES_tradnl" w:bidi="ar"/>
        </w:rPr>
      </w:pPr>
      <w:r>
        <w:rPr>
          <w:rFonts w:cs="Courier New" w:ascii="Courier New" w:hAnsi="Courier New"/>
          <w:b/>
          <w:bCs/>
          <w:color w:val="000000"/>
          <w:u w:val="single"/>
          <w:shd w:fill="FFFFFF" w:val="clear"/>
          <w:lang w:eastAsia="es-ES_tradnl" w:bidi="ar"/>
        </w:rPr>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4.- CONOCIMIENTO Y RESOLUCIÓN SOBRE EL CONTENIDO DEL ACTA DE LA SESIÓN EXTRAORDINARIA DEL CONCEJO MUNICIPAL DEL CANTÓN CUENCA CELEBRADA EL DÍA MARTES 24 DE AGOSTO DEL 2021.</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señor Secretario, de la misma manera a su consideración el punto 4 compañeras, compañeros Concejales, si alguien desea hacer uso de la palabra, gracias Daniel nos ha colocado en el chat se apruebe con una moción, me permito colocar punto cuatro para que se dignen consignar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es Concejales Abg. Paola Flores, Mgst. Iván Abril sírvanse consignar el voto.</w:t>
      </w:r>
    </w:p>
    <w:p>
      <w:pPr>
        <w:pStyle w:val="Normal"/>
        <w:spacing w:lineRule="auto" w:line="360"/>
        <w:jc w:val="both"/>
        <w:rPr>
          <w:rFonts w:ascii="Courier New" w:hAnsi="Courier New" w:cs="Courier New"/>
          <w:color w:val="000000"/>
        </w:rPr>
      </w:pPr>
      <w:r>
        <w:rPr>
          <w:rFonts w:cs="Courier New" w:ascii="Courier New" w:hAnsi="Courier New"/>
          <w:color w:val="000000"/>
        </w:rPr>
        <w:t>Señor Presidente de sesión, miembros del Concejo, se recoge la votación con 10 votos a favor, 5 votos salvados, se aprueba el punto cuarto del orden del día.</w:t>
      </w:r>
    </w:p>
    <w:p>
      <w:pPr>
        <w:pStyle w:val="Estilo1"/>
        <w:rPr>
          <w:rFonts w:ascii="Courier New" w:hAnsi="Courier New" w:cs="Courier New"/>
          <w:color w:val="000000"/>
        </w:rPr>
      </w:pPr>
      <w:r>
        <w:rPr>
          <w:rFonts w:cs="Courier New"/>
          <w:color w:val="000000"/>
        </w:rPr>
      </w:r>
    </w:p>
    <w:p>
      <w:pPr>
        <w:pStyle w:val="Estilo1"/>
        <w:rPr>
          <w:color w:val="000000"/>
        </w:rPr>
      </w:pPr>
      <w:r>
        <w:rPr>
          <w:color w:val="000000"/>
        </w:rPr>
        <w:t>VOTAN A FAVOR: Mgst. Iván Abril, Sra. Adriana Arce, Ab. Xavier Barrera, Arq. Pablo Burbano, Mgst. José Fajardo, Abg. Paola Flores, Ing. Daniel García, Ing. Martha Loja, Ing. Ángel Lojano, PhD Diego Morales.</w:t>
      </w:r>
    </w:p>
    <w:p>
      <w:pPr>
        <w:pStyle w:val="Estilo1"/>
        <w:rPr>
          <w:color w:val="000000"/>
        </w:rPr>
      </w:pPr>
      <w:r>
        <w:rPr>
          <w:color w:val="000000"/>
        </w:rPr>
      </w:r>
    </w:p>
    <w:p>
      <w:pPr>
        <w:pStyle w:val="Estilo1"/>
        <w:rPr>
          <w:color w:val="000000"/>
        </w:rPr>
      </w:pPr>
      <w:r>
        <w:rPr>
          <w:color w:val="000000"/>
        </w:rPr>
        <w:t>SALVA EL VOTO: Mgst. Alfredo Aguilar, Dr. Gustavo Duche, Mgst. Andrés Ugalde, Lcda. Nidia Vásquez, PhD. Cristian Zamora.</w:t>
      </w:r>
    </w:p>
    <w:p>
      <w:pPr>
        <w:pStyle w:val="Estilo1"/>
        <w:rPr>
          <w:color w:val="000000"/>
        </w:rPr>
      </w:pPr>
      <w:r>
        <w:rPr>
          <w:color w:val="000000"/>
        </w:rPr>
      </w:r>
    </w:p>
    <w:p>
      <w:pPr>
        <w:pStyle w:val="Estilo1"/>
        <w:rPr>
          <w:color w:val="000000"/>
        </w:rPr>
      </w:pPr>
      <w:r>
        <w:rPr>
          <w:color w:val="000000"/>
        </w:rPr>
        <w:t>RESULTADOS DE LA VOTACIÓN: 10 votos a favor, 5 votos salvados.</w:t>
      </w:r>
    </w:p>
    <w:p>
      <w:pPr>
        <w:pStyle w:val="Estilo1"/>
        <w:rPr>
          <w:color w:val="000000"/>
        </w:rPr>
      </w:pPr>
      <w:r>
        <w:rPr>
          <w:color w:val="000000"/>
        </w:rPr>
      </w:r>
    </w:p>
    <w:p>
      <w:pPr>
        <w:pStyle w:val="Normal"/>
        <w:spacing w:lineRule="auto" w:line="360"/>
        <w:jc w:val="both"/>
        <w:rPr>
          <w:rFonts w:ascii="Courier New" w:hAnsi="Courier New" w:cs="Courier New"/>
          <w:b/>
          <w:b/>
          <w:bCs/>
          <w:color w:val="000000"/>
          <w:u w:val="single"/>
          <w:shd w:fill="FFFFFF" w:val="clear"/>
        </w:rPr>
      </w:pPr>
      <w:r>
        <w:rPr>
          <w:rFonts w:cs="Courier New" w:ascii="Courier New" w:hAnsi="Courier New"/>
          <w:b/>
          <w:bCs/>
          <w:color w:val="000000"/>
          <w:u w:val="single"/>
          <w:shd w:fill="FFFFFF" w:val="clear"/>
        </w:rPr>
        <w:t xml:space="preserve">EL CONCEJO CANTONAL DE CUENCA, AL TRATAR EL PUNTO 4 DEL ORDEN DEL DÍA, RESUELVE DAR POR CONOCIDA Y APROBADA EL </w:t>
      </w:r>
      <w:r>
        <w:rPr>
          <w:rFonts w:cs="Courier New" w:ascii="Courier New" w:hAnsi="Courier New"/>
          <w:b/>
          <w:u w:val="single"/>
        </w:rPr>
        <w:t>ACTA DE LA SESIÓN EXTRAORDINARIA DEL CONCEJO MUNICIPAL DEL CANTÓN CUENCA CELEBRADA EL DÍA MARTES 24 DE AGOSTO DE 2021, SIN OBSERVACIONES, CON LOS VOTOS SALVADOS DE LA Y LOS SEÑORES CONCEJALES: MGST. ALFREDO AGUILAR, PH.D CRISTIAN ZAMORA, SRA. NIDIA VÁZQUEZ Y MGST. ANDRÉS UGALDE, POR NO HABER ESTADO PRESENTES EN DICHA SESIÓN.</w:t>
      </w:r>
    </w:p>
    <w:p>
      <w:pPr>
        <w:pStyle w:val="Estilo1"/>
        <w:rPr>
          <w:rFonts w:ascii="Courier New" w:hAnsi="Courier New" w:cs="Courier New"/>
          <w:b/>
          <w:b/>
          <w:bCs/>
          <w:color w:val="000000"/>
          <w:u w:val="single"/>
          <w:shd w:fill="FFFFFF" w:val="clear"/>
        </w:rPr>
      </w:pPr>
      <w:r>
        <w:rPr>
          <w:rFonts w:cs="Courier New"/>
          <w:b/>
          <w:bCs/>
          <w:color w:val="000000"/>
          <w:u w:val="single"/>
          <w:shd w:fill="FFFFFF" w:val="clear"/>
        </w:rPr>
      </w:r>
    </w:p>
    <w:p>
      <w:pPr>
        <w:pStyle w:val="Normal"/>
        <w:spacing w:lineRule="auto" w:line="360"/>
        <w:ind w:left="-6" w:hanging="0"/>
        <w:jc w:val="both"/>
        <w:rPr>
          <w:rFonts w:ascii="Courier New" w:hAnsi="Courier New" w:cs="Courier New"/>
          <w:b/>
          <w:b/>
        </w:rPr>
      </w:pPr>
      <w:r>
        <w:rPr>
          <w:rFonts w:cs="Courier New" w:ascii="Courier New" w:hAnsi="Courier New"/>
          <w:b/>
        </w:rPr>
        <w:t xml:space="preserve">5.- DESIGNACIÓN DE UNA PERSONA DE AMPLIA TRAYECTORIA EN EL QUEHACER CULTURAL DE LA CIUDAD, AL CONSEJO EDITORIAL, DE LA TERNA PRESENTADA POR EL SEÑOR ALCALDE, DE CONFORMIDAD A LO DISPUESTO EN EL ARTÍCULO 2 DE LA ORDENANZA QUE REGULA LA PUBLICACION DE LA REVISTA “TRES DE NOVIEMBRE”. SE ANEXA LA DOCUMENTACIÓN CORRESPONDIENTE DE SOPORTE DEL REFERIDO PUNTO. </w:t>
      </w:r>
    </w:p>
    <w:p>
      <w:pPr>
        <w:pStyle w:val="Estilo1"/>
        <w:rPr>
          <w:rFonts w:ascii="Courier New" w:hAnsi="Courier New" w:cs="Courier New"/>
          <w:b/>
          <w:b/>
          <w:color w:val="000000"/>
        </w:rPr>
      </w:pPr>
      <w:r>
        <w:rPr>
          <w:rFonts w:cs="Courier New"/>
          <w:b/>
          <w:color w:val="000000"/>
        </w:rPr>
      </w:r>
    </w:p>
    <w:p>
      <w:pPr>
        <w:pStyle w:val="Estilo1"/>
        <w:rPr>
          <w:color w:val="000000"/>
          <w:lang w:eastAsia="es-ES_tradnl" w:bidi="ar"/>
        </w:rPr>
      </w:pPr>
      <w:r>
        <w:rPr>
          <w:color w:val="000000"/>
          <w:lang w:eastAsia="es-ES_tradnl" w:bidi="ar"/>
        </w:rPr>
        <w:t>ARQ. PABLO BURBANO, VICEALCALDE, PRESIDENTE DE SESIÓN: gracias señor Secretario, a quien corresponda por favor si tienen listo alguna presentación de ser el caso para conocimiento de este punto para los señores Concejales por favor, señor Secretario si es tan amable y nos informa qué servidor o funcionario haría la presentación de este punto.</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í, está Tamara Landívar conectada para hacer la presentación.</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señor Secretario bienvenida Tamara, tenga la bondad.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DIRECTORA GENERAL DE CULTURA Y RECREACIÓN: muchas gracias señor Presidente, señores Concejales, si me permiten la palabra por favor, como ustedes ya conocen en los documentos anexos, se ha solicitado y se ha enviado una terna para que se pueda designar a una persona representativa de la ciudad, para que forme parte de la revista, si usted me permite leer el artículo dos de la ordenanza que regula la publicación de la revista Tres de Noviembre, artículo dos, habrá un consejo editorial que será el órgano rector de la revista cuyas resoluciones emanarán las orientaciones sobre el contenido y las características, estará conformada por el señor Alcalde o su delegado que lo presidirá, el Presidente de la comisión de la cultura cantonal, el titular de la dirección municipal de cultura y una persona de amplia trayectoria de quehacer cultural de la ciudad, designada por el Concejo Municipal de fuera de su seno en una terna presentada por el señor Alcalde, adjunto se envió el oficio firmado por el señor Alcalde, que delega al Dr. Esteban Segarra como su representante y a consideración pone la terna de acuerdo al artículo que les acabo de citar a tres personas, la Dra. María Augusta Vintimilla, el Dr. Jorge Dávila y el Sr. Carlos Váscones a consideración de ustedes para la elección, también se adjuntó el acta en que nos reunimos tanto el señor Presidente de la comisión de cultura, el Dr. Esteban Segarra delegado del Alcalde y quien les habla como Directora de Cultura, a consideración de ustedes la terna señores Concejales, señor Presidente.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Tamara, si es que los compañeros Concejales tienen alguna consulta, alguna intervención respecto de este punto estoy atento al chat en caso de que requieran hacer uso de la palabra, Martha bienvenida buenas tardes, continúe usted con el uso de la palab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ING. MARTHA LOJA: como esta señor Vicealcalde, buenas tardes señores, compañeros y compañeras Concejales, señores Directores y a toda la ciudadanía que no ve a través de las redes, en primera instancia quisiera hacer una duda que me salta digamos a la vista, y también como miembro de la comisión de participación ciudadana mi Concejal principal el Ing. Omar Álvarez, tenemos de pronto en primera instancia la duda si es que en la ordenanza que estamos haciendo mención se dice habrá un consejo editorial, si es que ese consejo editorial forma parte como una de las instancias municipales y si es que ingresa si es que sería una de las instancias municipales y se debería hacer la selección por medio de la ordenanza que tenemos que es la ordenanza para el proceso de selección de representantes de la ciudadanía, y los Directores de las empresas municipales comisiones y otras instancias municipales, entonces esa es en primera instancia una duda si es que el consejo editorial forma parte de esas instancias municipales o no señor Vicealcalde.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Martha, Tamara si es tan amable en dar respuesta a la consult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DIRECTORA GENERAL DE CULTURA Y RECREACIÓN: en constancia aquí tendríamos de pronto el artículo cuatro con respecto a edición de la revista que estará a cargo de la dirección municipal de cultura, que se responsabilizará de realizar la recopilación oportuna del material escrito y complementario de su revisión gramatical y de estilo, así como la impresión de la publicación, cuidando que esta cumpla con la norma internacional relativa a créditos, registros, sello editorial y otra información apropiada, no sé si con eso respondo su pregunt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ING. MARTHA LOJA: con eso no estaría enmarcado entiendo o sea que la respuesta es que no estaría enmarcada como una instancia municipal el consejo editorial, por tanto no debería regirse a la ordenanza para el proceso de selección de participación ciudadan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DIRECTORA GENERAL DE CULTURA Y RECREACIÓN: claro según el artículo de la ordenanza consideraríamos o no, a consideración de usted señor Presidente, y señores miembro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ING. MARTHA LOJA: bueno en base, es únicamente la consulta y demás es con la única finalidad de que se respete toda la participación que todos los ciudadanos podrían tener a participar en todos los espacios, en todas las instancias municipales, entonces si es que no es el caso procederíamos a la votación de ser el caso no se señor Vicealcalde, muchas gracias por la palabr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a usted Martha, compañeros Concejales de la misma manera, si alguien quiere hacer uso de la palabra o plantear una moción de ser el caso, Cristian tenga la bondad continúe usted con el uso de la palab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PHD. CRISTIAN ZAMORA: gracias señor Vicealcalde, yo quisiera hacer una consulta a la directora de cultura, ojalá aquí sí me responda porque normalmente no responde cuando se le trata de ubicar a la señora, si es que las personas de la terna han sido ya parte en el pasado, si es que alguna de ellas lo ha sido, de esta revista Tres de Noviembre, en otras palabras si alguno de ellos ya cuenta con esta experiencia de haber estado ya, ahí es la consult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DIRECTORA GENERAL DE CULTURA Y RECREACIÓN: perdón señor Vicealcalde, gracias señor Concejal la verdad no he revisado si es que han participado o no de la terna propuesta, si usted considera se podría hacer la revisión, pero para el momento no le tengo la respuest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PHD. CRITIAN ZAMORA: gracias señora Directora, en ese caso señor Vicealcalde era la única consulta que tenía, quizás hubiera entiendo que las tres personas son de amplia trayectoria, las ha planteado el Alcalde de la ciudad, el Concejo tiene que pronunciarse por una de ellas sobre esa terna, quizás le corresponda señor Vicealcalde al señor Presidente de la comisión de cultura que está en conocimiento de estos temas, quizás elevar a moción algún nombre que pueda sugerir al Concejo Cantonal, gracia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a usted Cristian, siéntanse en la libertad Martha, cualquiera de los compañeros Concejales elevar a moción el nombre de la persona que debería ser electa de la terna, en el caso de que así lo consideren necesario, no sé si Iván está pidiendo la palabra, Iván.</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MGST. IVÁN ABRIL: señor Vicealcalde, un saludo cordial con usted y con todos los compañeros Concejales y Concejalas, y las compañeras Concejalas que se han principalizando un saludo cordial a todos los funcionarios del GAD Municipal, mi moción seria por el Dr. Jorge Dávila, señor Vicealcalde y Presidente de la sesión, por el Dr. Jorge Dávila que es un connotado literato, escritor y docente universitario, muchas gracia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Iván, si es que es necesario veo que la moción planteada por el Concejal Iván Abril ha sido secundada por el Concejal Cristian Zamora y la Abg. Paola Flores, siendo así me permito colocar en el chat, punto 5 para que podamos votar sobre la moción que ha sido planteada por el Concejal Abril, si son tan amables se dignen consignar su voto, en este punto compañeros Concejales y compañeras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listo señor Presidente de sesión, señores miembros del Concejo, por unanimidad de los asistentes, se designa al Dr. Jorge Dávila Andrade, de conformidad con el artículo dos de la ordenanza que regula la publicación de la revista Tres de Noviembre al consejo editorial. </w:t>
      </w:r>
    </w:p>
    <w:p>
      <w:pPr>
        <w:pStyle w:val="Estilo1"/>
        <w:rPr>
          <w:color w:val="000000"/>
          <w:lang w:eastAsia="es-ES_tradnl" w:bidi="ar"/>
        </w:rPr>
      </w:pPr>
      <w:r>
        <w:rPr>
          <w:color w:val="000000"/>
          <w:lang w:eastAsia="es-ES_tradnl" w:bidi="ar"/>
        </w:rPr>
      </w:r>
    </w:p>
    <w:p>
      <w:pPr>
        <w:pStyle w:val="Normal"/>
        <w:spacing w:lineRule="auto" w:line="360"/>
        <w:jc w:val="both"/>
        <w:rPr>
          <w:rFonts w:ascii="Courier New" w:hAnsi="Courier New" w:cs="Courier New"/>
          <w:b/>
          <w:b/>
          <w:color w:val="666666"/>
          <w:sz w:val="21"/>
          <w:szCs w:val="21"/>
          <w:u w:val="single"/>
          <w:shd w:fill="FFFFFF" w:val="clear"/>
        </w:rPr>
      </w:pPr>
      <w:r>
        <w:rPr>
          <w:rFonts w:cs="Courier New" w:ascii="Courier New" w:hAnsi="Courier New"/>
          <w:b/>
          <w:u w:val="single"/>
        </w:rPr>
        <w:t xml:space="preserve">EL CONCEJO MUNICIPAL DEL CANTÓN CUENCA, AL TRATAR EL PUNTO 5 DEL ORDEN DEL DÍA, RESUELVE: DESIGNAR COMO </w:t>
      </w:r>
      <w:r>
        <w:rPr>
          <w:rFonts w:cs="Courier New" w:ascii="Courier New" w:hAnsi="Courier New"/>
          <w:b/>
          <w:color w:val="000000"/>
          <w:u w:val="single"/>
        </w:rPr>
        <w:t>UNA PERSONA DE AMPLIA TRAYECTORIA EN EL QUEHACER CULTURAL DE LA CIUDAD, AL CONSEJO EDITORIAL,</w:t>
      </w:r>
      <w:r>
        <w:rPr>
          <w:rFonts w:cs="Courier New" w:ascii="Courier New" w:hAnsi="Courier New"/>
          <w:b/>
          <w:u w:val="single"/>
        </w:rPr>
        <w:t xml:space="preserve"> AL DR. JORGE DÁVILA VÁSQUEZ</w:t>
      </w:r>
      <w:r>
        <w:rPr>
          <w:rFonts w:cs="Courier New" w:ascii="Courier New" w:hAnsi="Courier New"/>
          <w:b/>
          <w:color w:val="000000"/>
          <w:u w:val="single"/>
        </w:rPr>
        <w:t xml:space="preserve">, DE CONFORMIDAD A LO DISPUESTO EN EL ARTÍCULO 2 DE LA ORDENANZA QUE REGULA LA PUBLICACION DE LA REVISTA “TRES DE NOVIEMBRE”. </w:t>
      </w:r>
    </w:p>
    <w:p>
      <w:pPr>
        <w:pStyle w:val="Estilo1"/>
        <w:rPr>
          <w:rFonts w:ascii="Courier New" w:hAnsi="Courier New" w:cs="Courier New"/>
          <w:b/>
          <w:b/>
          <w:color w:val="000000"/>
          <w:sz w:val="21"/>
          <w:szCs w:val="21"/>
          <w:u w:val="single"/>
          <w:shd w:fill="FFFFFF" w:val="clear"/>
          <w:lang w:eastAsia="es-ES_tradnl" w:bidi="ar"/>
        </w:rPr>
      </w:pPr>
      <w:r>
        <w:rPr>
          <w:rFonts w:cs="Courier New"/>
          <w:b/>
          <w:color w:val="000000"/>
          <w:sz w:val="21"/>
          <w:szCs w:val="21"/>
          <w:u w:val="single"/>
          <w:shd w:fill="FFFFFF" w:val="clear"/>
          <w:lang w:eastAsia="es-ES_tradnl" w:bidi="ar"/>
        </w:rPr>
      </w:r>
    </w:p>
    <w:p>
      <w:pPr>
        <w:pStyle w:val="Normal"/>
        <w:spacing w:lineRule="auto" w:line="360"/>
        <w:ind w:left="-5" w:hanging="0"/>
        <w:jc w:val="both"/>
        <w:rPr>
          <w:rFonts w:ascii="Courier New" w:hAnsi="Courier New" w:cs="Courier New"/>
          <w:b/>
          <w:b/>
        </w:rPr>
      </w:pPr>
      <w:r>
        <w:rPr>
          <w:rFonts w:cs="Courier New" w:ascii="Courier New" w:hAnsi="Courier New"/>
          <w:b/>
        </w:rPr>
        <w:t xml:space="preserve">6.- CONOCIMIENTO Y RESOLUCIÓN SOBRE EL CAMBIO DE USO DE SUELO Y CATEGORÍA DEL BIEN DE “USO PÚBLICO” A “BIEN DE DOMINIO PRIVADO” Y LA VENTA DEL REMANENTE MUNICIPAL EN DESUSO A FAVOR DE LOS SEÑORES WAZHINTON FAVIAN GUAILLAS URGILES Y GLENDA PATRICIA NARVAEZ, A FIN DE QUE LO INTEGREN AL PREDIO DE SU PROPIEDAD COMO ÚNICOS COLINDANTES. SE CONOCERÁ EL OFICIO NO. PS-21412021 DE FECHA 02 DE OCTUBRE DE 2021, SUSCRITO POR LA SEÑORA PROCURADORA SÍNDICA MUNICIPAL (E), OFICIO NRO. DGAC-8790-2021 DE FECHA 17 DE AGOSTO DE 2021, SUSCRITO POR LA SEÑORA DIRECTORA GENERAL DE AVALÚOS Y CATASTROS; Y EL ACTA DE LA COMISIÓN DE AVALÚOS Y CATASTROS, DE LA SESIÓN ORDINARIA CELEBRADA EL 11 DE JUNIO DE 2021. </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p>
    <w:p>
      <w:pPr>
        <w:pStyle w:val="Estilo1"/>
        <w:rPr>
          <w:color w:val="000000"/>
          <w:lang w:eastAsia="es-ES_tradnl" w:bidi="ar"/>
        </w:rPr>
      </w:pPr>
      <w:r>
        <w:rPr>
          <w:color w:val="000000"/>
          <w:lang w:eastAsia="es-ES_tradnl" w:bidi="ar"/>
        </w:rPr>
        <w:t xml:space="preserve">ARQ. PABLO BURBANO, VICEALCALDE, PRESIDENTE DE SESIÓN: gracias señor Secretario entiendo que la Directora de Avalúos y Catastros tendrá la presentación, Silvia, bienvenida tenga la bondad de uso de la palabr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DIRECTORA GENERAL DE AVALÚOS Y CATASTROS: señor Vicealcalde, señores Concejales, me permito compartir pantalla para exponer el punto del orden del día, gracias, la comisión de Avalúos y Catastros pone en conocimiento y resolución del Ilustre Concejo Cantonal el siguiente expediente, trámite de cambio de uso y categoría del bien de dominio público a bien de dominio privado y venta del remanente municipal en desusos, a favor del señor Washington Fabián Guayas Urgilés, expediente puesto a conocimiento y aprobación de la comisión de Avalúos y Catastros, en el acta número seis de la sesión celebrada el día 11 de junio del 2021, en el punto ocho, páginas de la 17 a la 21, resolución dar por conocido y aprobado el expediente del trámite del cambio de uso de suelo, y venta de remanente a favor del señor Washington Fabián Guayas Urgilés, sugiriendo se remita para su tratamiento y aprobación al Ilustre Concejo Cantonal, antecedentes la venta de remanentes requerido por los señores Washington Fabián Guayas Urgilés y la señora Glenda Patricia Narváez, quienes mediante solicitud ingresada a la dirección general de Avalúos y Catastros en fecha 16 de octubre del 2019, con un título 61018, solicita se proceda a incidir el trámite de venta de remanente municipal colindante a su propiedad, con la clave catastral 0705058114000 ubicado en la calle sin nombre en la parroquia San Sebastián, como documentos habilitantes tenemos el historial del registro de la propiedad actualizado, las escrituras públicas el levantamiento planimétrico del predio, el oficio DGPT-6280-2019, de factibilidad de la dirección general de Planificación, el MEMO-DGAC-0582-2021, de criterio jurídico, MEMO-DGAC-0623-2021, de informe técnico de Avalúos, aquí podemos observar señor Vicealcalde, señores Concejales, el área que se encuentra en naranja corresponde al remanente municipal que tiene un área de 3.66 metros cuadrados, este predio además tiene una afección por el trazado de la vía en el cual está de color amarillo y tiene un área de 9 con 03 metros cuadrados, este colindante es el único que estaría en posibilidades de adquirir el remanente para mejorar la conformación de su predio, la identificación del propietario colindante Washington Fabián Guayas Urgilés y Glenda Patricia Narváez Espejo, con clave catastral 0705058114000, en la parroquia San Sebastián, en la calle de la Ortiga, datos del remanente el área es 3.66 metros cuadrados con los siguientes linderos, al norte 1.53 con el predio catastrado a nombre del señor Héctor Miguel Argudo Coronel, al sur en 0 metros debido a que el lote remanente es triangular, al este 5.05 metros con el predio de Washington Fabián Guayas Urgilés, y Glenda Patricia Narváez Espejo, y al oeste con 5.47 metros con la calle de la Ortiga, datos del predio incluyendo el remanente quedaría el predio con un área total de 245.17 metros cuadrados, con los siguientes linderos al norte 1.53 más 19.11 con el predio catastrado a nombre del señor Héctor Miguel Argudo Coronel, al sur 1.79 más 17.46 con el predio catastrado a nombre del señor Manuel Jesús Guayas Velecela, a este 11.05 con el predio catastrado a nombre de la señora Rosa Margarita Izquierdo Muñoz, al oeste 5.47 más 9.22 con la calle  de la Ortiga, valoración del remanente, el área del remanente es de 3.66 metros cuadrados, el valor base por metro cuadrado en el sector es 112 dólares, el factor de ajuste por el tipo de calzada que es de tierra, es 0.8 por lo tanto el valor por metro cuadrado final es de 89.60, el avaluó del terreno del área de remanente sería 327.94 dólares, nos basamos en la resolución para la aprobación del cambio de uso de suelo y venta de lotes y fajas pertenecientes al patrimonio municipal del GAD municipal del cantón Cuenca, expedido por el I. Concejo Cantonal de fecha 04 de abril del 2014, en el numeral 7, 9, y 11 a su consideración señor Vicealcalde, señores Concejale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Silvia, si es que hay alguna consulta en este punto compañeras y compañeros Concejales, gracias entiendo que no hay ninguna intervención, me permito colocar punto seis a consideración para que se dignen por favor consignar su voto en el chat si son tan amables, gracias Daniel ha mocionado que se apruebe muy amable.</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eñor Concejal Xavier Barrera por favor si consigna su voto. Se recoge la votación señor Presidente de la sesión por unanimidad de los asistentes constantes en el chat de la sesión, se aprueba a favor el punto seis del orden del día. No consigna el voto el Abg. Xavier Barre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señor Secretario, al ser último punto y previo a cerrar la sesión, me permito dar la palabra al Concejal Cristian Zamora, tenga la bondad.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PHD, CRISTIAN ZAMORA: gracias señor Vicealcalde, compañeros Concejales quisiera robarles nada más un minuto, quizás debimos comenzar esta sesión recordando la memoria de Marcelo Alarcón, el contador municipal por tantos años, dado su fallecimiento hace pocos días atrás, una persona que sirvió a esta institución por varias décadas, creo que eso debíamos haber hecho como Concejo Cantonal en reconocimiento a la trayectoria de alguien que dio mucho y que además dejó huella y que eso se reflejó inclusive con la presencia de tantos funcionarios municipales durante sus honras fúnebres, yo quisiera pedirle señor Vicealcalde que se pueda en una siguiente sesión y pedirle al señor Secretario que pueda plantear algún reconocimiento que pueda acoger el Concejo Cantonal sobre la trayectoria que ha tenido Marcelo Alarcón en este municipio y que ese acuerdo si es que es acogido por el Concejo Cantonal sea entregado a su esposa y obviamente a su familia, yo creo que es justo reconocer a quienes hasta el último día, porque usted conoce señor Vicealcalde que Marcelo Alarcón estuvo firmando documentos como contador creo que hasta vísperas de fallecer, inclusive desde su lecho de dolor eso es lo que hacía y le llevaban los documentos y él estuvo ahí consciente hasta el último minuto por lo tanto yo solicitaría esto señor Vicealcalde que puedan poner a consideración del Concejo Cantonal un reconocimiento a este servidor que ocupo el cargo de contador de la municipalidad por tantos años y de manera denotada, nada más hago ese planteamiento para que pueda canalizarse de manera administrativa y poner a consideración de este Concejo cuando así corresponda y lo más pronto posible, gracias señor Vicealcalde por este espacio fuera ya del punto y que creo que es importante hacerlo, muchas gracia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a usted Cristian por sus palabras y su recomendación, efectivamente Marcelo perdió la lucha como muchos ciudadanos ante una enfermedad muy compleja, pero nunca dejo de estar al frente de sus responsabilidades y obligaciones como un buen Cuencano y un buen funcionario para muchas en verdad, tomaremos en cuenta su criterio y su recomendación Cristian para ver si es que en la siguiente sesión de Concejo tenemos alguna situación que podamos plantearla todos los compañeros y compañeras en reconocimiento de este ser humano ejemplar, señor Secretario si es tan amable nos comenta que damos por terminada la sesión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eñor Presidente de la sesión, elaboraremos un borrador de acuerdo para reconocimiento del señor Marcelo Alarcón, con esto también señor Presidente de la sesión y miembros del Concejo se encuentra agotado el orden del dí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señor Secretario, previo a dar por terminada la sesión agradecerles a todos de manera particular a las compañeras, Nidia, Adriana, Martha que se han sumado a esta sesión, a Ángel por supuesto como Concejales alternos, gracias a todos ustedes por su asistencia una buena tarde y un buen fin de semana para todos. </w:t>
      </w:r>
    </w:p>
    <w:p>
      <w:pPr>
        <w:pStyle w:val="Estilo1"/>
        <w:rPr>
          <w:color w:val="000000"/>
          <w:lang w:eastAsia="es-ES_tradnl" w:bidi="ar"/>
        </w:rPr>
      </w:pPr>
      <w:r>
        <w:rPr>
          <w:color w:val="000000"/>
          <w:lang w:eastAsia="es-ES_tradnl" w:bidi="ar"/>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6 DEL ORDEN DEL DÍA, RESUELVE: “DAR POR CONOCIDO Y APROBADO EL CAMBIO DE USO DE SUELO Y CATEGORÍA DEL BIEN DE “USO PÚBLICO” A “BIEN DE DOMINIO PRIVADO” Y LA VENTA DEL REMANENTE MUNICIPAL EN DESUSO A FAVOR DE LOS SEÑORES </w:t>
      </w:r>
      <w:r>
        <w:rPr>
          <w:rFonts w:cs="Courier New" w:ascii="Courier New" w:hAnsi="Courier New"/>
          <w:b/>
          <w:bCs/>
          <w:u w:val="single"/>
        </w:rPr>
        <w:t>WAZHINTON FAVIAN GUAILLAS URGILES Y GLENDA PATRICIA NARVAEZ</w:t>
      </w:r>
      <w:r>
        <w:rPr>
          <w:rFonts w:cs="Courier New" w:ascii="Courier New" w:hAnsi="Courier New"/>
          <w:b/>
          <w:u w:val="single"/>
        </w:rPr>
        <w:t xml:space="preserve">, A FIN DE QUE LO INTEGREN AL PREDIO DE SU PROPIEDAD COMO ÚNICOS COLINDANTES, ACOGIENDO FAVORABLEMENTE LOS SIGUIENTES INFORMES: OFICIO NRO. PS-2141-2021 DE FECHA 02 DE OCTUBRE DE 2021, SUSCRITO POR LA SEÑORA PROCURADORA SÍNDICA MUNICIPAL (E), OFICIO NRO. DGAC-8790-2021 DE FECHA 17 DE AGOSTO DE 2021, SUSCRITO POR LA SEÑORA DIRECTORA GENERAL DE AVALÚOS Y CATASTROS; Y EL ACTA DE LA COMISIÓN DE AVALÚOS Y CATASTROS, DE LA SESIÓN ORDINARIA CELEBRADA EL 11 DE JUNIO DE 2021, UBICADO EN LA PARROQUIA SAN SEBASTIÁN; DE ACUERDO CON EL SIGUIENTE DETALLE: </w:t>
      </w:r>
    </w:p>
    <w:p>
      <w:pPr>
        <w:pStyle w:val="Normal"/>
        <w:autoSpaceDE w:val="false"/>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bCs/>
          <w:u w:val="single"/>
          <w:lang w:eastAsia="es-EC"/>
        </w:rPr>
      </w:pPr>
      <w:r>
        <w:rPr>
          <w:rFonts w:cs="Courier New" w:ascii="Courier New" w:hAnsi="Courier New"/>
          <w:b/>
          <w:bCs/>
          <w:u w:val="single"/>
          <w:lang w:eastAsia="es-EC"/>
        </w:rPr>
        <w:t>DATOS DEL PREDIO COLINDANTE AL REMANENTE</w:t>
      </w:r>
    </w:p>
    <w:tbl>
      <w:tblPr>
        <w:tblW w:w="5000" w:type="pct"/>
        <w:jc w:val="left"/>
        <w:tblInd w:w="-45" w:type="dxa"/>
        <w:tblLayout w:type="fixed"/>
        <w:tblCellMar>
          <w:top w:w="0" w:type="dxa"/>
          <w:left w:w="0" w:type="dxa"/>
          <w:bottom w:w="0" w:type="dxa"/>
          <w:right w:w="0" w:type="dxa"/>
        </w:tblCellMar>
      </w:tblPr>
      <w:tblGrid>
        <w:gridCol w:w="2021"/>
        <w:gridCol w:w="6483"/>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PROPIETARIO</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WAZHINTON FAVIÁN GUAILLAS URGILÉS Y GLENDA PATRICIA NARVÁEZ</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PARROQUIA</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San Sebastián</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CLAVE CATASTRAL</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07-05-058-114-00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ÁREA DE TERRENO</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241,51 m2</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UBICACIÓN</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Calle De la Ortiga</w:t>
            </w:r>
          </w:p>
        </w:tc>
      </w:tr>
    </w:tbl>
    <w:p>
      <w:pPr>
        <w:pStyle w:val="Normal"/>
        <w:rPr>
          <w:rFonts w:ascii="Courier New" w:hAnsi="Courier New" w:cs="Courier New"/>
          <w:b/>
          <w:b/>
          <w:lang w:eastAsia="es-EC"/>
        </w:rPr>
      </w:pPr>
      <w:r>
        <w:rPr>
          <w:rFonts w:cs="Courier New" w:ascii="Courier New" w:hAnsi="Courier New"/>
          <w:b/>
          <w:lang w:eastAsia="es-EC"/>
        </w:rPr>
        <w:t> </w:t>
      </w:r>
      <w:r>
        <w:rPr>
          <w:rFonts w:cs="Courier New" w:ascii="Courier New" w:hAnsi="Courier New"/>
          <w:b/>
          <w:lang w:eastAsia="es-EC"/>
        </w:rPr>
        <w:br/>
      </w:r>
      <w:r>
        <w:rPr>
          <w:rFonts w:cs="Courier New" w:ascii="Courier New" w:hAnsi="Courier New"/>
          <w:b/>
          <w:bCs/>
          <w:u w:val="single"/>
          <w:lang w:eastAsia="es-EC"/>
        </w:rPr>
        <w:t>ÁREA Y LINDEROS SEGÚN ESCRITURAS</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239,39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xml:space="preserve">Con terrenos de Héctor Miguel Argudo Coronel, en </w:t>
            </w:r>
            <w:r>
              <w:rPr>
                <w:rFonts w:cs="Courier New" w:ascii="Courier New" w:hAnsi="Courier New"/>
                <w:b/>
                <w:bCs/>
                <w:lang w:eastAsia="es-EC"/>
              </w:rPr>
              <w:t>19,08 metro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xml:space="preserve">Con terrenos de herederos de José Antonio Izquierdo Muñoz y Rosario Cristina Muñoz Pacheco, actualmente ocupado por Manuel Jesús Guayllas Muevecela, en </w:t>
            </w:r>
            <w:r>
              <w:rPr>
                <w:rFonts w:cs="Courier New" w:ascii="Courier New" w:hAnsi="Courier New"/>
                <w:b/>
                <w:bCs/>
                <w:lang w:eastAsia="es-EC"/>
              </w:rPr>
              <w:t>19,24 metro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xml:space="preserve">Con terrenos de herederos de José Antonio Izquierdo Muñoz y Rosario Cristina Muñoz Pacheco, actualmente ocupado por Juan Calle, en una longitud total de </w:t>
            </w:r>
            <w:r>
              <w:rPr>
                <w:rFonts w:cs="Courier New" w:ascii="Courier New" w:hAnsi="Courier New"/>
                <w:b/>
                <w:bCs/>
                <w:lang w:eastAsia="es-EC"/>
              </w:rPr>
              <w:t>10,98 metro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xml:space="preserve">Con la calle De la Ortiga (de 8,89 metros de sección promedio) en una longitud de </w:t>
            </w:r>
            <w:r>
              <w:rPr>
                <w:rFonts w:cs="Courier New" w:ascii="Courier New" w:hAnsi="Courier New"/>
                <w:b/>
                <w:bCs/>
                <w:lang w:eastAsia="es-EC"/>
              </w:rPr>
              <w:t>14,23 metros</w:t>
            </w:r>
          </w:p>
        </w:tc>
      </w:tr>
    </w:tbl>
    <w:p>
      <w:pPr>
        <w:pStyle w:val="Normal"/>
        <w:rPr>
          <w:rFonts w:ascii="Courier New" w:hAnsi="Courier New" w:cs="Courier New"/>
          <w:b/>
          <w:b/>
          <w:lang w:eastAsia="es-EC"/>
        </w:rPr>
      </w:pPr>
      <w:r>
        <w:rPr>
          <w:rFonts w:cs="Courier New" w:ascii="Courier New" w:hAnsi="Courier New"/>
          <w:b/>
          <w:lang w:eastAsia="es-EC"/>
        </w:rPr>
        <w:t> </w:t>
      </w:r>
      <w:r>
        <w:rPr>
          <w:rFonts w:cs="Courier New" w:ascii="Courier New" w:hAnsi="Courier New"/>
          <w:b/>
          <w:lang w:eastAsia="es-EC"/>
        </w:rPr>
        <w:br/>
      </w:r>
      <w:r>
        <w:rPr>
          <w:rFonts w:cs="Courier New" w:ascii="Courier New" w:hAnsi="Courier New"/>
          <w:b/>
          <w:bCs/>
          <w:u w:val="single"/>
          <w:lang w:eastAsia="es-EC"/>
        </w:rPr>
        <w:t>ÁREA Y LINDEROS SEGÚN LEVANTAMIENTO</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241,51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19,11 m</w:t>
            </w:r>
            <w:r>
              <w:rPr>
                <w:rFonts w:cs="Courier New" w:ascii="Courier New" w:hAnsi="Courier New"/>
                <w:b/>
                <w:lang w:eastAsia="es-EC"/>
              </w:rPr>
              <w:t xml:space="preserve"> con predio catastrado a nombre de Héctor Miguel Argudo Corone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1,79 m + 17,46 m</w:t>
            </w:r>
            <w:r>
              <w:rPr>
                <w:rFonts w:cs="Courier New" w:ascii="Courier New" w:hAnsi="Courier New"/>
                <w:b/>
                <w:lang w:eastAsia="es-EC"/>
              </w:rPr>
              <w:t xml:space="preserve"> con predio catastrado a nombre de Manuel Jesús Guayllas Muevecel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11,05 m</w:t>
            </w:r>
            <w:r>
              <w:rPr>
                <w:rFonts w:cs="Courier New" w:ascii="Courier New" w:hAnsi="Courier New"/>
                <w:b/>
                <w:lang w:eastAsia="es-EC"/>
              </w:rPr>
              <w:t xml:space="preserve"> con predio catastrado a nombre de Rosa Margarita Izquierdo Muño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5,05 m + 9,22 m</w:t>
            </w:r>
            <w:r>
              <w:rPr>
                <w:rFonts w:cs="Courier New" w:ascii="Courier New" w:hAnsi="Courier New"/>
                <w:b/>
                <w:lang w:eastAsia="es-EC"/>
              </w:rPr>
              <w:t xml:space="preserve"> con remanente municipal y calle De la Ortiga</w:t>
            </w:r>
          </w:p>
        </w:tc>
      </w:tr>
    </w:tbl>
    <w:p>
      <w:pPr>
        <w:pStyle w:val="Normal"/>
        <w:rPr>
          <w:rFonts w:ascii="Courier New" w:hAnsi="Courier New" w:cs="Courier New"/>
          <w:b/>
          <w:b/>
          <w:lang w:eastAsia="es-EC"/>
        </w:rPr>
      </w:pPr>
      <w:r>
        <w:rPr>
          <w:rFonts w:cs="Courier New" w:ascii="Courier New" w:hAnsi="Courier New"/>
          <w:b/>
          <w:lang w:eastAsia="es-EC"/>
        </w:rPr>
        <w:t> </w:t>
      </w:r>
      <w:r>
        <w:rPr>
          <w:rFonts w:cs="Courier New" w:ascii="Courier New" w:hAnsi="Courier New"/>
          <w:b/>
          <w:lang w:eastAsia="es-EC"/>
        </w:rPr>
        <w:br/>
      </w:r>
      <w:r>
        <w:rPr>
          <w:rFonts w:cs="Courier New" w:ascii="Courier New" w:hAnsi="Courier New"/>
          <w:b/>
          <w:bCs/>
          <w:u w:val="single"/>
          <w:lang w:eastAsia="es-EC"/>
        </w:rPr>
        <w:t>DATOS DEL REMANENTE</w:t>
      </w:r>
    </w:p>
    <w:tbl>
      <w:tblPr>
        <w:tblW w:w="5000" w:type="pct"/>
        <w:jc w:val="left"/>
        <w:tblInd w:w="-45"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PARROQUI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San Sebastián</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UBICACIÓ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Calle De la Ortig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AREA DEL REMANEN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3,66 m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VALOR BASE POR m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112, 00 USD</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FACTOR DE AJUS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0,80 (calzada: tierr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VALOR POR M2 FIN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89,60 USD</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AVALÚO DEL REMANEN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327,94 USD</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AVALÚO DEL CERRAMIENT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         0 USD</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AVALÚO TOT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327,94 USD</w:t>
            </w:r>
          </w:p>
        </w:tc>
      </w:tr>
    </w:tbl>
    <w:p>
      <w:pPr>
        <w:pStyle w:val="Normal"/>
        <w:rPr>
          <w:rFonts w:ascii="Courier New" w:hAnsi="Courier New" w:cs="Courier New"/>
          <w:b/>
          <w:b/>
          <w:lang w:eastAsia="es-EC"/>
        </w:rPr>
      </w:pPr>
      <w:r>
        <w:rPr>
          <w:rFonts w:cs="Courier New" w:ascii="Courier New" w:hAnsi="Courier New"/>
          <w:b/>
          <w:lang w:eastAsia="es-EC"/>
        </w:rPr>
        <w:t>  </w:t>
      </w:r>
      <w:r>
        <w:rPr>
          <w:rFonts w:cs="Courier New" w:ascii="Courier New" w:hAnsi="Courier New"/>
          <w:b/>
          <w:lang w:eastAsia="es-EC"/>
        </w:rPr>
        <w:br/>
      </w:r>
      <w:r>
        <w:rPr>
          <w:rFonts w:cs="Courier New" w:ascii="Courier New" w:hAnsi="Courier New"/>
          <w:b/>
          <w:bCs/>
          <w:u w:val="single"/>
          <w:lang w:eastAsia="es-EC"/>
        </w:rPr>
        <w:t>AREA Y LINDEROS D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3,66</w:t>
            </w:r>
            <w:r>
              <w:rPr>
                <w:rFonts w:cs="Courier New" w:ascii="Courier New" w:hAnsi="Courier New"/>
                <w:b/>
                <w:lang w:eastAsia="es-EC"/>
              </w:rPr>
              <w:t xml:space="preserve"> </w:t>
            </w:r>
            <w:r>
              <w:rPr>
                <w:rFonts w:cs="Courier New" w:ascii="Courier New" w:hAnsi="Courier New"/>
                <w:b/>
                <w:bCs/>
                <w:lang w:eastAsia="es-EC"/>
              </w:rPr>
              <w:t>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1,53 m </w:t>
            </w:r>
            <w:r>
              <w:rPr>
                <w:rFonts w:cs="Courier New" w:ascii="Courier New" w:hAnsi="Courier New"/>
                <w:b/>
                <w:lang w:eastAsia="es-EC"/>
              </w:rPr>
              <w:t>con predio catastrado a nombre de Héctor Miguel Argudo Corone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El remanente es de forma triangular por consiguiente carece de lindero SUR</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5,05 m </w:t>
            </w:r>
            <w:r>
              <w:rPr>
                <w:rFonts w:cs="Courier New" w:ascii="Courier New" w:hAnsi="Courier New"/>
                <w:b/>
                <w:lang w:eastAsia="es-EC"/>
              </w:rPr>
              <w:t>con predio de Wazhinton Favián Guaillas Urgiles y Glenda Patricia Narváez Espej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5,47 m </w:t>
            </w:r>
            <w:r>
              <w:rPr>
                <w:rFonts w:cs="Courier New" w:ascii="Courier New" w:hAnsi="Courier New"/>
                <w:b/>
                <w:lang w:eastAsia="es-EC"/>
              </w:rPr>
              <w:t>con Calle De la Ortiga</w:t>
            </w:r>
          </w:p>
        </w:tc>
      </w:tr>
    </w:tbl>
    <w:p>
      <w:pPr>
        <w:pStyle w:val="Normal"/>
        <w:rPr>
          <w:rFonts w:ascii="Courier New" w:hAnsi="Courier New" w:cs="Courier New"/>
          <w:b/>
          <w:b/>
          <w:lang w:eastAsia="es-EC"/>
        </w:rPr>
      </w:pPr>
      <w:r>
        <w:rPr>
          <w:rFonts w:cs="Courier New" w:ascii="Courier New" w:hAnsi="Courier New"/>
          <w:b/>
          <w:lang w:eastAsia="es-EC"/>
        </w:rPr>
        <w:t> </w:t>
      </w:r>
      <w:r>
        <w:rPr>
          <w:rFonts w:cs="Courier New" w:ascii="Courier New" w:hAnsi="Courier New"/>
          <w:b/>
          <w:lang w:eastAsia="es-EC"/>
        </w:rPr>
        <w:br/>
      </w:r>
      <w:r>
        <w:rPr>
          <w:rFonts w:cs="Courier New" w:ascii="Courier New" w:hAnsi="Courier New"/>
          <w:b/>
          <w:bCs/>
          <w:u w:val="single"/>
          <w:lang w:eastAsia="es-EC"/>
        </w:rPr>
        <w:t>DATOS DEL PREDIO INCLUIDO EL AREA DE REMANENTE A SER ADJUDICADA</w:t>
      </w:r>
    </w:p>
    <w:tbl>
      <w:tblPr>
        <w:tblW w:w="5000" w:type="pct"/>
        <w:jc w:val="left"/>
        <w:tblInd w:w="-45" w:type="dxa"/>
        <w:tblLayout w:type="fixed"/>
        <w:tblCellMar>
          <w:top w:w="0" w:type="dxa"/>
          <w:left w:w="0" w:type="dxa"/>
          <w:bottom w:w="0" w:type="dxa"/>
          <w:right w:w="0" w:type="dxa"/>
        </w:tblCellMar>
      </w:tblPr>
      <w:tblGrid>
        <w:gridCol w:w="1896"/>
        <w:gridCol w:w="660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ADJUDICATARI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WAZHINTON FAVIÁN GUAILLAS URGILÉS Y GLENDA PATRICIA NARVÁEZ</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ÁRE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245,17 m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NOR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1,53 m + 19,11 m </w:t>
            </w:r>
            <w:r>
              <w:rPr>
                <w:rFonts w:cs="Courier New" w:ascii="Courier New" w:hAnsi="Courier New"/>
                <w:b/>
                <w:lang w:eastAsia="es-EC"/>
              </w:rPr>
              <w:t>con predio catastrado a nombre de Héctor Miguel Argudo Coronel</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SUR</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1,79 m + 17,46 m </w:t>
            </w:r>
            <w:r>
              <w:rPr>
                <w:rFonts w:cs="Courier New" w:ascii="Courier New" w:hAnsi="Courier New"/>
                <w:b/>
                <w:lang w:eastAsia="es-EC"/>
              </w:rPr>
              <w:t>con predio catastrado a nombre de Manuel Jesús Guayllas Muevecela</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11,05 m </w:t>
            </w:r>
            <w:r>
              <w:rPr>
                <w:rFonts w:cs="Courier New" w:ascii="Courier New" w:hAnsi="Courier New"/>
                <w:b/>
                <w:lang w:eastAsia="es-EC"/>
              </w:rPr>
              <w:t>con predio catastrado a nombre de Rosa Margarita Izquierdo Muñoz</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lang w:eastAsia="es-EC"/>
              </w:rPr>
              <w:t>O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lang w:eastAsia="es-EC"/>
              </w:rPr>
            </w:pPr>
            <w:r>
              <w:rPr>
                <w:rFonts w:cs="Courier New" w:ascii="Courier New" w:hAnsi="Courier New"/>
                <w:b/>
                <w:bCs/>
                <w:lang w:eastAsia="es-EC"/>
              </w:rPr>
              <w:t xml:space="preserve">5,47 m + 9,22 m </w:t>
            </w:r>
            <w:r>
              <w:rPr>
                <w:rFonts w:cs="Courier New" w:ascii="Courier New" w:hAnsi="Courier New"/>
                <w:b/>
                <w:lang w:eastAsia="es-EC"/>
              </w:rPr>
              <w:t>con calle De la Ortiga</w:t>
            </w:r>
          </w:p>
        </w:tc>
      </w:tr>
    </w:tbl>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Termina la sesión a las 17H00.</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Ing. Pedro Palacios Ullauri,   Mgst. Eduardo Koppel</w:t>
      </w:r>
    </w:p>
    <w:p>
      <w:pPr>
        <w:pStyle w:val="Normal"/>
        <w:shd w:fill="FFFFFF" w:val="clear"/>
        <w:spacing w:lineRule="auto" w:line="360"/>
        <w:jc w:val="both"/>
        <w:rPr>
          <w:rFonts w:ascii="Courier New" w:hAnsi="Courier New" w:eastAsia="Calibri" w:cs="Courier New"/>
          <w:color w:val="000000"/>
        </w:rPr>
      </w:pPr>
      <w:r>
        <w:rPr>
          <w:rFonts w:eastAsia="Courier New" w:cs="Courier New" w:ascii="Courier New" w:hAnsi="Courier New"/>
          <w:color w:val="000000"/>
        </w:rPr>
        <w:t xml:space="preserve">                               </w:t>
      </w:r>
      <w:r>
        <w:rPr>
          <w:rFonts w:eastAsia="Calibri" w:cs="Courier New" w:ascii="Courier New" w:hAnsi="Courier New"/>
          <w:color w:val="000000"/>
        </w:rPr>
        <w:t xml:space="preserve">Vintimilla.                                </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t xml:space="preserve">ALCALDE DE CUENCA              SECRETARIO DEL CONCEJO              </w:t>
      </w:r>
    </w:p>
    <w:p>
      <w:pPr>
        <w:pStyle w:val="Normal"/>
        <w:shd w:fill="FFFFFF" w:val="clear"/>
        <w:spacing w:lineRule="auto" w:line="360"/>
        <w:jc w:val="both"/>
        <w:rPr>
          <w:rFonts w:ascii="Courier New" w:hAnsi="Courier New" w:eastAsia="Calibri"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 xml:space="preserve">MUNICIPAL DEL CANTÓN CUENCA                         </w:t>
      </w:r>
    </w:p>
    <w:p>
      <w:pPr>
        <w:pStyle w:val="Normal"/>
        <w:shd w:fill="FFFFFF" w:val="clear"/>
        <w:spacing w:lineRule="auto" w:line="360"/>
        <w:jc w:val="both"/>
        <w:rPr>
          <w:rFonts w:ascii="Courier New" w:hAnsi="Courier New" w:eastAsia="Calibri" w:cs="Courier New"/>
          <w:b/>
          <w:b/>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15 DE OCTUBRE DEL 202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21:00Z</dcterms:created>
  <dc:creator>..</dc:creator>
  <dc:description/>
  <dc:language>en-US</dc:language>
  <cp:lastModifiedBy>wsozoranga</cp:lastModifiedBy>
  <cp:lastPrinted>2021-07-21T10:32:00Z</cp:lastPrinted>
  <dcterms:modified xsi:type="dcterms:W3CDTF">2022-01-09T19:39:4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BE93E41B45B3B51F9C04458BBF2F</vt:lpwstr>
  </property>
  <property fmtid="{D5CDD505-2E9C-101B-9397-08002B2CF9AE}" pid="3" name="KSOProductBuildVer">
    <vt:lpwstr>3082-11.2.0.10382</vt:lpwstr>
  </property>
</Properties>
</file>