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JUEVES 15 DE OCTU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jueves quince de octubre de dos mil veinte, a las quince horas y do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bg. Adriana Arce Sánchez, (Concejala Alterna del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3.   Tnlga. Marisol Peñaloza Bacuilim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w:t>
        <w:tab/>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5.   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Silvia Urgilés Martínez, Directora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Andrés Peñafiel Bermeo, Director General de Participación Ciudadana y Gobernabilidad, Enc.</w:t>
      </w:r>
    </w:p>
    <w:p>
      <w:pPr>
        <w:pStyle w:val="Normal"/>
        <w:spacing w:lineRule="auto" w:line="360"/>
        <w:jc w:val="both"/>
        <w:rPr>
          <w:rFonts w:ascii="Courier New" w:hAnsi="Courier New" w:cs="Courier New"/>
          <w:b/>
          <w:b/>
          <w:color w:val="000000"/>
        </w:rPr>
      </w:pPr>
      <w:r>
        <w:rPr>
          <w:rFonts w:cs="Courier New" w:ascii="Courier New" w:hAnsi="Courier New"/>
          <w:color w:val="000000"/>
          <w:lang w:val="es-MX"/>
        </w:rPr>
        <w:t>- Arq. Julián Cuenca Quezada, Director General de Planificación Territorial.</w:t>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Arq. Carlos Espinoza Abad, Coordinador General de Planificación y Gobernanz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buenas tardes señor Alcalde, señoras y señores Concejales, procedo a dar lectura del orden del dí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b/>
          <w:caps/>
          <w:color w:val="000000"/>
          <w:shd w:fill="FFFFFF" w:val="clear"/>
        </w:rPr>
        <w:t>1.- Conocimiento del Memorando Nro. MEMO-ALCALDIA-0121-2020 de fecha </w:t>
      </w:r>
      <w:r>
        <w:rPr>
          <w:rStyle w:val="Object"/>
          <w:rFonts w:cs="Courier New" w:ascii="Courier New" w:hAnsi="Courier New"/>
          <w:b/>
          <w:caps/>
          <w:color w:val="000000"/>
        </w:rPr>
        <w:t>08 de octubre</w:t>
      </w:r>
      <w:r>
        <w:rPr>
          <w:rFonts w:cs="Courier New" w:ascii="Courier New" w:hAnsi="Courier New"/>
          <w:b/>
          <w:caps/>
          <w:color w:val="000000"/>
          <w:shd w:fill="FFFFFF" w:val="clear"/>
        </w:rPr>
        <w:t> de 2020, suscrito por el Señor Alcalde de Cuenca, Ing. Pedro Palacios Ullauri, relacionado con la autorización del traspaso de asignaciones presupuestarias de conformidad a lo establecido en el artículo 258 del COOTAD. Se adjunta oficio Nro. DGF-1826-2020 de fecha </w:t>
      </w:r>
      <w:r>
        <w:rPr>
          <w:rStyle w:val="Object"/>
          <w:rFonts w:cs="Courier New" w:ascii="Courier New" w:hAnsi="Courier New"/>
          <w:b/>
          <w:caps/>
          <w:color w:val="000000"/>
        </w:rPr>
        <w:t>02 de octubre</w:t>
      </w:r>
      <w:r>
        <w:rPr>
          <w:rFonts w:cs="Courier New" w:ascii="Courier New" w:hAnsi="Courier New"/>
          <w:b/>
          <w:caps/>
          <w:color w:val="000000"/>
          <w:shd w:fill="FFFFFF" w:val="clear"/>
        </w:rPr>
        <w:t> de 2020, suscrito por el señor Director General Financiero y más documentos de soporte</w:t>
      </w:r>
      <w:r>
        <w:rPr>
          <w:rFonts w:cs="Courier New" w:ascii="Courier New" w:hAnsi="Courier New"/>
          <w:color w:val="000000"/>
          <w:shd w:fill="FFFFFF" w:val="clear"/>
        </w:rPr>
        <w:t>.</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en su consider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Eduardo, tenemos el primer punto del orden del día que es el conocimiento de este traspaso de cuentas, no sé si estará alguien de la Dirección Financiera para que dé una explicación, aunque realmente se explica por sí misma el traspaso de cuentas, no sé si está Patricio o alguien de la dirección. Al parecer no están conectados, sin embargo como indico, el traspaso de cuentas pertenecen a la misma partida presupuestaria, la 5.1.14.3.01, 03, 04 y 08, en la cual hay un incremento que es agua potable, energía eléctrica y equipos, instalación, mantenimiento y reparación y materiales de oficina, así es que, si alguien tiene alguna inquietud o duda sobre este punto del orden del día. Cristian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PHD CRISTIAN ZAMORA: gracias señor Alcalde, más allá de que debe estar el Director Financiero conectado y por Secretaría deben estarle ya ubicando, nada más, están correctas las cosas, pero me llama un poco la atención Alcalde en el hecho de que en las partidas para agua potable y energía eléctrica, se haga un incremento a la partida, todos conocemos que por la sesión de pandemia que hemos vivido, quizás y hasta la fecha, sigue existiendo una no utilización de las oficinas evidentemente y por ende de los servicios básicos que se paga por el consumo normal de los funcionarios y de quienes visitan las instalaciones municipales y no se me hace mucho sentido, nada más dejo sentado como una inquietud, que se aumenten los rubros de energía eléctrica y de agua potable, cuando más bien, en medio año, quizás el uso de esos recursos, debe haber bajado de manera importante, creería yo, que lo que hubiere quizás por lógica correspondido, es una disminución y no un incremento, pero bueno, más allá de esto, si es que alguien conoce la razón, sería importante que se la justifique, caso contrario esto está dentro de los preceptos legales que pueden darse señor Alcalde, gracia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así es Cristian, más bien gracias por la observación, solamente recordarle el caso puntual de energía eléctrica, desafortunadamente hubo un proceso de no validación o de no revisión, llamémoslo así, la gente que hace la lectura, ese es el término correcto y se generaron unos incrementos que sí, obviamente luego en teoría deben haber las reducciones del caso, pero todavía no ha llegado, entonces obviamente para poder cubrir y honrar estos compromisos que se tenían que hacer, al menos hasta donde tengo entendido, en el caso de agua potable, efectivamente se genera esa incertidumbre, sin embargo el tema va relacionado, materiales de oficina, al estar menos personas en oficinas y también lo que es maquinaria y equipos están haciendo mantenimiento y reparación, se ha podido determinar la posibilidad de usar esos recursos, están dentro de la partida, como usted bien lo ha anotado, no sé si es que alguien tiene alguna inquietud o duda adicional. Me permito colocar punto uno para que se pueda colocar la vot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señores Concejales, se da por conocido con la votación unánime de todos los asistentes a la sesión.</w:t>
      </w:r>
    </w:p>
    <w:p>
      <w:pPr>
        <w:pStyle w:val="NormalWeb"/>
        <w:shd w:fill="FFFFFF" w:val="clear"/>
        <w:spacing w:lineRule="auto" w:line="360" w:before="0" w:after="0"/>
        <w:jc w:val="both"/>
        <w:rPr/>
      </w:pPr>
      <w:r>
        <w:rPr>
          <w:rFonts w:cs="Courier New" w:ascii="Courier New" w:hAnsi="Courier New"/>
          <w:color w:val="000000"/>
        </w:rPr>
        <w:br/>
      </w:r>
      <w:r>
        <w:rPr>
          <w:rFonts w:cs="Courier New" w:ascii="Courier New" w:hAnsi="Courier New"/>
          <w:b/>
          <w:caps/>
          <w:color w:val="000000"/>
          <w:u w:val="single"/>
        </w:rPr>
        <w:t xml:space="preserve">el Concejo Municipal del cantón Cuenca, al tratar el punto 1 del Orden del Día, resUELVE: “Dar por conocido el </w:t>
      </w:r>
      <w:r>
        <w:rPr>
          <w:rFonts w:cs="Courier New" w:ascii="Courier New" w:hAnsi="Courier New"/>
          <w:b/>
          <w:bCs/>
          <w:caps/>
          <w:color w:val="000000"/>
          <w:u w:val="single"/>
        </w:rPr>
        <w:t>Memorando Nro. MEMO-ALCALDIA-0121-2020 de fecha 08 de octubre de 2020, suscrito por el Señor Alcalde de Cuenca, Ing. Pedro Palacios Ullauri, relacionado con la autorización del traspaso de asignaciones presupuestarias de conformidad a lo establecido en el artículo 258 del COOTAD</w:t>
      </w:r>
      <w:r>
        <w:rPr>
          <w:rFonts w:cs="Courier New" w:ascii="Courier New" w:hAnsi="Courier New"/>
          <w:b/>
          <w:caps/>
          <w:color w:val="000000"/>
          <w:u w:val="single"/>
        </w:rPr>
        <w:t xml:space="preserve">”.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pPr>
      <w:r>
        <w:rPr>
          <w:rFonts w:cs="Courier New" w:ascii="Courier New" w:hAnsi="Courier New"/>
          <w:b/>
          <w:caps/>
          <w:color w:val="000000"/>
          <w:shd w:fill="FFFFFF" w:val="clear"/>
        </w:rPr>
        <w:t>2.- Conocimiento del Memorando Nro. MEMO-ALCALDIA-0120-2020 de fecha </w:t>
      </w:r>
      <w:r>
        <w:rPr>
          <w:rStyle w:val="Object"/>
          <w:rFonts w:cs="Courier New" w:ascii="Courier New" w:hAnsi="Courier New"/>
          <w:b/>
          <w:caps/>
          <w:color w:val="000000"/>
        </w:rPr>
        <w:t>08 de octubre</w:t>
      </w:r>
      <w:r>
        <w:rPr>
          <w:rFonts w:cs="Courier New" w:ascii="Courier New" w:hAnsi="Courier New"/>
          <w:b/>
          <w:caps/>
          <w:color w:val="000000"/>
          <w:shd w:fill="FFFFFF" w:val="clear"/>
        </w:rPr>
        <w:t> de 2020, suscrito por el Señor Alcalde de Cuenca, Ing. Pedro Palacios Ullauri, relacionado con la autorización del traspaso de asignaciones presupuestarias de conformidad a lo establecido en el artículo 258 del COOTAD. Se adjunta oficio Nro. DGF-1848-2020 de fecha </w:t>
      </w:r>
      <w:r>
        <w:rPr>
          <w:rStyle w:val="Object"/>
          <w:rFonts w:cs="Courier New" w:ascii="Courier New" w:hAnsi="Courier New"/>
          <w:b/>
          <w:caps/>
          <w:color w:val="000000"/>
        </w:rPr>
        <w:t>06 de octubre</w:t>
      </w:r>
      <w:r>
        <w:rPr>
          <w:rFonts w:cs="Courier New" w:ascii="Courier New" w:hAnsi="Courier New"/>
          <w:b/>
          <w:caps/>
          <w:color w:val="000000"/>
          <w:shd w:fill="FFFFFF" w:val="clear"/>
        </w:rPr>
        <w:t> de 2020, suscrito por el señor Director General Financiero y más documentos de soporte</w:t>
      </w:r>
      <w:r>
        <w:rPr>
          <w:rFonts w:cs="Courier New" w:ascii="Courier New" w:hAnsi="Courier New"/>
          <w:color w:val="000000"/>
          <w:shd w:fill="FFFFFF" w:val="clear"/>
        </w:rPr>
        <w:t>.</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en su conocimiento señor Alcalde, señores Concejale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Eduardo, es el mismo caso anterior, un traspaso de cuentas dentro de la misma cuenta madre la 5.1.13.3.06 y 02, en la cual hay una reducción en consultoría, asesoría e investigación especializada y más bien un incremento para lo que son costas judiciales, trámites notariales, legalización de documentos y arreglos extra judiciales que es un poco lo que se ha estado trabajando en estos últimos meses y nos ha tocado generar estos procesos adicionales, no sé si es que alguien tuviese alguna inquietud sobre este punto del orden del día. Cristia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PHD CRISTIAN ZAMORA: Alcalde disculpe, nada más hay un error en el oficio que debería anotarse, en el oficio del Síndico Municipal, el 1545, en donde si ustedes ven, en la partida de costas judiciales, acaban codificando el valor de 25 mil dólares, eso no es correcto, el valor correcto es 15 mil, tal como rezan los otros dos oficios que sí están con el valor adecuado, tanto del Alcalde como del Director Financiero, nada más señor Alcalde para que usted internamente pueda disponer que ese oficio sea corregido a lo que corresponde y con eso yo estaría de acuerdo, gracia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Cristian, efectivamente en el oficio 1545-2020, sumadas las asignaciones que se han comprometido y eso no es lo correcto, le agradezco la observación. Colocaré punto dos para que se pueda consignar la votac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señores Concejales, se da por conocido, con la votación unánime de todos los asistentes a la ses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pPr>
      <w:r>
        <w:rPr>
          <w:rFonts w:cs="Courier New" w:ascii="Courier New" w:hAnsi="Courier New"/>
          <w:b/>
          <w:caps/>
          <w:color w:val="000000"/>
          <w:u w:val="single"/>
        </w:rPr>
        <w:t xml:space="preserve">el Concejo Municipal del cantón Cuenca, al tratar el punto 2 del Orden del Día, resUELVE: “Dar por conocido el </w:t>
      </w:r>
      <w:r>
        <w:rPr>
          <w:rFonts w:cs="Courier New" w:ascii="Courier New" w:hAnsi="Courier New"/>
          <w:b/>
          <w:bCs/>
          <w:caps/>
          <w:color w:val="000000"/>
          <w:u w:val="single"/>
        </w:rPr>
        <w:t>Memorando Nro. MEMO-ALCALDIA-0120-2020 de fecha 08 de octubre de 2020, suscrito por el Señor Alcalde de Cuenca, Ing. Pedro Palacios Ullauri, relacionado con la autorización del traspaso de asignaciones presupuestarias de conformidad a lo establecido en el artículo 258 del COOTAD</w:t>
      </w:r>
      <w:r>
        <w:rPr>
          <w:rFonts w:cs="Courier New" w:ascii="Courier New" w:hAnsi="Courier New"/>
          <w:b/>
          <w:caps/>
          <w:color w:val="000000"/>
          <w:u w:val="single"/>
        </w:rPr>
        <w:t>”.</w:t>
      </w:r>
      <w:r>
        <w:rPr>
          <w:rFonts w:cs="Courier New" w:ascii="Courier New" w:hAnsi="Courier New"/>
          <w:color w:val="000000"/>
        </w:rPr>
        <w:br/>
        <w:br/>
      </w:r>
      <w:r>
        <w:rPr>
          <w:rFonts w:cs="Courier New" w:ascii="Courier New" w:hAnsi="Courier New"/>
          <w:b/>
          <w:caps/>
          <w:color w:val="000000"/>
          <w:shd w:fill="FFFFFF" w:val="clear"/>
        </w:rPr>
        <w:t>3.- Conocimiento y resolución del "ESTABLECIMIENTO DE REGULACIONES GENERALES PARA LA IMPLANTACIÓN DE “ÁREAS DE BODEGAJE DE GRAN VOLUMEN A CIELO ABIERTO DE PRODUCTOS ELABORADOS QUE NO IMPLIQUEN ALTO RIESGO”, EN EL SECTOR SP-03 DEL ÁREA URBANA DE LA PARROQUIAL RICAURTE”. Se conocerá el Acta de la Comisión de Urbanismo de la sesión extraordinaria celebrada el lunes </w:t>
      </w:r>
      <w:r>
        <w:rPr>
          <w:rStyle w:val="Object"/>
          <w:rFonts w:cs="Courier New" w:ascii="Courier New" w:hAnsi="Courier New"/>
          <w:b/>
          <w:caps/>
          <w:color w:val="000000"/>
        </w:rPr>
        <w:t>21 de agosto</w:t>
      </w:r>
      <w:r>
        <w:rPr>
          <w:rFonts w:cs="Courier New" w:ascii="Courier New" w:hAnsi="Courier New"/>
          <w:b/>
          <w:caps/>
          <w:color w:val="000000"/>
          <w:shd w:fill="FFFFFF" w:val="clear"/>
        </w:rPr>
        <w:t> de 2020</w:t>
      </w:r>
      <w:r>
        <w:rPr>
          <w:rFonts w:cs="Courier New" w:ascii="Courier New" w:hAnsi="Courier New"/>
          <w:color w:val="000000"/>
          <w:shd w:fill="FFFFFF" w:val="clear"/>
        </w:rPr>
        <w:t>. </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eñor Alcalde, señores Concejales, cúmpleme el honor de manifestarle que sobre este punto existe una acción presentada el día de hoy en la Sede de la Unidad Judicial Penal de Cuenca, para lo cual el señor Procurador Síndico hará explicación de la misma y del contenido que detalla respecto de este punto del orden del día que es importante se conozca de manera previ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Eduardo, tengo entendido además que hay diferentes ciudadanos que han solicitado el espacio de uso de la silla vacía, si podría por favor darse lectura de quienes han solicitado y obviamente han calificado para que puedan participar en esta sesión.</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SECRETARIO: sí señor Alcalde, han solicitado la silla vacía el Dr. Jaime Arturo Moreno Martínez que se encuentra calificado como representante de la Cámara de Comercio de Cuenca, adicional a ello ha solicitado también el señor Diego Pavel Flores León como ciudadano y representante del Barrio Abdón Calderón, fue calificado como ciudadano, también al respecto de la silla vacía, solicitó José Eduardo Ochoa Mejía, quien comparece con autorización a su abogado Paúl Andrés Robles Fernández y finalmente el Ing. José Fernando Román, señala la delegación realizada al Dr. Juan Pablo Vidal, para que haga uso de su derecho a la silla vacía. Señor Alcalde, señores Concejales, estas son las posiciones y pedidos de silla vacía que se encuentran legalmente calificadas para este punto, le solicito por favor la intervención del señor Procurador Síndico Municipal, al respecto de la acción presentad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antes de darle la palabra a José, darles un saludo muy cordial a los diferentes representantes de la sociedad, un gusto que estén con nosotros presentes, siempre es importante que haya esa participación ciudadana en los diferentes puntos del orden del día y en las diferentes sesiones, es un gusto que cada uno de ustedes puedan acompañarnos y procederemos a que se dé lectura. José por favor el documento que ha llegad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PROCURADOR SÍNDICO MUNICIPAL: gracias señor Alcalde, señores Miembros del Concejo Cantonal buenas tardes, con todos los miembros de la Corporación Municipal igualmente, efectivamente como ha mencionado el señor Secretario General, el día de hoy nos ha llegado una notificación con la acción de protección signada con el número 01283-2020-23556, presentada por el señor Diego Pavel Flores León, y Geovanny Enrique Bermeo Vargas, en la Unidad Judicial Penal de Cuenca y el señor Juez Dr. William Sangolquí Picón, ha aceptado la acción de protección, no la ha calificado aún, no ha establecido una fecha para la audiencia, sin embargo, en base a las normas constitucionales vigentes en el país, ha acatado o ha acogido el pedido de medidas cautelares solicitado por los accionantes y las ha emitido a su favor en el siguiente sentido señor Alcalde, me permito dar lectura de manera literal a lo ordenado por el señor Juez de lo Penal, en el presente cas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El señor Juez de lo Penal ordena, como medida cautelar, la suspensión de la Sesión del Concejo Cantonal de Cuenca, sesión del jueves 15 de octubre del año 2020, a las 15H00, en el punto 3 del orden del día, esto es, que no podrán conocer, ni resolver, sobre el conocimiento y resolución del establecimiento de regulaciones generales para la implantación de áreas de bodega de gran volumen a cielo abierto de productos elaborados que no impliquen alto riesgo en el sector SP03 del área urbana de la parroquia Ricaurte, esa es la medida cautelar ordenada por el señor Juez de lo Penal y también informar al pleno del Concejo, que, de conformidad con el artículo 30 que me permito también dar lectura señor Alcalde, el artículo 30 de la Ley Orgánica de Garantías Jurisdiccionales y Control Constitucional, este reza, responsabilidad y sanciones, el incumplimiento de las medidas cautelares será sancionado de la misma manera que en los casos de incumplimiento de la sentencia en las garantías jurisdiccionales constitucionales, para conocimiento del pleno y para conocimiento señor Alcalde, hasta ahí mi intervención en cuanto a la acción de protección presentada por los señores accionantes que he mencionad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muchas gracias señor Procurador Síndico, se ha dado lectura compañeros, compañeras del Concejo, miembros de la silla vacía, igual un abrazo, ahora revisando las personas que están incorporadas a Paúl, el Presidente del GAD Parroquial, un abrazo fraterno, gracias por estar presente también mi querido Paúl. Cristian por favo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PHD CRISTIAN ZAMORA: señor Alcalde, ha sido dada la lectura de lo que corresponde, debemos respetar el tema judicial, como es lo que así toca en este momento, por tanto yo mocionaría que se suspenda el punto por esta acción que se ha interpuesto y en ese sentido nada más Alcalde, hacer notar, ya el señor Síndico sabrá tomar las medidas que correspondan, yo leí el documento más en extenso de lo que se leyó y el señor Juez Sangolquí indica que da la medida cautelar porque aparentemente no se habría dado el uso de la silla vacía a los accionantes, lo cual de acuerdo a lo que el señor Secretario leyó, sí están haciendo uso de la silla vacía, por tanto no entiendo aquí cómo estas cosas ocurren, que se dan medidas por algo que han estado aparentemente sí calificados como corresponde, no sé qué habrá pasado en el inter, pero nada más dejo eso sentado como un tema que se revise y también señor Alcalde pedirle a usted algo que yo había indicado también, cuando se trate este punto, seguramente en alguna sesión futura, solicitarle señor Alcalde que nos pueda convocar a un taller lo más pronto posible, hay algunas dudas, nosotros como Miembros de la comisión quizás estábamos un poco más empapados de este tema, pero hay algunos compañeros Concejales que a lo largo de estos días, desde la convocatoria nos han llamado con algunas dudas, que creo que sería pertinente se puedan evacuar en un taller mientras se dan estos temas judiciales y se evacuan de la manera que corresponda, que usted pueda señor Alcalde disponer ese espacio que siempre le ha hecho bien al Concejo, el poder tratar estos temas que son sensibles, dicho sea de paso, con todo el tiempo y la libertad que da un taller y que no siempre la sesión permite aquello, nada más con esa petición señor Alcalde que ojalá usted lo pueda disponer.</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con el mayor de los gustos. Está secundada la moción por parte de Diego, a los señores representantes de la silla vacía, indicarles que en el chat se colocará su votación de la suspensión del punto del orden del día, si están de acuerdo ese voto se suma y de no estar de acuerdo entre los diferentes miembros, ese voto se anula. Alfred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MGST. ALFREDO AGUILAR: gracias señor Alcalde, un saludo cordial a usted, a las compañeras y compañeros del Concejo, a quienes nos están acompañando haciendo uso de ese legítimo derecho de participación ciudadana como es la silla vacía, a los funcionarios y gerentes del GAD Municipal y la Corporación Municipal, un saludo cordial a todos, una inquietud de orden legal señor Alcalde y al Procurador Síndico, hay un mandato de un juez, el juez ha ordenado la suspensión de este punto, entonces la pregunta es, cabe aquí someter a votación esto, cabe aquí una moción y secundar una moción y someter a votación, qué pasa si es que alguien vota en contra, digo yo, de algo que está establecido por el juez, yo creería señor Alcalde que lo que procede aquí, es por la providencia inicial en esta acción de protección, que ha dado paso a una medida cautelar de la suspensión del punto, en vista de esto se suspende de pleno derecho sin necesidad de moción y sin necesidad de someter a votación, esa duda de orden legal nada más señor Alcalde.</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José por favor si podemos solventar esa inquietud.</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PROCURADOR SÍNDICO MUNICIPAL: señor Alcalde, señores miembros del Concejo, efectivamente como ha mencionado el Dr. Aguilar, la disposición del señor Juez y las medidas cautelares son de cumplimiento obligatorio, en este caso, al haberse convocado la sesión, al haberse establecido un orden del día y al conocer recién en la misma sesión la medida cautelar que ha establecido el señor Juez, cabría para conocimiento de los miembros del Concejo Cantonal, se debía explicar, este punto se debía poner en conocimiento para que así mismo los miembros del Concejo conozcan cuál es el motivo por el cual se suspendería el punto del orden del día, entonces en este caso como ha mencionado el Dr. Aguilar, la disposición del señor Juez es de cumplimiento obligatorio, lo que sí es válido también, es que tenga conocimiento el grupo de Ediles y a su vez, se pueda pronunciar que, recordando que no se ha pasado todavía la audiencia y que las medidas cautelares no involucran ningún tipo de juzgamiento, no se está prejuzgando desde ningún punto de vista, esto deberá discutirse y ventilarse en la audiencia que se establezca, entonces en este caso esto se debería suspender hasta que pase la audiencia correspondiente y obviamente, después de aquello la medida cautelar quedará sin efecto y por ende el Concejo podrá dar por conocid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Omar tenga la gentileza.</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MGST. OMAR ÁLVAREZ: gracias señor Alcalde, un saludo cordial, formalmente también saludar a todas las compañeras y compañeros del Concejo Cantonal y a quienes también tienen el uso de la silla vacía, así como a todos los compañeros de la Corporación Municipal, señor Alcalde, creo que no está en tela de duda lo que se nos indica, no he conocido, al momento me sorprende que un juez intervenga en un trabajo que dentro de la autonomía municipal le corresponde al Concejo Cantonal, sin embargo con la aclaración del Dr. Saud, entendemos que hay que acatarlo sin lugar a ningún análisis posterior, le rogaría por favor señor Alcalde, disponga que se nos enviara a los Concejales o al menos requeriría que me envíe a mí la resolución para poderla conocer, dado que no tengo el documento, me acabo de enterar este momento, hasta el día de ayer que estábamos al pendiente para la sesión no conocíamos esta acción, entendería que se lo canalizó en la mañana de hoy, me imagino, algo así debe ser, por favor señor Alcalde le rogaría que usted disponga que se nos envíe para poder estudiarle con detalle, todo el contenido de la demanda que se ha presentado, esto nada más mi inquietud señor Alcalde, muchas gracias.</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gracias Omar, con el mayor de los gustos,  para que por favor desde Secretaría se pueda correr el traslado de esta documentación para el conocimiento de todos ustedes, dadas las explicaciones proporcionadas por Secretaría y bajo la observación de Alfredo, este punto queda suspendido y podemos dar lectura al siguiente punto del orden del día señor Secretario.</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pPr>
      <w:r>
        <w:rPr>
          <w:rFonts w:cs="Courier New" w:ascii="Courier New" w:hAnsi="Courier New"/>
          <w:b/>
          <w:caps/>
          <w:color w:val="000000"/>
          <w:u w:val="single"/>
        </w:rPr>
        <w:t xml:space="preserve">El Concejo Municipal del cantón Cuenca, al tratar el punto 3 del Orden del Día, resuelve suspender el punto del orden del día sobre el </w:t>
      </w:r>
      <w:r>
        <w:rPr>
          <w:rFonts w:cs="Courier New" w:ascii="Courier New" w:hAnsi="Courier New"/>
          <w:b/>
          <w:bCs/>
          <w:caps/>
          <w:color w:val="000000"/>
          <w:u w:val="single"/>
        </w:rPr>
        <w:t>conocimiento y resolución del "ESTABLECIMIENTO DE REGULACIONES GENERALES PARA LA IMPLANTACIÓN DE “ÁREAS DE BODEGAJE DE GRAN VOLUMEN A CIELO ABIERTO DE PRODUCTOS ELABORADOS QUE NO IMPLIQUEN ALTO RIESGO”, EN EL SECTOR SP-03 DEL ÁREA URBANA DE LA PARROQUIA RICAURTE”, hasta que se resuelva la acción de protección interpuesta por el señor Diego Pavel Flores León y Geovanny Enrique Bermeo Vargas, ante la Unidad Judicial Penal de Cuenca, (Juez Ponente Dr. Willan Sangolquí Picón.</w:t>
      </w:r>
      <w:r>
        <w:rPr>
          <w:rFonts w:cs="Courier New" w:ascii="Courier New" w:hAnsi="Courier New"/>
          <w:color w:val="000000"/>
        </w:rPr>
        <w:br/>
        <w:br/>
      </w:r>
      <w:r>
        <w:rPr>
          <w:rFonts w:cs="Courier New" w:ascii="Courier New" w:hAnsi="Courier New"/>
          <w:b/>
          <w:caps/>
          <w:color w:val="000000"/>
          <w:shd w:fill="FFFFFF" w:val="clear"/>
        </w:rPr>
        <w:t>4.- Continuación del conocimiento y resolución, en segundo debate, del proyecto de “ORDENANZA QUE REGULA EL CUIDADO, CONSERVACIÓN Y PROTECCIÓN DE VEREDAS, CUNETAS Y CAUCES DE AGUA EN LAS PARROQUIAS RURALES ALREDEDOR DE PROYECTOS VIALES EN LAS CABECERAS PARROQUIALES Y ZONAS DE EXPANSIÓN URBANA DEL CANTÓN CUENCA”. Se conocerán los siguientes documentos: a) Oficio Nro. IMC-CLCMCC-2020-0002-O de fecha </w:t>
      </w:r>
      <w:r>
        <w:rPr>
          <w:rStyle w:val="Object"/>
          <w:rFonts w:cs="Courier New" w:ascii="Courier New" w:hAnsi="Courier New"/>
          <w:b/>
          <w:caps/>
          <w:color w:val="000000"/>
        </w:rPr>
        <w:t>29 de julio</w:t>
      </w:r>
      <w:r>
        <w:rPr>
          <w:rFonts w:cs="Courier New" w:ascii="Courier New" w:hAnsi="Courier New"/>
          <w:b/>
          <w:caps/>
          <w:color w:val="000000"/>
          <w:shd w:fill="FFFFFF" w:val="clear"/>
        </w:rPr>
        <w:t> de 2020, suscrito por las y los señores Concejales: Ing. Daniel Marcelo García Pineda, Abg. Xavier Barrera Vidal, Tnlga. Adriana Marisol Peñaloza Bacuilima, Sra. Paola Flores Jaramillo, Mgst. Alfredo Hernán Aguilar Arízaga, Mgst. Andrés Francisco Ugalde Vásquez, Dr. Ángel Gustavo Duche Sacaquirín, Ph.D Cristian Eduardo Zamora Matute, Ph.D Diego Xavier Morales Jadán, Mgst. Fabián Alberto Ledesma Ayora, Mgst. Iván Teodoro Abril Mogrovejo, Mgst. José Rubén Fajardo </w:t>
      </w:r>
      <w:r>
        <w:rPr>
          <w:rStyle w:val="Object"/>
          <w:rFonts w:cs="Courier New" w:ascii="Courier New" w:hAnsi="Courier New"/>
          <w:b/>
          <w:caps/>
          <w:color w:val="000000"/>
        </w:rPr>
        <w:t>Sá</w:t>
      </w:r>
      <w:r>
        <w:rPr>
          <w:rFonts w:cs="Courier New" w:ascii="Courier New" w:hAnsi="Courier New"/>
          <w:b/>
          <w:caps/>
          <w:color w:val="000000"/>
          <w:shd w:fill="FFFFFF" w:val="clear"/>
        </w:rPr>
        <w:t>nchez, Mgst. Omar Antonio Álvarez Cisneros, Abg. Roque Martín Ordóñez Quezada y Arq. José Pablo Burbano Serrano, b) Oficio Nro. PS-1243-2020 de fecha </w:t>
      </w:r>
      <w:r>
        <w:rPr>
          <w:rStyle w:val="Object"/>
          <w:rFonts w:cs="Courier New" w:ascii="Courier New" w:hAnsi="Courier New"/>
          <w:b/>
          <w:caps/>
          <w:color w:val="000000"/>
        </w:rPr>
        <w:t>31 de agosto</w:t>
      </w:r>
      <w:r>
        <w:rPr>
          <w:rFonts w:cs="Courier New" w:ascii="Courier New" w:hAnsi="Courier New"/>
          <w:b/>
          <w:caps/>
          <w:color w:val="000000"/>
          <w:shd w:fill="FFFFFF" w:val="clear"/>
        </w:rPr>
        <w:t> de 2020, suscrito por el señor Procurador Síndico. Se anexa exposición de motivos, proyecto de la referida ordenanza y más documentos de soporte</w:t>
      </w:r>
      <w:r>
        <w:rPr>
          <w:rFonts w:cs="Courier New" w:ascii="Courier New" w:hAnsi="Courier New"/>
          <w:color w:val="000000"/>
          <w:shd w:fill="FFFFFF" w:val="clear"/>
        </w:rPr>
        <w:t>.</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a fin de clarificar el presente punto señor Alcalde solicito si se va a continuar con la metodología anterior expresada respecto de la exposición de motivos y considerandos, para proceder de la misma manera, le agradezco me indique, señor Alcalde y miembros del Concej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Eduardo, antes de dar paso, agradecer a quienes estaban presentes en la silla vacía por el punto No. 3 en su participación, ya sabremos, una vez que se den los términos del procedimiento jurídico, cuando nuevamente ese punto podría ingresar nuevamente a la sesión de Concejo, se les hará conocer para su respectiva presencia que siempre será importante. Tengo dos solicitudes de palabra, tal vez por la metodología o algún tema que quisieran comentar. Daniel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DANIEL GARCÍA: gracias señor Alcalde, un cordial saludo a su persona, a los compañeros y compañeras del Concejo Cantonal, de igual manera a todos los amigos del GAD Municipal que han estado participando en esta sesión, al compañero Paúl Ávila, Presidente del GAD Parroquial de Ricaurte y a los amigos que han estado haciendo uso de la silla vacía y que siguen conectados en esta sesión, me parece muy conveniente que conozcan porque son gente de las parroquias rurales y quería decirle señor Alcalde y a todos los compañeros Concejales, a la gente que nos está observando en las redes sociales, que para mí es de mucho agrado el día de hoy señor Alcalde y compañeros, que se vaya a tratar esta ordenanza, ordenanza que regula el cuidado, conservación y protección de veredas, cunetas y cauces de agua en las parroquias rurales alrededor de proyectos viales en las cabeceras parroquiales y zonas de expansión urbana del cantón Cuenca, Ordenanza que los GAD parroquiales señor Alcalde nos ayudan solicitando, digo solicitando porque ustedes conocen, estuve al frente también del GAD Parroquial durante varios años y no solo de las juntas parroquiales sino de muchos actores también y líderes parroquiales, ya que al momento no tienen una herramienta, un instrumento para poder exigir a veces y sancionar a moradores que lamentablemente no cumplen con el cuidado y protección de las veredas y cunetas en nuestras parroquias, vecinos que lamentablemente a veces realizan en las vías, en las parroquias, trabajos sin ninguna autorización, hay veces que destruyen las vías, las veredas, los bordillos, las cunetas, hasta hemos visto que dejan materiales de escombros de las construcciones por varios días y hasta meses, lamentablemente hemos visto que ponen en peligro la circulación de los peatones y lamentablemente no hay una ley, no hay una herramienta que permita ni a los GAD parroquiales, peor aún al GAD Municipal, actuar en estas situaciones que suceden a diario, dentro de nuestras parroquias rurales, señor Alcalde recordemos que antes, compañeros Concejales, quien tenía la competencia directa era el Ministerio de Transporte y Obras Públicas mediante los tenientes políticos, que recordemos ellos ayudaban y hacían o exigían a los moradores a mantener limpias las cunetas, cuando había la ley de caminos y cunetas que fue aprobada en 1964 si no me falla la memoria y que las sanciones por incumplir estas multas iban entre 5 mil a 10 mil sucres, ahí la gente por no tener estas multas, hacían la limpieza y cumplían con el mantenimiento, ahora todos sabemos señor Alcalde que en el marco constitucional ha cambiado ya las competencias y se ha trasladado a los Gobiernos Autónomos Descentralizados y en este caso municipales, parroquiales y también por qué no decir las Prefecturas del Azuay, Gobiernos Provinciales, quería indicarle señor Alcalde que esta ordenanza se ha venido trabajando con los compañeros de las Juntas Parroquiales, con los vocales, cuando el compañero Paúl Ávila era vocal de la Junta Parroquial de Ricaurte, él era el encargado, el delegado de la Junta de Ricaurte para tratar estos temas dentro del Consorcio de Juntas Parroquiales y también con los señores ex Concejales del Concejo anterior, recordemos que esta ordenanza se realizó el primer debate el 17 de mayo del año 2017 y el segundo debate fue el 22 de septiembre del mismo año, yo tuve la oportunidad de asistir a las sesiones en calidad de Presidente del Consorcio de las Juntas Parroquiales, lamentablemente no se pudo aprobar en segundo debate porque ya salió la nueva ley de infraestructura vial y lógicamente se tenían que hacer algunos cambios acorde a la nueva normativa y el Concejo Cantonal en aquel entonces resolvió suspender el punto y que pase a las comisiones de Legislación y Desarrollo Rural y Comunitario, aquí yo quisiera agradecer a los compañeros Concejales que ha habido una preocupación, que se trate nuevamente esta ordenanza, este proyecto de ordenanza en beneficio de las parroquias rurales, es así que cumpliendo con la disposición del Concejo Cantonal, se han realizado sesiones conjuntas con la comisión que la preside el compañero Xavier Barrera, la comisión de Legislación y Desarrollo Rural, las dos comisiones conjuntas para analizar las observaciones que hicieron los Concejales en aquel entonces y lógicamente también ha habido los aportes de todos los compañeros Concejales y es así que ustedes podrán observar compañeros que hay un oficio presentado de esta ordenanza, con el apoyo y la firma y el respaldo de todos los compañeros Concejales, de los 15 compañeros que hemos hecho llegar a usted señor Alcalde, estoy seguro que el día de hoy con los mejores criterios y observaciones de los compañeros del Concejo Cantonal, será aprobada esta ordenanza y será de gran beneficio para las actividades diarias que realizan nuestros compañeros de las Juntas Parroquiales, los vocales y los técnicos de los GAD que trabajan en beneficio de las áreas rurales. Hasta ahí señor Alcalde mi intervención y el deseo que el día de hoy se apruebe esta ordenanza y una vez más como repito, sea en beneficio de nuestras juntas parroquiales, gracias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a usted Daniel, por favor Xavie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G. XAVIER BARRERA: un saludo cordial señor Alcalde para todos y cada uno de los presentes en esta sesión, creo que Daniel ha sido extremamente explícito en explicar el proceso y el procedimiento de construcción y elaboración de esta normativa que es una legítima y justa aspiración de los GAD Parroquiales, precisamente encaminado para generar un crecimiento ordenado, planificado, de cada uno de nuestros territorios, evidentemente sin excepción de nuestras 21 parroquias rurales, lo que hemos realizado, as comisiones de Legislación, conjuntamente con la Comisión de Desarrollo Rural ha sido dar cumplimiento a lo dispuesto y resuelto el día 22 de septiembre del 2017, cuando al tratar el punto seis del orden del día, en una de las sesiones del Concejo Cantonal, se resolvió que esta normativa previo a retornar para segundo debate, sea analizada de manera conjunta por estas dos comisiones, como usted podrá aprecias, los compañeros y compañeras Concejales podrán haber revisado en la documentación adjunta, esta propuesta normativa lleva la firma de los 15 Ediles del cantón Cuenca, hemos recibido aportes de todos y cada uno de ellos y esto ha permitido que luego de algunos talleres de trabajo llegue hoy al orden del día para que, como todos esperamos, sea aprobado en segundo y definitivo debate, no me quiero alargar más señor Alcalde, solamente mocionar que iniciemos el debate al tratarse de un segundo debate, aprobar exposición de motivos, considerandos y artículo por artículo, posteriormente disposiciones generales, transitorias y disposición derogatoria y disposición final, hasta aquí mi intervención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Xavier, es la metodología que hemos estado ocupando en las anteriores ocasiones, solamente recordar que en el articulado no es que se haga leer cada uno de los artículos, únicamente se mencionará el artículo y quien tenga, por favor, una sugerencia, que lo pueda tener ya lista y la presente en el chat, para que los compañeros y compañeras puedan revisarla y luego consignar su votación y así llegar a un acuerdo, salvo que existan obviamente algunos errores de forma que se puedan solucionar sin ningún inconveniente en cuanto a redactar todo el articulado, antes de arrancar, Marisol me había pedido también la palabra. Por favor Marisol.</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MARISOL PEÑALOZA: primeramente buenas tardes señor Alcalde, compañeras y compañeros, un saludo fraterno para cada uno de ustedes, a todos los y las señores directores y a todas las personas que nos ven por este medio digital, considero importante señor Alcalde de no pasar desapercibido, creo que es una deuda histórica que se tiene hacia las parroquias rurales, esta ordenanza, pero también algo importante señor Alcalde, que el día de hoy 15 de octubre también es el día internacional de la mujer rural y que tiene por objeto el reconocimiento al papel decisivo de la mujer rural en el desarrollo, la seguridad alimentaria y la erradicación de la pobreza, por eso en el cual extendemos un cordial saludo a todas nuestras compañeras del área rural que cada día nos están alimentando y subsidian nuestros alimentos abasteciéndonos de alimentos sanos, limpios, nada más eso señor Alcalde, pero también basándome al tema que estamos tratando el día de hoy, la ordenanza que regula sobre todo el cuidado, conservación y protección de las veredas y cunetas y cauces de agua en las parroquias rurales, creo que, considero, que esta ha sido una deuda histórica y comentaba a nuestro compañero Daniel García y Xavier Barrera, que han explicado claramente sobre estos temas, sobre todo que las Juntas Parroquiales pueden tener una herramienta que les permite exigir y obligar a los ciudadanos a que mantengan limpias sus cunetas y veredas, que ha sido un gran problema que ha estado sucediendo esto en la ruralidad y como se ha trabajado en las dos comisiones, tanto en la Comisión de Desarrollo Rural y Comunitario y también en la Comisión de Legislación que se ha hecho un gran trabajo y ha habido los aportes de todos los compañeros Concejales, por el cual señor Alcalde, secundo la moción planteada por el compañero Xavier Barrera, para que se siga el debido proceso, muchas gracias señor Alcalde, hasta ahí mi intervenció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Marisol, sí, evidentemente, un abrazo fraterno a todas las mujeres del área rural en su día, señor Secretario, tal y como está, leerá la Exposición de Motivos, luego los Considerandos y luego artículo por artículo, con la lectura explícita de cada uno de ellos.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ORDENANZA QUE REGULA EL CUIDADO, CONSERVACIÓN Y PROTECCIÓN DE CAUCES DE AGUA, CUNETAS, VEREDAS Y BORDILLOS EN LAS PARROQUIAS RURALES ALREDEDOR DE PROYECTOS VIALES EN LAS CABECERAS PARROQUIALES Y ZONAS DE EXPANSIÓN URBANA DEL CANTÓN CUENCA. EXPOSICIÓN DE MOTIVOS. Se encuentra en seis párrafos la exposición de motivos, a su consideración señor Alcalde y miembros del Concejo.</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ñor Secretario, si es que alguien tiene alguna inquietud en cuanto a la exposición de motivos, por favor. Al no existir, colocaré exposición de motivos para que se pueda colocar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 consigna la votación, se aprueba por unanimidad la exposición de motivos de la presente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encuentran a su consideración los considerandos, en un número de 26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del mismo modo, si es que alguien tuviese alguna inquietud, los considerandos, si son tan gentiles. Colocaré considerandos para que se pueda consignar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por unanimidad se aprueban los 26 considerandos de la presente ordenanza dentro del punto cuarto de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or las razones expresadas, en aplicación y ejercicio de las competencias y de la facultad normativa prevista en los artículos 264 de la Constitución de la República del Ecuador; y, los artículos 7, 57 literal a) y 322 del Código Orgánico de Organización Territorial, Autonomía y Descentralización, el Ilustre Concejo Cantonal de Cuenca. Expide la siguiente: ORDENANZA QUE REGULA EL CUIDADO, CONSERVACIÓN Y PROTECCIÓN DE CAUCES DE AGUA, CUNETAS, VEREDAS Y BORDILLOS EN LAS PARROQUIAS RURALES ALREDEDOR DE PROYECTOS VIALES EN LAS CABECERAS PARROQUIALES Y ZONAS DE EXPANSIÓN URBANA DEL CANTÓN CUENCA. CAPITULO I. Objeto y ámbito. Artículo 1. Objet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es necesaria la lectura del artículo, solamente se los menciona, puesto que ya ha habido los talleres previos, si es que tiene algo alguno de los compañeros, lo sabrá manifestar. Artículo 1. Si es que alguien tiene alguna duda en el artículo 1. Por favor para consignar el vo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por unanimidad, se aprueba el artículo 1 de la ordenanza, a continuación el Artículo 2. Ámbito.-, a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i hubiese alguna inquietud o duda. Colocaré artículo 2 para que se consigne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Alcalde le había pedido la palab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 Cristia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eñor Alcalde una duda primero que me sea evacuada y de ser así, haría la propuesta que corresponde, en el ámbito estamos indicando que esta ordenanza será para el uso urbano dentro de la jurisdicción rural y también en el suelo rural de expansión, aquí mi pregunta es, en el suelo rural de expansión y que cuente con planificación, dice, me pregunto, especialmente esta pregunta fuera a Planificación, qué pasa con el territorio rural donde sí hay cauces de agua o podrían haber cunetas, quizás con menor probabilidad veredas o bordillos, pero en el resto del territorio rural, aquí estamos únicamente normando que el ámbito es en la parte rural urbana que es la cabecera parroquial básicamente y el suelo rural de expansión urbana que cuente con planificación y el resto del territorio, me pregunto yo, si es que no es necesario que también esté cubierto dentro del ámbito o si es que por algún tema de planificación me pueden explicar las razones en las que únicamente estén contempladas las dos situaciones, quizás los compañeros del área rural nos pueden explicar un poco más el tema, con esa explicación señor Alcalde, solicito hacer uso de la palabra luego de aqu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mucho gusto. Dan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ÍA: gracias señor Alcalde, la inquietud de Cristian es bienvenida, justamente una de las observaciones del Concejo Cantonal anterior era que el GAD Municipal no tiene competencia en el área rural, tiene su competencia el GAD Provincial, es por eso que se tuvo que cambiar y sobre todo como dice aquí, es en el suelo urbano, recordemos que todas las parroquias rurales tienen delimitada la cabecera parroquial o la parte urbano parroquial y aparte algunas parroquias también tienen el suelo rural de expansión urbana y tienen también algunas zonas especiales ya aprobadas como zonas urbanas, era una petición de las Juntas Parroquiales en años anteriores que la ordenanza se pueda aplicar en toda el área rural, en toda la parroquia, pero lamentablemente por las competencias del GAD Municipal no se las puede hacer, es por eso también que ante esta ordenanza, el GAD Provincial, recordará señor Alcalde que usted me delegó a una reunión para tratar este tema en la Prefectura del Azuay, ellos están a la espera que esta ordenanza se apruebe para ver ellos de qué manera también lo pueden aplicar y ponerla en debate dentro de la Cámara Provincial del Azuay, no sé Cristian si hasta ahí le pude aclarar la inquie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al compañero Concejal, yo ahí discrepo en el criterio porque el GAD Municipal es de todo el cantón Cuenca, incluidas sus parroquias rurales, el hecho que nosotros normemos algo, no está en contra de la competencia, creo yo, de los GADs parroquiales rurales, si es que ellos tienen descentralizadas las competencias de control por ejemplo, como hay algunas, podrían quizás, con base en una ordenanza, actuar sobre el territorio de ellos, digamos, si es que tienen la competencia y Juntas Parroquiales, qué es lo que ellos van a poder controlar en materia de la ordenanza si es que no hay una ordenanza, creo yo que se le está dejando por fuera a ese gran espacio rural que puede ser normado por nosotros y que debería ser controlado también, porque más bien los cauces de agua y todos esos tipos de cosas, también existen en el resto del territorio rural, más allá de la cabecera parroquial y del suelo rural de expansión urbana, yo Alcalde simplemente plateo que después del punto final debería, por estas razones, considerarse y en el resto del territorio rural, como una adición, en todo caso dejo planteado que deberíamos o mi criterio es que debería incluirse esa parte, nada má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Julián, no sé si en el ámbito de nuestras competencias tenemos esa potestad, sabiendo que incluso el mantenimiento vial, aperturas y obviamente si tenemos un tema vial, los extremos son las cunetas, podemos tener alguna injerencia en ese sentido. Juliá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DE PLANIFICACIÓN TERRITORIAL, ENC.: señor Alcalde, señoras y señores Concejales y demás miembros que asisten a esta sesión de Concejo, esta inquietud también surgía dentro del análisis cuando se revisaba la ordenanza, sin embargo lo que se hizo es remitirse a las competencias que están establecidas en el artículo 8 de la Ley de Infraestructura y Vialidad que está vigente y el artículo 8 determina como red vial cantonal urbana y describe, voy a permitirme dar lectura señor Alcalde, dice: Artículo 8.- red vial cantonal urbana.- se entiende por red vial cantonal urbana cuya competencia está a cargo de los Gobiernos Autónomos Descentralizados Municipales o metropolitanos, al conjunto de vías que conforman la zona urbana del cantón, la cabecera parroquial rural y aquellas vías que, de conformidad con cada planificación municipal, están ubicadas en zona de expansión urbana, obviamente y también de acuerdo a las competencias que están establecidas en el COOTAD, se asignaban las competencias de mantenimiento vial y de diseño a las Prefecturas y a los GAD parroquiales para las vías rurales, en ese sentido es la redacción del artículo,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Julián, creo que esta aclaración que se ha dado este momento delimita cuál es el ámbito de nuestras competencias, en ese sentido Cristian no sé si desea mantener su moción de hacer la modificación o podríamos dejarlo como está.</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nada más dejo sentado en actas esa posición Alcalde, gracias por la explic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Cristian. Me voy a permitir colocar nuevamente artículo dos, para que no haya ningún error o confusión en la votación, ya que los compañeros lo habían hecho hace un momento, voy a colocar nuevamente artículo 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ha consignado la votación, se encuentran 14 votos a favor y dos en blanco que suman a la mayoría, los votos en blanco son de los Concejales Pablo Burbano y Cristian Zamora, se aprueba el artículo 2.</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VOTAN A FAVOR: Mgst. Iván Abril, Mgst. Alfredo Aguilar, Mgst. Omar Álvarez, Abg. Adriana Arce, Abg. Xavier Barrera, Dr. Gustavo Duche, Mgst. José Fajardo, Sra. Paola Flores, Ing. Daniel García, PHD Diego Morales, Abg. Roque Ordóñez, Tnlga. Marisol Peñaloza, Mgst. Andrés Ugalde, e Ing. Pedro Palacios,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VOTAN EN BLANCO: Arq. Pablo Burbano y PHD Cristian Zamor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RESULTADOS DE LA VOTACIÓN: 14 votos a favor y dos votos en blanco que suman a la mayorí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CAPITULO II- Deberes, Obligaciones y Coordinación. Artículo 3.- Deberes de las y los propietarios de los inmuebles.- A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estamos en el capítulo dos, deberes, obligaciones y coordinación. El artículo 3, deberes de las y los propietarios de los inmuebles, como podrán observar existen algunos literales, hasta el i) me parece, va a ser un poco extenso este artículo, vamos a ir, si a ustedes les parece, viendo cada uno de los incisos o de los literales, si es que alguien tuviese alguna duda, para que pueda hacer la sugerencia y luego se aprobará el artículo en su conjunto, si alguien tiene alguna inquietud en el literal a), b), c), d), e), f), g), h), i), al no haber ninguna inquietud en los mismos, me permito colocar artículo 3 para que se consigne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consigne su voto por favor el señor Concejal Roque Ordóñez. Se aprueba por unanimidad de los presentes señor Alcalde. No consigna su voto el Concejal Abg. Roque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tículo 4.- Obligación de los organismos comunitarios administradores de los sistemas de agua y riego y de las entidades prestadoras del servicio de agua potable, alcantarillado e infraestructura vial.- A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alguna inquietud o duda sobre el artículo 4 por favor. Me permito colocar artículo 4 para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el artículo 4 se aprueba por unanimidad de los asist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tículo 5.- De la coordinación con los Gobiernos Autónomos Descentralizados Parroquiales Rurales del cantón Cuenca.- A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por favor si es que alguien tuviese alguna inquietud. Colocaré artículo 5 para que se consigne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aprueba por unanimidad el artículo 5 señor Alcalde, a continuación el artículo 6.</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tículo 6.- De las obras o intervenciones privadas.-, a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si hubiese alguna duda por favor. No hay duda, colocaré artículo 6.</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a Concejal Marisol Peñaloza por favor sírvase consignar su voto. Señor Alcalde, señores Concejales, se encuentra aprobado por unanimidad el artículo 6 del orden del día, a continuación señor Alcalde el capítulo 3, de las infracciones y sanciones, artículo 7 de las infracciones, a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alguna inquietud o duda sobre el artículo 7, por favor para que se pueda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Concejal Cristian Zamora por favor sírvase consignar su voto. Señor Alcalde, señores Concejales, se aprueba por unanimidad el artículo 7 de las infracciones, a continuación el artículo 8, tipos de infracción y sanción, a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a su consideración el artículo 8 de no haber ninguna inquietud, consignar el vot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por unanimidad se aprueba el artículo 8 del punto 4 del orden del día, a continuación el artículo 9 señala de las infracciones leves y su sanción, a su consider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tenemos algunos literales y obviamente el inciso del artículo 9, literal a) si es que alguien tiene alguna inquietud o duda, literal b), literal c), Daniel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ING. DANIEL GARCÍA: señor Alcalde el literal c) simplemente que se corrija hay un error en la segunda línea en la palabra es cualquier, y está cualquier, si el señor Secretario puede corregir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Daniel, si se puede corregir la palabra cualquie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 encuentra corregido listo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y el último inciso del artículo 9, me permito colocar artículo 9 para que se consigne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por unanimidad se encuentra aprobado el artículo 9 de la presente ordenanza, a continuación el artículo 10, señala de las infracciones legales leves y su sanción, a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el primer inciso del artículo 10 si es que alguien tiene alguna inquietud, literal a), literal b), literal c), literal d), literal e), literal f).</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ROQUE ORDOÑEZ: señor Alcalde mil disculpas que le interrumpa, si me permite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í Roqu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Roque Ordoñez: muchas gracias señor Alcalde, un saludo cordial a usted, a los diferentes compañeros y compañeras Concejales, sumarme a las palabras de los compañeros en su momento desearle el mayor de los éxitos al nuevo Secretario Doctor Eduardo Koppel, y a la ciudadanía que nos escucha de manera general, simplemente en literal f) me parece que hay un error al inicio está verter las aguas, entendería yo que son vertir las aguas servidas de los predios en las veredas, cunetas, cauces de agua y vías ubicadas frente a sus inmuebles, esa observac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Roque, sí se podría revisar si la palabra correcta es vertir o verter, y dependiendo de cuál es la correcta que se haga las correcciones por favor, el último inciso del artículo 10, por favor si se puede consignar la votación del artículo 10.</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í se revisó rápidamente en el diccionario la palabra correcta es verter, de conformidad como ha señalado en el chat el Concejal Roque Ordoñez. El artículo 10 de la ordenanza se encuentra aprobado por unanimidad, a continuación el artículo 11, de las infracciones muy graves y su sanción, a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el primer inciso del artículo 11 si hubiese alguna duda, y el único literal a), al no haber ninguna inquietud por favor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Concejal Alfredo Aguilar por favor sírvase consignar el voto. Señor Alcalde, señores Concejales se aprueba el artículo 11 por unanimidad, a continuación el capítulo cuarto de la competencia y debido proceso, artículo 12 competencia, a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del mismo modo si es que alguien tuviese alguna duda, por favor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SECRETARIO: señor Alcalde, señores Concejales, se aprueba por unanimidad el artículo 12, a continuación el capítulo quinto destino de las multas, artículo 13, de la transferencia de los valores generados por multas, a su consideración.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si hay alguna inquietud o duda en el artículo 13, por favor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el artículo 13 de la presente ordenanza, a continuación el artículo 14 señala el destino de las multas, a su consider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si hubiese alguna inquietud o duda sobre el artículo 14, por favor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Concejal Xavier Barrera por favor sírvase consignar su vo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eñores Concejales se aprueba el artículo 14 por unanimidad, a continuación disposiciones transitorias primera, a su consider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alguna inquietud o duda sobre la disposición transitoria primera, por favor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SECRETARIO: señor Alcalde, señores Concejales se aprueba por unanimidad la disposición transitoria primera, a continuación disposición transitoria segunda, a su consideración señor Alcalde, señores Concejales.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Eduardo, del mismo modo alguna inquietud o duda sobre la disposición transitoria segunda, por favor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la disposición transitoria segunda, a continuación disposición derogatoria única, en su considerac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si es que hubiese alguna inquietud o duda sobre la disposición derogatoria única, por favor si podemos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Concejal Xavier Barrera por favor sírvase consignar su vo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eñores Concejales se aprueba por unanimidad la disposición derogatoria única, como parte final la disposición final de la presente ordenanza a su consider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i es que existiese alguna duda que entendería que no, colocaré disposición final.</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con la disposición final se encuentra aprobada en segundo debate la ordenanza que regula el cuidado, conservación y protección de cauces de agua, cunetas, veredas y bordillos en las parroquias rurales alrededor de proyectos viales en las cabeceras parroquiales y zonas de expansión urbana del cantón Cuenca, a su consideración señor Alcalde se encuentra ahotado el orden del d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ALCALDE: gracias Eduardo, un agradecimiento profundo a quienes en su momento elaboraron esta ordenanza y estuvo a consideración del Concejo Cantonal anterior, y se aprobó en primer debate a todos ustedes quienes han estado atentos a poder generar los cambios respectivos, la socialización es y sobre todo la incorporación de temas que han sido fundamentales agradecerles realmente a todos ustedes que se han dado es tiempo muy valioso de trabajo y sobre todo entiendo que justamente cuando se hacen los procesos de talleres etc., no siempre se puede, no siempre se coincide es la verdad pero también es cierto que cuando hay esa predisposición también se permite llegar a un segundo debate con un tema mucho más fluido en beneficio de los ciudadanos, una ordenanza realmente importante para el cantón sobre todo para la zona rural donde quienes continuamente estamos visitando sabemos que hay mucho por hacer sin embargo también esos recursos que se invierten cada vez en mantenimiento vial si no se da ese mantenimiento valga la redundancia a las cunetas en especial, todo ese recurso económico tal vez con las primeras lluvias o los primeros aguaceros se termina perdiendo así que un buen manejo de las cunetas permitirá que también esa inversión dure por algo más de tiempo, agradecerles a todos ustedes existe obviamente ese compromiso donde todas las disposiciones transitorias para que se pueda a hacer los procesos de socialización dentro de los términos establecidos y por supuesto el trabajo conjunto, muchísimas gracias nuevamente a todos ustedes por ese esfuerzo de trabajo, una ordenanza más en beneficio de la ciudadanía, bendiciones.    </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25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ón Cuenca, al tratar el punto 4 del Orden del Día, resuelve dar por conocidO y aprobadO, en segundo debate, </w:t>
      </w:r>
      <w:r>
        <w:rPr>
          <w:rFonts w:cs="Courier New" w:ascii="Courier New" w:hAnsi="Courier New"/>
          <w:b/>
          <w:bCs/>
          <w:caps/>
          <w:color w:val="000000"/>
          <w:u w:val="single"/>
        </w:rPr>
        <w:t xml:space="preserve">el proyecto de “ORDENANZA QUE REGULA EL CUIDADO, CONSERVACIÓN Y PROTECCIÓN DE VEREDAS, CUNETAS Y CAUCES DE AGUA EN LAS PARROQUIAS RURALES ALREDEDOR DE PROYECTOS VIALES EN LAS CABECERAS PARROQUIALES Y ZONAS DE EXPANSIÓN URBANA DEL CANTÓN CUENCA”, con las observaciones y recomendaciones por las y los señores Concejales durante el debate de la sesión. </w:t>
      </w:r>
    </w:p>
    <w:p>
      <w:pPr>
        <w:pStyle w:val="Prrafodelista"/>
        <w:autoSpaceDE w:val="false"/>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ermina la sesión a las 16H30.</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edro Palacios Ullauri, Dr. Eduardo Koppel Vintimilla,</w:t>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JUEVES 15 DE OCTUBRE DE 202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00:00Z</dcterms:created>
  <dc:creator>..</dc:creator>
  <dc:description/>
  <cp:keywords/>
  <dc:language>en-US</dc:language>
  <cp:lastModifiedBy>Wilmer Rigoberto Sozoranga Amay</cp:lastModifiedBy>
  <cp:lastPrinted>2020-10-20T08:32:00Z</cp:lastPrinted>
  <dcterms:modified xsi:type="dcterms:W3CDTF">2020-12-08T16:00:00Z</dcterms:modified>
  <cp:revision>2</cp:revision>
  <dc:subject/>
  <dc:title>ACTA DE LA SESIÓN EXTRAORDINARIA DEL ILUSTRE CONCEJO CANTONAL, CELEBRADA EL JUEVES 19 DE JUNIO DEL 2008</dc:title>
</cp:coreProperties>
</file>