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LUNES QUINCE DE NOVIEM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w:t>
      </w:r>
      <w:r>
        <w:rPr>
          <w:lang w:eastAsia="es-EC"/>
        </w:rPr>
        <w:t>en la Sala de Sesiones del Concejo Cantonal,</w:t>
      </w:r>
      <w:r>
        <w:rPr>
          <w:color w:val="000000"/>
          <w:lang w:eastAsia="es-EC"/>
        </w:rPr>
        <w:t xml:space="preserve"> el lunes quince de noviembre de dos mil veinte y uno, a las quince horas y och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 xml:space="preserve">Daniel García Pineda, </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tab/>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Mgst. Andrés Ugalde Vásquez, a las 15H17.</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Procuradora Síndica Enc.</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color w:val="000000"/>
          <w:sz w:val="24"/>
          <w:szCs w:val="24"/>
        </w:rPr>
        <w:t>Sr. Iván Eguez, Director General Administrativo,</w:t>
      </w:r>
      <w:r>
        <w:rPr>
          <w:rFonts w:cs="Courier New" w:ascii="Courier New" w:hAnsi="Courier New"/>
          <w:b/>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Felipe Manosalvas, Director General de Áreas Históricas y Patrimoniales,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Erika Bermeo, Directora General de Áridos y Pétre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Lorena Chérrez, Directora General de Comunicación Soc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Tamara Landívar, Directora General de Cultura, Recreación y Conocimient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Roberto Machuca, Delegado del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rco Vázquez,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Ind. Tatiana Pineda, Directora General de Gestión de Riesg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General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Cristian Patiño, Director General de Mercados y Comercio Autónom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Diego Correa, Direct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Leone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ofía Arce, Directora General de Relaciones Internacion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blo Pintado, Director General de Tecnologías, Información y Comunicacion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uan Pablo Carpio, Director General de la Unidad Ejecutora de Proyect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orge Moscoso, Director General del Proyecto Tranv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Econ. Pablo Álvarez.</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lang w:val="en-US"/>
        </w:rPr>
      </w:pPr>
      <w:r>
        <w:rPr>
          <w:rFonts w:cs="Courier New" w:ascii="Courier New" w:hAnsi="Courier New"/>
          <w:b/>
          <w:color w:val="000000"/>
          <w:sz w:val="24"/>
          <w:szCs w:val="24"/>
          <w:lang w:val="en-US"/>
        </w:rPr>
        <w:t>GERENTES:</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 Lizandro Martínez, Gerente General EMAC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Juan Aguirre, Gerente General EMOV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Abg. Wolfram Palacio, Gerente General EMUCE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Evelyn Pico, Delegada del Gerente General EMURPLAG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a. Lorena Terreros, Delegada del Gerente General de FARMASOL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Boris Palacios, Coordinad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Aida Bustamante, Delegada de la Directora de la BIE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Froilán Salinas, Director Ejecutivo del Consejo de Seguridad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Adrián García, Director de la Fundación El Barranc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PHD Ricardo Medina, Director de la Fundación ILUMINA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Sr. Juan Pablo Alvarado, Delegado de la Directora Ejecutiva de la Fundación de la Mujer y el Niñ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María Angélica León, Directora Ejecutiva de la Fundación Turismo para Cuenc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bienvenidos todos a la sesión extraordinaria del Concejo Municipal del cantón Cuenca, a celebrarse el día lunes quince de noviembre de 2021 a partir de las 15H00, es la tercera del mes, señor Alcalde se constata el quórum de rigor, existe quórum, con el siguiente orden del día.</w:t>
      </w:r>
    </w:p>
    <w:p>
      <w:pPr>
        <w:pStyle w:val="Normal"/>
        <w:spacing w:lineRule="auto" w:line="36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spacing w:lineRule="auto" w:line="360"/>
        <w:jc w:val="both"/>
        <w:rPr>
          <w:rFonts w:ascii="Courier New" w:hAnsi="Courier New" w:eastAsia="Calibri" w:cs="Courier New"/>
          <w:color w:val="000000"/>
        </w:rPr>
      </w:pPr>
      <w:r>
        <w:rPr>
          <w:rFonts w:eastAsia="Calibri" w:cs="Courier New" w:ascii="Courier New" w:hAnsi="Courier New"/>
          <w:b/>
          <w:caps/>
          <w:color w:val="000000"/>
        </w:rPr>
        <w:t>PUNTO ÚNICO.- Conocimiento y resolución de la fijación de subsidio del transporte colectivo de pasajeros en la modalidad de buses urbano en el Cantón Cuenca. Se conocerán los siguientes documentos: a) Oficio Nro. IMC-CMTTT-2021-0092-O de fecha 10 de noviembre de 2021, suscrito por los señores Concejales: Ph.D Diego Xavier Morales Jadán y Mgst. Alfredo Hernán Aguilar Arízaga, Miembros de la Comisión de Movilidad, Tránsito y Transporte Terrestre, b) Oficio Nro. CGM-0055-2021 de 12 de septiembre de 2021, suscrito por el Mgst. Boris Paúl Palacios Vásquez, COORDINADOR GENERAL DE MOVILIDAD; y más documentos de soporte del referido punto</w:t>
      </w:r>
      <w:r>
        <w:rPr>
          <w:rFonts w:eastAsia="Calibri" w:cs="Courier New" w:ascii="Courier New" w:hAnsi="Courier New"/>
          <w:color w:val="000000"/>
        </w:rPr>
        <w:t xml:space="preserve">.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existe el pedido para comparecer en silla vacía por sus propios derechos, lo realiza el señor Luis Alberto Vázquez Clavijo, el Abogado César Humberto Ramón Mejía, así también existe el pedido por parte del Presidente de la Cámara de Transporte de Cuenca, en el cual señala que comparecerá el Dr. Rubén Calle Mejía, portador de la cédula de ciudadanía 010173175-0, como asesor legal de la misma, este es el orden del día y los documentos adjuntado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INTERVIENEN EN LA SILLA VACÍA: Dr. Rubén Calle, Sr. Luis Vázquez y Dr. César Ramón.</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ñor Secretario, con base en lo ya manifestado, pedirles o solicitarles de favor a los señores que harán uso de la silla vacía, que por favor puedan ubicarse, si podríamos ver el tema de asientos por favor, en este caso son tres personas, tal vez un poco incómodo pero podría de alguna manera estar presentes,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Le damos la bienvenida al Dr. Rubén Calle, al Sr. Luis Vázquez y al Dr. César Ramón, como ustedes conocen en el procedimiento, en el momento que exista la generación de una votación tendrían que ponerse de acuerdo ustedes tres para que ese voto sea contabilizado, caso contrario no podría sumar a la votación en cuestión de que se vaya realizando, el uso de la palabra por cada tema es de dos ocasiones, procurando ser lo más sucintos posibles y alzando la mano, en esta ocasión de manera presencia, bajo esa premisa, Diego usted había pedido la palabra,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DIEGO MORALES: señor Alcalde muy buenas tardes, buenas tardes a todos los compañeros Concejales, a todos los funcionarios que nos acompañan el día de hoy, a los ciudadanos que se han dado cita a esta sesión que es bastante importante porque marca un antes y un después, creo del día de hoy a lo que se viene en el tema de transporte público y saludar a quienes nos están viendo, no sé si esté activa la transmisión, si es que así, un cordial saludo a todos los cuencanos, señor Alcalde y compañeros Concejales si ustedes me permiten un antecedente, la primera sesión de movilidad que habíamos convocado el 23 de julio de este año, iniciamos formalmente ya la revisión y el trabajo de lo que hoy está anexado con los compañeros de la Comisión de Movilidad, hemos venido trabajando arduamente, lo indicaba, desde el 23 de julio hemos tenido talleres, comisiones extraordinarias, comisiones ampliadas de movilidad, comisiones ordinarias en donde los compañeros Concejales incluso en debidas ocasiones 11, 10, 9 compañeros Concejales han podido asistir a las mimas y cerramos el 11 de noviembre la semana anterior con un taller en donde estuvieron los compañeros Concejales, un taller interno para revisión final de la documentación, en estos talleres, comisiones, tanto ampliados como ordinarios y extraordinarios, ha participado también la Cámara de Transporte, en las primeras sesiones se presentaron señor Alcalde dos estudios, así inició formalmente este trabajo que tenemos plasmado el día de hoy en toda esta documentación, el primer estudio fue presentado por la Cámara de Transporte, básicamente como un resumen pequeño, la Cámara de Transporte planteaba en este estudio que se dé una elevación de la tarifa de hasta 45 centavos, luego de eso realizamos un estudio preliminar realizado por la DGM a quien solicitamos algunas observaciones, algún alcance, nos habían presentado al inicio con corte a febrero, al saber que tenemos la información la demanda real, pedimos que se dé un corte ese momento hasta julio y se nos presentó ya el informe definitivo, en la documentación que tenemos compañeros Concejales, que tienen, ciudadanos que nos acompañan hoy en la silla vacía, se encuentra también incluso una actualización, con los valores actuales, es decir con el valor del diésel que ha sido fijado en 1.90 con la demanda corte hasta septiembre, eso como un pequeño antecedente señor Alcalde, también indicar esto a título de Presidente de la Comisión de Movilidad, como todos conocemos, los días 26, 27, 28 y 29 de octubre del 2021 se puede evidenciar no solo por nosotros, sino por toda la ciudadanía una suspensión, digamos este momento temporal, de servicio de transporte público, hacia los cuencanos, se ha solicitado que se inicien los procesos administrativo sancionatorios y con fecha 5 de noviembre del 2021 se ha generado el primer informe de fiscalización respecto a la suspensión del servicio de transporte público de pasajeros en buses urbanos en las diferente compañías que se pudieron evidenciar, qué se agregó aquí, señor Alcalde están los informes de Fiscalización, el CD que contiene el repositorio de fotos y videos en donde se evidencia que no hubo el transporte y los informes de control de transporte público urbano, esto lo comento señor Alcalde porque es importante que se conozca que adicional a toda la documentación que tienen los compañeros Concejales, la EMOV está llevando o ha iniciado ya el proceso administrativo sancionador que todos conocemos, manda un debido proceso y unos tiempos entre cada una de las etapas de este proces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ambién señor Alcalde indicar que en el taller de trabajo que habíamos mantenido la última sesión con los compañeros Concejales, se habían presentado los escenarios financieros, los escenarios económicos, la propuesta de resolución que tenemos el día de hoy y entre uno de los aspectos que nos habían solicitado los compañeros Concejales, era que hagamos esa actualización a septiembre, que está presente y hemos podido ir compartiendo con los compañeros Concejales, luego de esta introducción bastante pequeña y sucinta señor Alcalde con respecto a todo el trabajo que se lo ha hecho con la Corporación Municipal en donde la Coordinación de Movilidad, la DGM y la EMOV, han sabido entregar los respectivos informes, así mismo la dirección Financiera y Procuraduría Síndica, sin más señor Alcalde, en este punto mocionar que iniciemos la revisión del proyecto de resolución para la fijación del subsidio del transporte colectivo de pasajeros en la modalidad de buses urbanos en el cantón Cuenca, señor Alcalde mocionar que en los considerandos tal cual procedemos, se vaya indicando si es que existen solicitudes de agregar uno, retirar o modificaciones, lo mismo ya cuando iniciemos el articulado, bueno, esta resolución tiene cinco artículos, disposiciones generales y transitorias, nada más solicitar a los compañeros que si tenemos una propuesta en concreto por favor la podamos leer y para poder irla abordando, hasta ahí mi primera intervención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Diego por esta introducción sobre un poquito de síntesis de los trabajos con las reuniones previas acordadas y trabajadas, existe una moción presentada para arrancar con este proyecto de resolución que todos hemos recibido en nuestros diferentes despachos y sobre el mismo poder avanzar en el proceso que está establecido, por favor Concejal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CRISTIAN ZAMORA: gracias señor Alcalde, buenas tardes con los compañeros y compañeras Concejales, con todos los presentes y la ciudadanía, estando de acuerdo señor Alcalde con la moción que ha planteado el compañero Concejal Diego Morales, creo que es también importante señor Alcalde que de una manera rápida y para constancia en actas y sobre todo para que la ciudadanía que nos observa también tenga conocimiento, debería hacerse previo a la discusión del proyecto como tal, la presentación del tema del estudio y el resumen de los temas de los flujos que se están planteando, para que sea de conocimiento, insisto, en un tema rápido, porque ya en los talleres los compañeros Concejales sí hemos tenido oportunidad para estar más en detalle, pero por registro señor Alcalde creo que es necesario que se pueda dar paso a esa explicación, podrá durar unos quince minutos tal vez, propongo y luego de eso entremos al tema ya del proyecto de resolución y nada más ahí plantear que obviamente deberíamos ir considerandos, artículo por artículo y cuando corresponda los anexos, obviamente que se dé usted señor Alcalde la disposición, porque al menos en el anexo dos yo sí tengo algunas propuestas de ajuste, que cuando corresponda el articulado que lleve a un anexo, pueda tratarse también el anexo de manera separada, con esa complementariedad señor Alcalde y si es que así es acogida, planteo esa posibilidad,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a usted, entiendo que debe tener la información a la mano, no sé si es la DGM o la EMOV, podrían hacer una explicación o tal vez Boris, como Coordinador, si podríamos hacer una explicación de lo que ya se ha tratado en los diferentes talleres con la presencia de las y los señores Concejales, la parte administrativa de la Corporación relacionada a este tema y los señores miembros de la Cámara de Transporte para que el resto de la ciudadanía pueda conocer un poco más a detalle este tem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COORDINADOR GENERAL DE MOVILIDAD: buenas tardes señor Alcalde, señoras y señores Concejales, a los ciudadanos que hoy nos acompañan en esta importante sesión de Concejo y en general a los compañeros de la Corporación Municipal que hoy están presentes, voy a tratar de ser lo más sucinto posible en función de la solicitud del señor Concejal Zamora, bien lo decía al inicio de su intervención, que esto había sido tratado ya por varias ocasiones en la Comisión de Movilidad, sin embargo en aras de compartir información con todos los señores Concejales y en general con todos los presentes en esta sala de sesiones, me voy a permitir dar inicio a la siguiente presentación, tratando de ser lo más didáctico posible, el 6 de septiembre del año que está en curso, se entregó el informe de revisión de la tarifa del transporte público intracantonal urbano colectivo del cantón Cuenca, en este informe se generó un modelo financiero que utilizaba distintas variables que intervienen para el cálculo de un servicio de transporte público efectuando las simulaciones en base a varios escenarios que se fueron requiriendo en función de las particularidades de ese momento, en este caso principalmente el hecho de que la demanda tenía algunas modificaciones y también el ajuste que se iba realizando mes a mes por el efecto de la actualización del transporte público, del precio del combustible que utiliza el transporte público, el 23 de octubre del 2021 es importante recalcar que se fija ya el valor máximo a través del decreto 231, el valor máximo del diésel dos y el diésel premio cuyo costo de combustible es de 1.90 y está vigente a la fecha, en los modelos que se venía trabajando, en un modelo financiero que se tenía y que fue en su momento presentado a la comisión de Movilidad, se hizo el reemplazo de 1.90, veníamos realizando la modelación principalmente con el valor que estaba en ese entonces vigente que era de 1.60 y 1.65, cuando estos temas fueron presentados a la comisión, tal vez un valor o un antecedente importante es que en caso de los destinos de viaje, cerca del 40% es para trabajo y el 32% es por estudios, entonces es importante indicar que más del 81% de los viajes que utiliza el sistema de transportación pública, está destinado a la tarea trabajo y estudios, por lo tanto eso ha significado que la demanda de pasajeros sufra este impacto por efecto de la pandemia, lo cual ha sido considerado en las respectivas modelaciones, tal vez como referencia, muy importante, es que en el caso de la flota vehicular que se tiene del transporte en este caso urbano, en la compañía Cuencana tiene 102 vehículos, Tomebamba 123, COMTUBAÑOSA 42, LAMCONTRI 64, RICAURTESA 50, UMCOMETRO 55 y URBA10 39 para información de todos los asistentes, estas siete compañías que conforman el servicio en la ciudad, tienen 475 unidades en servicio, en el caso de la antigüedad de la flota, el 1% son vehículos del año 2013, el 4% del 2014, el 1% 2016 y el 3% 2017, lo que significa que entre los años 2019 y 2020, cerca del 86% de la flota esté con unidades nuevas esto ha servido obviamente para la evaluación financiera que se realizó por la Dirección de Gestión de Movili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RESA EL CONCEJAL MGST. ANRÉS UGALDE, A LAS 15H18.</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La demanda de transporte público urbano en la ciudad ha sufrido diferentes variaciones, pero la más importante a rescatar y tal vez comparando, hacia los años anteriores, es que en la referencia del año 2020, diciembre 2020 a diciembre del año 2019 ha existido una disminución del 53% en el servicio que existe de transportación pública, es decir de la demanda habitual del año 2019, en el mes de diciembre, casi la mitad de usuarios son los que estaban a esa fecha realizando el servicio, en base de esta información y el sistema de recaudo y de levantamiento de información que tiene la Dirección de Gestión de Movilidad, voy a centrarme solamente en una lectura muy rápida desde junio 2020 en donde se reactivó el servicio ha venido variando mes a mes, determinándose por ejemplo en el mes de junio 1.8 millones de pasajeros por mes, ha ido variando a 2.5, 2.5, 3, 3.6, es decir ha habido un crecimiento en estos meses, 3.4 hasta 4 en diciembre de 2020 y finalmente a junio 2021 que fue cuando fue presentado el informe de septiembre que mencionamos hace un momento, la demanda de pasajeros era de 4.4 millones de pasajeros por mes en el servicio que realizan en este caso las siete operadoras en la ciudad de Cuenc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Con esta información se generó una evaluación y una proyección de la demanda y generó una regresión en este caso para obtener una tendencia de lo que significó en este sentido el servicio para pronosticar lo que a futuro podría ser la demanda en los siguientes años, en este caso previo a la determinación de costos de servicio fue importante considerar los ingresos, los costos operacionales que tiene el servicio o los gastos financieros, también el hecho de participación de trabajadores, los impuestos y una utilidad neta que fue considerada para el dimensionamiento, esto ha servido como antecedentes para que en el escenario de recuperación de demanda que tenemos y mencionado en función de la información anterior, hace generar que para alcanzar la demanda mensual promedio que tenía hasta el año 2019, es decir, los 8.7 millones de pasajeros que en este caso el servicio de transportación pública urbana tenía antes de pandemia, esto signifique que para el año 2025 aproximadamente se esté recuperando esta demanda en función de un pronóstico que se había realizado o en función de la información que se tenía y en función de la demanda de pasajeros que viene con ofrecimiento, que en este caso está determinado entre un 2.36% y un 1.7%, esto que estamos comentando es en la proyección que tenemos para recuperación, la demanda con los escenarios o con la demanda que tenía hasta el año 2019 el servicio de transportación pública, también importante decir que como decía hace un momento el señor Concejal Morales, esto también está cotejado con la información que de alguna manera veníamos trabajando con la Cámara de Transporte, en la cual establecían que la demanda de los operadores por mes, que efectivamente iban a tener un pronóstico, establecía que hacia el año No. 15, es decir en función de la proyección, el servicio de transportación pública llegaba a los 40 mil pasajeros por año, en el caso nuestro estábamos estableciendo que nuestra proyección significaba que aproximadamente hacia el año 2025 como se mencionó hace un momento, se podría estar recuperando aproximadamente la demanda, esto irá en función de la recuperación y de la reactivación económica que se vaya realizando, la consideración importante también es que en el caso del servicio de que se vaya realizando, la consideración importante es que en el caso del servicio de trasportación urbana son cerca de 57 mil kilómetros diarios que genera una oferta de operación que tenía 57 mil kilómetros por año, por bus, que genera un servicio en este caso, en la consideración que realizó la DGM para el establecimiento del costo del servici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En los costos operativos es fundamental indicar que se había realizado la valoración de todas las unidades y de todos los modelos que habían ingresado o que habían sido renovados, dando un promedio ponderado por las unidades de transporte público de cerca de 112 mil dólares y también se realizó la valoración de los costos preventivos, correctivos de neumáticos y diésel, generando que el costo promedio ponderado de las marcas que han sido consideradas, está cerca de 0.19 dólares por kilómetro y el caso del dimensionamiento ya del costo en el sentido del combustible, con el rendimiento y eso había sido también revisado con la Cámara de 6.4 kilómetros por galón de diésel y a un costo actual del combustible de 1.90 se genera el costo por kilómetro, de cerca de 30 centavos por unidad también hicimos proyección de costos operativos durante los 20 años que tiene como tal la vida útil, se ha considerado los gastos financieros también de las unidades, considerando incluso la reestructuración de deudas que nos comentaban los operadores habían realizado por efecto de la pandemia y la dificultad de generar los pagos como habitualmente venían realizándolos, tal vez un importante valor es que con  el cálculo nuevo o actualizado del precio del combustible, este tiene una valoración de cerca del 30% del peso en función de este ajuste tarifario, el costo de combustible significó para la operación y los costos fijos tan cerca del 44% esto y como valores genéricos que son importantes conozcan, pero la importancia de la ponderación de los costos y la simulación que se realizó ha considerado estos principales variables, en el caso de los flujos y ustedes tendrán ya la información en su momento, ha venido a establecer diferentes valores con una demanda que varía desde el 2.36 hasta el 1.7% generando como decía que al año 2025 se estaría generando el alcanzar la demanda que hasta antes de la pandemia teníamos, es decir hasta el año 2019 con los 57 mil kilómetros de recorrido que se tiene a la fecha, con los costos fijos variables, financieros que se tienen establecidos en el modelo, ha establecido algunos escenarios en función de las variables financieras que pueden considerarse, en este caso 33 centavos con un TIR del 6%, con un valor presente neto positivo, con 34 centavos cerca de un 7.94, cerca de un 8% y con 35 centavos un TIR de 9.74, positivo y finalmente 36 centavos con un valor de 11.49%, esto considerando el costo combustible de 1.90 y la demanda que estaba establecida hasta el mes de junio del 2021, se ha realizado y por solicitud de los señores Concejales se han venido realizando las valoraciones respectivas para que efectivamente se consideren las variables actualizadas respecto a una proyección de demanda que puede significar en este caso el ajuste tarifario y está en los documentos que tienen los señores Concejales, en el cual se determina que 35 centavos podría ser un establecimiento de un TIR cerca del 11% y 34 centavos cerca del 9% aproximadamente en función de la corrida con los valores actualizados de los meses de julio, agosto, septiembre fundamentalmente porque el corte lo teníamos cerrado a octubre 2025, voy a permitirme dar lectura nuevamente de los valores en caso de la consideración de la demanda estaban revisados desde los 33 centavos diría yo, hasta los 35, con diferentes valores de TIR y de banda, en general la consideración de que un diésel a 1.90 el punto de equilibrio se consideraba de 33 centavos igual a 0 y un costo de capital que es un costo que genera un equilibrio del 5.41%, por eso siempre ha estado determinado que 33 centavos sea el que genere de alguna manera esta consideración, es importante indicar a los señores Concejales que si bien es cierto la resolución 122 del 2014 de la Agencia Nacional de Tránsito establece de alguna forma como referencial un TIR del 12%, esta metodología para fijación de tarifas permite o recomienda que el valor de la tarifa debe ajustarse a sostener una tasa de rentabilidad acorde a la jurisdicción y a la realidad socio económica de la población y del sector, entonces es privativo por cada uno de los GADs como autoridades competentes, establecer esta realidad socio económica y establecer estos parámetros financieros y si bien esto ha venido actualizándose, ha sido bastante importante tener como base el informe de revisión de la tarifa que fue presentada en septiembre del año 2021 y que obviamente ha ido sufriendo algunas adecuaciones o ha habido la necesidad de realizar ajustes por el ajuste tarifario que a nivel nacional sufrió el combustible, es decir la constancia de 1.90 dólares por galón y por otro lado el hecho de que se ha ido ajustando en función del crecimiento de la demanda con los valores que se cuentan hasta septiembre que son los que se tienen actualizados y con proyecciones reales, entonces señor Alcalde aquí un poco esta pequeña introducción que se tenía preparada para su consideración y de los señores Concejales, aquí está el equipo técnico tanto de la Dirección de Gestión de Movilidad como de la Empresa de Movilidad, si es necesaria cualquier consulta pertinente de acuerdo al estudio que ha sido ahora presentado y que consta con los archivos y con los informes técnicos de respaldo en la convocatoria que realizó la Secretaría del Concej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DE: gracias Boris por esta breve explicación, obviamente lo que se ha expuesto en pocos minutos, atrás de esto hay mucho tiempo de análisis, mucha información, mucho levantamiento, estadística y demás datos que nos permitan conocer un poco más de cómo está la situación y el porqué de las corridas financieras, por favor Xavier, tenga la bon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gracias señor Alcalde, un saludo cordial para usted, las compañeras, los compañeros Concejales, para los ciudadanos que se han dado cita en la sesión del día de hoy en un tema que es de importancia de al menos el 70% de los cuencanos que hacen uso del transporte público, saludar así mismo a todos los representantes que hacen uso de la silla vacía y a los miembros de la Corporación Municipal, señor Alcalde algo sumamente rápido, solicitarle al señor Coordinador de Movilidad que nos certifique cuál fue la propuesta de la Cámara de Transporte, del prestador de servicio o cuáles han sido las propuestas, para que quede en actas y sea de conocimiento público de la ciudadanía cuál ha sido la propuesta presentada por los operadores del servicio en cuanto a los centavos que según criterio de ellos debería ajustarse la tarifa para el bolsillo de los cuencano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COORDINADOR GENERAL DE MOVILIDAD: señor Concejal buenas tardes, en las reuniones de trabajo que habíamos tenido en convocatorias desde la comisión, se había presentado en unas de ellas, el escenario, el modelo que ellos habían presentado desde 37 centavos como tarifa piso si cabe el término hasta 52 centavos como la tarifa techo y habían establecido 45 centavos como promedio era la solicitud que en su momento realizó la Cámara de Transporte a través de la asesoría técnica y económica que manifestó y presentó este proyecto en el seno de la Comisión de Movili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quiero, antes de darle la palabra al Concejal Ordóñez, ratificarle lo que dije hace un momento, la Comisión de Movilidad ha ajustado diferentes análisis cuyos escenarios los cuales se han venido trabajando conforme en información local, información de Cuenca y esto quiero hacer alusión, porque no vaya a ser que el día de mañana alguien nos asome con un valor de no sé, 48 centavos desde probablemente Quito, Guayaquil, creo que más Quito, entonces es importante que la ciudadanía, los señores y señoras Concejales conocen porque han estado en los talleres, que esto se realiza con información local, con información de Cuenca, no con información de otro lugar, porque si fuese de esa manera, en todo caso que la competencia la asuma nuevamente el Gobierno Nacional y que ellos manejen sus escenarios y sus tarifas como crean conveniente. Concejal Ordóñez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ROQUE ORDÓÑEZ: muchas gracias señor Alcalde un saludo cordial a usted, a la ciudadanía cuencana, quienes nos escuchan, las compañeras y compañeros Concejales, a los miembros que hacen uso hoy de la silla vacía, un saludo cordial, a quienes se encuentran presentes también, no puedo dejar de mencionar, ojalá no estemos nosotros incumpliendo el tema de los aforos que he visto con mucha atención la presencia de varios ciudadanos, que está bien que estén presentes, que sepan y que conozcan las decisiones de las autoridades, así como ustedes están presentes, seguramente habrá otros ciudadanos que no pueden estar presentes y que sería importante como se ha venido acostumbrando, a realizar las transmisiones, espero que la puedan realizar señor Alcalde en todas las sesiones del Concejo, por un principio de publicidad y de transparencia, quería hacer mención eso señor Alcalde, mucho se ha hablado del tema de la tarifa, varios de los compañeros Concejales hemos venido participando en varias sesiones, en unas con la Comisión de Movilidad, en otras de manera conjunta con los miembros de la Cámara de Transporte en donde nosotros hemos venido viendo varios pronunciamientos por parte de la Cámara, por parte del Municipio en donde, hay que decir las cosas como son, ha habido un divorcio entre los señores transportistas y la administración municipal y todo esto es por un problema, un problema que a veces no podemos resolver ni en este Municipio, que es el tema de las tarifas y el tema de las tarifas va ligado a una decisión del gobierno nacional, nosotros recordando, en varios talleres, hacíamos no hace mucho con la tarifa, me parece que era 1.60 o 1.65, no sé si me equivoco Diego, el costo del diésel, hoy está a 1.90, en donde que a la final del día vemos con mucha preocupación la ineficiencia, la incapacidad de poder tener y de poder solventar un problema real que no solo es de los cuencanos, sino es a nivel nacional y claro, nosotros como Autoridades no podemos callar, no podemos no decir lo que nosotros sentimos en un espacio de democracia en donde entendería y creería que las Autoridades siempre tienen que hacer los pronunciamientos, porque la ciudadanía, quienes están hoy presentes aquí, quienes nos escuchan, siempre demandan acciones y pronunciamientos de sus autoridades, hoy hemos sido convocados para conocer los diferentes modelos, en los diferentes talleres que nosotros hemos venido desarrollando, hoy  está a 1.90 el costo del diésel, mañana puede ser 2.10, 2.20. 2.30, no hay seguridad ni para la administración, ni seguridad para los ciudadanos, porque a la final del día el tema del subsidio puede ser cuatro, cinco, seis, siete centavos, que se les retira a los ciudadanos, a ustedes, para más obra, para más temas relacionados a la ciudad, que finalmente se terminará, si así este Concejo Cantonal lo decide, entregando a un ente privado que presta un servicio público, nosotros entendemos como el que más las inversiones que han venido desarrollando durante mucho tiempo y es la verdad, pero también no es menos cierto que han habido varios compromisos, compromisos de la Cámara con la ciudad, hay treinta compromisos, ustedes recordarán, tal vez los compañeros Concejales reelectos conocen a detalle los compromisos y en los talleres que nosotros hemos venido participando, convocados por parte de la Comisión de Movilidad, talleres ampliados, lo que nos han comentado me parece que le escuché al Ing. Palacios, que sólo el 86%, por ejemplo, de la flota que tenía que haber renovado de acuerdo a la ordenanza anterior, no lo han cumplido y claro, hoy este Concejo Cantonal se presta a resolver el tema del subsidio para poder solventar aquellos inconvenientes que al final del día, vuelvo a insistir señor Alcalde y no puedo no dejar de decirlo en estos espacios, es por la ineficiencia y la incapacidad de poder tener una tabla que nos dé la seguridad, a todos los Gobiernos Autónomos Descentralizados, para poder regularizar el tema de las tarifas hacia los ciudadanos, específicamente, aquí en el cantón Cuenca, hasta aquí mi primera intervención señor Alcalde, reservándome el uso de hacer cuando yo crea pertinente, muchas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la voluntad de que por fin las sesiones de Concejo sean transmitidas para la ciudadanía ha sido mía desde la primera sesión y hoy no es la excepción, como siempre, el tema del aforo como pueden ver que en los pasillos que antes se colocaban sillas, cuando había más asistencia de ciudadanos, en esta ocasión no se ha colocado en los pasillos ninguna silla, precisamente para que se pueda respetar el aforo que se estaba dando, contamos con el medidor de CO2 y en cuanto el mismo nos indique que habrá que hacer un receso por ventilación, inmediatamente les dejaré saber para que se pueda en Concejo autorizar ese receso, de ser el caso. Concejal García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 DANIEL GARCÍA: gracias Alcalde, un cordial saludo compañeros Concejales, compañera Marisol, un saludo a los amigos de la silla vacía, a los amigos del GAD Municipal y a todas las personas que se han dado cita el día de hoy a esta sesión de Concejo, muy importante para la ciudad, señor Alcalde una inquietud nada más, nosotros en meses anteriores, algunos años atrás, habíamos escuchado que al subsidio que se realizó hace unos cuatro o cinco años, no recuerdo la fecha, pero aquí están los compañeros Concejales que fueron relectos, me podrán corregir, hubo unas observaciones de la Contraloría General del Estado, quisiera su autorización si es posible, tal vez del Coordinador de la DGM o se Sindicatura, nos podría dar a conocer o resumir cuáles fueron esas observaciones, lógicamente porque ahora estamos yendo a tratar un subsidio parecido en la tarifa, si me corrigen por favor, pero creo que para tener mayor claridad, lo que estamos el día de hoy yendo a aproba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e igual manera señor Alcalde también tengo una inquietud, si Sindicatura me podría ayudar, solventar jurídicamente, si es competencia del Concejo Cantonal resolver el pago de un subsidio o esto se debe hacer mediante resolución administrativa, porque de igual manera estuve revisando alguna información que me dieron algunos técnicos de la DGM, me dijeron que anteriormente el subsidio anterior se aprobó con resolución administrativa, ahora vuelta va a conocer el Concejo Cantonal, esas dos inquietudes señor Alcalde, tal vez si con su autorización me pueden ayuda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en la segunda creo aquí está el Concejal Barrera, el Concejal Zamora que podrían indicarnos si fue en Concejo Cantonal o no. Sí, fue en Concejo Cantonal, entonces fue en Concejo Cantonal que se dio esa resolución como normativa dada y en cuanto a la primera consulta sobre el informe de Contraloría, creo que usted tiene tal vez esa información Cristina, básicamente me parece que está relacionado a que era sobre un estimado, más no sobre un valor real, pero bueno, usted debe tener la información correcta, yo solo estoy asumiend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ROCURADORA SÍNDICA ENC.: buenas tardes con todos y todas, existe un informe de Contraloría, es el DNAI-0066-2020, que fue hecho al Gobierno Descentralizado Municipal del cantón Cuenca, en este informe de Contraloría el primer objeto del examen fue la transferencia de fondos al Consorcio CONCUENCA para la subvención del costo de media tarifa del pasaje del transporte urbano, es decir, se hizo un convenio de parte del Director General Municipal de Tránsito que su denominación era alternativa de subvención del costo de pasaje del transporte urbano para grupos vulnerables del cantón Cuenca y lo habían hecho en base a varios artículos de la Ley Orgánica de Transporte Terrestre, Tránsito y Seguridad Vial, para ser precisos y en términos generales, era para adultos mayores de más de 65 años, niños, niñas y adolescentes, personas con discapacidad, entre otros, en este informe tiene varias hojas, varias partes, pero la parte importante es las conclusiones, permítanme por favor, la conclusión del informe de Contraloría en la parte pertinente dice lo siguiente, el Alcalde del cantón Cuenca suscribió durante los años 2016, 2017 y 2018 tres convenios con el representante legal del Consorcio CONCUENCA, con el objeto de apoyar la movilidad de grupos de atención prioritaria a través de la subvención del costo de la media tarifa del transporte público urbano, no obstante este beneficio ya se encontraba contemplado en la normativa legal vigente, es decir, la observación que se dio por la Contraloría en este caso, es que lo que se subvencionó es normas que por ley ya debían estar con tarifa preferencial, es decir del 50%, como le digo, para niños, niñas, adolescentes, discapacitados y personas de tercera edad, no sé si con eso le doy cabida a su pregunt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Cristina. Concejal Aguila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LFREDO AGUILAR: gracias señor Alcalde, un saludo cordial a usted, a las compañeras y compañeros Concejales, a quienes están haciendo uso de la silla vacía en esta sesión, a todos quienes están aquí presentes, queridos amigos y amigas de varios sectores de la ciudad, a varios amigos transportistas que también les veo en la sala, un saludo cordial a todos y cada uno de ustedes, voy señor Alcalde, con su venia, a hacer una brevísima introducción al punto que estamos tocando en el orden del día de hoy y voy a terminar con una consulta que me vino al dar lectura del informe de la señora Procuradora Síndica del GAD Municipal de Cuenca, se dieron varios temas, varios aspectos exógenos, inesperados unos, planificados otros, pero a la final factores exógenos al GAD Municipal de Cuenca y a todos los que hacemos la ciudad, a prestadores del servicio y a usuarios de este servicio, me refiero puntualmente a dos, al tema de la pandemia, del COVID 19 que nadie estuvo esperando, ni preparado para afrontar lo que el mundo entero vivió y sigue viviendo, por eso hay que seguir cuidándose y el tema del precio de los combustibles, lo uno hizo que la demanda baje drásticamente, ya hemos oído el informe del señor Coordinador de Movilidad, que hay un 53% menos de usuarios si tomamos diciembre 2020 y comparamos con diciembre 2019 y claro, si es que además esta comparación hacemos no de diciembre del 2020 sino de noviembre, octubre, agosto, todavía la diferencia hubiese sido mayor y así mismo hemos escuchado que se espera recién en el año 2025, creo que ha de ser un poco antes, pero nos han dicho que según las estimaciones y las proyecciones, recién en el año 2025 se va a equiparar aquella demanda del año 2019, que digo yo, no creo que pasen tantos años para eso, ya las clases vienen de manera presencial, ya vienen las escuelas, universidades y eso va a hacer que mejore, como ha mejorado en estos últimos meses la demanda, no sé cuánto tiempo, con exactitud, nos va a tomar para llegar a los índices del año 2019 y claro, el precio del combustible ha subido y ha subido considerablemente, el estudio que hizo la Universidad de Cuenca en el año 2018, fue con un precio de combustible muy inferior al que actualmente está y obviamente uno de los factores que más influye en la prestación de servicio de transporte público, son los combustibles, de promedio un bus recorre al año, nos decía Boris, 57 mil kilómetros al año, por bus, es decir recorren bastante, que obviamente necesitan bastante combustible para poder operar, por lo tanto el precio del combustible influye e influye directamente en la tasa de retorno que todos los que prestan algún tipo de servicio público o privado, debe tener, me refiero a los privados, porque la rentabilidad de los públicos, cuando hace un servicio público es una rentabilidad más bien social, en este caso el transporte urbano es un servicio público del GAD Municipal de Cuenca, desde luego, que el GAD concesionó a un privado llamado Cámara de Transporte que aglutina a siete compañías de transporte y ellos son los que dan y prestan este servicio público, la Comisión de Movilidad como ya lo indicó el Presidente de la comisión, el compañero Concejal Diego Morales, con responsabilidad hemos venido trabajando desde el mes de julio de este año sin número, sin estudios técnicos no podíamos llegar a ningún lado, tenemos un estudio técnico, que hoy día es el que tenemos en el orden del día y se está presentando a todos y cada uno de ustedes compañeros Concejales más allá de los talleres a los que ustedes ya han participado, no es que ha habido dilación o retardo de la comisión y eso quiero dejar completamente sentado, todas las resoluciones en este tema del transporte público urbano hemos tomado por unanimidad, Diego Morales, Cristian Zamora y quien les habla, como miembros de la Comisión de Movilidad, no ha habido retardo y todo esto ha sido de conocimiento de la Cámara de Transporte, porque no ha habido ni una sola ocasión que no haya sido convocado Manolo Solís, Presidente de la Cámara, no haya estado presente responsablemente en todas y cada una de estas reuniones, el problema fue que nos convocaron para el día 20 de octubre, para una resolución de fijación de tarifa, eso es lo que nos hicieron llegar de la DGM, de la EMOV, de la Coordinación de Movilidad, a los miembros de la comisión, una resolución que en todos los considerandos y en el articulado nos llevaba a fijar una nueva tarifa de transporte público para cuencanas y cuencanos, cuando nosotros habíamos siempre hablado, desde la primera reunión que no es el momento oportuno para subir la tarifa a la gente, porque en la situación económica actual es compleja, es complicada, que era el momento menos oportuno para golpear el bolsillo de ese 70% de cuencanas y cuencanos que utilizan el bus urbano en la ciudad de Cuenca, entonces qué hacer para que la solución ideal se apunte a un subsidio, que igual termina siendo dinero de los cuencanos, así mismo es, pero ya no es un castigo directo a la economía de las familias que más necesitan, el subsidio cuando es a favor de los que más necesitan, bienvenido, el subsidio cuando va a favor del narcotráfico o del tráfico de combustibles por ejemplo, hay que trabajar, pero el subsidio que vaya en beneficio de los que más necesitan, de las familias que menos tienen y que son ese padre y esa madre de familia con sus dos, tres o cuatro hijos que se mueven en bus, tres, cuatro veces al día, no tenemos por qué golpearle su bolsillo, por eso es que se retardó unos días y vino la resolución ya no de fijación de tarifa, por favor, sino una resolución de fijación de subsidio del Municipio y eso es lo que estamos conociendo el día de hoy y ya hubo un taller previo con los compañeros y compañeras del Concejo, el señor Alcalde decía y con mucha razón, la realidad de cada lugar es diferente, la metodología que la ANT sugiere, es eso, una sugerencia, la última metodología que hasta el momento tenemos es del 2014, tengo entendido que en estos próximos días ya saldrá la nueva metodología, pero para que los GADs hagan los estudios con sus realidades, un bus urbano en Quito recorre más al día que en Cuenca, lógico, en Quito la demanda es mucho más que en Cuenca, lógico y todo eso va a cambiar la realidad, no es que porque en Machala está a tantos centavos, en Cuenca ya puede estar a lo mismo, no es así, nuestra realidad es de Cuenca y esos son los datos que tomó la DGM el momento de hacer este informe, que hoy día está en nuestra consider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Una aclaración, no es que la renovación de la flota vehicular no está cumplida, está cumplida, siempre hay que hablar con la verdad, está cumplida al 100%, los transportistas tenían la obligación y Cristian, Xavier no me van a dejar mentir, ellos fueron Concejales en el período anterior, tenían la obligación de renovar 425 unidades, de las 475, porque las 50 estaban recientemente adquiridas, eso nomás era, esto fue en el año 2018, pero 50 unidades se habían adquirido en el 2016 algunas y en el 2017 otras, porque ya estaban cumpliendo la vida útil, entonces no se podía hacer que se compren nuevas unidades si recién tenían uno o dos años de uso, por eso es que esas cincuenta unidades quedaron a un lado y las 425 tenían que ser renovadas, de las 425 todas están renovadas, que hay incumplimientos de la Cámara, yo creo que sí, por ejemplo en los dos choferes, los dos choferes que todas las unidades deben tener, no sé cuántas de esas estén cumpliendo, tengo mis dudas, que algunas no están cumpliendo, pero en renovación de flota, creo que hay que decir que se ha cumplido lo que ellos tenían que cumplir, las 425 unidades, así entonces estamos el día de hoy, no hay soluciones perfectas ni mucho menos, pero sí creo que hay soluciones oportunas, con principio de oportunidad y hoy día lo que menos hay que hacer es castigar el bolsillo de la economía del bolsillo o la economía de las familias cuencanas y por eso entonces estamos con la resolución de subsidio que obviamente tiene que ser temporal, desde luego que sí, incluso eso dice el mismo significado de la palabra subsidio, siempre el carácter de temporal, señor Alcalde el informe de la señora Procuradora Síndica que está mucho más completo a lo que nos presentaron en la Comisión de Movilidad, María Cristina y gracias por eso, tiene un hilo conductor que el anterior no lo tenía, se llega a un tema de en la última línea, antes de la conclusión y recomendación, algo que me dejó preocupado y que quiero un pronunciamiento cuando menos en este Seno del Concejo Cantonal, aquí dice que con este antecedente, siendo el Concejo Cantonal el máximo órgano legislativo del cantón, tiene la facultad de establecer si así lo considera pertinente, un nuevo subsidio, acogiéndose, nuevo, porque en el 2018 ya se hizo, con la diferencia que en el 2018 no habían datos claros, hoy día, al tener ya la tarjeta electrónica porque eso también se hizo en el año 2018, ya la gente no ocupa sueltos, no ocupa dinero, sino temas electrónicos, tecnológicos y eso nos permite saber exactamente el número de pasajeros en cada una de las unidades de bus, en cada uno de los días y en cada uno de los horarios, a ese detalle nos da el sistema, entonces como hubo subsidio, acogiéndose a los informes técnicos que permitan establecer de manera correcta y objetiva si es que es procedente y un monto que debería alcanzar, de igual manera considerar los informes de índole financiera que asegura el correcto cumplimiento de los pagos de un eventual subsidio, así como también su sustentabilidad y sostenibilidad en el tiempo, observando que ninguna entidad puede adquirir compromisos económicos sin la respectiva certificación presupuestaria, por lo que deberá estar considerado previamente dentro del presupuesto, entonces, aquí la duda, necesitamos tener una partida en el presupuesto, no importa si no tenemos los fondos o necesitamos y esto nos lleva a la conclusión de que necesitamos tener dentro del presupuesto los fondos necesarios, porque señor Alcalde ya nos han indicado que sí hay partida, ya tenemos el número de la partida de dónde tomar, pero también nos han indicado que el saldo de esa partida actualmente es muy bajo, no me acuerdo cuánto, 5 mil dólares, no me acordaba pero sí preguntamos, pero la pregunta es, necesitamos que esté solamente en el presupuesto como partida y luego se harán luego de esta resolución o necesitamos para poder tomar esta resolución los montos ya establecidos en el presupuesto, esa la pregunta puntual señor Alcalde para que no quede ninguna duda,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si podemos dar la respuesta, entiendo que sí está la partida, es un tema de reforma que e incluso está establecido una vez que se determine lo que se determine en esta sesión, llamar al Concejo para una reforma al presupues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ROCURADORA SÍNDICA ENCARGADA: señor Alcalde, señores Concejales, sí, existe el oficio DGF-1373-2021, del 11 de noviembre de 2021, suscrito por el Mgst. Fabián Moscoso Rosales, lo que dice en su informe es, </w:t>
      </w:r>
      <w:r>
        <w:rPr>
          <w:rFonts w:cs="Courier New" w:ascii="Courier New" w:hAnsi="Courier New"/>
          <w:i/>
          <w:color w:val="000000"/>
          <w:lang w:eastAsia="es-ES_tradnl" w:bidi="ar"/>
        </w:rPr>
        <w:t>“Luego de expresarle un cordial saludo, en atención al requerimiento solicitado por la Comisión de Movilidad  realizada el 5 de noviembre del presente año, al respecto me permito indicar lo siguiente: Elaborar un informe Financiero que refleje la reforma presupuestaria que se requiere para el efecto del pago del subsidio. La Dirección General Financiera a través de la Unidad de Presupuestos, ha realizado varias gestiones con las diferentes Direcciones del GAD Municipal a fin  de contar con el valor para el pago del subsidio, no obstante, es indispensable que el Concejo Cantonal fije dicho valor para asignar mediante reforma presupuestaria el monto correspondiente a la partida presupuestaria denominada  5.8.05.8.05.04 De Tarifas a Entes Privados</w:t>
      </w:r>
      <w:r>
        <w:rPr>
          <w:rFonts w:cs="Courier New" w:ascii="Courier New" w:hAnsi="Courier New"/>
          <w:color w:val="000000"/>
          <w:lang w:eastAsia="es-ES_tradnl" w:bidi="ar"/>
        </w:rPr>
        <w:t>.”.</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Xavie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gracias señor Alcalde, creo que es importante aclarar algunos aspectos, hay tres Concejales reelectos y es importante que la ciudadanía conozca cómo se ha venido avanzando en el proceso toda vez que se aprobó en su momento una nueva tarifa y así mismo un subsidio, ya lo decían quienes me antecedieron en la palabra, no ha sido atribuible la responsabilidad al GAD Municipal de Cuenca, frente a los factores que hoy nos traen acá para resolver no una tarifa, sino el pago de un subsidio, eso tiene que quedar absolutamente claro, cualquier valor en centavos, cualquier valor en dólares que hoy de ser el caso, resuelva el Concejo Cantonal, no será una tarifa vinculante para el pago de la ciudad, así está presentada la resolución, es importante aclarar eso; segundo, los factores, como ya lo mencionaban, insisto, los Concejales que me antecedieron en la palabra, tienen que ver básicamente por la reducción de la demanda, 53% producto de la pandemia, incremento del precio de combustibles, que además sí, también hay que decirlo, se ha estado esperando que el Gobierno Nacional dialogue y presente una propuesta, una política de focalización de subsidios o el mecanismo que el Gobierno Nacional decida, para que efectivamente con ellos se pueda tener mayor certeza, eso no se ha logrado hasta el día de hoy por parte del Gobierno Nacional, esperemos que sean sensibles, empáticos, el Presidente de la República para que efectivamente se pueda generar un subsidio o una focalización del subsidio a quienes realmente prestan un servicio y a quienes realmente lo necesitan, en cuanto a la renovación de las unidades, la ordenanza aprobada en la administración anterior, establecía de 425 unidades, ahora, es importante aclarar lo siguiente, recordarán ustedes que habían 30 condiciones que tenía que cumplir el sector del transporte para que efectivamente se pague un subsidio y se cobre una nueva tarifa, solamente la renovación de la flota estaba anclada a la tarifa, que eso sea cumplido en un 100%, las otras condiciones obedecen a multas que en determinado momento señor Alcalde también solicitaremos que pueda ser dado a conocer públicamente cuál es el valor que la Cámara le tiene que cancelar al Municipio por incumplimiento de esas condiciones que no tienen que ver con la tarifa, pero sí tienen que ver con multas y que no es un valor pequeño por cier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dicionalmente, es importante decir que tenemos dos posibilidades ante esta realidad, es una realidad ineludible que hoy el sector del transporte evidentemente no está llegando a la tarifa de equilibrio, no existe el equilibrio económico en la prestación de servicios, más allá de cualquier posición que tengamos en temas numéricos con la demanda reducida y con el incremento del diésel, no existe un equilibrio tarifario, dos posibilidades ante eso, fijar una nueva tarifa golpeando el bolsillo de los cuencanos y esto no es demagogia, esto es realidad, no pensarán que es un discurso demagógico, es un tema absolutamente real, dos posibilidades o tres, las dos dependen de nosotros, la una depende del gobierno nacional que evidentemente hoy por hoy no está en nuestras manos, las dos posibilidades que son competencias de este Concejo Cantonal, son, fijación de una nueva tarifa, con lo cual el 70% de la ciudadanía que utiliza el transporte público se vería afectada y la segunda posibilidad es subsidiar, que es lo que se está proponiendo desde la administración y desde la Comisión de Movilidad, un subsidio, subsidio que también se nos ha informado, se hará la gestión para que pueda ser cruzado en determinado momento, eso como ya lo hablamos con algunos Concejales y Concejalas, dependerá de la viabilidad jurídica, dependerá de la viabilidad económica, que tenga el GAD y que tenga la empresa EMOV en este caso, puesto que el objetivo es que se haga un subsidio cruzado y con la recaudación de las multas por infracciones de tránsito, se puedan cubrir estos valores, insisto, este es un tema interno, no lo vamos a resolver hoy, pero ha sido la propuesta para que efectivamente, como bien decían los compañeros Concejales, este subsidio no sea imputable a obras, no sea imputable a que se deje de hacer algo en la ciudad, adicionalmente hay la posibilidad de hacer gestión, gestión con el propio gobierno nacional, hacer gestión con organismos no gubernamentales, hacia allá estará encaminado esta propuesta de resolución, en cuanto a los tiempos, bien lo decía Alfredo, el subsidio es temporal y la ley establezca temporalidad, dependerá ya de la administración municipal, si es que se toma el máximo de plazo que establece la ley, las reformas a la nueva ley de tránsito o si antes de ese plazo le presenta al Concejo Cantonal un estudio para la actualización de tarifa, eso es competencia de la administración municipal puesto que la ley faculta, la reforma a la Ley de Tránsito le faculta, si no estoy mal agosto de 2023, hasta esa fecha, todos los GADS del país tienen como máximo para actualizar los estudios tarifarios, ya dependerá insisto, la decisión de cada administración hacerlo antes o llegar hasta esa fecha para no incumplir lo que por ley tiene que cumplirse, con esto concluyo señor Alcalde, porque es importantísima la precisión que hacía Alfredo y que también la mencionaba Daniel hace un momento sobre las observaciones que hizo Contraloría frente al pago, no a la resolución, no a la aprobación del acto normativo, sino más bien frente al pago que se hizo a la Cámara de Transporte por el tema del subsidio, yo más bien sugeriría para que avancemos en este tema que es de vital importancia para el funcionamiento del transporte público y a más que estamos a pocos días, que entiendo el Ministerio de Educación aplique la obligatoriedad, más allá de que sea constitucional o no, pero aplique la obligatoriedad para la presencialidad en las clases en los estudiantes de bachillerato, que las universidades continúen progresivamente volviendo a la presencialidad, que en el mes de enero o febrero, lo propio, lo hagan con los estudiantes de educación general básica, es necesario tomar decisiones oportunas nos traen a que nosotros el día de hoy podamos conocer y de ser el caso aprobar esta resolución, pero algo fundamental, para continuar con el tratamiento de este punto del orden del día, yo sugeriría señor Alcalde y en su momento lo mocionaré, que se incorpore una disposición transitoria para que aplique esta resolución con el pago, una vez que hagamos la reforma presupuestaria y se asignen los valores, con eso también nosotros estamos cumpliendo con las observaciones que Contraloría ha hecho y siendo responsables evidentemente con las funciones y competencias que nos han sido asignadas, eso de mi parte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Xavier, por favor Fabiá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FABIÁN LEDESMA: muchas gracias señor Alcalde un cordial saludo para usted, de igual manera para las compañeras y compañeros Concejales y todas aquellas personas que están en esta sala, quiero más bien consolidar algunos criterios que lo han hecho algunos compañeros Concejales, Alfredo por ejemplo, Xavier y que dentro de los documentos que nos entregaron hay algunos datos económicos importantes que algunos los he recogido de la documentación y otros del INEC y del Banco Central, todos conocemos que la población de Cuenca este momento está compuesta por 635 mil habitantes aproximadamente y de aquellos 207 mil ciudadanos y ciudadanas tienen empleo adecuado, es decir que tienen un salario mínimo o a lo mejor algo más y cumplen las horas que manda la ley, pero también existe el sub empleo, 71 mil o algo más de ciudadanos están sub empleados, es decir que ganan menos del salario básico y que también trabajan menos de las horas que manda la ley, pero qué pasa con los desempleados, en Cuenca tenemos más de 32 mil personas desempleadas y no lo digo yo, estos son datos de encuestas del INEC, detrás de este análisis están los no remunerados, que no reciben un dólar, son 60 mil cuencanas y cuencanos, 60 mil, claro, no hay que olvidarse también que existe la pobreza en todo el mundo, aquí en Cuenca hay más de 34 mil ciudadanos en pobreza, solamente quisiera hacer una sumatoria de estos dos últimos, los no remunerados y la cantidad de ciudadanos pobres de nuestro cantón, que van cerca de 100 mil personas que no tienen ingresos, que están en la pobreza, 100 mil personas, hay que considerad y claro, si yo le comparo con el valor de la canasta básica que está en 736 dólares, esa es la canasta básica y que dentro de sus necesidades esta canasta básica está el transporte, entre otros, habían datos y hay datos interesantes en los documentos y uno de ellos lo saqué porque me llamó la atención y es el gasto mensual por movilización según el nivel de ingresos y aquí se da algo curioso, los que ganan menos de 400 dólares utilizan 26.32 dólares al mes por concepto de transporte en bus, los que ganan de 400 a 1 mil 500 dólares gastan 26.27, bastante similar, con algunos centavos de diferencia y curioso, los que ganan más de 1 mil 500 dólares no significa que no usen el transporte público, claro que usan y gastan 10.77 dólares por mes, eso quiere decir y no se equivoca, eso quiere decir, hay un dato aquí, estadístico, porcentual y dice que el 62% de los usuarios se movilizan en bus, en el cantón Cuenca, claro, hay muchos motivos para viajar, entre ellos por ejemplo el 40% de los cuencanos utilizan el bus para ir al trabajo, el 32 para los estudios, para ir a un centro de estudios y un 9% para ir de compras, esta es la realidad económica del cantón, aquí existen más de 100 mil personas que no tienen empleo, algunas de ellas que están en la pobreza, a ellos les vamos a cobrar 0.45 ctvs. Para una tarifa, no, no creo, no debemos tampoco, bueno, esa es una propuesta que ahora dio lectura y fue una solicitud del Concejal Xavier Barrera que se asiente en actas un promedio de 0.45 ctvs. No nos olvidemos también, claro que la empresa privada tiene que tener una rentabilidad, desde luego que tiene que tener, pero en función de una tasa de rentabilidad acorde a la jurisdicción y a la realidad socioeconómica de la población y no digo yo, dice una resolución de la ANT, entonces hay que mantener un equilibrio, pero sin olvidarnos de la parte socioeconómica de nuestro cantón, quería yo Alcalde solamente dar unos datos que fueron recogidos de los documentos, algunos del Banco Central y del INEC y tener mejor claridad de la situación económica de los cuencanos, gracias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Fabián por estos datos adicionales. Por favor Oma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OMAR ÁLVAREZ: gracias señor Alcalde, estimados amigos, amigas, miembros del Concejo Cantonal, quienes nos acompañan en la silla vacía, a la ciudadanía que está presente en esta sesión de Concejo Cantonal, sesión extraordinaria y que se le está retomando desde la pandemia por segunda ocasión, no está por demás insistir en las recomendaciones de las consideraciones de bioseguridad, más allá de la alegría de podernos encontrar juntos cara a cara y los riesgos que esto implica, hay que estar monitoreando, señor Alcalde yo no quiero ahondar en lo que se ha expresado con sumo detalle y que me daría la impresión que existe la predisposición de todos quienes estamos en la sala para dar cabida a esta posibilidad de encontrar alternativas, no sé si a la solución del problema, pero sí por lo menos a viabilizar algo que viene latente desde hace algún tiempo y me alegro porque son temas que hay que afrontarlo con la responsabilidad debida, sin perder de vista el contexto, las motivaciones y sobre todo el objetivo principal, aquí no se trata del GAD Cantonal solamente, no se trata de la Cámara de Transporte, se trata de la ciudadanía a la cual estamos de mutuo lado buscando que se mantenga un servicio público, debo agradecer siempre la preocupación que se ha tenido desde la Cámara de Transporte de invitarnos a conversar, si no me equivoco desde mediados del año pasado al respecto de este problema que está latente, así mismo señor Alcalde debo rechazar la decisión que la Cámara de Transporte tomó de forma unilateral, el dejar sin servicio o de alterar las frecuencias y si no me equivoco y espero que esto sea más bien una información quizás algo confusa, que todavía no se cumplen las frecuencias como corresponde y quienes este momento están siendo afectados, es la ciudadanía, todo ese sector vulnerable de los que se ha hablado acá en este momento, son los que están sintiendo esta situación, me alegro que por fin haya llegado al Seno del Concejo Cantonal este tema que está latente desde hace algún tiempo atrás y sobre todo me alegro porque parece ser que fue escuchada esta opinión que se le ha mencionado desde hace algún tiempo atrás, que hay que ser más imaginativos, hay que ser más prudentes y responsables para sin perder de vista el impacto que potencialmente pueda ser hacia la ciudadanía, busquemos acuerdos que se sentaran las partes interesadas a encontrar soluciones al problema, creo que el consenso general me parece señor Alcalde es que en el momento en el que estamos viviendo, de crisis económica, ha ahondado el problema por la pandemia, lo que menos podemos hacer es pensar elevar las tarifas del transporte público, creo que está sentado ya de base esa situación y en segundo lugar, que se puedan cubrir los costos de operación que técnicamente y razonablemente pueda realizarse a través de lo que ya se ha observado en los documentos, un subsidio, quizás falte entender lo que Xavier mencionó en la intervención, que este deba ser un subsidio cruzado, todavía no encontramos en los documentos esta situación, lo cual me quedaría latente la preocupación, que si no se señala con precisión la fuente del subsidio cruzado peligrosamente podría tomarse de cualquier otra fuente de financiamiento y no quisiera pensar como está sucediendo con el tranvía señor Alcalde, que este subsidio sea a costa de dejar hacer la obra pública que requiere la ciudad, aprovecho señor Alcalde para insistir, lo siento si es que soy reiterativo, pero debemos exigir al gobierno central que cumpla con los compromisos que son de dominio público para los cuencanos, que el gobierno central iba a asumir los costos pasivos del tranvía y el subsidio como tal, porque creo que si no se logra aquello, va la problemática a ser más crítica, incluso ser inequitativo y debo mencionarle, lo que se está proponiendo ahora como subsidio para el servicio de transporte público, proporcionalmente es mucho más social que lo que se está haciendo con el tranvía, de la información que en algún momento le escuché, me parece no estar equivocado señor Alcalde, cuando se celebraba un año de la operación comercial del tranvía, se decía que ya son 7 millones de dólares que se habían gastado y la palabra gastado creo que es efectiva, gastado, no invertido, gastado en sostener la operación del sistema tranviario, el modelo que se está proponiendo acá es mucho más social, más hacia la gente, más masivo y no en los montos que se lo está manejando en el otro caso, así es que señor Alcalde, debo reconocer que por fin ahora, haya llegado acá al Seno del Concejo Cantonal esta posibilidad de resolución por qué, porque podría ayudar a garantizar que se sostenga, que se mantenga, la operatividad de este servicio público, incluso quisiera exhortar que en lo posible, hoy mismo se resuelva, porque de encontrar fórmulas de seguir postergando para futuro, el problema se va a ahondar, y no está por demás insistir también a la Cámara, que no pueden los ciudadanos pagar las consecuencias de cualquier desavenencia que pueda existir entre las partes que están en negociación, ojalá hoy podamos encontrar esa fórmula de tranquilidad para la ciudadanía,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Dr. Calle, luego el señor Vásquez y luego la Concejal Peñaloza. Por favor Dr. Call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R. RUBÉN CALLE, SILLA VACÍA: muchas gracias señor Alcalde, señores miembros de este honorable Concejo Cantonal, señores funcionarios de la Corporación Municipal, ciudadanía que está presente y que nos escucha y nos mira a través de las transmisiones que se hacen a través de Facebook, muy buenas tardes a todos, en representación de la Cámara de Transporte en primer lugar agradecer la oportunidad que nos dan de estar presentes en esta sesión, por la premura del tiempo no hemos tenido acceso todavía a toda la información y la documentación que entendemos que los señores Concejales lo tienen y que obrarán con ello de la mejor manera, al momento de tomar las decisiones, es fundamental señor Alcalde porque para la ciudadanía que está escuchando, que está mirando, debe tener alguna información completa, no porque vaya a tomar decisiones, sino a efecto de que esté correcta y completamente informada, se pidió al señor Concejal que se precise cuál fue la petición de la Cámara de Transporte respecto de la tarifa, la Cámara de Transporte no ha presentado ninguna petición específica de que se fije una tarifa, de una cantidad en específico, lo que la Cámara hizo es buscando el cumplimiento de la norma legal, Ley Orgánica de Tránsito, Transporte Terrestre y Seguridad Vial, es presentar un estudio independiente contratado con un consultor, que precisamente fue el consultor el que dirigió el equipo de la Empresa Universidad de Cuenca que hizo el estudio para la determinación de la tarifa que se puso en vigencia a partir del año 2018, eso es fundamental porque aquí se está imputando que ya se ha pedido en específico una cantidad, uno de los señores Concejales tuvo la bondad de aclarar y el señor Coordinador de Movilidad que se presentó un estudio técnico y ese estudio técnico igual que el estudio que tenía la DGM establecía un piso y un techo en base a los parámetros técnicos que contiene ese estudio, ese estudio que básicamente tiene los costos variables, como también los costos fijos de capital, de la inversión, está establecido dentro de ello en forma pormenorizada, cuáles son los costos que el consultor, contratado por la  Cámara establece para efectos de determinar este costo, el mínimo y el costo tope llamemos así y dentro de ello la posibilidad que con este insumo la Municipalidad de Cuenca pudiera tomar cualquier decisión a través delos Concejales, la Cámara lo que ha hecho es abonar con un estudio independiente para que de esta forma se actúe hasta llegar a la determinación de una tarifa técnica, eso es lo que ha venido solicitando finalmente la Cámara, históricamente también vale la pena aclarar, cierto es, la pandemia vino a reducir la demanda, el estudio que hace la Universidad de Cuenca para determinar la tarifa del año 2018, se establece una demanda de 905 pasajeros por bus por día, es decir con esa demanda se preveía unos ingresos que habrían de tener los transportistas y que por tanto teniendo esa demanda podrían pagar un endeudamiento de aproximadamente 60 millones de dólares que es lo que implicaba la renovación de la flota, esa demanda señor Alcalde, señores Concejales, ciudadanía que nos escucha, nunca existió, existió un sobredimensionamiento de la demanda de aproximadamente 120 a 150 pasajeros por bus, por día, eso significó un perjuicio en la fijación de la tarifa, sin embargo con marzo del año 2020 efectivamente se produce la pandemia y para reactivar el servicio de transporte, para reactivar la economía del país, se plantea también que el transporte sea compensado de alguna manera durante esta etapa de pandemia para que mantenga el equilibrio económico, ese equilibrio económico que está establecido en la ley, por cuanto el transporte es un servicio público prestado por privados, pero regulado por la autoridad, no es un servicio que se puede auto regular, es la autoridad la que tiene que regular, cuál es la autoridad que tiene que regular, es la autoridad en este caso nacional, la Agencia Nacional de Transporte, cuando no ha asumido la competencia el Gobierno Local, en el caso Cuenca la tiene desde el año 2012 por tanto la autoridad competente para regular una tarifa que garantice el equilibrio económico, es el GAD Municipal del cantón Cuenca a través de su Autoridad Legislativa, que es el Concejo Cantonal, así lo ha hecho, en el año 2018 el artículo 4 de la ordenanza que estableció las condiciones para la renovación total de la flota y el mejoramiento del servicio de transporte público, en el artículo 4 fue motivo de la discusión de varias horas, aquí están los tres señores Concejales que fueron parte de ese antiguo Concejo Cantonal precisamente porque había la preocupación de que ese endeudamiento millonario que se iba a subir, tenía que tener la responsabilidad o la corresponsabilidad de parte del Concejo Cantonal para que esa inversión sea posible de asumirla por parte de los accionistas miembros de las siete operadoras de transporte del cantón Cuenca, que son ciudadanos igual, como todos los que estamos aquí presentes, establecido en esta ordenanza este estudio, vemos que la realidad de este estudio ha variado completamente, esa demanda señor Alcalde de 905 pasajeros no existió y de los 750 aproximadamente que podría considerarse, de la realidad, el señor Coordinador de Transporte, Ing. Boris Palacios, con total transparencia ha indicado que de esa cantidad el aforo actual es menos de 50%, es decir hay una reducción de 0.53 según entendí, pero quiere decir que están con una demanda de la mitad, si sumamos a una demanda reducida de la mitad, la reducción que también significó por el asunto de la operación comercial del tranvía, si sumamos la reducción que se ocasiona por nuevas formas alternativas de movilidad que se han generado en el cantón Cuenca, motocicletas, bicicletas, escúter y muchas otras formas de movilidad, todo eso es lo que ha afectado a la situación operativa del transporte público en la ciudad de Cuenca, por eso es que habíamos solicitado inicialmente una compensación, al ver que esta compensación que fue ofrecida, comprometida en junio del año 2020, tenemos un acta que fuera suscrita con algunos funcionarios municipales, al ver que se ha prolongado y sumado a ello el incremento del costo del combustible que fuera dispuesto por el gobierno nacional anterior y que ha sido continuado por el actual, que implican un 90% del costo del combustible, todo eso ha llevado a una crisis económica de los prestadores de este servicio público, por eso es que de inicialmente solicitar una compensación temporal para eso, se solicitó que se proceda a fijar una tarifa técnica, una tarifa técnica que es la que está establecida en la ley y que objetivamente un Concejo Cantonal responsable así tiene que hacerlo, tiene que hacerlo basado en estudios técnicos y con una base legal adecuada, esta tarifa técnica señores Concejales, para esta tarifa técnica es la que se presentó un estudio técnico de tarifa, tenemos entendido que el día de hoy se está tratando conforme se ha indicado y ratificado, que se está tentando un subsidio temporal, es una forma de asumir la responsabilidad, el Concejo Cantonal de acuerdo al artículo 314 de nuestra constitución es el responsable en este caso de garantizar la continuidad, la calidad de la prestación del servicio de transporte público, por eso, hemos acudido al GAD municipal para que así lo haga, nosotros hemos entregado toda la información, entendemos que en base a eso tendrán los estudios y las determinaciones correspondientes, nosotros conocemos, está vigente una metodología que ha sido desde el año 2014, para establecerla tarifa, una tarifa técnica, esa tarifa técnica también conocemos que está por expedirse una nueva metodología, el compromiso del gobierno ha hecho público que hasta el día de hoy se estaría poniendo en vigencia, si es que hoy el Concejo Cantonal toma una decisión de subsidiar directamente a los usuarios, seremos muy respetuosos de cualquier decisión que ustedes tomen, analizaremos los estudios, la base técnica, la base legal que ustedes sustenten para tomar la decisión que fuese del caso y evaluaremos si efectivamente, con eso se cubre el equilibrio económico, que no es el equilibrio entre los ingresos y los egresos, bien por parte de algunos señores Concejales se ha indicado que hay un porcentaje de retorno que cabe en toda inversión y dentro de la prestación de un servicio público totalmente legal, señor Alcalde para la determinación del estudio de una tarifa que se haga a futuro y para este estudio, es pertinente que los estudios sean independientes, nosotros con mucho respeto, sin embargo no nos allanamos al hecho de que la propia DGM haga el estudio, porque termina siendo un estudio parcializado, por ello es que decimos, nos reservamos el derecho a revisar esa información, porque los datos que nosotros tenemos y que hemos entregado al consultor independiente, nos llevan a pensar de manera diferente, todavía sigue sin entenderse para nosotros, como en el estudio que hace la Universidad de Cuenca y que determina una tarifa de 34 centavos cuando se concluya la renovación señor Alcalde, 31 de equilibrio, porque mientras se realizaba el proceso de renovación, 34 que debía estar vigente desde marzo del año pasado, no ha sido aplicado y sin embargo he escuchado al señor Ing. Boris Palacios, Coordinador de Movilidad, se ha indicado que hoy se estaría iniciando un subsidio de 5 centavos, si hay una disminución de demanda del 50% respecto de una demanda inflada o quizá mayor, establecida dentro del estudio, no es entendible que después de estas circunstancias de menos del 53% de un incremento del 90% de los combustibles, no se diga de los otros insumos como aceites y otro tipo de lubricantes, hoy se esté pensando que el subsidio compensaría y garantizaría la sostenibilidad del transporte con un incremento de 5 centavos, por tanto señor Alcalde ustedes tendrán la mayor objetividad y responsabilidad al asumir la decisión que hoy la tomen, seremos muy respetuosos insisto y analizaremos y haremos conocer a ustedes cualquier situación que desde nuestro punto de vista dentro de un estudio técnico se pueda determina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Finalmente señor Alcalde aclarar para la ciudadanía también que esta situación de disminución total de la demanda, incremento de los combustibles, ha sido lo que ha llevado frente a una falta de respuesta pronta de parte del Concejo Cantonal, entiéndase había un compromiso desde junio del año pasado, estamos hablando de más de 16, 18 meses que ha generado una disminución, es decir el perjuicio desde junio que se volvió a operar el transporte, son los transportistas los que han venido subsidiando esta disminución de la demanda y el incremento de los costos conforme se indica, por esta situación de insostenibilidad, habiéndose ya afectado su economía no solo de las siete compañías, sino la economía familiar de los transportistas, es que se planteó una racionalización de su flota operativa, por tanto no ha habido suspensión, lo cual ha sido también insistentemente informada la Autoridad, esta circunstancia es importante que la ciudadanía conozca a fin de que cualquier juicio de valor que lo haga, lo haga con la suficiente información, le agradezco señor Alcalde por haberme concedido el uso de la palabra, esta era mi  intervención para ver si es que es posible aportar en algo de la decisión que se vaya a toma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en el orden. Señor Luis Vázquez tenga la bon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R. LUIS VÁZQUEZ, SILLA VACÍA: muchísimas gracias señor Alcalde, un saludo fraterno y solidario a usted, a los señores Concejales, a los ciudadanos que están aquí presentes, en realidad todo el mundo habla del pueblo, pero veo que nadie defiende al pueblo, me voy a referir, con todo el respeto que se merecen los señores trasportistas, Cámara de Transporte, vamos a hacer nosotros un análisis porque nosotros somos los que utilizamos el transporte, el señor Concejal que le felicito que ha hecho la investigación total, él nos manifiesta que hay 100 mil ciudadanos pobres que utilizan el transporte, pero aquí los señores de la Cámara del Transporte dicen que hacen una análisis técnico que hemos considerado porque soy dirigente barrial, soy Presidente del barrio Cantón Sigsig, hemos hecho un análisis concienzudo, el análisis técnico no debía haberse hecho solamente en los parámetros de alzas de pasajes o de subsidios, un estudio técnico se debe hacer de diferentes maneras, para llegar a comprender si amerita o no un subsidio o una alza de pasajes, de esto tenemos que hablar señores de la Cámara de Transporte, un estudio técnico amerita hacer un estudio de todas las frecuencias que tienen ellos, si es que Cuenca necesita los 475 buses o no necesita los 475 buses, ese estudio también debe hacerse porque a veces nos parece o pueda que estemos equivocados, que hay muchos buses y luego después se quejan que no tienen rentabilidad, un estudio técnico también se debía hacer y debía hacer constar la Cámara de Transporte, es el recorrido, a mí me da la idea y muchas veces hemos escuchado que la Cámara del Transporte son los que salen con la verdad, el pueblo a lo mejor los señores Concejales o el señor Alcalde no tienen la verdad, ellos son, la última paralización como bien lo está manifestando, se llama paralización y eso es penado por la ley, porque no pueden paralizar un servicio público, claro que está dirigido por una institución independiente, autónoma, privada, como se llame, pero ese servicio no debió haberse parado nunca, por qué no pararon la línea 100, por qué no pararon esa línea, buscan intereses personales, no buscan los intereses del pueblo, entonces a eso también deben anotarse, deben anotar al estudio técnico, los buses ya no deben pasar por el centro de la ciudad, eso afecta como hacen en otras ciudades, no debemos nosotros estar esperando ni el alza de los pasajes porque ya se lo hizo, por qué entonces en Guayaquil no se sube los pasajes, sigue con los 25 centavos hasta ahora y ellos están perdiendo, no creo que estén perdiendo, en Quito todavía no se sube, pero no podemos comparar Guayaquil y Quito porque son ciudades metrópolis más grande que la nuestra, la atención es muy diferente, pero yo le escuchaba al señor Presidente de la República que decía que ahora los buses iban a tener libre de aranceles las llantas, los repuestos, ya hablamos del combustible, pero del combustible es facilísimo darse cuenta señores Concejales, tenemos a lo mejor títulos de tercero, de cuarto nivel, pero por lo menos debíamos haber terminado la primaria, si antes se utilizaba para el recorrido del bus 20 dólares, pongamos que ha subido el 100%, ahora se utiliza 40 dólares, por cuánto hay que dividir el gasto que tienen ellos, 20 dólares más y los 20 dólares más divida para los pasajeros, no sale ni a un centavo el alza, por qué queremos subsidiar tanto, en vez de subsidiar a los señores, ellos se quejan, lógico, pero to el pueblo se ha quejado, todos los ciudadanos que componemos el pueblo nos hemos quejado, por la pandemia, porque la pandemia nos afectó a todo el mundo, no solo a los transportistas, pero todos tenemos que arrimar el hombro para sacar adelante a una ciudad, a un país, todos, no es solamente ellos, pero el día 22 de este mes ya se regulan las clases obligatorias porque la ciudad administra, así lo dispone y ahí van a tener el 100% del transporte, allí ya no van a tener, ya no van a estar afectaos en ese sentido, pero ellos sí incumplieron, por ejemplo en los 30 puntos que hablaba algún Concejal, nosotros escuchábamos y los Concejales que fueron reelectos saben muy bien lo que voy a decir, se plantean en primer lugar, pero lo que menos hacían es tomar en cuenta a los ciudadanos, a los dirigentes, no se ha tomado absolutamente nada, se pedía ahí que sea euro5 y ellos se impusieron y pusieron euro3, que alguna vez con un amigo que tengo decía, qué carros pusieron, euro3 saben cuándo es fabricado, sí saben en qué fecha es fabricado el euro3, lo que hicieron es comprar carros viejos para poner carrocerías nuevas, que me disculpen el término, eso hicieron, con eso están aportando y apoyando a los ciudadanos cuencanos, con eso están aportando al servicio, pero también hay que darse cuenta otra situación, cómo es el servicio en la ciudad de Cuenca, cierto es que se ven unos bonitos carros, bien pintados, pero cómo es el trato de los señores choferes, algún Concejal decía, debían estar dos choferes, a lo mejor porque está solo uno, cómo es ese trato de ellos, a los usuarios, les falta relaciones humanas, pero a esta edad es imposible que entiendan los señores, porque ya están educados y la educación sale de la casa, es imposible, qué hizo la Cámara de Transporte con el señor que estaba en estado etílico y manejando un bus, sobre esas cosas no responden, absolutamente nada, claro que habrán algunos que defiendan esta situación porque tienen intereses políticos, nosotros no tenemos intereses políticos, porque nosotros defendemos a una ciudad, nosotros queremos el progreso de Cuenca, quereos el adelanto de Cuenca, pero tiene que ser en una forma ordenada, tiene que ser con el apoyo de todos los ciudadanos, tiene que ser con el apoyo de ustedes señores Concejales, que para eso les elegimos, para que nos defiendan a nosotros, para que trabajen por nosotros, para que trabajen por el pueblo, para que trabajen por el adelanto de Cuenca, hay un ejemplo muy claro en estas festividades, cuánto de visitas teníamos en  Cuenca, más del 100% porque Cuenca es linda, porque Cuenca es hermosa, porque Cuenca es bella, porque es Atenas del Ecuador, pero no le mal tratemos en esa forma, sirvamos bien para los propios y los extraños, eso es lo que hagamos, qué queremos, una Cuenca en realidad que esté bien urbanizada, bien planificada, bien ordenada y ahí contribuyamos todos, los de la Cámara de Transportes, los ciudadanos y todos los que estamos aquí señor Alcalde, nosotros no estamos de acuerdo ni con el subsidio, porque en vez de utilizar ese dinero del subsidio, las partes periféricas de Cuenca no sé si conozcan los señores Concejales, de la EMOV más allá, no existen las obras, no hay las obras, entonces ahí sí los señores Concejales fiscalicen y legislen, dense un momento un paseo, conozcan bien la ciudad y vengan aquí, faltan las obras, ayudemos al señor Alcalde, salgamos y en vez de subsidiar a los señores choferes, a los señores buseros, porque no todos los que manejan los buses son los dueños señores Concejales, eso hay que ver, un monopolio, porque eso consideramos monopolio, cuántos carros tienen, cuántas casa tienen los dueños, tres, cuatro carros, tres, cuatro buses, eso no hemos tomado en cuenta, eso no hemos analizado, no hemos hecho el análisis concreto que debe hacerse aquí, así es que señores Concejales les pido, que más bien en vez de invertir ese subsidio en los señores buseros, más bien inviertan en obras que necesita para poner más bella a Cuenca y que sea visitada no solo en las festividades sino todos los días, como así lo merece la ciudad de Cuenca, muchas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 usted señor Vázquez, por favor Concejala Peñaloza, tenga la bon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NLGA. MARISOL PEÑALOZA: gracias señor Alcalde, un saludo cordial, buenas tardes con todas, con todos, estimados compañeros Concejales, representantes de la Cámara del Transporte, las y los señores directores y a todas las personas que nos ven por estos medios digitales, es verdad señor Alcalde, hemos escuchado atentamente lo que han comentado los compañeros Concejales y las personas que me antecedieron en la palabra, sobre el subsidio temporal de la prestación de servicios de transporte público, creo que eso es muy importante analizar que son 475 unidades, 7 compañías y también, sobre todo, yo como Concejal rural, siempre estaré defendiendo a los derechos del sector rural, el 34% somos la población rural de las 21 parroquias rurales de nuestro cantón Cuenca, 16 parroquias son las que ocupan el transporte público urbano, la mayoría de ellas, campesinos, productores, estudiantes, jóvenes universitarios que hacen uso de este transporte público, es así que decían nuestro compañeros, más menos el 70% ocupan el servicio urbano, sin embargo me queda una preocupación, muchos compañeros han mencionado que hay que realizar esa reforma presupuestaria para analizar este subsidio temporal, creo que es importante analizar bien, nosotros como Concejales estaremos vigilantes, atentos, de dónde va a salir estos recursos o cómo se va a hacer la reforma, creo que debemos tener esa claridad, para nosotros analizar y tomar las mejores decisiones por nuestra ciudad, espero que no haya una reducción para lo social, para los grupos vulnerables, eso creo que debemos estar vigilantes, atentos, sería importante tener esa mayor claridad, de dónde vienen, de dónde se va a hacer esa reforma presupuestaria y tener claro ese tema y también en un tema importante que comentaba el señor Vázquez, sobre el tema del buen trato que se debe tener a los ciudadanos, creo que aquí es una corresponsabilidad compartida que debe haber, tanto la autoridad municipal, las y los ciudadanos, también la Cámara de Transporte, debe tener, hay una ordenanza en sí y se debe hacer cumplir esta ordenanza, sobre todo el tema de relaciones humanas, de ese servicio de calidad que se debe dar, creo que es importante y cada uno de los ciudadanos, deben ser los veedores y fiscalizadores para estos temas, nada más señor Alcalde, debemos tener nada más esa claridad de dónde van a salir esos recursos y de esa manera nosotros poder tomar las mejores decisiones y siempre vamos a estar vigilantes de los procesos que se sigan, muchas gracias señor Alcalde hasta ahí mi interven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Dr. César Ram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R. CÉSAR RAMÓN, SILLA VACÍA: buenas tardes señor Alcalde, señoras y señores Concejales, buenas tardes señores presentes, señores de la Cámara de Transporte de Cuenca, Dr. Rubén Calle y ciudadanía en general, me identifico, César Humberto Ramón Mejía, con cédula 0102131398, haciendo uso del derecho ciudadano utilizando la silla vacía, primeramente quiero expresar una alegría de ver que por fin los señores Concejales están trabajando por la ciudadanía, mirando todas y cada una de las situaciones que la ciudadanía este momento está pasando, bien lo dijo el Concejal Aguilar, la pandemia ha golpeado a todos, pero a ciertos grupos ha golpeado más, el Concejal Ledesma lo dijo con toda claridad, son 100 mil cuencanos que viven en una situación extrema, de extrema pobreza, la Cámara de Trasporte con toda la justicia tiene que proteger sus intereses, porque a la final es un contrato, es un negocio para ellos, si bien brindan un servicio, pero tienen que ver la necesidad de ganancia para sus asociados y para los accionistas, es justificable de ellos, pero es obligación de los señores Concejales velar por la ciudadanía en general, no se puede tratar de golpear a los más débiles, no se puede tratar de golpear a la gente que está este momento sin trabajo, que está en un sub empleo y todavía no hemos salido de esta pandemia, la Cámara de Transporte, de lo que hemos escuchado aquí y de los 30 puntos que fue anteriormente regulados y analizados, solo ha cumplido uno, de lo que escuchamos y los 29 los ha incumplido, cómo pueden ellos solicitar este momento una fijación de alza al subsidio cuando han sido ellos quienes han incumplido todos y cada uno de los puntos que estaban en tela de juicio, cómo pueden ellos solicitar un alza de fijación si son ellos quienes han incumplido con una suspensión ilegal de servicio, señores Concejales no olvidemos, ellos suspendieron, no racionalizaron, suspendieron, dejando al 65% o al 70% de la ciudadanía sin transporte, bien lo dijo el compañero Luis Vázquez, qué pasa con la línea 100, por qué no suspendieron la línea 100, sería de preguntarles a los señores de la Cámara de Transporte, por qué no lo hicieron, pero no se venga a decir que no suspendieron la línea 100 por el bien de los cuencanos, que no se venga a decir eso que tampoco nos quieran ver la cara, tenemos que exigir que los señores de la Cámara de Transporte de Cuenca cumplan con sus obligaciones, señores Concejales y el GAD Municipal están en la obligación y tendrán todo el respaldo de la ciudadanía en hacerles cumplir todos y cada uno de los compromisos que ellos aceptaron, cuando ellos suspendieron fue noticia aquí que un señor compañero de ellos estaba en estado etílico manejando un bus, para ellos no pasa nada, pero qué pasa con la ciudadanía que se encontraba en ese bus, qué pasa con la inseguridad que tiene la ciudadanía al subirse a un bus, qué pasa con la obligatoriedad de los señores en que por cada bus debía haber dos choferes, lo cual no lo cumple, qué pasa con la obligatoriedad que ellos tienen por norma que a sus mismos empleados, a sus mismos trabajadores deben ser afiliados, se les debe pagar las horas extras, se les debe pagar los valores que realmente deben ellos cobrar por un trabajo que ellos desempeñan, de eso no se ha hablado aquí, pero también se debe hablar, los señores dicen que están a pérdida, yo no entiendo qué negocio aguanta tanto tiempo a pérdida, créanse así, no entiendo, si un negocio, un mes, dos, tres, cuatro meses está a pérdida, uno cierra, no puede seguir y aquí lo que entendemos es que ya están desde hace dos años a pérdida, dos años, un año a pérdida, para poder justificar si los señores están a pérdida y eso es lo que quisiéramos saber toda la ciudadanía de Cuenca para justificar de alguna manera lo que los señores dicen, sí sería lógico que alguien averigüe aquí, el impuesto a la renta causado por cada una de las compañías para reflejar si ha tenido o no ha tenido ganancias, el impuesto a la salida de divisas para ver si las compañías han hecho o no han hecho, para poder de alguna manera justificar entre comillas, la pérdida que generan ellos, ahora resulta que a la Cámara de Transporte de Cuenca hay que agradecerle por el mal servicio que nos dan, servicio que los cuencanos y el municipio pagan, no es que nos hacen gratis, nosotros debemos exigir también un buen servicio, no nos están regalando, nosotros estamos cancelando un valor, entonces tenemos la obligación y tenemos la responsabilidad de exigirles, que por el mismo valor que estamos cubriendo, los cuencas y las cuencanas, se nos sea retribuido en un buen servicio, se quieren basar en una metodología de la ANT que no es vinculante, es simplemente una base a seguir, tenemos que ver la idiosincrasia y el modo de vivir de Cuenca, ojo, en eso tenemos que basarnos y en eso deben basarse los estudios que debe revisarse y basarse tanto el Concejo Cantonal, el GAD Municipal y el resto de personeros en entablar si se fuera a dar un subsidio o una fijación de subsidio, lo cual nosotros no consideramos que es prudente, señores, aquí se está escuchando que los señores de la Cámara de Transporte de Cuenca tienen multas, qué pasa con esas multas, por qué no son cobradas a los señores de la Cámara de Transporte de Cuenca, lastimosamente nosotros entendemos que es un candado que tenemos, que el GAD municipal y Cuenca tiene con los señores transportistas, ya debemos pensar de manera lógica y de manera futurista, en la municipalización del transporte, Cuenca se merece un mejor transporte y les haríamos un favor también a los señores para que ya no sigan perdiendo más plata, quitémosles ese lastre que tienen de que sigan perdiendo plata, el Municipio debe pensar en una municipalización del transporte de manera inmediata, muchas de las líneas en este momento dan un pésimo servicio, nosotros utilizamos los buses, vemos un juego desleal que hace la Cámara de Transporte con el tranvía, es un juego desleal, esa es la manera de protestar de los señores de la Cámara de Transporte, tenemos que ver, si es que los señores dueños de los buses están perdiendo, debemos ver mecanismos para que lo señores buseros dueños de los buses, no sigan perdiendo y brindarles un servicio como se merecen los cuencanos, la municipalización señor Alcalde y señores Concejales es urgente, debemos trabajar ya en ese pedido de la ciudadanía, debemos ser proactivos señor Alcalde, señores Concejales, la ciudadanía está con ustedes este momento, nosotros estaremos prestos y seguiremos de manera muy cercana que se cumpla con todos los procesos administrativos sancionatorios a la Cámara de Transporte de Cuenca, la ciudadanía ya está cansada de vivir en esta opresión por la Cámara de Transporte de Cuenca, si la Cámara de Transporte de Cuenca cree que su contrato es ilegal, que su contrato no le presta ganancias, que su contrato que firmaron no es lo que esperaban, hay fórmulas legales para salirse de este, pero consideramos que no se debe subir un solo centavo del valor que está este momento, nuevamente reiteramos el apoyo a los señores Concejales, al señor Alcalde, para que esto se dé, no podemos permitir que se siga de esta manera, maniatando a los 632 mil habitantes que somos en Cuenca y al 65% de personas que utilizan este servicio,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 usted. Por favor Dieg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DIEGO MORALES: gracias señor Alcalde, no sabía que existían más solicitudes de intervención, iba a pedir que iniciemos la revisión del documento, previo a eso quiero realizar algunas acotaciones con función en base de lo que se ha venido acotando, el primer tema ya lo mencionaba la compañera Concejal, el bus urbano que así se le denomina, ya es la denominación que ha venido arrastrando años, pero llega a Sayausí, Chiquintad, Checa, Baños, Sinincay, Octavio Cordero, Llacao, Ricaurte, Paccha, Nulti, San Joaquín, Turi, Valle, Santa Ana, Tarqui y Sidcay, por qué hago esta aclaración, porque es importante que los cuencanos tengamos esa claridad absoluta de que este subsidio que todo el Concejo Cantonal en las comisiones de movilidad, unánimemente ha indicado que la figura que se va a manejar es el subsidio, Fabián ya lo hacía, presentó todo los datos, no vamos a ahondar en eso, es necesario el subsidio, por supuesto, por eso se ha generado muchísimo trabajo durante la comisión con los compañeros Concejales, con la Corporación para poder tener listos todos estos informes, quiero dar lectura porque ya lo decía Xavier, es importante que la ciudadanía conozca la realidad y la realidad obedece, aquí tengo un oficio del 25 de junio del 2021 dirigido a mi persona como Presidente de la Comisión de Movilidad y básicamente en la parte modular dice, para el efecto, conjuntamente con la Dirección de Movilidad del GAD hemos venido manteniendo diferentes mesas de trabajo, además de nuestra gente hemos presentado un estudio técnico actualizado a cargo del equipo dirigido por el Ing. Juan Carlos Aguirre y tenemos conocimiento que igualmente la Dirección de Movilidad tiene contemplado su estudio y al final básicamente en virtud, reiteramos nuestro pedido para que en la próxima reunión se incluya el análisis de la tarifa para el transporte urbano y dentro de cuya sesión pedimos nos hagan partícipes para conjuntamente con nuestro equipo sustentar los estudios presentados de nuestra parte, los estudios fueron presentados, se solicitó esos 45 centavos, hay que ser muy claros, voy a complementar con otro oficio, del 8 de septiembre, dirigido hacia mi persona como Presidente de la Comisión de Movilidad, damos a conocer mediante la presente, las tres opciones para que ellos tomen la mejor opción en el incremento de la tarifa del transporte público, uno, pago total del incremento tarifario mediante subsidio, presentado por el Alcalde, aquí se recalca y se resalta, lo que habíamos conversado, por unanimidad de este Concejo Cantonal; dos, pago mixto, donde el pago del incremento se lo realizaría una parte por el usuario y otra parte sería subsidiada; y tres, pago del incremento de la tarifa cancelada directamente por el usuario, lo conocimos, este oficio, en la sesión de movilidad y lo que decía y recalco, todos los compañeros Concejales indicaron que no era preciso, decía Fabián no debemos elevar esta tarifa a los ciudadano y transferir directamente como se había solicitado, del último reporte que hemos podido revisar, ya lo decía Alfredo, hay que hablar con toda la verdad, las cosas como son, 30 puntos, de los cuales se han cumplido 24, de esos 24 puntos cumplidos, se equivale más o menos al 80%, cuáles son las mayores preocupaciones, los dos choferes, que ya se lo indicaba y una que me preocupa puntualmente a mí, seguramente a todos los compañeros Concejales y a la ciudadanía en general, el acceso a la información, está garantizado en la ordenanza, poder acceder a la información señor Alcalde, para qué, para saber lo pasajes efectivamente llevados a cabo, para poder planificar, para que la ciudad de Cuenca tenga un aplicativo en donde en tiempo real podamos saber a cuánto tiempo está el bus de una determinada parada, eso se lo ha cumplido parcialmente, y también, sin faltar a la verdad, el día de ayer me hacían llegar un informe en el cual se indicaba que ya se creó el usuario, el acceso que nos permitirá saber cuántos pasajes completos se llevaron adelante, cuántos medios pasajes y los tiempos de inicio y de fin, sin embargo sigue pendiente el tema del acceso a la información de la ruta, es decir las coordenadas que envía el GPS, luego señor Alcalde ya en la resolución, integraremos que se entregue también esta información, porque es clave, es vital, cómo podemos planificar, cómo podemos verificar, evidenciar que se están cumpliendo las rutas, se están cumpliendo las frecuencias y poder planificar de una mejor manera, nada más con esto cierro señor Alcalde, el subsidio va para la ciudadanía, está más que claro en este Concejo Cantonal que es la voluntad, el subsidio es para garantizar que ese 62% de cuencanos que se movilizan día a día lo puedan seguir haciendo sin sufrir un alto impacto, tenemos anexo también el informe socioeconómico de la EDEC, donde indica el impacto que generaría semana a semana y mes a mes, de cada uno de nuestros conciudadanos, la última parte señor Alcalde, hacían referencia al tema de la ANT, ya lo decía Alfredo, si no me equivoco, que es referencial para los municipios, que se está trabajando en otro documento, sin embargo este párrafo es clave, la tasa de rentabilidad acorde a la jurisdicción y a la realidad socioeconómica de la población, resolución No. 122-DIR 2014 ANT, con eso señor Alcalde, con las debidas disculpas a los compañeros, yo iba a solicitar que iniciemos la revisión del documento que habla sobre un subsidio, pensando en los cuencanos,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hay una solicitud de parte del Concejal Valdez, usted había pedido la palab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LCDO. JAIRO VALDEZ: bueno, primeramente darle el saludo a usted señor Alcalde, de igual manera al señor Vicealcalde, a los compañeros Concejales, así mismo saludar a los compañeros directores departamentales y también a los gerentes de las diferentes empresas de la Corporación Municipal, pero también saludar a quienes nos acompañan el día de hoy dentro de la silla vacía, de sus compañeros, a quienes tengo el gusto de conocerlos y también a algunos compañeros que puedo notar entre el público, algunos también a los cuales los saludo, quiero dar lectura, si me permiten, qué es lo que dice el diccionario jurídico de Cabanellas, define el subsidio como subsidios, socorro, ayuda, cantidad que se entrega con fines benéficos o sociales, suvenir a necesidades o desgracias, es de conocimiento de cada uno de nosotros que estamos acá presentes, mis estimados compañeros Concejales, señor Alcalde, la pandemia continúa, la pandemia pegó fuerte a muchos, a todos, hasta la fecha, acá ya se ha hablado referente al tema de la situación económica, situación económica en la cual muchos de los ecuatorianos, no solamente el cuencano, el cuencano está sufriendo también los efectos de la pandemia, muchos de ellos todavía no han sido reinsertados dentro de lo que es el área laboral y los pocos que han sido reinsertados, lamentablemente no están trabajando las ocho horas, muchos de ellos están con medios tiempos, qué importante que se hace también traer acá y dar lectura a lo que dice el artículo, el inciso quinto del artículo 137 de la COOTAD, qué es lo que indica, establece que la provisión de los servicios públicos responderá a los principios de solidaridad, qué está pasando con los compañeros transportistas, en dónde nos estamos quedando, qué imagen estamos generando como ecuatorianos, yo solicitaría más bien no perder ese horizonte y aquellos compañeros con los cuales hemos estado dentro de algunas luchas y perdón que lo exprese de esta manera, pero es el documento en sí que se lo ha traído, el cual indigna el pensar que se tenga que subsidiar, aún más, porque en el 2017 ya hubo un subsidio, cuando nos está debiendo la Cámara de Transporte, nos están debiendo los transportistas, no solamente de aquí de Cuenca, sino a nivel nacional, el efecto que se está dando a nivel local sobre el tema de contaminación del medio ambiente, es importante también tomar en cuenta aquello, quién controla esto, queridos compañeros aquí ya se ha tomado y se han tocado algunos temas, no quiero redundar, pero sí, llamar a quien corresponda dentro de lo que es la Corporación Municipal, que ya es hora de insertar al ciudadano para que pueda tener esa voz dentro no solamente de lo que es las comisiones de movilidad, sino también dentro de la Cámara de Transporte, habría que también valorar y ver cuál es el trabajo que se ha venido dando, cuál es el servicio que ha venido generando la Cámara de Transporte, sin más señor Alcalde y compañeros, indicar, que no es oportuno, ni prudente, la alza de la tarifa, ni mucho menos ahora, en esta situación en la que nos encontramos, poder generar esos cuatro centavos, ni un centavo, la pandemia afecta a todos y todos sufrimos tal cual, eso es todo,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tengo todavía tres solicitudes, pedirles encarecidamente a los compañeros si es que tienen a bien, por supuesto, hacerlo con la agilidad del caso. Pabl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gracias señor Alcalde, un saludo cordial a usted, a la compañera y compañero principalizados, a los compañeros del Concejo Cantonal, al Dr. Rubén Calle, a Luchito Vázquez y al Dr. César Ramón que nos acompañan en la silla vacía, de la misma manera a los compañeros del transporte, ciudadanos, amigos de la Corporación Municipal, muy brevemente, señor Alcalde, efectivamente llevamos ya algo más de una hora y veinte de debate que siempre será importante, lo que decía el Concejal Barrera, creo que todos han coincidido y no se trata de replicar lo que ya en el debate cada uno ha manifestado, pero hay dos cosas que podemos hacer como Concejo Cantonal, por responsabilidad, pero eso venía de una tercera que no se la ha planteado, pero ciertamente que el gobierno central nos trae acá a colación, y es el hecho de que aquello de focalizar el subsidio del diésel jamás se lo hizo, se han hecho múltiples reuniones a nivel de Ministerios, del Gobierno Central con los compañeros del transporte y la verdad es que esta focalización siendo una situación necesaria, parecería ser que definitivamente no avanza y claro, el hecho de tratar hoy en el orden del día este subsidio, obedece a una realidad que por meses, por no decir años, este Concejo Cantonal y esta Administración lo ha hecho de manera responsable, en buena hora señor Alcalde que podamos tener ahora estas sesiones presenciales, en donde es necesario vernos a la cara y decir las cosas como son, quizás esa posibilidad nos permite oír las diferentes intervenciones de la parte ciudadana, de la parte del transporte, podemos ver con claridad la contraposición de criterios que hay, pero decir que hay que hacer estudios independientes cuando la competencia está en manos de la municipalidad, es querer tomar de los cabellos a los ciudadanos y en buena hora que estos estudios de ahora que los tenemos sean en base de información real, medible, contrastable, porque eso nunca ha habido antes, aspiramos y esperamos que la Cámara del Transporte en un momento dado quizás en el transcurso de lo que se decía el día de hoy, tenga esa posibilidad cierta transparentar cifras y números para que precisamente, no quede en duda aquello que ha manifestado particularmente el Dr. Ramón y creo que muchas personas, por no decir toda la ciudadanía, creo que no hemos aprendido mucho de la pandemia o no hemos aprendido nada, cuánta gente, cuántos ciudadanos se han quebrado, cuántos emprendedores el día de hoy no tienen la posibilidad ni siquiera de tener un trabajo digno, los datos están aquí en el informe y creo que está por demás repetirlos, pero creo que no hemos aprendido nada cuando se habla de solidaridad y si ser solidarios significa pensar en el otro, ojalá esta sea la posibilidad de que la Cámara de Transportes conformada por ciudadanos, por familias cuencanas, también puedan y deban, en un momento dado reconocer que de quien dependemos ustedes y nosotros es precisamente de los que menos tienen y que ahora más que nunca, requieren de ese apoyo para poder reactivarse económicamente y que bien es cierto, ese subsidio va dirigido a ellos, fundamentalmente a ellos, sea uno, dos, tres cinco centavos, lo que fueren, de manera temporal, será para salir de esa pobreza y esa marginalidad que muchos tienen, decía el Concejal Morales que empecemos señor Alcalde, justamente había pedido la palabra para poder dar curso a lo que hoy hemos sido convocados, precisamente a definir este subsidio temporal o a través del conocimiento y resolución para la fijación del mismo, no quiero terminar sin antes reconocer señor Alcalde, el trabajo que ha hecho la Comisión de Movilidad, el trabajo que han hecho los técnicos para poder el día de hoy, tener escenarios reales que nos permitan en el debate, construir una salida para dar curso a lo que hoy hemos sido convocados, precisamente a definir este subsidio temporal o a través del conocimiento y resolución para la fijación del mismo, no quiero terminar sin antes reconocer señor Alcalde, el trabajo que ha hecho la Comisión de Movilidad, el trabajo que han hecho los técnicos, para poder el día de hoy tener escenarios reales que nos permitan en el debate construir  una salida para que Cuenca y los cuencanos seamos en la senda que se ha trazado esta pandemia, esto es, salvar vidas, esto es reactivar económicamente y sobre todo siempre, siempre pensando en los que menos tienen, gracias señor Alcalde y que se digne continuar con la sesión, con el orden del día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in embargo está Andrés y Gustavo, rogarles encarecidamente si lo hacemos medio sucinto y empezaríamos a tratar el proyecto de resolución, por favor André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NDRÉS UGALDE: señor Alcalde, compañeros todos, distinguidos miembros del público presente, en verdad venía preparando una intervención con algunos argumentos que creo que ya los compañeros Concejales se han adelantado y el resto prefiero señor Alcalde guardarlos para el momento que se necesiten dentro del debate, así que más bien le agradezco por darme el uso de la palabra, pero me reservo ese derecho para hacerlo cuando estemos tratando sobre la ordenanza y le solicito también, dado que ya ha sido mocionado, que tratemos la ordenanza del punto del orden del día que tan pronto sea este su criterio, iniciemos con el debat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Gustav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R. GUSTAVO DUCHE: gracias señor Alcalde un saludo cordial, compañera y compañeros Concejales, distinguidos amigos que utilizan la silla vacía, a los que están presentes y a los que nos ven por las redes, un saludo cordial, creo que efectivamente señor Alcalde se ha debatido bastante la introducción de este tema en el Seno de este Concejo Cantonal y quiero empezar manifestando lo que ya dijo el Concejal Morales, quien actúa fuera del marco legal, que se atenga a las consecuencias y creo que él ya dijo que se han iniciado procesos para las personas que incumplen o que trasgreden el marco legal, considero señor Alcalde que es una responsabilidad de este Concejo Cantonal el velar, el guiar, el actuar en beneficio de las mayorías, de ese 72% de la población que utiliza el bus y es responsabilidad de nosotros el establecer las mejores formas para que no se cree el caos en una ciudad o no se cree el caos en un servicio, qué fácil hubiese sido a lo mejor con un estudio técnico el Concejo Cantonal se reunía y subía la tarifa, eso hubiese sido fatal, golpear a los bolsillos de nuestra gente, sin embargo el trabajo largo de muchas reuniones de la Comisión de Movilidad, el trabajo de todo el Concejo Cantonal en muchas reuniones, se ha determinado que hoy hagamos una resolución para subsidiar y que no golpee el bolsillo de la gente de nuestras parroquias sobre todo y de la misma ciudadanía de la parte urbana, considero señor Alcalde que ahí está nuestra responsabilidad, ahí está actuar con sensatez y mirando el beneficio de esas mayorías, sé que va en desmedro, desde luego, el subsidiar algo en las obras o en la ejecución de algunas obras que se tengan que hacer, de hecho, pero no hubiese sido menos duro el decir cóbrese 35, 35, 33 centavos a la misma gente, eso fue lo que nos hemos pronunciado desde hace un año cuando la Cámara de Transporte solicitaba el ajuste del precio del pasaje, hemos dicho no estamos de acuerdo, a todos nos golpea por igual la pandemia y tenemos que buscar una forma en que sea menos dura, sobre todo con los que menos tienen, creo que eso es lo que estamos haciendo ahora señor Alcalde y finalmente para evitar el caos, para evitar la suspensión, para evitar paralizaciones, creo que hay que tomar decisiones a veces duras, dolorosas, que van en desmedro como digo de obras de la ciudad, pero hay que hacerlo, considero señor Alcalde también que dejo ya en el tapete de la discusión, que a pesar que son 16 parroquias las que están cubiertas con el servicio de transporte urbano a parroquias que utilizan el transporte rural, si bien no podemos analizar en este mismo tema por cuestiones de datos, por cuestiones de data, hay que ir pensando también en esos compañeros, en esos amigos de la transportación rural que también van a venir a reclamar, van a decir, si al transporte urbano se dio un subsidio, a nosotros también se tiene que considerar y buscar la forma, eso habrá que tratarlo después, pero sin embargo dejo ya en el tapete de la discusión señor Alcalde y sin más, ha pedido suyo, más bien solicitar que empecemos ya el tratamiento de la resolución para que podamos avanzar y logremos tener al final algo concreto, como digo, en beneficio de los habitantes que menos tienen en nuestro cantón Cuenc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Gustavo. El Concejal Abril también me ha solicitado la palabra, prácticamente a excepción del Concejal Fajardo, creo que todos han tenido la posibilidad de expresar su criterio, su opinión, lo señores que ocupan la silla vacía y eso nos va a permitir que cuando arranquemos el debate del proyecto de resolución, les pida una vez más que nos enfoquemos y no repitamos todo lo que se ha venido dando, que es importante, pero que no contribuya en nada, si volvemos a repetir una vez que empecemos el debate, considerandos, articulados, etc. por favor Concejal Abril.</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IVÁN ABRIL: muy gentil señor Alcalde, gracias, un saludo cordial a usted, compañeros y compañeras Concejales un saludo cordial a los ciudadanos que ocupan la silla vacía, un saludo cordial a todos los funcionarios del GAD Municipal y a todos los ciudadanos que están aquí presentes, señor Alcalde, los subsidios son mecanismos de política pública, no hay que temerles a los subsidios, si los subsidios están bien orientados como es este caso, como es el caso de la presente resolución que se orientan a cuidar la economía de las personas que están en una situación desfavorecida, estamos en una crisis que no se ha visto en los últimos cien años, después de la pandemia, entonces evidentemente tenemos que cuidar a la población, porque caso contrario estaríamos empujándoles a una situación mucho más aguada de privaciones, entonces eso es fundamental entenderlo, el tema delos subsidios permite corregir desequilibrios, ayudar a cerrar brechas, desigualdades, etc. y este es el caso, ya lo había dicho el compañero Concejal en anteriores ocasiones, varios compañeros mencionaron el tema de la sensibilidad social que tenía este planteamiento de resolución señor Alcalde a mí me hubiera gustado tener el informe con respecto al cumplimiento del tema de renovación de la flota vehicular, hubo un cuestionamiento del señor Vázquez en el tema de la tecnología que se habría implementado, el EURO3, el EURO5, hay unas dudas, hubiera sido interesante tener el informe con respecto a ese tema, el informe en detalle, porque claro, nosotros no podemos hacer una inspección de las cuatrocientas y pico de vehículos que están ahí y se necesita tener el detalle técnico, entonces esa es un poco la inquietud que yo tengo con respecto a este tema, eso nada más señor Alcalde,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efectivamente, siempre habrán algunos temas que seguramente se nos quedarán, pero bueno, una vez que fue mocionado, secundado, señor Secretario arrancamos la revisión de la resolución del GAD Municipal del cantón Cuenca para la fijación del subsidio del transporte colectivo de pasajeros en la modalidad de buses urbano en el cantón Cuenca. Por favor señor Secretari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listo señor Alcalde, señores miembros del Concejo, damos inicio así al </w:t>
      </w:r>
      <w:r>
        <w:rPr>
          <w:rFonts w:cs="Courier New" w:ascii="Courier New" w:hAnsi="Courier New"/>
          <w:i/>
          <w:color w:val="000000"/>
          <w:lang w:eastAsia="es-ES_tradnl" w:bidi="ar"/>
        </w:rPr>
        <w:t>proyecto de resolución del Ilustre Concejo Cantonal del GAD Municipal del cantón Cuenca para la fijación del subsidio del transporte colectivo de pasajeros en la modalidad de buses urbano en el cantón Cuenca</w:t>
      </w:r>
      <w:r>
        <w:rPr>
          <w:rFonts w:cs="Courier New" w:ascii="Courier New" w:hAnsi="Courier New"/>
          <w:color w:val="000000"/>
          <w:lang w:eastAsia="es-ES_tradnl" w:bidi="ar"/>
        </w:rPr>
        <w:t xml:space="preserve">. </w:t>
      </w:r>
      <w:r>
        <w:rPr>
          <w:rFonts w:cs="Courier New" w:ascii="Courier New" w:hAnsi="Courier New"/>
          <w:i/>
          <w:color w:val="000000"/>
          <w:lang w:eastAsia="es-ES_tradnl" w:bidi="ar"/>
        </w:rPr>
        <w:t>El Ilustre Concejo Cantonal de Cuenca. Considerando</w:t>
      </w:r>
      <w:r>
        <w:rPr>
          <w:rFonts w:cs="Courier New" w:ascii="Courier New" w:hAnsi="Courier New"/>
          <w:color w:val="000000"/>
          <w:lang w:eastAsia="es-ES_tradnl" w:bidi="ar"/>
        </w:rPr>
        <w:t>. En 35 considerando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 pone a consideración si es que existe algún aporte en cuanto a los considerandos, si son tan gentiles por favor me dejan saber. Concejal Aguila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rPr>
      </w:pPr>
      <w:r>
        <w:rPr>
          <w:rFonts w:cs="Courier New" w:ascii="Courier New" w:hAnsi="Courier New"/>
        </w:rPr>
        <w:t>MGST. ALFREDO AGUILAR: gracias señor Alcalde en el considerando número 7 que se observe lo que dice el artículo 48 de la ley orgánica de tránsito y transporte terrestre y seguridad vial reformada, porque yo no me había fijado Diego esto en la Comisión de Movilidad seguramente está el texto del artículo 48 anterior, y no está el texto del artículo 48 actual, se habla del mismo tema de la media tarifa o de las personas con vulnerabilidad pero el texto es un tanto diferente, que se revise por favor el texto de la ley que está publicado en el registro oficial 512 quinto suplemento el día martes 10 de agosto del presente año para mayor abundancia es el artículo 33 de esta ley que reforma el artículo 48 de la ley anterior, habría que poner el texto actualizado nada más señor Alcalde esa es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hay alguna otra inquietud en los considerandos por favor, Concejal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uchas gracias señor Alcalde, también una sugerencia a los amigos proponentes respecto al tema al orden, nosotros siempre hemos venido comenzando respecto al orden secuencial de los artículos de la constitución leyes orgánicas que lo puedan revisar también por favor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momento de la aplicación para que la jerarquía de norma esté de acuerdo a lo que se ha venido manejando tanto en la ordenanzas como en las resoluciones por favor desde Secretaría esa solicitud, recordar solamente a veces a mí se me estaba escapando esta resolución no es que existen dos debates por lo tanto eso tiene que quedar claramente establecido señor Secretario y que quede en actas los dos cambios que se han sugerido, el uno en el artículo 48 que sea la ley vigente y en el otro la jerarquía de norma por favor, dado eso se ha mocionado y secundado que se apruebe se pone a consideración de todos ustedes, se aprueba señor Secretario con estos dos temas que han sido claramente identificad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falta la votación de la silla vac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ría de acuerdo usted Doctor que se aprueben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RUBÉN CALLE, SILLA VACÍA: señor Alcalde no estamos en contra de los considerandos simplemente insistir que lo que hemos pedido nosotros una tarifa técnica no una resolución de subsidi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no estarían de acuerdo la silla vacía entonces no se puede contabiliz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aprueba por unanimidad de lo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o le había entendido que en contra, si podría indicarnos si a favor o en contra por favor para tener clar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RUBÉN CALLE, SILLA VACÍA: señor Alcalde a favor de los considerandos recalcando que la petición ha sido de una resolución de fijación de tarif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e momento la votación del señor Luis Vásquez no puede ser considerada porque cuando yo mandé a votar se encontraba fuera de la sala, así que son las dos personas que coinciden este momento en la aprobación de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así la votación por unanimidad de los asistentes considerando la unanimidad en el voto de la silla vacía, se aprueba los 35 considerandos con las observaciones realizadas por el señor Concejal Alfredo Aguilar y el señor Concejal Roque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 así señor Alcalde que el uso de sus facultades constitucionales legales y reglamentarias se resuelve, artículo 1, dar por conocido el informe de revisión de la tarifa del transporte público intercantonal urbano colectivo del cantón Cuenca de septiembre del 2021 con las respectivas corridas financieras y la actualización de los escenarios tarifarios contenidos en el oficio número GM-2066-2021 mismos que se encuentran en el anexo 1 con los cuales se aprueba el subsidio del transporte público urb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abl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nada más sugerir que al final del artículo 1 y luego de la palabra anexo 1 se elimine el texto que dice con los cuales se apruebe el subsidio de transporte público urbano por no ser presente no lo aprobamos con estas ordenanz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están de acuerdo con eliminar, está secundada la moción, se había hecho una solicitud por parte del Concejal Zamora en el caso de los anexos si es que alguien quisiera hacer alguna acotación sobre el anexo uno que toma en consideración el artículo 1 por favor me dejan saber sino para proceder a la votación del mismo,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en el anexo 1 que se ponga informe de revisión de la tarifa de transporte público urbano colectivo del cantón Cuenca y su alcance, porque tuvo un alcance con la actualización del precio de los combustibles que sí hay, entonces que se ponga y su alcan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pero para que conste en el anexo 1 que existe un alcance, se pone a consideración de ustedes el artículo 1 con la modificación que dijo Pablo y en el anexo 1 también la modificación que ha sugerido el Concejal Aguilar, estaríamos de acuerdo si es que alguien tiene alguna inquietud o duda del mismo modo la silla vacía están de acuerdo en aprobar el artículo 1, Dr. Calle estaría a favor o en contra del artíc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RUBÉN CALLE, SILLA VACÍA: señor Alcalde en contra porque no conocemos los informes de los que hace ref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en esta ocasión está en contra no se suma el voto de la silla vacía el resto está de forma unánime, si Concejal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ría dos votos en contra, un voto en blanco, sí no se contabiliza el de la silla vacía, entonces al ser 16 son 13 a favor dos en contra y uno en blanc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recoge la votación con 13 votos a favor, dos votos en contra de los señores Concejales Iván Abril, Roque Ordoñez y un voto en blanco de la señora Concejal Marisol Peñaloza, se aprueba el artículo 1 con la observación del Concejal Alfredo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Omar Álvarez, Abg. Xavier Barrera, Arq. Pablo Burbano, Dr. Gustavo Duche, Mgst. José Fajardo, Ing. Daniel García, Mgst. Fabián Ledesma, PHD. Diego Morales, Mgst. Andrés Ugalde, Lcdo. Jairo Valdez, PHD. Cristian Zamora,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Sr. Luis Vásquez, D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CONTRA SILLA VACÍA: Dr. Rubén Cal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CONTRA: Mgst. Iván Abril, Abg. Roque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Tnlga. Marisol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3 votos a favor, 2 votos en contra, 1 voto en blanco. No se contabiliza el voto de la silla vacía por no haber concordanci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Cs/>
        </w:rPr>
      </w:pPr>
      <w:r>
        <w:rPr>
          <w:rFonts w:cs="Courier New" w:ascii="Courier New" w:hAnsi="Courier New"/>
        </w:rPr>
        <w:t xml:space="preserve">SEÑOR SECRETARIO: a continuación artículo 2, </w:t>
      </w:r>
      <w:r>
        <w:rPr>
          <w:rFonts w:cs="Courier New" w:ascii="Courier New" w:hAnsi="Courier New"/>
          <w:bCs/>
        </w:rPr>
        <w:t>Con la finalidad de garantizar la prestación del servicio y al considerarse el transporte público como un servicio básico que no dispone de sustitutos directos, para no afectar la movilidad de la ciudadanía, sobre la tarifa vigente de $0,30 (Treinta centavos de Dólar de los Estados Unidos de Norte América) se subsidiará $X,XX (… centavos de Dólar de los Estados Unidos de Norte América) por cada pasaje de usuario de tarifa completa y $(X,XX/2) (… centavos de Dólar de los Estados Unidos de Norte América) por cada pasaje de tarifa preferencial, hasta que se realice el nuevo estudio tarifario (este punto define el Concejo Cantonal).</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Y creo que por el pedido se lee párrafo por párrafo el articulado, es correc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no señor Secretario podría leer los dos párrafos siguient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iCs/>
        </w:rPr>
      </w:pPr>
      <w:r>
        <w:rPr>
          <w:rFonts w:cs="Courier New" w:ascii="Courier New" w:hAnsi="Courier New"/>
          <w:bCs/>
        </w:rPr>
        <w:t xml:space="preserve">SEÑOR SECRETARIO: </w:t>
      </w:r>
      <w:r>
        <w:rPr>
          <w:rFonts w:cs="Courier New" w:ascii="Courier New" w:hAnsi="Courier New"/>
          <w:iCs/>
        </w:rPr>
        <w:t>El número de pasajes a cancelar por concepto de subsidio se definirá mensualmente por la Empresa Pública Municipal de Movilidad, Tránsito y Transporte – EMOV EP con el informe de número de pasajes completos y de media tarifa registrados en la base de datos, debidamente suscrito por dicha empres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El número de pasajes va a ser informado por la EMOV EP, para que el GAD Municipal de Cuenca a través de la Dirección General Financiera proceda a efectuar el cálculo para el pago respectivo, en base al rubro de centavos de Dólar de subsidio que resolverá el Concejo Cantonal del GAD Municipal del cantón Cuenca, por el número de pasajes de tarifa completa y preferencial que informará la EMOV EP.</w:t>
      </w:r>
    </w:p>
    <w:p>
      <w:pPr>
        <w:pStyle w:val="Normal"/>
        <w:autoSpaceDE w:val="false"/>
        <w:spacing w:lineRule="auto" w:line="360"/>
        <w:jc w:val="both"/>
        <w:rPr>
          <w:rFonts w:ascii="Courier New" w:hAnsi="Courier New" w:cs="Courier New"/>
          <w:bCs/>
          <w:iCs/>
        </w:rPr>
      </w:pPr>
      <w:r>
        <w:rPr>
          <w:rFonts w:cs="Courier New" w:ascii="Courier New" w:hAnsi="Courier New"/>
          <w:bCs/>
          <w:i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 Secretario, como pueden ver existe una parte que es lo que se tiene elucidad en cuanto al número de centavos de subsidio tanto que afectarán al pasaje completo como a medio pasaje que en la fórmula está sugerida dividida por obvias razones para dos, Diego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LAES: gracias señor Alcalde, bueno este punto el artículo en realidad nos invita a revisar el anexo 4, en el anexo 4 tenemos el pronóstico de la demanda el subsidio al año 2022 con diferentes valores de tarifa que oscilan desde los 0.3188 que básicamente es el punto de equilibrio mucho se había debatido dentro de la Comisión de Movilidad cuál es el punto de equilibrio, pues definitivamente el punto de equilibrio es donde se igualan los ingresos los egresos y esto es este valor 0.3188 con una tasa interna de retorno de 5.41 un valor actual neto o depende de 0 cuanto se subsidiaría en promedio en el año 2022 y un pronóstico para el año 2022, esto lo hemos revisado en varias ocasiones la DGM lo ha presentado en repetidas instancias en comisiones en talleres y existen también los valores de 32, 33, 34 y 35 esto básicamente obedece a un historial ya lo comentaba Boris pero primero se lo hizo con 1.60 después con 1.64 a pedido de la Presidencia, después con 1.65 y luego la cámara habría ingresado un oficio en donde se solicitaba que se analice ya con el valor vigente de 1.90, eso se lo ha hecho y en la tabla del anexo dos nos indica de esa tabla resumen de los subsidios en base a las distintas tarifas con precio de diésel de 1.90 y una demanda a septiembre, ese corte fue el que habíamos pedido para tener los 3 últimos meses y evidenciar cómo se va recuperando la demanda, con base en todo lo discutido señor Alcalde sin ahondar ya demasiado en todo el análisis que ya se presentó se escuchó a la ciudadanía, se escuchó a los compañeros Concejales a la parte técnica se vieron las propuestas presentadas por la cámara, tenemos en nuestra información la propuesta presentada por la dirección de Gestión de Movilidad y tomando en cuenta que el estudio la metodología mejor dicho la metodología la ANT indica un 12% referencial como ya había dado lectura tomando en cuenta la realidad socio económica y luego de una pos pandemia en donde definitivamente toda la ciudadanía se ha visto afectada yo señor Alcalde mociono en el artículo 2 con la finalidad de garantizar la prestación del servicio y al considerarse el transporte público como servicio básico que no dispone de sustitutos directos para no afectar la movilidad a la ciudadanía sobre la tarifa vigente de 0.30 centavos de dólar de los Estados Unidos de Norte América se subsidiará en este caso particular mi moción señor Alcalde 0.04 lo que es 4 centavos de dólar que equivale a una tasa interna de retorno del 9.85% y un valor actual neto de 44 mil 669 con 52 dólares, y eso señor Alcalde indica un pronóstico de subsidio al año 2022 de cerca de 2.9 millones de dólares, luego continuando se subsidiará el valor que he mocionado señor Alcalde por cada pasaje de usuario de tarifa completa y en este caso sería 0.02 centavos de dólar de los Estados Unidos de Norte América por cada pasaje de tarifa preferencial hasta que se realice un nuevo estudio tarifario, eso en el primer párrafo señor Alcalde el segundo y tercer párrafo a mi criterio están adecuados, hasta ahí mi interven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por favor André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MGST. ANDRÉS UGALDE: señor Alcalde nuevamente saludos compañeros Concejales, distinguidos miembros de la audiencia que nos acompañan, creo que señor Alcalde lo importante aquí es ser consecuentes con el bolsillo de los Cuencanos señor Alcalde, sabemos bien que ya sea incrementando la tarifa o generando un subsidio de todas maneras esto implica afectar la economía de los habitantes de Cuenca en el primer caso de manera directa a través del incremento de los pasajes lo que sería desde todo punto de vista impensable y luego está esta otra alternativa que es la de generar un subsidio que para hacerse efectivo tendrá que hacerse con recursos económicos que de todas maneras provendrán del GAD y si hubieran tenido otro destino quien sabe en beneficio de la infraestructura de la reactivación económica, pero decía señor Alcalde que lo importante aquí es consecuentes con las familias Cuencanas y la situación de necesidades en la que muchas se encuentran por eso el subsidio deberá darse en el consenso de una realidad, una realidad en los que son los mismos ciudadanos quienes condenan en muchos casos varias actitudes y situaciones relativos a la cuestión del centro sur, sabemos señor Alcalde por los estudios ampliamente sustentados por la DGM y la Comisión de transporte en la persona de Diego Morales y el resto de Concejales que forman parte de la comisión que los costos financieros de las unidades de transporte se ubican en el orden de 5.4%, es decir que los costos financieros de las unidades de transporte se cubren con una tarifa de 31,8 centavos razonable a 32 centavos por razones lógicas, debo decir entre paréntesis señor Alcalde y lo digo con respeto y con firmeza que me parece un despropósito pretender que el estudio de la DGM esté parcializado debo decir que la DGM es parte del GAD representa los intereses de los ciudadanos que son los únicos que realmente importan y aquí no hay rivales ni es esto una diputa ni una negociación señor Alcalde se trata de precautelar los derechos de los ciudadanos, sin embargo retomando el tema de la tarifa sabemos que solamente ahí con 32 centavos ya se generaría un valor actual neto de algo más de mil dólares por unidad, y eso solamente eso señor Alcalde ya colocaría este sector del transporte en una situación privilegiada al lograr un retorno positivo, en el contexto de una pandemia situación en la que contados sectores han logrado tener retornos positivos y más bien la gran mayoría han reportado grandes pérdidas, ya por sobre el valor de 32 centavos es un privilegio que se les está dando se generaría valores actuales netos de 24 mil dólares por unidad con 33 centavos y de 44 mil dólares con 34 centavos, exigiendo en este último caso un subsidio de casi 3 millones de dólares al GAD municipal de Cuenca enfatizando además que este subsidio como decíamos es de carácter temporal y por definición, ya por encima de los 34 centavos dejaría de ser un subsidio y se convertiría dejaría de ser u subsidio, dejaría de ser un privilegio, se convertiría ya en una afrenta a la economía de los Cuencanos que estamos por encima de los 34 centavos, por lo tanto creo que al trabajar un subsidio de 4 centavos hacemos justicia a los incrementos del combustible que valga decir significa asumir como gobierno cantonal el impacto político de una decisión tomada por el gobierno central, creo que con un subsidio de 4 centavos estamos haciendo justicia a los más altos términos y estamos señor Alcalde generando un margen que espero de corazón que esta importante concesión al transporte se traduzca en mejoras del servicio en nuevas prestaciones en reinversiones, este subsidio de 4 centavos no solamente que da un punto de equilibrio sino que superaríamos ahí una retribución de la cámara de transporte mejorando aquellas condiciones que ya los ciudadanos han hecho notar, secundaría yo la moción del Concejal Diego Morales de generar el subsidio de los 4 centavos. </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por favor Xavie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es importante que con absoluta transparencia se pueda informar a la ciudadanía que este subsidio de 4 centavos no es fijo, este subsidio se pagará de conformidad al número de pasajes, qué significa eso, fijo por persona obviamente es un subsidio fijo por persona, pero si se incrementa la demanda no cierto como se tiene previsto en noviembre en enero con el retorno progresivo a clases presenciales se incrementa el subsidio, es decir no es un subsidio fijo con un valor que podamos determinar hoy, es un subsidio que va ir siendo según la demanda, eso es importante que se lo conozca, segundo y fundamental no es fijación de tarifa, no es fijación de tarifa repito por tercera vez, no es fijación de tarifa nada tiene que ver el subsidio con el momento en que el municipio haga el estudio y el Concejo Cantonal le toque fijar tarifa, eso es importante que lo sepan porque me han comentado que había ciudadanos justamente por el aforo no pudieron ingresar pero que tenían carteles oponiéndose al incremento de la tarifa, entonces es importante que se sepa que no es incremento de tarifa, quiero referirme a un tema puntual señor Alcalde porque muchas veces el discurso aguanta todo políticamente no cierto, y claro muchas veces bien lo decía el ciudadano que hacía uso de la silla vacía uno de ellos que el discurso de defender a la ciudadanía lo podemos asumir todos, en los hechos es donde realmente se ve que si alguien defiende o no defiende los intereses ciudadanos o defiende intereses particulares, y claro tan independiente puede ser el estudio de la DGM como el estudio pagado por el interesado en que se suba la tarifa, el estudio realizado por la cámara de transportes yo también podría decir que independencia puede tener si es el interesado para que efectivamente se fije una tarifa y que quede en actas nuevamente que hubo por parte de la cámara la propuesta de que se analicen las tarifas con base de 37 no cierto y un techo de 52m y que la tarifa promedio solicitada en los talleres era de 45, entonces cuidado luego se vaya a decir que se quiere defender del bolsillo de los Cuencanos porque recuerdo yo que en alguna ordenanza se mostraban como defensores de la ciudadanía pero cuando se toca se corresponde a fijar una tarifa ahí si la cosa es distinta y aquí es el espacio para debatir no escondiéndose a través de las redes sociales, sino aquí viéndonos a los ojos con transparencia con respeto y con diversidad de criterio así como se debe debatir en pos de buscar adecuadas soluciones para quienes representamos, con este antecedente si me permite el señor Concejal proponente incorporar en la parte final del artículo el primer párrafo del artículo 2 un techo, porque evidentemente al ser por pasajes este subsidio podría ser ilimitado y eso no puede estar acorde a las finanzas y a los dineros públicos, por tanto se ha pedido que desde el principio en los talleres se nos informe cuál sería este techo y ese techo es el que corresponde al anexo 4 a 3 millones 675 mil 121 con 86 centavos, entonces si me permite con su venia al proponente se pudiera añadir lo siguiente; subsidio que no superará el valor de 3 millones 675 mil 121 dólares con 86 centavos establecido en el anexo 4 de la present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i tiene a bien el señor Concejal Morales acoger esta propuesta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eñor Alcalde de acuerdo, Xavier ha hecho el análisis adecuado creo que debemos decidir un techo y los estudios de la DGM en el anexo 4 efectivamente nos posibilita definir ese techo, de acuerdo con esa sugerencia de integración a que el artículo quede escrito en la manera en la cual el compañero Concejal Xavier Barrera ha dado lectu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me habían pedido la palabra Pablo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RQ. PABLO BURBANO: gracias señor Alcalde, iba en la misma línea de lo propuesto por el Concejal Morales que ya lo explicó muy claramente y efectivamente se respaldaría lo planteado por el Concejal y me permito también sugerir que en el segundo párrafo si bien está descrito luego de la palabra EMOV EP, con el informe de número de pasajes completos y media tarifa registrados en la base de datos, la pregunta es en qué base de datos, y para aclarar esto me permito sugerir que se diga en la base de datos de la compañía de transportes intracantonal de buses urbanos del cantón Cuenca y debidamente suscrito por dicha empresa, esto con la situación de que tengamos transparencia absoluta en los datos de los pasajes efectivamente utilizados, y que esa base de datos que siempre debió estar a disposición de la administración o de la fiscalización sea de una vez por todas transparentada de manera de que este techo que está proyectado con la tarifa de 0.34 centavos y que llegaría a los 3 millones 975 mil en el caso de que sería los 0.35 centavos dicho sea de paso la tasa interna de retorno ya se acerca al 10% actual con esta información, eso significa que estamos muy cercanos a lo que inclusive sugiere la propia ANT y con esto creo que honramos la palabra de poder sí generar un subsidio directo a las personas que más lo necesitan pero también poniendo un techo para que un momento dado ese techo también en las fianzas municipales nos permita subsidiar con recursos que un momento dado lo tendrá que definir en un segundo momento la administración municipal, nada más señor Alcalde esto quería aportar al texto de este artículo segun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Concejal Diego Morales estaría de acuerdo con la incorporación de la sugerencia en el segundo párrafo de acuerdo a lo que ha indicado Pabl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í señor Alcalde también es procedente lo que indica el señor Vicealcalde que quedé esa claridad totalmente específica dentro del articulado tal como lo ha indica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con gusto, por favor desde Secretaría tienen claro cuál fue la sugerencia del señor Vicealcalde, o si desean que repita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deseamos que se repita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por favor y tomen atención para que eso sea lo que se va a incorporar en el segundo párrafo del artículo 2.</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RQ. PABLO BURBANO: señor Alcalde que luego de la expresión base de datos se incorpore, de la compañía de transporte intracantonal de buses urbanos del cantón Cuenca coma y el texto cual sigue en el artículo debidamente suscrito por dicha empres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color w:val="000000"/>
        </w:rPr>
      </w:pPr>
      <w:r>
        <w:rPr>
          <w:rFonts w:cs="Courier New" w:ascii="Courier New" w:hAnsi="Courier New"/>
          <w:bCs/>
        </w:rPr>
        <w:t xml:space="preserve">SEÑOR SECRETARIO: </w:t>
      </w:r>
      <w:r>
        <w:rPr>
          <w:rFonts w:cs="Courier New" w:ascii="Courier New" w:hAnsi="Courier New"/>
          <w:bCs/>
          <w:color w:val="000000"/>
        </w:rPr>
        <w:t>no se le escuchó la última parte, si me puede pasar por whatsapp el texto que lo está leyendo.</w:t>
      </w:r>
    </w:p>
    <w:p>
      <w:pPr>
        <w:pStyle w:val="Normal"/>
        <w:autoSpaceDE w:val="false"/>
        <w:spacing w:lineRule="auto" w:line="36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rFonts w:ascii="Courier New" w:hAnsi="Courier New" w:cs="Courier New"/>
          <w:bCs/>
          <w:color w:val="000000"/>
        </w:rPr>
      </w:pPr>
      <w:r>
        <w:rPr>
          <w:rFonts w:cs="Courier New" w:ascii="Courier New" w:hAnsi="Courier New"/>
          <w:bCs/>
          <w:color w:val="000000"/>
        </w:rPr>
        <w:t xml:space="preserve">ARQ. PABLO BURBANO: le paso por whatsapp señor Secretario la fotografía de lo que está aquí descrito. </w:t>
      </w:r>
    </w:p>
    <w:p>
      <w:pPr>
        <w:pStyle w:val="Normal"/>
        <w:autoSpaceDE w:val="false"/>
        <w:spacing w:lineRule="auto" w:line="36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Concejal Zamora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CRISTIAN ZAMORA: gracias señor Alcalde, tengo dos propuestas y una reflexión, comenzaré por la más sencilla quizás al proponente, creo que en el tercer párrafo el que comienza con el número de pasajes va a ser informado por la EMOV creo yo que debería ir hasta el pago respectivo y ahí poner un punto final, el hecho de poner en base al rubro de centavos de dólar o subsidio que resolverá, además está hablando en futuro ya hemos resuelto en el párrafo anterior ya es redundar en lo que viene a continuación, simplemente el número de pasajes va a ser informado por la EMOV, el GAD a través de la dirección Financiera hace el cálculo e función de lo que se resuelve en el primer párrafo y está totalmente claro, esa sería la primera sugerencia, la segunda es ya sobre el primer párrafo del artículo 2, y ahí tengo una solicitud y una reflexión al mismo tiempo, está planteado hasta que se realice el nuevo estudio tarifario, yo aquí sí quiero alertar señor Alcalde de todos los escenarios que pueden ocurrir al dejar aprobado de esta manera, la pregunta es cuándo se va a realizar el nuevo estudio tarifario, ese cuando podría ser enseguida o podría ser hasta que los plazos que la ley prevé pero ya sabemos que los plazos de la ley son los plazos de la ley y a la final se incumplen no más las cosas, por ejemplo el PDOT para poner nada más un ejemplo en la misma coyuntura, esto no es ninguna garantía que en algún momento ocurra lo que tiene que ocurrir y como ya bien decían algunos compañeros Concejales otras ciudades han resuelto el tema del ajuste tarifario cuando aquí este Concejo lo que entendería yo y está aprobando es sintonizarse con la realidad económica de la gente por un período de tiempo hasta que la economía se recupere y además la misma resolución dice hasta que se haga el estudio que además por ley tiene que hacerse para los temas de ajuste tarifario dado que el gobierno ha subido en el tema del diésel al menos el 90% del costo del diésel, entonces esto señor Alcalde a usted como administrador además creería yo que debe preocuparle más que a los propios Concejales, a nosotros desde las finanzas municipales porque ya decían también en este seno el impacto que se tiene en el desarrollo de otras necesidades que también tiene que cubrir la necesidad y que al fin y al cabo un tema de un servicio es asumido por quienes utilizan dicho servicio, yo creo señor Alcalde que debería este tema del subsidio ir compañeros Concejales hasta que se fije la nueva tarifa porque esa es una realidad y las cosas hay que hablarlas con sinceridad en Cuenca estamos dilatando esto por las gestiones pero por ley en algún momento todos los GADS municipales no solo el de Cuenca y este Concejo Cantonal van a tener que hacerlo, lo que si considero al menos yo es de que no antes de un año al menos esta situación de apoyo a los usuarios desde el sistema de transporte de bus debería darse, por lo tanto con estos escenarios que he explicado señor Alcalde porque el estudio puede hacerse pero nunca puede resolverse que son dos cosas muy diferentes, yo creo que deberíamos ir que esto tiene que darse hasta que se resuelva y voy a poner el escenario, supongamos que en 6 meses tenemos el estudio de acuerdo a lo que estamos yendo a resolver y está propuesto ya no iría más le subsidio y la pregunta es, habrá fijación de tarifa, eso es un tema político coyuntural siempre, vamos a volver a regresar a la misma situación en la que estamos este momento con todo lo que eso conlleva, ya nos hemos pronunciado que hemos rechazado el tema de la cámara de transporte de paralizar el servicio de varias líneas porque además es un tema inconstitucional, entonces si es que dejamos hasta que un nuevo estudio nada más esté terminado puede terminarse el estudio y nunca resolverse el tema tarifario y volvemos compañeros Concejales al mismo escenario de ahorita, por tanto pregunto queremos en ese escenario es una posibilidad no digo que ocurra pero nosotros tenemos que analizar todos los escenarios posibles de ocurrencia y por eso se norma y se legisla pensando en todas esas cosas, si es que eso ocurre qué va a pasar con el sistema de transporte va a volver a decir estamos en default no cierto la misma situación actual, y por tanto va a comenzar nuevamente este proceso de reclamo y exigencia que los números nos dicen que efectivamente no hay un equilibrio eso nos dicen lo estudios no es cuestión de decir no más no quiero que se alce, no, no aquí hay cosas técnicas y hay que entender los temas financieros y matemáticos no hay como no más decir no que no alcen o sí que si alcen, para eso hay la técnica, para eso la estadística es una ciencia para eso los números son números y nos dicen las cosas de manera totalmente fundamentada, entonces por eso señor Alcalde y al proponente yo planteo que en la parte esa que dice hasta que se realice el nuevo estudio tarifario deberíamos modificar en función de las reflexiones que he planteado y creo yo que la que podría adecuarse de mejor manera es, hasta que se fije la nueva tarifa lo cual no podrá se antes de un año de la aprobación de esta resolución, por tanto de esa manera se ata para que no volvamos a caer en lo mismo y obviamente no debería ser antes de un año este tema que es lo que hemos conversado al interior de que debería un tiempo potencial pasar hasta que los temas de la reactivación económica puedan darse, finalmente señor Alcalde esas dos propuestas digamos en cuanto al texto como tal caso contrario yo si alerto lo que pueda pasar, y respecto ya del monto como tal el compañero Concejal Morales ha planteado el tema del subsidio en 4 centavos por pasaje el Concejal Barrera ha planteado un techo ahí habría que ver la pertinencia si es que el techo va aquí o va en la disposición transitoria segunda que es lo que se está planteando precisamente de un techo que es lo que recogimos además por planteamiento de quien habla una de las tantas resoluciones de la comisión y se habría dicho que no puede subsidiarse más si es que la recuperación de la demanda llega a la media promedio obviamente de lo que ya tenía la demanda antes de toda esta situación que ya se ha dicho al cansancio, entonces yo allí nada más planteo que dónde deberíamos poner de manera adecuada porque si es que aceptamos lo que está planteando el Concejal Barrera de alguna manera se contrapone, sin duda se contrapone numéricamente con la disposición transitoria segunda porque nunca van a coincidir esos valores, por lo tanto en contraposición y además son diferentes a la naturaleza que se está planteando, esa alerta no más hago en ese sentido para poder discutir en donde es lo que corresponde, y finalmente me referiré a los temas del anexo 4 en donde plantean los varios escenarios de la tarifa desde 32 básicamente hasta 35 y con las tasas internas de retorno, es clarísimo para la de 34 da un TIR de 9.8 y la de 35 da de 11.7, la agencia nacional de tránsito ha dado una sugerencia en sus mismas resoluciones que ya les leyó el Concejal Morales de ser alrededor del 12% y la de 34 que está en 9.85 más o menos viene siendo una tasa de rentabilidad de recursos puestos en pólizas a plazo fijo que más o menos está en esa misma tasa, dicho de otra manera el tema de 34 centavos implica que la inversión que se hace por parte del transporte va a recuperar lo mismo porque es un negocio que poner la plata en un banco y no hacer nada, es exactamente igual, mientras que la otra tasa estaría superando un poco más ese tema en cuanto ya al negocio como tal, esas reflexiones nada más Alcalde para poder tomar la decisión respecto de este tema pidiendo que se pueda quizás discutir un poco más el tema que contemplado el Concejal Barrera de la pertinencia del mismo porque la una y la otra son contradictorias, entonces si aprobamos como se planteó en su momento quitar la transitoria o mandarle a la transitoria el techo y dejar sin eso en ese artículo como tal, que además es el artículo que fija el subsidio y no sé si es que cabe meter temas de techos ahí en el articulado por técnica legislativa me refiero, esas consideraciones y solicitudes a quien ha hecho la moción inicial señor Alcalde, graci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hay dos sugerencias Diego la primera en el párrafo 3 donde se elimine desde en base al rubro de centavos de dólar etc., esa es la una y la otra bueno lo que se ha indicado sobre el tema de que se realice una nueva asignación de tarifa en menos de un año, son dos cosas no sé si quiere aceptar o quiere incorporar las dos o una de ellas o ningun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í señor Alcalde primero había sugerido el Concejal Zamora el número de pasajes va a ser informado por la EMOV EP y luego el GAD municipal de Cuenca a través de la Dirección General proceder recalco para el pago respectivo, lo que entendí hasta ahí y se anularía lo siguiente, totalmente de acuerdo tiene toda la razón el compañero Concejal en la segunda parte en la que indica que hasta que se realice o se defina la nueva tarifa y con un plazo de un año, ahí señor Alcalde no se acogería esa propuesta porque está ya el tope máximo por decirlo así o la escala de tiempo máxima en la disposición transitoria primera en donde se indica hasta que se realice el nuevo estudio tarifario considerando un plazo máximo que determina la ley orgánica de transporte terrestre tránsito y seguridad vial que ya lo habían mencionado Boris y Xavier sería hasta agosto del 2023, yo desde mi análisis señor Alcalde el dejar hasta que se realice el nuevo estudio tarifario nos posibilita que lo hagamos en ese lapso de tiempo teniendo ya como máximo, eran 3 partes la otra parte la pertinencia de integrar la parte del techo aquí yo considero que si debería ir aquí sin embargo ahí me voy atrever a consultarle al compañero Concejal Xavier Barrera que fue quien mocionó esta parte si está de acuerdo que siga aquí yo no tengo ningún problema o que vaya en la segunda disposición transitori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con gusto, bueno me parece que está en un tema de ventilación pero está dentro de la sala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mil disculpas, corresponde precisamente en esta parte de la resolución colocar un techo en razón de que no se contrapone, una cosa es colocar un techo y otra cosa es que se llegue a la demanda promedio del año inmediato anterior de la pandemia no están contrapuestos más bien este es por técnica legislativa el artículo en el cual deberíamos fijar el techo de forma que sea de fácil lectura y de no una interpretación errónea frente a la aplicación de esta resolución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listo, por favor Concejal Aguilar.</w:t>
      </w:r>
    </w:p>
    <w:p>
      <w:pPr>
        <w:pStyle w:val="Normal"/>
        <w:autoSpaceDE w:val="false"/>
        <w:spacing w:lineRule="auto" w:line="360"/>
        <w:jc w:val="both"/>
        <w:rPr>
          <w:rFonts w:ascii="Courier New" w:hAnsi="Courier New" w:cs="Courier New"/>
          <w:bCs/>
        </w:rPr>
      </w:pPr>
      <w:r>
        <w:rPr>
          <w:rFonts w:cs="Courier New" w:ascii="Courier New" w:hAnsi="Courier New"/>
          <w:bCs/>
        </w:rPr>
        <w:t>MGST. ALFREDO AGUILAR: gracias señor Alcalde, me parece que ya fue aceptada el cambio del último inciso verdad eliminar esa parte, correcto, me voy a ir en orden desde abajo hacia adelante, en el segundo inciso lo mocionado por el señor Vicealcalde no sé si entendí mal pero ahí decía que en la base de datos de las empresas de transporte debidamente suscrito por cada una de ell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podemos dar lectura nuevamente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color w:val="000000"/>
        </w:rPr>
      </w:pPr>
      <w:r>
        <w:rPr>
          <w:rFonts w:cs="Courier New" w:ascii="Courier New" w:hAnsi="Courier New"/>
          <w:bCs/>
          <w:color w:val="000000"/>
        </w:rPr>
        <w:t>ARQ. PABLO BURBANO: Alfredo, de las compañías de transporte intracantonal de buses urbanos del cantón Cuenca, debidamente suscrito por dicha empresa.</w:t>
      </w:r>
    </w:p>
    <w:p>
      <w:pPr>
        <w:pStyle w:val="Normal"/>
        <w:autoSpaceDE w:val="false"/>
        <w:spacing w:lineRule="auto" w:line="36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rFonts w:ascii="Courier New" w:hAnsi="Courier New" w:cs="Courier New"/>
          <w:bCs/>
        </w:rPr>
      </w:pPr>
      <w:r>
        <w:rPr>
          <w:rFonts w:cs="Courier New" w:ascii="Courier New" w:hAnsi="Courier New"/>
          <w:bCs/>
        </w:rPr>
        <w:t>MGST. ALFREDO AGUILAR: una pregunta no sé si las bases de datos son de cada una de las empresas o son de la cámara de transporte, yo creo que es de la cámara la que maneja la base de datos, y entonces si le pedimos a URBABUS la base de datos nos va a decir no tengo y es verdad porque no tiene, ellos no tienen una base de datos ni CONTRATUDOSA, ni BAÑOS, ni CONTRANUTOME y más, es decir las 7 compañías, creería yo señor Alcalde y compañeros del Concejo que si es que ponemos tal como ha indicado el señor Vicealcalde vamos a dejar un vacío, una ley bastante complejo, entiendo la intención que hay una firma de responsabilidad, entonces yo creería que hay que poner es, en la base de datos de la Cámara de Transporte debidamente suscrito por su representante legal y ahí podríamos estar teniendo esa seguridad que es la que entiendo se requiere, eso primero, luego en el tema de hasta cuando el subsidio, es absolutamente cierto que el subsidio tiene que ser temporal, eso ya habíamos argumentado y en eso creo que todos estamos claros, pero si es verdad en lo que dice el compañero Concejal Cristian Zamora, si es que dejamos tal como está Diego si solamente decimos hasta que tengamos el nuevo estudio, qué pasa si es que tenemos el estudio y desde que tenemos el estudio hasta fijar la tarifa ahí vamos a tener otro vacío completamente grande, puede ser que desde el estudio nos tome 15 días para resolver la tarifa pero puede ser que nos tome dos meses o tres meses, qué va a pasar ahí, el subsidio pagamos o ya no pagamos, según esto ya no pagamos pero no se ha resuelto el problema, entonces vamos a crear otro problema, yo creo que la sugerencia de Cristian está bien en poner hasta que se fije las nuevas tarifas lo que no estoy de acuerdo con Cristian es poner ese año, pero no puede ser antes de un año, puede ser antes o puede ser después no nos atemos a ello, porque qué pasa si es que es un año dos meses otro vacío, entonces podemos decir claramente que el subsidio se realizará hasta cuando se fije la nueva tarifa con el respectivo estudio en los términos que establece la ley de tránsito, según lo que determine la ley de transporte terrestre tránsito y seguridad vial, entonces ahí estamos hablando de la fijación de la tarifa de acuerdo al estudio técnico en el tiempo que establece la ley, entonces podríamos tratar de corregir este tema no dejando como está y tampoco atándonos a un año sino de acuerdo a la ley.</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eñor Alcalde de acuerdo con lo que ha indicado el compañero Alfredo Aguilar, creo que esa sería para evitar que se quede este vacío y también no atarnos y nosotros como Concejo Cantonal obviamente en coordinación con la corporación definir en qué momento es el más adecuado teniendo ya un techo establecido por la ley.</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antes de darle la palabra al Concejal Ordoñez, iba más bien pedirle al Dr. Calle si puede aclarar la consulta que usted tení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RUBÉN CALLE, SILLA VACIA: muchas gracias señor Alcalde, precisamente se me adelantó Dr. Aguilar muchas gracias, efectivamente una cosa es aprobar el estudio y otra cosa es la tarifa de acuerdo con la corrección que se ha hecho quedamos un poco más tranquilos, lo segundo sí quería referirme que es necesario leer completo este párrafo porque lo que se está indicando es de que el pago se realiza en base a la información que presenta la EMOV, la EMOV a su vez para presentar la información que hay que tener el acceso a la información entregada por las operadoras, así lo dice la ordenanza que establece el sistema de recaudo, hace unos días se ha tenido una reunión de trabajo conjuntamente con la coordinación de movilidad y con la gerencia de la EMOV para buscar los mecanismos de que sea accesible de la mejor manera porque no es que no han tenido esta información, sino que aparentemente no se ha podido no ha existido las condiciones de accesibilidad para efectos de planificación o regulación, pero lo que se ha planteado entonces es que tienes dos mecanismos, el uno usuario o contraseña para acceso al sistema de recaudo, o a su vez también tiene un repositorio que es el que se acordó facilitado todo esto con la finalidad señores Concejales de que la información llegue oportuna y prontamente a la EMOV para que pueda a su vez en materia de arreglos para el pago respectivo que se está conociendo en esta resolución que deba ser dentro de 8 días por tanto era importante aclarar que esta información no es la que entregan las operadoras porque esta información la recoge directamente la EMOV, pero eso es lo que dice el párrafo, sin embargo si se quiere poner otra obligación de la entrega de la información no hay inconveniente así se ha hecho se ha entregado información suscrita por el Gerente del consorcio SIT, señor Concejal también es importante, si me permite señor Alcalde, es importante también aclarar cuando se habla de base de datos también se genera la confusión, porque el acceso es directamente al sistema de recaudo al SIT y al sistema SAIT a eso es lo que se tiene acceso directo porque la base de datos el sistema del consorcio SIT tiene la obligación sobre otros temas sobre la empresa etc., y por tanto esa no es la información obviamente que tampoco alcanza al Concejo muchas gracias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MGST. ALFREDO AGUILAR: muchas gracias señor Alcalde, le agradezco tanto a Diego cuanto a Rubén sus aclaraciones y sus intervenciones, finalmente me voy a referir al tema del monto, nosotros tuvimos un taller siempre hay que informar la verdad a la ciudadanía como siempre hemos hecho todos los que estamos acá, tuvimos un taller en esta misma sala y nos habían presentado unos datos no actualizados a septiembre del 2021, sino a junio exactamente y la tasa de recaudo con 34 centavos en la información del taller que tuvimos estaba al 7.9%, hoy día con la información a septiembre es la última que tenemos y está bien que ocupemos esa la tasa de retorno el TIR con 34 centavos está en 9.8% casi dos puntos porcentuales más, ojo con eso, y en cambio la tasa de retorno de 35 centavos en el taller era del 9%, 9 y algo más, el TIR con 35 centavos con la información cortada al 31 de septiembre es a septiembre del 2021 es de 11.78 casi la que recomienda la Agencia Nacional de Tránsito, que es el 12, y justamente ese día nosotros habíamos argumentado que tenemos un escenario de 5 en ese entonces de 7 y 9, y que nos tratamos de acercar lo más a la sugerencia del ANT que es el 12%, hoy día ya no son esos escenarios sino tenemos uno del 7, uno del 9 y otro del 11, que se está proponiendo un inicio con 34 centavos y un techo con 35 centavos, que está si llegar a la tasa de retorno del 12% que a mí en lo personal me parece adecuado compañeros y compañeras del Concejo, amigos de la silla vacía, señor Alcalde esta no es la mejor solución estamos conscientes de eso el subsidio siempre hay que tratar de aceptar pero cuando el subsidio es para los más necesitados como decía el compañero Concejal Iván Abril está no es, aquí no podemos castigarle al bolsillo de los Cuencanos y no vamos a repetir lo que ya dijimos en su momento, pero entre las dos opciones que tenemos esta creo yo es la que más defiende a la ciudadanía como decía el Dr. Ramón es lo que está más alado de la ciudadanía, no creo que el techo pueda ir en este artículo por qué razón, y quiero si estoy equivocado que me corrijan, qué pasa si la demanda sube de tal manera de que suba la tasa de retorno de 35 centavos, pero no llega a la de diciembre del 2019, pues aquí estamos hablando de dos techos diferentes no es mi especialidad el tema de números pero voy hacer la explicación, aquí estamos hablando de dos techos distintos, el uno es qué pasa si es que le hago más allá de lo que die 35 centavos si es que va más allá con el techo propuesto por Xavier nos quedamos en los 3 millones 675 mil dólares al año, pero qué pasa si ya pasa eso qué sucede si sobrepasa eso pero no llegamos a lo de diciembre del 2019, que en cambio es el techo de la transitoria, exactamente Gustavo, la transitoria a mí parecer está muy bien llegamos a lo que teníamos antes de la pandemia y ya no hay subsidio ese rato se elimina el subsidio, si es que llegamos a eso y cuando lleguemos pero si vamos a tener ahí intervalo de sobrepasar los 35 centavos ya no va a dar aquello, porque si yo creo que son dos techos que el uno debe estar en el artículo 2 y el otro sí debe estar en la transitoria número dos, no más aclaraciones y posturas en este artículo dos de mi parte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con gusto, antes solamente para ratificar números que es importante ya que el Concejal Aguilar nos ha recordado cómo está antes con la información de julio me refiero a la demanda y la información actualizada a septiembre, efectivamente pasar de 7.94 a 9.85 que es un incremento de 24% en la TIR la demanda de julio a septiembre crece un 9% sin embargo el valor actual neto pasa de 27 a 44 mil, es decir un 65%, recordemos que la proyección de demanda que en un momento dado realizó la cámara de transporte 133 mil pasajeros por bus por año, la DGM hablaba de 213 y se decía que era optimista sin embargo ahora estamos con el 1% por el IVA de lo que se decía que era optimista, entonces los números o los datos de las proyecciones no son sacadas de la manga más bien se ratifica que han estado cercanos a lo que un momento dado se analizaba y se hacía la desviación del 9%, pero ese 9% insisto se unifica un incremento del 65% en el valor actual neto y un 24% en la tasa interna de retorno que no es poca cosa, no es poca cosa entonces quería solamente dejar claridad también numérica Concejal Zamora hablaba de eso y efectivamente en estos temas los números son muy importantes para poder dejar prueba de que efectivamente los escenarios y los análisis tienen un asidero matemático, por favor Concejal Ordoñez.</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ROQUE ORDOÑEZ: ya la inquietud que tenía señor Alcalde fue absuelta por el Dr. Call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Omar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MGST. OMAR ÁLVAREZ: muchas gracias señor Alcalde, quizás ratifica lo que en los talleres en alguna oportunidad habíamos mencionado, cuando estamos hablando de escenarios futuros la ciencia por más fáctica que pueda ser siempre tiene un margen de error que se lo deberá ir verificando descartando complementando con el devenir del tiempo, me alegro mucho que hayan datos actualizados porque ciertamente van denotando y que es algo que nos debe satisface a todos, índices de recuperación económica en términos generales que puede darnos la esperanza de que en corto tiempo o un mediano tiempo la situación que estamos viviendo hoy por hoy va a mejorar, de hecho a la fecha son mucho más positivos los datos que se tenía proyección hace algunas semanas atrás lo hemos verificado en estas fiestas de Cuenca que se notó la dinámica económica de ciudad está yendo en buen camino, bajo ese escenario se está proponiendo 4 centavos de subsidio que a mejor futuro siempre quedará esa incertidumbre de que puede ser mucho o puede ser poco, quizás no quisiera polemizar con otras formas de análisis en dónde podría parecer contradictorio si estamos con la esperanza de que el número de pasajes se incremente como parece ser que fuerte una tendencia en el modelo que está presentado va a significar que va a recibir más subsidio, en su momento ya lo manifesté pero si se ha manejado este modelo de cálculo y si está en un consenso que es lo que siempre hemos invitado sentémonos a consensuar cualquier modelo que sea y sobre todo el que permita que la ciudadanía tener la calidad y la certeza del servicio me queda esa sensación que siempre puede ser contradictorio 4 centavos de subsidio con el techo de 3 millones 600 de darse los números más positivos como se comenta señor Alcalde que seguramente el TIR a superar el 13, 14% con facilidad, si eso sucede en buena hora por los transportistas a la final es un negocio pero estamos previendo responsablemente sobre una base de estudios técnicos la garantía de cubrir los costos de operación y que en estos próximos tiempos que vaya a quedar planteado como intenciones no va a ver una fecha definida pues esperemos que las cosas en ese futuro próximo sean adecuadas por los cuales los 4 centavos el techo que propone Xavier queden establecidos en esta misma ordenanza el resto ya se aclaró lo que se habría solicitado respecto a quien va a ser el proveedor de la información para efectos de la liquidación de los cálculos, muchísimas gracias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con gusto, yo quiero que desde Secretaría tenga claro las cosas espero no equivocarme en lo que voy a indicar por favor me corrigen pero es importante porque este artículo es la parte modular de este proyecto, cuando tenemos el primer inciso del artículo 2 como equis, equis es 0.04 para que quede claro en el siguiente el resultado final es 0.02 que es el medio pasaje, en la parte final en lugar que diga hasta que se realice el nuevo estudio tarifario lo que se sugirió fue considerado aceptado por los proponentes hasta que se fije la nueva tarifa obviamente esto es parte del Concejo Cantonal nadie más puede fijar la nueva tarifa, eso es los cambios del primer inciso por favor Diego usted que es el proponente si está de acuerdo con es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í señor Alcalde está de su parte recogido exactament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falta el techo, el techo después, por favor Xavie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señor Alcalde si mal no recuerdo la propuesta del Concejal Alfredo Aguilar era que como usted bien lo manifiesta, hasta que se fije la nueva tarifa de acuerdo al estudio técnico que determina la ley orgánica de transporte terrestre tránsito y seguridad vial, así quedaría el primer párraf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el techo está en ese primer párraf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si punto segui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Secretario estamos con la última parte no, punto seguido aquí viene el tema del techo por favor para que usted lo pueda volver a indica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punto seguido subsidio que no superará el valor de 3 millones 675 mil 121 dólares con 86 centavo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es que si se pone con el tema de 5 centavos puede ser que en un momento dado así mismo por número de pasajeros eso pueda subir, yo había pronosticado el texto con monto sino ahí si se nos va que nos pida cualquier cosa la verdad.</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ahí sería señor Alcalde el monto según lo establecido en el anexo 4 de la presente resolu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perfecto Eduardo está clar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sí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el monto está fijado en base a lo que indica el anexo 4.</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solo teníamos de conformidad con el anexo 4.</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y el monto que está estableci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no la última parte, subsidio que no superará el valor de 3 millones 675 mil 121 dólares con 86 centavos de conformidad con el anexo 4 de la presente resolu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está bien, estamos de acuerdo, en el segundo inciso la sugerencia que fue aceptada por parte de Diego que hacía Pablo pero fue corregida no es donde dice, registrados en la base de datos es del sistema integrado de recaudo entre paréntesis SIR, Pablo si quiere complementa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de conformidad a lo dispuesto en la ordenanza para la aplicación de sistema de recaudo en el transporte público del cantón Cuenca, ahí está establecido en esa ordenanza absolutamente todo y cómo se tiene que hacer un centro de operaciones esa es la forma correcta para que no quede ambigüedad, en esa ordenanza está claramente establecido el SIR, el SAIT, el centro de operaciones y cómo se hace la información, transferencia de informa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í Pabl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RQ. PABLO BURBANO: es correcto señor Alcalde creo que no cabe duda que en este es necesario dejar esto especificado en los términos que acaba de hacer el Concejal Xavier Barre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listo pero yo si quiero que quede claro por favor, de acuerdo al sistema integrado de recaudo, de conformidad con la ordenanz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XAVIER BARRERA: de conformidad a lo dispuesto en la ordenanza para la aplicación del sistema de recaudo en el transporte público del cantón Cuenc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la parte debidamente suscrito por dicha empresa sí, pero es necesario, estamos de acuerdo Diego por favor porque usted es el que propone entonces usted es el que tiene que estar claro en es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í señor Alcalde, lo que propuso inicialmente Pablo creo que el espíritu es justamente lo que habla Alfredo y Xavier se ha podido identificar ya con la terminología incluso de la ordenanz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perfecto, en el tercer inciso queda hasta efectuado el cálculo para el pago respectivo punto, lo último ya no tiene sentido que se dé.</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í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para un tema necesario señor Secretario tenga la gentileza dé lectura al párrafo 1 los incisos y ahí si para estar claros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si señor Alcalde inciso primero del artículo 2; Con la finalidad de garantizar la prestación del servicio y al considerarse el transporte público como un servicio básico que no dispone de sustitutos directos, para no afectar la movilidad de la ciudadanía, sobre la tarifa vigente de $0,30 (Treinta centavos de Dólar de los Estados Unidos de Norte América) se subsidiará $0.04 (cero cuatro centavos de Dólar de los Estados Unidos de Norte América) por cada pasaje de usuario de tarifa completa y  $(0.02/2) (cero dos centavos de Dólar de los Estados Unidos de Norte América) por cada pasaje de tarifa preferencial, hasta que se fije la nueva tarifa de acuerdo al estudio que determina la ley orgánica de transporte terrestre de tránsito y seguridad vial, este subsidio no superará el valor de 3 millones 675 mil 121 dólares 86 centavos de conformidad con el anexo 4 de la presente resolu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HD. DIEGO MORALES: señor Alcalde está bien nada más en la lectura para que quede bien en el acta, el rato que se lee es cero punto cero cuatro dólares y dentro del paréntesis cuatro centavos, una corrección nada más para que quede bien en el acta y luego cero coma dos dólares entre paréntesis dos centavos de dólar de los Estados Unidos de Norte América el resto está adecuado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Diego, porque si no se hubiera prestado para una mala interpretación, el primer rubro es en dólares luego se habla de centavos para que quede claro entre paréntesis, creo que eso no hay problema de volver a dar lectura creo que está claro, segundo inciso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iCs/>
        </w:rPr>
      </w:pPr>
      <w:r>
        <w:rPr>
          <w:rFonts w:cs="Courier New" w:ascii="Courier New" w:hAnsi="Courier New"/>
          <w:bCs/>
        </w:rPr>
        <w:t>SEÑOR SECRETARIO: segundo inciso; e</w:t>
      </w:r>
      <w:r>
        <w:rPr>
          <w:rFonts w:cs="Courier New" w:ascii="Courier New" w:hAnsi="Courier New"/>
          <w:iCs/>
        </w:rPr>
        <w:t>l número de pasajes va a ser informado por la EMOV EP para que el GAD municipal de Cuenca a través de la dirección Financiera proceda a efectuar el cálcul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bCs/>
        </w:rPr>
      </w:pPr>
      <w:r>
        <w:rPr>
          <w:rFonts w:cs="Courier New" w:ascii="Courier New" w:hAnsi="Courier New"/>
          <w:iCs/>
        </w:rPr>
        <w:t xml:space="preserve">SEÑOR ALCALDE: señor Secretario.  </w:t>
      </w:r>
      <w:r>
        <w:rPr>
          <w:rFonts w:cs="Courier New" w:ascii="Courier New" w:hAnsi="Courier New"/>
          <w:bCs/>
        </w:rPr>
        <w:t xml:space="preserve">  </w:t>
      </w:r>
    </w:p>
    <w:p>
      <w:pPr>
        <w:pStyle w:val="Normal"/>
        <w:autoSpaceDE w:val="false"/>
        <w:spacing w:lineRule="auto" w:line="360"/>
        <w:jc w:val="both"/>
        <w:rPr>
          <w:rFonts w:ascii="Courier New" w:hAnsi="Courier New" w:cs="Courier New"/>
          <w:bCs/>
        </w:rPr>
      </w:pPr>
      <w:r>
        <w:rPr>
          <w:rFonts w:eastAsia="Courier New" w:cs="Courier New" w:ascii="Courier New" w:hAnsi="Courier New"/>
          <w:bCs/>
        </w:rPr>
        <w:t xml:space="preserve">       </w:t>
      </w:r>
    </w:p>
    <w:p>
      <w:pPr>
        <w:pStyle w:val="Normal"/>
        <w:autoSpaceDE w:val="false"/>
        <w:spacing w:lineRule="auto" w:line="360"/>
        <w:jc w:val="both"/>
        <w:rPr>
          <w:rFonts w:ascii="Courier New" w:hAnsi="Courier New" w:cs="Courier New"/>
          <w:iCs/>
        </w:rPr>
      </w:pPr>
      <w:r>
        <w:rPr>
          <w:rFonts w:cs="Courier New" w:ascii="Courier New" w:hAnsi="Courier New"/>
          <w:bCs/>
        </w:rPr>
        <w:t xml:space="preserve">SEÑOR SECRETARIO: </w:t>
      </w:r>
      <w:r>
        <w:rPr>
          <w:rFonts w:cs="Courier New" w:ascii="Courier New" w:hAnsi="Courier New"/>
          <w:iCs/>
        </w:rPr>
        <w:t>El número de pasajes a cancelar por concepto de subsidio se definirá mensualmente por la Empresa Pública Municipal de Movilidad, Tránsito y Transporte – EMOV EP con el informe de número de pasajes completos y de media tarifa registrados en la base de datos, de conformidad a lo dispuesto en la ordenanza de transporte público del cantón Cuenc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ahora ese me está faltando ahí, de base de datos del sistema integrado de recaudo entre paréntesis SIR, de conformidad y lo que seguí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SECRETARIO: entonces sería, El número de pasajes a cancelar por concepto de subsidio se definirá mensualmente por la Empresa Pública Municipal de Movilidad, Tránsito y Transporte – EMOV EP con el informe de número de pasajes completos y de media tarifa registrados en la base de datos emitidos por el sistema integrado de recaudo SIR, de conformidad con la ordenanza de transporte público del cantón Cuenc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no la verdad amigos de la Secretaría yo sé que estamos algún tiempo yo sé que estamos un poco con calor y cansados pero le ruego encarecidamente, repetimos como 3 o 4 veces que es lo que necesitamos que esté escrito y yo no sé dónde está el teléfono dañado de aquí en 7 metros donde están ustedes por favor estemos lo suficientemente atentos, Xavier por favor si podemos dar lectura para que ustedes puedan recoger tal y lo que se está pidiend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ABG. XAVIER BARRERA: de conformidad a lo dispuesto en la ordenanza para la aplicación del sistema de recaudo en el transporte público dentro del cantón Cuenc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MGST. ALFREDO AGUILAR: el segundo inciso quedaría, el número de pasajes a cancelar por concepto de subsidio se definirá mensualmente por la empresa pública municipal de movilidad tránsito y transporte EMOV EP, con el informe de número de pasajes completos y de media tarifa registrados en la base de datos del sistema integrado de recaudo (SIR), de conformidad con la ordenanz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ABG. XAVIER BARRERA: de conformidad a lo dispuesto en la ordenanza para la aplicación del sistema de recaudo en el transporte público dentro del cantón Cuenc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yo creo que ahí sí nos quedó claro absolutamente a todos, tercer inciso por favor.</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SECRETARIO: El número de pasajes va a ser informado por la EMOV EP, para que el GAD Municipal de Cuenca a través de la Dirección General Financiera proceda a efectuar el cálculo para el pago respectiv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es así no creo que haya ninguna dud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PHD DIEGO ZAMORA: solo era borrador para que, después de la coma el GAD municipal de Cuenca a través de la dirección general Financiera procederá a efectuar el cálculo para el pago respectiv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exactamente.</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PHD DIEGO MORALES: el número de pasajes va a ser informado por la EMOV EP, el GAD municipal de Cuenca a través de la dirección general Financiera procederá a efectuar el cálculo para el pago respectiv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este es el artículo 2 que se pone a su consideración señores Concejales y miembros de la silla vacía, por favor tome votación por lista si es tan gentil para que no haya ninguna inquietud.</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SECRETARIO: listo se recoge la votación de manera nominal no razonad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VOTAN A FAVOR: Mgst. Alfredo Aguilar, Mgst. Omar Álvarez, Abg. Xavier Barrera, Arq. Pablo Burbano, Dr. Gustavo Duche, Mgst. José Fajardo, Ing. Daniel García, Mgst. Fabián Ledesma, PhD. Diego Morales, Mgst. Andrés Ugalde, PhD. Cristian Zamora, Ing. Pedro Palacios, Alcalde. </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VOTAN A FAVOR SILLA VACÍA: Dr. Rubén Calle, Sr. Luis Vásquez, Dr. César Ramón.</w:t>
      </w:r>
    </w:p>
    <w:p>
      <w:pPr>
        <w:pStyle w:val="Normal"/>
        <w:autoSpaceDE w:val="false"/>
        <w:spacing w:lineRule="auto" w:line="360"/>
        <w:jc w:val="both"/>
        <w:rPr>
          <w:rFonts w:ascii="Courier New" w:hAnsi="Courier New" w:cs="Courier New"/>
          <w:bCs/>
          <w:iCs/>
        </w:rPr>
      </w:pPr>
      <w:r>
        <w:rPr>
          <w:rFonts w:cs="Courier New" w:ascii="Courier New" w:hAnsi="Courier New"/>
          <w:bCs/>
          <w:i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RAZONA EL VOTO: DR. RUBÉN CALLE, SILLA VACÍA: señor Alcalde a favor aunque realmente no ha dado todas las aspiraciones que tiene la cámara pero es un aliciente para la economía de todos los trasportistas.       </w:t>
      </w:r>
    </w:p>
    <w:p>
      <w:pPr>
        <w:pStyle w:val="Normal"/>
        <w:autoSpaceDE w:val="false"/>
        <w:spacing w:lineRule="auto" w:line="360"/>
        <w:jc w:val="both"/>
        <w:rPr>
          <w:rFonts w:ascii="Courier New" w:hAnsi="Courier New" w:cs="Courier New"/>
          <w:bCs/>
          <w:iCs/>
        </w:rPr>
      </w:pPr>
      <w:r>
        <w:rPr>
          <w:rFonts w:cs="Courier New" w:ascii="Courier New" w:hAnsi="Courier New"/>
          <w:bCs/>
          <w:iCs/>
        </w:rPr>
      </w:r>
    </w:p>
    <w:p>
      <w:pPr>
        <w:pStyle w:val="Normal"/>
        <w:autoSpaceDE w:val="false"/>
        <w:spacing w:lineRule="auto" w:line="360"/>
        <w:jc w:val="both"/>
        <w:rPr>
          <w:rFonts w:ascii="Courier New" w:hAnsi="Courier New" w:cs="Courier New"/>
          <w:iCs/>
        </w:rPr>
      </w:pPr>
      <w:r>
        <w:rPr>
          <w:rFonts w:cs="Courier New" w:ascii="Courier New" w:hAnsi="Courier New"/>
          <w:iCs/>
        </w:rPr>
        <w:t>VOTA EN CONTRA: Lcdo. Jairo Valdez.</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VOTAN EN BLANCO: Mgst. Iván Abril, Abg. Roque Ordoñez, Tnlga. Marisol Peñaloza. </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RESULTADOS DE LA VOTACIÓN: 13 votos a favor, incluida la silla vacía, 1 voto en contra, 3 votos en blanco. </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se recoge la votación señor Alcalde con 13 votos a favor, un voto en contra y 3 votos en blanco, se aprueba el contenido del artículo 2 de la resolu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continuación se van a cumplir 4 horas de sesión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todavía no se cumple señor Secretario así que continuemo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bCs/>
        </w:rPr>
        <w:t xml:space="preserve">SEÑOR SECRETARIO: artículo 3, </w:t>
      </w:r>
      <w:r>
        <w:rPr>
          <w:rFonts w:cs="Courier New" w:ascii="Courier New" w:hAnsi="Courier New"/>
          <w:iCs/>
        </w:rPr>
        <w:t xml:space="preserve">El GAD municipal de Cuenca a través de la Dirección General Financiera una vez verificada la presentación de los requisitos, procederá con la gestión para el pago del subsidio a favor de las operadoras de transporte en un término no mayor a 8 días laborables contados a partir de la fecha de presentación del informe por parte de la EMOV EP para generar el comprobante de egreso; de encontrarse inconsistencias se devolverá la documentación especificando las mismas; de no presentarse inconsistencias o si fueron subsanadas, se procederá a efectuar el pago con recursos del GAD Municipal del cantón Cuenca. </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SEÑOR ALCALDE: por favor Dr. Calle.</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DR. RUBÉN CALLE, SILLA VACÍA: muchas gracias señor Alcalde, una observación en este artículo se está estableciendo que se procederá a la gestión para el pago dice, subsidio a favor de las operadoras transporte en un término no mayor a 8 días, término es realmente un término legal para efectos de procedimientos judiciales, debería ser claramente un plazo que eso es lo que aplica en este caso por tratarse de gestión administrativa, el término aplicaría días laborales pero eso corresponde procedimientos legales y judiciales.</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SEÑOR ALCALDE: bueno aquí os señores que conocen mucho más igual que usted jurídico determinarán si realmente es plazo o término, gracias por su observación, no sé si hay alguna otra inquietud por favor Xavier.</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ABG. XAVIER BARRERA: el código orgánico administrativo establece que los plazos se definen en meses y los términos en días, si evidentemente es para prescripciones para procedimientos administrativos sancionadores, me parece que podríamos retirar el término y plazo, y establecer que será en un tiempo no mayor a 8 días que se entiende ya a plazo, así es al no ser término se entiende que corren todos los días, mocionaría señor Alcalde la modificación entonces que se haga en un tiempo no mayor a 8 días laborables.</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SEÑOR ALCALDE: perfecto está entonces la moción acogiendo su inquietud, no sé si hay alguna otra contribución en el artículo 3.</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Arq. Pablo Burbano: señor Alcalde con la consideración en el artículo 3 secundar la moción.</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SEÑOR ALCALDE: se pone a su consideración, si Concejal Aguilar.</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MGST. ALFREDO AGUILAR: señor Alcalde un tema para tener el entendimiento cabal, luego de EMOV EP una coma, porque se podría entender de que quien tiene que generar el comprobante de egreso es la EMOV cuando es la dirección financiera la que está primero y en el medio un requisito, entonces el GAD municipal de Cuenca a través de la dirección Financiera luego de lo que haga la EMOV como para generar el comprobante de egreso, nada más, un comprobante de egreso.</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SEÑOR ALCALDE: una coma hace mucho a veces, y está bien traído además, se pone a su consideración señoras, señores miembros del Concejo, señores miembros de la silla vacía, de los aquí presentes al momento de tomar votación todos están de acuerdo.</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t>SEÑOR SECRETARIO: señor Alcalde se recoge la votación con las observaciones respecto de la palabra término por tiempo y la coma después de EMOV EP, se aprueba por unanimidad de los asistentes el artículo 3 de la resolución, a continuación artículo 4.</w:t>
      </w:r>
    </w:p>
    <w:p>
      <w:pPr>
        <w:pStyle w:val="Normal"/>
        <w:shd w:fill="FFFFFF" w:val="clear"/>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rPr>
      </w:pPr>
      <w:r>
        <w:rPr>
          <w:rFonts w:cs="Courier New" w:ascii="Courier New" w:hAnsi="Courier New"/>
        </w:rPr>
        <w:t>Esta Norma rige dentro de los límites del cantón Cuenca y en el ámbito de operación propio del transporte público intracantonal urban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i hay alguna sugerencia sobre el artículo 4 con mucho gusto, estarán todos de acuerdo que se apruebe, perfecto señor Secretario se aprueba de forma unánime obviamente se mandó a votar cuando no estaba el Concejal Ledesma y Ugalde pero por los presentes todos a favor, continuem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rtículo 5, Disponer a los representantes de las compañías de transporte intracantonal de buses urbanos del cantón Cuenca, brindar el servicio conforme las rutas y frecuencias establecidas en los Contratos de Operación, de acuerdo a la planificación del GAD Municipal del cantón Cuen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ste es el artículo 5 si alguien tiene alguna inquietud de mi parte incluso ni siquiera debería existir este artículo, es una obligación tácita que está emanada. Pab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RQ. PABLO BURBANO: de acuerdo señor Alcalde, precisamente al decir disponer eso ya está dispuesto por la propia ordenanza dos protestas o cambiar el texto en vez de disponer exigir para que eso se cumpla, exigir a los representantes de la compañía de transportes intracantonal de buses urbanos del cantón Cuenca, porque es una obligación brindar el servicio conforme a las rutas y frecuencias establecidas en los contratos de operación de acuerdo a la planificación del GAD municipal del cantón Cuenca, quizás esto para que conste en la resolución no como una expresión porque eso ya debería cumplirse sino como una exigencia más bien, fruto de las consideraciones que estén haciéndose en el subsidio el reconocimiento a las situaciones que ya se han comentado, nada más esto señor Alcalde a los proponentes de la ordenanza si lo acogen caso contrario estaría abierto a cualquier otra situación, lo elevaría a mo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roponentes de la resolución está a su consideración o eliminar el artículo 5 o en su defecto cambiar disponer por exigir y en lugar de brindar, brinden, esos son los dos cambios, se pone a su consider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ñor Alcalde ha sido la misma reflexión que hizo no podría disponerle a los representantes de las compañías es el mismo argumento que señaló anteriorm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yo estoy clarísimo pero pongo a su consideración porque así tiene que se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GST. ALFREDO AGUILAR: señor Alcalde, proponerle al señor Vicealcalde que obviamente fue ya una moción que él ya planteó no sé si fue secundado o no lo que ya está legislado no debemos volver a legislar siempre hemos dicho eso, y aquí no cabe en lo que abunda no daña ya está legislado, ya está regulado entonces lo que cabe aquí señor Alcalde con la sugerencia que usted lo trajo hace unos minutos atrás es la eliminación del artículo 5 porque esto ya está en nuestro ordenamiento jurí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no estaba secundado sin embargo no sé si usted desea acoger para que más bien unánimemente podamos aprobar el artículo 5, Pab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RQ. PABLO BURBANO: gracias señor Alcalde, el espíritu precisamente dejar claro en esta resolución esta exigencia de la sociedad no necesariamente de este marco normativo pero acojo lo planteado en virtud de lo que ha manifestado el Concejal Aguilar, obviamente este artículo ha sido también conversado en diferentes talleres y obviamente por los proponentes así que no tengo problema señor Alcalde de cambiar la moción por la eliminación del artículo 5.</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erfecto se pone a consideración eliminar el artículo 5, señor Secretario estaríamos de acuerdo de forma unánime para que se elimine el artículo 5.</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de forma unánime señor Alcalde se registra la votación, se elimina el artículo 5, a continuación disposiciones generales, primera.</w:t>
      </w:r>
    </w:p>
    <w:p>
      <w:pPr>
        <w:pStyle w:val="Normal"/>
        <w:autoSpaceDE w:val="false"/>
        <w:spacing w:lineRule="auto" w:line="360"/>
        <w:jc w:val="both"/>
        <w:rPr>
          <w:rFonts w:ascii="Courier New" w:hAnsi="Courier New" w:cs="Courier New"/>
        </w:rPr>
      </w:pPr>
      <w:r>
        <w:rPr>
          <w:rFonts w:cs="Courier New" w:ascii="Courier New" w:hAnsi="Courier New"/>
        </w:rPr>
        <w:t>El Concejo Cantonal del GAD Municipal del cantón Cuenca delega a la EMOV EP para que, en caso de ser necesario, expida la normativa o resoluciones administrativas respectivas para viabilizar el cumplimiento de la presente Resolu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Dieg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HD. DIEGO MORALES: sí señor Alcalde esto ya en la última propuesta se ha escapado la verdad ya lo habíamos debatido muchísimo en la comisión de movilidad era el Concejo Cantonal del GAD municipal del cantón Cuenca delega a la DGM para que en el caso de ser necesario expida la normativa o resoluciones administrativas respectivas para viabilizar el cumplimiento de la presente resolución, fue un tema que ya lo habíamos indicado creo que se quedó en toda la generación de los informes finales, esa sería la moción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erfecto no sé si hay alguna inquietud, por favor Concejal Ordo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G. ROQUE ORDOÑEZ: muchas gracias señor Alcalde una inquietud nada más, me da la impresión que como Concejo Cantonal nosotros estaríamos dando algunas atribuciones a la DGM para realizar tipos de expide las normativas o resoluciones podrían tal vez a los compañeros proponentes que tipo de normativas o resoluciones que no se pueden desarrollar aquí en el Concejo Cantonal se les estaría dando esa competencia a la DGM.</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HD. DIEGO MORALES: sí señor Alcalde esto también lo debatimos era una sugerencia desde la coordinación de movilidad más bien Boris si es que es tan gentil que nos apoye, habíamos puesto algunos ejemplos durante las discusiones en la ses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ORDINADOR GENERAL DE MOVILIDAD: señor Alcalde, señores Concejales, el espíritu de este artículo perdón de esta disposición general, era justamente cuando hay temas operativos sumamente operativos que son necesarios fijar para que no necesitemos enviar nuevamente al Seno del Concejo por ejemplo, un protocolo de revisión de la información esa era un poco la intención que esté enmarcado o que tengamos la posibilidad de un marco normativo poder realizar cualquier acto administrativo obviamente de competencia para que efectivamente esto viabilice las acciones que significarían por ejemplo tiempo, significaría algunos temas sin incumplir lo que está en la ordenanza definen a detalle cuál puede ser un procedimiento, este era un poco el espíritu en este sentido el de ubicar la DGM la EMOV EP era en un principio la discusión si es que el seno del Concejo acoge la DGM buscaríamos un mecanismo, sin embargo el espíritu insisto era si es que es al detalle de algunos temas para dar operatividad a la ordenanza sean necesarios realizarlos, eso era el espíritu inicialm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G. ROQUE ORDOÑEZ: gracias señor Coordinador de transporte, me da la impresión de que ya serían temas meramente administrativos en donde ya la administración municipal nosotros estamos regulando en el artículo 2 me parece que hacían referencia en que se entregará todo el tipo de información, porque teníamos que dar atribuciones a la dirección de Movilidad para solicitar información nuevamente, eso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DIEGO MORALES: si señor Alcalde en ese caso si lo debatimos casi desde el enfoque que también lo decía Roque, al final como comisión habíamos determinado que se quede sin ningún problema en el caso de que se necesite un instructivo o algún documento adicional, se mantendría la moción como documento adicional, se mantendría la moción con el cambio propuesto de la DG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es la propuesta que esta,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gracias señor Alcalde, yo tuve la misma inquietud que tiene el Concejal Roque Ordoñez, y no recuerdo si fue Alfredo o quien habla que pregunto esta explicación y a mí no me satisfizo la verdad, este tema la resolución, es la resolución y no sabemos qué resolución administrativa pueda ser otra ente, que el Concejo le está autorizando para que haga, es decir sin que pregunte a nadie, entonces yo también considero señor Alcalde que esta disposición está de más, porque estamos abriendo un escenario para que se haga cosas que no sabemos que pueden hacer cuando lo que está resuelto, está resuelto en los artículos que están dados, y a mi criterio eso también no debería proceder, yo más bien estoy por la, no sé si este secundada esa moción pero yo creería que esto como dije en los talleres está de má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xiste también si me permiten abonar a los proponentes que en conformidad en lo que esta la ordenanza también obviamente la DGM puede ya llegar a generar instructivos o lo que sea, ya estaría también dentro de un cuerpo normativo que le faculte y que le permite, entonces una vez más pareciera que aquí no tendría sentido, insisto esto es una sugerencia a los proponentes sí que es que consideran eliminar la disposición general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no tendríam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pone a su consideración la eliminación de la disposición general primera, los señores de la silla vacía por favor, de forma unánime de los presentes para que se apruebe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lang w:val="es-ES"/>
        </w:rPr>
      </w:pPr>
      <w:r>
        <w:rPr>
          <w:rFonts w:cs="Courier New" w:ascii="Courier New" w:hAnsi="Courier New"/>
        </w:rPr>
        <w:t xml:space="preserve">SEÑOR SECRETARIO: de forma unánime se eliminaría entonces la disposición primera, a continuación seria anterior segunda ahora primera, </w:t>
      </w:r>
      <w:r>
        <w:rPr>
          <w:rFonts w:cs="Courier New" w:ascii="Courier New" w:hAnsi="Courier New"/>
          <w:color w:val="000000"/>
          <w:lang w:val="es-ES"/>
        </w:rPr>
        <w:t>las operadoras de transporte público urbano son las responsables de la veracidad de la información del sistema integrado de recaudo, la misma que podrá ser revisada y/o auditada por la EMOV y/o empresas contratadas para este efecto en cualquier momento, dicha información podrá ser utilizada para control y planificación por la EMOV EP, GAD Municipal del cantón Cuenca, Academia y/o entidades contratadas para este efecto, las operadoras de transporte público urbano entregarán el Mapping de la tarjeta, especificación de los SAM, reglas del negocio y más información necesaria para la implementación del sistema integral de recaudo del transporte del cantón Cuenca que integre los diferentes medios de pago del transporte existente al GAD, empresas municipales y/o empresas contratadas para el efec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Diego y luego Concejal Zamo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DIEGO MORALES: si señor Alcalde, bueno aquí el argumento pueden decir que ya está también en algunas partes normadas, sin embargo aquí a manera personal si quiero mocionar que se genere un cambio para dar especificidad, el primer párrafo no hay ningún problema los operadores de transporte público urbano son veracidad de la información del sistema integrado de recaudo, la misma que podrá ser revisada y/o auditada por la EMOV y/o empresas contratadas para este efecto en cualquier momento, segundo párrafo dicha información podrá ser utilizada para control y planificación por la EMOV EP, GAD Municipal del cantón Cuenca, Academia y/o entidades contratadas para este efecto, en el tercero voy a sugerir el cambio señor Alcalde porque definitivamente necesitamos integrar los sistemas de transporte y luego necesitamos determinar con precisión qué es lo que se necesita ya que ese ha sido el argumento en realidad para no presentar o entregar toda la información, a pesar de que esta normado en la ordenanza, el tercer párrafo quedaría de esta manera, las operadoras de transporte público urbano remitirán el Mapping de la tarjeta, especificación de los SAM, las reglas del negocio, datos remitidos en formato GP MRC o equivalente entre (que generan tramas continuas y líneas en tiempo real, emita reportes con ID de vos, paradas, rutas que opera, recorridos, horario de inicio y finalización, tiempo de rutas, latitud, longitud, velocidades y listado de los tiempos de control); y más información necesaria que emitan los sistemas tecnológicos de las 475 unidades que deberán permitir el enlace con aplicativos móviles, sistema de información al usuario, para la implementación del sistema integral de recaudo del transporte del cantón Cuenca, que integre los diferentes medios de pago del transporte existente al GAD, empresas municipales y/o empresas contratadas para el efecto, señor Alcalde, puede ser un poco extenso, mucho detalle, pero después de todo lo que hemos podido evidenciar, yo decía no hay que faltar a la verdad, ya nos han entregado el usuario se puede acceder, sin embargo toda esta información detalla aquí sigue pendiente, y no esta con esa especificidad, en la ordenanza, esa sería mi moción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Concejal Zamora por favo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CRISTIAN ZAMORA: señor Alcalde en el taller yo había planteado que no se proceda al pago del subsidio hasta que se cumpla con la ordenanza, porque siempre nos han dicho que la información que la cámara no entrega y por otro lado en la cámara les han dicho que hemos entregado todo, entonces nosotros estamos en el medio, no sabemos a quién creer, de hecho en alguna comisión se acordaran compañeros Concejales de la comisión de movilidad, yo dije cítenos, al municipio, cítenle a la cámara, y cítenle a la comisión, y vayamos diciendo lo que el Municipio cree que falta y para nosotros ver, porque el uno dice a, y el otro dice b, entonces no hay que creer ni al a, ni al b, sino lo </w:t>
        <w:tab/>
        <w:t xml:space="preserve">que nosotros mismo constatemos, esa sesión nunca se dio no sé por qué, pero yo propuse que nos lleven a la cámara y nos digan falta x, y que la cámara nos demuestre si a dado o no dado x, así de simple pero nunca se llegó a saber eso, esto sigue siendo el cuento de nunca acabar, que ya te di y no me diste, y las cosas del tema de la integración, del sistema del transporte público somos una suerte de ejemplo de cómo no hay que hacer las cosas, porque aquí tenemos tarjeta de buses, aquí tenemos tarjeta del Tranvía, tenemos tarjeta de bicicleta, y ojala no nos saquen otra tarjeta más para tener un rosario de tarjetas, cuando la ordenanza, cuando se aprobó el tema del sistema integrado de transporte, manda una y solo una que tiene que estar obviamente armonizada para que el ciudadano tenga un solo dispositivo y utilice el sistema integrado de transporte, aquí lo que han hecho es desintegrar todo, eso es lo que está pasando y es la realidad para Cuenca, aquí también hay otro tema, hay cosas específicas de la cámara de transporte que son las reglas del negocio que el Municipio no tiene por qué saber, es un negocio, es como que el Concejo resuelva y por unanimidad si quieren que haga, y voy a poner un ejemplo del desglose de cada quién de nosotros, es un tema privado, ósea cada quien vera si es que libera o no los temas intrínsecos de un negocio como tal, en la propuesta que hace el Concejal Morales, yo la verdad y creo que todos nos perdimos, yo no sé qué está impidiendo y que sea digamos acorde a la ordenanza vigente más que nada, mi pregunta es en función de la ordenanza, porque esta es una resolución de menor jerarquía, entonces la ordenanza de lo que yo recuerdo, porque en el tema de la tarjeta electrónica en aquella ocasión yo propuse esa ordenanza con otros compañeros Concejales, hay ya dice clarito lo que tiene que hacerse, que es lo que tiene que darse, por eso decía yo que más bien la salida es que si no se ha cumplido con el tema de la ordenanza en los términos que la ordenanza manda, no se pague el subsidio no más, es una suerte de presión positiva porque la cámara necesita los recursos y el GAD necesita que se cumpla la normativa vigente del acceso a la información de lo que le compete a lo que dice el segundo párrafo, para un mejor control y planificación del tema de transporte dentro de Cuenca, para eso si necesitamos la información, otros temas de acuerdo a lo que los mismos representantes de la cámara han indicado son temas privados digamos no tenemos por qué saber, entonces yo estoy de acuerdo con el primer párrafo y el segundo párrafo y lo que había propuesto en el taller y que veo que no se ha recogido, es esta suerte de candado, si no se cumple lo que manda la ordenanza en el tema de sistema integrado de transporte no se les paga, y punto, con todo lo que ha descrito Diego yo no sé si eso estará o no en la ordenanza, yo ahorita no estoy en condiciones de decir eso estará en contra o no estará en contra, de hecho si es que nos pueden ayudar Alcalde a ubicar en la ordenanza correspondiente que es lo que norma en especificidad este tema, que no lo recuerdo con precisión y sería bueno que se pueda dar lectura por parte de Secretaría, no sé si es que desde la parte de la DGM les ubican rápidamente deben tener ellos con claridad más que la Secretaría, la ordenanza como tal porque señor Alcalde sería bueno volver a leer y refrescar que es lo que ya está obligado la cámara para que cumpla, y de allí habría un segundo análisis de lo que plantea el Concejal Morales, si es que eso no está incluido y ver si es que es pertinente en esta resolución quizás adherirlo y tener el criterio digamos también de las partes, entonces yo estoy de acuerdo señor Alcalde con la primera, con la segunda de hecho la tercera iba a decir que ya es redundante, mi planteamiento es el que ya he indicado no se acogido, pero eso es lo que dije en los temas, quizás se nos pueda aclarar un poco más esta explicación de que es lo que están ya obligados a dar como información la cámara y que se supone que no están dando, entiendo que esa es la razón para poder digamos poder tratar de normar estos temas, en el último párrafo concluyo señor Alcalde yo no estoy seguro si es que eso está incluso en contra de la ordenanza vigente, porque esto sería un tema de menor jerarquía como todos conocemos, gracias.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Diego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DIEGO MORALES: señor Alcalde nada más una aclaración pequeña, he mandado la propuesta al grupo o al chat que tenemos de compañeros Concejales para que le puedan revisar nada más indicar que no se contrapone a la ordenanza más bien es complementaria, y alineado con lo que dice Cristian, que esta propuesta la generamos en conjunto con la DGM, después de hacer un análisis detenido a la ordenanza que seguramente ya lo van a leer, pero esta es la información que está pendiente, por ejemplo nada más para ilustrar el concepto el tema del Mapping no está colocado en la ordenanza ni siquiera se acerca, es bastante general la información que se solicita, y lo que hacemos aquí es solicitar ya específicamente de toda esa información lo que se necesita para planificar las rutas para tener toda la información, y adicional a eso señor Alcalde, completamente también de acuerdo a lo que se ha hecho en los talleres no estamos solicitando información específica del giro del negocio, como sueldos, ganancias, nada por el estilo, todo es información que permita primero generar integración tecnológica y luego que permita hacer una planificación adecuada, luego de esta pequeña aclaración señor Alcalde, si dar paso como usted lo había dispuesto que la DGM de lectura al artículo para que se note y se evidencie que definitivamente es complementaria la propuest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COORDINADOR GENERAL DE MOVILIDAD: señor Alcalde, señores Concejales voy a permitirme dar lectura al artículo 5 de la ordenanza que se hace referencia e indica del sistema de recaudo, los sistemas SIT Y SAE establecidos en esta normativa deberán centralizarse operativa y tecnológicamente en el centro de operación y mantenimiento este centro será administrado por los operadores de transporte de forma directa por los proveedores tecnológicos contratados, o de manera conjunta siendo responsable por su buen uso y administración, el centro de control de operaciones y mantenimiento funcionara conectado en tiempo real con el centro de fiscalización y control de la empresa municipal de movilidad tránsito y transporte EMOV EP, por lo tanto la EMOV EP para el control real y efectivo del cumplimiento de las obligaciones de los operadores y el manejo de los sistemas SIT Y SAE, tendrá acceso total y sin restricción para efectos de control a los sistemas informáticos contratados por las operadoras de transporte, que incluyen los sistemas de geolocalización respetando los derechos de propiedad intelectual de las licencias de software, y wad Ward utilizados, es obligación las operadoras de control hacer el operativo en condiciones óptimas, todos los sistemas así como el equipo indispensables para el efectivo control y fiscalización de la EMOV EP, tanto el centro de control de operaciones y mantenimiento del sistema SIT Y SAE, cuanto el centro de fiscalización deberá garantizar la seguridad física e informática de los sistemas, la tecnología usada en las redes de transporte público de pasajeros, deberá estar debidamente homologada bajo norma en contraria, la EMOV EP determinará los parámetros técnicos de homologación de los instrumentos tecnológicos que funcionen en las unidades de transporte público de pasajeros, para el recaudo de pasajes con base a lo establecido al respecto por parte de la autoridad de transito nacional, le corresponderá a demás controlar y fiscalizar periódicamente el buen estado del funcionamiento de las maquinas e instrumentos según lo determine los cronogramas la EMOV EP, ese es el artículo que más se refiere a las condiciones digamos que debería tener el sistema de recau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Boris por la aclaración, si me permite un segundo por el orden por favor, Pablo tenga la gentilez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RQ. PABLO BURBANO: gracias señor Alcalde, creo entender que el espíritu de esta disposición general ahora primera antes segunda, precisamente lo que busca es complementar aquellas informaciones que un momento dado no estaban consideradas en la ordenanza pero sobre todo viabilizar precisamente esta resolución que hoy estamos tratando, y de hecho tanto la viabiliza que un momento dado ante la situación que este subsidio temporal sea revisado o cambiado o eliminado en algún momento, esta propia disposición sea retirada, yo señor Alcalde de la lectura que dio el Concejal Diego Morales si bien la hizo rápida, en la segunda explicación entiendo que lo que hace es precisamente tener todos los elementos tecnológicos y técnicos para precisamente transparentar y tener seguridad absoluta de toda la información que un momento dado se tenga que procesar a través de la EMOV para precisamente dar cumplimiento a esta resolución, dicho esto señor Alcalde yo secundaria la moción planteada por el Concejal Diego Mor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Concejal Aguila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gracias señor Alcalde, como se viabiliza una ley a través de un reglamento de aplicación de esa forma, en caso de necesitar esta viabilización o este reglamento, para la aplicabilidad, Boris acabo de dar lectura del articulo y no solamente hay ese si no hay otros más en otras normas, uno de esos hecha por este mismo Concejo Cantonal, en el año 2019 me parece, no, en este Concejo Cantonal 2019, cuando dijimos el tema de la única tarjeta, eso fue en este Concejo Cantonal, cuando hicimos la reforma algunas reformas a la ordenanza, sobre la operación del proyecto Tranvía, no me acuerdo con exactitud el nombre de la normativa pero es lo que abarcaba aquel tema de la operación del Tranvía, no se ha tocado este tema que Diego nos trae ahora a colación en ni una sola sesión de la comisión de Movilidad, ni en ni un solo taller con el resto de los compañeros Concejales, y son una serie de temas técnicos a mi si me hubiese gustado oír el informe de TICS del Municipio el informe de TICS de la EMOV, el informe de la cámara de transporte también en este sentido, no estamos en contra de la integración al contrario, hemos sido siempre repetitivos en que hay que integrar lo más pronto posible, pero ya la normativa está dada amigos y amigas del Concejo Cantonal, eso ya está regulado eso ya está legislado, nunca se puede legislar con el detalle de que se tiene que entregar hasta con tal formato, eso ya es un tema de que hay dice se tendrá que hacer todo lo que tecnológicamente se tenga que hacer para obtener la integración del transporte, el resto es un tema ya de operatividad administrativa, imagínense que cuando estemos regulando no nosotros si no la ley nacional un contrato de trabajo por horas, o a destajo, se diga pero tiene que ser en tales condiciones y en tales cuartos y con tal ventilación, y con tal iluminación, no ya el tema macro esta, regúlese tal contrato de trabajo, e intégrese el transporte es decir lo urbano con lo rural, y hay las sanciones respectivas si es que la cámara de transporte no está prestando las facilidades lo que tenga que dar, el Mapping o cualquier otra cosa, el SAM o cualquier otra cosa, en el formato x, y, o z, no importa pero si no está dando las facilidades tienen que aplicarse las sanciones, porque aquí la ciudad está por sobre cualquier tema particular o de grupo, por eso es señor Alcalde que lo que hay que hacer es aplicar la normativa que ya está dada, además a mi criterio es completamente impertinente si es que la idea es lo que decía el compañero Vicealcalde viabilizar la ordenanza, que para viabilizar una ordenanza introduzcamos no más en una resolución de subsidio, que tiene que ver esta resolución para aplicar una ordenanza del Tranvía, nada que ver, jurídicamente estamos o estaríamos actuando además en contra de la ley, por estas observaciones señor Alcalde mi criterio no lo elevo a moción porque ya hay una moción que esta secundada, lo que hay que hacer es someter a votación aquella moción pero en mi criterio y coincido con el Concejal Zamora, debe ser eliminado el tercer inciso de la disposición general primera, porque esta pasa a ser la primera disposición general porque eliminamos la anterior, además argumentando lo mismo que este Concejo Cantonal acaba de hacer hace pocos minutos, el articulo 5 eliminamos porque ya está en otra normativa, la disposición general eliminamos porque ya está en otra normativa, porque no eliminar el tercer inciso no importa Diego, no debemos legislar a ese detalle por favor nunca se lo ha hecho, se tiene que decir o se dice intégrese y dense las facilidades y punto, se tiene que cumplir con la normativa, con el concepto que está dentro de la regulación, en mi criterio señor Alcalde deberíamos eliminar el tercer inciso de la disposición general primera por los argumentos anotad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RQ. PABLO BURBANO: señor Alcalde solo un punto de orden si me permite quizás no me hice entender bien, yo nunca dije viabilizar la ordenanza, dije viabilizar o hacer operativo este proyecto de resolución, precisamente porque estamos tratando de un subsidio que debe ser plenamente justificado y si esta información lo que hace es de alguna manera complementar, para que se pueda utilizar de mejor manera la resolución, eso es lo que había comentado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por la aclaración, Concejal Ordoñez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ABG. ROQUE ORDOÑEZ: muchas gracias señor Alcalde, me parece que en algún taller en la comisión de movilidad justamente hubo esta divergencia entre los señores de la cámara de transporte y los Concejales quienes asistimos a este taller, y claro la cámara de transporte establecía una responsabilidad a un trabajador que era la persona responsable de manejar esa información y que esa persona no la había compartido entiendo yo a la DGM, yo creo que es importante nosotros hemos venido conversando, hablando respecto a que en este momento ya hay una ordenanza que hace referencia a uno de los 30 puntos que tiene que entregar la información, se ha venido cumpliendo, habido algún tipo de sanción, algún tipo de llamado de atención, porque no puede ser así no más suelto de huesos de que ya no entregan la información y no pasa nada, y aquí les vamos a premiar con todo el respeto que se merecen, yo creo que si hay que poner algún condicionamiento, porque a la final de cuenta aquí estamos tomando recursos que no son nuestros, no son de los Concejales, no es de esta administración, son recursos de los cuencanos, y para nosotros establecer más allá de las votaciones y de las consideraciones, creo que hay que poner o establecer algún tipo de candado me parece que decía algún compañero, de exigencia, de exigencia de entregar la información que este condicionado al pago del subsidio que ya se ha venido desarrollando anteriormente, yo solo ahí voy a plantear un tema a los proponentes cuando hacemos referencia a las operadoras de transporte público ya quedamos en me parece que en algún articulado anterior, las operadoras no son quienes manejan el tema de la información, sino es la cámara de transporte, y que en adelante ya no se nombren a las operadoras de transporte, sino más bien a la cámara de transporte son quienes están en la obligación con quienes se realiza el tema de la relación contractual, hasta aquí mi intervención señor Alcald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Dr. Call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muchas gracias señor Alcalde he escuchado con atención  y al mismo tiempo con mucha preocupación varias de las intervenciones, en las que se pretende justificar este párrafo dentro de la disposición general segunda, señor Alcalde para su conocimiento y para todos los señores Concejales, en la administración de la Ing. Carolina Ormaza, precisamente conforme indica el Dr. Aguilar, cuando hicieron una reforma a la ordenanza nos pidieron esta información y fue entregada mediante acta respectiva respecto del Mapping y la tarjeta, no sabemos que otra información no ha sido requerida posteriormente ninguna otra información no hemos recibido ningún requerimiento al respecto, por lo tanto nos llama la atención de que se ponga en esta resolución una información que fue oportunamente entregada, y lamentablemente tengo que decir señor Alcalde  no quisiera referirme fuera del tema pero fue referido por el señor Concejal Roque Ordoñez y varios otras intervenciones, los 30 puntos ya se debe dejar de hacer una generalización, específicamente que unidades son las que incumplen que conductores que operadora, porque efectivamente al decir cumplen el 24% el resto incumplen, deja una sensación general de que hay un incumplimiento general de todas las operadoras, lo cual no es cierto señor Concejal, tengo que informarle nosotros hemos entregado toda la información, que se ha venido dando nuevos requerimientos, si, se han venido ajustando protocolos hay de por medio una firma de un convenio de entrega de información, con respectivo convenio de confidencialidad con la gerencia de la EMOV, con las diferentes instituciones y por tanto existe la normativa respectiva la cual nosotros no nos hemos resistido, sin embargo insisto es imperio legal y todo aquello que este establecido en la norma en la ley de tránsito, y en las ordenanzas que correspondan a esa normativa es de cumplimiento obligatorio y eso nosotros no estamos para pedir que en esta audiencia, perdón en esta sesión, se obvie el cumplimiento nada mas eso quería aclarar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por su aclaración, voy en el orden, que me habían solicitado, siga Concejal Ordoñez.</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G. ROQUE ORDOÑEZ: gracias señor Alcalde, yo hacía referencia no al cumplimiento específicamente, aquí estamos hablando de la información, de transparentar la información que la cámara de transporte tiene que entregar a la administración municipal, caso puntual en el taller de la comisión de movilidad está aquí el representante de la cámara Manolo Solís, estuvo presente y nos dieron a conocer que no podían entregar la información porque el trabajador de la cámara tenía algún inconveniente a eso me refería muchas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tengo algunas solicitudes adicionales siempre con el mayor de los respetos a usted Dr. Calle y a los miembros de la cámara de transportes, yo si tengo que decirle categóricamente no tengo la información, con todo el respeto del mundo en más de una ocasión que yo estado presente más bien hemos llegado a conversar de que justamente falta la información y que ya se iba a entregar, entonces no es que por que ha estado en una normativa, no ha estado en una normativa se ha entregado o no se ha entregado, personalmente considero una vez más es un tema muy personal aquí estamos para resolver en Concejo, que en esta ocasión si se complementa porque se da más especificidad, estoy de acuerdo que cuando hacemos legislación, ordenanzas, nos vamos a las especificidades, esto he aprendido de ustedes y esto me queda claro, esta es una resolución y en la resolución si se tocan especificidades, en esta ocasión es necesario que estas especificidades queden claro para que el día de mañana, nuestros amigos, porque les considero amigos, tengan también el marco jurídico para que puedan entregar la información, por favor Concejal Abri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IVAN ABRIL: muchas gracias señor Alcalde, solo un aporte para el Concejal proponente Diego Morales, en el tema del planteamiento que ha hecho en el último párrafo que estoy leyendo el planteamiento en digital, aquí se menciona y más información necesaria que emitan los sistemas tecnológicos de las 475 unidades que deberá permitir el enlace con aplicativos móviles, yo no le pondría, yo propondría más bien que no se ponga las 475 unidades, sino las unidades que estén autorizadas porque a futuro puede que se incorporen 2, o 3, o 5 más en el sistema que están autorizados exactamente solo ese cambio nada más,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por favor André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NDRES UGALDE: gracias señor Alcalde, compañeros creo que en la propuesta del Concejal Morales tiene mucha validez en virtud de que ciertamente hay que evitar el tema de legislar sobre lo que ya se ha legislado, de caer en exageraciones dentro de la construcción de la normativa, pero también es cierto señor Alcalde que la no entrega de la información se debe también a las ambigüedades de la norma, es decir todas las veces perdóneme por usar un término tan coloquial nos han toreado para entregarnos la información y han acabo la parcial o limitadamente, se ha dado justamente que la norma es ambigua y permite interpretaciones por tanto aquí mientras más claro puedan estar los términos exactos de aquello que se debe entregar con nombre, apellido, especificaciones, absolutamente claro, más seguros estaremos de que se encargue señor Alcalde, más seguros estaremos compañeros de que esa información llegue a nuestras manos, hay que cuando uno legisla señor Alcalde, hay que estar muy claro cuál es el espíritu de la norma, y en este caso en particular el espíritu de la norma o el espíritu con el cual estamos incorporando este inciso es justamente el de evitar la ambigüedad, el de especificar la información para ver si llega de una vez por todas, de eso trata, entonces mientras ahora en este caso dado el espíritu de norma mientras más específicos y técnicos podamos ser vamos a garantizar que esa información sea entregada, la idea justamente es reducir la ambigüedad e incrementar el componente técnico de la solicitud así que creo que más bien el nivel con el que ha sido redactado por el Concejal Morales, terminaría siendo obsoleto yo secundaria nuevamente la entrega de esa informació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Omar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OMAR ALVAREZ: gracias señor Alcalde, bueno la especificidad que se solicita creo que plenamente se justifica porque aquí debo quizás hacer referencia a pequeño conocimiento técnico que se tiene al respecto, para evitar ambigüedades de que te entregue y estuvo en un formato que finalmente la otra parte no la consiguió, porque aquí si estamos en el estricto sentido se solicita nada más que sea en formato GPRMC, o su equivalente, este es un tema estrictamente técnico que vale aclarar, porque ciertamente que en alguna ocasión conversamos con la cámara de transporte, y soy testigo de que entrego la información pero se entregó en otro formato que no era legible, no leía la otra parte entonces se cumplió la norma Alfredo, en un formato distinto entonces esto lo que hace es transparentar a las dos partes como hay que entregarse, y con ello pues tanto la cámara como el Municipio estarán tranquilos, porque se ha cumplido no habrá las ambigüedades y más bien esta especificidad va a viabilizar de mejor manera, va a armonizar un tema que nos interesa a todos, que es justamente lo que estábamos preocupados desde el inicio que entro a funcionar el tranvía que era la posibilidad de que exista la interconexión técnica y posteriormente que quede en otros espacios más, con ese razonamiento que es pertinente de que se detalle con manera precisa el formato como se va a detallar para evitar que la información pueda entregarse  de otra forma que digo no es factible de entender, eso nada más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me ha pedido Diego también la palab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DIEGO MORALES: si señor Alcalde suficiente los compañeros ya creo que han indicado la necesidad, yo solo quería hacer una aclaración porque se dio a entender que es un texto totalmente nuevo no es así, en el tercer párrafo vino ya desde la comisión lo que solicitábamos, Mapping, especificación de la SAM, reglas de negocio, lo que se ha hecho es ampliarlo, especificarlo, no es que no se lo ha tratado, no se lo ha conocido, siempre ha estado presente nada más se le ha dado un sentido más amplio, quería hacer nada más esa aclaración señor Alcalde, y una vez que se a mocionado y secundado pedir señor Alcalde que se de votación, me parece que Roque lo decía también lo decía Cristian colocar este candado si es que alguno de los dos tiene la opción de sumar a este último párrafo cual sería el condicionante, encantado de acogerl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me gustaría que por favor si bien es cierto fue mocionado y secundado, pero que por favor pueda dar lectura, también está en el chat de whatsapp de comunicación Concejo, pero por obvias razones los señores miembros de la silla vacía no están en el mismo, si se da lectura pero no está por demás volverlo a dar por favor Diego para que todos tengamos nuevamente refrescado que es sobre lo cual se va a votar por favo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DIEGO MORALES: la cámara de transporte de Cuenca remitirá el Mapping de la tarjeta específicamente de los SAM, las reglas de negocio, datos emitidos en formato GPRMC o equivalente, (que generan tramas continuas y líneas en tiempo real, emita reportes con ID de vos, paradas, rutas que opera, recorridos, horario de inicio y finalización, tiempo de rutas, latitud, longitud, velocidades y listado de los tiempos de control); y más información necesaria que emitan los sistemas tecnológicos de todas las unidades autorizadas, que deberán permitir el enlace con aplicativos móviles, (sistema de información al usuario), para la implementación del sistema integral de recaudo del transporte del cantón Cuenca, que integre los diferentes medios de pago del transporte existente al GAD, empresas municipales y/o empresas contratadas para el efec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olamente una pequeña aclaración en lo que se mandó por teléfono, es las operadoras de transporte, no es cámara de transporte, es las operador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DIEGO MORALES: si había acogido la sugerencia del Concejal Roque Ordoñez de cambiar el término, podría ser la cámara de transportes entregará la información de las operadoras, para complementar pero más bien ahí, Boris, si es que es tan gentil, cual es la terminología adecuada para evitar que quede alguna información que no se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la operadora es lo que me indica Boris, en el orden por favor Dr. Calle y luego Concejal Zamo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señor Acalde he consultado, está aquí el señor gerente del consorcio SIE, el sistema de recaudo de la cámara de transportes fue creado en el año 2013 con ordenanza de este Concejo Cantonal, el sistema de recaudo no tiene esa información en este formato, eso se ha conversado directamente y lo conoce la EMOV y la DGM, en días anteriores se había conversado para buscar alguna forma de viabilizar, pero si ustedes ponen esta normativa esto va a ser de imposible cumplimiento porque no tiene esa información en ese formato la cámara de transporte, eso no más para conocimiento de usted señor Alcalde, y señores Concej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Concejal Zamo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CRISTIAN ZAMORA: gracias señor Alcalde, yo vuelvo a repetir lo que está contemplado en la normativa que manda a integrarse, para eso tienen </w:t>
        <w:tab/>
        <w:t>que pedir una libra de papas, una libra de papas tienen que dar, punto, no sé si puedo ser más didáctico, si la norma dice que hay que integrar la administración anterior, esta y las que sigan tienen que exigir a la cámara lo que sea, yo no sé si eso sea el Mapping, sea el GPDC,  o el z, q, y. o lo que sea, no me interesa al legislador ese detalle, sino el hecho de que tiene que cumplirse, el tema señor Alcalde usted ha indicado y de manera categórica de que no han entregado información y el representante dice que si han entregado, yo no tengo razón para no creer a ninguna de los dos hasta que yo mismo compruebe, porque eso es lo que deberíamos hacer como Concejo, además, por tanto señor Alcalde yo creo que este tema no puede quedar así de que el uno diga si entregado, el otro diga no ha entregado y la gente sea la que sufre las consecuencias hasta el día de hoy de una falta de integración en el sistema integrado en el transporte de Cuenca, que somos vuelvo a insistir un mal ejemplo a no emular de lo que tiene que hacerse en el sistema integrado de transporte porque no hay integración de absolutamente nada, y creo que la norma que en su momento aprobamos contempla las especificaciones para que si no se cumple se actúe, y eso creo que tampoco se ha hecho en esta situación, me genera otra duda adicional de este tema que acaban de decir que no hay en este formato, y no sabemos si es que tengan en un equivalente o no, no sé si es que lleguemos a lo mismo, yo más bien planteo a los compañeros de la comisión de que hagamos lo que ya plantee hace meses atrás, como el uno dice a, y el otro dice b, vamos nosotros mismo a ver quién es el que está mintiendo porque aquí alguien tiene que estar mintiendo pues, y no se puede mentir en una sesión de Concejo y que la gente sea la que sigue sin tener un sistema integrado de transporte, aquí o miente la cámara o miente la administración una de dos, no hay más y mentirosos no podemos tener, y eso deberemos corroborar nosotros como Concejo Cantonal quien es el que está mintiendo, y quien es el que le ha hecho que el sistema integrado de transporte sea una vergüenza en temas de sistema integrado de transporte, porque es todo menos eso, tenemos un rosario de tarjetas, vergüenza eso es lo que a mí me da, porque cuando hicimos esa ordenanza, es una y una sola para ser ejemplo, no vergüenza y a mí me molesta señor Alcalde que nuevamente venga este tema al seno del Concejo Cantonal, y los Concejales en el medio, porque el uno nos dice una cosa el otro nos dice otra cosa, y la gente a quienes debemos exigir el respeto y un buen sistema de servicio de transporte no tenemos, si es que es necesario lo que aquí están poniendo que bueno que lo sea, porque no han exigido, donde está el oficio donde están pidiendo el tal Mapping o el tal formato, y donde esta lo que entrega la cámara y díganos porque no es lo que están entregando, explíquenos, yo le voy a pedir presidente de la comisión ahora si ojala me pueda hacer caso hagamos lo que propuse hace meses atrás, ante esta misma disyuntiva que ya la estamos viviendo una vez más, y que nos entrampa, entonces señor Acalde, para mí la norma está dada, vuelvo a insistir y de manera absurda, lo digo para que se entienda a la ciudadanía que nos está viendo, la norma dice intégrese el sistema de transporte, y si para eso tienen que pedir libra de papas, a libra de papas tiene que ser dada, no de que la papa con lunar, o media pelada, o cosas de esa, para que se entienda señor Alcalde a la gente que nos está viendo de manera sencilla lo que no se ha hecho y ahora se supone que con estos temas, entonces ya podríamos integrarle lo que entendería, pero esto venimos ya varios meses incumpliendo la norma, integrando el sistema de transporte de la ciudad de Cuenca, yo solo dejo sentado señor Alcalde que pasa si es que como acaban de decir de la cámara que tampoco sé si será o no verdad, no tienen en lo que están indicando, entonces yo nada más concluyo pidiendo al presidente, por una ocasión más que nos convoque y a todos lo que han dado y lo que hemos recibido, y que hay en una sola mesa nos digan porque si y porque no, y la cámara tiene que cumplir las exigencias del Municipio sin que transgreda las normas de los temas técnicos internos de la cámara, porque lo que nos interesa es eficientizar el control y la planificación del sistema integrado de transporte e integrarlo, el resto de información no nos interesa y eso es un tema privado, esas acotaciones Alcalde,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con gusto para que tenga la tranquilidad y no se vaya preocupado, la administración dice la verdad, con el respeto a los señores miembros de la cámara que están aquí, y lo digo mirándoles a los ojos ustedes queridos amigos de la cámara, porque ustedes saben perfectamente que cuando nos hemos reunido recién ahí estábamos viendo el tema de la información, número uno, número dos, porque se tiene que aclarar algunas cosas que son importantes, porque yo escuchado también entre la tarde y noche de hoy, con igual siempre el mayor de los respetos del Concejal Aguilar, y el Concejal Barrera, hablar de los 425 buses, articulo 9 numeral número 1, renovar la flota vehicular de forma íntegra, en ninguna parte se dice si son 425 o 475, ese tema seguramente genera una obscuridad por la cual también habrá que tal vez tomar la decisión en un momento dado aquí en Concejo de aclarar y si es 425, perfecto son 425, no pasa nada, pero aquí como está escrito en el artículo 9, en el numeral 1, habla de la renovación de la flota vehicular integra, entonces si se dan cuenta como seres humanos tenemos a veces obviar algo, no creo que lo hagamos de mala fe, hoy estamos 6 horas alguna cosa por el estilo, ya ni se 6 horas, 5 horas, y puede ser que en el debate en el momento de generar una propuesta algo se nos puede pasar, es normal, no pasa nada no somos perfectos, pero efectivamente cuando existen este tipo de cosas que mejor que existan las alternativas y los espacios para poder aclarar, una vez más esto ha estado mocionado, secundado, por varias razones para que se pueda generar una votación nominal, no razonada luego de las dos intervenciones que vienen a continuación, del Concejal Aguilar y del Dr. Cesar Ramón,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gracias señor Alcalde, voy a ser muy breve en esta segunda intervención y ultima en este punto, si se trata de viabilizar esta resolución eso está en la disposición general segunda, las operadoras de transporte público urbano brindaran acceso total a la base de datos en tiempo real de operación para ver cuantos pasajes son, no nos engañemos nosotros mismos, y peor tratemos de engañar a la gente, en el tercer inciso de la disposición primera en donde se está pues viabilizando el pago de subsidios, lo que se está tratando de hacer es viabilizar el tema de la integración, no nos engañemos no tratemos de tapar el sol con un dedo, como entonces queridos amigos y amigas del Concejo Cantonal queremos viabilizar una ordenanza de integración en una resolución de subsidio, es un tema anti jurídico lo que podríamos estar haciendo, si es que es necesario aclarar correcto hagámoslo pero hagámoslo casi casi no aprovechando de que ya estamos en algo de transporte y hay de una vez le ponemos no, hagámoslo en los cuerpos pertinentes, nosotros nunca nos hemos opuesto a que se haga las cosas más claras me parece correcto aunque se legisla sobre lo general, Diego me refería a lo nuevo, que no estuvo socializado desde luego que sí, vos sabes exactamente bien la una parte claro que estuvo desde siempre, la segunda parte que es el tema de las especificaciones técnicas y de tecnología que no todos conocemos pues, no todos tenemos la experticia eso es lo nuevo, la norma querido Omar no dice entreguen la información, la norma dice integren, y para integrar hay que entregar a, b, c, d, y h cosa, y en entre eso la información, la información que pueda leer el Municipio pues sino tenemos que utilizar los lectores de la misma cámara, y si es que no nos quieren dar vienen las sanciones, y punto, porque aquí nadie se puede estar burlando de la ciudad, nadie, el interés de Cuenca está mucho más por encima de los intereses de la cámara de transporte, siempre con el mayor afecto y consideración, entonces cumplan, cumplan con la integración, no pongan cascaras ni salgan con leguleyadas para no cumplir con la integración, no por eso podemos hacer un tema antijurídico, y si es que quieren ser más específico, hagamos un reglamento la misma comisión de movilidad podemos hacer eso, hagamos un reglamento de aplicabilidad de aquella ordenanza que habla sobre la integración, no quiero ahondar más detalles señor Alcalde gracias por darme el uso de la palab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Dr. Cesar Ramón por favo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CESAR RAMON, SILLA VACIA: gracias señor Alcalde, no quiero cansarles mucho pero si nos llama la atención como ciudadanos ciertas cosas que se dicen aquí, ya está en una norma, ya está en una ordenanza, la integración que no entendemos es porque no se da esa integración, simplemente creo que lo más lógico es determinar en donde se queda, o donde se traba para la integración, y la persona o la institución el que sea, que no ha presentado la documentación que se requiere debe ser sancionado y simple, no tenemos donde perdernos y creo que nosotros mismo hablando este momento las personas que estamos aquí son los que no están tomando la determinación para sancionar a la persona o a la institución que no presenta la documentación o no presenta la información, se dice aquí que no se tiene ese sistema, discúlpeme estamos en una era de la tecnología, en la que no se nos venga a decir es que no tengo el sistema, es algo absurdo, sino tienen el sistema se ve que es un sistema tan obsoleto y tan manejable la de la cámara de transporte que puede ser violentada en cualquier momento, dos tengo terror de lo que dicen y me causa miedo, los señores Concejales tienen la obligación de fiscalizar es uno de sus puntos, se viene a decir de que no sabe quién le miento o es el uno o es el otro, se sobre entiende que si yo tengo la duda de quién me miente si es el uno o es el otro, busquemos la fuente, esa es la obligación de los Concejales el buscar la fuente y buscar la solución, si me miente la administración a ver que se diga aquí como se dice muchas cosas, señores ustedes están mintiendo y la administración es quien está cayendo en este hueco o en este vacío, o señores buscar la información si es la cámara de transporte la que está mintiendo esa es la obligación de los Concejales, pero no se puede venir a decir en una sala de sesión es que no me han traído la información yo no sé que quien me miente, o me miente el uno o me miente el otro, entonces cual es el trabajo de los señores Concej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Dr. Ramón un segun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CRISTIAN ZAMORA: si, para aclararle al Dr. Ramón yo soy 7 años Concejal y conozco bastante bien ya como son los procedimientos cuando este tema de la integración lo hemos dicho al cansancio para que usted conozca, nos hemos cansado de exigir la integración pero ese es un tema administrativo el que tiene que llevar adelante, cuando nosotros normamos la ordenanza que manda a integrar que de hecho yo mismo la propuse y se aprobó en este Concejo Cantonal para ser la primera ciudad en el país sepa usted que tiene tarjeta electrónica y la primera ciudad en el país que iba a tener un sistema integrado eso salió de este Concejo Cantonal y esa es nuestra responsabilidad, quien no cumple fue la administración anterior y esta, el ex alcalde y usted señor Alcalde actual, ellos son los que no cumplen lo que la norma dic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punto de orden Cristian, no permitir que haga el incumplimiento usted sabe que hay temas que sobre pasan estos asuntos, por favor Dr. Cesar Ramón, continúe con el uso de la palabra.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DR. CESAR RAMON, SILLA VACIA: gracias señor Alcalde, son 7 años que usted ha sido como Concejal, entonces usted entendemos que usted debe saberse de la a la z cuales son los tramites y cuáles son las reglas del juego dentro del Concejo Cantonal, cuales son las obligaciones y las responsabilidades, acatamos esas obligaciones y esas responsabilidades, lo que usted dijo aquí es que no sabía quién le miente, y a eso voy, como un Concejal no puede saber quién le miente si la información es publica, si la información está aquí, cuando han querido averiguar de un presupuesto participativo, han ido al Financiero y no han tenido pena en irse, cuando han querido de otras situaciones van, pero en este tema conciso en el que saber y determinar quién le miente nadie sabe, no puede ser posible que el Concejo Cantonal se venga y se diga que nadie sabe quién está obrando mal o quien no está presentando una información, esa es la pregunta que yo le hago, vamos a seguir en ese vacío, vamos a seguir en este estado en el no poder determinar quién miente, que tiempo más tenemos que esperar, o si ustedes no desean déjennos a nosotros averiguar, a la ciudadanía déjennos averiguar quién miente para poderles decir a ustedes tal o cual persona o tal cual institución es la que miente, gracias señor Alcald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ablo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RQ. PABLO BURBANO: gracias señor Alcalde, es interesante como en el debate se diluyen las ideas, hemos dedicado más tiempo en esta disposición en una solicitud de información que en la propia subsidio de tarifa, y creo que el pedir la información no está de más, y como el Concejal Diego Morales ha dicho si es que no hay un tipo de formato, un similar yo no le veo problema, en derecho público se dice que lo que está escrito está permitido todo lo demás está prohibido, cual es el problema de incluir esta disposición que finalmente lo que hace es especificar algo más que creo que se merece y se requiere como información y como transparencia, nada más señor Alcalde, pedirle que se ponga a votación, entenderé que el debate está ya agota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una posición unánime para que no haya ningún inconveniente por favor que se proceda señor Prosecretario con la votación nominal no razonad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VOTAN A FAVOR: Mgst. Iván Abril, Mgst. Omar Álvarez, Abg. Xavier Barrera, Arq. Pablo Burbano, Dr. Gustavo Duche, Mgst. José Fajardo, Mgst. Fabián Ledesma, PHD Diego Morales, Abg. Roque Ordoñez, Mgst. Andrés Ugalde e Ing. Pedro Palaci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VOTAN EN CONTRA: Mgst. Alfredo Aguilar y PhD Cristian Zamo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VOTAN EN BLANCO: Ing. Daniel García, Tnlga. Marisol Peñaloza, Lcdo. Jairo Valdez, los señores miembros de la silla vacía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RAZONAN EL VOTO: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DR. RUBEN CALLE, SILLA VACIA: sé que implica señor Alcalde que estemos en contra de la reformación por ser antijurídica efectivamente se está legislando en otro cuerpo, estamos en contra señor Alcald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RESULTADOS DE LA VOTACIÓN: 11 votos a favor, 2 votos en contra y 3 votos en blanco. No se contabiliza el voto de la silla vacía por no haber concordanci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l no haber coincidencia en la silla ese voto no se registra por favor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PROSECRETARIO: si señor Alcalde, con 11 votos a favor, 2 votos en contra y 3 votos en blanco, se da por aprobada la disposición general antes segunda ahora prime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Estilo1"/>
        <w:rPr>
          <w:bCs/>
        </w:rPr>
      </w:pPr>
      <w:r>
        <w:rPr>
          <w:lang w:val="es-ES"/>
        </w:rPr>
        <w:t xml:space="preserve">SEÑOR SECRETARIO: listo señor Alcalde señores miembros del Concejo a continuación disposición general anterior tercera ahora segunda, </w:t>
      </w:r>
      <w:r>
        <w:rPr/>
        <w:t xml:space="preserve">las operadoras de transporte público urbano brindarán acceso total a la base de datos en tiempo real de operación y funcionamiento del sistema integrado de recaudo con el sistema de ayuda a la explotación a la EMOV EP como ordena la </w:t>
      </w:r>
      <w:r>
        <w:rPr>
          <w:bCs/>
        </w:rPr>
        <w:t>ordenanza para la aplicación del sistema de recaudo en el transporte público dentro del cantón Cuenca.</w:t>
      </w:r>
    </w:p>
    <w:p>
      <w:pPr>
        <w:pStyle w:val="Normal"/>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 Secretario, si es que alguien tiene alguna contribución sobre la disposición actual segunda antes tercera, por favor Concejal Ordoñez.</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G. ROQUE ORDOÑEZ: revisando señor Alcalde, la ordenanza y el texto propuesto entendería que ya estamos registrando lo mismo de artículos anteriores, mocionaría más bien que se elimine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DIEGO MORALES: secundar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stamos de acuerdo que se elimine, si desde la silla vacía, ya quedó el anterior como se redactó, señor Secretario se elimina la disposición actual segunda, antes terce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bCs/>
          <w:color w:val="000000"/>
        </w:rPr>
      </w:pPr>
      <w:r>
        <w:rPr>
          <w:rFonts w:cs="Courier New" w:ascii="Courier New" w:hAnsi="Courier New"/>
          <w:color w:val="000000"/>
          <w:lang w:val="es-ES"/>
        </w:rPr>
        <w:t xml:space="preserve">SEÑOR SECRETARIO: listo señor Alcalde por unanimidad de los asistentes se elimina la disposición anterior general tercera, a continuación disposición general segunda anterior cuarta, </w:t>
      </w:r>
      <w:r>
        <w:rPr>
          <w:rFonts w:cs="Courier New" w:ascii="Courier New" w:hAnsi="Courier New"/>
          <w:bCs/>
          <w:color w:val="000000"/>
        </w:rPr>
        <w:t>disponer a la Dirección General Financiera, realizar las acciones pertinentes con la finalidad que se cuente con la partida presupuestaria y provisión de recursos necesarios para garantizar el pago mensual del subsidio al transporte urbano, durante los plazos legales establecido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pero en todo caso esta se sugeriría entonces que se transforme en una transitoria, o que se mantenga esta, como segunda, ahora observación para que se mantenga esta disposición general como segunda, todos están de acuerd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ABG. ROQUE ORDOÑEZ: una inquietud aquí Alcalde, nuevamente con las observaciones que yo hacía mención, no sé si nosotros como Concejo Cantonal debamos disponerle a la Dirección Financiera realizar las acciones con la finalidad que se cuente con la partida presupuestaria, yo entiendo que después de esta sesión de Concejo, previo aprobar el presupuesto para el año 2022, seguramente tengamos que reformar o cambiar alguna partida, entonces no sé si me puedan explicar, porque me diera a entender tal y como está planteado es que el Concejo Cantonal cuando entendería que desde la administración lo podrían desarrollar o previo al conocimiento en el Concejo Cantonal ya para cambiar el número de partid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 xml:space="preserve">SEÑOR ALCALDE: con gusto, por favor Diego. </w:t>
      </w:r>
    </w:p>
    <w:p>
      <w:pPr>
        <w:pStyle w:val="Normal"/>
        <w:spacing w:lineRule="auto" w:line="360"/>
        <w:jc w:val="both"/>
        <w:rPr>
          <w:rFonts w:ascii="Courier New" w:hAnsi="Courier New" w:cs="Courier New"/>
          <w:bCs/>
          <w:color w:val="000000"/>
        </w:rPr>
      </w:pPr>
      <w:r>
        <w:rPr>
          <w:rFonts w:cs="Courier New" w:ascii="Courier New" w:hAnsi="Courier New"/>
          <w:bCs/>
          <w:color w:val="000000"/>
        </w:rPr>
        <w:t>PHD DIEGO MORALES: estimado Roque, aquí básicamente lo que se pretende o lo que se busca es que acto seguido esperemos que en los próximos días se convoque para realizar la reforma presupuestaria y poder aprovisionar la cuenta que está dentro del informe, estaba ya incluso destinado el número de cuenta, que es la 5.8.05, de tarifas de entes privados, perdón, la partida entonces aquí básicamente era para afianzar el tema de que ya se dé inicio a ese trabajo, más bien mencionar que me parece que ya está incluso esto listo lo confirmara el señor Alcalde y su equipo, pero esa es la finalidad de este artículo, que acto seguido se pueda ya tener el tema de recurso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ABG. ROQUE ORDOÑEZ: mi inquietud si no estuviera esta disposición general cuarta, mañana la dirección Financiera no nos hará llegar, no nos va hacer llegar digamos respecto para poder solventar el tema de la partida, o necesariamente tenemos que hacerlo es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si pero en el caso es más bien la previsión de fondos, que eso necesariamente tendrá que ser conocido aquí en sesión de Concejo, básicamente es previsión de fondos lo que corresponde a este año, el próximo año tiene que constar dentro del presupuesto por obvias razones, no sé si hay alguna otra inquietud o duda, por favor Concejal Zamor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 xml:space="preserve">PHD CRISTIAN ZAMORA: Alcalde nada más una precisión cuando estábamos en el taller yo consulte lo que usted estaba diciendo y nos dijo la jefe de presupuesto, que la partida que está aquí en el informe es de subsidios, está dentro del clasificador del gasto corriente y que tenía 5 mil dólares, y mi siguiente pregunta fue, si es que las familias dentro del mismo clasificador tienen recursos para que usted pueda ser administrativamente una alimentación y nos respondió que no, por lo tanto tiene que venir una reforma al presupuesto que ojala el director Financiero lo pueda hacer digamos ya de manera inmediata, porque ya sabemos el monto, y que pueda venir a este seno del Concejo para esa aprobación, gracias. </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más bien efectivamente y gracias a ustedes así clarísimo, recuerden el momento que se habló acá de techos es para el próximo año de alguna forma, lo que queda de este año se calculara en un aproximado, con algún pequeño colchón por si acaso haya alguna variación en lo que corresponde de diciembre nada más que es de demanda exactamente, es correcto, estaríamos de acuerdo con esta transitoria, perdón disposición general segunda, de la silla vacía estarían de acuerd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De acuerdo lo único que nos queda una inquietud es que plazo tiene la dirección financiera para esto, a fin de tener establecido este nuevo tiempo perentorio que nos pueda dar para que los transportistas tengan conocimient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claro, señor Vásquez por fav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R. LUIS VASQUEZ, SILLA VACIA: el plazo seria de acuerdo a lo que cumplan, cuando ellos cumplan lo que está establecido.</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esta ocasión es un tema interno y la realidad es que justamente en estos días se tendrá que ver, no puede demorar mucho porque luego entraremos a una, es cuestión de ir más allá, se tendría que poner en transitoria y no tendría sentido, la realidad es que eso será en la siguiente, si no es esta misma semana máximo la que viene, por favor Concejal Morales.</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PHD DIEGO MORALES: si señor Alcalde, creo que estamos de acuerdo en que se mantenga, nada más una aclaración, en el anexo número dos están todos los procedimientos, de los anexos, los tiempos, entonces ahí está ya especificado para la tranquilidad también de la cámara.</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t>SEÑOR ALCALDE: gracias, tengo entendido que habrán unas votaciones en blanco, por favor entonces para que se tome votación de la misma manera que la anterior.</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color w:val="000000"/>
          <w:lang w:val="es-ES"/>
        </w:rPr>
      </w:pPr>
      <w:r>
        <w:rPr>
          <w:rFonts w:cs="Courier New" w:ascii="Courier New" w:hAnsi="Courier New"/>
          <w:bCs/>
          <w:color w:val="000000"/>
        </w:rPr>
        <w:t xml:space="preserve">VOTAN A FAVOR: </w:t>
      </w:r>
      <w:r>
        <w:rPr>
          <w:rFonts w:cs="Courier New" w:ascii="Courier New" w:hAnsi="Courier New"/>
          <w:color w:val="000000"/>
          <w:lang w:val="es-ES"/>
        </w:rPr>
        <w:t>Mgst. Alfredo Aguilar, Mgst. Omar Álvarez, Abg. Xavier Barrera, Arq. Pablo Burbano, Dr. Gustavo Duche, Mgst. José Fajardo, Ing. Daniel García, Mgst. Fabián Ledesma, PhD Diego Morales, Mgst. Andrés Ugalde, Lcdo. Jairo Valdez, PhD Cristian Zamora, Ing. Pedro Palacios,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bCs/>
          <w:color w:val="000000"/>
        </w:rPr>
        <w:t xml:space="preserve">VOTAN EN BLANCO: </w:t>
      </w:r>
      <w:r>
        <w:rPr>
          <w:rFonts w:cs="Courier New" w:ascii="Courier New" w:hAnsi="Courier New"/>
          <w:color w:val="000000"/>
          <w:lang w:val="es-ES"/>
        </w:rPr>
        <w:t xml:space="preserve">Mgst. Iván Abril, Abg. Roque Ordoñez, Tnlga. Marisol Peñaloza.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RESULTADOS DE LA VOTACIÓN: 14 votos a favor, incluida la silla vacía y 3 votos en blanc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ntes de arrancar,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G. XAVIER BARRERA: gracias señor Alcalde con los argumentos que ya habíamos debatido hace algunas horas, propondría que la disposición transitoria primera contenga el siguiente texto, el pago del subsidio regirá desde la aprobación de la reforma presupuestaria a la partida 5.8.05.8.05.04 de tarifas a entes privados con la asignación de los recursos correspondientes, ese el primer párrafo señor Alcalde y ya vendría luego el segundo párraf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Concejal Aguila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un dato formal pero que puede constituirse de fondo, siempre sabemos referir a que no pongamos el número de articulo cuando hacemos mención a alguna otra norma porque este articulo puede cambiar, el clasificador del Ministerio de Finanzas también sufre variaciones, no vaya a ser que esta partida pase a ser la 5. Otros números, entonces tenemos que resolver la reforma a la resolución, simplemente Xavier dejar como la partida respectiva, o pertinente para no tener este problema que puede o no se puede dar, pero podría dars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i hay alguna manera de evitar es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G. XAVIER BARRERA: claro señor Alcalde me parece pertinente, podríamos dejar que el pago del subsidio regirá desde la aprobación de la reforma presupuestaria a la partida de tarifas a entes privados, con la asignación de recursos correspondientes sin el númer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con el nombre perfecto, Pabl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RQ. PABLO BURBANO: secundar la moción planteada por el Concejal Xavier Barre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ste es el primer párrafo de la disposición transitoria primera, no cierto, solo primer párrafo disposición transitoria primera, por favor Dr. Call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señor Alcalde, para quedar claro le pediría que de lectura nuevamente de la propuest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con mucho gusto, por favor Xavier si pudiera dar lectura nuevamente a la propuesta del primer párrafo de la disposición transitoria primera, </w:t>
      </w:r>
    </w:p>
    <w:p>
      <w:pPr>
        <w:pStyle w:val="Normal"/>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 XAVIER BARRERA: el pago del subsidio regirá desde la aprobación de la reforma presupuestaria a la partida de tarifas a entes privados con la asignación de los recursos correspondientes, esto cumpliendo con la observación que bien la ha precisado Alfredo y es que el código orgánico de planificación y finanzas publicas establece que debemos contar con la partida presupuestaria para comprometer recurs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sí sería perdón el segundo incis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señor Alcalde, le había pedido esta información porque una cosa es la vigencia de la resolución y otra cosa es el pago, yo quisiera que se precise tal vez en la propuesta, que se está haciendo la vigencia y el pago, porque el pago es la efectivizarían del cumplimiento de una ordenanza, la vigencia no se ha descrito en este párrafo, muchas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la vigencia esta prevista en el articulado, pero no hay problem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 XAVIER BARRERA: podríamos incorporar una disposición final que establezca la vigencia que es desde su aprobació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erfecto, no sé si hay alguna sugerencia sobre el segundo inciso, el  primero sería remplazado por el que se acaba de comentar no cierto, estoy en lo correcto Xavier, se remplaza con lo que usted indico el primer inciso, por favor Concejal Zamo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iCs/>
        </w:rPr>
      </w:pPr>
      <w:r>
        <w:rPr>
          <w:rFonts w:cs="Courier New" w:ascii="Courier New" w:hAnsi="Courier New"/>
          <w:color w:val="000000"/>
          <w:lang w:val="es-ES"/>
        </w:rPr>
        <w:t>PHD CRISTIAN ZAMORA: gracias señor Alcalde, dado que usted ha dado paso al segundo párrafo, hay hace referencia al anexo 2, no sé si puedo ya comentar, gracias Alcalde, yo tengo una duda que la planteamos en el taller y de hecho Boris indico que estaba acogida, pero veo que aquí no estaría en ese sentido, y me refiero al inciso c, al inciso c del anexo dos, dice lo siguiente, hay que entregar el certificado de la cuenta bancaria emitida por la entidad financiera a nombre de la operadora, nosotros habíamos hablado de que el pago no tiene que hacerse a las operadoras si no a la cámara, porque existe una caja común, el hecho de no dar a la caja común, este creo yo que viola el tema del principio precisamente de la caja común, solicitaría una explicación de porqué están planteando cuando en el taller se dijo exactamente lo contrario de que los depósitos están siendo a la operadora como tal, y voy a poner un ejemplo y si me equivoco pido que me corrijan, la caja común fue un acierto y creo que fue el primero en el país, no sé cuántas comunes más hayan el país para evitar el correteo de los buses, todos nos acordamos en aquella época cuando los buses competían porque claro quien llevaba más pasajeros se llevaba más plata, y en ese sentido se daban todos los accidentes y los correteos y todo, eso se corrigió cuando se dio la caja común que quiere decir que todo lo que ingresa dividen en partes iguales, entiendo que es así a todos los buses, así unos lleven 100 pasajeros y otros 50, ya no corren y todo el sistema es una caja común, por lo tanto en este sentido si es que no se deposita a la cámara como tal, y la cámara ya internamente es la que vera como reparte, que sabemos que es divido para 475  o las que hayan operado, entregada a cada una de las operadoras en función de lo que haga, rompe ese principio que yo creo que fue un gran avance que dimos como ciudad hace muchos años atrás, entonces yo tengo Alcalde esa preocupación, por lo tanto yo plantearía que el cambio sea por la entidad financiera que la cámara de transporte de Cuenca, entiendo que es así, corríjanme de la cámara si es que no son ellos los que dan, defina creo que he sido claro Alcalde en este tema, esa sería la primera situación, segundo, y de hecho elevo a moción, la segunda seria la letra f, dice aquí la EMOV EP, una vez que verifique dicha documentación tendrá el termino de 4 días a partir de la recepción de la misma, para solicitar a la dirección de gestión de movilidad, gestione el pago del subsidio a la dirección general financiera, esto es discordante con lo que ya aprobamos antes, habría que eliminar a la dirección de gestión de Movilidad, si no directamente a la EMOV, y la dirección general Financiera y esta calcula y hace el pago, exactamente y en el término habíamos dicho, como quedo en plazos, u 8 días laborables, tendrá el tiempo señor Secretario de 8 días a partir de la recepción de la misma, para solicitar a la dirección general Financiera, entonces habría que eliminar lo que está en medio esa sería la segunda parte, y entiendo que también en la letra e, dice</w:t>
      </w:r>
      <w:r>
        <w:rPr>
          <w:iCs/>
        </w:rPr>
        <w:t xml:space="preserve"> </w:t>
      </w:r>
      <w:r>
        <w:rPr>
          <w:rFonts w:cs="Courier New" w:ascii="Courier New" w:hAnsi="Courier New"/>
          <w:iCs/>
        </w:rPr>
        <w:t>La EMOV EP como ente de control previo al pago receptará a cada operadora de transporte la documentación, aquí consulto, entiendo que la información la da solo un ente, que es la cámara como tal entrega a todos, entiendo que es así, esto también Alcalde, entiendo que se debe ajustar la EMOV EP como ente de control previo al pago receptara de la cámara de transporte de Cuenca, la documentación pertinente constante en los temas, porque ya lo habíamos discutido antes incluso este tema, esas tres y bueno en el k y en el L, son repetitivos pero bueno podría, ósea ya hemos dicho eso no sería pertinente pero bueno podría quedar ahí, esos tres cambios en el c, e, y f, de lo que ha sido planteado señor Alcalde.</w:t>
      </w:r>
    </w:p>
    <w:p>
      <w:pPr>
        <w:pStyle w:val="Normal"/>
        <w:spacing w:lineRule="auto" w:line="360"/>
        <w:jc w:val="both"/>
        <w:rPr>
          <w:rFonts w:ascii="Courier New" w:hAnsi="Courier New" w:cs="Courier New"/>
          <w:iCs/>
        </w:rPr>
      </w:pPr>
      <w:r>
        <w:rPr>
          <w:rFonts w:cs="Courier New" w:ascii="Courier New" w:hAnsi="Courier New"/>
          <w:iCs/>
        </w:rPr>
      </w:r>
    </w:p>
    <w:p>
      <w:pPr>
        <w:pStyle w:val="Normal"/>
        <w:spacing w:lineRule="auto" w:line="360"/>
        <w:jc w:val="both"/>
        <w:rPr>
          <w:rFonts w:ascii="Courier New" w:hAnsi="Courier New" w:cs="Courier New"/>
          <w:iCs/>
        </w:rPr>
      </w:pPr>
      <w:r>
        <w:rPr>
          <w:rFonts w:cs="Courier New" w:ascii="Courier New" w:hAnsi="Courier New"/>
          <w:iCs/>
        </w:rPr>
        <w:t>SEÑOR ALCALDE: si me permite Concejal Zamora, estaba de acuerdo con usted en los tres pasos, pero si en el c nosotros necesitamos que exista un documento formal, de la cámara puesto que el contrato la relación que se tiene no es con la cámara la verdad, son con las operadoras, legalmente es así, entonces si nosotros vamos hacer un deposito necesitaríamos que las operadoras autoricen tal vez a la cámara que haya una sola cuenta o algo, porque caso contrario obviamente estaríamos fuera de relación que actualmente tenemos con las operadoras, entonces ahí únicamente quisiera ver si me pueden ayudar para poder mejorar la redacción, pero estaría de acuerdo en que obviamente sea través de un solo pago para que la división lo hagan hacia el interior ya saben cómo lo van a manejar y ya nosotros no tenemos la injerencia, por favor.</w:t>
      </w:r>
    </w:p>
    <w:p>
      <w:pPr>
        <w:pStyle w:val="Normal"/>
        <w:spacing w:lineRule="auto" w:line="360"/>
        <w:jc w:val="both"/>
        <w:rPr>
          <w:rFonts w:ascii="Courier New" w:hAnsi="Courier New" w:cs="Courier New"/>
          <w:iCs/>
        </w:rPr>
      </w:pPr>
      <w:r>
        <w:rPr>
          <w:rFonts w:cs="Courier New" w:ascii="Courier New" w:hAnsi="Courier New"/>
          <w:iCs/>
        </w:rPr>
      </w:r>
    </w:p>
    <w:p>
      <w:pPr>
        <w:pStyle w:val="Normal"/>
        <w:spacing w:lineRule="auto" w:line="360"/>
        <w:jc w:val="both"/>
        <w:rPr>
          <w:rFonts w:ascii="Courier New" w:hAnsi="Courier New" w:cs="Courier New"/>
          <w:iCs/>
        </w:rPr>
      </w:pPr>
      <w:r>
        <w:rPr>
          <w:rFonts w:cs="Courier New" w:ascii="Courier New" w:hAnsi="Courier New"/>
          <w:iCs/>
        </w:rPr>
        <w:t>PHD CRISTIAN ZAMORA: de acuerdo Alcalde tiene usted razón, entonces podría ser propongo certificado de la cuenta bancaria emitida por la entidad financiera que de común acuerdo todas las operadoras entreguen al GAD Municipal, entonces todas firman sobre una misma cuenta y entregan, seria con eso, esto en el anexo dos señor Alcalde.</w:t>
      </w:r>
    </w:p>
    <w:p>
      <w:pPr>
        <w:pStyle w:val="Normal"/>
        <w:spacing w:lineRule="auto" w:line="360"/>
        <w:jc w:val="both"/>
        <w:rPr>
          <w:rFonts w:ascii="Courier New" w:hAnsi="Courier New" w:cs="Courier New"/>
          <w:iCs/>
        </w:rPr>
      </w:pPr>
      <w:r>
        <w:rPr>
          <w:rFonts w:cs="Courier New" w:ascii="Courier New" w:hAnsi="Courier New"/>
          <w:iCs/>
        </w:rPr>
      </w:r>
    </w:p>
    <w:p>
      <w:pPr>
        <w:pStyle w:val="Normal"/>
        <w:spacing w:lineRule="auto" w:line="360"/>
        <w:jc w:val="both"/>
        <w:rPr>
          <w:rFonts w:ascii="Courier New" w:hAnsi="Courier New" w:cs="Courier New"/>
          <w:iCs/>
        </w:rPr>
      </w:pPr>
      <w:r>
        <w:rPr>
          <w:rFonts w:cs="Courier New" w:ascii="Courier New" w:hAnsi="Courier New"/>
          <w:iCs/>
        </w:rPr>
        <w:t>SEÑOR ALCALDE: listo, se tiene claro en el anexo dos, y obviamente en la disposición transitoria primera con el cambio en el primer inciso y en el segundo en el anexo con los cambios que están dados, se pone a su consideración, el segundo inciso queda exactamente igual, el primero podría dar lectura por favor.</w:t>
      </w:r>
    </w:p>
    <w:p>
      <w:pPr>
        <w:pStyle w:val="Normal"/>
        <w:spacing w:lineRule="auto" w:line="360"/>
        <w:jc w:val="both"/>
        <w:rPr>
          <w:rFonts w:ascii="Courier New" w:hAnsi="Courier New" w:cs="Courier New"/>
          <w:iCs/>
        </w:rPr>
      </w:pPr>
      <w:r>
        <w:rPr>
          <w:rFonts w:cs="Courier New" w:ascii="Courier New" w:hAnsi="Courier New"/>
          <w:iCs/>
        </w:rPr>
      </w:r>
    </w:p>
    <w:p>
      <w:pPr>
        <w:pStyle w:val="Normal"/>
        <w:spacing w:lineRule="auto" w:line="360"/>
        <w:jc w:val="both"/>
        <w:rPr>
          <w:rFonts w:ascii="Courier New" w:hAnsi="Courier New" w:cs="Courier New"/>
          <w:color w:val="000000"/>
          <w:lang w:val="es-ES"/>
        </w:rPr>
      </w:pPr>
      <w:r>
        <w:rPr>
          <w:rFonts w:cs="Courier New" w:ascii="Courier New" w:hAnsi="Courier New"/>
          <w:iCs/>
        </w:rPr>
        <w:t xml:space="preserve">SEÑOR SECRETARIO: disposición transitoria primera, primer párrafo, </w:t>
      </w:r>
      <w:r>
        <w:rPr>
          <w:rFonts w:cs="Courier New" w:ascii="Courier New" w:hAnsi="Courier New"/>
          <w:color w:val="000000"/>
          <w:lang w:val="es-ES"/>
        </w:rPr>
        <w:t>el subsidio regirá a partir desde la aprobación de la reforma presupuestaria a la partida de tarifas a entes privados con la asignación de los recursos correspondientes, segundo párraf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ese queda igual no cambia nada, si Dr. Call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y parece que había sido acogida la precisión que habíamos solicitado, no sé si está en el primer párrafo o va al segundo, muchas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 pone a su consideración entonces, para la aprobación de la disposición transitoria primera, estarían todos de acuerdo, la silla vacía, por favor señor Secretario se aprueba la disposición transitoria prime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disposición transitoria segunda, a continuación,</w:t>
      </w:r>
      <w:r>
        <w:rPr>
          <w:color w:val="000000"/>
          <w:lang w:val="es-ES"/>
        </w:rPr>
        <w:t xml:space="preserve"> </w:t>
      </w:r>
      <w:r>
        <w:rPr>
          <w:rFonts w:cs="Courier New" w:ascii="Courier New" w:hAnsi="Courier New"/>
          <w:color w:val="000000"/>
          <w:lang w:val="es-ES"/>
        </w:rPr>
        <w:t>en el caso que la demanda se recupera</w:t>
      </w:r>
      <w:r>
        <w:rPr>
          <w:rFonts w:cs="Courier New" w:ascii="Courier New" w:hAnsi="Courier New"/>
          <w:b/>
          <w:color w:val="000000"/>
          <w:lang w:val="es-ES"/>
        </w:rPr>
        <w:t xml:space="preserve"> </w:t>
      </w:r>
      <w:r>
        <w:rPr>
          <w:rFonts w:cs="Courier New" w:ascii="Courier New" w:hAnsi="Courier New"/>
          <w:color w:val="000000"/>
          <w:lang w:val="es-ES"/>
        </w:rPr>
        <w:t>de manera representativa y se alcance una demanda promedio al año inmediato anterior a la pandemia COVID 19, se suspenderá el pago del subsidio hasta realizar un nuevo estudio que determine el monto actualiza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eso es lo que se había comentado que son dos cosas diferentes, si en el caso de que se recupere, Dr.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señor Alcalde, señores Concejales esta disposición es bastante ambigua, bastante general, y subjetiva en caso de que recupere de manera representativa y se alcance una demanda promedio al del año anterior, representativa que deberíamos entender por representativo para en este caso que se está legislan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í que va ir directo, que se recupera a lo que se había establecido a un año antes de, si André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NDRES UGALDE: si señor Alcalde para mocionar eso justamente, en caso de que la demanda alcance el promedio del año inmediato anterior a la pandemia del COVID 19 y todo lo demá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n caso del promedio del año 2019, se suspenderá y ya no tendríamos nada más, estarían de acuerdo ustedes, si Concejal Zamo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CRISTIAN ZAMORA: quiero hacer aquí una reflexión Alcalde, no sé si es que pongámonos en ese escenario que seguramente no vaya a darse tan pronto, pero esto significa que si es que por ejemplo en octubre del año 2019, asumiendo que no hubo lo que paso, la demanda era 100 pasajeros, y resulta que en octubre del año 2021, que ya pasamos pero para el ejemplo, llega a 100 promedio, es en ese escenario hace dos años 100 y ahora en el 2021, 100 en esa situación lo que estamos normando de que ya no haya subsidio, es decir se quita el subsidio, pero eso acaso no implica de que llegada la demanda regresa la tarifa anterior y nos ponen el mismo escenario que estamos ahora en donde por el tema al menos de los costos sería la única variable de combustible, este afectando el equilibrio porque ya Alfredo lo explico en su momento el tema del combustible es una de las variables con mayor peso ponderado que influye sobre los costos que tiene, entonces yo no sé si estoy entendiendo mal Alcalde, y  ahí es donde que pido este tema, si tenía 100 y llego a 100 que algún día va a llegar, no sabemos si es que primero pase lo del agosto 2023, o cual de los dos se den, pero en ese escenario implicaría que se quita el subsidio y no nos volvemos a poner medio en situación similar al actual, con el desequilibrio es más bien una consulta que yo quisiera hacerla, cuando se planteó la redacción de este tem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i podrían por favor, proponentes dar una explicación, por favor Xavie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 XAVIER BARRERA: si bien no he formado parte de la Comisión de Movilidad, sin embargo me parece que si leemos de manera integral la disposición transitoria segunda, en el caso que llegase a una demanda promedio, inmediatamente tendría que hacerse un estudio, para que se determine el monto actualizado, eso es lo que está en las últimas líneas, se suspenderá el pago del subsidio hasta realizar un estudio que determine el monto actualizado, más bien eso si llega la demanda aceleraría el proceso que no tenga que llegar hasta agosto 2023, sino que hasta que llegue a ese promedio, más bien es otra condición que podría más bien como decías Cristian favorecer a que se pueda transparentar cual es el valor del pasaj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favor Concejal Aguila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MGST. ALFREDO AGUILAR: señor Alcalde, compañeros del Concejo, realmente lo que dice la disposición transitoria no es que inmediatamente se realizara el estudio, pero es una buena idea de que a lo mejor eso se deba poner, pero de todas maneras aquí estamos suspendiendo desde lo uno hasta lo otro, es decir se está suspendiendo desde que ya el promedio es el mismo del año 2019 hasta que se haga el estudio, pero la pregunta del Concejal Zamora es que va a pasar en ese intervalo de tiempo, tres meses, cuatro meses, cinco meses, ya estaríamos no pagando el subsidio pero tampoco estaríamos con tarifa nueva, porque se estaría realizando el estudio, y mientras tanto el servicio se sigue prestando con el precio del combustible vigente en ese momento, que es superior a lo que se estudió en el año 2018, tal vez, poner no solamente del estudio sino decir que, inmediatamente se realizara el estudio.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i están de acuerdo ustedes en eso, vemos la redacción, pero sería en esos términos que me parece lo correc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de acuerdo señor Alcalde hasta que rija una nueva tarif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n el caso de que alcance la demanda al promedio del año 2019, inmediatamente se realizara el estudio y el subsidio quedará vigente hasta que se fije la nueva tarifa, se pone a su consideración, estaríamos todos de acuerdo con la disposición transitoria segunda,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disposición transitoria segunda, en el caso que la demanda alcance una demanda promedio al año inmediato anterior a la pandemia COVID 19, se suspenderá el pago del subsid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no, permítame a ver si desde acá tenemos con el Concejal Zamora, más bien si es que es así, no está bie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CRISTIAN ZAMORA: en el caso que la demanda alcance el promedio, la demanda promedio al año 2019, se realizará el nuevo estudio de tarifa, y el subsidio se mantendrá hasta que se fije la tarifa, hasta que se fije la mism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se repite dos veces la palabra demanda en la misma fras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CRISTIAN ZAMORA: en el caso que la demanda alcance la demanda promedio, se justifica porque es demanda promedio, en el caso de que la demanda de lo uno alcance la demanda promedio del otro, es necesario la redundancia, se realizará el estudio de la nueva tarifa, y el subsidio se mantendrá hasta que se fije la mism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s correcto, si tienen anotado con este último pequeño cambio, como estamos en Secretaría ya list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CRISTIAN ZAMORA: elevo a moción lo siguiente señor Alcalde, disposición transitoria segunda, en el caso que la demanda alcance la demanda promedio del año 2019, se realizara nuevo estudio de la nueva tarifa y el subsidio se mantendrá hasta que se fije la mism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va de nuev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CRISTIAN ZAMORA: en el caso que la demanda alcance la demanda promedio del año 2019, se realizará el estudio de la nueva tarifa y el subsidio se mantendrá hasta que se fije la mism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sta secundado, estamos de acuerdo alguien tal vez que no, aprobado señor Secretario, y ahora se va a incorporar una fina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 XAVIER BARRERA: que se incorpore una disposición final con el siguiente texto, la presente resolución entrara en vigencia a partir de su publicación, esto de conformidad al artículo 324 del COTAD señor Alcalde, así es que solo depende ya que se suba la gaceta municipal para que entre en vigenci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stamos de acuerdo entonces se cumpliría con el tema de temporalidad y se pone a su consideración esta disposición final, todos están de acuerdo señor Secretario, Concejal Aguila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gracias señor Alcalde previo a que se termine la sesión, una pregunta por algunos temas que pueden venir a futuro, esta resolución en algún artículo de la misma se está refiriendo al origen del dinero, es decir a la fuente de financiamiento de este subsidio, es una consulta se está refiriendo algún lugar de esta resolución la fuente de financiamiento del pago de este subsid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no, la fuente de financiamiento no está definida, el GAD tendrá que revisar cómo maneja y nosotros obviamente presentaremos de una manera correcta que no toque temas, entre estos sociales, culturales, parroquiales, no obviamente no tendrá que tocar nada de ese tipo de cos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RUBEN CALLE, SILLA VACIA: señor Alcalde muchas gracias su gentileza solamente para dejar constancia de parte de la cámara, agradecer porque hayan asumido finalmente la decisión sobre este tema, y solo una precisión con mucho aprecio estimado señor Concejal Barrera, mi presencia aquí es como procurador judicial de la cámara, representante asesor, no en términos personales, eso creo que lo entendemos bien los abogados, muchas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b/>
          <w:b/>
          <w:caps/>
          <w:u w:val="single"/>
        </w:rPr>
      </w:pPr>
      <w:r>
        <w:rPr>
          <w:rFonts w:cs="Courier New" w:ascii="Courier New" w:hAnsi="Courier New"/>
          <w:b/>
          <w:bCs/>
          <w:caps/>
          <w:color w:val="000000"/>
          <w:u w:val="single"/>
          <w:shd w:fill="FFFFFF" w:val="clear"/>
        </w:rPr>
        <w:t xml:space="preserve">El Concejo Cantonal de Cuenca, al tratar el punto único del orden del día, resuelve dar por conocido y aprobado el proyecto de resolución </w:t>
      </w:r>
      <w:r>
        <w:rPr>
          <w:rFonts w:cs="Courier New" w:ascii="Courier New" w:hAnsi="Courier New"/>
          <w:b/>
          <w:bCs/>
          <w:caps/>
          <w:color w:val="000000"/>
          <w:u w:val="single"/>
          <w:lang w:val="es-ES"/>
        </w:rPr>
        <w:t>de la fijación de subsidio del transporte público colectivo de pasajeros en la modalidad de buses urbano en el Cantón Cuenca</w:t>
      </w:r>
      <w:r>
        <w:rPr>
          <w:rFonts w:cs="Courier New" w:ascii="Courier New" w:hAnsi="Courier New"/>
          <w:b/>
          <w:caps/>
          <w:u w:val="single"/>
        </w:rPr>
        <w:t>.</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Termina la sesión a las 21H00.</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Ing. Pedro Palacios Ullauri, </w:t>
      </w:r>
      <w:r>
        <w:rPr>
          <w:rFonts w:cs="Courier New" w:ascii="Courier New" w:hAnsi="Courier New"/>
          <w:color w:val="000000"/>
          <w:sz w:val="22"/>
          <w:szCs w:val="22"/>
          <w:lang w:val="es-ES"/>
        </w:rPr>
        <w:t>Mgst. Eduardo Koppel Vintimilla</w:t>
      </w:r>
      <w:r>
        <w:rPr>
          <w:rFonts w:cs="Courier New" w:ascii="Courier New" w:hAnsi="Courier New"/>
          <w:color w:val="000000"/>
          <w:lang w:val="es-ES"/>
        </w:rPr>
        <w:t>,</w:t>
      </w:r>
    </w:p>
    <w:p>
      <w:pPr>
        <w:pStyle w:val="Normal"/>
        <w:spacing w:lineRule="auto" w:line="360"/>
        <w:jc w:val="both"/>
        <w:rPr>
          <w:rFonts w:ascii="Courier New" w:hAnsi="Courier New" w:cs="Courier New"/>
          <w:b/>
          <w:b/>
          <w:color w:val="000000"/>
          <w:lang w:val="es-ES"/>
        </w:rPr>
      </w:pPr>
      <w:r>
        <w:rPr>
          <w:rFonts w:cs="Courier New" w:ascii="Courier New" w:hAnsi="Courier New"/>
          <w:b/>
          <w:color w:val="000000"/>
          <w:lang w:val="es-ES"/>
        </w:rPr>
        <w:t>ALCALDE DE CUENCA.</w:t>
        <w:tab/>
        <w:tab/>
        <w:tab/>
        <w:tab/>
        <w:tab/>
        <w:t>SECRETARIO DEL CONCEJO</w:t>
      </w:r>
    </w:p>
    <w:p>
      <w:pPr>
        <w:pStyle w:val="Normal"/>
        <w:spacing w:lineRule="auto" w:line="360"/>
        <w:jc w:val="both"/>
        <w:rPr/>
      </w:pPr>
      <w:r>
        <w:rPr>
          <w:rFonts w:cs="Courier New" w:ascii="Courier New" w:hAnsi="Courier New"/>
          <w:b/>
          <w:color w:val="000000"/>
          <w:lang w:val="es-ES"/>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LUNES 15 DE NOVIEMBRE DEL 2021.</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gkelc">
    <w:name w:val="hgkelc"/>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6:00Z</dcterms:created>
  <dc:creator>..</dc:creator>
  <dc:description/>
  <dc:language>en-US</dc:language>
  <cp:lastModifiedBy>wsozoranga</cp:lastModifiedBy>
  <cp:lastPrinted>2021-07-21T10:32:00Z</cp:lastPrinted>
  <dcterms:modified xsi:type="dcterms:W3CDTF">2022-02-07T21:20:39Z</dcterms:modified>
  <cp:revision>59</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C288CFD24F0E8C93F3C920B1C278</vt:lpwstr>
  </property>
  <property fmtid="{D5CDD505-2E9C-101B-9397-08002B2CF9AE}" pid="3" name="KSOProductBuildVer">
    <vt:lpwstr>3082-11.2.0.10443</vt:lpwstr>
  </property>
</Properties>
</file>