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ARTES QUINCE DE MARZO DEL DOS MIL VEINTE Y DOS. </w:t>
      </w:r>
    </w:p>
    <w:p>
      <w:pPr>
        <w:pStyle w:val="Estilo2"/>
        <w:rPr>
          <w:b/>
          <w:b/>
          <w:lang w:eastAsia="es-EC"/>
        </w:rPr>
      </w:pPr>
      <w:r>
        <w:rPr>
          <w:b/>
          <w:lang w:eastAsia="es-EC"/>
        </w:rPr>
      </w:r>
    </w:p>
    <w:p>
      <w:pPr>
        <w:pStyle w:val="Estilo2"/>
        <w:rPr/>
      </w:pPr>
      <w:r>
        <w:rPr>
          <w:lang w:eastAsia="es-EC"/>
        </w:rPr>
        <w:t>En la ciudad de Cuenca, el martes quince de marzo del dos mil veinte y dos, a las diez horas siete minutos se instala la sesión extraordinaria del Concejo Municipal del cantón Cuenca, preside el Ing. Pedro Palacios Ullauri, Alcalde de Cuenca.</w:t>
      </w:r>
    </w:p>
    <w:p>
      <w:pPr>
        <w:pStyle w:val="Estilo2"/>
        <w:rPr>
          <w:lang w:eastAsia="es-EC"/>
        </w:rPr>
      </w:pPr>
      <w:r>
        <w:rPr>
          <w:lang w:eastAsia="es-EC"/>
        </w:rPr>
      </w:r>
    </w:p>
    <w:p>
      <w:pPr>
        <w:pStyle w:val="Estilo2"/>
        <w:rPr/>
      </w:pPr>
      <w:r>
        <w:rPr/>
        <w:t>Asisten las y los señores Concejales:</w:t>
      </w:r>
    </w:p>
    <w:p>
      <w:pPr>
        <w:pStyle w:val="Estilo2"/>
        <w:rPr>
          <w:lang w:eastAsia="es-EC"/>
        </w:rPr>
      </w:pPr>
      <w:r>
        <w:rPr>
          <w:lang w:eastAsia="es-EC"/>
        </w:rPr>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Mgst. Iván Abril Mogrovejo,</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Mgst. Alfredo Aguilar Arízag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Mgst. Omar Álvarez Cisneros,</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Dr. Gustavo Duche Sacaquirin,</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Abg. Paola Flores Jaramillo,</w:t>
      </w:r>
    </w:p>
    <w:p>
      <w:pPr>
        <w:pStyle w:val="Prrafodelista"/>
        <w:numPr>
          <w:ilvl w:val="0"/>
          <w:numId w:val="4"/>
        </w:numPr>
        <w:tabs>
          <w:tab w:val="clear" w:pos="397"/>
          <w:tab w:val="left" w:pos="851" w:leader="none"/>
        </w:tabs>
        <w:spacing w:lineRule="auto" w:line="360"/>
        <w:jc w:val="both"/>
        <w:rPr/>
      </w:pPr>
      <w:r>
        <w:rPr>
          <w:rFonts w:cs="Courier New" w:ascii="Courier New" w:hAnsi="Courier New"/>
          <w:sz w:val="24"/>
          <w:szCs w:val="24"/>
          <w:lang w:val="es-EC"/>
        </w:rPr>
        <w:t>Sra. Rosa Jara Árbito (Concejala Alterna del Ing. Daniel García Pined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Mgst. Fabián Ledesma Ayor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Abg. Roque Ordoñez Quezad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Tnlga. Marisol Peñaloza Bacuilim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PhD Cristian Zamora Matute.</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Ingresan los Concejales: Arq. Pablo Burbano Serrano, a las 10H09; Mgst. José Fajardo Sánchez, a las 10H09; PhD Diego Morales Jadán, a las 10H12; Abg. Xavier Barrera Vidal, a las 10H20; y Mgst. Andrés Ugalde Vásquez, a las 10H35.</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pPr>
      <w:r>
        <w:rPr>
          <w:rFonts w:cs="Courier New" w:ascii="Courier New" w:hAnsi="Courier New"/>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ctúa el Dr. Lizandro Martínez, Procurador Síndico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pPr>
      <w:r>
        <w:rPr>
          <w:rFonts w:cs="Courier New" w:ascii="Courier New" w:hAnsi="Courier New"/>
          <w:sz w:val="24"/>
          <w:szCs w:val="24"/>
          <w:lang w:val="es-EC"/>
        </w:rPr>
        <w:t>- Sr. Iván Egues Moreno, Director General Administrativo.</w:t>
      </w:r>
    </w:p>
    <w:p>
      <w:pPr>
        <w:pStyle w:val="TextBody"/>
        <w:spacing w:lineRule="auto" w:line="360"/>
        <w:rPr/>
      </w:pPr>
      <w:r>
        <w:rPr>
          <w:rFonts w:cs="Courier New" w:ascii="Courier New" w:hAnsi="Courier New"/>
          <w:sz w:val="24"/>
          <w:szCs w:val="24"/>
          <w:lang w:val="es-EC"/>
        </w:rPr>
        <w:t>- Mgst. Felipe Manosalvas Sacta, Director General de Áreas Históricas y Patrimoniales.</w:t>
      </w:r>
    </w:p>
    <w:p>
      <w:pPr>
        <w:pStyle w:val="TextBody"/>
        <w:spacing w:lineRule="auto" w:line="360"/>
        <w:rPr/>
      </w:pPr>
      <w:r>
        <w:rPr>
          <w:rFonts w:cs="Courier New" w:ascii="Courier New" w:hAnsi="Courier New"/>
          <w:sz w:val="24"/>
          <w:szCs w:val="24"/>
          <w:lang w:val="es-EC"/>
        </w:rPr>
        <w:t xml:space="preserve">- Ing. Erika Bermeo Chiriboga, Directora General Áridos y Pétreos. </w:t>
      </w:r>
    </w:p>
    <w:p>
      <w:pPr>
        <w:pStyle w:val="TextBody"/>
        <w:spacing w:lineRule="auto" w:line="360"/>
        <w:rPr/>
      </w:pPr>
      <w:r>
        <w:rPr>
          <w:rFonts w:cs="Courier New" w:ascii="Courier New" w:hAnsi="Courier New"/>
          <w:sz w:val="24"/>
          <w:szCs w:val="24"/>
          <w:lang w:val="es-EC"/>
        </w:rPr>
        <w:t>- Ing. Andrea Brito Puni, Directora de Avalúos y Catastros.</w:t>
      </w:r>
    </w:p>
    <w:p>
      <w:pPr>
        <w:pStyle w:val="TextBody"/>
        <w:spacing w:lineRule="auto" w:line="360"/>
        <w:rPr/>
      </w:pPr>
      <w:r>
        <w:rPr>
          <w:rFonts w:cs="Courier New" w:ascii="Courier New" w:hAnsi="Courier New"/>
          <w:sz w:val="24"/>
          <w:szCs w:val="24"/>
          <w:lang w:val="es-EC"/>
        </w:rPr>
        <w:t>- Ing. David Vásquez Torres, Director General de Gestión Ambiental.</w:t>
      </w:r>
    </w:p>
    <w:p>
      <w:pPr>
        <w:pStyle w:val="TextBody"/>
        <w:spacing w:lineRule="auto" w:line="360"/>
        <w:rPr/>
      </w:pPr>
      <w:r>
        <w:rPr>
          <w:rFonts w:cs="Courier New" w:ascii="Courier New" w:hAnsi="Courier New"/>
          <w:sz w:val="24"/>
          <w:szCs w:val="24"/>
          <w:lang w:val="es-EC"/>
        </w:rPr>
        <w:t>- Arq. Juan Carlos Rodríguez, Director General de Control Municipal,</w:t>
      </w:r>
    </w:p>
    <w:p>
      <w:pPr>
        <w:pStyle w:val="TextBody"/>
        <w:spacing w:lineRule="auto" w:line="360"/>
        <w:rPr/>
      </w:pPr>
      <w:r>
        <w:rPr>
          <w:rFonts w:cs="Courier New" w:ascii="Courier New" w:hAnsi="Courier New"/>
          <w:sz w:val="24"/>
          <w:szCs w:val="24"/>
          <w:lang w:val="es-EC"/>
        </w:rPr>
        <w:t>- Eco. Ximena Orellana Parra, Delegada de la Directora General de Cultura, Recreación y Conocimiento.</w:t>
      </w:r>
    </w:p>
    <w:p>
      <w:pPr>
        <w:pStyle w:val="TextBody"/>
        <w:spacing w:lineRule="auto" w:line="360"/>
        <w:rPr/>
      </w:pPr>
      <w:r>
        <w:rPr>
          <w:rFonts w:cs="Courier New" w:ascii="Courier New" w:hAnsi="Courier New"/>
          <w:sz w:val="24"/>
          <w:szCs w:val="24"/>
          <w:lang w:val="es-EC"/>
        </w:rPr>
        <w:t xml:space="preserve">- Ing. Tatiana Pineda Guamán, Directora General de Gestión de Riesgos. </w:t>
      </w:r>
    </w:p>
    <w:p>
      <w:pPr>
        <w:pStyle w:val="TextBody"/>
        <w:spacing w:lineRule="auto" w:line="360"/>
        <w:rPr/>
      </w:pPr>
      <w:r>
        <w:rPr>
          <w:rFonts w:cs="Courier New" w:ascii="Courier New" w:hAnsi="Courier New"/>
          <w:sz w:val="24"/>
          <w:szCs w:val="24"/>
          <w:lang w:val="es-EC"/>
        </w:rPr>
        <w:t>- Arq. Ana Elisa Torres Maldonado, Delegada del Director General de Movilidad.</w:t>
      </w:r>
    </w:p>
    <w:p>
      <w:pPr>
        <w:pStyle w:val="TextBody"/>
        <w:spacing w:lineRule="auto" w:line="360"/>
        <w:rPr/>
      </w:pPr>
      <w:r>
        <w:rPr>
          <w:rFonts w:cs="Courier New" w:ascii="Courier New" w:hAnsi="Courier New"/>
          <w:sz w:val="24"/>
          <w:szCs w:val="24"/>
          <w:lang w:val="es-EC"/>
        </w:rPr>
        <w:t>- Ing. Pablo Reyes Sacoto, Director de Obras Públicas.</w:t>
      </w:r>
    </w:p>
    <w:p>
      <w:pPr>
        <w:pStyle w:val="TextBody"/>
        <w:spacing w:lineRule="auto" w:line="360"/>
        <w:rPr/>
      </w:pPr>
      <w:r>
        <w:rPr>
          <w:rFonts w:cs="Courier New" w:ascii="Courier New" w:hAnsi="Courier New"/>
          <w:sz w:val="24"/>
          <w:szCs w:val="24"/>
          <w:lang w:val="es-EC"/>
        </w:rPr>
        <w:t>- Arq. Leonel Chica, Director General de Planificación.</w:t>
      </w:r>
    </w:p>
    <w:p>
      <w:pPr>
        <w:pStyle w:val="TextBody"/>
        <w:spacing w:lineRule="auto" w:line="360"/>
        <w:rPr/>
      </w:pPr>
      <w:r>
        <w:rPr>
          <w:rFonts w:cs="Courier New" w:ascii="Courier New" w:hAnsi="Courier New"/>
          <w:sz w:val="24"/>
          <w:szCs w:val="24"/>
          <w:lang w:val="es-EC"/>
        </w:rPr>
        <w:t>- Lcda. Sofía Arce Bojorque, Directora General de Relaciones Internacionales.</w:t>
      </w:r>
    </w:p>
    <w:p>
      <w:pPr>
        <w:pStyle w:val="TextBody"/>
        <w:spacing w:lineRule="auto" w:line="360"/>
        <w:rPr/>
      </w:pPr>
      <w:r>
        <w:rPr>
          <w:rFonts w:cs="Courier New" w:ascii="Courier New" w:hAnsi="Courier New"/>
          <w:sz w:val="24"/>
          <w:szCs w:val="24"/>
          <w:lang w:val="es-EC"/>
        </w:rPr>
        <w:t>- Mgst. Juan Pablo Carpio, Director Unidad Ejecutora de Proyect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ESORES: </w:t>
      </w:r>
    </w:p>
    <w:p>
      <w:pPr>
        <w:pStyle w:val="TextBody"/>
        <w:spacing w:lineRule="auto" w:line="360"/>
        <w:rPr/>
      </w:pPr>
      <w:r>
        <w:rPr>
          <w:rFonts w:cs="Courier New" w:ascii="Courier New" w:hAnsi="Courier New"/>
          <w:sz w:val="24"/>
          <w:szCs w:val="24"/>
          <w:lang w:val="es-EC"/>
        </w:rPr>
        <w:t>- Eco. Pablo Álvarez Idro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n-US"/>
        </w:rPr>
      </w:pPr>
      <w:r>
        <w:rPr>
          <w:rFonts w:cs="Courier New" w:ascii="Courier New" w:hAnsi="Courier New"/>
          <w:b/>
          <w:sz w:val="24"/>
          <w:szCs w:val="24"/>
          <w:lang w:val="en-US"/>
        </w:rPr>
        <w:t>GERENTES EP:</w:t>
      </w:r>
    </w:p>
    <w:p>
      <w:pPr>
        <w:pStyle w:val="TextBody"/>
        <w:spacing w:lineRule="auto" w:line="360"/>
        <w:rPr/>
      </w:pPr>
      <w:r>
        <w:rPr>
          <w:rFonts w:cs="Courier New" w:ascii="Courier New" w:hAnsi="Courier New"/>
          <w:sz w:val="24"/>
          <w:szCs w:val="24"/>
          <w:lang w:val="en-US"/>
        </w:rPr>
        <w:t>- Abg. Juan Fernando Manzano Velez, Delegado del Gerente General de la EMAC EP.</w:t>
      </w:r>
    </w:p>
    <w:p>
      <w:pPr>
        <w:pStyle w:val="TextBody"/>
        <w:spacing w:lineRule="auto" w:line="360"/>
        <w:rPr/>
      </w:pPr>
      <w:r>
        <w:rPr>
          <w:rFonts w:cs="Courier New" w:ascii="Courier New" w:hAnsi="Courier New"/>
          <w:sz w:val="24"/>
          <w:szCs w:val="24"/>
          <w:lang w:val="es-EC"/>
        </w:rPr>
        <w:t>- Ing. Fabiola Ordóñez Rivera, Delegada del Gerente General de la EMOV EP.</w:t>
      </w:r>
    </w:p>
    <w:p>
      <w:pPr>
        <w:pStyle w:val="TextBody"/>
        <w:spacing w:lineRule="auto" w:line="360"/>
        <w:rPr/>
      </w:pPr>
      <w:r>
        <w:rPr>
          <w:rFonts w:cs="Courier New" w:ascii="Courier New" w:hAnsi="Courier New"/>
          <w:sz w:val="24"/>
          <w:szCs w:val="24"/>
          <w:lang w:val="es-EC"/>
        </w:rPr>
        <w:t>- Ing. Johnny Hurtado Cherrez, Gerente General de EMURPLAG EP.</w:t>
      </w:r>
    </w:p>
    <w:p>
      <w:pPr>
        <w:pStyle w:val="TextBody"/>
        <w:spacing w:lineRule="auto" w:line="360"/>
        <w:rPr/>
      </w:pPr>
      <w:r>
        <w:rPr>
          <w:rFonts w:cs="Courier New" w:ascii="Courier New" w:hAnsi="Courier New"/>
          <w:sz w:val="24"/>
          <w:szCs w:val="24"/>
          <w:lang w:val="es-EC"/>
        </w:rPr>
        <w:t>- Ing. Civ. Silvana Pacheco Villavicencio, Gerente General EMUVI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Verónica Urgilés Verdugo, Delegada del Gerente General de FARMASOL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pPr>
      <w:r>
        <w:rPr>
          <w:rFonts w:cs="Courier New" w:ascii="Courier New" w:hAnsi="Courier New"/>
          <w:sz w:val="24"/>
          <w:szCs w:val="24"/>
          <w:lang w:val="es-EC"/>
        </w:rPr>
        <w:t>- Mgst. Boris Palacios Vásquez, Coordinador General de Movilidad.</w:t>
      </w:r>
    </w:p>
    <w:p>
      <w:pPr>
        <w:pStyle w:val="TextBody"/>
        <w:spacing w:lineRule="auto" w:line="360"/>
        <w:rPr/>
      </w:pPr>
      <w:r>
        <w:rPr>
          <w:rFonts w:cs="Courier New" w:ascii="Courier New" w:hAnsi="Courier New"/>
          <w:sz w:val="24"/>
          <w:szCs w:val="24"/>
          <w:lang w:val="es-EC"/>
        </w:rPr>
        <w:t>- Arq. Pablo Cordero Figueroa, Coordinador General de Planificación y Gobernanza.</w:t>
      </w:r>
    </w:p>
    <w:p>
      <w:pPr>
        <w:pStyle w:val="TextBody"/>
        <w:spacing w:lineRule="auto" w:line="360"/>
        <w:rPr/>
      </w:pPr>
      <w:r>
        <w:rPr>
          <w:rFonts w:cs="Courier New" w:ascii="Courier New" w:hAnsi="Courier New"/>
          <w:sz w:val="24"/>
          <w:szCs w:val="24"/>
          <w:lang w:val="es-EC"/>
        </w:rPr>
        <w:t>- Mgst. Jorge Espinoza Luna, Coordinador General de Gestión Institucion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pPr>
      <w:r>
        <w:rPr>
          <w:rFonts w:cs="Courier New" w:ascii="Courier New" w:hAnsi="Courier New"/>
          <w:sz w:val="24"/>
          <w:szCs w:val="24"/>
          <w:lang w:val="es-EC"/>
        </w:rPr>
        <w:t>- Lcda. Diana González Arteaga, Directora Ejecutiva de Acción Social Municipal.</w:t>
      </w:r>
    </w:p>
    <w:p>
      <w:pPr>
        <w:pStyle w:val="TextBody"/>
        <w:spacing w:lineRule="auto" w:line="360"/>
        <w:rPr/>
      </w:pPr>
      <w:r>
        <w:rPr>
          <w:rFonts w:cs="Courier New" w:ascii="Courier New" w:hAnsi="Courier New"/>
          <w:sz w:val="24"/>
          <w:szCs w:val="24"/>
          <w:lang w:val="es-EC"/>
        </w:rPr>
        <w:t>- Ing. Aida Bustamante, Delegada de la Directora General de la Bienal Cuenca.</w:t>
      </w:r>
    </w:p>
    <w:p>
      <w:pPr>
        <w:pStyle w:val="TextBody"/>
        <w:spacing w:lineRule="auto" w:line="360"/>
        <w:rPr/>
      </w:pPr>
      <w:r>
        <w:rPr>
          <w:rFonts w:cs="Courier New" w:ascii="Courier New" w:hAnsi="Courier New"/>
          <w:sz w:val="24"/>
          <w:szCs w:val="24"/>
          <w:lang w:val="es-EC"/>
        </w:rPr>
        <w:t>- Arq. Adrián García Palacios, Director Ejecutivo de la Fundación el Barranco.</w:t>
      </w:r>
    </w:p>
    <w:p>
      <w:pPr>
        <w:pStyle w:val="TextBody"/>
        <w:spacing w:lineRule="auto" w:line="360"/>
        <w:rPr/>
      </w:pPr>
      <w:r>
        <w:rPr>
          <w:rFonts w:cs="Courier New" w:ascii="Courier New" w:hAnsi="Courier New"/>
          <w:sz w:val="24"/>
          <w:szCs w:val="24"/>
          <w:lang w:val="es-EC"/>
        </w:rPr>
        <w:t>- PhD Ricardo Medina Velecela, Director Ejecutivo de la Fundación Iluminar.</w:t>
      </w:r>
    </w:p>
    <w:p>
      <w:pPr>
        <w:pStyle w:val="TextBody"/>
        <w:spacing w:lineRule="auto" w:line="360"/>
        <w:rPr/>
      </w:pPr>
      <w:r>
        <w:rPr>
          <w:rFonts w:cs="Courier New" w:ascii="Courier New" w:hAnsi="Courier New"/>
          <w:sz w:val="24"/>
          <w:szCs w:val="24"/>
          <w:lang w:val="es-EC"/>
        </w:rPr>
        <w:t>- Sra. Patricia Jaramillo, Delegada de la Directora Ejecutiva de la Fundación Turismo para Cuenca.</w:t>
      </w:r>
    </w:p>
    <w:p>
      <w:pPr>
        <w:pStyle w:val="Normal"/>
        <w:spacing w:lineRule="auto" w:line="360"/>
        <w:jc w:val="both"/>
        <w:rPr>
          <w:rFonts w:ascii="Courier New" w:hAnsi="Courier New" w:cs="Courier New"/>
          <w:sz w:val="24"/>
          <w:szCs w:val="24"/>
          <w:lang w:val="es-EC"/>
        </w:rPr>
      </w:pPr>
      <w:r>
        <w:rPr>
          <w:rFonts w:cs="Courier New" w:ascii="Courier New" w:hAnsi="Courier New"/>
          <w:sz w:val="24"/>
          <w:szCs w:val="24"/>
          <w:lang w:val="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SECRETARIO: señores miembros del Concejo buenos días bienvenidos a la sesión extraordinaria que hoy nos convoca organizado por los señores Concejales previo a dar inicio tengo a bien comunicarles señores miembros del Concejo que la Ing. Rosalba Meneses ha solicitado ser recibida en comisión general en esta próxima sesión, puesto que la sesión anterior usted había solicitado que haga el pedido lo ha realizado si bien es cierto de conformidad con el procedimiento de la resolución cualquier Concejal podría solicitar previo inicio a la sesión que la señora sea recibida hasta aquí el pedido señor Alcalde en caso de que usted considere y si es que los señores miembros del Concejo así lo consideran si no damos inicio a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muy buenos días señoras y señores Concejales muy buenos días, a quienes nos acompañan el día de hoy en la sesión, por supuesto de hecho es parte del procedimiento más bien la comisión general de acuerdo a lo establecido así que con el mayor de los gustos de poder recibirl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señor Alcalde no le veo a la señora Meneses aquí no sé si es que tal vez tendría algún problema o algo tal vez si no llega podríamos notificarle nuevamente para que comparezca en la próxim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claro por supuesto si no está aquí, por favor continuem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t>SE INTEGRAN A LA SESIÓN LOS CONCEJALES ARQ. PABLO BURBANO Y MGST. JOSÉ FAJARDO, A LAS 10H09.</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SECRETARIO: listo, sesión extraordinaria del Concejo municipal del cantón Cuenca, a celebrarse el día martes 15 de marzo de 2022 a partir de las 10 horas, nos encontramos en quorum señor Alcalde podemos dar inicio a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highlight w:val="yellow"/>
        </w:rPr>
      </w:pPr>
      <w:r>
        <w:rPr>
          <w:rFonts w:cs="Courier New" w:ascii="Courier New" w:hAnsi="Courier New"/>
          <w:bCs/>
          <w:color w:val="262626"/>
          <w:highlight w:val="yellow"/>
        </w:rPr>
      </w:r>
    </w:p>
    <w:p>
      <w:pPr>
        <w:pStyle w:val="Normal"/>
        <w:spacing w:lineRule="auto" w:line="360"/>
        <w:ind w:hanging="10"/>
        <w:jc w:val="both"/>
        <w:rPr>
          <w:rFonts w:ascii="Courier New" w:hAnsi="Courier New" w:cs="Courier New"/>
          <w:b/>
          <w:b/>
        </w:rPr>
      </w:pPr>
      <w:r>
        <w:rPr>
          <w:rFonts w:eastAsia="Arial" w:cs="Courier New" w:ascii="Courier New" w:hAnsi="Courier New"/>
          <w:b/>
        </w:rPr>
        <w:t xml:space="preserve">PUNTO ÚNICO: CONOCIMIENTO Y RESOLUCIÓN, EN PRIMER DEBATE, DEL PROYECTO DE “ORDENANZA QUE REGULA EL FESTIVAL “ATENAS DE PLATA” EN RECONOCIMIENTO A LOS ARTISTAS MUSICALES DEL CANTÓN CUENCA”. SE CONOCERÁN LOS SIGUIENTES DOCUMENTOS: A) OFICIO NRO. PS-1493-2021 DE FECHA 23 DE JULIO DE 2021, SUSCRITO POR LA SEÑORA PROCURADORA SÍNDICA (E) DE ESA FECHA, B) OFICIO NRO. CCED-0022-2021 DE FECHA 22 DE JUNIO DE 2021, SUSCRITO POR LA Y LOS SEÑORES CONCEJALES: TNLGA. MARISOL PEÑALOZA BACUILIMA, PH.D CRISTIAN ZAMORA MATUTE, DR. GUSTAVO DUCHE SACAQUIRÍN, MGST. IVÁN ABRIL MOGROVEJO, MGST. ALFREDO AGUILAR ARÍZAGA, MGST. OMAR ÁLVAREZ CISNEROS E ING. DANIEL GARCÍA PINEDA. SE ANEXA EXPOSICIÓN DE MOTIVOS, SOCIALIZACIÓN, PROYECTO DE ORDENANZA Y MÁS DOCUMENTOS DE SOPORTE DE LA REFERIDA ORDENANZ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señor Alcalde al respecto debo manifestarle que existen varios pedidos de silla vacía que fueron calificados voy a dar nombres de las personas que han sido calificadas de conformidad con la ley, Boris Vanegas Abad quien comparece como ciudadano interesado en esta ordenanza, Sandra Argudo comparece de la misma calidad como ciudadano interesado, Carlos Gilberto Lituma Lucero de la misma manera ha pedido ser recibido como ciudadano, Liara Barco Olave de la misma manera todos han pedido ser recibidos como ciudadanos, Tatiana Olave Vargas, Vanesa Freire, tenemos un pedido que ha comparecido como representante de los músicos interesados en esta ordenanza por parte de Paúl Fernando Ramón Calderón, el acuerdo ministerial el cual goza de legitimidad respecto de su comparecencia entonces el señor comparece de conformidad con la ley se debe consultar a los señores si están de acuerdo sino no máximo pueden ser cuatro representantes  usted tiene la potestad de definir eso y que comparezcan en caso de estar de acuerdo con una sola voz y voto, en caso de estar de acuer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eastAsia="Courier New" w:cs="Courier New" w:ascii="Courier New" w:hAnsi="Courier New"/>
          <w:bCs/>
          <w:color w:val="262626"/>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gracias señor Secretario, darles la cordial bienvenida a los distinguidos tanto damas y caballeros ciudadanos que han solicitado hacer uso de la silla vacía para esta sesión, de acuerdo al procedimiento al encontrarse más de cinco personas, se hace una consulta inicial si es que desean ponerse de acuerdo y tal vez delegar a máximo hasta cuatro personas para poder hacer una intervención si es que se llegan a poner de acuerdo, sino no hay ningún problema serían las 7 personas las que pueden intervenir, entonces señor Secretario si podría confirmar este tema y con base en eso pues ya podríamos arrancar desde ya muy bienvenidos a usted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Perfecto entonces al no haber conformidad de designación las siete personas tendrán la posibilidad de hacer las intervenciones que se requiera, recordar que existe obviamente la posibilidad de voz y de voto, pero el voto tiene que contabilizarse siempre y cuando las siete personas estén de acuerdo en la votación que ese momento se esté llevando a cabo caso contrario no podría sumarse la misma, en cuanto al uso de la palabra voy a pedirle a Peggy por favor para estar atento los ciudadanos que desean hacer uso de la palabra para yo poder ir anotando y al ser siete va a ser complicado que los siete puedan estar ocupando todos al mismo tiempo, entonces dependiendo de lo que así fuese se irían acercando por favor hacia el micrófono si son tan amables, señor Secretario entonces dadas estas pequeñas indicaciones iniciales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olor w:val="262626"/>
        </w:rPr>
        <w:t xml:space="preserve">SEÑOR SECRETARIO: listo leí ya el punto del orden del día desea que repit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no, por favor Concej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t>SE INTEGRA A LA SESIÓN EL CONCEJAL PhD DIEGO MORALES, A LAS 10H1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PhD CRISTIAN ZAMORA: gracias señor Alcalde, buenos días con usted, con todos los miembros de la cámara Edilicia, señores funcionarios quienes nos ven a través de las redes sociales y de manera especial a todos quienes están participando en el uso de la silla vacía gracias por estar aquí, por contribuir en esta norma que va a ser el día de hoy discutida es interesante que dentro de la silla vacía también esté planteándose el nombre del gremio de los artistas que han acreditado de acuerdo a lo que el señor Secretario ha indicado, un saludo a quién representa aquello por ustedes, señor Alcalde nada más un breve resumen de un par de minutos compañeros Concejales antes de empezar la discusión de esta normativa, indicar que esta iniciativa nació por parte de los artistas musicales, esta fue una iniciativa que ellos la plantearon y que por una coyuntura que quizás en tiempos pasados me permitió conocerles a ellos en el medio se acercaron y lo que me he permitido y luego diré ya con varios compañeros Concejales, es canalizar esa suerte de petición, de aspiración que está de alguna manera redactada en esta normativa y que por esa coyuntura me permití impulsar este proceso con los compañeros Gustavo Duche y Marisol Peñaloza, que en su momento lo hicimos público este proceso con las socializaciones que se dieron y luego agradecer a los compañeros de la Comisión de Cultura que también acogieron y los trataron en varias veces en la comisión, obviamente también con la dirección de Cultura que ha aportado en este proceso, lo que aquí se busca es generar un evento de calidad y evidentemente que previo a todo este espacio de las fiestas de Cuenca está planteado inicialmente en el tema de abril ya lo discutiremos, lo que está buscando es ser un atractor, un evento de primer nivel que en medio del arte musical y del canto que básicamente es en donde se enfoca poder generar un atractor que pueda tener la ciudad y sobre todo que pueda también reconocer a los artistas y también dar una plataforma a aquellos que son los nuevos talentos que evidentemente necesitan verse, que necesitan ser respaldados, que necesitan conocerse y que este es uno de los eventos en donde se plantea precisamente hacer ese tema, mientras hacíamos la construcción de esta normativa existieron varias inquietudes como por ejemplo, por qué no se hace con otros géneros artísticos, eso está señor Alcalde como usted conoce compañeros y sobre todo el Presidente de la comisión de Cultura y sus miembros, eso está en el plan de cultura expresiones que puedan y que deben ser impulsadas de otras manifestaciones artísticas están contenidas en el plan de cultura que espero en algún momento este Concejo también lo pueda tratar, este evento únicamente enfoca al tema de expresión artística musical porque es la de masas, es la de mayoría, es la que inclusive más personas están dedicadas a este tema, con esos pequeños análisis Alcalde y con las diferentes construcciones que se hicieron de esta normativa y que han cumplido todo para estar el día de hoy tratándose invito más bien a todos los compañeros Concejales y la silla vacía a construir lo que pueda faltar, esa es la intencionalidad de este debate poder construir sobre la norma de las cosas que pudieran estar faltando y que necesitan ser mejoradas para un segundo y definitivo debate, en ese sentido Alcalde no me alargo más nada más plantear </w:t>
      </w:r>
      <w:r>
        <w:rPr>
          <w:rFonts w:cs="Courier New" w:ascii="Courier New" w:hAnsi="Courier New"/>
          <w:bCs/>
        </w:rPr>
        <w:t>la moción de que se trate la norma como se ha estilado en los primeros debates, exposición de motivos, considerandos y por capítulos</w:t>
      </w:r>
      <w:r>
        <w:rPr>
          <w:rFonts w:cs="Courier New" w:ascii="Courier New" w:hAnsi="Courier New"/>
          <w:bCs/>
          <w:color w:val="262626"/>
        </w:rPr>
        <w:t xml:space="preserve"> estaremos prestos en poder tomar nota de todas las propuestas de mejora que puedan existir en este proyecto para el Concejo lo más pronto esa es la moción,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gracias a usted, por favor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 xml:space="preserve">TNLGA. MARISOL PEÑALOZA: muchas gracias señor Alcalde, un saludo cordial a su persona, a las y los compañeros Concejales, a las y los señores Directores, a las personas que nos ven por estos medios digitales y también a las personas que nos están acompañando el día de hoy en la silla vacía,  sobre todo el gremio de artistas un saludo cordial, es nada más para complementar lo que comentaba el compañero Concejal Cristian Zamora, es así que con una amplia socialización, participación para la construcción de este borrador de ordenanza que regula el festival Atenas de plata es así que también nos acompañaron del sector rural, creemos importante que también las 21 parroquias sean consideradas dentro de estos procesos de construcción de política pública para que de esa manera también ellos puedan dar sus aportes al respecto ya que contamos con grandes artistas tanto de lo urbano y lo rural, creemos necesario que sea reconocido ese trabajo y de esa manera se pueda plasmar en política pública mediante este festival que va a ser reconocido Atenas de plata en reconocimiento a los artistas musicales de todo nuestro querido cantón Cuenca, es por eso señor Alcalde </w:t>
      </w:r>
      <w:r>
        <w:rPr>
          <w:rFonts w:cs="Courier New" w:ascii="Courier New" w:hAnsi="Courier New"/>
          <w:bCs/>
          <w:color w:val="000000"/>
        </w:rPr>
        <w:t>que secundo la moción</w:t>
      </w:r>
      <w:r>
        <w:rPr>
          <w:rFonts w:cs="Courier New" w:ascii="Courier New" w:hAnsi="Courier New"/>
          <w:bCs/>
          <w:color w:val="262626"/>
        </w:rPr>
        <w:t xml:space="preserve"> planteada por el compañero Concejal Cristian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gracias entiendo todos estamos de acuerdo en que se trate en primer debate que ha sido mocionado y secundado que es básicamente la forma en la que hemos estado tratando las ordenanzas en primer debate, siendo así señor Secretario por favor podemos dar inic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ap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SECRETARIO: listo señor Alcalde, damos inicio al primer debate con la lectura de la ordenanza que el festival Atenas de Plata en el conocimiento de los artistas musicales del cantón Cuenca, exposición de motivos a su consideración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muchas gracias se pone entonces la exposición de motivos a consideración,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DR. GUSTAVO DUCHE: gracias señor Alcalde un saludo muy cordial a las compañeras Concejales, a los compañeros, a los funcionarios municipales y a los que nos siguen por redes sociales, efectivamente he leído el informe jurídico del Dr. Lizandro Martínez y he analizado por la anterior Procuradora Síndica, ella hace mención algunas correcciones en la exposición de motivos y específicamente en el párrafo 5 hacía referencia a que no se debe reconocer el trayectoria sino la trayectoria, que se arregle estas sugerencias del Procurador Síndico para que podamos aprobar la exposición de motiv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perfecto para que por favor se ponga a consideración con las incorporaciones y si hay algún otro aporte en la exposición de motivos, señor Secretario se aprobaría la exposición de motiv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SECRETARIO: listo señor Alcalde falta el voto de la silla vac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sí están de acuerdo las siete person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SECRETARIO: listo se recoge la votación señor Alcalde por unanimidad de los Concejales asistentes y de la silla vacía, con 16 votos se aprueba los cinco párrafos de la exposición de motivo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a continuación, el Ilustre Concejo municipal del cantón Cuenca, considerandos en 15 considerand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ALCALDE: gracias de la misma manera a su consideración, Gustavo por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DR. GUSTAVO DUCHE: señor Alcalde muchas gracias, la palabra nuevamente en este tema de considerandos, efectivamente vemos que está estructurado de acuerdo a la constitución pero en el primer considerando dice que el artículo 31 de la constitución, luego vamos al artículo 22, luego al 23 cambiar ese orden para que tenga armonía y podamos hacer las ordenanzas de la misma forma que lo hemos hecho en ocasiones anteriores esa es la sugerencia en cuanto a los considerandos señor 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a usted no sé si hay alguna otra contribución para los considerandos, entendería que todos están de acuerdo gracias, solamente por un tema visual podrían alzar la mano las siete personas gracias, por favor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SECRETARIO: listo señor Alcalde, se recoge la votación por unanimidad de los presentes, la silla vacía se encuentra en conformidad con 16 votos, se aprueba con la observación del señor Concejal Gustavo Duche para segundo debate, es así que en ejercicio de la facultad legislativa que le confiere los artículos 242, 264 de la constitución de la República y con sujeción a lo establecido en artículos 757 letrada en código orgánico de organización territorial autonomía y descentralización COOTAD, se expide la siguiente ordenanza que regula el festival Atenas de Plata en reconocimiento a los artistas musicales del cantón Cuenca, vamos a dar lectura por capítulos como ha sido solicitado por los señores Concejales, tenemos el título uno con el capítulo uno, en cuatro artículo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gracias señor Secretario a su consideración el título uno, capítulo uno del mismo por favor, por favor Concejal Ordo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BG. ROQUE ORDOÑEZ: muchas gracias señor Alcalde un saludo cordial a usted, a mis compañeras y compañeros Concejales a los amigos que hacen uso de la silla vacía y a quienes nos ven por las redes sociales, una inquietud a los compañeros proponentes el nombre de la ordenanza que nos comenten un poco que yo no he participado en los procesos que han venido desarrollando, por qué Atenas de Plata, por qué no Atenas de oro, por qué no Atenas de bronce, si quisiera que por favor los compañeros proponentes nos aclare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por favor los compañeros proponentes si alguien quiera dar una explicac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t>SE INTEGRA A LA SESIÓN EL CONCEJAL ABG. XAVIER BARRERA, A LAS 10H2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PhD CRISTIAN ZAMORA: quizás pedirles comedidamente a quienes fueron parte de los impulsores de este proceso quizás nos puedan indicar, pero más allá de eso si es que ellos quieren ahondar en lo que yo pueda comentar, el evento hay que ponerle evidentemente un nombre Atenas deriva de que Cuenca es conocida como la Atenas por eso creo que puede estar de alguna manera claro y el tema de plata es porque la visión en la que comenzó este proyecto compañeros Concejales era soñar en grande para que esto algún día pueda ser un evento de trascendencia ojalá y no solo nacional, entonces hay un evento que es conocido por todos mundialmente que es de Viña del Mar, en donde se utilizan estos términos similares por entonces hay un evento que es conocido por todos mundialmente que es de Viña del mar, en donde se utilizan estos términos similares por decirlo de alguna manera y esa es quizás la concepción en la cual nació este proceso, en la cual se ha escogido ese nombre pero claro si es que los compañeros Concejales tienen sugerencias de cómo pueda llamarse este evento yo creo que este es el espacio para poder precisamente poder analizar aquello y para un segundo debate proponer un tema adicional, refiere a Cuenca y evidentemente por la coyuntura de que existen otros festivales que utilizan este término de plata para este tipo de eventos, esta es la razón que yo podría de alguna manera dar señor Alcalde, pero obviamente como dije hace un momento si es que existe una propuesta adicional de un nombre que sea quizás mejor o que contemple mejor las características del mismo obviamente se lo puede analizar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a usted muchas gracias, no sé alguien más quisiera complementar, por favor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RA. SANDRA ARGUDO, SILLA VACÍA: muchísimas gracias y buenos días a todos, muchas gracias por la aceptación a la silla vacía señor Alcalde, todos los Concejales y todos los presentes, bueno sí se pensaba en un nombre vinieron muchísimos a la mesa pero como decía Cristian Atenas bueno quién más conocida Cuenca como Atenas el Ecuador, así que nos pareció primero Atenas como algo importante y luego porque plata y no oro, como decía usted yo creo que nuestra joyería nuestros cantones son tan conocidas justamente en plata son elaboradas por nuestros artistas también de esa forma, entonces queríamos también inclusive en el caso de que exista este evento como una hermosa estatuilla, la plata se ve reflejado también en ese arte tan maravilloso que tenemos esa sería la explicación pero también como dijo Cristian, si es que alguien tiene un nombre mucho mejor o algo que pueda superar la expectativa de este pues también bienveni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muchísimas gracias por la explicación adicional, a su consideración el capítulo uno, del título uno, si no hay entonces ninguna contribución,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RA. TATIANA OLAVE, SILLA VACÍA: buenos días soy Tatiana Olave, Directora del festival Internacional de títeres titiri Cuenca, que este año va para su 12 edición y estoy en representación de la red de festivales del Azuay en total estamos agrupados diez festivales de trayectoria, festivales de música, festivales de teatro, de danza, de guitarras que hemos venido compartiendo y caminando durante muchos años la gestión cultural en la ciudad, por esa misma experiencia sabemos que construir un festival se construye en territorio que no hay fórmulas mágicas para hacerlo, que es un largo camino en el que se aprende del ir haciendo, de ir conformando un equipo de producción y de gestión de estos festivales varios hemos traído recursos por fuera del país, recursos con convenios, recursos de convocatorias del Ministerio de Cultura inclusive, publicaciones como tiene el festival de guitarras de Bolívar Ávila, que tiene un texto académico muy serio, festival escenarios del mundo es el segundo festival más grande de teatro en el país salvo por el festival de Loja, que obviamente con 2 millones de dólares tiene que ser el más grande, está el festival Títiri Cuenca que este año ha sacado también una publicación de arte y pedagogía, doy cuenta de estas publicaciones porque estos son resultados de toda esta gestión, Títiri Cuenca es el segundo festival más grande del país de títeres muchas veces ha sido el más grande en convocatoria, hemos tenido representantes en todos estos festivales de rango internacional artistas que hemos tenido que convocar con dos años y creemos conveniente que se tome en cuenta y se reconozca esta labor de todos estos festivales que hemos caminado durante tantos años y que cada año tenemos que estar mirando si es que a lo mejor quizás tal vez nos contemplan dentro del POA, nos contemplan dentro del presupuesto le permitan a algún gestor darnos algún tipo de presupuesto, les recuerdo que nosotros también como les decía hemos traído recursos y cuando la Alcaldía no nos ha apoyado igual nosotros hemos puesto nuestro trabajo, los grupos, las funciones, los talleres porque esto es muy completo esto es una formación inmensa, entonces en este sentido a nosotros nos sorprendió muchísimo esta ordenanza, no tengo absolutamente nada en contra de los compañeros de hecho para conocimiento de todos, una de las fortalezas de la ciudad del cantón es justamente los gestores culturales que somos muchísimos y muy buenos que es una fortaleza particular de Cuenca que no tiene Quito, que tendrá otras fortalezas y otras ciudades que se tenga en cuenta ese reconocimiento y esa labor, no estamos como festival, como red de festivales de acuerdo con esta ordenanza así cerrada a un festival obviamente que debe haber una ordenanza, la necesidad de todos estos festivales que se agrupan los da cuenta de que es necesario regular y conceder unos recursos fijos o asegurados a estos festivales que han comprobado su trayectoria, su seriedad y su compromiso con la ciudadanía, y que también se contemplan festivales nuevos dentro de este proceso que nosotros hemos tenido que caminar para ganarnos esa credibilidad y ese respeto y ese espacio en la ciudadanía, también un apunte nomás hay una ordenanza de cultura a la que se le invirtió muchísimo dinero que viene arrastrándose desde hace mucho tiempo, desde la administración pasada que pasó a primer debate y que pretende ser una sombrilla que cobija a toda la red de cultura y que ordene la casa como decíamos, sé que esta ordenanza tiene algunas dificultades pero creo que el derecho sale por ahí ir en esta ordenanza incluir toda esta red de festivales que son una fortaleza en la ciudad de Cuenca muchísim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a usted gracias por su intervención, esto para que los proponentes pueden revisar de ser el caso justamente entiendo que en el artículo dos ámbito de aplicación, se pueda revisar la pertinencia, por favor Concejal Abri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MGST. IVÁN ABRIL: buenos días señor Alcalde, un saludo cordial con usted, con todos los compañeros y compañeras Concejales, a todos los ciudadanos, silla vacía, funcionarios, comentarle lo siguiente señor Alcalde y compañeros, la ordenanza del plan de cultura 2030 fue entregado más de dos años, es una ordenanza como bien dice Tatiana, es una ordenanza paraguas para todo el ámbito cultural y es fundamental aprobarlo, ya pasó en primer debate en sus</w:t>
      </w:r>
      <w:r>
        <w:rPr>
          <w:rFonts w:cs="Courier New" w:ascii="Courier New" w:hAnsi="Courier New"/>
          <w:bCs/>
          <w:caps/>
          <w:color w:val="44546A"/>
        </w:rPr>
        <w:t xml:space="preserve"> </w:t>
      </w:r>
      <w:r>
        <w:rPr>
          <w:rFonts w:cs="Courier New" w:ascii="Courier New" w:hAnsi="Courier New"/>
          <w:bCs/>
          <w:color w:val="262626"/>
        </w:rPr>
        <w:t>últimos días del anterior Concejo Cantonal, es necesario retomar el segundo debate                                                                                                                                                                                                                                                                                                                                                                                                                                                                                                                                                                                                                                                                                                                                                                                                                                                                                                                                                                                                                                                                                                                                                                                                                                                                                                                                                                                                                                                                                                                                                                                                                                                      porque ha sido fortalecido esta ordenanza en el seno de la comisión de Cultura, establecimos con una perspectiva mucho más democratizadora con el incremento del presupuesto también es importante que no piensen los compañeros del sector cultural de que esta ordenanza que estamos tratando del festival Atenas de plata excluye a los otros sectores, no, tenemos que disputar un presupuesto mayor y esa cancha de ese presupuesto mayor está en el plan de Cultura tenemos que ahí buscar la posibilidad de ampliar la intervención en el ámbito cultural y las políticas públicas de manera sostenida y el plan precisamente busca eso y es importante que nosotros comprendamos el sector cultural es determinante para el desarrollo de la ciudad, lo cultural puede que diga algo polémico señor Alcalde, compañeros, lo cultural está por sobre lo económico cuando uno comprende lo cultural en la real dimensión de lo que implica evidentemente está dentro de la cultura pero no sólo el arte es cultura, sí la cultura es algo mucho más amplio, entonces es fundamental señor Alcalde que asumamos como Concejo Cantonal este plan como una política pública de ciudad es decir, que al margen de la administración que esté al frente queremos un adecuado impulso en ese sentido, creo Tatiana y compañeros de los diferentes festivales yo me he reunido con ustedes y también tuvimos en el debate en la socialización de esta ordenanza presentada estos días por Cristian, por Marisol y por Gustavo, tuvimos una discusión al respecto  de que es fundamental que entendamos que esta ordenanza la cual Atenas de plata no compite con otro, es importante eso sí que la otra ordenanza del plan de cultura se trate también para poder ampliar el abanico de opciones para el sector cultural</w:t>
      </w:r>
      <w:r>
        <w:rPr>
          <w:rFonts w:cs="Courier New" w:ascii="Courier New" w:hAnsi="Courier New"/>
          <w:bCs/>
          <w:caps/>
          <w:color w:val="44546A"/>
        </w:rPr>
        <w:t xml:space="preserve">, </w:t>
      </w:r>
      <w:r>
        <w:rPr>
          <w:rFonts w:cs="Courier New" w:ascii="Courier New" w:hAnsi="Courier New"/>
          <w:bCs/>
          <w:color w:val="262626"/>
        </w:rPr>
        <w:t>entonces eso es importante comprender compañeros y yo creo que deberían hacer uso también de la silla vacía cuando se trate el plan de cultura a todos los compañeros del sector cultural de los diferentes ámbitos tanto gestores culturales como actores de sector cultural y artistas, porque es necesario que se empodere la ciudadanía y el sector cultural de este plan de cultura que ha llevado muchos años construyéndose y que fue la primera ordenanza que apenas como comisión de cultura cuando asumimos como comisión de cultura en esta nueva administración en este nuevo período fue la primera ordenanza que tratamos, fortalecimos y entregamos, entonces es necesario compañeros que en ese plan de cultura concibamos por ejemplo a Cuenca como una ciudad de los festivales y que destinamos recursos específicos para aquellos, para que precisamente de continuidad de esos procesos hermosos que tenemos en la ciudad, esos diferentes festivales que tenemos y ya tienen más de una década funcionando y que necesitan mayor proyección para que tengan además la certidumbre de un apoyo sostenido para aquello eso comentarles señor Alcalde, compañeros y a los amigos del sector cultural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ap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aps/>
        </w:rPr>
        <w:t>SEÑOR ALCALDE</w:t>
      </w:r>
      <w:r>
        <w:rPr>
          <w:rFonts w:cs="Courier New" w:ascii="Courier New" w:hAnsi="Courier New"/>
          <w:bCs/>
          <w:caps/>
          <w:color w:val="44546A"/>
        </w:rPr>
        <w:t xml:space="preserve">: </w:t>
      </w:r>
      <w:r>
        <w:rPr>
          <w:rFonts w:cs="Courier New" w:ascii="Courier New" w:hAnsi="Courier New"/>
          <w:bCs/>
          <w:color w:val="262626"/>
        </w:rPr>
        <w:t>gracias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gracias señor Alcalde, compañeros Concejales, a quienes nos acompañan en la silla vacía gracias por su presencia, así como a todos quienes nos acompañan en esta sesión, creo que dentro de las intervenciones es importante un poco en el marco del capítulo que estamos tratando y precisamente referido al ámbito de aplicación, esto ya se ha comentado en esta sesión y que se puede efectivamente ver en el marco de la socialización reflejado en algunos criterios de algunos de los participantes que ya apuntan precisamente a no sé si decir está abierta esta solicitud respecto de que por ejemplo, en uno de los comentarios de uno de los ciudadanos que participaron la socialización, dice efectivamente que la mirada de lo cultural, de lo artístico se tendría que ir de lo macro a lo micro, justamente en relación a lo que Tatiana nos acaba de manifestar y esto significa quizás que esta ordenanza bien traída al Concejo Cantonal deba y tenga que tener ya una articulación con aquel plan de cultura que ciertamente no ha sido tratado en el anterior Concejo Cantonal en primer debate y esto para que precisamente esta articulación tenga la posibilidad de que a futuro podamos si es necesario ir aterrizando en ordenanzas puntuales para ciertos tipos de festivales pero que no dejemos por fuera en ningún momento aquellas manifestaciones artísticas y culturales que ciertamente en la Atenas del Ecuador y creo que eso sí es un tema que debería tenerse en consideración precisamente en este capítulo para que además se cumpla con el objetivo que se plantea en el artículo tres, esto es que este evento tenga que tener un corte Internacional que permita a todos los géneros de trayectoria sean reconocidos, esto nada más para que aquellos que ha traído las ordenanzas deberán tomar en consideración los propios criterios que ya se escribieron durante la socialización y que son absolutamente válidos que ahora mismo yo me permito también fortalecerlos para que ciertamente la ciudad de Cuenca en ese ámbito de Internacionalizarse sea de esto que muy pocas ciudades creo que no sólo en el país, en el mundo lo tienen ser declarada Patrimonio Cultural, ser declarada ciudad mundial de las artesanías y por qué no en el tema cultural también pensar en algo más que creo que es la pretensión de las diferentes aportes que han hecho precisamente permito para terminar mi intervención señor Alcalde, precisamente leer otros comentarios de la socialización señalar que es necesario rever algo que se encuentra en stand by y empezar a trabajar mancomunadamente con todos los actores culturales para que Cuenca sea una ciudad cultural que nuevamente le apunta al plan de cultura que creo debe ser el paraguas para poder un poco tener la articulación con las diferentes iniciativas normativas que tenga que ver con los diferentes festivales que en un momento dado pueden establecerse en la ciudad, hasta aquí mi interven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t>SE INTEGRA A LA SESIÓN EL CONCEJAL MGST. ANDRÉS UGALDE A LAS 10H35.</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44546A"/>
        </w:rPr>
      </w:pPr>
      <w:r>
        <w:rPr>
          <w:rFonts w:cs="Courier New" w:ascii="Courier New" w:hAnsi="Courier New"/>
          <w:b/>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gracias, por favor Liara si es tan gentil, perdón un segundo solo para encender el micrófono por temas de grab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RA. LIARA BARCO, SILLA VACÍA: muy buenos días señor Alcalde, señores Concejales y todas las personas y colegas aquí presentes, bueno yo soy Liara Barco gestora cultural independiente también trabajo en festivales, soy parte de la agrupación de teátricas y bueno soy multifacética trabajo en realidad en varias cosas, en audiovisuales, en artes plásticas, diseño gráfico y demás, toda mi vida he vivido de la gestión independiente por lo tanto me siento con la propiedad de hablar desde este lado se dice desde la cancha realmente de los hechos de hacer cultura, de hacer arte y como dice Iván la cultura es lo que somos y nada realmente no encuentro sentido en esta ordenanza de la Atenas de plata porque entonces tendríamos que hacer una ordenanza para cada evento, para cada festival, para cada proyecto y esto realmente es absolutamente absurdo porque tenemos muchísimos festivales, muchísimos eventos emblemáticos importantes en la ciudad, por otro lado el considerar una ordenanza para un festival que no se ha realizado aún también me parece un despropósito ya que cómo sabemos si este festival realmente tiene el impacto y la funcionalidad que dice tener y mucho más comparándolo con un gran festival como es Viña del Mar que bueno realmente estamos muy lejos de pretender algo así, y Viña del Mar es un proceso que se ha venido durante muchos años y ha crecido poco a poco así como han crecido todos los grandes festivales que también conforman este país y esta ciudad, entonces nada poner en la mesa eso ese pensamiento, ese criterio desde como digo desde el campo donde hacemos realmente los proyectos donde año por año aprendemos nuevas cosas, año por año vamos creciendo, implementando, creando públicos que es una cosa muy importante los gestores somos los que hemos creado públicos en la ciudad de Cuenca y bueno también otra cosa, quién nos garantiza que el presupuesto designado en caso de que se aprobara espero que no la ordenanza por Atenas de plata, quién nos garantiza que ese presupuesto designado a ese festival no va a reducir el presupuesto designado a los festivales de Cuenca dejo ahí esa inquietud, y bueno eso es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eastAsia="Courier New" w:cs="Courier New" w:ascii="Courier New" w:hAnsi="Courier New"/>
          <w:bCs/>
          <w:color w:val="262626"/>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a usted gracias, por favor Om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MGST. OMAR ÁLVAREZ: gracias señor Alcalde, un saludo cordial a usted a las compañeras, compañeros miembros del Concejo Cantonal, a los amigos que son parte de la corporación, quienes hacen uso de la silla vacía, al público en general, agradeciéndole de antemano la acogida que ha tenido esta propuesta de iniciativa normativa generada como lo explicaba al inicio Cristian, no cualquier grupo es la asociación de músicos del Azuay, con toda la admiración y el respeto a cada uno de los ciudadanos que tienen excelentes iniciativas para hacer cultura, hacer arte en este caso la propuesta no nace de una iniciativa muy aislada, de una institución que tiene su reconocimiento sesión jurídica de la asociación de músicos del Azuay, esto para efectos de reconocer la trascendencia que se propone y que ciertamente como se explicó pues fue acogido por la comisión de Educación, Cultura y Deportes en donde habíamos analizado pormenores de lo que se ha manifestado ciertamente la pertinencia de que pueda generarse una ordenanza particular mientras está en proceso de consecución el plan cantonal de cultura se lo había analizado y también pues entre otras conclusiones considero que no le hace daño lo uno al otro si es que en algún momento que esperemos que sea pronto el plan de cultura es analizado en el debate y si es que este tema de la ordenanza puede ser recogido en esta visión macro pues así sería, sabemos que los procesos legislativos no es que son ya definitivos no son volubles conforme la propia dinámica si es que ese es el caso pues habrá que hacerlo de esa manera en el plan de cultura, si es que ese plan de cultura hay cómo recoger otras iniciativas que tengan el peso que tengan la trascendencia, la preponderancia para desarrollar eventos pues habrá que hacerlo no creo que el fan sea excluyente no, si es que no tengo lo  uno entonces no hago lo otro, incluso este proceso ya lo hemos compartido en este Concejo Cantonal en otros ámbitos de planificación, recordemos que hemos aprobado algunas ordenanzas intermedias que en algún momento estoy diciendo para qué apresurarnos a aprobar una ordenanza cuando estamos en proceso de elaboración del PDOT y del PUGS se decía no  pues hasta que se haga esos instrumentos macro no quita que se les pueda hacer también estos otros instrumentos por así llamarlo utilizo la terminología, de tal manera que creería señor Alcalde, colegas Concejales que ciertamente este es una realidad que recalco una vez más la felicitación por haber acogido por parte suya señor Alcalde el primer debate porque esto es ya un hecho real y concreto que puede posibilitar por lo menos en este espacio de las expresiones de arte tener esta posibilidad de desarrollar a Cuenca desde su visión artística, en una proyección internacional dado que el plan de cultura que sigue siendo una aspiración todavía no es real que no se concreta si es que hay que generar otras ordenanzas pues hay que hacerlo, yo creería también de que todo el Concejo Cantonal estará abierto a recibir iniciativas de otros frentes ciudadanos que así mismo con la justificación, con las argumentaciones que correspondan creería que este Concejo Cantonal se lo acogería para desarrollar, al igual que lo se podría hacer ahora con los músicos, otras de las expresiones artísticas y culturales, debo recordarle señor Alcalde también en ese mismo ámbito estamos en el proceso y está entregado entendería que próximamente conoceríamos la ordenanza de necesidad que es la que también va a promover expresiones de la cultura propia que de una mirada distinta, así es que señor Alcalde yo creo que lo uno no quita lo otro y en buena hora que vayamos recogiendo iniciativas y que si es necesario elaborar más ordenanzas hagamos porque no soñar una ordenanza que promueva expresiones de la cultura, del arte audiovisual, por qué no pensar en proponer ordenanzas que promuevan otros aspectos de expresión de la cultura como la escritura, el dibujo, etc., si es que empezamos por esto de música pues recalco es bienvenido, si es que podemos hacer más hagámoslo, si es que tenemos que hacer el plan de cultura también hagamos, no caigamos en una suerte de sus dichos populares que son muy sabios por cierto, como el perro del hortelano, ni hacemos ni dejamos de hacer, también sumemos en esta cruzada de apoyar iniciativas en el ámbito del deporte también ha existido aquello sin desmerecer otras formas de organización, pues se han apoyado iniciativas que han sido trascendentes para la ciudad con esto vamos consolidando, conformando, proyectando de mejor forma nuestra querida Cuenca cultural, como una Cuenca en donde después las expresiones distintas de la cultura serán lo que nos identifica, gracia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gracias por favor Concejala Flo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BG. PAOLA FLORES: gracias señor Alcalde, un saludo para los y las compañeras Concejales, voy a coincidir el ciento por ciento con usted Omar, yo creo que hay que felicitar a los compañeros que han tenido esta iniciativa normativa, creo que sin duda hay que felicitarles y también no hay que dejar de lado el tema de estrategia a eso también se le ha invertido tiempo, dinero y que ya este Concejo Cantonal debe debatir en segundo debate, el por qué debatir un plan de cultura hasta el 2030, porque justamente dan chance a que todos los gestores culturales puedan también dinamizar su economía y puedan también exponer todos sus conocimientos, pero creo que es necesario ya poner en debate y en actividad ciertas cosas que se han quedado ya en el tapete, yo creo que señor Alcalde en este momento debemos ya seguir con estas propuestas muy válidas en dónde da el paso a estas iniciativas y dónde a Cuenca le pone en un paso muy adelante, entonces en ese sentido yo creo señor Alcalde que debemos ya continuar no veo creo que ningún problema, pero sí pedirle señor Alcalde que podamos ya debatir el plan de cultura 2030 que es sin duda un tema que se ha quedado por ya algunos años en donde sí debemos darle prioridad, yo creo que como digo se ha invertido tiempo dinero y se debería poner lo más pronto posible, eso nada más gracia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gracias, Concejal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PhD CRISTIAN ZAMORA: señor Alcalde muy brevemente yo lo dije en la introducción quizás haga falta profundizar un poco, porque quizás esta es la discusión fundamental de la ordenanza y creo que está claro ya lo explicó el Presidente de la comisión las diferentes manifestaciones y expresiones de la cultura son varias y válidas y enriquecen a nuestra ciudad, están contempladas en el plan de cultura no es que no estén ahí están de hecho yo soy parte de lo que se aprobó en primer debate ese plan y como ya lo han dicho señor Alcalde, los compañeros Concejales, ojalá y eso también ya se trate pronto, porque hay que hacerle a esa Cuenca realmente de gestiones y creo que tenemos todo para hacer aquello lo uno no quita lo otro, no hay que estar pensando en que como yo no tengo, entonces que el otro tampoco no tenga y el típico como el cangrejo que no salga entonces el otro tampoco no salga, es no es la visión, lo que yo dije desde un inicio es que no hay como comparar y esa es una realidad, el impacto y la trascendencia de un género con otro todos son válidos, yo me imagino y voy a poner un ejemplo con la Chola Cuencana, imagínense que alguien me hubiera dicho y por qué hacen el tema de la Chola Cuencana y vean lo que es ahora una representación de nuestra cultura y de nuestra mujer y de todo lo que eso conlleva y que es de masas, así hay que decir las cosas claras también en estos temas, yo no concuerdo con un criterio que decían es que estamos soñando muy grande no, no aquí es donde se sueña grande, que estamos muy lejos de Viña del Mar sí pues recién estamos queriendo comenzar, pero hay personas que abren los ojos y ven más allá y hay otras que nunca abren los ojos, yo lamento expresiones como que no se apruebe cuando deberíamos decir cómo hacemos de esto, una suerte de camino para que también puedan haber otras expresiones, porque insisto la trascendencia de lo uno tiene más impacto que lo otro pero lo otro no es que esté dejado de lado está contemplado en un plan de cultura eso parece que hay que volverlo a repetir, y en ese sentido señor Alcalde yo sí quiero puntualizar estos temas lamentar expresiones como que aquí no se hagan las cosas, cuando los temas más bien tienen que ser construidos y más bien lo que hay que enfocar creo yo Alcalde con eso concluyo y siendo reiterativo una disculpa por aquello, el plan de cultura donde están las diferentes expresiones de cultura de la ciudad, creo que es importante que este Concejo lo conozca, lo apruebe y obviamente también dar frutos dentro de esos otros ámbitos de las expresiones de cultura de la ciudad, </w:t>
      </w:r>
      <w:r>
        <w:rPr>
          <w:rFonts w:cs="Courier New" w:ascii="Courier New" w:hAnsi="Courier New"/>
          <w:bCs/>
        </w:rPr>
        <w:t>mocionar señor Alcalde que se apruebe el primer capítulo y</w:t>
      </w:r>
      <w:r>
        <w:rPr>
          <w:rFonts w:cs="Courier New" w:ascii="Courier New" w:hAnsi="Courier New"/>
          <w:bCs/>
          <w:color w:val="262626"/>
        </w:rPr>
        <w:t xml:space="preserve"> reiteró esa mo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gracias con gusto si me permiten hay una solicitud adicional, por favor señor Ramón si es tan genti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R. PAÚL RAMÓN, SILLA VACÍA: señor Alcalde, señores Concejales, señores miembros de la corporación municipal, compañeros y amigos que están en el uso de la silla vacía, damas y caballeros aquí presentes buenos días, realmente vengo con una alegría inmensa en el corazón al saber que por fin Cuenca empieza a tomar el nombre de Patrimonio Cultural de la Humanidad como se debe,</w:t>
      </w:r>
      <w:r>
        <w:rPr>
          <w:rFonts w:cs="Courier New" w:ascii="Courier New" w:hAnsi="Courier New"/>
          <w:b/>
          <w:color w:val="222A35"/>
        </w:rPr>
        <w:t xml:space="preserve"> </w:t>
      </w:r>
      <w:r>
        <w:rPr>
          <w:rFonts w:cs="Courier New" w:ascii="Courier New" w:hAnsi="Courier New"/>
          <w:bCs/>
          <w:color w:val="262626"/>
        </w:rPr>
        <w:t xml:space="preserve">la cultura abarca cientos de expresiones, no es solamente la música pero como Presidente de la Asociación de Músicos del Azuay, y aquí un agradecimiento y una felicitación a Sandra Argudo que ha tenido esta iniciativa y por qué tuvimos esta iniciativa, porque tenemos compañeros músicos no solamente de la asociación, cuidado vayamos a decir solamente una asociación en ordenanza que pueden ser parte todas las asociaciones de músicos del Azuay, obviamente reconocidas legalmente no, en este caso nosotros estamos reconocidos legalmente como fue dado lectura al inicio de la sesión en mi petición de silla vacía, señor Alcalde cuando pensábamos en esta situación es porque muchos compañeros músicos de la ciudad de Cuenca han sido reconocidos a nivel internacional, han sido reconocidos por la Asamblea Nacional y no han sido reconocidos aquí en la ciudad de Cuenca realmente eso nos da pena, eso nos da tristeza saber que tenemos que padecer, luchar para tener un reconocimiento por parte de las autoridades, un reconocimiento que para los músicos representa trabajo cuando decidimos hacer la asociación de músicos del Azuay decidimos hacerla con el Ministerio de Trabajo, porque nosotros lo que necesitamos es trabajar y para el músico trabajar necesita una vitrina y creemos que este festival va a ser una vitrina, cómo empezó, cómo empezaría, voy a averiguar y voy a estudiar la historia de Viña del Mar para ver cómo empezaría ese festival, decir que todavía no estamos preparados los Cuencanos me parece realmente algo absurdo, los Cuencanos estamos preparados para eso y para mucho más, Viña del Mar, los premios Oscar, los Billboard son festivales conocidos a nivel Internacional y que generan ingresos para cada una de las ciudades donde se realizan estos eventos e ingresos realmente jugosos, medios de comunicación, televisión, etc., Cuenca ya está preparado para eso señor Alcalde, agradecer a los compañeros Concejales que nos apoyaron en este camino, agradecerle a usted señor Alcalde por haber puesto ya en el orden del día esta ordenanza que le hace falta a Cuenca, por qué no soñar en que Cuenca mañana sea reconocida no solamente a nivel local, a nivel nacional, sino también a nivel Internacional con el festival Atenas de plata, Cuenca tiene mucha cultura, y como asociación de músicos del Azuay señor Presidente de la Comisión de Cultura, señor Alcalde estamos prestos para apoyar 100% con bienes y personas al plan de cultura, por qué eso también señor Alcalde fui parte del Concejo Cantonal que ya aprobó en primer debate ese plan, que tampoco ese plan quede en letra muerta señor Alcalde más bien apoyamos y ahí están inmersos todas invitarles a los compañeros y a las compañeras gestores culturales que nos acompañen el día de hoy de otras ramas que sueñen también en grande y que propongan una ordenanza para cada uno de sus gremios, y estoy seguro que los Concejales y el Alcalde estarán prestos a apoyarles como lo están haciendo hoy con nuestra ordenanza, nada más señor Alcalde en mi primera intervención.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un gusto saludarle, por favor André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rPr>
        <w:t>MGST. ANDRÉS UGALDE: señor Alcalde un saludo cordial a usted,</w:t>
      </w:r>
      <w:r>
        <w:rPr>
          <w:rFonts w:cs="Courier New" w:ascii="Courier New" w:hAnsi="Courier New"/>
          <w:bCs/>
          <w:color w:val="262626"/>
        </w:rPr>
        <w:t xml:space="preserve"> compañeros Concejales que nos acompañan a todos también que nos acompañan desde la silla vacía, concretamente señor Alcalde yo creo que más allá de que se apruebe o no se apruebe esta ordenanza que conocemos hoy en el seno del Concejo Cantonal hay que tener cuidado y hacer algunas consideraciones, porque creo señor Alcalde que como digo más allá de aprobar ordenanzas que tendrá que algún rato pensarse en una ordenanza general señor Alcalde donde no se legisle para un solo festival, sino se haga un catastro de eventos que Cuenca necesita quiero decir pueden ser tantas las iniciativas culturales en la ciudad que realmente legislar y pretender tener una ordenanza para cada una va a ser un tema complicado, creo que deberíamos buscar en el futuro iniciativas, legislativas normativas más amplias señor Alcalde, porque hay muchos eventos y hay que decirlo es sumamente importantes estoy pensando en algunos eventos organizados por otras entidades públicas como por ejemplo, orquídea, eventos privados como la Lira, eventos profundamente participativos como el rural FEST, hay muchísimos eventos que merecen de todas maneras ser considerados y tener también un peso específico y una cierta estabilidad que es lo que brinda la ordenanza y más bien puedo ser testigo muchas veces señor Alcalde de cómo los organizadores de estos eventos y otras iniciativas culturales tienen que peregrinar por esta y por otras muchas organizaciones públicas desde hace muchos años para lograr el apoyo y el auspicio esa gestión hay que hacerlo cada año, y muchas veces no logran fondear los eventos muchas veces se cancelan es un tema sumamente complejo, es cultural justamente en este tema, los auspicios y los apoyos, entonces existe un evento consolidado y establecido a través de una ordenanza mientras que otros tienen que hacer la gestión año tras año en las distintas direcciones de cultura de las distintas entidades públicas resulta un poco injusto no genera un sentido de equidad, yo creo que más que ir caminando deberíamos tener un ordenanza para cada evento, porque señor Alcalde lo que necesitamos caminar es en un sentido contrario y aquí tomar las palabras que alguna vez el Concejal Barrera de ir codificando de ir logrando cuerpos normativos consolidados, de echo el Concejal Morales solamente por poner un ejemplo está liderando un proceso interesante de codificación de todas las ordenanzas en tema ambiental ahora que hacíamos con algunos compañeros también adelantábamos sobre la ordenanza del tema de movilidad nos habíamos dado cuenta que existen como 14 otras ordenanzas todas ya un poco anacrónicas que tocan el tema de la movilidad es decir, consolidando esto más bien generando procesos de codificación por algún rato tener una sola ordenanza, porque si nosotros vemos ahora, nosotros aprobamos pero consideremos también que ya en el 2008 por ejemplo, se aprobó una ordenanza del circuito internacional de las cruces  por ejemplo organizado por circus del Vado en el 2005 se aprobó una ordenanza para las festividades, en el 2011 se aprobó una ordenanza para, derogar lo anterior en 2004 podemos caer señor Alcalde en empezar a generar ordenanzas pequeñitas para eventos puntuales y eso dentro de la lógica del GAD municipal genera ruido a raíz de iniciativa válida presentada por los compañeros Concejales, puedo leer como investigado como se hace un cuerpo de pruebas con iniciativa una suerte de catastro que se actualiza cada año yo reviso y digo estos son los eventos emblemáticos del cantón Cuenca estos son los eventos que serán apoyado, mucho cuidado de dejar también una cantidad importante de fondos libres para que se vayan dando durante el año que no estén consolidadas y cada año se evalúa que eventos salen bien para mantenerlos en el en el catastro se evalúa que eventos incluirse pero la idea es tener un sentido de equidad señor Alcalde, porque de lo contrario vamos a empezar a legislar por evento, el evento es válido totalmente solamente digo que es un evento importante quiero aquí ser muy claro, ojalá que algún rato Viña del Mar no dudo que somos capaces coincido en que soñar en grande seguro que es capaz de organizar un evento como Viña del Mar y aún mejor somos una ciudad excepcional, pero también creo que se podía haber hecho desde la Dirección de Cultura de la entidad que se haya delegado sumando los esfuerzos de la academia a las cámaras porque este evento más allá de que se haga por ordenanza o por cuestión se comprometen recursos para un evento puntual a través de una ordenanza y claro puede ser justo el criterio de los demás gestores culturales que digan y por qué mi iniciativa no llega, no se eleva a nivel de normativa para la ciudad, creo que eso es un tema que debemos ir pensando a futuro y como digo el Concejo Cantonal codificando todas estas ordenanzas generando un catastro de los eventos culturales válidos de equi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gracias tenga la gentileza Pab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gracias Alcalde mi segunda intervención en este punto, nada más para quienes nos acompañan en esta sesión quizás no confundir ciertos términos aquí no se está en contra quienes han patrocinaron y quienes han propuesto la ordenanza mucho menos, de hecho en el primer debate con ordenanza se la conoce, se la discute se pide, en el segundo debate es donde finalmente se aprueba, digo esto porque quizás esto que hemos ido aprendiendo en el seno del Concejo Cantonal me obliga a hacer esta aclaración entonces son tan válidas aquellas posiciones como las personas que han hecho uso la silla vacía, en mi caso que estoy recogiendo precisamente los elementos de quienes han participado en la socialización que piden precisamente que quizás se le dé una prioridad no sólo a tratamiento de ordenanza, sino al plan de cultura y me permito así mismo dar lectura de uno de las intervenciones de un ciudadano Vanegas que dice, yo ratifico mi posición no me estoy oponiendo al tema de la ordenanza de la creación del festival estoy de acuerdo en tomarle la palabra al señor Concejal que se tome la ordenanza que se ha venido trabajando tanto tiempo y que ha estado a punto de ser aprobada incluida el festival de música, digo esto porque quizás la expresión que hacemos y dejamos de hacer no viene al caso, seguramente como Concejales de un momento dado podamos retomar para el segundo debate la ordenanza del plan cultural tendríamos que revisar también qué es lo que se pidió en el primer debate y seguramente habrá una gran cantidad de informes y pedidos para que este gran paraguas que a mí entender de las expresiones vertidas en esta propia socialización son las que nos alertan, es la que nos permite decir lo que hemos manifestado y cuidado de expresiones que no tienen para nada sentido, no estamos oponiéndonos en absoluto este marco normativo lo que estamos tratando es que precisamente en lugar de querer que logremos, será que logremos tener una mayor articulación para que ordenanzas de ser creadas de manera puntual particular obedezcan a un marco superior, este propio Concejo Cantonal aprobar ordenanzas largamente discutidas antes de que quieran empiecen a funcionar, entonces yo puedo recoger y recoger en mi votación obviamente también las expresiones de quienes en el uso de las sillas vacías han podido decir que no se apruebe la ordenanza, reitero,  no se aprueba en el primer debate se la conoce, se discute y. debate para segundo debate si es que se tiene el cumplimiento de todos los informes o lo que se requiera precisamente se podrá ya ahí sí que no creo que hay una mala voluntad de la administración, conocer en segundo debate el plan de cultura debe ser una iniciativa normativa recogida por la comisión, por los Concejales por quienes en un momento dado la trajeron en su momento al Concejo Cantonal cumpliendo todo lo que se habrá pedido, yo desconozco qué es lo que se habrá tratado en primer debate obviamente, pero seguramente esa es la forma de que regrese una ordenanza para que sea debatida en este Concejo Cantonal en un segundo momento señor 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gracias por favor Vanessa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RA. VANESSA FREIRE, SILLA VACÍA: buenos días señor Alcalde, buenos días Concejales a toda la gente que está esta mañana interesada en el tema de la ordenanza y en el sector cultural en realidad, yo valoro mucho el hecho de que algunos Concejales hayan tomado estas iniciativas culturales que por lo general son muchas, hemos escuchado que algunos de ustedes manifiestan que hay muchas necesidades dentro del sector cultural y además también hay muchas manifestaciones realmente me ganó un poquito la palabra porque sí quería dejar claro que es un poco peligroso tener expresiones como estas cosas del peso de los celan y cuestiones así, que en realidad no hacen más que fragmentar un sector cultural que de por sí ya está fragmentado desde hace muchísimos años históricamente las necesidades que tenemos como sector cultural no las decimos de hoy o de hace un año, ni siquiera de hace diez años, son necesidades que hemos vivido y han vivido nuestros antepasados que se han dedicado también a la actividad cultural, vengo de una familia de artistas desde mi bisabuelo y he estado involucrada siempre porque me he interesado en el desarrollo del sector cultural más allá de un evento específico pienso que lo que necesitamos como sector cultural que es una de las cosas que yo manifesté en la primera socialización que se hizo la cual fui invitada por mi amigo Cristian Zamora que somos igual compañeros de decoro, como él comentaba de la parte musical nos conocemos desde ahí, yo lo dije muy enfáticamente, porque considero que el hecho de disentir en algunas de las cosas que se presentan no quiere decir que estás en contra de la persona o de la asociación inclusive asistí a una de las socializaciones que hizo la asociación de músicos a la cual yo no pertenezco y conozco a muchos músicos de la ciudad que tampoco pertenecen a la asociación de músicos e inclusive hay actas y grabaciones en donde yo también manifesté a la asociación de músicos, a los compañeros a los cuales aprecio y admiro por su trabajo artístico y su gestión de todo lo que han hecho su trayectoria es digna de aplaudir y enorgullecernos como buenos Cuencanos también que las asociaciones tienen una falencia que es justamente la construcción la asociación no ha sido socializada ampliamente y públicamente quiere decir que estamos hablando de cuestiones un poco no sé si afines a un grupo esto no quiere decir que esté bien o esté mal esta es la realidad, entonces si nosotros como sector cultural tenemos muchísimas necesidades tenemos festivales emblemáticos que no han podido acceder a este tipo de ordenanzas, a este tipo de gestiones públicas para poder garantizar recursos económicos quiere decir que vamos a fracturar más el sector cultural, o sea estamos pensando en una cosa en un evento que al parecer a todos nos llama la atención me parece increíble que Cuenca pueda estar posicionada internacionalmente porque soy artista, soñaría con tener un Viña del Mar aquí en Cuenca y sueño con que sea así, nosotros con la fundación a la cual yo pertenezco que nos hemos dedicado a hacer festivales de ópera no lo hemos podido hacer durante dos años porque realmente no hay apoyo económico y para hacer una ópera se necesita muchísimo dinero, muchísimo contingente entonces la última producción que hicimos fue una producción ganadora en Europa, la primera vez en toda la historia de este país que una producción operística netamente Ecuatoriana ha ganado un premio en Europa, en Hungría, entonces compitiendo con óperas estoy convencida que el talento no es el que nos falta ese no es el problema, el problema es que si nosotros no aprendemos a ver las necesidades reales del sector, como decir que si nos oponemos en danza hay más el problema es que si nosotros no aprendemos a ver las necesidades reales del sector, como decir que si nos oponemos en danza hay más presupuesto para los demás festivales habrá que ver porque si ustedes se van y preguntan a la gente del sector cultural y dicen qué es lo que necesitamos, necesitamos trabajar, no sé hasta qué punto estaría correcto invertir una cantidad de dinero estable anualmente para premios me parece espectacular siempre y cuando tengamos una vida digna, siempre y cuando podamos desarrollarnos como artistas y como gestores culturales dignamente, cuando estamos hablando que los artistas no tenemos ni un seguro social, entonces realmente es esa mi intervención con respecto a esto, no es absolutamente nada en contra más bien yo pienso que este debate y esta ordenanza podría ser el inicio de pensar justamente en este plan de cultura y dentro de ese plan de cultura pensar en una ordenanza para festivales en donde podamos tener realmente todas las mismas posibilidades de acceso al dinero público, entonces  eso es muchísim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t>SEÑOR ALCALDE:</w:t>
      </w:r>
      <w:r>
        <w:rPr>
          <w:rFonts w:cs="Courier New" w:ascii="Courier New" w:hAnsi="Courier New"/>
          <w:b/>
          <w:bCs/>
        </w:rPr>
        <w:t xml:space="preserve"> </w:t>
      </w:r>
      <w:r>
        <w:rPr>
          <w:rFonts w:cs="Courier New" w:ascii="Courier New" w:hAnsi="Courier New"/>
          <w:bCs/>
        </w:rPr>
        <w:t>a usted, Boris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rPr>
      </w:pPr>
      <w:r>
        <w:rPr>
          <w:rFonts w:cs="Courier New" w:ascii="Courier New" w:hAnsi="Courier New"/>
          <w:bC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R. BORIS VANEGAS, SILLA VACÍA: señor Alcalde muy buenos días, Concejales también buenos días, compañeros gestores, público en general, soy Boris Vanegas, estoy en este momento como gestor independiente también representando a la red de festivales del Azuay, bueno primero agradecerles también por la oportunidad de tener estos minutos también de intervención dentro de la radio dentro de los compañeros que vienen también a proponer cosas en torno a esta propuesta valga la redundancia de ordenanza, qué pasa cuando nosotros hablamos de no estar de acuerdo dentro de una ordenanza y no dejar trabajar a los otros, estamos desvirtuando nuestro derecho legítimo de poder expresarnos el tema no es oponernos porque no queremos dejarles trabajar al resto de compañeros todo lo contrario, ya lo dijo Vanesa, lo dijeron mis otras compañeras, porque nosotros estamos hablando acá es de no desconocer, de no desmerecer la gestión de varios compañeros y compañeras que más de una o dos décadas han peregrinado puerta a puerta por instituciones públicas, instituciones privadas yo mismo he sido funcionario municipal, he estado en la dirección de Cultura y sé lo que es mantener un presupuesto, sé lo que es distribuir un presupuesto para poder dar financiamiento estos festivales, entonces al tener festivales ya reconocidos a nivel mundial porque si hablamos de reconocimiento de querer internacionalizar a Cuenca ya lo tenemos lo acaba de decir tenemos el roto FEST que también estuvo nominado a unos premios en Portugal, tenemos escenarios del mundo con fondos internacionales como escena en España es decir no es que recién vamos a empezar a hacer esto, más bien es dar la vuelta y ver qué tenemos como ciudad señor Alcalde, usted en el 2019 firmó un convenio una carta de intención con el Alcalde una ciudad de suiza donde se realiza un festival que se llama paleo, la intención no es replicar lo que pasa en otros, sino aprender estas nuevas formas de hacer festivales es decir, hay caminos solo por mencionar algunas cosas que ya se lo han venido haciendo, entonces nos parece un poco injusto el designar fondos a una iniciativa que si bien es cierto es totalmente válida, no estamos en contra de la iniciativa estamos en contra de la designación de los recursos sin plantearnos los porcentajes que están dentro del plan Cantonal de cultura, hablamos de un porcentaje que va a tener ese plan cómo se va a distribuir ese dinero si nosotros en este momento asignamos recursos a una iniciativa sin tener las reglas claras, las políticas públicas claras también estamos cometiendo un error porque tendríamos que otra vez reformular, tendríamos otra vez conversar acerca de esta ordenanza entonces lo que nosotros pedimos es que se retome el diálogo del plan cantonal de cultura y sobre ese paraguas sentarnos a ver cuáles son las individualidades que tiene cada uno de los sectores y del sector de la música, el sector de la música es muy amplio pero represento también al rock office por ejemplo, que es un festival emblemático el ser un festival emblemático quiere decir que ganó unos fondos concursables a nivel nacional sobre otros festivales, Cuenca tiene dos festivales emblemáticos, escenarios del mundo y FEST Cuenca, entonces no es que recién vamos a construir algo lo que pedimos es retomen el tema del plan cantonal una vez que tengamos reglas claras, una vez que tengamos políticas públicas claras, muy bien ahora si nos sentamos en esta misma mesa, en otras mesas a debatir cada uno de los sectores qué es lo que hace falta no podemos vestirnos de frac, estar en una alfombra roja y recibir un premio cuando no tenemos como pagar arriendos, cuando posiblemente no tengamos incluso para la comida, entonces hay prioridades que tienen que tener este Concejo y esta administración con los gestores,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a usted, por favor Sandri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RA. SANDRA ARGUDO, SILLA VACÍA: bueno muchas gracias haciendo uso nuevamente a la silla vacía, tengo anotado algunos puntos que si me permiten voy a ir revisando para poder hablar al respecto, bueno por ahí dijeron una frase que dice que esta ordenanza es pequeñita, yo digo que no se puede decir algo pequeñito de un gremio tan amplio que es el musical si hablamos de gremio musical, estamos hablando que dentro del gremio musical están los músicos, dentro de los músicos son una infinidad de instrumentos musicales que cada uno tiene que estudiar desde toda la vida, entre ellos el canto, la guitarra, el piano y millones de instrumentos musicales que están dentro de este gremio, además de la parte de composición y todo eso, es algo gigante y demás de eso no solo contempla cosas como hablaban del festival Roto Fest, escenarios del mundo que a veces son géneros musicales que están dentro de ese festival, este festival pretende unificar todos los géneros musicales dentro de este festival no va a haber solo rock, no va a haber solo ópera, no va a haber solo específicamente eso, sino se pretende unificar y hacer algo tan grande como este inmenso todos los géneros musicales, todos los que existan en nuestra ciudad y en nuestra provincia, pues obviamente se le dará también importancia a la música Nacional Ecuatoriana, que es un género musical que nos identifica del cual debemos estar totalmente orgullosos y que si todos nosotros fuéramos un poquito más nacionalistas creo que nos convertiría en esa potencia a nivel mundial, como lo es México, como lo es Colombia, como lo es Perú quienes se sienten tan orgullosos de lo que tienen, de lo que tenemos quién no ha comido un taco mexicano, se ha tomado un tequila, es porque la gente y la gente Mexicana nos invita a fortalecer esa cultura que ellos tienen, entonces yo creo que dentro de todo este festival lo que pretende es simplemente enaltecer el trabajo que muchos de nosotros los artistas y músicos hemos estado trabajando durante muchísimos años, yo este año cumplo 25 años de vida artística a nivel profesional y toda una vida dentro de la música también vengo de una familia de músicos de toda mi vida, así que yo creo que la lucha constante y el sentirme varias veces frustrada por haber recibido muchos premios fuera del país o a nivel nacional y jamás dentro de mi ciudad me ha hecho que en este momento estés sentada aquí pidiendo esa intervención no significa que este festival pretenda quitar el dinero que debería presupuestar para los diferentes artistas en eventos locales, yo creo que he sido una de las principales promotoras para pedir y quejarme a veces inclusive con los diferentes Direcciones de Cultura,  con la falta de apoyo económico que a veces tenemos los artistas, no solo se trata de bueno  me alargaría muchísimo más si es que doy detalles de eso pero también hablaban de las asociaciones, yo pertenezco a una asociación porque siempre pienso que la unión hace la fuerza pero obviamente la asociación no obliga a nadie a estar dentro de ella, todas las personas somos libres de tener un criterio propio con respecto a eso pero como asociación pues tuvimos la iniciativa de proponer esta ordenanza y no significa que sólo pueden participar los que están dentro de la asociación, sino más bien es un llamado para dar paso a toda la gente, esté o no esté en una asociación a compartir de esta ordenanza, hablando de cuando decían de la parte de unificar todos los gremios artísticos yo creo que si vamos a pensar de forma un poquito macro ahí sí a nivel internacional y mundial, yo no creo que los Oscar por ejemplo, que son netamente para actores, actrices en el futuro vayan a decir sabe que metamos también a los músicos y también a los compositores, también hay ahí unos bailarines yo creo que no, cada uno de los festivales a nivel internacional son tan grandes, tan grandes, son gremios tan grandes que si se unifican realmente sería un fiasco, no se puede tampoco tratar de hacer una sola ordenanza gigante inmensa en el que todo el mundo salga beneficiado porque si estamos hablando que es un evento que calculábamos durara cinco horas solo con músicos imagínense si metemos también otro tipo de artistas, o sea se puede realizar siempre y cuando fuera un festival de muchísimos días en el que realmente cada gremio y nosotros como músicos no podemos tampoco tomarnos en nuestras manos la organización de los otros gremios, porque desconocemos eso simplemente como se dice vulgarmente entre bomberos no nos pisamos la manguera no, más bien me duele y me duele muchísimo ver cómo el resto de gremios artísticos vienen prácticamente a oponerse, a decir que esto es una injusticia, a decir que no necesitamos ser reconocidos y no solo plata para trabajar o para dar de comer a nuestras familias tenemos que tomar en cuenta que ahora en esta pandemia fue fácilmente quitado el presupuesto del gremio cultural para poder obviamente luchar contra la salud, sin darse cuenta que de pronto los músicos no nos morimos con el COVID, pero sí nos moríamos de hambre porque nosotros vivíamos de eso y no teníamos a nadie que nos auxilie en ese momento, yo creo que hay muchas cosas de las que se pueden hablar y más bien desde ya total apoyo para el proyecto de cultura, nosotros más bien siempre nos unimos a todo lo que es cultural, apoyar a estar todo el tiempo ahí presentes nos encantaría y nos hubiese encantado que los otros gremios se nos acercaron también a nosotros como músicos, algunos dicen que no han conocido esta ordenanza pues yo puedo decir tampoco, no he conocido lo que hacen ellos y nadie se ha acercado a mí y no deben hacerlo, porque simplemente esto se ha hecho a nivel público y tiene la oportunidad de estar todo el tiempo pendiente buscando las situaciones culturales pues será y le llame la atención estar ahí presente,  no bueno y como digo una cosa es pedir la prioridad a esta ordenanza y otra cosa es utilizar esta reunión en la que el único deseo es que esta ordenanza maravillosa en beneficio de todos los artistas musicales se dé, pues no como que no le veo un poco prudente que simplemente vengan a dar criterios un poco hirientes con el propósito simplemente de que esta ordenanza no se dé y que la que ellos está proponiendo sea no, no creo que está bien y más bien yo creo que al menos de nuestra parte como músicos estamos totalmente apoyando la ordenanza como proyecto de cultura, porque sabemos que eso acoge a muchísimos otros gremios, no estoy muy enterado tampoco de eso soy sincera, pero como les decía simplemente yo creo que esta ordenanza tiene el único deseo de dar a conocer a los artistas por su amplia trayectoria y también como decía Cristian al inicio, ser una catapulta ya que en esta ordenanza se pretende invitar a todos los medios de comunicación que muchas veces muchos artistas golpean y no les abren puertas de los medios no pueden ser conocidos, no pueden darse a conocer esto pretende también que haya tantos medios de comunicación y tantas propuestas nuevas que la gente y los medios de comunicación puedan darse cuenta de la cantidad y calidad de artistas y músicos que tenemos en nuestra ciudad y en nuestra provincia, esa es mi intervención y pues muchas gracias nuevamente para todos los Concejales, porque veo que están con una forma muy positiva de ver esta ordenanza que no pretende como decían excluir ni meterse con ninguna otra, ni pisotear ninguna otra, sino es una propuesta nueva, una propuesta muy merecedora de los artistas desde ya el agradecimiento especial para todos ustedes por su apoy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ALCALDE: a usted, por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MGST. FABIÁN LEDESMA: un saludo cordial a usted señor Alcalde, de la misma manera a las y los compañeros Concejales, a quienes hacen uso de la silla vacía y a todos los que están en esta sesión, he podido escuchar algunas verdades como por ejemplo, hay que salir muchas las veces fuera del país cierto compositores, artistas plásticos que han tenido que irse porque aquí no encuentran oportunidad eso es una verdad, claro en el tema de la ordenanza ya un poco aterrizando habla del artículo dos el ámbito de aplicación, dice que solamente se va a considerar a aquellos que residen en el cantón, los artistas que salieron no porque no quieren estar en la ciudad si no salen porque no hay oportunidades, sin embargo más adelante en este capítulo habla de los objetivos que precisamente sirven para promocionar a los artistas, además en el artículo 4 tiene la finalidad de la inclusión, bueno porque tuve que salir y soy un artista porque aquí no tengo trabajo porque no hay la oportunidad no es que no quiera me veo obligado a irme a otro lado, tal vez seguramente como está propuesto eso es claro, yo no estoy en contra de la ordenanza que los artistas tengan la oportunidad que se plantean estas propuestas interesantes, sin embargo pienso que dentro del plan de cultura deberían estar las oportunidades para todos los gestores para todos con sus propuestas, con sus recursos, sobre todo y que realmente sea inclusive ese plan, así tiene que ser que vengan muchos más propuestas de ordenanza para los gestores culturales está bien debería ser así, más bien yo invito a quien haga o construya o los que tiene que construir el plan cultural que nazcan desde ese espacio propuestas con los recursos necesarios para que sea ese plan inclusive señor Alcalde, compañeros estamos en primer debate y hay observaciones que se tienen que hacer como la mía para que se le considere en el segundo debate de que no está siendo tan inclusive la propuesta en ese sentido habría que corregir y hacer un llamado a ese plan, realmente yo creo que es el paraguas esa es la forma en la parte macro que en su momento escuche que vaya dando líneas su momento generales particulares para todos los gestores nada má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por favor Concejal Aguil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aps/>
        </w:rPr>
        <w:t>MGST. ALFREDO AGUILAR:</w:t>
      </w:r>
      <w:r>
        <w:rPr>
          <w:rFonts w:cs="Courier New" w:ascii="Courier New" w:hAnsi="Courier New"/>
          <w:bCs/>
          <w:caps/>
          <w:color w:val="44546A"/>
        </w:rPr>
        <w:t xml:space="preserve"> </w:t>
      </w:r>
      <w:r>
        <w:rPr>
          <w:rFonts w:cs="Courier New" w:ascii="Courier New" w:hAnsi="Courier New"/>
          <w:bCs/>
          <w:color w:val="262626"/>
        </w:rPr>
        <w:t>gracias señor Alcalde un saludo cordial a usted, a las compañeras y compañeros Concejales miembros de este Concejo, a todas las amigas y amigos que están haciendo uso de la silla vacía, a todos los Directores departamentales, Gerentes municipales y más personal en la sala, a toda la ciudadanía que está siguiendo presencial y virtualmente esta sesión un saludo cordial, esperaba hacer uso de la palabra señor Alcalde en el momento adecuado, sin embargo ya todos hicieron uso de la palabra dentro de los artículos 123 y 24 si se ve que se está más bien analizando el hecho de que si es oportuno o no con la aprobación de la ordenanza han salido criterios válidos todos ellos ciertamente, en algunos casos diciendo que sí es necesario y en otros que no es necesario que incluso se podría convertir en una injusticia y así, y yo creo señor Alcalde que hay que hacer todavía mucho más en el tema cultural en nuestro cantón y absolutamente todos claros y convencidos se ha hecho y se ha hecho, pero hay que hacer mucho más hay que darles más apoyo a todos y cada uno de los sectores culturales, artísticos en todas sus manifestaciones, además porque dentro de la cultura y del arte hay un sinnúmero de manifestaciones y en Cuenca y excelentes no buenos, excelentes representantes de primera clase, creo yo en todas aquellas manifestaciones artísticas tendremos excelentes cantantes, tenemos excelentes actores y actrices, tenemos excelentes personas que realizan pintura, que realizan poesía que realizan diferentes exposiciones de las que realmente nos ha hecho merecedores de aquella frase o de aquel nombre, a veces inmerecido y otras bien merecido como es el tema de la Atenas del Ecuador, yo creo aquí señor Alcalde que es importantísimo hablar de algo que ya algunas personas somos compañeros y compañeras, incluso gestores culturales que me han antecedido en el uso de la palabra lo hicieron y es sobre el plan de cultura 2030, yo creo que ese es el documento básico, yo creo que ese es el documento esencial que debe estar aprobado por este Concejo Cantonal y no lo estoy diciendo esta vez como primera vez lo he venido insistiendo una y otra y varias veces en este mismo seno del Concejo Cantonal, yo me acuerdo haber pedido hace algún tiempo atrás hicimos una rueda de prensa los compañeros miembros de la Comisión de Cultura me acuerdo Iván y me refiero a ti porque tú presides la comisión que fue este evento en el museo municipal Remigio Crespo Toral y ahí fue la entrega oficial a usted señor Alcalde de este documento hay una puntualización al señor Vicealcalde, no es que todavía no se ha tomado la iniciativa, legislativa por favor, esto ya lo hicimos en la Comisión de Cultura antes de la pandemia, es decir antes de marzo del año 2020 y adicionalmente creo que es necesario contar, no es que les dimos el documento aprobado en primer debate sin ningún cambio, aprobado en primer debate en la administración anterior. no es que les dimos el documento con el Alcalde anterior, con el Director de Cultura anterior, sino que ese documento pusimos en consideración de los actuales funcionarios de esta administración en cultura primero la señora Tamariz, no me acuerdo el nombre Adriana tamariz, revisó el plan y con su equipo de trabajo hizo una serie de cambios y de posts está muy bien, luego de eso la actual Directora Tamara con su equipo de trabajo revisamos el plan de cultura en varias ocasiones en el seno de la comisión de cultura y se hicieron otros cambios y se hicieron otras incorporaciones y eso no quiere decir que en segundo debate se hagan incluso otros aportes más y otros cambios más, porque como ustedes saben nada está aprobado oficialmente ordenanzas me refiero si no hay dos debates, una ordenanza aprobada en primer debate está aprobada en primer debate y nada más, pero no produce efectos jurídicos solamente en segundo debate se puede empezar a aplicar ya el contenido de esa normativa aquí hay un tema claro que es que todos queremos apoyar la cultura y el arte en Cuenca y es una ordenanza para hacerlo indudablemente esto conocimos también en la comisión de cultura y a ella me llamó la atención porque yo estaba convencido ahí están las cosas que no son así, que los gremios estaban completamente unidos y en una sola tesis, ya en la comisión de cultura vimos que habían criterios distintos, que unos apoyaban la ordenanza y otros no y eso es bueno y así mismo es porque siempre es bueno escuchar todos los criterios nunca hay que cerrarse y nosotros de la socialización de cultura invitamos a toditos, como no puede ser de otra manera todos piensen como piensen, vengan, expongan digan cuál es su criterio, porque de eso vamos a aprender y de eso vamos a ser más abiertos en una u otra normativa, está bien que este tema se haya puesto en Concejo Cantonal yo creo que debemos aprobar esta ordenanza en primer debate ojo con lo que estoy diciendo, estar sentados en primer debate y para segundo debate analizar muy bien si primero tenemos el plan especial de cultura luego tener esta y otras ordenanzas que pueden venir desde el plan especial de cultura o incluso podríamos analizar que dentro del plan especial de cultura se ponga ahí un artículo, un capítulo, un título de apoyo a los diferentes eventos porque si es verdad, aquí yo he oído varias expresiones que sí me dejan preocupados y aquí por ejemplo una certificación de la Directora Financiera, Director Financiero o Directora de Cultura si es que el apoyo de estos 45 mil o sea el monto que sea no va a perjudicar a los otros desde entonces yo creo que es necesario tener porque las otras personas que están en otras asociaciones tan válidas como la asociación de músicos de la SEU y tan de primera clase como la asociación de músicos de la SEU, tienen todo el derecho también de conocerse sus proyectos no se van a ver más bien frustrados, por otro lado qué pasa cuando no se institucionaliza una ayuda se tiene que mendigar allá año a año alguien ya dijo y eso tampoco es bueno dos o tres ejemplos, la Chola Cuencana es un evento ícono en nuestra ciudad incluso hay una ordenanza de la Chola Cuencana que decía yo no es un evento oficial de las fiestas de independencia de Cuenca aquellas del 3 de noviembre pero que organizará el consorcio de Juntas Parroquiales y no más, entonces cada año es el apoyo señor Alcalde, señor Alcalde a veces por más buena voluntad que tenga los números no le dan y otras veces por otras razones la ayuda no es en el monto que se necesita, sino menos o a veces podría ser hasta más de la cuenta el apoyo, entonces todo eso se regula cómo, normando porque eso da tranquilidad a todos, otro ejemplo que también es parte de la cultura y que también es parte de temas que hemos hablado varias veces en este Concejo Cantonal, el museo de las Conceptas un bello museo que realmente tiene reliquias arquitectónicas, culturales y patrimoniales de nuestra ciudad está cerrado desde hace algunos meses, qué habrán abierto últimamente, si es que lo han hecho, ofrezco mis disculpas, pero hasta la información que ya tiene estaba cerrado por falta de dinero para su funcionamiento, en el municipio debe apoyarse eso por supuesto pero yendo dónde quedan los otros museos igual que ahora estamos apoyando el un evento que está muy bien hacerlo todo el apoyo para hacerlo y por qué los otros eventos no, cuál es la diferencia entre el evento de títeres tal o el evento de ópera tal o el evento de pintura tal, y el festival de Atenas de plata ninguna, porque toditos merecen el apoyo respectivo se puede tener tal vez un gran fondo y ese gran fondo institucionalizado, para que no en el presupuesto de todos los años se diga que en la cultura 2 millones este año, pero el otro 2 millones 200, pero el otro bajemos a uno 800, no algo institucionalizado para que de ahí salga el tema de los diferentes eventos yo creo compañeras y compañeros Concejales, señor Alcalde, amigas y amigos, representantes de la silla vacía a quienes agradezco además ustedes aquí y agradezco todo lo que ustedes han hecho por la ciudad, conozco a Sandrita hace varios años atrás y lo que ella ha hecho por Cuenca y Ecuador es muchísimo, Paúl Ramón, Vanessa Freire a todos, no quiero nombrar de uno en uno porque todos y cada uno de ustedes se han destacado y con creces en cada una de sus áreas, pero yo creo que es hora y ojalá esto nos lleve a que tengamos en el orden del día el plan de cultura 2030, y si es que algo está faltando dígannos, digan así no regresamos el proyecto a la comisión de cultura, y digan nos está faltando una mayor socialización hagámoslo sin ningún problema, pero ojalá se tenga desde el nombre se puede cambiar porque ahorita ya estamos en el año 2022 a lo mejor el plan de cultura ya no sea al 2030, sino el 2040 y eso signifique poner varios otros elementos que ahorita no están contemplados en el plan pero hagámoslo, tenemos toda la voluntad de hacerlo en la comisión de cultura y estoy absolutamente seguro que tenemos todos los puntos desde los 16 miembros de este Concejo Cantonal y eso va a ser realmente un espaldarazo verdadero al sector cultural artístico de la ciudad de Cuenca, y luego de eso podrán venir esta y muchas otras ordenanzas o esto y muchos otros artículos en ese cuerpo legal distinta no importa eso es un tema formal en el sentido del apoyo puntual a otro evento eso señor Alcalde,  no he hecho ninguna observación en los cuatro primeros artículos porque no los tengo, hice el uso de la palabra aquí porque todo el mundo lo hizo de acuerdo a la oportunidad o no de la aprobación de esta ordenanza, pero en los siguientes títulos y capítulos sí tengo observaciones puntuales y en el texto mismo de la ordenanza, gracia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todavía existen algunas intervenciones más que creo que es importante siempre el inicio todos estos espacios de hecho Vanessa tenga la gentileza, muchos de ellos han estado básicamente en el ámbito de aplicación en el artículo dos, de alguna manera ha estado todo relacionado precisamente a ese ámbito de aplicación, por favor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262626"/>
        </w:rPr>
      </w:pPr>
      <w:r>
        <w:rPr>
          <w:rFonts w:cs="Courier New" w:ascii="Courier New" w:hAnsi="Courier New"/>
          <w:b/>
          <w:bCs/>
          <w:color w:val="262626"/>
        </w:rPr>
        <w:t>SE RETIRA DE LA SESIÓN LA CONCEJALA ABG. PAOLA FLORES A LAS 11H5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44546A"/>
        </w:rPr>
      </w:pPr>
      <w:r>
        <w:rPr>
          <w:rFonts w:cs="Courier New" w:ascii="Courier New" w:hAnsi="Courier New"/>
          <w:b/>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RA. VANESSA FREIRE, SILLA VACÍA: muchas gracias señor Alcalde, bueno aquí tengo yo una carta como bien dice el Concejal Alfredo Aguilar que les pongamos en conocimiento, que regresemos a nosotros ya es un poco la tensión teníamos una carta del 23 de septiembre en donde ya manifestamos que queríamos reunirnos con el Concejo Cantonal para poder expresar un poco estos argumentos que tenemos para nuestra posición como red de festivales hasta hoy tuvimos respuesta, entonces realmente ahora hemos tenido esta oportunidad muchísimas gracias, yo más bien quiero referirme a un tema específico con respecto al proyecto, que es un tema técnico netamente en donde escuché a Sandra que decía que es un festival que se pretende que sea un festival inclusivo, que abarque absolutamente a todos los géneros musicales es una cosa bastante compleja, que necesita un análisis profundo, pienso desde la parte académica inclusive porque dentro del proyecto hay algunos errores conceptuales, confusiones conceptuales y semánticas con respecto al título tres capítulo uno, que no sé realmente si ustedes después lo puedan leer, pero considero que es necesario que las personas que están en la revisión de este proyecto envíen a la gente que sabe de estos temas, por ejemplo si ponemos en un género musical una premiación de un género musical en donde ponemos música folclórica tengo que interrumpirlo porque estamos en el título uno, solamente cuatro solamente quería pedirles que la cuestión técnica se pueda enviar el proyecto a la academia, a la parte académica, a musicólogos, tenemos aquí algunos en la ciudad, gente que sabe de estos temas para que justamente el proyecto sí avanza y si se aprueba tenga una validez real en la cuestión de los géneros eso básicamente,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a usted, por favor Liara si es tan genti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RA. LIARA BARCO, SILLA VACÍA: bueno yo primero quería decir que cuando dije lo de Viña del Mar a ser Viña del Mar de un día para el otro no es algo fácil, no es porque no crea en la capacidad de los gestores y de los artistas Cuenca es por todo lo contrario, yo soy gestora y soy artista y sé de lo que somos capaces en la ciudad de Cuenca por eso mismo estamos aquí de parte de la red de festivales como artistas independientes, también porque sabemos la capacidad de gestión que tenemos, bueno planteamos o bueno por lo menos desde mi parte, creo importante que esta ordenanza que se está pensando para un festival realmente se replantee antes de ser aprobada en primer debate, se replantee como una ordenanza para los festivales, no para unir los festivales obviamente no, cada festival es independiente y tiene sus características esto no quiere decir que la Plata no, pero que haya un cobijo, un paraguas para todos los festivales con criterios técnicos adecuados para los festivales de larga trayectoria emblemáticos de mediana trayectoria y los festivales emergentes hay muchos países y lugares donde ya hay estas bases técnicas, no digo copiemos pero sí podemos revisar tiene que ver incluso con el análisis por ejemplo, de larga trayectoria, de impacto, de calidad, de pequeña trayectoria, mediana trayectoria los festivales emergentes por lo general se empiezan justamente porque son emergentes de probar se está aprobando con un presupuesto menor esto no quiere decir que se estén desmereciendo, por el contrario que es que se está aprobando para ver su funcionamiento, poco a poco estos presupuestos van aumentando porque se va viendo la capacidad de gestión que tienen y de esta manera van logrando un posicionamiento, entonces yo realmente desde mi área y desde mi conocimiento les recomendaría aquí a todos que se pensara en hacer realmente una ordenanza para festivales como digo, con criterios técnicos reales donde hablemos con gente que tenga idea de lo que es la realización de festivales, tanto en la gestión independiente y no institucional, porque es muy diferente y con esto me disculpo señores Concejales pero es muy diferente la visión que ustedes tienen desde su lugar de trabajo a la que es realmente la que sucede afuera en la gestión independiente, entonces en ese punto pues pongo como esta sugerencia para que de pronto se piense yo no estoy de acuerdo con que se apruebe en primer debate,  porque me parece como ya dije, que debería replantearse una cosa mucho más amplia, más democrática, recordemos que en Cuenca se utilizó ya el emblema de Cuenca, ciudad de festivales, no de festival eso, por otro lado como decía no es egoísmo por el contrario, se pretende ampliar el abanico para que todas las manifestaciones artísticas y culturales de la ciudad tengan un espacio consideramos y me uno a todos los Concejales que sí se debe revisar ya en segundo debate el plan cantonal de cultura, porque necesitamos un horizonte sobre el cual trabajar y hacer estos debidos anexos y comas y lo que sea, entonces considerando el orden de las cosas deberíamos ir a lo macro que es este plan de cultura donde podríamos debatir anexar a la ley y luego ir a las ordenanzas particulares quizás por sector, por festivales, artes escénicas, música pero no una ordenanza por evento, porque realmente creo que no alcanzaría la vida, porque cada año salen nuevos eventos eso nomás muchas gracias, creo que con esto más o menos yo comparto absolutamente todo lo que pienso, tanto del colectivo gotas mágicas lo que hemos compartido con la red de festivales también soy integrante de la asociación bunker escénico y creo que en general en gran parte del sector artístico y cultural estamos de acuerdo más o menos con esto que yo estoy diciendo, porque lo he debatido amplia y abiertamente con muchas personas del sector muchas gracias señor Alcalde, señore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a usted, vamos a ir concluyendo ya el debate que ha sido bastante extenso, existen únicamente cuatro intervenciones y con eso este primer punto título uno el capítulo uno podríamos avanzar, por favor Concejal Abri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MGST. IVÁN ABRIL: señor Alcalde solo una precisión respecto a la  intervención del compañero Fabián Ledesma, el plan de cultura ya fue socializado y por eso es que pasó por primer debate en la anterior administración, eso hay que tener claro todos sabemos quiénes socializan pero aparte de eso compañeros nosotros dentro de la comisión de Cultura fortalecimos y obviamente recogimos todos los aportes del anterior Concejo Cantonal en el debate y aparte de eso fortalecimos, mejoramos eso para aclarar, es decir lo que falta aquí colocar en el seno del Concejo Cantonal en el segundo debate eso es lo que falta con los debidos informes jurídicos y el informe financiero, y solo una aclaración en el tema Vanessa ha comentado ese pedido de reunión de los festivales yo lo acogí y de hecho me reuní con los compañeros de los festivales en la sala del Concejo Cantonal compañeros nada más una aclaración, gracia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con mucho gusto por favor Carl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CARLOS LITUMA, SILLA VACÍA: buenos días y me hago presente Carlos Lituma, representante del colectivo artístico Baroco y como también gestor cultural independiente he sido invitado y también postulado a ser parte de la silla vacía, porque me parece interesante y sobre todo desde que llegué escuchar los comentarios de cada uno de los Concejales y también de los miembros que han hecho uso de la silla vacía, me parece interesante el tema de que esta propuesta de Atenas de plata un festival que sí promueve enaltecer y poner en valor el trabajo de cada uno de los artistas en este campo, el campo de la música y en este caso que les hablo desde la parte de las artes escénicas y también de la parte de la danza, entonces es interesante que a partir de esta iniciativa de que se genere esta ordenanza lo que ya dijo y Liara Barco que sea un paraguas para que no solo sostenga un festival, sino que sostenga varios festivales, es necesario que Cuenca primero ya pongamos fecha hoy estamos aquí bastantes gestores culturales en la sala de Concejales que se ponga fecha ya para el segundo debate del Concejo Cantonal del plan cantonal de cultura es justo y necesario, voy 15 años en el campo escénico,  15 años tocando puertas e instituciones algunos me conocen porque les he ido a buscar auspicios pero algunos no, entonces sí es doloroso saber que se quiere poner en un en pleno una ordenanza para un festival, sabiendo que Cuenca tiene varios festivales de diferentes índoles y potentes que mueven un montón de turismo, una cosa que yo siempre reclamo a la ciudad es que dejemos de estar separados de entre turismo y cultura, que la cultura sea la base, el sostén del turismo en Cuenca cada año alrededor desde el colectivo artístico ojo, cada semana estamos muriendo alrededor de 80 personas que consumen directamente sin apoyo institucional pública entonces hay mucho por hacer, hay mucho por unirnos también escuché la palabra estamos fragmentados y es verdad, estamos fragmentados porque tenemos pensamientos diferentes pero creo que la lucha de cada uno de los gestores culturales es poder seguir sosteniéndose y alimentándose de su arte y poder sostener familias me duele mucho saber que hay varias academias de artes en Cuenca, pero ningunas están siendo revisadas se están llevando académicamente bien sus trabajos profesionales no hay no está pasando qué pasa, que después de 12 o 15 años de inversión de apoyo a los hijos después no tienen futuro les gusta el arte pero lamentablemente y ustedes no me van a dejar mentir. y ustedes no me van a dejar mentir el arte se sigue viendo como un hobby y no como un verdadero arte y como una profesión desde las mismas instituciones cuando uno tiene que catastros para poder llenar formularios en los bancos aparece el tema de artista, entonces si el plan de cultura es urgente es justo y necesario para los que me han precedido años soy joven todavía, pero sé que la lucha de muchos compañeros viene de 15, 20 años y me duele saber que cada administración algún Concejal se pone al frente por sacar adelante el plan de cultura y nunca llega a nada siempre se queda en ya pasó primer debate, entonces esperemos que esta iniciativa que pasó ahora por el tema de la ordenanza por Atenas de plata se convierte en realidad la base, los cimientos para volvernos a centrar en la construcción de un plan de cultura que pueda ayudar a todos los artistas, no sólo en el sector musical, sino de los artistas en general del cantón Cuenca y que no pase lo que dijo el Concejal Aguilar, que los artistas tienen que emigrar a otros lugares para ser famosos Cuenca en artistas escénicos tiene a tres grandes artistas, pero no están en Cuenca están fuera y sólo vienen esporádicamente a la ciudad pero les sale mejor hacer shows y funciones culturales en otras ciudades porque no tienen el respaldo y el sostén de su misma ciudad creo que con eso termino mi intervención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a usted Carlos, por favor Concejal Xavier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BG. XAVIER BARRERA: un saludo cordial para usted señor Alcalde para quienes hacen hoy uso de la silla vacía, gestores culturales diferentes sectores que lo que han hecho es precisamente contribuir a este gran debate que debemos mantenerlo en constancia hasta que podamos cubrir esa deuda histórica cultural de Cuenca, quiero iniciar resaltando que presentar una iniciativa normativa requiere de un esfuerzo y hay que reconocerle eso a los proponentes, puesto que se hace un ejercicio de socialización de redacción con un objetivo que entiendo es generar las mejores condiciones para un sector cultural de Cuenca y eso es absolutamente legítimo, adicionalmente se ha llevado un proceso de socialización bastante interesante ya me voy a referir al acta que nos adjunta porque la mayoría de criterios están en contra de los de Nancy, no a favor y eso es bueno porque nutre el debate ya después dentro del texto se verá si se ha recogido lo propuesto en el proceso de socialización, jamás podríamos desmerecer el trabajo como lo han hecho otras personas dentro del Concejo Cantonal cuando se han presentado es de las más bien resaltar siempre que detrás de un proceso normativo hay un gran esfuerzo si me permite señor Alcalde voy a dar lectura tres o cuatro criterios que se han dado en la socialización, Tatiana Olave manifiesta que le llama la atención la manera en que se ha tomado en cuenta esta nueva ordenanza propuesta espera que sea inclusiva para todos los sectores, Diego Zamora señala que es necesario revelar algo que se encuentra en stand by y empezar a trabajar mancomunadamente con todos los actores culturales para que Cuenca sea una ciudad, Johnny Vallejo agradece y expresa que es la primera vez que hay apertura con las autoridades hace un llamado a la unión de los artistas, Bolívar Ávila señala que sí estamos queriendo potenciar la dinámica musical dentro de la ciudad a lo mejor el camino de ordenanza no es lo mejor, porque quienes habitamos el circuito de la cultura llevamos diez años trabajando una ordenanza cultura, Vanesa Freire si queremos una ordenanza de cultura, debe ser una que realmente sea un paraguas tener que ir desde lo macro a lo micro, entonces lo macro es una ordenanza que regule, clarísimas las disposiciones de los gestores culturales y Bolívar Vanegas varios de ellos han hecho uso de la silla vacía,</w:t>
        <w:tab/>
        <w:t>dice recordar nombra a un Concejal que también estuvo en el primer debate y su nombre estuvo en la rueda de prensa de la ordenanza marzo del 2020, que esta propuesta de ordenanza se sume al plan de cultura, por qué doy lectura a estas intervenciones de los gestores culturales que se recogen en el acta y que hoy se han ratificado y nos han expuesto públicamente en esta sesión de Concejo porque precisamente lo que necesita Cuenca y en esto coincidimos todos es primero aprobar lo más, el gran paraguas, el plan cantonal y luego si el camino es la Cuenca de los festivales que ese sea el camino, si el camino es la Cuenca de los festivales pero en ese camino hay que incluir a la mayoría de sectores culturales a la música, a las artes escénicas, a la danza no es la primera vez que lo digo cuando tuve la oportunidad de conversar con uno de los proponentes de ordenanza se lo manifestó y así mismo logré entender que no es que podemos hacer en un solo evento todas incluir en un solo evento, todas las actividades culturales porque son completamente distintas pero si podemos generar una Cuenca de los festivales es decir, es un festival para la música, para las artes escénicas, para la danza y que además esto permita una transversalización de la cultura, es que la cultura no tiene que ser vista corríjame si me equivoco, pero para mi criterio no debería ser vista como un evento en las fiestas de Fundación de Cuenca, en las fiestas de Independencia de Cuenca, sino debe convertirse en un eje de desarrollo sostenible no lo digo yo, lo dice el plan cantonal de cultura y por eso es necesario transversalizar a la cultura y a todos no creo que haya que excluir a nadie, segundo yo no noto que aquí se opongan a la ordenanza, lo que sí están diciendo es que se incluya y que la visión sea mucho más holística, mucho más integral e integrador eso es lo que se proponía previo a que ingrese pero no aquí lo dijeron los gestores culturales, segundo llaman a la unidad del sector cultural y creo que nosotros debemos ser facilitadores de aquel lado y por no aceptar criterios distintos vayamos a sembrar la división no lo digo yo, no es la primera vez que el Concejo Cantonal debate esto cuidado, no es el inicio en el 2017 se declaró el año de la cultura, aprobamos la resolución de declaratoria del espacio público como zona libre para la expresión generación, intercambio y diálogo artístico recuerdo que un ex Concejal se acercó un representante de artes escénicas por un problema que tuvo con la Guardia Ciudadana en el ejercicio de su actividad y nació esta propuesta, pero no la circunscribe a esa actividad cultural de las artes escénicas para toda además también ya se aprobó en el Concejo Cantonal anterior el primer debate el plan cantonal, es decir que no es la primera vez que estamos hablando de este tema ahora que hay algunas deudas pendientes desde luego, el segundo tema que quisiera incorporar como coincidencia es que en absoluto ningún Concejal o Concejala en su intervención ha dicho que no está dispuesto a apoyar a la cultura al contrario, es que hay una deuda histórica y que debemos de apoyar a la cultura lo que tal vez en esta sesión no coincidamos es en la forma algunos creen que este es el inicio para dejar de tomar acciones aisladas y hay que reconocer que por ejemplo, en el 2017 la resolución que liberaba el espacio público fue una acción aislada porque respondió a una necesidad puntual y a un hecho puntual pero la cultura no tiene que seguir mendigando y aquí hay que hacer una gran diferencia una cosa es apoyar institucionalmente y otra cosa es institucionalizar la gestión cultural y eso hay que hacerlo no hay que institucionalizar desde lo privado lo hacen bien, lo que hay que hacer desde lo institucional es a veces en la consecución de un permiso ni siquiera auspicio en los costos que son y lo digo porque son varios, están acá y hay otros que no han venido, hemos generado la organización de eventos conocemos de cerca lo que ni siquiera a veces necesita de un curso que salga de lo estatal, lo que necesitan es que las facilidades para que desde la gestión privada puedan presentar eventos de calidad siempre hemos hablado de que Cuenca debería ser una ciudad que tenga una agenda cultural no en abril, no en noviembre los 12 meses del año una agenda cultural y claro un evento se conoce cierto como podría ser el festival de Atenas plata, el festival de todas las que ya se hace escenarios del mundo por ejemplo, tenemos la oportunidad de trabajar algunos años Juan Andrade hemos podido identificar que es una muy buena y generan turismo lo que decía aquí me impresiona la palabra ese es el problema creemos que la cultura está aislada de la posibilidad de tener un desarrollo, para cuando se hacen eventos internacionales señor Alcalde hemos iniciado ya el tratamiento de la ordenanza no ha habido una moción de que se suspenda, una moción calificada del primer debate, más bien que se recojan todas estas observaciones, yo no creo que para segundo debate, sino que se recogen para que el plan de cultura lo más pronto posible a partir de ahí sí podemos empezar a debatir una serie de ordenanzas bajo esa integralidad de criterios no lo decimos nosotros, no recuerdo el nombre quien intervenía en el uso de la silla vacía, pero era muy clara y decía que nosotros desde nuestra posición de ninguna manera podemos comprender lo que se vive desde esa persona es verdad porque no, pero en un proceso de escucha adecuado y de gobernanza adecuado sí podemos hacerlo dentro del plan para criterio de quien les habla ese es el camino, no nos oponemos a nada al contrario, estamos a favor de apoyar en la forma evidentemente la propuesta que se presenta hoy algunos tendremos nuestros criterios otros diferirán, pero eso más bien nutre el debate tanto deseo más que se recojan ahora en segundo debate idea que se recojan las observaciones para que avancemos para que podamos debatir el segundo debate ha sido ampliamente debatido con más de valga la redundanci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gracias hay una moción presentada señor Secretario, si es que está secundada y la verdad es que con las tantas intervenciones secundarla para que pueda por el tema de la metodología y cómo íbamos pero más bien sólo para ir avanzando nada má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SECRETARIO: se sugirió por eso fue aprobado tal vez por eso la confusión señor Alcalde, es porque tal vez hay una confusión la ordenanza está compuesta por títulos y por capítulos lo que se pidió es que se apruebe capítulo por capítulo, si hubiera sido título hubiera leído todo el título primero con los capítulos que se encuentre el número de artícul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efectivamente el capítulo uno del título uno eso es lo que se está mocionando, solamente quisiera saber si alguien va a secundar para poder avanzar por favor, ya este momento solo acaba de secundar se pone a su consideración compañeros la aprobación, entender con todas las sugerencias y contribuciones en este amplio debate, un momento para recoger la votación en blanco votaría el señor Concejal José Fajardo, Diego Morales, Andrés Ugalde, Fabián Ledesma, Roque Ordóñez y Xavier Barrera, Pablo Burbano también quisiera también saber el tema de la silla vacía si es que están de acuerdo en aprobar el capítulo del título uno que comprende el artículo 123 y 124 con las observaciones que se han vestido a lo largo de las diferentes intervenciones, ya no hay conformidad de la silla, eso es lo que había comentado al inicio que tiene que haber conformidad para que se pueda contabilizar la votación y que se pueda hacer algunas consultas, si es que se podría hacer la lectura del número de votos a favor o en blanco y según eso los resultados si es que esto es aprobado o n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sí justamente quería aclarar señor Alcalde, en el momento de recoger la votación se recogieron los votos en blanco, faltaría indicar quienes votaron a favor y quienes votaron en contra, para recoger tenemos registrado siete votos en blanco y ocho votos a favor incluido el suy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olor w:val="262626"/>
        </w:rPr>
        <w:t xml:space="preserve">SEÑOR ALCALDE: más bien la consulta es en blanco ya se recogió la silla vacía no cuantifica a favor podrían alzar la mano, ocho votos a favor sí de conformidad, señor Secretari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SECRETARIO: se recoge la votación de las personas que votaron a favor Concejal Diego Morales, Concejal Cristian Zamora, Gustavo Duche, Marisol Peñaloza, Omar Álvarez, Alfredo Aguilar, Rosita Jara y usted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ALCALDE: faltó el Concejal Abril.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SECRETARIO: Iván también a favor gracias, 8 a 7 votos  se aprueba a favor la moción presenta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Xavier Barrera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BG. XAVIER BARRERA: una consulta señor Alcalde, cuando se trata de aprobación de ordenanzas pueda dar lectura al artículo porque si mal no recuerdo se requiere de una mayoría absoluta y eso es nueve, la mitad más uno de los miembros y no de las personas, cosa distinta es con otros actos normativos como las resolucion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mientras revisa eso por favor Lizandro,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PhD CRISTIAN ZAMORA: señor Alcalde concomitante que sale del reglamento del Concejo Cantonal cuando hay 15 miembros presentes cuál es la mayoría y esa mayoría es och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si Concej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BG. XAVIER BARRERA: el señor Síndico sabrá dar lectura también al artículo 425 del COOTAD comprendiendo también que el reglamento fue aprobado una ley que hoy está derogada, que es la ley de régimen municipal y que evidentemente jerarquía de normas está sobre este tema, no me estoy oponiendo de ninguna manera que se apruebe no se vaya a malentender esto, lo que nosotros tenemos es que velar por que las actuaciones del Concejo Cantonal estén de conformidad a la ley sí, entonces eso nada más estoy pidiendo no estoy planteándome una oposición, también hasta que dé lectura un tema adicional si me permite que Secretaría certifique las veces que cuando no ha estado 15 haya habido ocho votos, porque yo recuerdo varias veces de esas que no se diga que no se quiere eso hemos actuado así, si están en contra que digan estoy en contra y no pasa nada pero que Secretaria certifique cuántas veces estando 15, 8 votos se han aproba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PhD CRISTIAN ZAMORA: señor Alcalde si me permite que Secretaría certifique las veces que han participado 15 y ha habido 8 votos y se ha aprobado la moción, porque yo recuerdo varias veces que no se diga que no se quiere eso hemos actuado así, si están en contra que digan que están en contra y no pasa nada, pero Secretaría certifique cuantas veces estando 15 con 8 votos se han aprobad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 xml:space="preserve">SEÑOR ALCALDE: no sé si Lizandro ya tiene ubicado.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PROCURADOR SINDICO: señor Alcalde, señores Concejales el artículo 321 del código orgánico de organización territorial COOTAD señala, los gobiernos autónomos descentralizados el caso de las votaciones que los Gobiernos Autónomos Descentralizados, la votación en los órganos legislativos por hacer de manera ordinaria nominativo o nominal razonable, el voto nominal razonado se realizará en orden alfabético no podrá abstenerse de votar ni retirarse del salón, el artículo 322 habla de las decisiones legislativas, los Consejos Regionales y Provinciales de los Consejos Metropolitanos Municipales, aprobarán ordenanzas regionales, provinciales,  metropolitanos y municipales respectivamente, con el voto conforme de la mayoría de sus miembros el artículo 36 habla que para la aprobación de todo asunto del Concejo se requiere la mayoría absoluta de votos, a menos que la ley o el reglamento establezca otra mayoría para efectos legales y en relación con el número de Concejales, se entiende por las 2/3 partes por mayoría el número de Ediles o sus votos que indiquen a continuación, en caso de 15 Ediles, las 2/3 partes serán diez y la mayoría ocho, el caso de 14 y las 2/3 serán diez y la mayoría serán ocho, en caso de 13 ediles, las 2/3 serán nueve y la mayoría siete, en el caso de 10 Ediles las 2/3 serán siete y la mayoría cinco y en el caso de siete Ediles, las 2/3 serán cinco y la mayoría cuatro, aquí establece claramente el número que es la mayoría y sería och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entenderé que la votación que se ha generado existen ocho votos a favor para que se apruebe el título uno, capítulo uno, si Xavi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BG. XAVIER BARRERA: como Abogado no somos 15 miembros, somos 16, y ese reglamento está de conformidad a la ley de régimen municipal donde el Alcalde no era miembro del Concejo Cantonal, la mayoría de 15 no es ocho hay pronunciamientos de la Procuraduría respecto señor Alcalde, yo solamente doy mi criterio como Abogado la decisión es del Concejo Cantonal que quede en act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si Lizand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PROCURADOR SÍNDICO: señor Alcalde, evidentemente la norma se encuentra vigente mientras no sea legalmente reformadas o tácitamente derogadas por la vigencia de la puesta en vigencia en otra posición, pero aquí hay que señalar lo siguiente, este reglamento señala de Ediles, el Alcalde no es un Edil es parte del Concejo Cantonal sí con derecho a voz y voto pero no es un Edil, acá hablamos un caso de 15 Ediles ahora obviamente se cuenta como parte de la votación el voto del señor Alcalde en caso de empate obviamente es el que tiene el vo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si Concejal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PhD CRISTIAN ZAMORA: gracias señor Alcalde el tema está aprobado, si es que vamos al tema de los Ediles y queremos hilar más fino estaríamos 14, estaríamos con más de la mayoría realm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si fuese así más bien siete, siete porque no se contabiliza mi voto de lo que tengo entendi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BG. XAVIER BARRERA: permítame intervenir señor Alcalde, puede parecer aquí como que no hay un criterio jurídico el artículo 322 del COOTAD dice con claridad con el voto conforme de la mayoría de sus miembros, cuántos miembros son del Concejo Cantonal 16, suma y resta si el Concejo Cantonal avanza con el debate está bien, solamente yo quiero dejar en actas absolutamente claro el criterio jurídico no mío, establecido en el COOTAD y en pronunciamientos de la Procuraduría los cuales hemos revisado con el señor Secretario y va a haber mayoría de sus miembros, mayoría de 16 no es 8 es 9, si quieren una salida señor Alcalde que se vuelva a tomar la votación y si alguien se suma a favor, podrían tener la votación pero hagamos las cosas correctas en el ámbito del régimen jurídico vig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señor Secretario, también usted es parte importante de asesoría, al Concejo Cantonal sobre este punto quisiera también su criteri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SECRETARIO: señor Alcalde aquí en realidad es bastante siempre difícil actualizar una norma en una sesión, pero también hay que considerar lo que la norma manifiesta y yo muchas veces puedo no consensuar con las opiniones de algunos Concejales con otros Concejales, yo tengo una preocupación que he visto en las actuaciones del Concejo desde el inicio, también el reglamento de sesiones establece que el voto en blanco se sumará a la mayoría, no dicen mayoría de presentes, no dice mayoría de los miembros del cuerpo Colegiado, obviamente porque esa norma fue hecha en 1900 si no estoy mal 85 reglamento de sesiones y no ha sido actualizado hasta el día de hoy, es claro lo que dice señor Concejal Xavier Barrera sí yo he visto ese pronunciamiento también de la Procuraduría General del Estado que establece que para la votación, para que se considere mayorías, será la mayoría de sus miembros no dice de los miembros presentes, ahí tal vez el Procurador tiene un lapsus o simplemente quiso dejar constante que al tratarse de una norma de carácter general una ordenanza, una norma sumamente importante se necesita la aprobación de la mayoría del Concejo por la importancia que esto amerita, en varias ocasiones también es verdad lo que señala el señor Concejal Cristian Zamora, en el periodo de gestión no ha pasado esto en las votaciones de ordenanzas, sí he podido ver que en administraciones anteriores con la mayoría de los miembros presentes sin considerar la mayoría de los miembros se ha aprobado, esa es la verdad también no podría darle el detalle exacto de qué normas en este momento tendría que pedir que se me concede un tiempo prudencial para revisarlos exactamente, porque la cantidad no la sé, pero sí pude hacer uno o dos normas si es que el Concejo tiene a bien definir si es que la mayoría de los votos en blancos se suman a la mayoría de la votación en el momento que se integra la mayoría, podría hablar de una aprobación final, sino no lo podrían hacer de conformidad con el pronunciamiento del Procurador General del Estado es potestad del Concejo Cantonal.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gracias señor Secretario además que esta potestad no puede estar en medio de una votación de tratamiento, eso tiene que ser bajo una normativa previa, yo no podría afirmar no tengo los conocimientos jurídicos que se han esgrimido efectivamente en esta ocasión somos 15 una votación de ocho versus siete el Concejal Xavier Barrera ha sido muy claro en sus exposiciones, sin embargo creo que también existe la voluntad de avanzar y que ninguno de los que estamos aquí está en una posición que no fuese a avanzar, efectivamente todas las intervenciones que se han esgrimido básicamente insisto ya lo dije, está en el ámbito de aplicación del artículo dos ya que éste habla de los artistas musicales locales, especialmente los miembros que hacen uso de la silla vacía que han expresado su criterio a excepción obviamente de los proponentes, han indicado que esto pueda ser más amplio es básicamente este tema del artículo dos, si no hay alguna intervención por parte de usted Lizandro, de Eduardo la verdad es que en mi caso yo prefería que podamos continuar y aquí voy a hacer un paréntesis además, yo entendía que esto y lo había dicho Sandra más de una ocasión y esto que sea no en actas, sino un poco público porque o bastante público para que no haya ningún inconveniente de que para mí es importante que haya consenso dentro de los gestores, siempre esa fue mi posición y asumía que efectivamente había ese consenso y por qué traigo a colación esto, pensé incluso porque la ordenanza es corta de mucha importancia, sino es corta y que esto íbamos a poderlo evacuar de una manera relativamente ágil y yo tengo que desafortunadamente retirarme en unos minutos más, esto quiero anticipar porque obviamente me ha preocupado que no hayamos podido avanzar a la velocidad que creo que todos hubiésemos querido, entonces Lizandro y Eduardo no sé si tienen alguna intervención última en cuanto a la normativa que nos permita como Concejo actuar de la forma adecuada y que el día de mañana esta sesión pueda tal vez quedar inválida yo no sé ante un reclamo o alguna cos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PROCURADOR SÍNDICO: sí señor Alcalde, señores Concejales evidentemente al hacer presente de que el reglamento es un reglamento muy antiguo estaba regulado y al amparo de la ley de régimen municipal, en donde las condiciones del Alcalde no era parte del Concejo municipal únicamente había los Ediles, en este caso el Alcalde es colegislador y es parte del Concejo Cantonal, por lo tanto 16 miembros y si hablamos bajo el principio de cuál es la mayoría simple en este caso es la mitad más uno, son 16 votantes parte de un Concejo la mayoría lo correcto sería nueve para hacer la mayoría, son 16 miembros, el reglamento habla de 15, insisto porque no se consideraba en su momento el voto del Alcalde, en ese momento que era Presidente del Concejo Cantonal era únicamente tenía voto dirimente esa era la situación en el reglamento que se tiene vigente, evidentemente el COOTAD habla simplemente con el voto conforme de la mayoría de sus miembros, al ser el Alcalde parte del Concejo Cantonal es parte integrante como miembro son 16 en este caso la mitad más un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por favor Cristia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PhD CRISTIAN ZAMORA: Alcalde el señor Secretario dio la razón de aprobación, incluso ha certificado que eso hemos hecho en ocasiones anteriores el tema está clarísimo, yo le solicitaría que en las próximas podamos recabar cuántas veces se ha hecho aquello y obviamente el tema está totalmente claro que podamos avanza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SECRETARIO: señor Alcalde sí quiero recordar también al Concejo que el problema no parte simplemente del número para la aprobación que es nueve, el problema parte del momento en el que se incorpore el voto en blanco recuerdo alguna vez el señor Concejal Alfredo Aguilar me corrigió, me señaló que para que pueda sumarse el blanco en una ordenanza tiene que haber mayoría, aquí no hay mayoría es obvio de conformidad con las normas, es verdad lo que señala el señor Concejal Zamora y puede ser verdad también muchas otras cosas pero no como han señalado no porque este hecho mal tiene que repetirse o hacerse, un acto se presume de legal y legítimo por el cumplimiento de dos conceptos, el uno es que esté dentro de la norma reglado y el otro es que la autoridad que lo emite sea competente, el Concejo es competente para aprobar pero tiene que estar apegado a la norma, la norma y la interpretación de la norma de conformidad con las mismas reglas que tiene la administración pública y este Concejo debe ser avalada con esa presunción de legitimidad que hoy el señor Procurador nos ha señalado no existe, para mí debería corregirse este tema a través de una votación en la cual se obtenga la mayoría y el acto quede sentado con presunción legítima de nueve votos, que es lo que siempre he operado desde que estoy en el Concejo Cantonal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t>SE RETIRA DE LA SESIÓN EL CONCEJAL ABG. ROQUE ORDÓÑEZ A LAS 12H4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44546A"/>
        </w:rPr>
      </w:pPr>
      <w:r>
        <w:rPr>
          <w:rFonts w:cs="Courier New" w:ascii="Courier New" w:hAnsi="Courier New"/>
          <w:b/>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me parece que hay voluntades, si es que ustedes me lo permiten si están de acuerdo para generar una nueva votación reconsiderar la votación perdón y si podemos nuevamente votar, quienes estaríamos a favor de que se apruebe el capítulo uno del título uno con las sugerencias que han sido vertidas todo este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SECRETARIO: señor Alcalde,  hay un error y creo que la reconsideración es al finalizar aquí podríamos decir simplemente que no se aprueba el capítulo uno, se continúa con el debate y al final se solicita una reconsideración para que se acoja la votación, al último de cada ordenanza se puede solicitar una reconsideración sobre la aprobación o no de un artículo de la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ALCALDE: vamos a los tres años y todavía seguimos aprendiendo bueno hablo por mí, todavía sigo aprendiendo, por favor Concejal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ABG. XAVIER BARRERA: rapidísimo señor Alcalde, no es que se suspende la sesión es que el capítulo no se aprueba y continúa el debate de la ordenanza, exactamente continúa el debate de la ordenanza y quedará en actas que el capítulo uno no ha sido aprobado en primer debate, eso es lo que correspondería señor Alcalde y continuar con el debat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por favor Concejal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PhD CRISTIAN ZAMORA: señor Alcalde una consulta si me permite el Concejal Barrera, si es que esto es así que es nuevito qué haríamos con todas las sesiones que aprobamos con 15, ocho, o sea que tenemos que volver a traer al punto del orden del día para deshacer todo eso, no sé si me podría jurídicamente como él indica, que me explique todo lo que hemos aprobado cuando hemos estado 15 y hemos sido ocho ahora qué tenemos que volver a deshacer para que nos den haciendo el listado y traer al Concejo para deshacer todo lo que hemos hecho, porque ahora resulta que hay otro criterio como hemos venido haciendo,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me parece que ahí hay una confusión no es un tema de criterio diferente, el criterio se ha mantenido desde que yo estoy en el Concejo usted ve que he puesto las palabras que alguna vez me han dicho los Concejales para recordar y respecto del otro es precisamente lo que he señalado, mientras los actos estén presumidos de legitimidad, mientras no haya un juez o sea la misma autoridad que lo revoque siguen funcionando, no es un tema que la Secretaría puede traer nuevamente al Concejo tiene que haber una resolución judicial que diga que un acto no está de conformidad con la ley o el mismo Concejo sea quien decida volver a tratarlo y por el momento los actos que el Concejo haya aprobado en esa condición se tienen presumidos como legales es así no podemos arreglar las cos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ALCALDE: son específicos del momento y la responsabilidad recaerá en cada uno de nosotros, en su mom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SECRETARIO: el tema de la reconsideración tal vez para que se me entienda un poco más, artículo 38 proclamado el resultado de la votación cualquier Concejal podrá pedir la reconsideración y si obtuviera las 2/3 partes de los votos concurrentes podrá volverse a tratar el asunto, la reconsideración deberá pedirse inmediatamente después de proclamado el resultado caso contrario no se dará trámite al pedido, a continuación el 39; si se aprueba la reconsideración de un asunto el Concejo deberá conocerlo a ser posible en la misma sesión o a más tardar en la siguiente sesión ordinaria no extraordinari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ALCALDE: por favor Concejal Aguila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MGST. ALFREDO AGUILAR: gracias señor Alcalde</w:t>
        <w:tab/>
        <w:t xml:space="preserve"> gracias, a ver en este tema que es netamente jurídico varias consideraciones del artículo 322, es clarísimo si el esclavismo habla de las decisiones legislativas lo que estamos haciendo es una decisión legislativa que estamos aprobando en primer debate una ordenanza, y aquí dice la mayoría de sus miembros en el caso del Concejo Cantonal de Cuenca es nueve, porque los miembros son 16 o somos 16, en el 323 habla de la aprobación de otros actos normativos de soluciones, fraccionamientos e indemnizaciones, la donación que hacemos de quitar terreno a la policía para que la policía haga vs cualquier otro tema normativo se necesita mayoría simple, es decir de los que están presentes clarito aquí hay dos temas que hay que reflexionar, el primero el ejemplo de Xavier es un momento extra micrófono eso de que cuando hay ocho en el Concejo, que han sido varias veces para que no hayan ocho votos a favor y ocho votos en contra, alguien vote en blanco para que sean ocho, siete y uno eso es un tema primero absolutamente válido y legal y es para que se evite que haya dirimencia, la dirimencia es cuando hay ocho, ocho y la dirimencia está establecida en el 321, segundo inciso está claro, pero lo que dice Cristian también es cierto, y es completamente diferente al hecho de que no haya dirimensia, aquí en el Concejo señor Alcalde, compañeras, compañeros, señor Secretario se han aprobado ordenanzas con menos de nueve votos, en este Concejo Cantonal, no hablemos de las resoluciones otras, ordenanzas, este Concejo no hablemos del anterior que también estuvieron Xavier, Cristian, entonces ese es un tema que yo sí quiero hacer por qué si han habido artículos de ordenanzas que este Concejo Cantonal ha aprobado con menos de 9 votos con ocho, con siete, con seis, claro porque en el caso de que se aprobó con siete a lo mejor estaban 13 miembros o 13 presentes y entonces los siete que fue el primer criterio del Síndico que además está grabado en actas es lo que nos dijo el Síndico aquí hace un ratito y luego ya nos dijo otra cosa, pero primero nos dijo otro tema, entonces dónde queda la seguridad jurídica de este Concejo Cantonal, eso para la reflexión son dos temas distintos por favor no nos vayamos a confundir que no es un tema es completamente válido, y es con un efecto, el otro es otra cosa porque se ha estado resolviendo temas con menos votos de los necesarios según menor eso sí de revisar eso lo uno, lo otro es la manera de destrabar este asunto en el momento que estamos, ya se proclamó el resultado ocho votos a favor, siete votos en blanco de 15 presentes y no surge el voto de la silla vacía por no haber unanimidad, ahí primero estamos en el gran tema vamos a aplicar hoy día algo diferente a lo que hemos estado aplicando antes es decir, que sean de los miembros no de los presentes eso es lo primerito que hay que averiguar porque si es que vamos a aplicar como estuvimos aplicando hace un mes, hace dos años y un año y medio hace dos desde mayo del 2019 ya ese debería no más decir está aprobado el artículo 2, 3 y cuatro continúe, ahora si es que a partir de hoy vamos a empezar a decir a no, no para ordenanza si se necesitan nueve por lo tanto no hay aprobación entonces ahí si alguien nos debería decir o alguien de nosotros deberíamos pedir la reconsideración inmediatamente y ahí deben haber diez votos para aceptar recién la reconsideración y una vez que se reconsidere volver a votar, a ver si ahora sí tenemos nueve votos a favor y no los ocho que tenemos, entonces primero propiamos el resultado, porque los resultados son 6, 8, 7 si lo dice ocho, siete por lo tanto que se aprueba que ya dijo algo más, ya dijo está aprobado, porque así hemos venido actuando siempre, bueno Cristian en el caso de ella estamos en un acto normativo que para eso si es necesario Gustavo no vino porque estuvo en soldados sin señal y entonces eso es una mayoría simple, en mi concepto jurídico está completamente claro ese tema, pero creo eso no fue un acto legislativo, esto sí es un acto legislativo porque es una ordenanza, entonces la diferencia entre el 322 y el 323 usted sabe que mis conceptos siempre son claros y objetivos, nunca si es que me conviene una cosa y no, ahí está la ley hay que aplicar nada más, pero lo que sí hemos venido haciendo señor Alcalde es aprobando ordenanzas con menos de nueve votos, es cuestión de revisar los ejemplos no más completamente, entonces primerito que se proclamen resultados vamos a actuar como siempre, vamos a actuar diferente si es que el resultado es a favor es decir que se aprueban sigamos, si es que el resultado que nos dice el Secretario no se aprueban entonces podemos pedir la reconsideración eso señor Alcalde, además ya están proclamados los resultados ciertam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olor w:val="262626"/>
        </w:rPr>
        <w:t>SE RETIRA DE LA SESIÓN EL CONCEJAL MGST. IVÁN ABRIL A LAS 12H5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44546A"/>
        </w:rPr>
      </w:pPr>
      <w:r>
        <w:rPr>
          <w:rFonts w:cs="Courier New" w:ascii="Courier New" w:hAnsi="Courier New"/>
          <w:b/>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BG. XAVIER BARRERA: rápidamente señor Alcalde por lo expuesto por mi persona obedece a la  escritura de la ley, no es de ninguna manera vinculante el criterio de los demás compañeros Concejales, lo dicho por el señor Procurador Síndico lo propio y lo dicho por el señor Secretario, lo propio no es vinculante muchas veces este Concejo Cantonal ha decidido en contra de los informes de Secretaría, de Sindicatura esta es una decisión que le corresponde al Concejo Cantonal, el Concejo Cantonal decide aprobar y continuar es absolutamente posible lo que se planteaba era simplemente siguen la ley pero eso no es vinculante, bien lo dijo el Concejal Aguilar proclamado el Concejo Cantonal así lo decide el debate va continuando, el tema es que quedaría aprobado ya el capítulo existe el criterio que acabo de presentar muchas veces para mi criterio incluso resuelto contra enormes tres así es que es decisión solamente de este Concejo Canto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ALCALDE: para que quede en actas señor Secretario, usted ha dado conformidad, perfecto con base en eso vamos a continuar al siguiente punto por favor, y aquí yo quiero pedir me dispensen como les había indicado asumía que esto estaba realmente para que fluya con muchísima agilidad eso es lo que me habían comentado y yo tenía ya previsto, tengo de hecho previsto otro compromiso, así que les ruego las disculpas del caso, Pabl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olor w:val="262626"/>
        </w:rPr>
        <w:t>SE RETIRA DE LA SESIÓN EL ING. PEDRO PALACIOS ULLAURI ALCALDE DE CUENCA, A LAS 12H54, PRESIDE EL ARQ. PABLO BURBANO SERRANO VICEALCALDE DE CUEN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señor Secretario una vez que se han proclamado los resultados compañeros Concejales quienes estamos presentes continuamos con el tratamiento de ordenanz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262626"/>
        </w:rPr>
      </w:pPr>
      <w:r>
        <w:rPr>
          <w:rFonts w:cs="Courier New" w:ascii="Courier New" w:hAnsi="Courier New"/>
          <w:b/>
          <w:bCs/>
          <w:color w:val="262626"/>
        </w:rPr>
        <w:t>SE RETIRA DE LA SESIÓN EL CONCEJAL PhD DIEGO MORALES A LAS 12H55.</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44546A"/>
        </w:rPr>
      </w:pPr>
      <w:r>
        <w:rPr>
          <w:rFonts w:cs="Courier New" w:ascii="Courier New" w:hAnsi="Courier New"/>
          <w:b/>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SECRETARIO: si señor Alcalde, solo para aclarar un tema y pedirle la definición ya que varios Concejales se han retirado, al continuar con el tratamiento del debate de esta ordenanza va a existir nuevamente una votación si se encuentra una votación de conformidad con la norma que ha sido leída por parte del señor Procurador Síndico y con el criterio del señor Procurador General del Estado,  debería de aplicarse el criterio de 9 votos, al no aplicarse el criterio de 9 votos aplicaremos en Secretaría el reglamento de sesiones respecto de la votación para poder continuar, salvo que el Concejo decida otra cos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señor Secretario, entiendo que esa es la pretensión de avanzar pese a que algunos compañeros Concejales se han retirado de la sesión y si estamos dando paso a que se apruebe con ocho votos entenderé que ya en la votación de los siguientes capítulos, artículos habrá que tomar una decisión pero a su consideración esta sugerencia del señor Secretario, Oma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 xml:space="preserve">MGST. OMAR ÁLVAREZ: señor Vicealcalde, creo que esto desnuda una vez más ya cerca de tres años de este Concejo la falta de pertinencia del reglamento vigente que como bien se señalaba obedece a la antigua norma de régimen municipal, pese a que desde el 2010 se promulgó el COOTAD ya van 12 años que no se ha logrado tener una norma acorde, una norma me refiero al reglamento de funcionamiento de este Concejo acorde al marco legal vigente, y al parecer seguimos en discusiones que peligrosamente lo que hacen es dejar en el limbo la actuación del actual Concejo, lamento también que los compañeros se hayan retirado entenderé que tienen cada uno ocupaciones inbarajables, no soy quién para juzgar sus relaciones personales, me preocupa la legalidad y legitimidad de este Concejo, estamos actuando con una norma que en algunas ocasiones nos dicen de una manera en otras ocasiones de otra manera y ahora que nos quedamos con 11, bueno en realidad estamos diez, este momento estamos con diez Concejales considerándole al señor Vicealcalde como Concejal, nueve y el Presidente encargado del Concejo, me preocupa lo que vaya a suceder nuevamente en el supuesto sentido de que una nueva votación se redefina este momento una nueva mayoría, propongo ante eso señor Vicealcalde, que por favor suspendamos en este punto para que en otro momento, quizás con el estudio mucho más detenido de la parte legal y reglamentaria y ojalá apelando a la sensibilidad de todos los compañeros del Concejo Cantonal estemos presentes, con responsabilidad con la ciudadanía y por quienes están a la expectativa en este caso de que se lleve adelante el tratamiento en primer debate de esta ordenanza si es que se acoge mi propuesta que la elevo a </w:t>
      </w:r>
      <w:r>
        <w:rPr>
          <w:rFonts w:cs="Courier New" w:ascii="Courier New" w:hAnsi="Courier New"/>
          <w:bCs/>
        </w:rPr>
        <w:t>moción</w:t>
      </w:r>
      <w:r>
        <w:rPr>
          <w:rFonts w:cs="Courier New" w:ascii="Courier New" w:hAnsi="Courier New"/>
          <w:bCs/>
          <w:color w:val="262626"/>
        </w:rPr>
        <w:t xml:space="preserve"> señor Vicealcalde suspendamos la sesión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por favor André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MGST. ANDRÉS UGALDE: por secundar la mo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eastAsia="Courier New" w:cs="Courier New" w:ascii="Courier New" w:hAnsi="Courier New"/>
          <w:bCs/>
          <w:color w:val="262626"/>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SESIÓN: señor Secretario, compañeros que hacen uso de la silla vacía lamentando un poco estas circunstancias que un momento dado como decía Omar, no es que nos dejan en el limbo si no generan mucha incertidumbre respecto de cómo se puede continuar una sesión y que la misma obviamente en su momento goce de validez porque creo que aquí todos las actuaciones que se han hecho siempre han ido en ese marco, hay una moción planteada y secundada que está a consideración de ustedes, Cristian con su intervención y procederíamos a la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eastAsia="Courier New" w:cs="Courier New" w:ascii="Courier New" w:hAnsi="Courier New"/>
          <w:bCs/>
          <w:color w:val="262626"/>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PhD CRISTIAN ZAMORA: sí señor Vicealcalde, yo creo que no hay ninguna duda mientras el Concejo tenga 9 miembros puede seguir aprobando, así mismo aprobaron una resolución la semana pasada entonces no hay ninguna incertidumbre ni cosas por el estilo, en ese sentido yo creo que el reglamento es claro en función de los miembros que están presentes hay las mayorías que están dadas y que podría seguir funcionando y claro como la compañera Paola Flores expresó lamentablemente tuvo que irse, no hubiéramos entrado en todo este lío con el voto de ella y simplemente claro estamos todos quienes hemos expresado a favor de este tema no hubiera habido duda algun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gracias Cristian, sí la sesión anterior efectivamente fue un tema de resolución muy diferente al tema de una ordenanza que es lo que estamos tratando nada más recalcar eso, señor Secretario procedamos a tomar votación por favor en función de la moción plantea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la moción es que se suspende la sesión para poder traer nuevamente el punto del orden del día para obtener la votación de una ordenanza, entonces quienes estén a favor por favor levanten la mano, silla vacía por favor existe conformidad o no, a favor existen cuatro votos no tiene apoyo la moción para poder pasar, puesto que la mayoría de los Concejales presentes de conformidad con el reglamento de sesiones sería 5.</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señor Secretario nada más con la anuencia de los compañeros Concejales quizás sea la lógica de la votación para los siguientes puntos con los presentes, porque si vamos con la mayoría de Concejales vamos a tener inconvenientes eso nada más para que en las siguientes votaciones no nos enfrentemos nuevamente en esta discusión, continuemos señor Secretario y obviamente las votaciones, Xavier bienvenido nuevamente hubo una moción de suspensión no pasó por favor proclamar los resultados señor Secretario para poder continuar con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SECRETARIO: sí entonces como no se aprobó la moción de suspensión, continúa la sesión, el Concejo ha decidido que quede claro en actas continuar con la aprobación de la ordenanza con la aplicación del reglamento de sesiones respecto a la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SESIÓN: es correcto esa acotación para que tengamos claridad y no nos entrampemos insisto en la misma discusión, continuemos señor Secretari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SECRETARIO: título dos, capítulo uno, características principales del certamen en cuatro artículos señor Presidente de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compañeros Concejales nada más pedirles por el orden de la sesión Xavier quería hacer uso de la palabra cuando lo requiramos para poder tener una sesión tal cual está planteada, estamos a consideración el capítulo uno del título dos compañeros Concejales quienes quieren hacer uso de la palabra estoy atento, por favor Alfre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MGST. ALFREDO AGUILAR: gracias señor Vicealcalde, en los artículos 5, 6, 7 y 8,  que son los que estamos conociendo en este momento las siguientes acotaciones, en el artículo 5 se habla de la asociación de músicos del Azuay Llama, se ha establecido esto anteriores yo creo que es necesario hacer el abanico mucho más amplio y no solamente de hablar de músicos del Azuay, sino de todas las otras organizaciones, porque en el segundo inciso dice si en un futuro se conformaren otros asociaciones también se podrán sumar, pero hoy día ya están varias otras organizadas y conformadas, no solamente de cantantes, sino también de artistas, también de otros temas y géneros, entonces es necesario que esto se analice para segundo debate, además dice en el artículo 5 que será también el Gobierno Autónomo Descentralizado del cantón Cuenca, yo creo necesario que se ponga a través de la dirección de Cultura, que no quede abierto del GAD porque el GAD tiene muchos departamentos, entonces que se ponga a través de la dirección de Cultu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En el artículo 7 yo creo que para segundo debate tenemos que tener claro el monto, no poner se generará una partida al menos de 45 mil porque eso puede quedar muy ambiguo, muy abierto, debemos saber un monto preciso de cada año y si es que quieren hacer progresivamente que cada año suba un poco se puede hablar de remuneraciones básicas del trabajador en general, será de tantas remuneraciones, la remuneración sube entonces el monto también ya sube, por qué digo esto, porque en el siguiente inciso dice que este valor en el mismo inciso, en la última línea dice, este valor se ajustará al alza según la inflación anual, eso puede quedar un poco muy en el aire entonces por eso es que para segundo debate deberíamos tener claro el tema del monto específico si se va a hablar en dólares o se va a hablar en remuneraciones o en cualquier otro aspec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En el artículo 8 se dice que se podrá cobrar el ingreso al público, que se revise para segundo debate si es que esto hay como o no, tengo entendido que cuando hay dineros públicos de por medio no hay cómo cobrar la entrada por más de que no cubran los gastos, entonces eso habría que revisar para segundo debate, adicionalmente la Procuradora Síndica de ese entonces, en el oficio número 1493 del 25 de julio del año 2021, dice claramente más de unas observaciones que es necesario contar con el pronunciamiento del Director Financiero y de la Dirección de Cultura, referente al trabajo del jurado sobre todo, ese oficio el informe de Cultura yo no tengo en mi convocatoria, no soy solamente yo, todos ustedes no tienen es necesario entonces que se genere para segundo debate ese informe de cultura, porque sí estoy de acuerdo con lo que recomienda la Procuradora Sindica que se cuente con el informe financiero que sí hay que sí está aquí es el oficio 672 del 25 agosto del 2021 pero el informe de cultura definitivamente no hay, y es necesario que exista, eso las puntualizaciones en estos cuatro artículos señor Vicealcald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ARQ. PABLO BURBANO, VICEALCALDE, PRESIDENTE DE SESIÓN: Cristian por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PhD CRISTIAN ZAMORA: señor Vicealcalde en el artículo 6 aquí hay un tema que tiene que darse y desarrollarse previo al evento, que sería de incorporar ese tema porque hay una suerte de eliminatorias, por decirlo de alguna manera, coincido que en el artículo 7 tiene que venir con los temas que ya ha indicado el Concejal Aguilar, una puntualización en el artículo 5 lo que esta puesto de nuevas asociaciones de otro tipo de géneros, y aquí señor Vicealcalde yo si quisiera solicitarle al Concejal Barrera y también a usted señor Vicealcalde, compañeros Concejales, porque yo comparto la visión salvo el caso Concejal Aguilar es sistemático en este tema me refiero con otro tipo de asociaciones, la visión de que si necesitamos el plan de cultura aprobado para esto o esto el plan de cultura va a proceder a separar y usted señor Vicealcalde, compañero Xavier Barrera, cuando discutíamos la ordenanza el artículo 19 y se decía que tiene que estar el PDOT listo ahí sí se olvidaron de este criterio, ahí sí dieron nomas paso a la otra y no esperaron al PDOT, ahora resulta que para los temas de cultura sí hay que tener el plan de cultura y no hay como hacer la parte, son cosas que yo creo que ambas están correctas es una visión simplemente deductiva e inductiva, y cada quien tiene una visión de hacer las cosas, yo he sido por ejemplo sistemático, porque yo sí consideraba que hay que tratar el PDOT pero las otras normas supletorias pueden ajustarse las he dado paso, entonces sí habemos Concejales que tenemos criterio sistemáticos en las cosas y en otros temas pues cambiamos, no sé por qué razón, entonces eso sí les voy a pedir de la manera más comedida que nos puedan indicar estos temas, esos serían los comentarios señor Vicealcalde en este capítulo un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para ir en orden Concejal Omar Álvarez, no hace falta Cristian por escrito el criterio es sumamente claro, cuando hablábamos de la ordenanza de Control que controla la ordenanza en vigencia simplemente la que está en plena vigencia, lo que si se está actualizando una norma que ya estaba caducada que no obedecía las realidades actuales, no creo que haya ningún contrasentido en eso y realmente la coherencia siempre será por sobre todo, Omar por favor si puedo hacer uso de la palabra, y luego Xavi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MGST. OMAR ÁLVAREZ: gracias señor Vicealcalde, en el capítulo 1 del título dos, artículo 5 al 8, se había manifestado ya en la socialización que se haga un análisis técnico económico en la pertinencia de observar si es que el evento puede hacerse anualmente sobre la base de experiencias de la ciudad en otros eventos se ha planteado a que el evento puede hacerse cada dos años de manera bianual, yo planteaba esta inquietud para que en el análisis y las posiciones de ser el caso pueda realizarse las correcciones de ser el caso previo a segundo debate se vuelva a analizar esta posibilidad de que el evento para garantizar una mejor logística y los procesos que deben cumplirse de pronto se los puedo hacer de manera bianual, primer gran referente es la propia el de pintura como inicio y el evento como tal, entonces esto para que se lo vuelva a replantear desde un análisis estrictamente técnico, logístico y demás, quedaría pendiente analizar si es que se reajusta el tema de la organización por parte del GAD municipal y las asociaciones del Azuay, se acabó de aprobar el capítulo uno en el que claramente estaba estipulado de que el objetivo de esta ordenanza artículo 2 significa que rige para los artistas musicales locales dentro de los diferentes grupos etc., de ahí que sin desmerecer esto habrá que seguir haciendo énfasis no se trata de excluir, se trata de que se ha presentado una normativa que cobija a una de las artes y que ha sido acogida y que estamos en pleno debate, nos sumamos había hecho la invitación ratifico nuevamente entendería que desde la dirección de Cultura de haber iniciativas complementarias para que se puedan elevar a la categoría de política pública, otro tipo de organizaciones que lo hagan pero en este caso la ordenanza tal como la estamos desarrollando y recalco que fue aprobado el capítulo 1 hace referencia a artes musicales de ahí que la asociación de músicos del Azuay aparecería como el organizador del evento sin que ello signifique que puedan haber otras asociaciones musicales que puedan sumarse conforme está planificado en el propio articula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El artículo 7 se ha establecido 45 mil dólares recuerdo lo que manifestaba también Alfredo habría que eliminar quizás esa subjetividad porque está cerrado el valor de 45 mil dólares de serlo así, sin embargo ya se lo manifestó en algún momento tendría que obedecer esto. en algún momento tendría que obedecer esto justificación del proyecto, por qué 45 y no 40 de una vez 50, en uno de los expedientes puede justificar aquí el valor, en este segundo inciso en el último párrafo, en la última línea indica que este valor se sujetará a dar una inflación anual para el año subsiguiente, consideraría que se pueda eliminar bajo el criterio de que sea salario básico unificados o en su defecto, a la proporcionalidad con la que se haga el ajuste del GAD municipal o de cultura si es que es el caso así como puede incrementarse pero no siempre el presupuesto del GAD municipal incrementa lo fueron en años anteriores disponibilidad de recursos, simplemente la salida a la alternativa planteada de pensar este aporte de salario unificado podría ser una alternativa, y sí ciertamente también ratificar la preocupación de lo que se señala en el artículo ocho respecto que se podrían cobrar valores cuando hemos hecho permanentes sobre la posibilidad que se pueda tener la alternativa de foro para espectáculos que tengan la posibilidad de hacer cobros hacíamos referencia buscando algún modelo de gestión que permita una mejor sustentabilidad por ejemplo, de museos el problema si es que es factible analizar este artículo ocho en el sentido de cobrar el ingreso es todo legal sería importante para mejorar el modelo de gestión, esto Vice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Xavie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BG. XAVIER BARRERA: como he sido aludido señor Vicealcalde voy a hablar, cuando hablábamos del plan de cultura como un gran paraguas acogíamos criterios de Tatiana Olave, del señor Dávila, Freire, de Boris Vanegas, es claro señor Vicealcalde que en los ejercicios de participación ciudadana no sirven si es que lo que la gente plantea no se recoge, que bueno que asientan los gestores porque aquí ya se dijo todo lo que se está diciendo ahora, tenemos que ser coherentes con lo que decimos y hacemos, como punto de orden estoy haciendo uso de la palabra como lo hizo el Concejal Zamora, quien sí aludió a alguien y yo estoy haciendo el uso de la palabra, usted dispone señor Vicealcalde, si quieren un debate político tengamos no hay problem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continúe Concejal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BG. XAVIER BARRERA: gracias señor Vicealcalde, estoy refiriéndome porque he sido aludido, y voy a dejar ahí porque los gestores culturales vinieron a debatir ideas a la ordenanza y no temas de orden político, los temas de orden político en otro espacio con tranquilidad, con inteligencia emocional, sin molestarse, sin aludir a nadie así es que en ese aspecto señor Vicealcalde con gusto trabajaremos por los gestores culturales con la propuesta que será enviada al señor Alcalde del por qué tiene que ser primero el plan cantonal de cultura como el paraguas de todo lo que se veng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000000"/>
        </w:rPr>
        <w:t>ARQ. PABLO BURBANO, VICEALCALDE, PRESIDENTE DE SESIÓN:</w:t>
      </w:r>
      <w:r>
        <w:rPr>
          <w:rFonts w:cs="Courier New" w:ascii="Courier New" w:hAnsi="Courier New"/>
          <w:b/>
          <w:bCs/>
          <w:color w:val="808080"/>
        </w:rPr>
        <w:t xml:space="preserve">                 C</w:t>
      </w:r>
      <w:r>
        <w:rPr>
          <w:rFonts w:cs="Courier New" w:ascii="Courier New" w:hAnsi="Courier New"/>
          <w:bCs/>
          <w:color w:val="262626"/>
        </w:rPr>
        <w:t xml:space="preserve">oncejal Andrés Ugalde, por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MGST. ANDRÉS UGALDE: señor Vicealcalde, compañeros todos, más allá de referirme a este punto en particular, quiero señor Alcalde referirme como principio elemental la democracia el respetar el criterio de los demás, compañeros Concejales lo que no sé es desde cuando está un Concejal puede hacer juicio su valor, creo que los criterios que aquí los compañeros Concejales, sus votos en esta sede la aprobación de los votantes y de los ciudadanos yo respeto aquí, me siento sumamente incómodo pues inconforme como ha dicho el señor Secretario hace un momento ha quedado bastante claro hemos acordado proceder según un reglamento anacrónico basado en una ordenanza, en contra de mi criterio bajo mí criterio perdón, estábamos cometiendo algún error, reiterando señor Vicealcalde esa inconformidad.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SESIÓN: gracias Andrés, pedirles de la manera más comedida como siempre ha sido de este Concejo que nos limitemos obviamente al tratamiento del punto y los aportes que podamos hacer sobre este capítulo siempre serán bienvenidos, por favor Concejal Ledesm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MGST. FABIÁN LEDESMA: no yo no he pedido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SESIÓN: señor Síndico tenía alguna ac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PROCURADOR SÍNDICO: señor Vicealcalde, señores Concejales, en consideración al ámbito legal, lo que señalo hace un momento el Dr. Aguilar hice la primera intervención ocho en base a un reglamento que es necesario corregir porque no todos los elementos para el análisis, pero yo sí creo que es necesario también que se analice usted tiene la obligación de poner el ordenamiento legal en sus manos lo que señala la consulta de la Procuraduría está publicado en registro oficial número 519 del 24 de agosto del 2011 ya cuando está vigente, el COOTAD en su numeral tres dentro de la consulta o dentro de su pronunciamiento que señala claramente, el Concejo municipal es esta entidad la que realiza la consulta para adoptar decisiones legislativas, deberá aprobar las ordenanzas con el voto conforme de la mayoría de sus miembros requeridos por el artículo 322 del código orgánico de organización territorial, autonomía y descentralización, es decir que se trata de mayoría absoluta de la mitad más uno en tanto que para adoptar decisiones de cualquier clase entre las cuales se incluyen acuerdos de resoluciones de carácter especial o específico, dicho Concejo deberá aprobado por simple mayoría, esto es por el parecer mayoritario de los integrantes del Concejo votante, no la mayoría absoluta en un solo debate,  conforme lo disponen expresamente el articulado 322 del código orgánico de organización territorial, repito señores miembros del Concejo, señor Vicealcalde para su análisis hay una consulta que es de  vinculación obligatoria todos los pronunciamientos de la Procuraduría General del Estado es importante resaltar que tengo más elementos jurídicos que he propuesto en conocimi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gracias, si hay alguna intervención adicional,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000000"/>
        </w:rPr>
        <w:t>SRA. ROSA JARA:</w:t>
      </w:r>
      <w:r>
        <w:rPr>
          <w:rFonts w:cs="Courier New" w:ascii="Courier New" w:hAnsi="Courier New"/>
          <w:bCs/>
          <w:color w:val="262626"/>
        </w:rPr>
        <w:t xml:space="preserve"> señor Vicealcalde, compañeros Concejales, el día de hoy bueno es muy lamentable de que nuestros compañeros Concejales se hayan retirado, ahora nos damos cuenta por qué no avanzamos en aprobar los proyectos, y el día de hoy soy delegada por el Ing. Daniel García Concejal principal, me invitaron a una aprobación de una ordenanza en primer debate que dice la ordenanza que regula el festival Atenas de plata de reconocimiento a artistas musicales del cantón Cuenca, a eso nos invitaron fui invitada al debate, pero sin embargo yo creo que desde el principio deberían los compañeros de la comisión el título continuar con el debate en la que estábamos, lamentando que los compañeros tuvieron que retirarse que irse para no poder tal vez no aprobar o aprobar, yo sí les pido compañeros Concejales que aprobemos la ordenanza es del pueblo y de todas las personas que necesitamos trabajar, entonces eso es lo que yo quiero manifestar señor Vicealcalde muchísim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gracias, Concejal Duch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ap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DR. GUSTAVO DUCHE: gracias señor Vicealcalde, voy hacer mi participación en torno del capítulo dos del título dos, en el artículo seis consideró de que hay que reformularlo, aclararlo, porque definitivamente habla del evento que tendrá una duración según lo determine el comité organizador, mismo que incluirá el ingreso de los artistas nominados, yo no sé si aquí se hace referencia al acto galante último pero el trabajo es mucho más amplio y será de mucho tiempo antes, yo creo que eso en este artículo hay que aclararlo señor Vicealcalde, en razón de que además eso determinará precisamente los presupuestos y ahí manifestar también en mi intervención señor Vicealcalde, de que hay que revisar todos estos artículos y nos tienen que llegar para segundo debate los informes de la dirección de Cultura tal cual fue el criterio de la Procuradora Síndica de ese entonces y del departamento Financiero, porque ya en la normativa posterior se establece incluso criterios también en el mismo documento de que a los jurados no se puede pagar o no se puede hacerles las delegaciones de dinero por el trabajo que ellos vayan a desempeñar, entonces requerimos señor Vicealcalde para el segundo debate, para cuando se dé aquello porque yo me imagino que entrará a un segundo debate cuando tengamos el paraguas que muchos de los participantes lo han dicho y me parece un buen camino, tengamos todos esos informes y podamos desde luego, aprobar una ordenanza tan importante para este grupo de artistas de nuestra ciudad, que como digo en administraciones anteriores señor Vicealcalde, se aprobaron ordenanzas para la conservación de la fauna urbana inclusive, porque no podríamos en algún momento en verdad aprobar una ordenanza en favor de este grupo tan importante y que es parte de la cultura de nuestro cantón, hasta ahí señor Vicealcalde mi particip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262626"/>
        </w:rPr>
      </w:pPr>
      <w:r>
        <w:rPr>
          <w:rFonts w:cs="Courier New" w:ascii="Courier New" w:hAnsi="Courier New"/>
          <w:b/>
          <w:bCs/>
          <w:color w:val="262626"/>
        </w:rPr>
        <w:t>SE RETIRAN DE LA SESIÓN LOS CONCEJALES MGST. ANDRÉS UGALDE Y EL MGST. FABIÁN LEDESMA A LAS 13H26.</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aps/>
          <w:color w:val="44546A"/>
        </w:rPr>
      </w:pPr>
      <w:r>
        <w:rPr>
          <w:rFonts w:cs="Courier New" w:ascii="Courier New" w:hAnsi="Courier New"/>
          <w:b/>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señor Secretario simplemente constatar quorum para poder continuar con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SEÑOR SECRETARIO: estamos con nueve ediles, puede continuar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gracias señor Secretario, simplemente para conocimiento de quienes nos acompañan en la silla vacía, Concejal Marisol Peñaloza por favor, y creo que no me han pedido la palabra ninguno de los compañeros están en la silla vacía, luego de su intervención considero ya terminado el debate para proceder a la votación sobre este pu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TNLGA. MARISOL PEÑALOZA: muchas gracias señor Vicealcalde en este caso refiriéndome al capítulo uno sobre el artículo 5, 6, 7 y 8, consideramos importante en este caso se amplíe un poquito más el artículo número 5 sobre todo me voy a referir al segundo párrafo, y habla que si en un futuro se conformaren otras asociaciones o similares de músicos debidamente reconocidos también se podrá sumar a la organización de este evento cuando teníamos amplios debates en relación a los músicos porque esta ordenanza no hablamos netamente a los artistas tanto urbanos, rurales, conocidos o no conocidos y que están día a día trabajando por hacer conocer su trabajo, considero que para el segundo debate si se analice en este segundo párrafo y se pueda especificar mejor debidamente reconocidos cual pueden ser o tal vez también se puede trabajar dentro del reglamento que en esta misma ordenanza está nada más para un tema de aclaración y nosotros fuimos convocados como comentaba la Concejala Alterna Rosa Jara, sobre el tema para debatir en el tema de los artistas, ojo no estamos en contra de los otros géneros, al contrario reconocemos, valoramos el trabajo y hay que recalcar también un tema muy importante que antes de pandemia se presentó y fuimos invitados incluso algunos participamos en este evento tan importante, aportes para el plan de cultura y que se apruebe en segundo debate eso se entregó antes de pandemia, sin embargo cuando se presenta esta propuesta legislativa con los aportes de los diferentes artistas tanto urbanos, rurales y los diferentes sectores en junio del 2021, entonces eso nada más para aclarar que ojalá lo más pronto posible pues el plan cantonal se pueda estar debatiendo de esta manera con los diferentes gestores culturales de danza y teatro de diferentes sectores pues ellos puedan también saber cómo está avanzando el plan de cultura y de esa manera pues ellos también proponer muchos proyectos y que estaremos gustosos en apoyarles y escucharles a los diferentes actores, hasta ahí mi intervención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señor Secretario por favor si se digna en tomar votación sobre este capítulo, primero los señores Concejales y luego los compañeros de la silla vac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listo señor Vicealcalde, por favor recogemos la votación en blanco señor Concejal José Fajar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tomemos en orden quienes están a favor, en blanco, en contr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SECRETARIO: listo voy a leer nominalmente para recoger la votación, en la silla vacía por favor, no se recoge la votación de la silla vacía, señor Presidente de la sesión con 5 votos a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SESIÓN: señor Secretario tome la votación de los demás compañeros Concejales a favor, en blanco o en cont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SECRETARIO: 5 votos a favor, señor Concejal Cristian Zamora, por favor si levantan nuevamente la mano para que se registre, el señor Concejal Cristian Zamora a favor, señor Concejal Alfredo Aguilar, Rosa Jara, señora Concejal Marisol Peñaloza y señor Concejal Omar Álvarez a favor.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SESIÓN: señor Secretario, me refería el resto de los compañeros Concejales cuál es su vo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por favor si levantan en blanco, está en blanco los cuatro Concejales restantes, procedo a leer el reglamento para que el Concejo tome la deci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tículo 36, para la aprobación de todo asunto del Concejo se requerirá la mayoría absoluta de votos para la aprobación de todo asunto del Concejo se requerirá la mayoría absoluta de votos a menos que la ley establezca otra medida, para efectos legales el número de Concejales se entiende por 2/3 partes de mayoría el número de Ediles o sus votos que a continuación se indican, en el caso de 15 Ediles las 2/3 partes serán diez y la mayoría 8, en el caso de 14 Ediles las 2/3 partes serán 10 y la mayoría serán 8, en el caso de 13 Ediles las 2/3 partes serán 9 y la mayoría 7, en el caso de 10 Ediles las 2/3 partes serán 7 y la mayoría 5, y en el caso de 7 Ediles las 2/3 partes serán 5 y la mayoría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No existe una analogía en la norma respecto de 9 Concejales, es obvio que la mayoría es 5 pero no es las 2/3 partes que se requiere para esto, tomen la decisión ustedes si se procede o no se procede a registrar la votación para que puedan aplicar el reglamento de sesion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compañeros Concejales nada más recordarles que previo a continuar con la sesión con la anuencia de este voto habíamos acordado señor Secretario, que íbamos a actuar en función del reglamento de sesiones para darle viabilidad a la presente sesión así que en función de eso Xavie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BG. XAVIER BARRERA: señor Vicealcalde el Concejo tomó una decisión, decisión dividida que se iba a aprobar con la mayoría de los presentes, eso en actas quedó varios Concejales no estamos de acuerdo con el sistema así se ha procedido si esa es la decisión del Concejo y si ya se aprobó así los 9 que estamos aquí presentes siga debatiéndose, insisto en un escenario se ha hecho una moción, dando lectura al COOTAD y luego coincidiendo con la lectura del señor Procurador Síndico del pronunciamiento del reglam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es correcto Xavier, y por eso me había permitido unos minutos antes de decir al señor Secretario que constate el quórum estamos 9 y que estábamos actuando en función del reglamento de sesiones, así que señor Secretario en función de eso proclame los resultad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listo con 5 votos a favor y 4 votos en blanco que constituyen la mayoría de conformidad con lo señalado por los señores Concejales en la sesión se aprueba el título segundo, capítulo prime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FF0000"/>
        </w:rPr>
      </w:pPr>
      <w:r>
        <w:rPr>
          <w:rFonts w:cs="Courier New" w:ascii="Courier New" w:hAnsi="Courier New"/>
          <w:bCs/>
          <w:color w:val="262626"/>
        </w:rPr>
        <w:t xml:space="preserve">VOTAN A FAVOR: </w:t>
      </w:r>
      <w:r>
        <w:rPr>
          <w:rFonts w:cs="Courier New" w:ascii="Courier New" w:hAnsi="Courier New"/>
          <w:bCs/>
          <w:color w:val="000000"/>
        </w:rPr>
        <w:t>Mgst. Alfredo Aguilar, Mgst. Omar Álvarez,</w:t>
      </w:r>
      <w:r>
        <w:rPr>
          <w:rFonts w:cs="Courier New" w:ascii="Courier New" w:hAnsi="Courier New"/>
          <w:bCs/>
          <w:color w:val="FF0000"/>
        </w:rPr>
        <w:t xml:space="preserve"> </w:t>
      </w:r>
      <w:r>
        <w:rPr>
          <w:rFonts w:cs="Courier New" w:ascii="Courier New" w:hAnsi="Courier New"/>
          <w:bCs/>
          <w:color w:val="000000"/>
        </w:rPr>
        <w:t>Sra. Rosa Jara,</w:t>
      </w:r>
      <w:r>
        <w:rPr>
          <w:rFonts w:cs="Courier New" w:ascii="Courier New" w:hAnsi="Courier New"/>
          <w:bCs/>
          <w:color w:val="FF0000"/>
        </w:rPr>
        <w:t xml:space="preserve"> </w:t>
      </w:r>
      <w:r>
        <w:rPr>
          <w:rFonts w:cs="Courier New" w:ascii="Courier New" w:hAnsi="Courier New"/>
          <w:bCs/>
          <w:color w:val="000000"/>
        </w:rPr>
        <w:t>Tnlga. Marisol Peñaloza,</w:t>
      </w:r>
      <w:r>
        <w:rPr>
          <w:rFonts w:cs="Courier New" w:ascii="Courier New" w:hAnsi="Courier New"/>
          <w:bCs/>
          <w:color w:val="FF0000"/>
        </w:rPr>
        <w:t xml:space="preserve"> </w:t>
      </w:r>
      <w:r>
        <w:rPr>
          <w:rFonts w:cs="Courier New" w:ascii="Courier New" w:hAnsi="Courier New"/>
          <w:bCs/>
          <w:color w:val="000000"/>
        </w:rPr>
        <w:t>Phd Cristian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VOTAN EN BLANCO: Abg. Xavier Barrera, Arq. Pablo Burbano, Dr. Gustavo Duche, Mgst. José Fajar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RESULTADOS DE LA VOTACIÓN: 5 votos a favor y 4 votos en blanco que suman a la mayoría, dando un total de 9 votos a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a continuación capítulo segundo, detalles mínimos organizativos del certamen, en 3 artículos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gracias señor Secretario, Concejal Alfred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MGST. ALFREDO AGUILAR: dentro de los artículos 9, 10 y 11 señor Vicealcalde y compañeros Concejales tengo unas observaciones, en el artículo 9 igualmente se diga el GAD municipal de Cuenca se diga conjuntamente con las asociaciones que integran la organización del evento, no solamente la asociación de músicos del Azuay, porque ya hay temas y decisiones conformadas en este momento, si la APA una de las tantas pero son seis en total Cristian, Sandra nos puede decir cuáles o Vanessa pero son 5 o 6 ya conformadas, en el artículo b) dice selección según el reglamento que se dicte para el efecto, es importante decir quién va a dictar este reglamento que no dice al menos no encontré puede ser que una de las disposiciones transitorias no diga, sin embargo habría que dejar eso claro y en qué tiempo sobre todo se va a hacer este reglamento, el artículo b) así mismo habla de que los jurados tendrán el trabajo remunerado yo ya me adelanté esto es necesario contar con el criterio de la señora Directora de Cultura y también legal, si es que esto si se puede hacer, es decir que con dineros que van a salir del municipio se puede pagar remuneración de jurados que se van a llamar para este evento, eso habría que hacer un análisis previo al segundo debate, en el artículo 10 así mismo en el literal f), dice que las imágenes que se utilizarán serán del GAD y de AMA no debería ser sólo de AMA, sino debería ser de AMA y de las otras organizaciones que quieran participar en la organización de este evento, esos los comentarios y aportes en los artículos 9, 10 y 11 de la ordenanza en discusión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ARQ. PABLO BURBANO, VICEALCALDE, PRESIDENTE DE SESIÓN: gracias Concejal Alfredo, Omar por favor haga uso de la palabr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MGST. OMAR ÁLVAREZ: muchas gracias en concordancia con lo que había solicitado en el capítulo anterior capítulo 1 título 2, en el sentido de que el evento se lo analice para que se lo lleve adelante de forma bianual, si es que ese fuera el caso pues habría que hacer un cambio en el literal a) haciendo referencia a que en la convocatoria a participar en el evento bianual, en el literal c) luego del proceso que se está explicando pues indica de que habrá un proceso de selección de máximo tres finalistas está muy claro nada más la sugerencia es que se estudie deberían ser máximo tres o buscar alguna alternativa en el evento de que no exista la postura de que a lo mejor pueden ser algo más, planteo la inquietud de volver a revisar la necesidad de que puedan ser máximo 3, en el literal f) y nuevamente en concordancia en la posibilidad de que el evento sea bianual habría indicar de que no sería en cada año sino en cada edición, bajo esto recalco de la temporalidad, en el literal g) que habla sobre la estatuye que se entregaría como galardón, tal vez clarificar no sé si será entregada al ganador en cada una de las categorías debería ser así o habrá un ganador general, es para cada categoría en ese caso no está por demás también que se reconozca vía ordenanza de que a los finalistas que se hacía referencia en el 13 se les puede entregar un diploma de haber sido considerados dentro de los finalistas en el evento que corresponda, un tema de forma nada más para corregir la redacción en el artículo 10 del literal a) dice se considera para su realización de preferencia con algún teatro entenderé que debe ser en algún teatro, esto nada más señor Vice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eastAsia="Courier New" w:cs="Courier New" w:ascii="Courier New" w:hAnsi="Courier New"/>
          <w:bCs/>
          <w:color w:val="262626"/>
        </w:rPr>
        <w:t xml:space="preserv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ARQ. PABLO BURBANO, VICEALCALDE, PRESIDENTE DE SESIÓN: no tengo registrado ninguna otra intervención, me permito si están de acuerdo ustedes Alfredo respecto al tema de todas las asociaciones creadas dejar abierto eso para que un momento dado no sea muy exclusivo este tema el otro quizás también el literal g) entonces diseñará y creará una estrategia también dejar aclarado cómo lo haríamos en qué tiempo para que no quede muy abierto la posibilidad del diseño de este elemento, si no hay ninguna otra intervención, señor Secretario no tenemos ninguna otra intervención en este punto se puede proceder por favor a tomar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se recoge la votación y quienes estén a favor por favor levanten la mano, 5 votos, señor Concejal Cristian Zamora, Marisol Peñalosa, Alfredo Aguilar y  Omar Álvar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Quienes estén en contra por favor, en blanco por favor, Gustavo Duche, Pablo Burbano, Xavier Barrera y el Concejal José Fajardo, por favor la silla vacía encuentra conformidad con la votación, no encuentran conformidad, se recoge la votación por mayoría 5 a 4, se aprueba el capítulo dos del título d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FF0000"/>
        </w:rPr>
      </w:pPr>
      <w:r>
        <w:rPr>
          <w:rFonts w:cs="Courier New" w:ascii="Courier New" w:hAnsi="Courier New"/>
          <w:bCs/>
          <w:color w:val="262626"/>
        </w:rPr>
        <w:t xml:space="preserve">VOTAN A FAVOR: </w:t>
      </w:r>
      <w:r>
        <w:rPr>
          <w:rFonts w:cs="Courier New" w:ascii="Courier New" w:hAnsi="Courier New"/>
          <w:bCs/>
          <w:color w:val="000000"/>
        </w:rPr>
        <w:t>Mgst. Alfredo Aguilar, Mgst. Omar Álvarez,</w:t>
      </w:r>
      <w:r>
        <w:rPr>
          <w:rFonts w:cs="Courier New" w:ascii="Courier New" w:hAnsi="Courier New"/>
          <w:bCs/>
          <w:color w:val="FF0000"/>
        </w:rPr>
        <w:t xml:space="preserve"> </w:t>
      </w:r>
      <w:r>
        <w:rPr>
          <w:rFonts w:cs="Courier New" w:ascii="Courier New" w:hAnsi="Courier New"/>
          <w:bCs/>
          <w:color w:val="000000"/>
        </w:rPr>
        <w:t>Sra. Rosa Jara,</w:t>
      </w:r>
      <w:r>
        <w:rPr>
          <w:rFonts w:cs="Courier New" w:ascii="Courier New" w:hAnsi="Courier New"/>
          <w:bCs/>
          <w:color w:val="FF0000"/>
        </w:rPr>
        <w:t xml:space="preserve"> </w:t>
      </w:r>
      <w:r>
        <w:rPr>
          <w:rFonts w:cs="Courier New" w:ascii="Courier New" w:hAnsi="Courier New"/>
          <w:bCs/>
          <w:color w:val="000000"/>
        </w:rPr>
        <w:t>Tnlga. Marisol Peñaloza,</w:t>
      </w:r>
      <w:r>
        <w:rPr>
          <w:rFonts w:cs="Courier New" w:ascii="Courier New" w:hAnsi="Courier New"/>
          <w:bCs/>
          <w:color w:val="FF0000"/>
        </w:rPr>
        <w:t xml:space="preserve"> </w:t>
      </w:r>
      <w:r>
        <w:rPr>
          <w:rFonts w:cs="Courier New" w:ascii="Courier New" w:hAnsi="Courier New"/>
          <w:bCs/>
          <w:color w:val="000000"/>
        </w:rPr>
        <w:t>Phd Cristian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VOTAN EN BLANCO: Abg. Xavier Barrera, Arq. Pablo Burbano, Dr. Gustavo Duche, Mgst. José Fajar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RESULTADOS DE LA VOTACIÓN: 5 votos a favor y 4 votos en blanco que suman a la mayoría, dando un total de 9 votos a favor, con el voto en contra de la silla vacía, por no haber conformi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SECRETARIO: a continuación título tres de los artistas y jurados capítulo uno, en dos artícul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Concejal Alfred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MGST. ALFREDO AGUILAR: gracias señor Vicealcalde, dentro de los artículos 12 y 13 tengo unas observaciones y básicamente una, hay que tener cuidado en los géneros porque si es que vamos a poner los géneros y queremos incorporar otro género hay que hacer reforma de ordenanza, aquí estamos dando chance dice, el certamen reconocerá buscando ganador o ganadora, sí conforma un grupo en cada uno de los siguientes géneros musicales tal, sin perjuicio de otros que podrían ser incorporados con las debidas justificaciones con informe de la dirección de Cultura y asimismo en el tema de AMA las otras que estén participando y adicionalmente de aquello ver si es que vamos a poner en orden o sea taxativamente los géneros, o si es que no ponemos taxativamente los géneros se puede decir los géneros que la dirección de Cultura y los organizadores del evento he resuelto un poco más amplio, porque si es que queremos incluir tenemos que hacer esos debates, tenemos que hacer exposición de motivos, socialización y todo lo demás, entonces tengamos cuidado en eso para poner en segundo debate y resolve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sí mismo en este tema de la academia que Vanesa decía que cuando se trate de géneros musicales y cuenten con que hay gente entendida que ha estudiado y mucho para esto, yo creo que es necesario cuando se trate de géneros musicales y cuenten con que hay gente entendida que ha estudiado y mucho para esto, yo creo que es necesario para segundo debate gracias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alguna otra interven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R. PAÚL RAMÓN, SILLA VACÍA: señor Vicealcalde bueno con mucha pena ver como se está trabajando el Concejo Cantonal en el abandono de las sesiones, recordando que este es su trabajo, este es uno de los trabajos fundamentales legislar y fiscalizar, pero vemos que algunos Concejales no le toman en serio una ordenanza tan importante y por eso lo que sé dio hace un momento en la votación, solamente aclarar a los señores Concejales que en la ordenanza obviamente está puesto solamente AMA porque hasta el momento somos la única asociación de músicos legalmente constituidas, pero hay una parte de la ordenanza en la que se irán incluyendo a todas las asociaciones de músicos en eso sí somos enfáticos que se vayan conformando legalmente, sé que ya están algunas en conformación y eso aplaudo y felicito, mientras más mejor entonces hacer esa aclaración al Concejal Aguilar que nos consultaba en cuanto al tema del AMA, eso nada má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gracias alguien más que quiera hacer uso de la palabra, por favor compañeros Concejales, por favor mantengamos el orden de la sesión si alguien más quiere hacer uso de la palabra,  quizás para terminar este punto, no existe ninguna otra intervención, perdón sig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RA. TATIANA OLAVE, SILLA VACÍA: buenas tardes con los que estamos presentes, con respecto a este punto era el punto al que yo me refería hace un momento cuando el señor Alcalde es justamente a la parte de cómo el jurado va a calificar o sea si tenemos una cuestión de géneros abiertos, por ejemplo ponemos música académica, luego ponemos música clásica, no sé si el clásico se refiere a clasicismo o clásica música orquestal, luego le pones con ópera, contemporánea y no recuerdo en otro género está música folclórica, autóctona y latinoamericana, entonces pienso que ese es un punto fundamental para un festival porque no hay concordancia en los términos a calificar, o sea eso va a ser un problema luego para los jurados, entonces por esa razón mi recomendación era que personas que sepan de este tema y puedan tipificar bien revisen este punto porque está demasiado amplio, yo como cantante de ópera no puedo competir contra una orquesta, contra música académica no puedo competir con una composición de música contemporánea, y pienso que una manifestación autóctona difiere mucho del folclor, entonces cómo puedes tú calificar a un grupo autóctono, y el folklore más bien toma lo autóctono y lo folklorista, entonces estamos hablando de cosas totalmente distintas, eso nada más con respecto a ese tema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ARQ. PABLO BURBANO, VICEALCALDE, PRESIDENTE DE SESIÓN: a usted, señor Secretario si no hay ninguna intervención procedamos a tomar votación.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SECRETARIO: listo Gustavo quiere hacer uso d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Gustav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DR. GUSTAVO DUCHE: señor Vicealcalde gracias por la palabra, efectivamente hay cosas que hay que acogerlos y aprender de los que tienen experticia y conocimiento en este tema, la señorita que hace uso de la silla vacía ratificar el pedido que ella hizo considero señor Vicealcalde que efectivamente esta ordenanza Cristian habrá que consultar con la academia y con musicólogos que tienen experticia en este tema para poder tener una secuencia y una claridad de los géneros musicales para que no exista problemas el momento del certamen, unirme a la manifestación de que eso conste en actas que se tiene que la comisión o los proponentes trabajar con la academia, gente que tiene la experticia para poder definir bien el tema del artículo 12 en el capítulo tres, en el título tres, capítulo uno, hasta ahí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gracias Gustavo, Alfred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MGST. ALFREDO AGUILAR: discúlpeme señor Vicealcalde que toma la palabra por segunda ocasión en este punto muy breve, para que no quede flotando en el ambiente nomás lo que decía nuestro buen amigo Paúl, a lo mejor si es ciertamente la única asociación con el nombre de asociación de músicos del Azuay o sea de usted, pero hay otras organizaciones artísticas que hay músicos a eso me refiero por ejemplo,  que le decían creo que se llama asociación de artistas profesionales del Azuay y en esos artistas hay que son buenos músicos a lo mejor no sé comparando no quiero entrar en eso pero son músicos y son músicos con toda la valía y con toda una experticia y una trayectoria de representación en los varios géneros, así mismo y otra asociación que uno de los que estaba en el APA se salió y organizó su propia organización que también tienen reconocimiento, creo que se llama asociación de artistas de Cuenca ya no es del Azuay, son solo de cuenca, ahí también hay otros músicos más no me acuerdo el nombre, pero me acuerdo de quién está promoviendo este tema que no viene al caso nombrar, entonces a eso me refería con las otras asociaciones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gracias Alfredo, señor Secretario procedamos con la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listo con las observaciones realizadas se recoge la votación por favor quienes estén a favor, estaría seis votos a favor, Gustavo, Cristian Zamora, Marisol Peñaloza, Alfredo Aguilar, Rosita Jara y Omar Álvarez, la silla vacía a favor o en contra por favor si consignan su voto, no se recoge la votación, 6 votos a favor y 3 votos en blanco Pablo Burbano, Xavier Barrera y José Fajardo, se aprobaría entonces el capítulo uno del título terce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VOTAN A FAVOR: </w:t>
      </w:r>
      <w:r>
        <w:rPr>
          <w:rFonts w:cs="Courier New" w:ascii="Courier New" w:hAnsi="Courier New"/>
          <w:bCs/>
        </w:rPr>
        <w:t>Mgst. Alfredo Aguilar, Mgst. Omar Álvarez, Dr. Gustavo Duche, Sra. Rosa Jara, Tnlga. Marisol Peñaloza, PhD Cristian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VOTAN EN BLANCO: Abg. Xavier Barrera, Arq. Pablo Burbano y Mgst. José Fajar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 xml:space="preserve">RESULTADOS DE LA VOTACIÓN: 6 votos a favor, 3 votos en blanco que suman a la mayoría, dando un total de 9 votos a favor, no se contabiliza el voto de la silla vacía por no haber concordanci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SECRETARIO: a continuación capítulo dos de la calificación del certamen en tres artículo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compañeros Concejales y miembros de la silla vacía está a consideración de ustedes si hay alguna intervención por favor háganme saber, no veo ninguna intervención señor Secretario procedamos con la votació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listo se recoge la votación del capítulo dos del título del tercero, por favor quienes estén a favor, 6 los mismos votos, en blanco por favor, serían los 3, sí igual que la votación y la silla vacía por favor, no se recoge la votación de la silla vacía por no encontrar conformidad entre los legalmente autorizados, con 6 votos a favor se aprueba el título 3.</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VOTAN A FAVOR: Mgst. Alfredo Aguilar, Mgst. Omar Álvarez, Dr. Gustavo Duche, Sra. Rosa Jara, Tnlga. Marisol Peñaloza, PhD Cristian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VOTAN EN BLANCO: Abg. Xavier Barrera, Arq. Pablo Burbano, Mgst. José Fajar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 xml:space="preserve">RESULTADOS DE LA VOTACIÓN: 6 votos a favor, 3 votos en blanco que suman a la mayoría, dando un total de 9 votos a favor, no se contabiliza el voto de la silla vacía por no haber concordanci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SEÑOR SECRETARIO: a continuación existe la disposición general únic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ARQ. PABLO BURBANO, VICEALCALDE, PRESIDENTE DE SESIÓN: a su consideración compañeros Concejales, podemos proceder con la votación señor Secretario nada más que pido de favor para la silla vacía levanten la mano quienes están a favor o en contr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listo se recoge la votación a favor, estarían los mismos seis votos, en blanco por favor señores Concejales los 3 mismos, la silla vacía levanten la mano quienes están a favor, quienes están en contra, no existe conformidad en la silla vacía; se aprueba la disposición general única por 6 votos a favor y 3 votos en blanc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VOTAN A FAVOR: Mgst. Alfredo Aguilar, Mgst. Omar Álvarez, Dr. Gustavo Duche, Sra. Rosa Jara, Tnlga. Marisol Peñaloza, PhD Cristian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VOTAN EN BLANCO: Abg. Xavier Barrera, Arq. Pablo Burbano, Mgst. José Fajar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 xml:space="preserve">RESULTADOS DE LA VOTACIÓN: 6 votos a favor, 3 votos en blanco que suman a la mayoría, dando un total de 9 votos a favor, no se contabiliza el voto de la silla vacía por no haber concordanci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SEÑOR SECRETARIO: a continuación no podemos seguir no hay quórum.</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 continuación disposiciones transitorias aquí solo para los señores Concejales, dice disposiciones transitorias pese a que está solo una, sería de corregir el título y también por favor si revisan el contenido de la disposición transitoria el señor Procurador quiere hacer una observ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PROCURADOR SÍNDICO: gracias señor Vicealcalde, señores Concejales, el texto que se ha puesto a conocimiento señala el segundo inciso, el reglamento interno será aprobado por la comisión de Cultura del Ilustre Concejo Cantonal una vez que sea presentado por los responsables, hay que tener presente lo que señala el artículo 57 que habla de las atribuciones del Concejo Municipal, literal a), el ejercicio de la facultad normativa en las materias de competencia del gobierno autónomo descentralizado municipal, mediante la expedición de ordenanzas cantonales de acuerdos y resoluciones son ejercicios de facultativos exclusivos del Concejo Cantonal que señala que es competencia exclusiva o al Concejo municipal le corresponde expedir acuerdo de resoluciones en el ámbito de competencia del gobierno autónomo descentralizado municipal para regular temas institucionales específicos, con lo que el criterio de que no podría un reglamento interno ser aprobado por la comisión de Cultura del Ilustre Concejo Cantonal si no tiene que ser aprobado por el Concejo Canto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gracias Alfred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MGST. ALFREDO AGUILAR: gracias señor Vicealcalde, cierto es lo que dice el Procurador Síndico parcialmente, no solamente el Concejo Cantonal puede aprobar, el Alcalde también puede aprobar reglamentos no es un tema potestativo del Concejo, pero lo que si tiene razón el Síndico es que la comisión de Cultura no puede aprobar así mismo es, entonces yo creería que en esta disposición transitoria que decía hace un rato el reglamento, se debe poner no el Gobierno Autónomo, sino la Comisión de Cultura con los organizadores del evento no solamente con AMA, sino con los que estén, se hace una propuesta para que esa propuesta sea conocida y en este caso ya tendremos que debatir si es que es el Alcalde para darle mayor agilidad o es el Concejo Cantonal para que resuelva este tema, eso dejo medio abierto para segundo debate, pero quién puede realizar la propuesta si es la Comisión de Cultura o los organizadores, eso un tema, en el otro tema el reglamento interno aquí dice del reglamento interno y no está bien localizado este literal a) dentro de las disposiciones transitorias de este concepto se tiene que ver en algún lado del texto de la ordenanza en que artículo calzaría de mejor manera para poner este concepto que me parece válido, pero que o si es que quieren hacer dentro de una disposición transitoria habría que redactarse de alguna u otra manera, no como literal a) dentro de una disposición transitoria, esto nada más en esta disposición señor Vice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ARQ. PABLO BURBANO, VICEALCALDE, PRESIDENTE DE SESIÓN: Cristia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 xml:space="preserve">PhD CRISTIAN ZAMORA: no he pedido gracia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Concejal Omar Álvarez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olor w:val="262626"/>
        </w:rPr>
        <w:t>MGST. OMAR ÁLVAREZ: gracias entenderíamos que la disposición transitoria es la que viabiliza lo que ya se anticipó en el literal b) del artículo 9, que hablaba el proceso selección según el reglamento que se dicte para el efecto, sería importante que se ratifique evidentemente para segundo debate si es ese el reglamento al que hace referencia buscarle concordancia para que evidentemente la referencia precisa, siendo así pues ya se ha manifestado lo que aquí Alfredo indica de cuál sería el procedimiento aunque estamos a tiempo, yo creo que sí sería pertinente que para segundo debate quienes estamos porque recordemos que estamos incluida en la misma Comisión de Cultura implícitamente gracias a la invitación que hubo de parte de los Concejales Zamora y Duche, Marisol también que es proponente, creíamos que podría ser interesante yo creo que aquí en lugar de reglamento a elaborarse un futuro se va a requerir más tiempo, se puede establecer ya como un anexo así lo hemos hecho en la práctica en otros cuerpos normativos, no dejar a que en un futuro siga pese a que ya se apruebe la ordenanza pero no es aplicable porque no se elabora el reglamento, en este caso si es que podemos alcanzar amigos de la asociación que han tenido la iniciativa de esta ordenanza de una vez dejar elaborando el reglamento que usted dice es que logramos hacer aquello podría incorporarse como un anexo más bien en la ordenanza y con eso tendría una viabilidad mucho más pronta para su ejecución esa era la inquietud,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44546A"/>
        </w:rPr>
      </w:pPr>
      <w:r>
        <w:rPr>
          <w:rFonts w:cs="Courier New" w:ascii="Courier New" w:hAnsi="Courier New"/>
          <w:bCs/>
          <w:caps/>
          <w:color w:val="44546A"/>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Concejal Marisol Peñaloz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TNLGA. MARISOL PEÑALOZA: gracias señor Vicealcalde, en relación a la disposición transitoria nada más para la realización de este reglamento, sí se considere a las asociaciones y sería importante para segundo debate conocer que asociaciones están legalmente reconocidas o también como reza en el artículo que también pueda ser otras asociaciones en relación al primero, pero también pueda ser incluido los artistas reconocidos como hablaba este mismo cuerpo normativo, yo considero importante que debe ser participativa la construcción del reglamento ya que va a normar a toda esta ordenanza al respecto, muchas gracias hasta ahí mi interven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RA. TATIANA OLAVE, SILLA VACÍA: muchísimas gracias, pienso que tal vez de pronto se podría analizar la posibilidad de si la asociación de músicos del Azuay va a ser la que lidera este proceso ahora, porque entiendo que luego podrán irse anexando las demás asociaciones que es como está planteado si se puede poner por ejemplo por prensa escrita, por medios digitales que se está haciendo este festival de ordenanza para la ciudad y que se han invitado las asociaciones que ya están existentes y de manera pública también los gestores sean invitados y sean parte de la construcción de este reglamento, claro somos libres de no asociarnos además entonces pienso que podría ser una opción el hecho de que queramos que sea algo inclusivo también y si se sigue avanzando con esta ordenanza desde ya poder involucrar a la gente a que sea parte de esta construcción de reglamento y de los demás debates, pero de manera pública en prensa, en medios digitales y que sea una convocatoria abierta,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ARQ. PABLO BURBANO, VICEALCALDE, PRESIDENTE DE SESIÓN: gracias compañeros Concejales no tengo ninguna otra intervención, señor Secretario si es tan amable de proceder a tomar vot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SEÑOR SECRETARIO: listo con las observaciones realizadas por los señores miembros del Concejo y la silla vacía se recoge la votación de la disposición transitoria única, quienes estén a favor, 6 votos, en blanco por favor, los 3 votos, la silla vacía por favor, no hay conformidad con la silla vacía, con 6 votos a favor y 3 votos en blanco se aprobaría la disposición transitoria úni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VOTAN A FAVOR: Mgst. Alfredo Aguilar, Mgst. Omar Álvarez, Dr. Gustavo Duche, Sra. Rosa Jara, Tnlga. Marisol Peñaloza, PhD Cristian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VOTAN EN BLANCO: Abg. Xavier Barrera, Arq. Pablo Burbano, Mgst. José Fajar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 xml:space="preserve">RESULTADOS DE LA VOTACIÓN: 6 votos a favor, 3 votos en blanco que suman a la mayoría, dando un total de 9 votos a favor, no se contabiliza el voto de la silla vacía por no haber concordanci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aps/>
          <w:color w:val="262626"/>
        </w:rPr>
      </w:pPr>
      <w:r>
        <w:rPr>
          <w:rFonts w:cs="Courier New" w:ascii="Courier New" w:hAnsi="Courier New"/>
          <w:bCs/>
          <w:cap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aps/>
        </w:rPr>
        <w:t>SEÑOR SECRETARIO</w:t>
      </w:r>
      <w:r>
        <w:rPr>
          <w:rFonts w:cs="Courier New" w:ascii="Courier New" w:hAnsi="Courier New"/>
        </w:rPr>
        <w:t>: a continuación disposición derogatori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ARQ. PABLO BURBANO, VICEALCALDE, PRESIDENTE DE SESIÓN: Cristian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rPr>
        <w:t>PhD CRISTIAN ZAMORA: hago una acotación en lo que había dicho la silla vacía no hay recursos para llamar por prensa a los temas sociales se hace por los medios de todos y eso ha sido tan llamado a todos que incluso a los gestores culturales que están aquí presentes, yo mismo me encargué de llamar a absolutamente todos, como comentaba el compañero Concejal Aguilar obviamente llamar a esto, que se apruebe esta disposi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ARQ. PABLO BURBANO, VICEALCALDE, PRESIDENTE DE SESIÓN: señor Secretario si es tan amable de recoger la votación de la disposición derogatori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SECRETARIO: se recoge la votación de la disposición derogatoria, quienes estén a favor, los mismos 6 Concejales, votos en blanco, los mismos 3 Concejales, silla vacía por favor, no hay conformi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VOTAN A FAVOR: Mgst. Alfredo Aguilar, Mgst. Omar Álvarez, Dr. Gustavo Duche, Sra. Rosa Jara, Tnlga. Marisol Peñaloza, PhD Cristian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t>VOTAN EN BLANCO: Abg. Xavier Barrera, Arq. Pablo Burbano, Mgst. José Fajar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262626"/>
        </w:rPr>
        <w:t xml:space="preserve">RESULTADOS DE LA VOTACIÓN: 6 votos a favor, 3 votos en blanco que suman a la mayoría, dando un total de 9 votos a favor, no se contabiliza el voto de la silla vacía por no haber concordancia.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262626"/>
        </w:rPr>
      </w:pPr>
      <w:r>
        <w:rPr>
          <w:rFonts w:cs="Courier New" w:ascii="Courier New" w:hAnsi="Courier New"/>
          <w:bCs/>
          <w:color w:val="262626"/>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SECRETARIO: a continuación disposición fin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ARQ. PABLO BURBANO, VICEALCALDE, PRESIDENTE DE SESIÓN: al no haber intervenciones, tomar votación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SECRETARIO: listo se recoge la votación, por favor quienes estén a favor de la disposición final, con 6 votos a favor, votación en blanco por favor, con 3 votos en blanco, la silla vacía no encuentra conformidad, se aprueba la disposición final señor Vicealcalde; con esto se encuentra agotado 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u w:val="single"/>
        </w:rPr>
        <w:t xml:space="preserve">EL CONCEJO MUNICIPAL DEL CANTÓN CUENCA, AL TRATAR EL PUNTO ÚNICO DEL ORDEN DEL DÍA, RESUELVE: “DAR POR CONOCIDO Y APROBADO, EN PRIMER DEBATE, EL PROYECTO DE </w:t>
      </w:r>
      <w:r>
        <w:rPr>
          <w:rFonts w:cs="Courier New" w:ascii="Courier New" w:hAnsi="Courier New"/>
          <w:b/>
          <w:bCs/>
          <w:u w:val="single"/>
        </w:rPr>
        <w:t xml:space="preserve">ORDENANZA QUE REGULA EL FESTIVAL “ATENAS DE PLATA” EN RECONOCIMIENTO A LOS ARTISTAS MUSICALES DEL CANTÓN CUENCA, </w:t>
      </w:r>
      <w:r>
        <w:rPr>
          <w:rFonts w:cs="Courier New" w:ascii="Courier New" w:hAnsi="Courier New"/>
          <w:b/>
          <w:u w:val="single"/>
        </w:rPr>
        <w:t>CON LAS OBSERVACIONES Y RECOMENDACIONES DE LAS Y LOS SEÑORES CONCEJALES Y DE LAS Y LOS  CIUDADANOS QUIEN HACÍAN USO DE LA SILLA VACÍA, DURANTE EL DEBATE EN LA SESIÓN”.</w:t>
      </w:r>
    </w:p>
    <w:p>
      <w:pPr>
        <w:pStyle w:val="Normal"/>
        <w:autoSpaceDE w:val="false"/>
        <w:spacing w:lineRule="auto" w:line="360"/>
        <w:jc w:val="both"/>
        <w:rPr>
          <w:rFonts w:ascii="Courier New" w:hAnsi="Courier New" w:cs="Courier New"/>
          <w:b/>
          <w:b/>
          <w:bCs/>
          <w:u w:val="single"/>
        </w:rPr>
      </w:pPr>
      <w:r>
        <w:rPr>
          <w:rFonts w:cs="Courier New" w:ascii="Courier New" w:hAnsi="Courier New"/>
          <w:b/>
          <w:bCs/>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PREVIO A PRESENTAR EL PROYECTO DE ORDENANZA PARA SU APROBACIÓN EN SEGUNDO DEBATE, SE DEBERÁ TENER EN CONSIDERACIÓN LAS OBSERVACIONES REALIZADAS, POR LAS Y LOS SEÑORES CONCEJALES Y DE LAS Y LOS CIUDADANOS QUE HACÍAN USO DE LA SILLA VACÍA DURANTE EL PRIMER DEBA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u w:val="single"/>
        </w:rPr>
      </w:pPr>
      <w:r>
        <w:rPr>
          <w:rFonts w:cs="Courier New" w:ascii="Courier New" w:hAnsi="Courier New"/>
          <w:b/>
          <w:u w:val="single"/>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 termina la sesión a las 14H08.</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rPr>
      </w:pPr>
      <w:r>
        <w:rPr>
          <w:rFonts w:cs="Courier New" w:ascii="Courier New" w:hAnsi="Courier New"/>
          <w:b/>
        </w:rPr>
        <w:t>ALCALDE DE CUENCA.</w:t>
        <w:tab/>
        <w:tab/>
        <w:tab/>
        <w:t>SECRETARIO DEL CONCEJ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rPr>
      </w:pPr>
      <w:r>
        <w:rPr>
          <w:rFonts w:cs="Courier New" w:ascii="Courier New" w:hAnsi="Courier New"/>
          <w:b/>
        </w:rPr>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15  DE MARZO DE 2022.</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b/>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b/>
      <w:color w:val="8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b/>
      <w:color w:val="000000"/>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color w:val="1F4E79"/>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8"/>
      <w:szCs w:val="28"/>
    </w:rPr>
  </w:style>
  <w:style w:type="character" w:styleId="WW8Num31z0">
    <w:name w:val="WW8Num31z0"/>
    <w:qFormat/>
    <w:rPr>
      <w:rFonts w:ascii="Verdana" w:hAnsi="Verdana" w:eastAsia="Times New Roman" w:cs="Times New Roman"/>
      <w:b/>
      <w:color w:val="8080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ursiva;Times New Roman" w:hAnsi="Cursiva;Times New Roman" w:cs="Cursiva;Times New Roman"/>
    </w:rPr>
  </w:style>
  <w:style w:type="character" w:styleId="WW8Num34z0">
    <w:name w:val="WW8Num34z0"/>
    <w:qFormat/>
    <w:rPr>
      <w:b/>
      <w:color w:val="000000"/>
    </w:rPr>
  </w:style>
  <w:style w:type="character" w:styleId="WW8Num34z1">
    <w:name w:val="WW8Num34z1"/>
    <w:qFormat/>
    <w:rPr>
      <w:rFonts w:cs="Calibri"/>
      <w:b/>
      <w:i w:val="false"/>
      <w:color w:val="000000"/>
      <w:lang w:val="es-EC"/>
    </w:rPr>
  </w:style>
  <w:style w:type="character" w:styleId="WW8Num34z2">
    <w:name w:val="WW8Num3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45:00Z</dcterms:created>
  <dc:creator>..</dc:creator>
  <dc:description/>
  <cp:keywords/>
  <dc:language>en-US</dc:language>
  <cp:lastModifiedBy>Wilmer Rigoberto Sozoranga Amay</cp:lastModifiedBy>
  <cp:lastPrinted>2020-10-20T08:32:00Z</cp:lastPrinted>
  <dcterms:modified xsi:type="dcterms:W3CDTF">2022-10-29T15:45:00Z</dcterms:modified>
  <cp:revision>3</cp:revision>
  <dc:subject/>
  <dc:title>ACTA DE LA SESIÓN EXTRAORDINARIA DEL ILUSTRE CONCEJO CANTONAL, CELEBRADA EL JUEVES 19 DE JUNIO DEL 2008</dc:title>
</cp:coreProperties>
</file>