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IÉRCOLES 15 DE ABRIL DE DOS MIL VEINTE.  </w:t>
      </w:r>
    </w:p>
    <w:p>
      <w:pPr>
        <w:pStyle w:val="Estilo2"/>
        <w:rPr>
          <w:b/>
          <w:b/>
          <w:lang w:eastAsia="es-EC"/>
        </w:rPr>
      </w:pPr>
      <w:r>
        <w:rPr>
          <w:b/>
          <w:lang w:eastAsia="es-EC"/>
        </w:rPr>
      </w:r>
    </w:p>
    <w:p>
      <w:pPr>
        <w:pStyle w:val="Estilo2"/>
        <w:rPr>
          <w:color w:val="000000"/>
          <w:lang w:eastAsia="es-EC"/>
        </w:rPr>
      </w:pPr>
      <w:r>
        <w:rPr>
          <w:color w:val="000000"/>
          <w:lang w:eastAsia="es-EC"/>
        </w:rPr>
        <w:t>En la ciudad de Cuenca, el miércoles quince de abril de dos mil veinte, a las seis horas y treinta y cinco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eastAsia="SimSun" w:cs="Courier New" w:ascii="Courier New" w:hAnsi="Courier New"/>
          <w:color w:val="000000"/>
          <w:sz w:val="24"/>
          <w:szCs w:val="24"/>
        </w:rPr>
        <w:t xml:space="preserve">Tnlga. Marisol Peñaloza Bacuilima, </w:t>
      </w:r>
      <w:r>
        <w:rPr>
          <w:rFonts w:cs="Courier New" w:ascii="Courier New" w:hAnsi="Courier New"/>
          <w:color w:val="000000"/>
          <w:sz w:val="24"/>
          <w:szCs w:val="24"/>
        </w:rPr>
        <w:t xml:space="preserve">    </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integra a la sesión el Concejal Mgst. Fabián Ledesma, a las 6H45.</w:t>
      </w:r>
    </w:p>
    <w:p>
      <w:pPr>
        <w:pStyle w:val="Prrafodelista"/>
        <w:tabs>
          <w:tab w:val="clear" w:pos="397"/>
          <w:tab w:val="left" w:pos="851" w:leader="none"/>
        </w:tabs>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Froilán Salinas Vásquez,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Prrafodelista"/>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Rosales, Gerente General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Gerente General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Dra. Ximena Albuja Arias, Directora  General de la Fundación Municipal Mujer y Niñ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b/>
          <w:b/>
          <w:color w:val="000000"/>
          <w:lang w:val="es-ES_tradnl" w:eastAsia="es-ES_tradnl" w:bidi="ar"/>
        </w:rPr>
      </w:pPr>
      <w:r>
        <w:rPr>
          <w:rFonts w:cs="Courier New" w:ascii="Courier New" w:hAnsi="Courier New"/>
          <w:b/>
          <w:color w:val="000000"/>
          <w:lang w:val="es-ES_tradnl" w:eastAsia="es-ES_tradnl" w:bidi="ar"/>
        </w:rPr>
        <w:t>COORDINADOR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Carlos Espinoza, Coordinador de Planificación y Gobernanz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buenos días queridos compañeros y compañeras del Concejo Cantonal, compañeros de la Corporación, gracias nuevamente por estar presentes en esta sesión del Concejo virtual, señor Secretario por favor constatamos quorum.</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Alcalde, señores Concejales, tenemos el quorum reglamentario para dar inicio a la sesión de Concej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muchas gracias, si les parece mantenemos la dinámica que hemos estado ocupando en estas dos últimas sesiones virtuales sobre el tema de las votaciones, que en esta ocasión como vamos a revisar artículo por artículo, hacerlo de la forma más diligente posible, tenemos la exposición de motivos y los considerandos, que si a ustedes les parece correcto podríamos hacerlo por bloque, pero en la parte del articulado lo hacemos como lo hemos venido haciendo en otras ordenanzas uno a uno. Salvo mejor criterio, dejo a su consideración el tratamiento de esta ordenanz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PHD CRISTIAN ZAMORA: Alcalde, elevaría a moción que se trate exposición de motivos, considerandos y de ahí artículo por artícul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gracias Cristia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RA. PAOLA FLORES: secundar la moción señor Alcalde buenos días compañeros, compañeras igual a usted señor Alcalde.</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gracias Paolita, buen día. Por favor arranquemos de esa manera si todos están de acuerdo para consignar nuestro vot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ría esa la mecánica que vamos a utilizar señor Alcalde, señores Concejal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Prrafodelista11"/>
        <w:spacing w:lineRule="auto" w:line="360" w:before="0" w:after="0"/>
        <w:contextualSpacing/>
        <w:jc w:val="both"/>
        <w:rPr>
          <w:rFonts w:ascii="Courier New" w:hAnsi="Courier New" w:eastAsia="Calibri" w:cs="Courier New"/>
          <w:b/>
          <w:b/>
          <w:caps/>
        </w:rPr>
      </w:pPr>
      <w:r>
        <w:rPr>
          <w:rFonts w:eastAsia="Calibri" w:cs="Courier New" w:ascii="Courier New" w:hAnsi="Courier New"/>
          <w:b/>
          <w:caps/>
        </w:rPr>
        <w:t>1.- Conocimiento y resolución, en segundo debate, de la “Ordenanza que Regula las Medidas Administrativas y de Bioseguridad Sanitarias Temporales para Combatir la Pandemia del COVID 19 Dentro del cantón Cuenca”.</w:t>
      </w:r>
    </w:p>
    <w:p>
      <w:pPr>
        <w:pStyle w:val="Normal"/>
        <w:spacing w:lineRule="auto" w:line="360"/>
        <w:jc w:val="both"/>
        <w:rPr>
          <w:rFonts w:ascii="Courier New" w:hAnsi="Courier New" w:eastAsia="Calibri" w:cs="Courier New"/>
          <w:b/>
          <w:b/>
          <w:caps/>
          <w:lang w:eastAsia="es-EC"/>
        </w:rPr>
      </w:pPr>
      <w:r>
        <w:rPr>
          <w:rFonts w:eastAsia="Calibri"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xposición de Motivos. En su consideración, en cuatro incis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mociono que se apruebe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lfredo también hace la moción, Diego entendería que secunda y por lo tanto pasamos a la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la Exposición de Motiv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Considerandos. En 29 considerandos 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Om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OMAR ÁLVAREZ: buenos días nuevamente a las amigas, amigos que están presentes en esta reunión virtual, acogiendo la petición, la sugerencia que se hacía ayer de Cristian si no me equivoco, propondría si es que ustedes tienen a bien considerar, que luego del sexto considerando se pudiese incluir otro más que hace referencia al Art. 227 de la Constitución, lo que él hace es ratificar la responsabilidad que se tiene en la administración pública en general de cumplir con ciertos preceptos y ciertas intenciones muy bien venidas, me permito ponerle a consideración en el chat para que lo revisen y me permito con su venia darlo lectura: </w:t>
      </w:r>
      <w:r>
        <w:rPr>
          <w:rFonts w:cs="Courier New" w:ascii="Courier New" w:hAnsi="Courier New"/>
          <w:i/>
          <w:lang w:eastAsia="es-EC"/>
        </w:rPr>
        <w:t>que el Art. 227 de la Constitución manda que la administración pública constituye un servicio a la colectividad que se rige por los principios de eficiencia, eficacia, calidad, jerarquía, desconcentración, descentralización, coordinación, participación, planificación, transparencia y evaluación</w:t>
      </w:r>
      <w:r>
        <w:rPr>
          <w:rFonts w:cs="Courier New" w:ascii="Courier New" w:hAnsi="Courier New"/>
          <w:lang w:eastAsia="es-EC"/>
        </w:rPr>
        <w:t xml:space="preserve">. Pongo a su consideración de este nuevo considerando para que pueda incluírselo luego del sexto, como un séptimo </w:t>
      </w:r>
      <w:r>
        <w:rPr>
          <w:rFonts w:cs="Courier New" w:ascii="Courier New" w:hAnsi="Courier New"/>
          <w:sz w:val="22"/>
          <w:szCs w:val="22"/>
          <w:lang w:eastAsia="es-EC"/>
        </w:rPr>
        <w:t>considerando. Esa es la propuesta que la mociono compañeros.</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Omar, solamente un favor, acuérdense para el tema de pedir la palabra en el chat, voy a estar pendiente de darle. Andrés me pidió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mil disculpas, sólo para hacerle notar al proponente de la moción que quizá sería a continuación del inciso quinto, que habla del Art. 226 de la Constitución para mantener un orden lógico secuencial, sería después del quinto, luego sería el Art. 227, porque luego, el sexto, habla del Art. 264, no sé si les hago notar eso solamente par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como indicaba hace un momento Andrés me había pedido la palabra, pero también pedirle Andrés si puede renombrar el usuario, porque está como Zoom 404.</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lang w:eastAsia="es-EC"/>
        </w:rPr>
        <w:t xml:space="preserve">MGST. ANDRÉS UGALDE: lo he hecho ya señor Alcalde, compañeros en primer lugar muy buenos días con todos, un excelente miércoles, nada más señor Alcalde para ir corrigiendo unas pequeñas faltas de forma que considero que podrían ir puliéndose más que nada, en el considerando tercero hay un error de redacción, debería decir: </w:t>
      </w:r>
      <w:r>
        <w:rPr>
          <w:rFonts w:cs="Courier New" w:ascii="Courier New" w:hAnsi="Courier New"/>
          <w:i/>
        </w:rPr>
        <w:t>Que,</w:t>
      </w:r>
      <w:r>
        <w:rPr>
          <w:rFonts w:cs="Courier New" w:ascii="Courier New" w:hAnsi="Courier New"/>
          <w:b/>
          <w:i/>
        </w:rPr>
        <w:t xml:space="preserve"> </w:t>
      </w:r>
      <w:r>
        <w:rPr>
          <w:rFonts w:cs="Courier New" w:ascii="Courier New" w:hAnsi="Courier New"/>
          <w:i/>
        </w:rPr>
        <w:t xml:space="preserve">de conformidad con el inciso </w:t>
      </w:r>
      <w:r>
        <w:rPr>
          <w:rFonts w:cs="Courier New" w:ascii="Courier New" w:hAnsi="Courier New"/>
          <w:i/>
          <w:color w:val="000000"/>
        </w:rPr>
        <w:t>primero del artículo 32 de la Carta</w:t>
      </w:r>
      <w:r>
        <w:rPr>
          <w:rFonts w:cs="Courier New" w:ascii="Courier New" w:hAnsi="Courier New"/>
          <w:i/>
          <w:color w:val="FF0000"/>
        </w:rPr>
        <w:t xml:space="preserve"> </w:t>
      </w:r>
      <w:r>
        <w:rPr>
          <w:rFonts w:cs="Courier New" w:ascii="Courier New" w:hAnsi="Courier New"/>
          <w:i/>
        </w:rPr>
        <w:t xml:space="preserve">Fundamental </w:t>
      </w:r>
      <w:r>
        <w:rPr>
          <w:rFonts w:cs="Courier New" w:ascii="Courier New" w:hAnsi="Courier New"/>
        </w:rPr>
        <w:t xml:space="preserve">habría que agregar la palabra del y en vez de Carla poner Carta fundamental, son dos errores de redacción nada más, en el tercer inciso: </w:t>
      </w:r>
      <w:r>
        <w:rPr>
          <w:rFonts w:cs="Courier New" w:ascii="Courier New" w:hAnsi="Courier New"/>
          <w:i/>
        </w:rPr>
        <w:t>Que,</w:t>
      </w:r>
      <w:r>
        <w:rPr>
          <w:rFonts w:cs="Courier New" w:ascii="Courier New" w:hAnsi="Courier New"/>
          <w:b/>
          <w:i/>
        </w:rPr>
        <w:t xml:space="preserve"> </w:t>
      </w:r>
      <w:r>
        <w:rPr>
          <w:rFonts w:cs="Courier New" w:ascii="Courier New" w:hAnsi="Courier New"/>
          <w:i/>
        </w:rPr>
        <w:t xml:space="preserve">de conformidad con el inciso </w:t>
      </w:r>
      <w:r>
        <w:rPr>
          <w:rFonts w:cs="Courier New" w:ascii="Courier New" w:hAnsi="Courier New"/>
          <w:i/>
          <w:color w:val="000000"/>
        </w:rPr>
        <w:t>primero del artículo 32 de la Carta</w:t>
      </w:r>
      <w:r>
        <w:rPr>
          <w:rFonts w:cs="Courier New" w:ascii="Courier New" w:hAnsi="Courier New"/>
          <w:i/>
          <w:color w:val="FF0000"/>
        </w:rPr>
        <w:t xml:space="preserve"> </w:t>
      </w:r>
      <w:r>
        <w:rPr>
          <w:rFonts w:cs="Courier New" w:ascii="Courier New" w:hAnsi="Courier New"/>
          <w:i/>
        </w:rPr>
        <w:t>Fundamental</w:t>
      </w:r>
      <w:r>
        <w:rPr>
          <w:rFonts w:cs="Courier New" w:ascii="Courier New" w:hAnsi="Courier New"/>
        </w:rPr>
        <w:t>, haciendo ese cambio como digo de forma, en primer lug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é señor Alcalde por procedimiento, si estos cambios que son tan pequeños deberían irse mocionando uno por uno, más bien sugiero los cambios de forma como una sola moción al final, todos juntos.</w:t>
      </w:r>
    </w:p>
    <w:p>
      <w:pPr>
        <w:pStyle w:val="Normal"/>
        <w:spacing w:lineRule="auto" w:line="360"/>
        <w:jc w:val="both"/>
        <w:rPr>
          <w:rFonts w:ascii="Courier New" w:hAnsi="Courier New" w:cs="Courier New"/>
        </w:rPr>
      </w:pPr>
      <w:r>
        <w:rPr>
          <w:rFonts w:cs="Courier New" w:ascii="Courier New" w:hAnsi="Courier New"/>
        </w:rPr>
        <w:t>SEÑOR ALCALDE: sí, esa sería la forma estimado Andrés, en lo que significa todos los considerandos como tal. Hay esta sugerencia de Omar de incorporar el Art. 227 luego del quinto, así es, Fernando nos ha dado las luc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ahí tenemos un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discúlpeme señor Alcalde, entonces más bien le pediría que me permita secundar esa moción y cuando se haya aprobado, que me dé nuevamente el uso de la palabra para ir haciendo estos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Roque en el texto del chat también lo había secundado, entonces si están de acuerdo para incorporarlo, veo que ya hay algunas votaciones. Pepit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estaba todavía yo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quiero ver si se trata de algún tema para algo puntual o era secundar,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para secundar señor Alcalde, pero también lo que había dicho el Concejal Andrés, estaba por ahí mismo en las correcciones, para ya no volver a tomar la palabr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rocedamos a realizar la votación, entendiendo que no es como sexto, sino como quinto considerando, ya se lo había ex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perdón la impertinencia señor Alcalde, le he vuelto a revisar varias veces y corresponde, sería luego del sexto, no sé si lo revisa, este que estoy proponiendo sería el séptimo, perdón, pero el documento que se nos envió del borrador para segundo debate, este nuevo considerando a mi entender sería el séptimo, después del sexto, perdón si es que estoy revisando mal, pero ya he vuelto a observar el docu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sexto es el Art. 264, luego de e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l quinto es el 226, correspondería el sexto el 22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í, de acuerdo, estoy contando m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estamos todos claros, que es luego del inciso quinto que es el 226. Por favor si podemos consignar nuestra votación para que se incorpore este artículo en el lugar en el que está. Señor Secretario para que pueda estar pendiente d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olo por un asunto de forma, me da la idea que algún señor Concejal o algunos señores Concejales votaron antes que usted disponga se proceda a la votación, sería que vuelvan a consignar el voto este momento si lo hicieron antes que usted dispuso, porque este momento tenemos trece vo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guramente Fernando, pero también debemos constatar si estamos los 16, sé que se han ido incorporando pero no sé si estamos todos, puede ser que alguien todavía no se haya conec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Iván Abril consignó dos votos en el mismo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í, es que nos comentó Fernando que estaba pendiente la votación, es un solo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sta donde puedo revisar, me parece que sólo Fabián todavía no se ha conectado, tendremos que consignar solamente quince votos, de lo que puedo observ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a excepción del señor Concejal Fabián Ledesma, todos los Concejales han consignado su voto favorable, consecuentemente se aprobaría por unanimidad de los presentes la inclusión del considerando sexto, a continuación del considerando quinto, con el texto que ha sido consignado por el señor Concejal Omar Álva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bien señor Alcalde, continúo ahora sí con el uso de la palabra, como le decía, en primer lugar en el tercer considerando habría que cambiar la redacción donde dice: </w:t>
      </w:r>
      <w:r>
        <w:rPr>
          <w:rFonts w:cs="Courier New" w:ascii="Courier New" w:hAnsi="Courier New"/>
          <w:i/>
        </w:rPr>
        <w:t>Que,</w:t>
      </w:r>
      <w:r>
        <w:rPr>
          <w:rFonts w:cs="Courier New" w:ascii="Courier New" w:hAnsi="Courier New"/>
          <w:b/>
          <w:i/>
        </w:rPr>
        <w:t xml:space="preserve"> </w:t>
      </w:r>
      <w:r>
        <w:rPr>
          <w:rFonts w:cs="Courier New" w:ascii="Courier New" w:hAnsi="Courier New"/>
          <w:i/>
        </w:rPr>
        <w:t xml:space="preserve">de conformidad con el inciso </w:t>
      </w:r>
      <w:r>
        <w:rPr>
          <w:rFonts w:cs="Courier New" w:ascii="Courier New" w:hAnsi="Courier New"/>
          <w:i/>
          <w:color w:val="000000"/>
        </w:rPr>
        <w:t>primero del artículo 32 de la Carta</w:t>
      </w:r>
      <w:r>
        <w:rPr>
          <w:rFonts w:cs="Courier New" w:ascii="Courier New" w:hAnsi="Courier New"/>
          <w:i/>
          <w:color w:val="FF0000"/>
        </w:rPr>
        <w:t xml:space="preserve"> </w:t>
      </w:r>
      <w:r>
        <w:rPr>
          <w:rFonts w:cs="Courier New" w:ascii="Courier New" w:hAnsi="Courier New"/>
          <w:i/>
        </w:rPr>
        <w:t xml:space="preserve">Fundamental </w:t>
      </w:r>
      <w:r>
        <w:rPr>
          <w:rFonts w:cs="Courier New" w:ascii="Courier New" w:hAnsi="Courier New"/>
        </w:rPr>
        <w:t>habría que agregar la palabra del y en vez de Carla poner Carta fundamental, habría que hacer esta corrección de ortografía y redacción nada más señor Alcalde, en primer lug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segundo lugar, en el cuarto considerando donde se nombra al Art. 31 de la Constitución del Ecuador, solamente sugeriría que por orden cronológico, el cuarto considerando se convierta en tercero, porque estamos nombrando primero al Art. 32 de la Constitución y luego al Art. 31, si ustedes se fijan compañeros, para que el tema vaya en el orden cronológico adecuado, simplemente que el Art. 31 o sea el tercer considerando, el Art. 32 sea el cuarto consider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tinuado señor Alcalde de una vez con las consideraciones estas que estoy haciendo nada más de forma, para poder aportar, déjeme ver, de nuevo, entre los considerandos 11 y 12 señor Alcalde, se podría poner en el orden adecuado, en primer lugar está el Art. 390 de la Carta Fundamental de la Constitución y a continuación el Art. 389, habría que considerar el cambio de nuevo de este orden para que vaya en el orden adecuado como está establecido en la ley y finalmente señor Alcalde corregir el considerando 13 donde dice, que el Art. 36 de la Ley de Seguridad Pública del Estado establece la facultad del Presidente de la República que decretado el estado de excepción, las actividades ordinarias del estado pasen a actividades para atención de la crisis, pero ahí debe haber algún error señor Alcalde, porque el Art. 36 de esta Ley de Seguridad Pública, habla de la movilización, de hecho el Art. 36 dice esto, decretado el estado de excepción el Presidente de la República podrá ordenar la movilización nacional, que se implementará a través de la Dirección Nacional de Movilización y dice luego una serie de cosas, un artículo bastante extenso señor Alcalde, pero no se corresponde con el texto del treceavo considerando, no es el artículo 36, más bien habría que poner en vez de 36, el número correcto, estos cambios en conjunto, que son cambios de forma, subiría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Andrés, habría que por favor si el señor Secretario, el señor Síndico nos pueden indicar o alguno de los compañeros de Concejo este Art. 36 por cuál se sustituiría, si es que el espíritu es que el cuerpo del mismo que entendería que así es, se mantenga, por lo tanto para poder hacer esta revisión y bueno, con los otros cambios que se han indicado básicamente de orden, el considerando cuarto por el tercero que cambie, y el once por el doce, pero este habría que chequear, por favor no sé </w:t>
      </w:r>
      <w:r>
        <w:rPr>
          <w:rFonts w:cs="Courier New" w:ascii="Courier New" w:hAnsi="Courier New"/>
          <w:sz w:val="22"/>
          <w:szCs w:val="22"/>
        </w:rPr>
        <w:t>si alguien de ustedes nos puede dar revisando. Señor Síndico.</w:t>
      </w:r>
    </w:p>
    <w:p>
      <w:pPr>
        <w:pStyle w:val="Normal"/>
        <w:spacing w:lineRule="auto" w:line="360"/>
        <w:jc w:val="both"/>
        <w:rPr>
          <w:rFonts w:ascii="Courier New" w:hAnsi="Courier New" w:cs="Courier New"/>
        </w:rPr>
      </w:pPr>
      <w:r>
        <w:rPr>
          <w:rFonts w:cs="Courier New" w:ascii="Courier New" w:hAnsi="Courier New"/>
        </w:rPr>
        <w:t xml:space="preserve">PROCURADOR SÍNDICO: buenos días señor Alcalde, efectivamente estoy revisando el Art. 36 de la Ley de Seguridad y el segundo párrafo hace mención a lo que consta en una parte del Art. 36, </w:t>
      </w:r>
      <w:r>
        <w:rPr>
          <w:rFonts w:cs="Courier New" w:ascii="Courier New" w:hAnsi="Courier New"/>
          <w:i/>
        </w:rPr>
        <w:t>el Art. 36 dice de la movilización y en el segundo inciso dice de la movilización nacional ya sea total o parcial, comprende el paso de las actividades ordinarias del estado a las de crisis, conflicto o de cualquier otra emergencia nacional</w:t>
      </w:r>
      <w:r>
        <w:rPr>
          <w:rFonts w:cs="Courier New" w:ascii="Courier New" w:hAnsi="Courier New"/>
        </w:rPr>
        <w:t>, voy a revisar si después de los dos puntos dice también, esto implicaría, no es una cita textual en el proyecto, el considerando no es una cita textual, pero está haciendo referencia al Art. 36 y la parte de la crisis que creo que fue lo que el señor Concejal Ugalde dijo que tal vez no correspondía, está en el inciso segundo del Art. 36, si me permite un minuto por favor para poder verificar la totalidad d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es que efectivamente es así se podría incorporar el Art. 36, inciso segund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estaba revisando el texto, se corresponde al considerando del decreto 1017 del Presidente, en donde está copiado de manera textual, aparentemente es una parte del artículo, pero se corresponde a la del decreto que estoy revisando que es el que está copi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entonces ahí tendríamos que hacer alusión o bien al decreto o bien al inciso del Art. 36, si es que efectivamente así se corrobora.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señor Alcalde, compañeras y compañeros Concejales, ya lo dijo el señor Procurador Síndico, este inciso no es una copia textual del artículo, es lo que en idea trata el Art. 36 de la Ley de Seguridad Pública, el Decreto 1017, no es que en el Decreto dice esto como algo propio del Decreto, sino que en el decreto también se está haciendo alusión al Art. 36 de la Ley de Seguridad Pública, incluso el mismo decreto ejecutivo hace alusión a este artículo de esta Ley, porque es una de las facultades del Presidente para poder haber declarado la emergencia que en su momento lo hizo, yo considero que este considerando debe, perdón la redundancia, debería quedar como está, porque la idea está plasmada en el considerando, no se trata como bien indicó el señor Alcalde, de una cita textual d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n todo caso si hace alusión al Art. 36, no de forma textual pero hace alusión, en ese sentido no creo que haya ningún inconveniente, más bien si está de acuerdo Andrés en que se pueda mantener porque hay una propuesta, una moción en cuanto a que, por parte de él se hagan estos cambios de orden, en el cuarto y tercero considerandos y en el onceavo y doceavo, para mantener la homogeneidad de la numeración y con base en eso ha mocionado que se aprueben los considerandos con estas pequeñas modificaciones de forma incluso en la parte del artículo 3 de una palabra que hacía falta y otra que estaba haciendo falta un cambio. Pablo ha mocionado la misma.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buenos días señor Alcalde, compañeros y compañeras Concejales, de acuerdo a lo que hemos recibido los informes de la Comisión de Salud, se había solicitado que se incluya también dentro de los considerandos el artículo 268 y 269 del COESCOP en el que mencionan sobre el trabajo que realizan los agentes de control, no sé si los compañeros tal vez tienen ese documento o este momento les puedo pasar los considerandos al chat para que se revise y se considere si se puede incluir dentro de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estaría de acuerdo, es una moción nueva de incorporación, solamente quisiera tener la claridad. Andrés, su moción era que con los cambios, se apruebe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ING. DANIEL GARCÍA: entonces yo pediría Andrés si puede incluirle dentro de la moción que present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INTEGRA A LA SESIÓN EL CONCEJAL MGST. FABIÁN LEDESMA, A LAS 6H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xacto, justamente para el orden, entonces si es que es así, por favor Daniel permítanos revisar, usted indíquenos en el chat y Andrés de ser el caso podría acogerlo de esa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n mucho gusto, en primer lugar retiraría de la moción la consideración que habíamos hecho sobre el artículo 36 de la Ley de Seguridad Pública para que quede como está, dando que en efecto lo que habría nada más, considerando obviamente que no es una copia textual, sino nada más se guarda el tema del artículo, entonces lo que haría yo señor Alcalde es, retirar o modificar la moción en este caso, solamente con las consideraciones de forma que había hecho en el orden del artículo e incorporando los artículos 268 y 269 del COESCOP, que está proponiendo el Concejal García, sin embargo me parece que los compañeros dicen que esos considerandos están, de pronto le debatimos un poco más señor Alcalde antes de modificar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el 268 y 269 en el texto, no tengo este rato el número de considerando, pero está, de hecho, luego del artículo 219 empieza con el COESCOP, en su libro IV, artículo 218, luego se va al 268, al 269, entonces sí estarían, tengo solicitudes de intervención, sin embargo no sé si versan sobre esto, tengo la solicitud de Alfredo, de Cristian, Omar, no sé si todos ustedes están sobre lo mismo que sí está incorporado, entonces siendo así estaría mi estimado Daniel incorporados los dos artículos, usted puede revisarlos y con mucho gusto más bien si es que alguien tuviere alguna sugerencia adicional a la propuesta de aprobación de considerandos que lo ha planteado Andrés y me parece que la secundó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entonces nada más para que quedemos claros, las modificaciones o mejor dicho mi moción iría en el orden de los cambios de secuencia de los artículos, de las modificaciones que habíamos hecho en los primeros considerandos y señor Alcalde si me permite nada más agregar, ya que estamos haciendo cambios de forma, si me permite agregar a la moción, en el considerando No. 15 donde habla del numeral 3 del artículo 6 de la Ley Orgánica del Sistema Nacional de Contratación Pública y habla de aquellas generadas por acontecimientos graves tales como accidentes, terremotos, inundaciones, sequías y demás, en realidad se refiere al numeral 31, no al numeral 3 del artículo 6 de la Ley Orgánica del Sistema Nacional de Contratación Pública, entonces es en realidad el numeral 31, no el tres, incorporando señor Alcalde esa última consideración y poniendo nada más los cambios de secuencia que son consideraciones de forma, volvería a mocionar, me parece que algún compañero había secundado.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por el buen orden, gracias Alfredo, los considerandos 20, 21 y 22, es lo que está el COESCOP, nada más que en este número del documento base si la incorporación del artículo que Omar sugirió y se incorporó, en todo caso pasaría a ser el 21, 22 y 23, ya en el texto definitivo, lo que sí por favor, se pueda ratificar lo que Andrés ha indicado en el numeral tres del artículo seis, si efectivamente no corresponde al numeral tres, sino me parece que decía el numeral once, es correct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corresponde me parece que al numeral treinta y un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sí es Alcalde, se correspo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reinta y uno, per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nada más una omisión de tipeo señor Alcalde, que sugeriría se incorpore en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alta el número uno y gracias Alfredo, se mantiene el 20, 21 y 22 con la incorporación que ha indicado Omar. Perfecto, sería entonces el numeral 31, en el tipeo seguramente se fue el número uno, con estas observaciones, voy a colocar en el chat la palabra considerandos, debajo de esta empezar el proceso de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mil disculpas la interrupción, pero creo que es un asunto que nos va a ayudar a lo largo de la discusión de toda esta ordenanza, para guardar un poco el orden y sobre todo para evitar a todos la dificultad grande que tenemos en el sistema de ir comprobando la votación, les rogaría que solamente a continuación que el señor Alcalde solicite la votación, consignen los señores Concejales el voto y que hasta que no termine la votación por favor se abstengan de hacer cualquier otro tipo de intervención, porque de lo contrario resulta que aparece como, a mí me resulta que contabilizo los votos pero a veces son intervenciones de los señores Concejales, les rogaría para facilitarme un poco la contabilización de los votos y por otra parte, ojalá fuera posible que la votación se consigne lo más pronto posible luego que el señor Alcalde lo solicita para efectos de poder avanzar, muchísimas gracia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stamos consignando la votación, únicamente un tema así mismo de forma, que en el COOTAD, el 147 vaya posterior al 160, con los siguientes artículos, es únicamente temas de forma, creo que Secretaría puede darle ese tratamiento sin mayor inconven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así se har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se aprobaría por unanimidad de los presentes, la moción presentada por el señor Concejal Andrés Ugalde en el sentido de que se corrija la redacción y se cambie el orden lógico de los artículos conforme a la numeración de la votación y con estas correcciones se aprobaría esa mo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un tema de orden señor Secretario, Iván veo que no ha consignado su voto, sea a favor o no, pero no lo veo, así que por favor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í 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al vez Iván se desconectó, no le veo la imagen, sería solamente con los votos que están consignados, continue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mo indiqué señor Alcalde, por unanimidad de los votos de los presentes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no habiendo otra moción y habiéndose aprobado, quedarían aprobados los considerandos, por unanimidad de los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i/>
          <w:i/>
        </w:rPr>
      </w:pPr>
      <w:r>
        <w:rPr>
          <w:rFonts w:cs="Courier New" w:ascii="Courier New" w:hAnsi="Courier New"/>
          <w:i/>
        </w:rPr>
        <w:t>Ordenanza que regula las medidas administrativas y de bioseguridad sanitaria temporales para combatir la pandemia del COVID 19, dentro del cantón Cuenca. Título Primero, Generalidades. Capítulo Primero, del Objeto y ámbito.</w:t>
      </w:r>
    </w:p>
    <w:p>
      <w:pPr>
        <w:pStyle w:val="Normal"/>
        <w:spacing w:lineRule="auto" w:line="360"/>
        <w:ind w:left="-5"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b/>
          <w:i/>
        </w:rPr>
        <w:t>Artículo 1.- Objeto</w:t>
      </w:r>
      <w:r>
        <w:rPr>
          <w:rFonts w:cs="Courier New" w:ascii="Courier New" w:hAnsi="Courier New"/>
          <w:i/>
        </w:rPr>
        <w:t>. - La presente ordenanza tiene por objeto regular las medidas administrativas y de seguridad sanitaria temporales para combatir la pandemia del COVID19 dentro del cantón Cuenca promoviendo buenas prácticas de seguridad sanitaria y sancionando su incumplimiento</w:t>
      </w:r>
      <w:r>
        <w:rPr>
          <w:rFonts w:cs="Courier New" w:ascii="Courier New" w:hAnsi="Courier New"/>
        </w:rPr>
        <w:t>. En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eñor Secretario, igual por un tema de orden, normalmente ustedes han visto que estaba colocando el artículo o en su momento la resolución, para luego empezar a votar, no lo voy a hacer ahora hasta que vea que se agote el debate o alguna consideración de parte de ustedes, para con base en eso más bien recién ahí colocar el tema del artículo y manejarlo así. Dieg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PHD DIEGO MORALES: buenos días señor Alcalde, a todos los compañeros y funcionarios que se encuentran conectados, nada más un tema de forma, me parece señor Alcalde, que se cambie temporal por temporales, </w:t>
      </w:r>
      <w:r>
        <w:rPr>
          <w:rFonts w:cs="Courier New" w:ascii="Courier New" w:hAnsi="Courier New"/>
          <w:i/>
        </w:rPr>
        <w:t>la presente ordenanza tiene por objeto regular medidas administrativas, sancionatorias y de seguridad sanitaria temporales para combatir la pandemia del COVID 19 dentro del cantón Cuenca promoviendo buenas prácticas de seguridad sanitaria y sancionando su incumplimiento</w:t>
      </w:r>
      <w:r>
        <w:rPr>
          <w:rFonts w:cs="Courier New" w:ascii="Courier New" w:hAnsi="Courier New"/>
        </w:rPr>
        <w:t>.</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i alguien está de acuerdo con ese cambio de temporal a temporales, para continuar con la aprobación. Cristia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Alcalde se refiere al objeto temporal, no al otro, el objeto es el temporal, no la descripción de lo que está entre es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l espíritu es sobre el objeto más no sobre las tres cosas administrativas sancionatorias y seguridad, así está el espíritu. Diego no sé si estaría de acuer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la verdad no señor Alcalde, tendría que ver si alguien secunda, porque en realidad la redacción no se entiende que es sobre el obje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ndrés ha secundado, estarían ustedes de acuerdo para el cambio de temporal a temporales, eso es lo que se pasaría. Alfre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estoy revisando la redacción del artículo primero, del objeto y la palabra temporal no se refiere a las medidas, porque ahí sí debería estar en plural, temporales, se refiere a la situación, a la crisis sanitaria que es una sola, por eso dice temporal, luego de la crisis humanitaria me parece, se me cerró la pantalla, no se está refiriendo a las medidas temporales o no, sino a la crisis, más allá que el objeto de la ordenanza es justamente su temporalidad, toda esta ordenanza es una ordenanza temporal, ahí tal vez con esta explicación Diego puede volver a leer y tal vez ver si es que persiste en la moción habrá que ver, pero únicamente que se fije que la palabra temporal no se está refiriendo a las medidas, porque ahí sí tendrían que ser temporales, sino se está refiriendo a la crisis y al objeto mismo de la ordenanza.</w:t>
      </w:r>
    </w:p>
    <w:p>
      <w:pPr>
        <w:pStyle w:val="Normal"/>
        <w:spacing w:lineRule="auto" w:line="360"/>
        <w:ind w:left="-5" w:right="4" w:hanging="0"/>
        <w:jc w:val="both"/>
        <w:rPr>
          <w:rFonts w:ascii="Courier New" w:hAnsi="Courier New" w:cs="Courier New"/>
        </w:rPr>
      </w:pPr>
      <w:r>
        <w:rPr>
          <w:rFonts w:cs="Courier New" w:ascii="Courier New" w:hAnsi="Courier New"/>
        </w:rPr>
        <w:t>PHD DIEGO MORALES: señor Alcalde tal vez puede ser que la confusión o el tema de redacción se vuelve un tanto confuso, sugeriría, si les parece compañeros Concejales, ya que el título sí indica, dice: Ordenanza que regula las medidas administrativas de bioseguridad sanitaria temporales, que en el objeto se retire la palabra temporal, ya que efectivamente a pesar de las respectivas indicaciones que han realizado Cristian y Alfredo gentilmente, sigue a mi manera de ver obviamente sigue sin ser clar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imado Diego y a ustedes compañeros: la presente ordenanza tiene por objeto regular medidas administrativas sancionatorias y de seguridad sanitaria de forma temporal, para combatir, creo que ahí sí, con, de forma temporal, queda explícito que es en el objeto y ya no tenemos duda alguna, si es que, ya digo, les parec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de acuerdo con usted señor Alcalde, creo que ahí se corrige el tema de la redacción, eso elevaría a moción acogiendo su sugerencia señor Alcalde.</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con la aclaración que hace usted señor Alcalde, creo que ya zanja cualquier situación de percepción en la lectura, porque en principio, si se observa la redacción es prácticamente la misma que corresponde al título de la ordenanza, así es que podría haber parecido que estaba en plural, sin embargo con la aclaración que hace usted, con la propuesta que acoge el proponente, creería que se zanja esta inquietud haciendo ese cambio de redacción, así es que sería eso, también me sumaría a lo que usted dice señor Alcalde en retocar la redacción en su conjunto para no dejar lugar a confusiones, eso nada más, gracias.</w:t>
      </w:r>
    </w:p>
    <w:p>
      <w:pPr>
        <w:pStyle w:val="Normal"/>
        <w:spacing w:lineRule="auto" w:line="360"/>
        <w:jc w:val="both"/>
        <w:rPr>
          <w:rFonts w:ascii="Courier New" w:hAnsi="Courier New" w:cs="Courier New"/>
        </w:rPr>
      </w:pPr>
      <w:r>
        <w:rPr>
          <w:rFonts w:cs="Courier New" w:ascii="Courier New" w:hAnsi="Courier New"/>
        </w:rPr>
        <w:t>SEÑOR ALCALDE: gracias Omar, estaría acogido ese cambio para que quede, después de sanitaria, de forma temporal y ahora sí, coloco artículo uno para que por favor puedan consignar su aprobación. Iván creo que todavía no se reconecta, hasta ahí, seguramente está teniendo algún tema particular, porque está conectado pero no ha podido consignar su voto, podríamos continu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or unanimidad de los presentes se aprueba la inclusión realizada en el artículo prim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b/>
          <w:i/>
        </w:rPr>
        <w:t>Artículo 2.- Ámbito de aplicación. –</w:t>
      </w:r>
      <w:r>
        <w:rPr>
          <w:rFonts w:cs="Courier New" w:ascii="Courier New" w:hAnsi="Courier New"/>
          <w:i/>
        </w:rPr>
        <w:t xml:space="preserve"> Las disposiciones contenidas en la presente Ordenanza rigen para los habitantes en el cantón Cuenca, residentes o transeúntes, así como para todas las instituciones públicas y privadas  con domicilio dentro de la circunscripción cantonal. </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Con respecto a los centros de salud pública, las mismas son regidas por el Ministerio de salud pública</w:t>
      </w:r>
      <w:r>
        <w:rPr>
          <w:rFonts w:cs="Courier New" w:ascii="Courier New" w:hAnsi="Courier New"/>
          <w:lang w:eastAsia="es-EC"/>
        </w:rPr>
        <w:t>.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abl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señor Alcalde buenos días, compañeros, compañeras Concejales, señores directores, a los medios de comunicación que nos siguen, los ciudadanos que igual tienen la bondad de estar pendientes en la sesión, pongo a consideración compañeros Concejales, una modificación en la redacción, en la parte final, en donde dice: con respecto a los centros de salud pública, los mismos que son regidos por el Ministerio de Salud. Me parece que deberían ser un poco más amplios ahí, propondría que diga el texto: con respecto a la red de salud pública y privada, mismas que son regidas por el Ministerio de Salud Pública, esto respecto a las consideraciones y la exposición que hizo ayer el Dr. Julio Molina, el control del Ministerio de Salud es muchísimo más amplio y sobre todo en la emergencia inclusive actuando en la red de servicio de salud privada. Pongo a consideración señores Concejales esta nueva redacción, la misma que la copio en el chat para poder seguir el orden que hemos est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l cambio básicamente está en el párrafo final, en la parte final, sería con respecto a la red de salud pública y privada, el resto se mantiene igual, entendería que es así.</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es correct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lgún compañero está de acuerdo con ese cambio para proceder a votar esa modificación. Gracias Cristian, Roque, entendería que podemos pasar a la votación salvo que alguien tenga algún criterio diferente que pueda ser acogido por Pablo antes de pasar a la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olo por un tema de redacción, si se cambió a la red de salud pública, tendría que cambiarse también el plural a continuación, sería, a la red de salud pública, la misma que es dirigida por el Ministerio de Salud Pública, si no estoy m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 la red de salud pública y priv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la red de salud pública, la misma que es dirigida por el Ministerio de Salud Públi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nada más faltaría una coma señor Alcalde, la red de salud pública y privada, las mismas que son regidas por el Ministerio de Salud Públi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e parece que es de esa forma, pública y privada, las mismas que son regidas por el Ministerio de Salud Pública. Cristia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señor Alcalde estoy de acuerdo con el Secretario, es un tema de gramática que se está refiriendo al sustantivo de la oración, por lo tanto va en singular el verbo, es lo mismo que pasó antes, estoy de acuerdo con lo que está diciendo el secretario porque se refiere a la re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maticalmente correcto, la misma que es regida por el Ministerio de Salud Pública.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me queda la duda que si es que la red de salud pública y la red de salud privada es una sola red o son dos redes, si es que fueran dos redes, la una, la red de salud pública y otra privada, deber ir en plural, las mismas, si es que estamos hablando que lo público y lo privado se trata de una sola red, entonces ahí sí debería ser en singular, habría que, no sé, hacer esta consulta al proponente de este cambio, Pablito o si es que está aquí algún funcionario en cuanto tiene que ver al área de salud, que nos pueda ayudar, porque ese sería el tema para ver si es que tiene que ir en plural o singular la o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tal vez Miriam, no sé si este rato está conectada o Ximena, cualquiera de las dos que nos puedan dar luces sobre si son dos redes independiente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señor Alcalde hasta que alguna de las dos compañeras nos puedan aclarar este tema, decía que de lo que yo pude entender el día de ayer en la exposición del Dr. Molina, él se refería siempre a una red de salud pública y dentro de eso en algún momento mencionó, en el caso particular de Cuenca inclusive existe un hospital privado que está declarado como COVID, de hecho la red pública y privada no solo se entiende como las instituciones que prestan sus servicios de hospitalización o de clínica, también es tema de consultorios, temas de farmacias, todas esas son parte de una red, en el caso de FARMASOL yo entendería que es la red de farmacias de servicio público y las otras que están en manos privadas obviamente tienen su consideración, sin embargo de ello, acojo lo sugerido por Alfredo respecto de que nos aclaren de manera que este artículo quede redactado de la mejor manera posible, mi espíritu no era otro sino englobar en las competencias del ministerio de Salud Pública todo lo que significa la red de salud pública,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Ximena por favor si nos podría tal vez orientar, si es que es una sola red, la público - privada o son diferente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aps/>
          <w:color w:val="000000"/>
          <w:lang w:val="es-ES_tradnl" w:eastAsia="es-ES_tradnl" w:bidi="ar"/>
        </w:rPr>
        <w:t>Directora  General de la Fundación Municipal Mujer y Niño</w:t>
      </w:r>
      <w:r>
        <w:rPr>
          <w:rFonts w:cs="Courier New" w:ascii="Courier New" w:hAnsi="Courier New"/>
          <w:color w:val="000000"/>
          <w:lang w:val="es-ES_tradnl" w:eastAsia="es-ES_tradnl" w:bidi="ar"/>
        </w:rPr>
        <w:t>: buenos días señor Alcalde, buenos días señoras y señores Concejales, público que nos escucha, el sistema de salud es pública integral, es complementaria cuando se relaciona a las clínicas y en general es a los sectores públicos, hospitales, por ejemplo Vicente Corral Moscoso, el Hospital José Carrasco Arteaga y cuando se trata de complementaria es las privadas, en ese caso también el Hospital Municipal, está contemplado como complementario, eso está regido al Acuerdo 091 de Relacionamiento Interinstitucional.</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gracias Ximena, entonces al ser complementaria efectivamente es una sola, no son redes separadas. Alfredo en ese sentido cuál es su criteri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señor Alcalde una pregunta, a la Dra. Albuja, hay una red de salud privada también, o no existe, porqué hago esta pregunta, porque a lo mejor entonces vale la pena cambiar la redacción, que con respecto a la red de salud pública y complementaria, esta será regida por el Ministerio de Salud Pública, entonces ahí con la palabra complementaria estamos abarcando los otros centros de salud privados, hay una red de salud público privada Dra. Ximena o no existe esta red.</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aps/>
          <w:color w:val="000000"/>
          <w:lang w:val="es-ES_tradnl" w:eastAsia="es-ES_tradnl" w:bidi="ar"/>
        </w:rPr>
        <w:t>Directora  General de la Fundación Municipal Mujer y Niño</w:t>
      </w:r>
      <w:r>
        <w:rPr>
          <w:rFonts w:cs="Courier New" w:ascii="Courier New" w:hAnsi="Courier New"/>
          <w:color w:val="000000"/>
          <w:lang w:val="es-ES_tradnl" w:eastAsia="es-ES_tradnl" w:bidi="ar"/>
        </w:rPr>
        <w:t>: la red complementaria señor Concejal, hace referencia a las clínicas privadas, porque el Ministerio de Salud Pública es el ente rector de salud y todo tenemos que regirnos dependiendo el Acuerdo Ministerial el 091, si ustedes quieren podría conseguir ahora para que puedan adjuntarle a la ordenanz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gracias, Miriam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perdonen que no pude antes porque estaba con una llamada urgente, lo que pasa, la red privada no están unidas, hay una asociación de clínicas privadas, pero no están unidas, no es como una red, el Ministerio de Salud sí tiene la red pública, pero articula con la empresa privada, con las clínicas privadas en el caso de ser necesario, por ejemplo como ha hecho ahora con el Hospital y algunas clínicas que están colaborando con ellos, pero como tal, tener clínicas privadas como red, no ha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Miriam, entonces sería lo que dice Ximena, claro, complementarias, entonces valdría hacer ese cambio de redacción, ya no sería la parte red de salud pública y complementarias, así sería para que quede abarcando a todo el sistema de salud. Pabl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acojo señor Alcalde las modificaciones que han sido sugerid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ara tener clara la redacción solamente de la última parte que es lo que se hace el camb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señor Alcalde, quedaría, con respecto a la red de salud pública, y complementarias, las mismas son regidas por el Ministerio de Sal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las mismas que son regidas por el Ministerio de Salud Pública.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color w:val="000000"/>
        </w:rPr>
        <w:t xml:space="preserve">MGST. ANDRÉS UGALDE: señor Alcalde me permito nada más aquí hacer una sugerencia, dado que en los artículos posteriores, los que vamos a ir aprobando, se refiere mucho sobre todo en la parte de las multas y demás, a todo lo que es comercios e industria y en realidad aquí hablamos solamente de instituciones públicas y privadas con domicilio dentro de la circunscripción cantonal, no sé si cabría poner o incluir aquí en la parte correspondiente el tema de comercios e industrias, lo digo señor Alcalde porque en el Art. 6, se hace referencia al tema de comercios e industrias y en adelante, prácticamente en toda la ordenanza, entonces más bien lo que sugeriría, me estoy permitiendo redactar, sería entonces: </w:t>
      </w:r>
      <w:r>
        <w:rPr>
          <w:rFonts w:cs="Courier New" w:ascii="Courier New" w:hAnsi="Courier New"/>
          <w:i/>
        </w:rPr>
        <w:t>Las disposiciones contenidas en la presente Ordenanza rigen para los habitantes en el cantón Cuenca, residentes o transeúntes, así como para todos los comercios e industrias y todas las instituciones públicas y privadas con domicilio dentro de la circunscripción cantonal</w:t>
      </w:r>
      <w:r>
        <w:rPr>
          <w:rFonts w:cs="Courier New" w:ascii="Courier New" w:hAnsi="Courier New"/>
        </w:rPr>
        <w:t>. Lo puedo poner ahora mismo señor Alcalde en el chat. Hasta aquí mi interven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tal vez alguien nos podría aclarar si la palabra instituciones abarca a todo tipo de empresas, incluso de hecho, porque no necesariamente todas son jurídicas, si podría tal vez el señor Secretario o el síndico indicarnos si la palabra instituciones podría abarcar absolutamente a todo eso para que pueda mantenerse, caso contrario, de acuerdo a lo que ya sabemos en el primer debate, en el cuerpo de la ordenanza que habla de este tipo de empresas, prácticamente industrias, empresas comerciales, privadas, tendríamos que hacerle un alcanc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a mí entender en efecto como usted bien lo indica, cuando se habla de instituciones públicas y privadas se está hablando de hecho dentro de las instituciones privadas estarían incluidos todos los comercios e industrias a los que se refiere el señor Concejal Andrés Ugalde, es lo que entendería y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eñor Secretario. Cristian por favor, luego Alfre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gracias Alcalde, coincido con el Secretario, una institución privada contempla ya lo que el Concejal Ugalde está mencionando, nada más al final quería intervenir por esto, con la propuesta del Concejal Burbano, de lo que entendía las doctoras explicaron, es una sola red, nada más que se complementa cuando esta necesita, podría quedar, con respecto a la red de salud pública y complementaria la misma se rige por el Ministerio de Salud, si puede el Concejal Burbano acoger eso, de acuerdo a lo que entendí de las explicacion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 usted Cristian. Alfred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estoy de acuerdo con que la palabra instituciones públicas y privadas abarca todo, incluso las de hecho, como usted y el Secretario bien lo han indicado, yo solicité la palabra porque tengo otra duda y no solamente del artículo 2 sino a lo largo de toda la ordenanza, si la Dra. Silva o la Dra. Albuja nos pueden ayudar, se debe hablar de Ministerio de Salud Pública o se debe hablar más bien de autoridad sanitaria nacional, cuál es la terminología correcta para esta ordenanza que es una ordenanza temporal por la crisis sanitaria que estamos viviendo, esa nada más una pregunta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lfredo. Miriam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lo que se tendría que hablar es, Ministerio de Salud Pública, porque es a nivel nacional lo que rige, es el ente regulador de la salud, sería Ministerio de Salud, eso es y lo de las clínicas, ellos tienen firmado las clínicas privadas convenios con el Ministerio de Salud, incluso siempre han receptado pacientes que no pueden o no tienen espacio en los hospitales públicos van a las clínicas privadas, ellos mantienen firmados unos convenios, eso para aclara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en el chat Ximena nos ha puesto con claridad e incluso un acuerdo 0091, donde sí se habla de la red pública integrada de salud y de la red privada complementaria, entonces creo que con eso Cristian se absuelve la inquietud y podría mantenerse como ya estaba establecida la última modificación que Pablo acogió para que pueda ser votada, por el buen orden señor Secretario o en su defecto mi estimado Pablo, tendríamos que hacer una lectura de cómo quedaría el artículo.</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color w:val="000000"/>
        </w:rPr>
        <w:t xml:space="preserve">SEÑOR SECRETARIO: señor Alcalde tengo recogida la moción, quedaría el artículo dos de la siguiente manera: </w:t>
      </w:r>
      <w:r>
        <w:rPr>
          <w:rFonts w:cs="Courier New" w:ascii="Courier New" w:hAnsi="Courier New"/>
          <w:i/>
        </w:rPr>
        <w:t>Artículo 2.- Ámbito de aplicación. – Las disposiciones contenidas en la presente Ordenanza rigen para los habitantes en el cantón Cuenca, residentes o transeúntes, así como para todas las instituciones públicas y privadas  con domicilio dentro de la circunscripción cantonal</w:t>
      </w:r>
      <w:r>
        <w:rPr>
          <w:rFonts w:cs="Courier New" w:ascii="Courier New" w:hAnsi="Courier New"/>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i/>
          <w:color w:val="000000"/>
        </w:rPr>
        <w:t>Con respecto a la red de salud pública y complementaria, la misma se rige por el Ministerio de Salud Pública</w:t>
      </w:r>
      <w:r>
        <w:rPr>
          <w:rFonts w:cs="Courier New" w:ascii="Courier New" w:hAnsi="Courier New"/>
          <w:color w:val="000000"/>
        </w:rPr>
        <w:t>. A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i no hubiese algún tema, voy a proceder a colocar el Art. 2 para consignar el vo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presentes el artículo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right="11" w:hanging="0"/>
        <w:jc w:val="both"/>
        <w:rPr>
          <w:rFonts w:ascii="Courier New" w:hAnsi="Courier New" w:cs="Courier New"/>
        </w:rPr>
      </w:pPr>
      <w:r>
        <w:rPr>
          <w:rFonts w:cs="Courier New" w:ascii="Courier New" w:hAnsi="Courier New"/>
          <w:b/>
        </w:rPr>
        <w:t xml:space="preserve">TÍTULO II MEDIDAS DE BIOSEGURIDAD SANITARIA. </w:t>
      </w:r>
      <w:r>
        <w:rPr>
          <w:rFonts w:cs="Courier New" w:ascii="Courier New" w:hAnsi="Courier New"/>
        </w:rPr>
        <w:t xml:space="preserve">Capítulo I CIUDADANI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ABG. XAVIER BARRERA: Alcalde si me permite.</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SEÑOR ALCALDE: sí Xavier, perdón un segundito señor Secretario.</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ABG. XAVIER BARRERA: buenos días con todos y con todas, yo no he consignado mi voto porque no estoy de acuerdo con la redacción del artículo, no se ha tomado lo que la Dra. Albuja ha sugerido, es clarísimo cuál es el texto con el que debe quedar el artículo, parece que los compañeros tampoco se percataron de esto, no es red de salud pública y complementaria, es red pública integral de salud y la red privada complementaria, ese es el término correcto, no como ha quedado redactado el artículo, no he consignado mi voto señor Alcalde, por tanto no podríamos hablar que se ha votado por unanimidad, más bien solicitaría que al proponente en razón d que no se ha configurado la votación total, el proponente acoja este cambio y redactemos el artículo tal como está emitido por parte del Ministerio de Salud en su Acuerdo 0091-2017.</w:t>
      </w:r>
    </w:p>
    <w:p>
      <w:pPr>
        <w:pStyle w:val="Normal"/>
        <w:spacing w:lineRule="auto" w:line="360"/>
        <w:ind w:right="11" w:hanging="0"/>
        <w:jc w:val="both"/>
        <w:rPr>
          <w:rFonts w:ascii="Courier New" w:hAnsi="Courier New" w:cs="Courier New"/>
        </w:rPr>
      </w:pPr>
      <w:r>
        <w:rPr>
          <w:rFonts w:cs="Courier New" w:ascii="Courier New" w:hAnsi="Courier New"/>
        </w:rPr>
        <w:t>SEÑOR ALCALDE: gracias Xavier, es clara su recomendación, de hecho, se ha pasado a votar, voy a estar lo más atento posible al chat, rogarles que tengamos las intervenciones antes de pasar a la votación para poder hacer las sugerencias del caso, entiendo en esta ocasión podríamos, debido a que existe un tema, incluso que está en un acuerdo 0091, pedir la reconsideración para que pueda hacerse ese cambio y poder volver a votar este artículo 2, puesto que ya prácticamente se ha consignado el casi total de los votos.</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ABG. XAVIER BARRERA: señor Alcalde si me permite tomar nuevamente la palabra, entiendo que en algunos casos como en este artículo la situación virtual puede tardar incluso por la conexión, yo en el chat el momento de consignar el voto escribí que no es correcta la redacción y que nos remitamos a lo que establece el acuerdo, es decir, no he emitido mi voto señor Alcalde y si tengo que consignarlo, lo consignaría en contra, yo diría que si dejamos señor Alcalde para una reconsideración creo que nos retrasaríamos en la aprobación ce la ordenanza, no ha sido todavía consignado el voto total, el señor Secretario decía que hemos votado, no es así, no hemos votado todos,  no hemos votado por unanimidad, por tanto para mi criterio la votación no está cerrada, en ese aspecto ya hay una moción, estaba calificada y que tiene que votarse, en este caso si esa es la consideración, que se consigne mi voto en contra señor Alcalde.</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SEÑOR ALCALDE: Xavier más que eso, un poco era cuando yo decía si estamos todos de acuerdo, antes de colocar la palabra artículo dos para la votación, previo a eso que podamos contribuir con algunos temas adicionales, de acuerdo con ustedes. Alfredo.</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MGST. ALFREDO AGUILAR: señor Alcalde es un tema procedimental nada más, más allá de que el Acuerdo presentó la Dra. Albuja claramente, podríamos ver exactamente la redacción porque no necesariamente tendría que ir con exactitud sino la idea, la idea es que la red es pública y es complementaria cuando se trata de las demás clínicas que no son los hospitales públicos, eso en el fondo es el tema, sin embargo si queremos tener una exactitud que no está por demás y no lo veo mal, tendríamos ya que acoger cómo está redactado textualmente en el acuerdo respectivo que la Dra. Albuja compartió con todos nosotros acá en el chat, sin embargo señor Alcalde, por un tema de procedimiento, les decía, si bien es cierto la votación no está terminada, pero ya inició la votación, ahorita no procede cambiar la moción y en dónde está la manifestación de voluntad que ya hicimos algunos otros compañeros y compañeras Concejales, en este caso entonces lo que correspondería efectivamente, es que el Concejal Xavier Barrera dé su voto en contra y luego se proponga una reconsideración como bien usted dijo y se vuelva a tratar la redacción del Art. 2 si es que va a quedar como está aprobado en la actualidad, sin un voto o tal vez con un voto en contra, si es que así consigna Xavier, o vamos a reconsiderar en su momento con esta nueva redacción que sería exacta a la del acuerdo respectivo.</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SEÑOR ALCALDE: gracias Alfredo. Xavier ya lo ha puesto en el chat, consignaría su voto y también lo dijo verbalmente en contra al artículo dos y bueno, al final si es que así lo considera Xavier podría presentar la reconsideración. Señor Secretario.</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SEÑOR SECRETARIO: señor Alcalde, señores Concejales se procedió a considerar la votación conforme a la mecánica que habíamos instituido inicialmente, es decir, luego de que el señor Alcalde pone en consideración de los señores Concejales, lo que cabe es simplemente la votación, por eso se contabilizó de esa manera, mil disculpas no haber leído el texto, señor Concejal no me fue posible hacerlo por temas que ustedes comprenderán, sin embargo de lo cual se aprobaría el Art. 2 conforme a lo que fuere mencionado, con el texto leído, con el voto en contra del señor Concejal Xavier Barrer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i/>
          <w:i/>
        </w:rPr>
      </w:pPr>
      <w:r>
        <w:rPr>
          <w:rFonts w:cs="Courier New" w:ascii="Courier New" w:hAnsi="Courier New"/>
          <w:b/>
          <w:i/>
        </w:rPr>
        <w:t xml:space="preserve">TÍTULO II MEDIDAS DE BIOSEGURIDAD SANITARIA. </w:t>
      </w:r>
      <w:r>
        <w:rPr>
          <w:rFonts w:cs="Courier New" w:ascii="Courier New" w:hAnsi="Courier New"/>
          <w:i/>
        </w:rPr>
        <w:t xml:space="preserve">Capítulo I CIUDADANIA. </w:t>
      </w:r>
      <w:r>
        <w:rPr>
          <w:rFonts w:cs="Courier New" w:ascii="Courier New" w:hAnsi="Courier New"/>
          <w:b/>
          <w:i/>
        </w:rPr>
        <w:t>Artículo 3.- Equipos de bioseguridad. –</w:t>
      </w:r>
      <w:r>
        <w:rPr>
          <w:rFonts w:cs="Courier New" w:ascii="Courier New" w:hAnsi="Courier New"/>
          <w:i/>
        </w:rPr>
        <w:t xml:space="preserve"> La movilidad de todas las personas residentes o transeúntes dentro de la jurisdicción cantonal, fuera de su domicilio se realizará de forma obligatoria con mascarillas o elementos de protección facial que cubran principalmente nariz y boca, cuando la movilidad se la realice en vehículo todos los ocupantes del mismo deben utilizar los elementos antes indicados.</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rPr>
      </w:pPr>
      <w:r>
        <w:rPr>
          <w:rFonts w:cs="Courier New" w:ascii="Courier New" w:hAnsi="Courier New"/>
          <w:i/>
        </w:rPr>
        <w:t xml:space="preserve">Se prohíbe la libre circulación de las personas que hayan sido contagiadas por COVID 19, quienes deberán guardar aislamiento obligatorio y toda medida dispuesta por recomendación médica, hasta que se otorgue el alta médica, según los protocolos del Ministerio de Salud. </w:t>
      </w:r>
      <w:r>
        <w:rPr>
          <w:rFonts w:cs="Courier New" w:ascii="Courier New" w:hAnsi="Courier New"/>
        </w:rPr>
        <w:t>A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eñor Secretario. Pabl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ARQ. PABLO BURBANO: gracias señor Alcalde, en la sesión anterior cuando habíamos tratado en primera instancia esta ordenanza quedó flotando alguna duda respecto del segundo párrafo de este artículo y alguien decía con mucha propiedad, cómo les prohibimos a las personas que están contagiadas con COVID circular si ni siquiera las tenemos identificadas, en este caso creo que persiste esa inquietud porque seguimos dejando abierto, cuando dice se prohíbe la libre circulación de las personas contagiadas con COVID, quienes deberán guardar aislamiento, mi pregunta es, quién certifica o quien comprueba que esas personas son contagiadas, en virtud de ello señor Alcalde y compañeros Concejales, me permito poner a consideración de ustedes una nueva redacción de este párrafo que lo voy a pegar en el chat a fin de poder seguir receptando las sugerencias de ser el caso, doy lectura de cómo recomiendo, sugiero, solicito, quede el párrafo: </w:t>
      </w:r>
      <w:r>
        <w:rPr>
          <w:rFonts w:cs="Courier New" w:ascii="Courier New" w:hAnsi="Courier New"/>
          <w:i/>
        </w:rPr>
        <w:t>Se prohíbe la libre circulación de las personas contagiadas con COVID 19, que cuenten con el diagnóstico correspondiente y de aquellas, que se encuentren dentro del cerco epidemiológico,</w:t>
      </w:r>
      <w:r>
        <w:rPr>
          <w:rFonts w:cs="Courier New" w:ascii="Courier New" w:hAnsi="Courier New"/>
        </w:rPr>
        <w:t xml:space="preserve"> el resto seguiría igual, esto con el espíritu de que realmente el esfuerzo que está haciendo la red de salud, identificando, diagnosticando y manteniendo un cerco de aquellas personas que en un momento dado han dado positivo, pueda ser reforzado a través de la ordenanza y que efectivamente estas personas sean las que tengan la prohibición de circulación libre porque son las que están identificadas, pongo a consideración señor Alcalde y señores Concejales esta modificación en el segundo párrafo del Art. 3.</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Ivá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IVÁN ABRIL: sí señor Alcalde, compañeras y compañeros Concejales, a todos los amigos de la Corporación Municipal, el espíritu del planteamiento del artículo es bastante claro señor Alcalde, en países como Italia o como Rusia un ciudadano que está contagiado y que sabe que está contagiado, tiene incluso pena de cinco años de prisión por intento de homicidio, es decir, no es menor el asunto, lo que estamos aquí es reforzando algo que debería hacer la asamblea al reforzar el COIP, estamos introduciendo una sanción que debería ser mucho más drástica a nivel nacional, ayer escuchaba una noticia de un ciudadano en Riobamba que había estado internado en el Hospital del IESS en Riobamba, había salido, se había escapado, eso es gravísimo, los pacientes tiene que ser abordados desde un punto de vista humanista, con toda la atención del caso, los medicamentos, etc., pero no se puede permitir que las personas que están contagiadas salgan, el cerco epidemiológico es algo muy complejo, más aún en una fase, en la fase en la que estamos, por los cientos de funcionarios del Ministerio de Salud y de la fuerza pública que tienen que velar para que se cumpla de manera absolutamente rigurosa ese proceso, entonces creo que esta redacción que está planteada es bastante cabal en controlar eso, ayudar desde el punto de vista de la administración municipal a reforzar ese cerco epidemiológico, a evitar que la gente salga, que es ese refuerzo que se necesita, para nada, esto es, diríamos discriminatorio, es proteger a los propios ciudadanos que están en esta situación, a los vecinos, familiares y toda la comunidad en general, simplemente eso señor Alcalde y compañeros, graci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 usted Iván, en todo caso la propuesta que está descrita, refuerza lo que usted acaba de decir, porque habla claramente de personas contagiadas por COVID 19 que cuentan con el diagnostico correspondiente y de aquellas que se encuentran dentro del cerco epidemiológico, porqué es esto y me parece correcto este tema de que cuenten con el diagnóstico, sabemos que va a haber una cantidad de gente, ayer lo volvió a confirmar el Dr. Julio Molina, asintomática, que ni siquiera esa misma persona va a saber que tiene o no el virus, entonces al decir contagiadas con COVID, son incluso ellas, esas personas que ni siquiera saben cómo podemos entrar en un proceso de supervisión, control y posterior sanción, si así fuese el caso, el tema que también nos quedó claro ayer, creo, es que se cuenta con el diagnóstico y ellos tienen claro cuál es el cerco epidemiológico y hacen el control, incluso decía que hay personal de salud, personal de seguridad, no recuerdo cuál de los dos, creo que la policía, que hacían las visitas de comprobación para ver que estén resguardadas, veo que más bien refuerza lo que usted dice Iván y si los compañeros estarían de acuerdo, podríamos proceder, gracias Cristian, está secundada, por favor si se podría leer Pablo como proponente. Alfredo tenga la gentilez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esta consignando mi voto nada más, mil disculpas, no necesito la palabra, estoy de acuerdo con la moción de Pablo Burbano, con la segunda redacción, no con la primera, porque en la primera hay unas dos palabras demás, con la segunda redacción que está en el chat estaría de acuer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lfredo, antes de, por favor Xavier tenga la bondad, todavía no hay votación, yo les voy a avisar cuándo es l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gracias señor Alcalde, me parece que si vamos a describir en qué condiciones las personas con posible contagio de COVID no puedan transitar dentro del cantón Cuenca, deberíamos incluir, personas que hayan presentado síntomas, creo que, si bien la redacción de Pablo es adecuada, en el sentido de no dejarle como sabemos decir vulgarmente, un saludo a la bandera a este artículo, también lo que manifiesta Iván es muy real, no podemos dejar la puerta abierta para que se dé una libre circulación, parece que debemos dejar establecido también, incluirle en la redacción, personas que hayan presentado síntomas, si bien hay asintomáticos, hay otras personas que presentando síntomas, como ya decía Iván, rompen el cerco epidemiológico o simplemente no toman las precauciones o prevenciones debidas, hay situaciones y situaciones, creo que nosotros debemos como siempre decimos, regular para lo general y no para lo particular, yo sugeriría más bien que Pablo pueda incluir esa redacción en el artículo y con eso estaríamos cubriendo personas que hayan sido diagnosticadas ya, personas que hayan roto el cerco epidemiológico y personas que presenten síntomas, con eso también estamos promoviendo la cultura de autoprotección para que la ciudadanía pueda acceder al sistema de salud tanto en esa red integral de salud pública o en la red complementaria privada a fin de que pueda cerciorarse que estos síntomas no obedezcan a un contagio por COVID 19, es la propuesta al proponente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Xavier. Andrés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nada más solicitar al proponente que incluya en la moción una corrección a la redacción, a la sintaxis de la redacción del primer párrafo en cuanto dice, cuando la movilidad se realiza en vehículo, el tema de la redacción no está de acuerdo a cómo se viene redactando todo, el primer párrafo, nada más quedaría la última parte del primer párrafo debería decir: cuando la movilidad se realizare dentro de un vehículo, todos los ocupantes del mismo deberán utilizar los elementos antes indicados, como estoy poniendo ahora mismo en el chat, nada más esta pequeña modificación de redacción para que quede con más sentido, como indico la redacción del artículo hacia el final del segundo párrafo, es una corrección totalmente de forma señor Alcalde, nada más para mejora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imado Pablo, si usted acoge estas dos recomendaciones por favor, si es que así lo consider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ARQ. PABLO BURBANO: señor Alcalde acabo de poner en el chat, acogiendo lo que dice Iván y Xavier, respecto a ampliar un poco más el tema, obviamente estando de acuerdo con la redacción que también Andrés sugiere para que sea incorporada, quedaría de la siguiente forma el segundo párrafo del artículo: </w:t>
      </w:r>
      <w:r>
        <w:rPr>
          <w:rFonts w:cs="Courier New" w:ascii="Courier New" w:hAnsi="Courier New"/>
          <w:i/>
        </w:rPr>
        <w:t xml:space="preserve">Se prohíbe la libre circulación de las personas contagiadas con COVID 19, que cuenten con el diagnóstico correspondiente y de aquellas que se encuentren dentro del cerco epidemiológico y de aquellas que presenten síntomas, quienes deberán guardar aislamiento obligatorio con todas las medidas dispuestas por recomendación médica, hasta que se otorgue el alta médica según el protocolo del Ministerio de Salud, </w:t>
      </w:r>
      <w:r>
        <w:rPr>
          <w:rFonts w:cs="Courier New" w:ascii="Courier New" w:hAnsi="Courier New"/>
        </w:rPr>
        <w:t>con eso recogemos absolutamente todos los criterios y mejoramos sustancialment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y con respecto a lo que Andrés sugería, al final del primer párraf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es correcto, que se cambie la palabra realiza por realizare, creo que es un tema de redacción que mejora, la acoj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Cristian en su momento secundó la moción, alguien tiene alguna sugerencia adicional, por favor ahora para tratarla. Cristian ha recogido estos dos cambios, no existe ninguna modificación Cristian de su parte, gracias, para que todos tengamos una lectura correcta y no se nos escape nada. Siendo así queridos compañeros, yo voy a colocar este rato artículo tres para poder consignar cada uno de nosotros nuestr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ueba por unanimidad el artículo tres, de acuerdo a la moción que ha sido presentada por el señor Concejal Pablo Burban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b/>
          <w:i/>
        </w:rPr>
        <w:t xml:space="preserve">Artículo 4.- Filas para adquisición de insumos. - </w:t>
      </w:r>
      <w:r>
        <w:rPr>
          <w:rFonts w:cs="Courier New" w:ascii="Courier New" w:hAnsi="Courier New"/>
          <w:i/>
        </w:rPr>
        <w:t xml:space="preserve">Con la finalidad de transformar los patrones sociales para la provisión de toda clase de insumos, se realizará ordenadamente, haciendo filas, en donde entre cada persona existirá una distancia no menor a un (1,5) metro y medio de distancia entre cada uno.  </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i/>
          <w:i/>
        </w:rPr>
      </w:pPr>
      <w:r>
        <w:rPr>
          <w:rFonts w:cs="Courier New" w:ascii="Courier New" w:hAnsi="Courier New"/>
          <w:i/>
        </w:rPr>
        <w:t xml:space="preserve">Para el caso de mercados, plataformas, plazas de ganado y cualquier otro espacio público de comercialización de insumos alimenticios será el Gobierno Autónomos Descentralizado Municipal del cantón Cuenca, a través de la dirección de mercados y comercio autónomo y la dirección general administrativa, que pondrán la implementación de protocolos de seguridad y señalización adecuada para mantener la separación mínima entre personas. Para el caso de las parroquias rurales las mencionadas direcciones coordinarán la implementación de la medida antes mencionada con los Gobiernos Autónomos Descentralizados Parroquiales y las Tenencias Políticas; así mismo se apoyará en estas entidades públicas para ejercer el control adecuado. </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i/>
          <w:i/>
          <w:color w:val="FF0000"/>
        </w:rPr>
      </w:pPr>
      <w:r>
        <w:rPr>
          <w:rFonts w:cs="Courier New" w:ascii="Courier New" w:hAnsi="Courier New"/>
          <w:i/>
        </w:rPr>
        <w:t xml:space="preserve">Los dueños o arrendatarios de los establecimientos públicos o privados, deberán aplicar los protocolos a fin de garantizar su cumplimiento y serán responsables de verificar que esta medida se cumpla a cabalidad, para el caso del transporte público, los usuarios deberán hacer filas con la separación reglamentada, tanto para la espera del servicio de transporte, cuanto para el ascenso a las unidades. </w:t>
      </w:r>
      <w:r>
        <w:rPr>
          <w:rFonts w:cs="Courier New" w:ascii="Courier New" w:hAnsi="Courier New"/>
        </w:rPr>
        <w:t>A su consideración señor Alcalde, señores Concejales.</w:t>
      </w:r>
      <w:r>
        <w:rPr>
          <w:rFonts w:cs="Courier New" w:ascii="Courier New" w:hAnsi="Courier New"/>
          <w:b/>
          <w:i/>
        </w:rPr>
        <w:t xml:space="preserve"> </w:t>
      </w:r>
    </w:p>
    <w:p>
      <w:pPr>
        <w:pStyle w:val="Normal"/>
        <w:spacing w:lineRule="auto" w:line="360"/>
        <w:ind w:left="-5" w:right="4" w:hanging="0"/>
        <w:jc w:val="both"/>
        <w:rPr>
          <w:rFonts w:ascii="Courier New" w:hAnsi="Courier New" w:cs="Courier New"/>
          <w:i/>
          <w:i/>
          <w:color w:val="FF0000"/>
        </w:rPr>
      </w:pPr>
      <w:r>
        <w:rPr>
          <w:rFonts w:cs="Courier New" w:ascii="Courier New" w:hAnsi="Courier New"/>
          <w:i/>
          <w:color w:val="FF0000"/>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i algún compañero tiene alguna recomendación sobre el artículo cuatro que nos deje saber. Andrés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MGST. ANDRÉS UGALDE: señor Alcalde, una corrección totalmente de forma en la redacción nada más, en el segundo párrafo, hacia el final, cuando dice: </w:t>
      </w:r>
      <w:r>
        <w:rPr>
          <w:rFonts w:cs="Courier New" w:ascii="Courier New" w:hAnsi="Courier New"/>
          <w:i/>
        </w:rPr>
        <w:t>a través de la dirección de mercados y comercio autónomo y la dirección general administrativa, que dispondrán</w:t>
      </w:r>
      <w:r>
        <w:rPr>
          <w:rFonts w:cs="Courier New" w:ascii="Courier New" w:hAnsi="Courier New"/>
        </w:rPr>
        <w:t xml:space="preserve">, debería decir quienes, nada más por la redacción, entonces debería quedar: </w:t>
      </w:r>
      <w:r>
        <w:rPr>
          <w:rFonts w:cs="Courier New" w:ascii="Courier New" w:hAnsi="Courier New"/>
          <w:i/>
        </w:rPr>
        <w:t>a través de la dirección de mercados y comercio autónomo y la dirección general administrativa, quienes dispondrán la implementación de protocolos de seguridad y señalización</w:t>
      </w:r>
      <w:r>
        <w:rPr>
          <w:rFonts w:cs="Courier New" w:ascii="Courier New" w:hAnsi="Courier New"/>
        </w:rPr>
        <w:t>. Nada más habría que hacer, cambiar ese que, por quienes, eso es todo señor Alcalde, subiría a moción esa redac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correcto. Alfred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únicamente en el primer inciso del artículo cuatro poner en números el 1.5 luego de un metro y medio, es decir que quede, en donde, entre cada persona existirá una distancia no menor a un metro y medio y en ese momento abro paréntesis 1.5 en números, cambiar la posición del 1.5 en números. Señor Alcalde revisar adicionalmente lo propuesto por Andrés, porque tengo entendido que se está hablando de dos departamentos, no de dos directores, entonces al ser departamentos qué tan procedente es poner quienes y personificar a dos departamentos, al departamento de mercados o la dirección de mercados y a la dirección general administrativa, por eso es que se estaba considerando como que y no como quienes; y adicionalmente veo en el chat, que la Dra. Miriam Silva está recomendando que sea de dos metros la distancia y no de 1.5 aquí habría ya que ponernos de acuerdo, pero también ver el tema de la logística y más, tengo entendido que mientras más distancia mejor, pero también he oído que ya con un metro y medio de distancia estaría siendo un tema seguro para evitar el contagio de las personas, eso nada más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denme un segundo por favor, solamente si me permiten a lo que decía Alfredo entre paréntesis 1.5 y la letra m, nada más solo por el orden de lo que sería, gracias. Dieg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señor Alcalde, prácticamente era lo mismo que acaba de decir el Concejal Aguilar, poner el 1.5 después de metro y medio, después habíamos leído la observación de la Dra. Miriam, más bien pediría aquí que nos explique el tema de los dos metros para poder llegar a un consenso en el Concejo Cantonal.</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Diego, de acuerdo a lo que todos creo que hemos visto y recomendaciones de los especialistas, hablan mínimo 1.5 y por eso arriba dice claramente será una distancia no menor, puede ser mayor, pero también tengamos claridad que no en todos los lugares se pueda generar este tipo de, pero deberíamos como mínimo 1.5 y eso es un poco claro, si Miriam quiere hacer alguna ampliación, con el mayor de los gustos, pero es poco lo que se ha dispuesto, mínimo y claro, si es que es dos muchísimo mejor. No sé Miriam si usted quiere complementar en alg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realmente la distancia se decía, si ustedes recuerdan, primero un metro de distancia al inicio, pero se han ido haciendo estudios, se ha visto que al toser, al estornudar las gotitas permanecen más en el aire y se esparcen más, entonces de eso después se hablaba de un metro y medio, pero dicen que lo ideal son los dos metros, por lo que hay más distancia y hay menor riesgo, que las gotas pequeñas que se esparcen, nos puedan contagiar, eso es, pero ahora en casi la mayoría de bibliografía, son los dos metros los que se está recomendando, de distancia, pero lo mínimo 1.5.</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Miriam, yo entendería que es así y también al mismo tiempo me genera una duda, si estamos en esta ordenanza entre otras cosas muy importantes tratando el tema de dónde nace, que es el uso de una mascarilla o de un elemento de protección facial ante una vez más, un estornudo, tos o el mismo hablar, se supone que ya ni siquiera debería llegar a una distancia mayor porque se quedaría dentro de la mascarilla, entiendo todo perfectamente pero se supone que para eso también estamos poniendo una obligatoriedad de uso de mascarilla, creo que nadie se retira la mascarilla para toser o estornudar, pero está bien, mínimo 1.5. Iván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MGST. IVÁN ABRIL: señor Alcalde yo creo que hay que extremar las medidas, poner dos metros y difundir, que es dos metros para que los ciudadanos se disciplinen, porque a pesar de las medidas que se han puesto drásticas y demás y las sanciones y los miles de personas que hay multadas, hasta el día de hoy no tenemos esa disciplina en la totalidad de la población para que esto funcione, dos metros en términos logísticos, no veo ningún problema en que una fila que tenga dos cuadras, tenga después tres cuadras, no hay ningún problema, es un asunto del respeto a la distancia y el respeto al otro, protegerse mutuamente y en materia logística eso no implica mayor problema, es decir, implica que si es que en algún mercado o en algún lugar donde necesitamos señalizar, tenemos que hacer unas veinte rayas o veinte círculos, simplemente se mueven, no es que implementamos más pintura, desde el punto de vista de los costos eso no varía, lo que varía es la distancia, es decir, es un poco incómodo, tenemos que incomodarnos en muchos sentidos en este caso, pero extremar esta medida es más bien parte del espíritu de esta ordenanza y más bien si hay que prever, puedan haber excepciones de ciudadanos que a pesar de tener la obligatoriedad de usar la mascarilla y otros mecanismos de protección, no tengan dinero para poder comprar mascarillas o simplemente no encuentren en stock las mascarillas y tengan que salir a la calle a comprar comida o a comprar las propias mascarillas y hacer fila, entonces qué mejor si ya de una vez tenemos una línea de comunicación explícita de los dos metros para poder unificar un discurso y esto nos ayuda a prevenir y salvar vidas, entonces creo que recogiendo la recomendación de la doctora, incorporemos los dos metros de una vez y alineémonos en ese sentido para comunicar a la gente, este sería mi planteamiento señor Alcalde.</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Iván. Marisol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TNLGA. MARISOL PEÑALOZA: buenos días señor Alcalde, compañeras, compañeros, señoras y señores directores y todas las personas que nos están escuchando, señor Alcalde me voy a referir a algo muy importante, en el quinto inciso se habla del transporte público, los usuarios deben realizar las filas con la separación, pero no hemos tomado en cuenta sobre todo, hay que recomendar que las personas deben ir sentadas, eso sería importante, no sé si acoge el proponente, que deben ir sentadas en el transporte público para evitar esta propagación de virus, nada más eso señor Alcalde, muchas gracias por darme la palabra.</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Pepito, usted pidió la palabra.</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MGST. JOSÉ FAJARDO: gracias señor Alcalde, iba un poco la consulta o sugerencia en la misma dirección que explicaba Marisol, que deberían ir sentados, pero ahí viene una pregunta, cuando hablamos de la distancia mínima que es lo correcto que se está planteando, pero el momento que estamos en el transporte público cómo guardamos esa distancia más bien es la pregunta porque ahí no vamos a tener nada, porque vamos a ir pegados, cómo guardamos la distancia, más bien es una consulta para que me ayuden a solventa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color w:val="000000"/>
        </w:rPr>
        <w:t>SEÑOR ALCALDE: gracias Pepito, solo les comento que justamente ayer tuvimos la posibilidad de conectarnos con un grupo de expertos de diferentes lados, incluso de la China, ayer bastante avanzada la noche, comentaron algunas prácticas o algunas sugerencias y se veía que en el transporte público, creo que era dos metros cincuenta o dos metros sesenta que se dio de acuerdo a lo que ellos verificaron en un momento dado que se puede contagiar, pero sin la protección, esa es otra vez una de las cosas que tenemos que tener claridad, una cosa son las medidas con la protección de la ordenanza que estamos tratando en forma general y otra es sin, si fuese el caso de generar distancias mínimas igual, metro y medio, dos metros en el transporte urbano, prácticamente el transporte urbano no podría estar funcionando en cuanto a su capacidad y seamos francos, hay que ser claros, en cuanto a su tema económico, si un bus tiene capacidad para, supongamos cuarenta personas y vamos a poner solamente uno en asiento doble, estamos bajando a veinte y ahí sí el equilibrio económico se va a dar, no sé cuándo igual se vaya a aperturar el tema, puede ser de aquí en un mes, en dos meses, eso todavía no está claro, sin embargo habría que también evaluar, aquí el artículo cuatro habla de filas, filas para lo que fuese, incluso para el transporte público, también me parece que hablaba transporte institucional que no se lo considera, que hay mucho de eso, cuando empiecen a operar las empresas que manejan los buses particulares, podría ser, pero es fila, todavía creo que no estamos entrando en la parte de transporte, así que mantengámonos en lo que son las filas. Diego por favor.</w:t>
      </w:r>
    </w:p>
    <w:p>
      <w:pPr>
        <w:pStyle w:val="Normal"/>
        <w:spacing w:lineRule="auto" w:line="360"/>
        <w:ind w:left="-5" w:right="4" w:hanging="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nada más quería complementar, me parece que es adecuado el tema de la redacción, concuerdo con lo que había indicado el Concejal Abril, creo que sí deberíamos dejar establecido una persona que mantenga una distancia no menor a dos metros, recordemos que no toda la ciudad va a estar señalizada, lo ideal es los dos metros, lo mínimo es el 1.5, pero si dejamos los dos metros, seguramente las personas donde hagan fila, terminarán haciendo uno de distancia, entonces mientras corramos estas mayores seguridades creo que es mejor y en el último párrafo también solicitaría que se agregue, para el caso del transporte público y comercial, entendiéndose que en el comercial se refiere al transporte en general, inclusive también al tema de los estudiantes, para que ahí también se respete el tema de la fila, entonces con esas dos consideraciones señor Alcalde y si no me equivoco, todavía no se ha mocionado, mocionaría que el artículo cuatro sea agregado, pero con la distancia de dos metros y en el último párrafo, transporte público y comerci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Diego. André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compañeros, en primer lugar manifestar que estoy totalmente de acuerdo con que la distancia se mantenga o exista una distancia no menor a dos metros entre cada una de las personas en las filas, haciendo también una corrección, cuando decía 1.5 metros, en la redacción decía, entre cada persona existirá una distancia no menor a 1.5 de distancia, incorporando señor Alcalde lo de transporte público institucional y comercial como han sugerido varios compañeros en el último párrafo y en cuanto a la recomendación de redacción que yo mismo había hecho donde decía en vez de que o quienes, más bien le redactamos completo y decimos a través de la dirección de mercados y comercio, al segundo párrafo me refiero, a través de la dirección de mercados y comercio autónomo y la dirección general administrativa, las mismas que dispondrán la implementación de protocolos de seguridad, con todas las recomendaciones que han hecho los compañeros, he tratado de recogerlas lo mejor posible señor Alcalde y estoy ahora mismo consignando en el chat, ya exactamente cómo queda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ustedes me permiten, transporte comercial no podríamos hablar que es el institucional y el escolar, ahí Diego discrepo con usted, el comercial normalmente es taxi o puede ser el transporte mixto que es más personalizado incluso, uno no hace fila, salvo en un buen aguacero para tomar un taxi, los términos serían transporte institucional y educativo, si ustedes tienen a bien hacer esa modificació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cuál sería la modificación señor Alcalde perdón, no le comprendí.</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n mi criterio, aunque hay diferencias, es que el transporte comercial no es el institucional, institucional es netamente privado y hay el escolar que también es netamente privado, el comercial es el taxi, el comercial es un transporte mixto o de carga, entonces no podríamos incluirlo dentro de, sería la parte del transporte institucional, público y educativo o en su defecto escolar, Pabli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señor Alcalde, quería manifestar lo que usted manifestó hace un momento, era relativo a que en los artículos estamos hablando de filas para adquisición de insumos, pero en estos servicios no podríamos incluir el tema de los asientos dentro de los buses, eso nomás quería comentar y más bien solicitarle al Concejal Diego Morales que en su moción se pueda ir recogiendo estos pequeños aportes que están haciendo para que se consolide en una sol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gracias, más bien, más que Diego es Andrés el que mocionó inicialmente, espero estar correcto, me dejan saber, pero según lo que tengo anotado es Andrés quien mocionó. Alfredo.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un tema nada más del transporte, según la Ley de Tránsito, Transporte Terrestre y Seguridad Vial, hay dos tipos de transporte, el público y el comercial, dentro del comercial están los taxis, hay varios tipos, dentro del sistema de transporte comercial hay varios tipos, están los taxis, los mixtos, incluso los de carga liviana y los escolares e institucionales, el mismo tipo de transporte es el escolar y el institucional, entonces si es que queremos regular que por ejemplo los estudiantes hagan fila para subirse a las busetas escolares y en un momento dado los funcionarios o la ciudadanía que haga uso de un transporte institucional, deberíamos poner como comercial, no como institucional, ni comercial únicamente o escolar más bien, sino como transporte público y comercial, ahí estamos hablando todas las siete ramas de la transportación en general que un momento dado va a ser necesario hacer filas para el ingreso a los mism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bueno, también Guillerme nos aclara lo que usted nos acaba de decir, está correctísimo, está incluyendo todo, más bien de mi parte una confusión, con comercial estaría abarcando todo eso, disculpa Andrés, más bien estaría bien como estaba público y comercial, institucional no tendría sentido, ha habido muchas sugerencias unas de forma, unas un poquito más ampliadas, esperaría más bien que el señor Secretario, no sé si usted ha podido recoger cada una de ell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í señor Alcalde, más bien si me permite daría lectura del texto, el texto recogiendo las observaciones realizadas por los señores Concejales y la moción presentada más o menos quedaría de esta for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eme señor Secretario que le interrumpa, vamos párrafo por párrafo, no de corrido, por si acaso hay un tema y no tener que regres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ind w:left="-5" w:right="4" w:hanging="0"/>
        <w:jc w:val="both"/>
        <w:rPr>
          <w:rFonts w:ascii="Courier New" w:hAnsi="Courier New" w:cs="Courier New"/>
        </w:rPr>
      </w:pPr>
      <w:r>
        <w:rPr>
          <w:rFonts w:cs="Courier New" w:ascii="Courier New" w:hAnsi="Courier New"/>
          <w:lang w:eastAsia="es-EC"/>
        </w:rPr>
        <w:t xml:space="preserve">SEÑOR ALCALDE: correcto señor Alcalde. </w:t>
      </w:r>
      <w:r>
        <w:rPr>
          <w:rFonts w:cs="Courier New" w:ascii="Courier New" w:hAnsi="Courier New"/>
          <w:b/>
          <w:i/>
        </w:rPr>
        <w:t xml:space="preserve">Artículo 4.- Filas para adquisición de insumos. - </w:t>
      </w:r>
      <w:r>
        <w:rPr>
          <w:rFonts w:cs="Courier New" w:ascii="Courier New" w:hAnsi="Courier New"/>
          <w:i/>
        </w:rPr>
        <w:t xml:space="preserve">Con la finalidad de transformar los patrones sociales para la provisión de toda clase de insumos o desarrollar actividades relacionadas con servicios públicos o privados, se realizarán ordenadamente, haciendo filas, en donde entre cada persona existirá una distancia no menor a un (2m) dos metros de distancia entre cada uno. </w:t>
      </w:r>
      <w:r>
        <w:rPr>
          <w:rFonts w:cs="Courier New" w:ascii="Courier New" w:hAnsi="Courier New"/>
        </w:rPr>
        <w:t>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ás que una votación aquí es solamente si es que alguien tiene alguna inquietud o duda nada más. Xavi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perdón pedí la palabra, es igual al señor Secretario, escribimos en el chat no solo la votación sino algunas observaciones, es complicado, pero poco a poco vamos a ir superando esta situación, así es que nosotros más bien entendemos tanto usted como el señor Secretario que a veces se corran los usos de la palabra y tengamos que activar el micrófono, en este caso me parece que el título no está correcto, dice, filas para adquisición, insumos, bienes y servicios, creo que debería quedar de la siguiente manera: filas para la adquisición de insumos, bienes y prestación de servicios, me parece que de esa forma quedaría mejor redactado, pongo a consideración de los compañeros en razón, de por ejemplo el transporte institucional, el transporte público y comercial más bien es una prestación de un servicio más que una adquisición, solamente ese tema, incluirle en el título, filas para la adquisición de insumos, bienes y prestación de servici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i estaríamos de acuerdo para cambiar el título, entendería que sí.</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le he puesto señor Alcalde, no me permite copiar un texto tan largo para recoger toda la moción, le he puesto por whatssap, en el chat, utilizando también ese medio, al señor Secretario, Fernando, si lo pude revisar ahí.</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n todo caso, vamos párrafo por párrafo como habíamos quedado, creo que le vamos a dar mucha más rapidez, si estaríamos de acuerdo con el cambio en el título y prestación de servicios, me parece que así fue y el resto, de lo que tengo entendido, queda como está, podríamos ir al segundo párrafo entonc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ind w:left="-5" w:right="4" w:hanging="0"/>
        <w:jc w:val="both"/>
        <w:rPr>
          <w:rFonts w:ascii="Courier New" w:hAnsi="Courier New" w:cs="Courier New"/>
          <w:i/>
          <w:i/>
        </w:rPr>
      </w:pPr>
      <w:r>
        <w:rPr>
          <w:rFonts w:cs="Courier New" w:ascii="Courier New" w:hAnsi="Courier New"/>
          <w:lang w:eastAsia="es-EC"/>
        </w:rPr>
        <w:t xml:space="preserve">SEÑOR SECRETARIO: segundo párrafo: </w:t>
      </w:r>
      <w:r>
        <w:rPr>
          <w:rFonts w:cs="Courier New" w:ascii="Courier New" w:hAnsi="Courier New"/>
          <w:i/>
        </w:rPr>
        <w:t xml:space="preserve">Para el caso de mercados, plataformas, plazas de ganado y cualquier otro espacio público de comercialización de insumos alimenticios será el Gobierno Autónomos Descentralizado Municipal de Cuenca, a través de la dirección de mercados y comercio autónomo y la dirección general administrativa, las mismas que dispondrán la implementación de la señalización adecuada para mantener la separación mínima entre personas. </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es correcto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aríamos de acuerdo, podríamos ir al siguiente párraf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ALCALDE: </w:t>
      </w:r>
      <w:r>
        <w:rPr>
          <w:rFonts w:cs="Courier New" w:ascii="Courier New" w:hAnsi="Courier New"/>
          <w:i/>
        </w:rPr>
        <w:t>Para el caso de las parroquias rurales, las mencionadas direcciones coordinarán la implementación de la medida antes mencionada con los Gobiernos Autónomos Descentralizados Parroquiales</w:t>
      </w:r>
      <w:r>
        <w:rPr>
          <w:rFonts w:cs="Courier New" w:ascii="Courier New" w:hAnsi="Courier New"/>
        </w:rPr>
        <w:t xml:space="preserve"> </w:t>
      </w:r>
      <w:r>
        <w:rPr>
          <w:rFonts w:cs="Courier New" w:ascii="Courier New" w:hAnsi="Courier New"/>
          <w:i/>
        </w:rPr>
        <w:t>y las Tenencias Políticas, así mismo, se apoyará en estas entidades públicas para ejercer el control adecuado</w:t>
      </w:r>
      <w:r>
        <w:rPr>
          <w:rFonts w:cs="Courier New" w:ascii="Courier New" w:hAnsi="Courier New"/>
        </w:rPr>
        <w:t>.</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por favor el siguient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Los dueños o arrendatarios de los establecimientos públicos o privados, deberán aplicar los protocolos a fin de garantizar su cumplimiento y serán responsables de verificar que esta medida se cumpla a cabalidad</w:t>
      </w:r>
      <w:r>
        <w:rPr>
          <w:rFonts w:cs="Courier New" w:ascii="Courier New" w:hAnsi="Courier New"/>
        </w:rPr>
        <w:t xml:space="preserve">. </w:t>
      </w:r>
      <w:r>
        <w:rPr>
          <w:rFonts w:cs="Courier New" w:ascii="Courier New" w:hAnsi="Courier New"/>
          <w:b/>
        </w:rPr>
        <w:t xml:space="preserve"> </w:t>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ahí nada más una pequeña sugerencia que puede caber ahí, el tema de establecimientos queda de nuevo muy ambiguo, yo sugeriría que pongamos los dueños o arrendatarios de las instituciones y establecimientos públicos o privados, para seguir con la misma lógica de los párrafos anteriores, este genérico que nos permite abarcar más, entonces quedaría: los dueños o arrendatarios de las instituciones y los establecimientos públicos o privados deberán aplicar los protocol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señor Alcalde ahí me parece que conlleva la necesidad de hacer una reflexión compañeros y compañeras en este artículo, Andrés ya lo hacía en su momento cuando aprobamos el artículo dos, una tienda de bario es una institución privada, no es una institución privada pero sí tiene la obligatoriedad de cumplir con lo dispuesto en esta normativa, me parece a mí que está correcto dejar el término establecimientos y hacer una reconsideración en el artículo dos para ampliar instituciones públicas y privadas y establecimientos, no creo para mi criterio y discúlpenme si este momento traigo a colación el debate este tema, me parece que es fundamental, porque nosotros podríamos estar dejando por fuera del ámbito de aplicación de esta normativa a las tiendas de barrio, una tienda de barrio no es una institución privada, tampoco es una institución pública, sí podría ser un establecimiento, en ese aspecto me parece bien que dejemos como establecimiento y posteriormente solicitaré la reconsideración para que en el artículo dos se incluya el término establecimiento por las consideraciones que ya he manifestado, me parece Alcalde, compañeros y compañeras Concejales, que este debate no es menor, esto en cuanto a términos tiene que ser claramente establecido, de lo contrario estaríamos dejando, insisto, fuera de la obligatoriedad del cumplimiento de estas disposiciones a tiendas de barrio que insisto, no están dentro de la categoría, ni de institución pública, ni de institución priva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Xavier, en todo caso la sugerencia es que se mantenga como está, Andrés no sé si lo puede recoger para que luego de la reconsideración, volvamos al artículo dos nada má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perdón señor Alcalde no me quedó claro, cómo quedaría entonces ese penúltimo párraf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Concejal según la sugerencia presentada por el señor Concejal Xavier Barrera quedaría exactamente igual, no habría modific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de acuer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último párrafo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ind w:left="-5" w:right="4" w:hanging="0"/>
        <w:jc w:val="both"/>
        <w:rPr>
          <w:rFonts w:ascii="Courier New" w:hAnsi="Courier New" w:cs="Courier New"/>
        </w:rPr>
      </w:pPr>
      <w:r>
        <w:rPr>
          <w:rFonts w:cs="Courier New" w:ascii="Courier New" w:hAnsi="Courier New"/>
          <w:lang w:eastAsia="es-EC"/>
        </w:rPr>
        <w:t xml:space="preserve">SEÑOR SECRETARIO: </w:t>
      </w:r>
      <w:r>
        <w:rPr>
          <w:rFonts w:cs="Courier New" w:ascii="Courier New" w:hAnsi="Courier New"/>
          <w:i/>
        </w:rPr>
        <w:t>Para el caso del transporte público y comercial, los usuarios deberán realizar filas con separación reglamentada tanto para la espera del servicio del transporte cuanto para el ascenso a las unidades</w:t>
      </w:r>
      <w:r>
        <w:rPr>
          <w:rFonts w:cs="Courier New" w:ascii="Courier New" w:hAnsi="Courier New"/>
        </w:rPr>
        <w:t xml:space="preserve">. </w:t>
      </w:r>
      <w:r>
        <w:rPr>
          <w:rFonts w:cs="Courier New" w:ascii="Courier New" w:hAnsi="Courier New"/>
          <w:b/>
        </w:rPr>
        <w:t xml:space="preserve">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quí únicamente, reitero, si bien en siguientes artículos vamos a ver ya lo que es al interior, en este caso del transporte de bus urbano, esta parte puede sonar incoherente queridos amigos y perdón que lo diga, pero mantengo la distancia afuera pero adentro estoy a cinco centímetros si vamos todos sentados y hacia adelante estoy a 50 centímetros y hacia atrás igual, insisto, entiendo el espíritu completamente, pero sería súper extraño y raro, incluso hasta burlesco en un momento dado que estemos haciendo fila afuera y adentro estemos nuevamente juntos, así que en esta parte, les pido, sé que el tiempo es lo que menos se tiene por lo extenso que podamos hacerlo, pero pido que esta parte de aquí pueda ser revisada, incluso honestamente eliminada, no le veo coherencia lo uno con lo otro, al menos desde mi punto de vis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lfredo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lo que usted dice es muy cierto y por eso creo que hay que regular conforme decía Marisol hace un momento, no en este artículo, pero sí más adelante, algún tema y también el compañero José Fajardo se refería a esto, cómo van a ir adentro de las unidades de transporte de bus urbano, sobre todo, aunque también tendríamos que regular algo del intraparroquial y del provincial, las respectivas distancias, sin embargo señor Alcalde una de las partes más visibles de las distancias van a ser las paradas de los buses y también por qué no en la parada del tranvía cuando este esté en funcionamiento, entonces no sería conveniente digo yo, eliminar esta parte de este artículo, porque no vale la pena que en bancos si tengamos filas, que en mercados municipales sí tengamos filas, que en las tiendas de los barrios sí tengamos filas y en las paradas de los buses que muchísimos usuarios lo frecuentan diariamente, estén todos unos a lado de otros, entonces incluso por imagen, más allá que sí, debemos regular también luego, en algún otro artículo el tema de cómo van a ir adentro, digo yo, es importante mantener esta disciplina que queremos poner dentro de la ciudadanía, instaurar dentro de la ciudadanía en el tema de hacer las filas con una prudente distancia entre una y otra persona, estas son las consideraciones por las que creería que debemos mantener el último inciso del artículo cuatro, haciendo el cambio de a más de transporte público, también el transporte comerci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no sé si alguien tiene alguna otra inquietud, sino para pasar a consignar la votación. Me van a permitir una consulta, tenemos para consignar voto a favor, en contra y en blanco, si me puede ayudar alguie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í señor Alcalde, es a favor, en contra y en blanco, lo que no podemos es abstenernos de votar, pero podemos votar en blan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les agradezco y discúlpenme, insisto, para mí el último inciso del artículo todavía no le encuentro una razón y quisiera más bien ver primero cómo va a quedar el resto del articulado incluso para plantear una reconsideración</w:t>
      </w:r>
      <w:r>
        <w:rPr>
          <w:rFonts w:cs="Courier New" w:ascii="Courier New" w:hAnsi="Courier New"/>
          <w:color w:val="FF0000"/>
          <w:lang w:eastAsia="es-EC"/>
        </w:rPr>
        <w:t xml:space="preserve">, </w:t>
      </w:r>
      <w:r>
        <w:rPr>
          <w:rFonts w:cs="Courier New" w:ascii="Courier New" w:hAnsi="Courier New"/>
          <w:lang w:eastAsia="es-EC"/>
        </w:rPr>
        <w:t>si es que así fuese el caso. Mi voto es en blanco por estas razones; faltaría un voto según yo, Diego me parece, se desconectó, sino quedaría con los votos de los presentes, en este ca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con trece votos a favor y un voto en blanco, que sumaría a la mayoría, es decir con la totalidad de los pres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Heading1"/>
        <w:spacing w:lineRule="auto" w:line="360"/>
        <w:ind w:right="14" w:hanging="0"/>
        <w:rPr>
          <w:rFonts w:ascii="Courier New" w:hAnsi="Courier New" w:cs="Courier New"/>
          <w:i/>
          <w:i/>
          <w:sz w:val="24"/>
          <w:szCs w:val="24"/>
        </w:rPr>
      </w:pPr>
      <w:r>
        <w:rPr>
          <w:rFonts w:cs="Courier New" w:ascii="Courier New" w:hAnsi="Courier New"/>
          <w:i/>
          <w:sz w:val="24"/>
          <w:szCs w:val="24"/>
        </w:rPr>
        <w:t xml:space="preserve">Capítulo II PROPIETARIOS O ARRENDATARIOS DE COMERCIOS. </w:t>
      </w:r>
    </w:p>
    <w:p>
      <w:pPr>
        <w:pStyle w:val="Normal"/>
        <w:spacing w:lineRule="auto" w:line="360"/>
        <w:ind w:left="-5" w:right="4" w:hanging="0"/>
        <w:jc w:val="both"/>
        <w:rPr>
          <w:rFonts w:ascii="Courier New" w:hAnsi="Courier New" w:cs="Courier New"/>
          <w:i/>
          <w:i/>
          <w:color w:val="FF0000"/>
        </w:rPr>
      </w:pPr>
      <w:r>
        <w:rPr>
          <w:rFonts w:cs="Courier New" w:ascii="Courier New" w:hAnsi="Courier New"/>
          <w:b/>
          <w:i/>
        </w:rPr>
        <w:t xml:space="preserve">Artículo 5.- Uso de mascarillas, elementos de protección facial y guantes de protección. – </w:t>
      </w:r>
      <w:r>
        <w:rPr>
          <w:rFonts w:cs="Courier New" w:ascii="Courier New" w:hAnsi="Courier New"/>
          <w:i/>
        </w:rPr>
        <w:t>Todas las personas encargadas de la entrega de productos de cualquier naturaleza, entrega de cualquier producto a domicilio o para quienes desarrollen todo tipo de actividades de comercio o industria, deben utilizar mascarillas o elementos de protección facial dentro de sus lugares de actividades y en el espacio público, se prohíbe la entrega de productos o atención de servicios sin cumplir con esta disposición</w:t>
      </w:r>
      <w:r>
        <w:rPr>
          <w:rFonts w:cs="Courier New" w:ascii="Courier New" w:hAnsi="Courier New"/>
          <w:i/>
          <w:color w:val="FF0000"/>
        </w:rPr>
        <w:t>.</w:t>
      </w:r>
      <w:r>
        <w:rPr>
          <w:rFonts w:cs="Courier New" w:ascii="Courier New" w:hAnsi="Courier New"/>
          <w:b/>
          <w:i/>
          <w:color w:val="FF0000"/>
        </w:rPr>
        <w:t xml:space="preserve"> </w:t>
      </w:r>
      <w:r>
        <w:rPr>
          <w:rFonts w:cs="Courier New" w:ascii="Courier New" w:hAnsi="Courier New"/>
          <w:i/>
          <w:color w:val="FF0000"/>
        </w:rPr>
        <w:t xml:space="preserve"> </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i/>
          <w:i/>
        </w:rPr>
      </w:pPr>
      <w:r>
        <w:rPr>
          <w:rFonts w:cs="Courier New" w:ascii="Courier New" w:hAnsi="Courier New"/>
          <w:i/>
        </w:rPr>
        <w:t>El uso de la mascarilla tipo N95 son obligatorios dentro de las casas de salud y de atención médica por parte del personal médico o los pacientes que por prescripción médica así lo requieran; así mismo, de así requerirlo en las industrias, cadenas y actividades comerciales de las áreas de alimentación, sector agrícola, ganadero y cuidado de animales, supermercados, bodegas y almacenamiento de víveres como los funcionarios públicos de atención y control que tienen alto contacto con la ciudadanía.</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i/>
          <w:i/>
        </w:rPr>
      </w:pPr>
      <w:r>
        <w:rPr>
          <w:rFonts w:cs="Courier New" w:ascii="Courier New" w:hAnsi="Courier New"/>
          <w:i/>
        </w:rPr>
        <w:t>El personal de despacho de productos debe utilizar guantes desechables y serán reemplazados mínimo dos (2) veces al día de manera inmediata en caso de rotura, así mismo está obligado a lavarse las manos cada dos horas en trabajo continuo, a su consideración señor Alcalde, señores Concejales.</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eñor Secretario. Marisol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TNLGA. MARISOL PEÑALOZA: muchas gracias señor Alcalde, pediría en este artículo estimados compañeros y compañeras tomar en consideración, había una recomendación por parte de la Comisión de Salud y el Frente de Salud, en cuanto al uso de los guantes de látex, pediría compañeros, no sé si en el tercer párrafo puede haber una modificación, yo propondría que: el uso de guantes está solamente indicado para equipos de atención o prestadores de servicios de salud, por qué, porque según estudios, los guantes de protección de látex, al usar diariamente, en la vida cotidiana está contra indicado, porqué, porque el virus vive más tiempo en el látex, pediría aquí en este punto nos pueda ayudar con esa claridad, tanto la Dra. Miriam y la Dra. Albuja, se trabajó y hubo un debate muy fuerte en este punto, pediría señor Alcalde tomar en consideración porque están pidiendo en este artículo que se use los guantes de látex y se cambie cada doce horas y al usar el látex estamos dejando lo más importante que es lavarnos las manos en forma frecuente, que es la principal medida para evitar el contagio, eso pediría señor Alcalde, no sé si podemos dar la palabra a la Dra. Miriam o la Dra. Ximena que nos pueda aclarar en este tema, el uso de guantes, muchas gracias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 usted Marisol. Miriam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en este punto habíamos discutido, el uso de los guantes nos da una falsa seguridad, tenemos que saber que el virus permanece ocho horas en el látex, entonces si la gente tendría que utilizar sería guantes de nitrilo, no de látex, aparte de eso, poner o cambiarse cada doce horas, esto no es conveniente, la gente manipula y esto lo he podido constatar, manipulan los alimentos, cogen el dinero, luego se tocan la cara y siguen utilizando esos mismos guantes todo el día, entonces no es una indicación, no se recomienda usar los guantes, lo más importante es el lavado de manos, como decíamos, el lavado de manos constantemente y si no pudiera ser, el uso del gel con alcohol hasta el 70%, eso es lo más indicado, los guantes están reservados solamente para el personal de salud o por ejemplo las personas que recolectan la basura, solamente ciertas personas y eso está con estudios, repito, el virus se mantiene ocho horas en el látex, esa sería la recomendación, la no utilización de guantes.</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estimada Miriam, Marisol para que usted pueda, si así lo considera, el último párrafo hacer la redacción completa, considerando lo que se ha recomendado y pueda tener claro el párrafo como quedaría. Omar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MGST. OMAR ÁLVAREZ: señor Alcalde gracias, en la Comisión de Salud nos habíamos detenido lo suficiente para hacer el análisis de lo que está sucediendo y de lo que son las recomendaciones científico – técnicas, tengo una redacción que proponer si es que tienen a bien y lo voy a colocar este momento en el chat, que podría ponerse en lugar del último párrafo que estamos haciendo referencia.</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MGST. ANDRÉS UGALDE: señor Alcalde se apagó el micrófono del Concejal Omar Álvarez.</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color w:val="000000"/>
        </w:rPr>
        <w:t xml:space="preserve">MGST. OMAR ÁLVAREZ: ya lo encendí, gracias Andrés, decía que la redacción que propondríamos es la siguiente, </w:t>
      </w:r>
      <w:r>
        <w:rPr>
          <w:rFonts w:cs="Courier New" w:ascii="Courier New" w:hAnsi="Courier New"/>
          <w:i/>
        </w:rPr>
        <w:t xml:space="preserve">El personal de despacho de productos o prestación de servicios en mostrador no debe utilizar guantes desechables en su lugar está obligado a lavarse las manos por lo menos cada dos horas en trabajo continuo y frecuentemente proceder a su desinfección con gel antibacterial o alcohol antiséptico. </w:t>
      </w:r>
      <w:r>
        <w:rPr>
          <w:rFonts w:cs="Courier New" w:ascii="Courier New" w:hAnsi="Courier New"/>
        </w:rPr>
        <w:t>Esta sería la redacción que propondría para prevenir lo que se ha comentado, no es absolutamente a todos los despachadores sino a los que están en mostrador, en el caso de los bancos por ejemplo y bueno, experiencias que hemos vivido en estos días, la gente que está en bancos recibe dinero, está en atención permanente y los mismos guantes como bien mencionaba la Dra. Miriam Silva, la chica está en permanente manipulación de otros objetos, entonces creemos que con esta redacción podríamos prevenir de mejor forma para evitar esos falsos sentidos de seguridad, cosa parecida señor Alcalde y eso por la experiencia que se observó en uno de los bancos de la localidad, es que han puesto reglamentos propios de la entidad, que no permiten a ningún usuario ingresar al banco si no está con guantes, entonces bajo la recomendación que nos ha explicado, eso es mucho más peligroso, es preferible que ingresen sin guantes y se proceda a la desinfección como ya en los artículos posteriores se los está indicando a través de la obligatoriedad que las instituciones, las empresas, cualquier comercio, garantice esta desinfección al ingreso, entones en referencia a lo que era este párrafo, sería este texto que lo propondríamos y lo elevaríamos a moción si es que hay el respaldo estimado señor A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Omar. Andrés había solicitado la palabra, luego Alfre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no es necesario señor Alcalde ya el compañero Álvarez ha dejado el punto bastante clar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lfred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MGST. ALFREDO AGUILAR: gracias señor Alcalde, dos temas puntuales, la primera, habría que cambiar también el título del artículo cinco porque está hablando de guantes desechables habría que eliminar eso de ahí por todas las consideraciones que estamos analizando y estamos hablando y una observación nada más al texto que manda el compañero Concejal Omar Álvarez, no sé si es que imperativamente nosotros debemos en esta ordenanza prohibir el uso de guantes, porque aquí, si es que ponemos no debe utilizar guantes desechables, estamos dando una disposición mandatoria de no uso de guantes, tal vez lo que podríamos hacer es dejar: </w:t>
      </w:r>
      <w:r>
        <w:rPr>
          <w:rFonts w:cs="Courier New" w:ascii="Courier New" w:hAnsi="Courier New"/>
          <w:i/>
        </w:rPr>
        <w:t xml:space="preserve">El personal de despacho de productos o prestación de servicios en mostrador debe lavarse las manos por lo menos cada dos horas en trabajo continuo y frecuentemente proceder a su desinfección con gel antibacterial o alcohol antiséptico. </w:t>
      </w:r>
      <w:r>
        <w:rPr>
          <w:rFonts w:cs="Courier New" w:ascii="Courier New" w:hAnsi="Courier New"/>
        </w:rPr>
        <w:t>Es decir, el fondo es absolutamente el mismo, solamente le estamos dejando de un lado la prohibición expresa de usar guantes, si es que nosotros ponemos un tema mandatorio en este sentido, esa observación nada más señor Alcalde, a más de cambiar el título del artículo cinc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lfredo, Ivá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IVÁN ABRIL: señor Alcalde, gracias, sólo una observación estimado Omar al planteamiento que tú haces, en el sentido del uso continuo, digamos, el lavado de manos con jabón cada dos horas podría ser correcto, me parece que puede haber un riesgo incluso para la salud desde el punto de vista dermatológico, el uso de gel y de alcohol de manera permanente y continua, de hecho ahí habría que consultarles a las doctoras del frente de salud a ver qué nos pueden comentar para un poco reforzar esta información con respecto al planteamiento que tú haces, que creo que es el correcto, más la acotación que hizo Alfredo para reforzar ese aporte al articula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Iván. Cristia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gracias Alcalde, yo solicitaría que las doctoras nos puedan indicar, si bien estoy de acuerdo por las especificaciones dadas que no es obligatorio para quien despacha el tema de guantes, quiénes sí necesitan utilizar esto, no sé si es que hay alguna casuística en la que sí, alguna actividad requiera esto porque deberíamos normarla, esa es la consulta Alcalde y luego seguir en el uso de la palabra luego de la explicación que cualquiera de las doctoras nos pudiera da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Cristian, no sé si Ximena o Miriam tienen un poco más claro este tema de en qué sí es necesario el uso de guantes específicamente y mandatori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color w:val="000000"/>
        </w:rPr>
      </w:pPr>
      <w:r>
        <w:rPr>
          <w:rFonts w:cs="Courier New" w:ascii="Courier New" w:hAnsi="Courier New"/>
          <w:caps/>
          <w:color w:val="000000"/>
        </w:rPr>
        <w:t>Directora Ejecutiva del Consejo Cantonal de Salud</w:t>
      </w:r>
      <w:r>
        <w:rPr>
          <w:rFonts w:cs="Courier New" w:ascii="Courier New" w:hAnsi="Courier New"/>
          <w:color w:val="000000"/>
        </w:rPr>
        <w:t>: como les decía, el uso de guantes es específico y debe utilizar el personal médico, por ejemplo quienes manipulen sangre, la ropa de pacientes contaminados, por ejemplo si hay contaminados, por ejemplo si hay alguien en casa, alguna persona que está aislada por COVID 19, ellos deberían utilizar guantes, la familia, para poder recoger la ropa, en esos casos sí, por ejemplo los recogedores de la basura también, los que manejan cadáveres también porque se considera que hay un alto contagio con la manipulación de cadáveres, ellos también deberían utilizar, pero el público en general, la verdad no, nosotros ahora vemos incluso para entrar a los mercados, a ciertos supermercados, nos obligan la utilización de guantes y ahí nos ponen, por qué, aunque usemos guantes, nosotros primero tendríamos que lavarnos las manos, siempre lo mejor es agua y jabón, el agua y el jabón porque está comprobado que el jabón le mata al virus, la capa RM y la grasa le destruye, entonces no necesitamos, solamente si por ejemplo en ese momento no tenemos cómo lavarnos las manos utilizaríamos el gel alcohol, sí destruye un poco la capa de la epidermis de la piel, por eso en la noche se recomienda hidratarse un poco la piel, pero lo más importante el agua y el jabón no nos va a hacer ni nos va a dañar la piel, entonces pienso que eso va más al personal sanitario, encaminado al uso de guantes o el personal que maneje desechos, incluso en las empresas no se debería porque no estamos manipulando nada contaminado y si por ejemplo nos llega un cajón o algo, sabemos que el virus se mantiene hasta 24 horas, por ejemplo en el cartón, lo que debemos hacer, como se nos indicaba anoche o en las bolsas plásticas, dejar allí 24 horas, luego rociar con alcohol y luego después de esa manipulación lavarnos con agua y jabón, esa sería la indicación, la verdad, la utilización de guantes, repito, no, para todo el mundo, eso no se debe utiliza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Miriam. Cristian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PHD CRISTIAN ZAMORA: Alcalde entonces lo que ahí consideraría es que se incluya la parte en la que estamos indicando quienes no tienen que utilizar los guantes, ya se indicó, quizás adjuntar, quienes están obligados al uso de guantes son el personal de salud, quienes manejan cadáveres, quienes atienden a pacientes con COVID, entendiéndose en casas de salud o domicilio y al personal que maneje desechos, quizás sea preciso indicar esto, no vaya a ser que se entienda que estamos diciendo que no hay que utilizar guantes de plano y con esta inclusión de ser el caso, sí ameritaría en el título que permanezca el tema de guantes de protección que antes el Concejal Aguilar había indicado que no es necesario, pero con la explicación dada y con la especificación que acabo de indicar, cabría.</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Cristian, antes de darle la palabra, porque le tengo a Daniel, Pablo y Xavier, un poco que lo puedan considerar, si bien el sistema de lavado de manos, pero pongámonos en la posición de una persona que atienda en el mercado, sí se sugiere que se lave las manos cada dos horas o cada hora, pero en esa hora o cada dos horas va a atender algunos ciudadanos, a algunos clientes y parecería que más bien un poco la sugerencia sería que se tenga ese alcohol que lo sugería Miriam, un poco como para un uso más frecuente, porque si va a ser cada dos horas, en dos horas pueden haber veinte clientes que pueden estar atendidos y no es que pueden estar lavándose las manos cada vez que atiende a un cliente, yéndonos a la práctica, poniéndonos en los zapatos de los queridos comerciantes de diferentes áreas. Daniel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ING. DANIEL GARCÍA: gracias Alcalde, compañeros en el primer inciso, en el primer párrafo del artículo cinco se habla de la entrega de los productos a domicilio, considero señor Alcalde que se debería de igual manera incluir, que todo producto para su entrega a domicilio debe tener una envoltura adecuada, ya lo decía la doctora, algunos productos vienen en cartón, que me parece que es la manera más adecuada, pero también hemos visto que de algunos negocios, los productos sigan en algunas fundas o envolturas que considero que no son las adecuadas, aparte que si es que ya sale del lugar de expendio, del negocio, también debería cumplir con un proceso de desinfección y lógicamente por precaución, los dueños cuando lleguen a la casa también lo harán de la manera que más creyeren conveniente, pero pienso que debería tener una envoltura adecuada si es posible una caja de cartón con los productos o de ver otra manera que se contemplen las seguridades del caso para los productos que se entregan a domicilio, si bien es cierto algunas instituciones ya lo hacen, pero hemos visto que en otros casos no se toman las medidas del caso para lo que es combatir esta emergencia, pongo a consideración de los compañeros, hasta ahí mi intervención señor Alcalde.</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SECRETARIO: señor Alcalde, señores Concejales, mil disculpas la interrupción, solamente por rogarles un favor, el Concejal Zamora y el Concejal García acaban de hacer dos sugerencias de modificación a los textos, sin embargo no han indicado como quedaría el artículo con la modificación, sería importante por favor, siguiendo la mecánica que estamos utilizando, que coloquen en la parte del chat cómo quedaría el artículo, según sus sugerencias, para efectos de que los Concejales y Secretaría podamos dar seguimiento, muchísimas gracias.</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gracias señor Secretario. Pablo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gracias señor Alcalde, estando de acuerdo con muchos de los temas que han propuesto los señores Concejales, dos temas muy puntuales a ver si el proponente pueda recogerlos, el uno, un tema de redacción en el segundo párrafo, en donde, después del punto seguido dice, así mismo de así requerirlo, cambiar la expresión así mismo, por la expresión que diga, de la misma manera, de así requerirlo, sólo un tema de redacción, de sintaxis; lo otro una reflexión, en todo este articulado, estando de acuerdo en que en unos casos es necesario el uso de guantes y en otros no, no es que estamos poniendo en ningún lugar la forma de cómo descartar o cómo desechar los equipos de protección personal, en noticias o al menos en redes hay alertas o de alguna manera percepciones en donde personas inescrupulosas recuperan mascarillas y las vuelven a poner en el mercado, se me ocurre que puede pasar en algún momento dado con los guantes y eso puede tener peligro sanitario para quien en su momento dado manipula, que pueden recuperar esto, propondría que el mismo articulado al final se agregue también el siguiente texto, posteriormente al uso de los equipos de protección personal, los mismos deberán ser inutilizados y descartados de acuerdo a la normativa, esto con el afán que también las personas que utilicemos estos equipos tengamos la precaución de destruir el guante o destruir la mascarilla, se descarte, en un momento que puedan ser reciclados de mala manera, eso para que sea considerado de ser el caso, al proponente, me permito transcribir ese texto en el chat para que sea considera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Xavier por favor. De hecho sólo para comentarles, no ha habido una moción, todas las intervenciones han sido de recomendaciones, no existe ninguna moción todavía planteada, solo para que estemos todos alineados. Xavier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compañeros, compañeras, me parece que estamos tratando de normar la especificidad hilando muy fino y eso es inadecuado cuando la ordenanza versa sobre una sola materia como establece el COOTAD, voy a hacer algunas consideraciones y tengo un texto de moción, pero habría que escuchar también las intervenciones de los compañeros si es que así lo consideran pertinente, nosotros tenemos que normar lo que el COE dispuso y el COE dispuso que las mascarillas N95 sean solamente para las casas de salud, no podríamos ir más allá y decir que en las industrias, establecimientos, cadenas y actividades comerciales también usen la N95, podrían utilizar otro tipo de mascarillas de alta protección o de alta eficiencia como es el término, ahí pediría que nos ayuden las doctoras que nos están asesorando en este tema, si el término correcto es alta protección o alta eficiencia, eso por un lado; por otro lado, me parece que debemos dejar redactado de forma imperativa, las ordenanzas se redactan de forma imperativa, de forma obligatoria, que el personal de despacho de productos está obligado a lavarse las manos de manera constante, coincido con usted señor Alcalde, cada dos horas, qué pasa en el lapso de esa hora cincuenta y nueve minutos en donde usted no se lavó las manos, usted puede atender a muchísima gente y puede estar expuesto a contaminación y a contagiarse, perdón y a contagiar, me parece que debemos dejar de manera obligatoria redactado que están obligados a lavarse las manos de manera constante y frecuentemente proceder a su desinfección con gel antibacterial o alcohol antiséptico, no estoy de acuerdo con que normemos el uso de guantes, ya los protocolos del COE establecen cómo se usa los guantes y quienes deben usarlo, no vaya a ser que por tratar de llegar a la especificidad en la ordenanza, dejemos fuera a alguien que deba usar guantes y le privamos o estamos excluyendo a alguien que considera que podría utilizar los mismos, aquí les dejo estas consideraciones compañeros y compañeras porque estamos ya regulando situaciones que no corresponden a la materia de la ordenanza, este artículo exclusivamente habla de los equipos de protección personal, coincido con Alfredo, debería el título establecerse solamente como mascarillas y elementos de protección facial, los guantes deberán ser utilizados de conformidad a los protocolos establecidos por el COE o por las diferentes instituciones, no en esta ordenanza porque estaríamos normando algo que probablemente nos haría incurrir en un error, tengo un texto que he redactado, sin embargo considero señor Alcalde, compañeros y compañeras Concejales que deberíamos escuchar todas las observaciones de los Concejales y Concejal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Xavier, como he indicado, no existe ninguna propuesta, ninguna moción, ahora podríamos hacerlo con cada uno de los párrafos para darle agilidad y rapidez, ya que algunos de ustedes han puesto alternativas en el chat, sobre los mismos incisos o párrafos del artículo cinco, entonces habría que consensuar, hasta este rato no hay moción específic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señor Alcalde discúlpeme que haga el uso de la palabra de esta forma, bien lo decía usted y el señor Secretario, muchas veces cuando uno escribe en el chat se demora por situaciones de conectividad, había una propuesta del Concejal Pablo Burbano, eso está contenido ya como decía el Concejal Zamora en el Art. 14 y tiene que ver con el manejo de los residuos, no corresponde incluirlo en este artículo para que esa parte de la redacción quede descartada del artículo cinc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no tengo ningún compañero que este rato esté pidiendo el uso de la palabra, más bien podríamos entrar. Cristia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Alcalde considerando lo que indicaban los compañeros, quizás una propuesto de texto sería la siguiente, al final nada más normar que el tema de los guantes se usarán en función de los protocolos dispuestos y con eso nos evitamos los problemas que hemos discutido, por tanto quedaría de manera inicial el artículo cinco de la siguiente manera que la voy a leer y también a copiar.</w:t>
      </w:r>
    </w:p>
    <w:p>
      <w:pPr>
        <w:pStyle w:val="Normal"/>
        <w:spacing w:lineRule="auto" w:line="360"/>
        <w:ind w:left="-5" w:right="4" w:hanging="0"/>
        <w:jc w:val="both"/>
        <w:rPr>
          <w:rFonts w:ascii="Courier New" w:hAnsi="Courier New" w:cs="Courier New"/>
        </w:rPr>
      </w:pPr>
      <w:r>
        <w:rPr>
          <w:rFonts w:cs="Courier New" w:ascii="Courier New" w:hAnsi="Courier New"/>
        </w:rPr>
        <w:t>SEÑOR ALCALDE: Cristian si podríamos hacerlo por párrafo tambié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PHD CRISTIAN ZAMORA: de acuerdo, el primer párrafo quedaría así: </w:t>
      </w:r>
      <w:r>
        <w:rPr>
          <w:rFonts w:cs="Courier New" w:ascii="Courier New" w:hAnsi="Courier New"/>
          <w:b/>
          <w:i/>
        </w:rPr>
        <w:t xml:space="preserve">Artículo 5.- Uso de equipo de protección personal, mascarillas, elementos de protección facial y guantes de protección. – </w:t>
      </w:r>
      <w:r>
        <w:rPr>
          <w:rFonts w:cs="Courier New" w:ascii="Courier New" w:hAnsi="Courier New"/>
          <w:i/>
        </w:rPr>
        <w:t>Todas las personas encargadas de la entrega de productos de cualquier naturaleza, entrega de cualquier producto a domicilio o para quienes desarrollen todo tipo de actividades de comercio o industria, deben utilizar mascarillas o elementos de protección facial dentro de sus lugares de actividad y en el espacio público. Se prohíbe la entrega de productos o atención de servicios sin cumplir esta disposición</w:t>
      </w:r>
      <w:r>
        <w:rPr>
          <w:rFonts w:cs="Courier New" w:ascii="Courier New" w:hAnsi="Courier New"/>
        </w:rPr>
        <w:t>.</w:t>
      </w:r>
      <w:r>
        <w:rPr>
          <w:rFonts w:cs="Courier New" w:ascii="Courier New" w:hAnsi="Courier New"/>
          <w:b/>
          <w:color w:val="FF0000"/>
        </w:rPr>
        <w:t xml:space="preserve"> </w:t>
      </w:r>
      <w:r>
        <w:rPr>
          <w:rFonts w:cs="Courier New" w:ascii="Courier New" w:hAnsi="Courier New"/>
          <w:color w:val="FF0000"/>
        </w:rPr>
        <w:t xml:space="preserve"> </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ABG. XAVIER BARRERA: señor Alcalde.</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t>SEÑOR ALCALDE: antes de darle la palabra a Xavier, un poco sería eso, tratar de ir consensuando cada uno de los párrafos, si es que alguien tiene alguna sugerencia, de una vez podríamos tenerlo enmarcado por favor.</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color w:val="000000"/>
        </w:rPr>
        <w:t xml:space="preserve">ABG. XAVIER BARRERA: sí señor Alcalde, precisamente siguiendo esa metodología que me parece la adecuada, solamente un tema de forma en la redacción, que quede de la siguiente manera: </w:t>
      </w:r>
      <w:r>
        <w:rPr>
          <w:rFonts w:cs="Courier New" w:ascii="Courier New" w:hAnsi="Courier New"/>
          <w:i/>
        </w:rPr>
        <w:t xml:space="preserve">Todas las personas encargadas de la entrega de productos de cualquier naturaleza, incluidos a domicilio, </w:t>
      </w:r>
      <w:r>
        <w:rPr>
          <w:rFonts w:cs="Courier New" w:ascii="Courier New" w:hAnsi="Courier New"/>
        </w:rPr>
        <w:t>porque está entrega, entregas, deberíamos simplemente incorporar el término incluido a domicilio</w:t>
      </w:r>
      <w:r>
        <w:rPr>
          <w:rFonts w:cs="Courier New" w:ascii="Courier New" w:hAnsi="Courier New"/>
          <w:i/>
        </w:rPr>
        <w:t xml:space="preserve"> o para quienes desarrollen todo tipo de actividades, </w:t>
      </w:r>
      <w:r>
        <w:rPr>
          <w:rFonts w:cs="Courier New" w:ascii="Courier New" w:hAnsi="Courier New"/>
        </w:rPr>
        <w:t>para no ser redundantes, sólo ese temas de forma en la redacción, nada más señor Alcalde.</w:t>
      </w:r>
      <w:r>
        <w:rPr>
          <w:rFonts w:cs="Courier New" w:ascii="Courier New" w:hAnsi="Courier New"/>
          <w:i/>
        </w:rPr>
        <w:t xml:space="preserve"> </w:t>
      </w:r>
    </w:p>
    <w:p>
      <w:pPr>
        <w:pStyle w:val="Normal"/>
        <w:spacing w:lineRule="auto" w:line="360"/>
        <w:ind w:left="-5" w:right="4"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Xavie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rPr>
        <w:t xml:space="preserve">PHD CRISTIAN ZAMORA: acogería ese tema Alcalde, ya después lo copio tal cual. El segundo párrafo quedaría de la siguiente forma: </w:t>
      </w:r>
      <w:r>
        <w:rPr>
          <w:rFonts w:cs="Courier New" w:ascii="Courier New" w:hAnsi="Courier New"/>
          <w:i/>
        </w:rPr>
        <w:t>El uso de las mascarillas tipo N95 son obligatorias dentro de las casas de salud y atención médica, por parte del personal médico o los pacientes que por prescripción médica, así lo requieran. Así mismo, de así requerirlo, en las industrias, cadenas y actividades comerciales de las áreas de alimentación, sector agrícola, ganadero y cuidado de animales, supermercados, bodegas y almacenamiento de víveres como los funcionarios públicos de atención y control que tienen alto contacto con la ciudadanía.</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aquí Cristian había una recomendación por parte de Froilán, no sé si vieron en el chat, donde pueda ser funcionarios públicos vinculados al área de seguridad, gestión de riesgos, que aquí está muy limitado atención y control nada má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está control y seguridad.</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señor Alcalde, tengo una redacción frente a este segundo párraf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porque el uso de mascarillas tipo N95 y sus equivalentes, no sé si está eso recogi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ABG. XAVIER BARRERA: efectivamente señor Alcalde está así, recogida también la observación de Froilán en la misma línea que iba Cristian, pero para no contradecir al COE, propondría lo siguiente: </w:t>
      </w:r>
      <w:r>
        <w:rPr>
          <w:rFonts w:cs="Courier New" w:ascii="Courier New" w:hAnsi="Courier New"/>
          <w:i/>
        </w:rPr>
        <w:t xml:space="preserve">El uso de las mascarillas tipo N95 son obligatorias dentro de las casas de salud y atención médica, por parte del personal médico o los pacientes que por prescripción así lo requieran. Así mismo, en las industrias, establecimientos, cadenas y actividades comerciales de las áreas de alimentación, sector agrícola, ganadero y cuidado de animales, supermercados, bodegas y almacenamiento de víveres, además de los servidores públicos vinculados a la seguridad ciudadana, organismos de respuesta y gestión de riesgos, considerando su nivel de exposición utilizará mascarillas de alta protección. </w:t>
      </w:r>
      <w:r>
        <w:rPr>
          <w:rFonts w:cs="Courier New" w:ascii="Courier New" w:hAnsi="Courier New"/>
        </w:rPr>
        <w:t>La N95 está determinada para el uso médico, pero hay mascarillas como decía usted señor Alcalde, de la propia N95, me parece que hay una KN95, la N95 no permite, tiene 0% de filtración de aire, de organismos, entiendo yo así y la KN95 tiene una filtración me parece que del 4 o 5%, entonces todos quienes estén vinculados al tema industrial, establecimientos, seguridad ciudadana, organismos de respuesta y gestión, podrán utilizar mascarillas de alta protección, podría ser una N95 o una KN95 u otra, dejemos abierta para no contradecir el tema del COE que establecía que la N95 específicamente era solamente para las casas de salud en consideración al tema del desabastecimiento que podría haber en este tipo de mascarillas, esta redacción que acabo de leer incluiría todas las observaciones que hemos planteado dentro del chat y de nuestras observacion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imado Xavier, si me permite, las tipo N95 o equivalentes, para dejarlo en esa amplitud que usted menciona y en la parte final si bien usted recogió lo que Froilán nos hacía la recomendación al Concejo Cantonal, un poco también y funcionarios públicos de atención y control, es decir los que están en ventanilla, etc., que habría que un poco recoger, me parece, si mal no escuché, no estaban en su redac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señor Alcalde si me permite, los servidores públicos vinculados a la seguridad ciudadana, atención, organismos de respuesta y gestión de riesgo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ALCALDE: gracias, no sé si hay la posibilidad que usted pueda colocar en el chat esta redacción para poderla revisar, mientras tanto Pablo nos ha pedido la palabra. </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señor Alcalde, pedí la palabra antes que intervenga Xavier, veo que Xavier acogió con propiedad lo que solicité en los cambios dentro de este párrafo, graci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para homogenizar con lo que usted tiene Cristian y ver si recoge lo que usted sugiere y tendríamos un texto para el segundo párrafo, un segundo si es que esperamos para revisar la redac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de acuerdo, que Xavier lo ponga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señor Alcalde está en el chat para su consideración compañeros y compañer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án similares, entonces se pondría no para votación, por favor, solamente para su consideración para que puedan leer el texto presentado por Xavier, si hubiese alguna recomendación la trataríamos o sino ya fuésemos al tercer párrafo de los guantes que hubo muchos aportes en ese senti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rPr>
        <w:t xml:space="preserve">PHD CRISTIAN ZAMORA: pasaría Alcalde entonces al tercero que quedaría de la siguiente forma, voy a copiarlo para ir leyendo: </w:t>
      </w:r>
      <w:r>
        <w:rPr>
          <w:rFonts w:cs="Courier New" w:ascii="Courier New" w:hAnsi="Courier New"/>
          <w:i/>
        </w:rPr>
        <w:t>El personal de despacho de productos o de prestación de servicios en mostrador está obligado a lavarse las manos de manera constante o frecuentemente proceder a su desinfección con gel antibacterial o alcohol antiséptico, los guantes de protección se usarán en función de los protocolos dispuestos.</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solo aquí dispuestos por, para que se sepa de quien es la disposi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por quien serí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por la Autoridad competente sería Cristian, creería yo o por las Autoridades competentes. De acuerdo con ese tex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amigos si es que alguien tiene alguna consideración puntual, sino voy a esperar unos segundos y procederíamos a votar la aprobación del artículo cinco, voy a esperar unos segundos porque a veces llega lento el chat. No tengo nada así que se procede a la votación del artículo cinco. Sólo un tema nada más Andrés, por alguna razón se desconfiguró tu nombre, para que quede constancia que dice zoom 404, corresponde a Andrés, hasta que nuevamente se pueda conecta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ya lo he hecho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el señor Concejal José Fajardo falta consignar su voto señor Alcalde, el señor Concejal Gustavo Duche tampoco consigna su vo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Pepito, Gustavo y Roqu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Gustavo pidió retirarse un momento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no sé qué le pasó a Pepito porque estaba tratando de escribir, estaríamos ahora sí completos, entendiendo que Gustavo tenía que ausentarse un segun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 aprueba el artículo cinco con la votación unánime de todos los concurrentes a la se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b/>
          <w:i/>
        </w:rPr>
        <w:t xml:space="preserve">Artículo 6.- Uso de alcohol antiséptico o gel antibacterial. – </w:t>
      </w:r>
      <w:r>
        <w:rPr>
          <w:rFonts w:cs="Courier New" w:ascii="Courier New" w:hAnsi="Courier New"/>
          <w:i/>
        </w:rPr>
        <w:t xml:space="preserve">Todas las personas encargadas de la entrega y distribución de productos de cualquier naturaleza, en comercios o industrias, entidades públicas y privadas deben contar con alcohol antiséptico o gel antibacterial, el mismo se pondrá a disposición de sus usuarios al ingreso y salida de sus locales, tanto para el alcohol antiséptico como el gel antibacterial, serán de al menos al 70% y en donde fuere posible se dará acceso a agua y jabón para el lavado de manos. </w:t>
      </w:r>
      <w:r>
        <w:rPr>
          <w:rFonts w:cs="Courier New" w:ascii="Courier New" w:hAnsi="Courier New"/>
        </w:rPr>
        <w:t>A su consideración señor Alcalde, señores Concejales</w:t>
      </w:r>
      <w:r>
        <w:rPr>
          <w:rFonts w:cs="Courier New" w:ascii="Courier New" w:hAnsi="Courier New"/>
          <w:i/>
        </w:rPr>
        <w:t>.</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Omar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MGST. OMAR ÁLVAREZ: gracias señor Alcalde, más bien si nos permiten complementar la redacción con algo que se está convirtiendo en una práctica más frecuente y se refiere que al ingreso de los comercios, sobre todo los grandes comercios, mercados y demás lugares que potencialmente puedan recibir muchos visitantes, se podría cambiar esta disposición del gel o del alcohol antibacterial por los equipos rociadores, tengo una propuesta de un pequeño párrafo que podría constar después del que se ha dado lectura y que lo coloco en el chat para conocimiento de todos los compañeros y con su venia me permito dar lectura dice: </w:t>
      </w:r>
      <w:r>
        <w:rPr>
          <w:rFonts w:cs="Courier New" w:ascii="Courier New" w:hAnsi="Courier New"/>
          <w:i/>
        </w:rPr>
        <w:t>Los comercios que mantengan flujo permanente y continuo de ingreso podrán utilizar sistemas de desinfección por aspersión al ingreso de los locales</w:t>
      </w:r>
      <w:r>
        <w:rPr>
          <w:rFonts w:cs="Courier New" w:ascii="Courier New" w:hAnsi="Courier New"/>
        </w:rPr>
        <w:t>, esa sería la propuesta, si es acogida la elevaría a moción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olo para entender Omar, se incorporaría a lo que ya está este último párraf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MGST. OMAR ÁLVAREZ: por supuesto, se incorporaría este párrafo adicional indicando lo que está escrito </w:t>
      </w:r>
      <w:r>
        <w:rPr>
          <w:rFonts w:cs="Courier New" w:ascii="Courier New" w:hAnsi="Courier New"/>
          <w:i/>
        </w:rPr>
        <w:t xml:space="preserve">Los comercios que mantengan un flujo permanente y continuo de ingreso podrán utilizar sistemas de desinfección por aspersión al ingreso de los locales. </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Omar, de hecho yo quiero ser muy claro, se han estado instalando como ustedes conocen principalmente en mercados, en los centros de salud, este rato hay como que un debate de que si es o no es oportuno, sin embargo al día de hoy, más allá de algunos temas que incluso yo entiendo que ustedes sabrán ratificar, porque solamente vi una parte de la redacción, no sé si efectivamente fue el COE nacional en una de sus resoluciones, como hay algunas, efectivamente es correcto o no, indicaba que tal vez eso no garantizaba la eliminación de virus y posiblemente podría acarrear otro tipo de afecciones respiratorias, alergias o alguna cosa por el estilo, sin embargo como se ha visto no solamente en el país sino en muchísimos otros lugares, los mismos centros de salud, etc., lo están acogiendo y no solamente ellos, sino viene a través de empresas, de dónde nace esto, nace a través de empresas de alimentos que también tienen alto conocimiento por sus manejos de asepsia al interior de las plantas, entonces esto ha generado un poco de debate y es importante que tengamos claridad en ese sentido. André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señor Alcalde nada más para aportar al debate, he oído yo también y he podido leer varias críticas que se hacen en sesión sobre todo en España y Europa, en cuanto al uso de los túneles sanitizadores, las cabinas sanitizadoras, sin embargo la crítica en España era porque allá se pretendía reemplazar el uso de mascarillas y demás insumos simplemente por el uso de túneles sanitizadores, lo que por supuesto era un error, porque una persona sin mascarilla por más que pase por la cabina sanitizadora, al otro lado sigue siendo un foco de contagio si es que está enfermo o contagiado del virus, sin embargo en el caso y el espíritu de la ordenanza que estamos redactando señor Alcalde, esta es una medida complementaria, no sustitutiva, es decir no es que el túnel o la cabina sanitizadora reemplaza ni al uso de los guantes, ni al uso de mascarilla, ni al uso de gel, ni a ninguna otra de las medidas que hemos conversado sino simplemente la complementa y en este caso, por supuesto no está demás, quien sabe que se debería utilizar las cabinas sanitizadoras, considerando que esto no reemplaza como digo ninguna de las otras medidas que hemos conversado; y en segundo lugar aquí yo nada más consulto al mejor criterio de los compañeros Concejales, si en la redacción del compañero Omar debería quedar como sugerencia o como mandatorio, quiero decir, si es que deberíamos decir que los comercios que mantengan un flujo permanente y continuo de ingresos podrán o deberán, utilizar sistemas de desinfección, en el uno les damos alternativa, en el otro caso les mandamos a los grandes comercios y a los grandes locales a establecer cabinas de sanitización, entonces no sé si es que lo dejamos en sugerencia o a nivel mandatorio. Hasta aquí mi intervención en este punto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ndrés, Omar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gracias, nada más para contestar a Andrés, más que dejarle a discrecionalidad de los comercios más bien es lo uno que dispone la primera parte del artículo en el que manda que se utilice el alcohol o los geles al ingreso, pero los grandes comercios si es que no poden eso podrán hacer lo otro, no es que se les deja a discrecionalidad sino tendría que ser lo uno o lo otro a los que prefiera, el pequeño comercio evidentemente no va a poder colocar, ni tampoco sería adecuado una cabina de desinfección, sin embargo los grandes comercios sí, si lo hacen entonces ya no utilizarían el alcohol o los geles como estaba indicado en el primer párrafo o en su defecto lo harían con las cabinas, si no colocan las cabinas porque tampoco podemos obligarles, deberán como está dispuesto en el artículo, ofrecer a los clientes al ingreso estos elementos que se han señalado, el alcohol o el gel, eso nada más para aclarar que no es discrecional sino es más bien complementario lo uno o lo otro. Gracias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ALCALDE: gracias Omar, entonces veo que Cristian comenta que está en la primera transitoria, para revisar la primera disposición transitoria, </w:t>
      </w:r>
      <w:r>
        <w:rPr>
          <w:rFonts w:cs="Courier New" w:ascii="Courier New" w:hAnsi="Courier New"/>
          <w:i/>
        </w:rPr>
        <w:t xml:space="preserve">En un término de 4 días todo espacio privado de uso público implementará un proceso de sanitización corporal mediante arcos de desinfección antes del ingreso de personas. Además, se preverá la desinfección del calzado, los productos que se tuviesen para el efecto serán los autorizados por la autoridad sanitaria nacional. </w:t>
      </w:r>
      <w:r>
        <w:rPr>
          <w:rFonts w:cs="Courier New" w:ascii="Courier New" w:hAnsi="Courier New"/>
        </w:rPr>
        <w:t>Ahí sería tal vez recogiendo Omar, esta disposición transitoria, si se lo va a colocar arriba está este párrafo de la transitoria, no tendría sentido, de alguna manera creo que sí está recogido como se indic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OMAR ÁLVAREZ: si es que está así, más que transitoria esta es una parte fundamental del articulado porque no es temporal, es permanente, entonces creería más bien y siendo el caso que dejaríamos de lado la transitoria como se ha indicado y que debería ser parte del articulado porque es el que en el momento está indicando del ingreso de los clientes, digámoslo así, a los locales, entonces más bien creería, si es que más bien ahí conversamos, el debate si se lo deja en transitoria o preferentemente se lo coloca como parte de ese artículo seis.</w:t>
      </w:r>
    </w:p>
    <w:p>
      <w:pPr>
        <w:pStyle w:val="Normal"/>
        <w:spacing w:lineRule="auto" w:line="360"/>
        <w:ind w:left="-5" w:right="4" w:hanging="0"/>
        <w:jc w:val="both"/>
        <w:rPr>
          <w:rFonts w:ascii="Courier New" w:hAnsi="Courier New" w:cs="Courier New"/>
        </w:rPr>
      </w:pPr>
      <w:r>
        <w:rPr>
          <w:rFonts w:cs="Courier New" w:ascii="Courier New" w:hAnsi="Courier New"/>
        </w:rPr>
        <w:t>SEÑOR ALCALDE: en todo caso sabemos que esto en un momento dado podría, ya la emergencia superarse como tal, pero muchas de las medidas de esta nueva forma de interrelación social, deberían permanecer en el tiempo, incluso en estas diferentes charlas, foros, etc. Que hemos podido participar, se habla incluso de 18, 24 meses como mínimo y seguramente eso ya supera el estado de emergencia o la declaratoria de emergencia o lo que fuere y muchas prácticas deberían permanecer en el tiempo, bajo ese criterio, podría ser, si ustedes están de acuerdo, que se quede en este artículo seis, antes de darle la palabra a Pablito y a Diego, permítanme por favor, porque he pedido colaboración de lo que les decía, personalmente no estoy de acuerdo, sin embargo lo indico, luego de revisar lo que dice el COE nacional sobre este tema, luego de revisar la evidencia científica recolectada con los productos desinfectantes y el uso de productos de desinfección de superficies de contacto directo con el ser humano, mucoso, oral, nasal, etc., los equipos técnicos concluyen que, no se encuentra evidencia que apoye la aplicación de químicos directamente sobre las personas y sus vestimentas como medidas de desinfección para un virus como las características del ZARS COV2, al contrario, el contacto directo con estos químicos concentrados o diluidos sobre la piel y mucosas podrían generar afecciones, podría, tampoco es mandatorio y es que ve así, genera afecciones a la salud como sequedad, irritación, afecciones respiratorias incluso, podría, dependiendo del producto, ser cancerígenos ante una exposición prolongada, que de hecho no es el caso, por lo tanto dice que no se recomienda la aplicación de la sustancia sobre las personas, por qué no estoy de acuerdo con esta parte, porque no es solamente la persona que ingresa, la persona ingresa con su bolso, con su funda, con su cartera, que es lo que acabamos de hablar hace un par de artículos atrás, el plástico, el cartón, la madera, lo que fuese y este proceso de desinfección no solamente es para el individuo como tal, sino incluso para lo que conlleva al momento de trasladarse, ropa en alguno de los casos, puede ser ropa tranquilamente plástica, por eso es que insisto, si bien hace esa recomendación, desde mi punto de vista y discrepo de esa manera, no necesariamente estamos hablando que es a la piel, al contacto de la gente, es a lo que conlleva o lleva o está puesto, etc., el ciudadano y en ese sentido sí ayuda de una forma importante la desinfección, aparte que nos da a todos una sensación de que estamos cubiertos y es parte de la medidas de seguridad. Pabli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ARQ. PABLO BURBANO: gracias Alcalde, un poco siguiendo la dinámica propia de la misma ordenanza, insisto, la ordenanza mismo declara medidas de seguridad sanitaria temporales, es decir, redundaríamos algún rato en poner una transitoria si la misma ordenanza es temporal y sabemos que en alguna parte del articulado además quedaba a discreción o disposición del Concejo Cantonal cuando se deja de implementar la misma, concuerdo con Omar que esto se está colocando dentro del artículo es pertinente ponerlo en esta parte, finalmente lo que abunda no daña, dicen, este artículo precisamente habla del gel, del alcohol, sin embargo sugerir en la redacción si me permite Omar, mejorarle un poquito y una reflexión previa, Omar habla de sistemas de desinfección por aspersión, que no necesariamente son los túneles, ni los arcos de sanitización que hemos visto que en la práctica se complica la fabricación por conseguir los implementos y estamos viendo también que algunos comercios ya no están haciendo con bombas en donde aplican ya por aspersión a la vestimenta o calzado de los ciudadanos, sistemas de desinfección, dicho esto Omar, si me permite leer su comentario dice: </w:t>
      </w:r>
      <w:r>
        <w:rPr>
          <w:rFonts w:cs="Courier New" w:ascii="Courier New" w:hAnsi="Courier New"/>
          <w:i/>
        </w:rPr>
        <w:t>Los comercios que mantengan flujo permanente y continuo de ingreso de personas, podrán utilizar sistemas de desinfección por aspersión al ingreso de los locales</w:t>
      </w:r>
      <w:r>
        <w:rPr>
          <w:rFonts w:cs="Courier New" w:ascii="Courier New" w:hAnsi="Courier New"/>
        </w:rPr>
        <w:t>, pongo de personas porque simplemente habla de continuo de ingreso y creo que es un buen complemento, nada más. Graci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de hecho el título como bien lo sugiere Cristian debería hacerse un cambio, puesto que solo se habla del uso del alcohol antiséptico y gel antibacterial y un poco para reforzar lo que hace un momento comentaba, todos, absolutamente todos sugieren que cuando se llega al domicilio se deje los zapatos afuera o de lado, incluso la ropa, entonces cómo puede ser posible que si por un lado nos recomiendan que cuando lleguemos a casa dejemos eso, nos indiquen que este tipo de medida no genera algún tipo de desinfección, insisto, es un poco para contribuir el por qué considero, así no sea el túnel, sea la bomba que desinfecta y porqué estamos desinfectando los vehículos en todo lado, me parece que hay una contradicción y ojalá pueda ser revisado por el COE nacional, con base en eso estimado Omar tendría que, si se acoge, tendría o que cambiarse el título o en su defecto generar un nuevo articulado específico del tema de desinfección, sea a través de arcos de sanitización, túneles o sencillamente aspersión mediante bombas, como así fuese el cas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OMAR ÁLVAREZ: bueno, si se lo entendería, va en ese sentido señor Alcalde, indicando de forma genérica desinfección por aspersión y con toda razón decía Pablo, que valdría ser mucho más preciso, valdría la pena, indicando que el flujo continuo de ingreso de personas, esto evidentemente que es así, esta es la propuesta que quizás la vuelvo a colocar en el chat para que lo revisemos y no sé si algo más o bueno, lo había propuesto para elevarlo a moción, si tiene acogida o para ver de qué manera se lo puede ir trabajando,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Omar, ahí estaría, en el chat está la redacción que se incorporaría, si es que así se lo resuelve en el Art. 6. Cristia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señor Alcalde yo ya había pedido la palabra después de Pablo Burban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í Diego perdón. Dieg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señor Alcalde, algunos temas, primero, creo que estamos todos de acuerdo que es redundar poner en tema transitorio, debería ser dentro de un articulado, luego la sugerencia al proponente, en este caso al Concejal Omar Álvarez, yo sugiero que el título o para que quede dentro de uno solo porque sí me parece que son complementarios, debería ser artículo seis por ejemplo: métodos de desinfección, hablamos del alcohol, hablamos del gel antibacterial y luego el tema de los túneles o cámaras sanitizadoras, en realidad mi sugerencia va en que se utilice el texto que sí está disponible en la transitoria porque agrega un tema sumamente importante referente a los productos que se utilicen para el efecto, serán los autorizados por la autoridad sanitaria nacional, entonces mi solicitud a la moción es Concejal Omar Álvarez, que se cambie el título del artículo a métodos de desinfección y en el segundo párrafo que es el que usted sugiere que se considere el tex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Diego, mil disculpas se me va como digo a ratos los temas y eso que anoto aparte para tenerlo siempre a la man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no hay problema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Cristia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señor Alcalde yo creo que si es que se quiere incluir aquí habría que modificar como ha dicho el Concejal Morales el título y hacer la incorporación de toda la transitoria aquí, que a la final ya estaba normado, pero el orden de los factores no altera el producto, pongámoslo y hagamos el debate más ágil Alcalde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Omar no sé si se acogería esta incorporación, tanto el cambio de título como el texto como segundo inciso o párrafo en el artículo sei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MGST. OMAR ÁLVAREZ: por supuesto, creo que son temas de mucha transcendencia para tomarnos el tiempo que sea necesario señor Alcalde y más bien la intención es acoger el buen criterio de todos los compañeros para debatirlo y ver la mejor redacción, porque recordemos, estamos proponiendo algo que será de cumplimiento obligatorio y no por una semana o dos como bien lo señala el señor Alcalde, sino por mucho tiempo, probablemente más de un año, como usted se refería, también quisiera acoger lo que usted hacía notar señor Alcalde, que hay que ser un poco más cautelosos en la redacción por cuanto no se trataría exclusivamente de los túneles de desinfección sino todo un sistema de desinfección que podría ser a través del túnel, a través de bombas o por ahí la inventiva de la ciudadanía puede ser que se le ocurra algo más, el espíritu de esto es la forma que tendría que el ciudadano ingresar, garantizando la desinfección hacia los locales y esto es lo que se está pretendiendo normar, entonces la redacción final con el cambio de título que sería mucho mejor, quedaría de manera genérica, de los sistemas de desinfección que por cierto también y eso todavía no lo hemos indicado, vale la pena notar y eso fue objeto de debate en la Comisión de Salud también, que hay que ser cautelosos en la terminología que se utiliza, porque en algunos casos se empezó en estas semanas a escuchar con frecuencia la somatización, cuando lo que correspondería y esto también dicho desde la propia Organización Mundial de la Salud y diferentes organismos de la salud, que la sanitización existe, pero es como que a un nivel inferior a lo que se aspira a plenitud que es la desinfección, entonces el término adecuado sí sería desinfección y entonces así el título y finalmente, si recogemos lo que está dispuesto en la parte transitoria, aquí habría que hacerle el cambio, pero dejándole en forma genérica, que no solamente sea un arco de desinfección, sino más bien sería </w:t>
      </w:r>
      <w:r>
        <w:rPr>
          <w:rFonts w:cs="Courier New" w:ascii="Courier New" w:hAnsi="Courier New"/>
          <w:i/>
        </w:rPr>
        <w:t>en todo espacio privado de uso público, se incrementará un proceso de desinfección corporal mediante sistemas de aspersión y esos serían los arcos o bombas o cualquier elemento adicional</w:t>
      </w:r>
      <w:r>
        <w:rPr>
          <w:rFonts w:cs="Courier New" w:ascii="Courier New" w:hAnsi="Courier New"/>
        </w:rPr>
        <w:t>, entonces creo que eso es lo correcto y de mi parte se acogerían las sugerencias adecuadas para la redacción y no sé si me dan un pequeño tiempo para acoger la redacción como quedaría al final.</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la sugerencia de mi parte, un proceso de desinfección corporal mediante, dice arcos de desinfección, mediante alternativas, porque de hecho se está aprobando hoy en día el tema de UVE y puede ser que en pocos días también se nos diga que es válido o pasado mañana otra cosa, entonces antes de hablar de desinfección corporal, de aspersión propiamente dicha, debe haber alternativas de desinfección, si se puede recoger eso para que sea un poquito más general y seguramente vamos a tener muchos otros métodos, mientras se recogen estos temas, Alfred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la inquietud va en el mismo sentido y adicionalmente la pregunta es, se debe poner, se implementará, o se podrá implementar, porque si estamos poniendo se implementará ya estamos diciendo que es una obligación de todos los espacios privados de uso público, tener los túneles de desinfección o los arcos de desinfección, ahora, si es que dejamos un poco más abierto cualquier otro sistema, ahí sí se podría mantener el tema imperativo, porque aquí lo que se quiere es lograr una desinfección, ese es el propósito del artículo, entonces no atemos a que necesariamente tiene que ser arcos de desinfección, sino cualquier otro sistema o caso contrario pongamos, se podrá implementar, no como imperativ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lfredo y sí precisamente tomar un tiempo, es un asunto de temporalidad y puede ser de la noche a la mañana y esa es la verdad. Oma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OMAR ÁLVAREZ: espero haber recogido las inquietudes de los compañeros y este sería entonces todo el artículo en pleno que se lo propondría para que se lo considere, el artículo 6 que hablaría de sistemas de desinfección, la primera parte es exactamente lo mismo que estaba dispuesto y la segunda parte más bien, lo que ya estaba indicado en la transitoria que se lo recogería como parte del artículo y mandatorio como indica Alfredo, los comercios y todo espacio privado de uso público implementará un proceso de desinfección corporal mediante cualquier sistema de aspersión antes del ingreso de personas, para generalizar y que no solamente sean los túneles como tal, bien pueden ser las bombas y otros más, el resto es lo que estaba estipulado en la transitoria, sería: además se preverá la desinfección de calzado, los productos que se utilicen para el efecto serán los autorizados por la autoridad sanitaria nacional, para el caso de los espacios públicos destinados a la comercialización de insumos alimenticios, será el Gobierno Autónomo Descentralizado Municipal de Cuenca, a través de las direcciones correspondientes. Hasta ahí sería señor Alcalde, compañeros, la propuesta para este artículo sei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muchas gracias, entendería que se han recogido muchas de las inquietudes o todas las inquietudes. Dieg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DIEGO MORALES: sólo una sugerencia, en realidad sigue limitándose, dice: los comercios y todo espacio privado de uso público implementará un proceso de desinfección corporal mediante cualquier sistema de desinfección, si dejamos la palabra aspersión, nos estamos cerrando, porque hay muchos estudios que hablan del ozono, de la UVE,  entonces tal vez quitar la aspersión, arriba sí dice, un proceso de desinfección corporal mediante cualquier sistema, nada más, antes del ingreso de personas, para no cerrarnos en el tema de la asper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OMAR ÁLVAREZ: correcto, entonces nuevamente lo colocamos en el chat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para que quede constancia para la Secretaría, básicamente es lo único que se cambia o se elimina, de asper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i me permiten dar lectura al texto del artículo cómo quedarían recogidas las observaciones podríamos avanzar con es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b/>
          <w:i/>
        </w:rPr>
        <w:t xml:space="preserve">Artículo 6.- Métodos de desinfección. – </w:t>
      </w:r>
      <w:r>
        <w:rPr>
          <w:rFonts w:cs="Courier New" w:ascii="Courier New" w:hAnsi="Courier New"/>
          <w:i/>
        </w:rPr>
        <w:t>Todas las personas encargadas de la entrega y distribución de productos de cualquier naturaleza, en comercios o industrias, entidades públicas o privadas deben contar con alcohol antiséptico o gen antibacterial, el mismo que se pondrá a disposición de sus usuarios al ingreso y salida de sus locales, tanto para el alcohol antiséptico y gel antibacterial, serán de al menos al 70% y en donde fuere posible, se dará acceso a agua y jabón para el lavado de manos, en los comercios y todo espacio privado de uso público implementará un proceso de desinfección corporal mediante cualquier sistema de desinfección antes del ingreso de personas, además se preverá la desinfección de calzado, los productos que se utilicen para el efecto serán los autorizados por la autoridad sanitaria nacional, para el caso de los espacios públicos destinados a la comercialización de insumos alimenticios, será el Gobierno Autónomo Descentralizado Municipal de Cuenca a través de las direcciones correspondientes, las que ejecuten este proceso</w:t>
      </w:r>
      <w:r>
        <w:rPr>
          <w:rFonts w:cs="Courier New" w:ascii="Courier New" w:hAnsi="Courier New"/>
        </w:rPr>
        <w:t>. A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está secundado, voy a poner este momento el artículo 6 para que procedamos por favor a la votación. Entendería que estamos los quince, salvo que Gustavo ya se haya integra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obaría el artículo seis, por unanimidad de los present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b/>
          <w:i/>
        </w:rPr>
        <w:t xml:space="preserve">Artículo 7.- De la capacitación e información sobre casos positivos.- </w:t>
      </w:r>
      <w:r>
        <w:rPr>
          <w:rFonts w:cs="Courier New" w:ascii="Courier New" w:hAnsi="Courier New"/>
          <w:i/>
        </w:rPr>
        <w:t xml:space="preserve">Todo lugar de comercio o industria deberá capacitar al personal con información de la Organización Mundial de la Salud y del Ministerio de Salud Pública sobre el modo de propagación del COVID 19, uso correcto de equipos de protección, medidas de higiene antes de la crisis sanitaria, el mecanismo para garantizar el distanciamiento social y otros que se dispongan por las autoridades nacionales o locales, los dueños, representantes legales o arrendatarios de los establecimientos públicos y privados de acceso público en donde algún miembro de su personal sea detectado con positivo de COVID 19, deberán dar aviso al GAD Municipal de Cuenca de manera inmediata para proceder con la coordinación de la desinfección del local, cuyo costo no estará a cargo del GAD Municipal. </w:t>
      </w:r>
      <w:r>
        <w:rPr>
          <w:rFonts w:cs="Courier New" w:ascii="Courier New" w:hAnsi="Courier New"/>
        </w:rPr>
        <w:t>A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bueno veo que Cristian mociona, sin embargo tengo una duda, a quien tienen que dar aviso es al Ministerio de Salud Pública, está bien que nos avisen a nosotros, pero el ente competente es el Ministerio de Salud Pública para que pueda incluso hacer el cerco epidemiológico y las acciones como tal, está bien que nos avisen a nosotros como parte de, pero debería ser el aviso al Ministerio de Salud Pública, de hecho así se está haciendo este momento como parte de los procedimientos y protocolos, sugeriría si ustedes estarían de acuerdo, que se dé aviso, solamente esto, que se dará aviso al Ministerio de Salud Pública y al GAD, si así lo requieren, de manera inmediata, para proceder con la coordinación, lo que está en el chat entendería que así es señor Secretario, únicamente se dará aviso, se incrementa, se dará aviso al Ministerio de Salud Pública y al GAD municipal, sólo se incorpora es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está recogida la adi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dicho esto, no tengo ninguna otra solicitud ni mucho menos, voy a colocar artículo siete para su aprobación. Entendería que Gustavo no está, Fabián está con intermitencia en su conexión, me parece que se desconectó nuevamente, igual faltaría uno, ahí estaríamos a excepción de Gustavo y creo que Fabián se ha desconectado, está con algún problem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señor Alcalde, señores Concejales, se aprobaría el artículo siete, por unanimidad de los presentes en la sesión. </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Heading1"/>
        <w:spacing w:lineRule="auto" w:line="360"/>
        <w:ind w:right="10" w:hanging="0"/>
        <w:rPr>
          <w:rFonts w:ascii="Courier New" w:hAnsi="Courier New" w:cs="Courier New"/>
          <w:b w:val="false"/>
          <w:b w:val="false"/>
          <w:i/>
          <w:i/>
          <w:sz w:val="24"/>
          <w:szCs w:val="24"/>
        </w:rPr>
      </w:pPr>
      <w:r>
        <w:rPr>
          <w:rFonts w:cs="Courier New" w:ascii="Courier New" w:hAnsi="Courier New"/>
          <w:i/>
          <w:sz w:val="24"/>
          <w:szCs w:val="24"/>
        </w:rPr>
        <w:t xml:space="preserve">Capítulo III UNIDADES DE TRANSPORTE PÚBLICO, COMERCIAL Y PRIVADO. Artículo 8.- Uso de mascarillas. – </w:t>
      </w:r>
      <w:r>
        <w:rPr>
          <w:rFonts w:cs="Courier New" w:ascii="Courier New" w:hAnsi="Courier New"/>
          <w:b w:val="false"/>
          <w:i/>
          <w:sz w:val="24"/>
          <w:szCs w:val="24"/>
        </w:rPr>
        <w:t xml:space="preserve">Los conductores de las unidades de transporte público comercial y privado, así como pasajeros o usuarios deberán usar mascarillas o elementos de protección facial durante todo el trayecto. Prohíbase el ingreso a las unidades de transporte de las personas que no cuenten con este insumo, para lo cual el conductor de la unidad, cuando sea necesario, solicitará el apoyo de la EMOV EP o guardia ciudadana para hacer cumplir esta medida. </w:t>
      </w:r>
    </w:p>
    <w:p>
      <w:pPr>
        <w:pStyle w:val="Heading1"/>
        <w:spacing w:lineRule="auto" w:line="360"/>
        <w:ind w:right="10" w:hanging="0"/>
        <w:rPr>
          <w:rFonts w:ascii="Courier New" w:hAnsi="Courier New" w:cs="Courier New"/>
          <w:b w:val="false"/>
          <w:b w:val="false"/>
          <w:i/>
          <w:i/>
          <w:sz w:val="24"/>
          <w:szCs w:val="24"/>
        </w:rPr>
      </w:pPr>
      <w:r>
        <w:rPr>
          <w:rFonts w:cs="Courier New" w:ascii="Courier New" w:hAnsi="Courier New"/>
          <w:b w:val="false"/>
          <w:i/>
          <w:sz w:val="24"/>
          <w:szCs w:val="24"/>
        </w:rPr>
      </w:r>
    </w:p>
    <w:p>
      <w:pPr>
        <w:pStyle w:val="Heading1"/>
        <w:spacing w:lineRule="auto" w:line="360"/>
        <w:ind w:right="10" w:hanging="0"/>
        <w:rPr>
          <w:rFonts w:ascii="Courier New" w:hAnsi="Courier New" w:cs="Courier New"/>
          <w:b w:val="false"/>
          <w:b w:val="false"/>
          <w:sz w:val="24"/>
          <w:szCs w:val="24"/>
        </w:rPr>
      </w:pPr>
      <w:r>
        <w:rPr>
          <w:rFonts w:cs="Courier New" w:ascii="Courier New" w:hAnsi="Courier New"/>
          <w:b w:val="false"/>
          <w:i/>
          <w:sz w:val="24"/>
          <w:szCs w:val="24"/>
        </w:rPr>
        <w:t xml:space="preserve">Para el caso de los conductores de transporte público y comercial se implementará equipo de protección adicional que, según las fases de la crisis sanitaria, así lo disponga la EMOV EP en coordinación con el Consejo de Salud de Cuenca, para el caso del transporte público es obligatorio dar información a través de sus circuitos internos de audio y video sobre la prohibición y el uso del medio de transporte sin mascarilla y de toda medida que rija mientras dure la crisis sanitaria, la coordinación para este efecto será con la dirección de Comunicación del GAD Municipal y el Consejo de Salud, la EMOV EP verificará que el transporte público, comercial y privado cumpla estrictamente esta misma medida y aplicar las medidas sancionatorias del ser el caso, esta disposición también aplica para los conductores de vehículos no motorizados. </w:t>
      </w:r>
      <w:r>
        <w:rPr>
          <w:rFonts w:cs="Courier New" w:ascii="Courier New" w:hAnsi="Courier New"/>
          <w:b w:val="false"/>
          <w:sz w:val="24"/>
          <w:szCs w:val="24"/>
        </w:rPr>
        <w:t>En su consideración señor Alcalde, señores Concejales.</w:t>
      </w:r>
    </w:p>
    <w:p>
      <w:pPr>
        <w:pStyle w:val="Heading1"/>
        <w:spacing w:lineRule="auto" w:line="360"/>
        <w:ind w:right="10" w:hanging="0"/>
        <w:rPr>
          <w:rFonts w:ascii="Courier New" w:hAnsi="Courier New" w:cs="Courier New"/>
          <w:b w:val="false"/>
          <w:b w:val="false"/>
          <w:sz w:val="24"/>
          <w:szCs w:val="24"/>
        </w:rPr>
      </w:pPr>
      <w:r>
        <w:rPr>
          <w:rFonts w:cs="Courier New" w:ascii="Courier New" w:hAnsi="Courier New"/>
          <w:b w:val="false"/>
          <w:sz w:val="24"/>
          <w:szCs w:val="24"/>
        </w:rPr>
      </w:r>
    </w:p>
    <w:p>
      <w:pPr>
        <w:pStyle w:val="Heading1"/>
        <w:spacing w:lineRule="auto" w:line="360"/>
        <w:ind w:right="10" w:hanging="0"/>
        <w:rPr>
          <w:rFonts w:ascii="Courier New" w:hAnsi="Courier New" w:cs="Courier New"/>
          <w:b w:val="false"/>
          <w:b w:val="false"/>
          <w:sz w:val="24"/>
          <w:szCs w:val="24"/>
          <w:lang w:eastAsia="es-EC"/>
        </w:rPr>
      </w:pPr>
      <w:r>
        <w:rPr>
          <w:rFonts w:cs="Courier New" w:ascii="Courier New" w:hAnsi="Courier New"/>
          <w:b w:val="false"/>
          <w:sz w:val="24"/>
          <w:szCs w:val="24"/>
          <w:lang w:eastAsia="es-EC"/>
        </w:rPr>
        <w:t>SEÑOR ALCALDE: gracias, solo un tema, habíamos dicho que es público y comercial y dentro de comercial estaba la parte privada, es correcto, si es que es así, para que se verifique. Alfredo por favor.</w:t>
      </w:r>
    </w:p>
    <w:p>
      <w:pPr>
        <w:pStyle w:val="Normal"/>
        <w:spacing w:lineRule="auto" w:line="360"/>
        <w:jc w:val="both"/>
        <w:rPr>
          <w:rFonts w:ascii="Courier New" w:hAnsi="Courier New" w:cs="Courier New"/>
          <w:b/>
          <w:b/>
          <w:sz w:val="24"/>
          <w:szCs w:val="24"/>
          <w:lang w:val="es-MX" w:eastAsia="es-EC"/>
        </w:rPr>
      </w:pPr>
      <w:r>
        <w:rPr>
          <w:rFonts w:cs="Courier New" w:ascii="Courier New" w:hAnsi="Courier New"/>
          <w:b/>
          <w:sz w:val="24"/>
          <w:szCs w:val="24"/>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ALFREDO AGUILAR: gracias señor Alcalde, no, el transporte privado es el transporte que cada uno hace en sus vehículos privados, está fuera del transporte comercial, dentro del transporte comercial están los taxis, está el transporte mixto, escolar e institucional y de carga liviana, entonces es necesario como está, público, comercial y privado; yo tengo una duda, en el segundo inciso, estamos dejando muy abierto, el hecho que para el caso de los conductores de transporte público y comercial se implementará equipo de protección adicional, que, según las fases de la crisis sanitaria así lo disponga la EMOV EP, cuáles podrían ser estos insumos de protección adicional, la EMOV en este caso podrá tener la potestad de exigir el día de mañana cualquier dispositivo adicional o necesariamente tendrán que ser coordinados con el COE nacional, tengo esa preocupación de dejar un inciso muy abierto que luego sea difícil su cumplimiento, su control y en caso de ser necesario, ojalá no, su sanción. Nada más señor Alcalde, esa es la inquietud que tengo sobre el artículo que estamos analizand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Alfredo, alguna sugerencia de texto o tal vez una solicitud para que alguien nos valide una informació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ALFREDO AGUILAR: mi sugerencia sería a menos de que haya alguna razón de que esté este inciso, de orden de salud, de alguna persona involucrada en las áreas respectivas, sería eliminar el segundo inciso del artículo och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muchas gracias. Cristian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PHD CRISTIAN ZAMORA: Alcalde gracias, ese aspecto fue introducido me parece que por petición de la EMOV o del tranvía, ellos alegaban que los choferes de los buses, obviamente están en mayor contacto y todo el día con las personas y que podría ser necesario incluso que ellos utilicen por ejemplo además de la mascarilla, el tema de los lentes o el tema de los trajes de cuerpo entero o cosa adicional, ese era el sentido por el cual se acogió esa recomendación y por eso consta el hecho de equipo de protección adicional, quizás lo que haya que corregir, si es que hay asidero en lo que ha sugerido la misma administración en este caso, quizás sea por las Autoridades, no la EMOV o el Consejo de Salud, sino más bien por los COES o si es que queremos hacer un poco más ágil o rápido, debería ser la EMOV y el Consejo de Salud, esa es la razón que quería explicar por las cuales está puesta esta parte en este artículo, más bien dejar a consideración nuevamente del Concejal Aguilar para ver si se ratifica en su propuesta que ha sido secundada o la retira.</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por favor Alfred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ALFREDO AGUILAR: señor Alcalde gracias por la explicación, el porqué de este inciso, yo creería entonces que siendo así, tal vez no sea de eliminar, pero sí de cambiar la redacción, en el sentido de que hay instancias aquí y las instancias siempre hay que respetar, la instancia es el COE nacional y luego las réplicas de los COES provinciales, más allá de que concuerdo que a lo mejor la EMOV puede ser algo más ágil en este sentido, pero la instancia en este tema de crisis es el COE, habría que cambiarle entonces aquello por el COE nacional en concordancia con el COE provincial y tal vez no solamente poner los insumos generales o el general, sino gafas y trajes, a menos que haya alguna otra sugerencia por parte de la EMOV o el tranvía que no me he fijado, en cuanto tiene que haber algún otro tipo de insumo de protecció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por favor podría entonces tener la redacción mientras tanto, Iván me ha pedido la palabra. Ivá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R. IVÁN ABRIL: en el artículo que estamos tratando señor Alcalde, quisiera plantear lo siguiente, es algo fundamental desde mi punto de vista, el hecho de los ciudadanos hacen fila para subirse al transporte público, puede ser cualquiera de estos que ha especificado Alfredo, la distancia de dos metros hay que mantenerla adentro del bus, la buseta o el transporte escolar, porque caso contrario no sirve de nada lo otro, es decir, tiene que haber un perímetro de distancia de dos metros alrededor de cualquier ciudadano, si un ciudadano tiene que sentarse saltando dos filas y guardar distancia hay que hacerlo, porque caso contrario no sirve de nada todo lo otro, ese es el planteamiento señor Alcalde, yo incorporaría, este rato estoy revisando el documento, para poder hacer la sugerencia completa con el articulado que ya les voy a proponer en la redacción del mism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Iván, mientras usted lo analiza, personalmente le veo complejo el ancho del bus con las justas creo que tal vez tiene dos metros y el largo seguramente, gente que está acá experta nos puede decir cuánto es, no creo que sea más allá de unos ocho metros, donde la cantidad de gente estaría en el bus, prácticamente estaríamos hablando en el mejor de los casos ocho personas y una vez más, el tema económico para transportar ocho personas en un bus, no sé si sea de equilibrio, de sustentabilidad. Cristian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PHD CRISTIAN ZAMORA: Alcalde era en el mismo sentido, mientras el Concejal Aguilar hace la redacción, corrige, lo que dice el Concejal Abril es el ideal, creo que debería ser el deber ser, de hecho, pero yendo a combinar con la praxis resulta en lo que usted ha dicho, quiero recoger sus palabras que nos las mencionó ahora, pero sí las mencionó anteriormente, que ayer tuvo contacto con las autoridades chinas, de alguna ciudad seguramente y que ellos indicaban que por eso es la obligatoriedad indiscutible del tema de la mascarilla dentro del transporte público, porque no podemos separar a la gente dos metros, sólo pensemos además de lo que usted ha indicado, en la frecuencia que deberían tener los buses para poder transportar ya en condiciones semi normales o normales a la población que requiere este servicio, necesitaríamos poner o doblar la capacidad de buses, lo  cual no hay, para poder garantizar este tema, entonces desde lo práctico yo coincido con usted y más bien si es que hace falta reforzar aunque creo que sí está, es que tiene que existir la obligatoriedad de la mascarilla para poder evitar el contagio a pesar que dentro de la unidad sin duda alguna va a haber menos espacio entre las personas, e inclusive yo también pensé lo que usted decía Alcalde, afuera les hacemos separar y adentro se unen y puede ser hasta un tema de burla, pero bueno, mientras haya como generar la distancia la estamos generando y por temas ya prácticos obviamente adentro eso ya resulta impracticable, pero sí la obligatoriedad de la mascarilla para poder evitar el contagio por lo que expele nuestro, básicamente, sistema respiratori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Cristian, un poco aquí nos ha guiado Guillerme sobre el tema de capacidad, sentadas y de pie entre 80 y 90, sólo sentadas son 30, ahí debería estar un poco el tema, ya menos de eso es un poco más complicado, pero en todo caso estamos para el debate y la contribución de las ideas. Alfredo ha colocado ya la redacción del chat para que se pueda observar sobre el inciso segundo me parece, del artículo ocho. Diego no sé si me está pidiendo la palabra, no, este rato, antes de pasar a lo que sugiere Iván, tenemos la redacción, insisto, que Alfredo ha indicado del inciso segundo, lo que sugiere Iván sería un inciso nuevo, puesto que no se ha tocado este tema dentro del artículo ocho que básicamente es sobre el uso de las mascarillas, no sé, no recuerdo, ayúdenme ustedes, los proponentes a ver si el tema es ya de transporte como tal en la cantidad de personas está en otro artículo, porque el artículo ocho habla exclusivamente del uso de las mascarillas, por el solo hecho de hablar solamente de mascarillas, tendría que evidenciarse tal vez en un artículo separado. Iván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IVÁN ABRIL: señor Alcalde, solo para reforzar la idea anterior del tema de la distancia, claro, como bien dice Cristian es técnicamente complejo desde el punto de vista financiero, desde el punto de vista económico para las empresas que proveen de servicio, para las cooperativas de transporte especialmente, pero hay que considerar un contexto que nosotros estamos viviendo, por ejemplo, Estados Unidos, en Nueva York acaban de prolongar hasta septiembre las clases, es decir los chicos no van a salir a los espacios físicos, van a tener que quedarse en las casas estudiando y esa es una enorme cantidad de gente y es muy probable que una medida similar se tome acá, de tener una modalidad a distancias, es muy probable que se tenga, es decir, baja el nivel de concentración y uso en general de una serie de servicios, incluido el transporte público, entonces hay que considerar eso, el tema de horarios, la posibilidad de dividir la jornada laboral en dos quincenas, pueden generar un efecto de reducción del uso del transporte público, entonces en ese sentido se hace un poco más viable esto, lo complejo es señor Alcalde que el momento que la pandemia no se controla, tenemos la posibilidad de una crisis prolongada económica o una crisis económica permanente, ese es el riesgo, lo que queremos ahora evitar, lo que queremos aliviar, el tema económico, por no manejar bien, de manera estricta, el tema de estas medidas de disciplina, de aislamiento y distanciamiento, pueden generar un nuevo brote de contagios con un sistema económico debilitado, con un sistema de salud debilitado con médicos, enfermeras ya contagiados, altamente estresados, con niveles de desgaste bastante fuerte y las condiciones pueden ser peores para enfrentar esto y por lo tanto agudizar aún más la crisis económica, entonces ese es un poco el razonamiento que dejo para sustentar el planteamiento que les escribí en el chat, muy gentiles.</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Iván, Cristian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PHD CRISTIAN ZAMORA: gracias Alcalde, para solventar el tema que planteaba Iván, estaba revisando de acuerdo a las sugerencias que hace la Organización Mundial de la Salud con este respecto, no habla de distancia dentro del transporte público, sino habla de porcentaje de ocupación, entonces como paulatinamente puede irse recuperando la actividad normal, puede irse aumentando los porcentajes de ocupación de las unidades, entonces siguiendo, no el tema de distancia en metros o cualquier unidad de medida, sino en el hecho de lo que acabo de explicar quizás podríamos incorporar lo siguiente, sería como un tercer párrafo: para el uso del transporte público y comercial, se seguirán las normas con respecto del porcentaje de ocupación de las unidades según las recomendaciones de los organismos internacionales de salud, creo que quizás con eso ya quedaría saldado este tema y la entidad correspondiente irá dando los porcentajes de ocupación dependiendo de las fases de la crisis y de la situación del cantó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Cristian por este aporte que puede ser una salida. Andrés y luego Xavie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ANDRÉS UGALDE: señor Alcalde nada más un par de sugerencias, número uno, se podría pensar en el tema de los buses, no solamente en el uso de la mascarilla del chofer, sino en el tema de las cabinas de acrílico que se están utilizando en algunos otros lugares del mundo que aísla totalmente al chofer, lo cual puede ser si bien este artículo habla exclusivamente de las mascarillas, pero se podría considerar, no sé si más adelante o en un artículo separado, contribuyendo nada más al debate, porque creo que sí hay un punto importante en lo que dice el Concejal Abril, entiendo que va a ser muy difícil respetar el perímetro de los dos metros, una vez que la gente se suba al autobús, sin embargo también es verdad, que, qué sentido tiene que en la parada de bus la gente esté respetando la distancia de los dos metros, luego una vez dentro de la unidad se sienten todos juntos, no tiene ningún sentido, entonces creo que más bien lo que se debería plantear es, estoy de acuerdo con el Concejal Zamora, una suerte de porcentaje máximo de ocupación, indicando claramente que todas las personas deben estar sentadas, que no se permitirá personas que vayan de pie y esto además no sé si habrá que aclararlo o de hecho será innecesario, este rato por supuesto está suspendido el sistema de transporte público, la utilización del tema de los autobuses, habría que aclarar que esta ordenanza por más que hoy, esté la aprobación en segundo debate y entraría en vigencia esta ordenanza, sin embargo en particular, esta cuestión de uso de mascarillas para el transporte público y todo lo demás, habría que poner una transitoria que entrará en vigencia todas estas medidas de seguridad con el transporte público, una vez que este se habilite, porque no sé aquí legalmente hablando, si se puede dar por sobre entendido que hoy la ordenanza aprueba ya el uso de los insumos de seguridad en el transporte público y vayamos a tener por ahí una presión de los transportistas diciendo ya está la ordenanza, ya están las medidas de protección para el transporte público, habilítennos de nuevo, eso es creo una cuestión para preocuparnos. Hasta ahí mi intervención señor Alcalde.</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Andrés, realmente los aportes son sumamente válidos pero les ruego nuevamente que nos vayamos enfocando al tema, tenemos una sugerencia de modificación, de incorporación de eliminación la pongamos tal cual por escrito para seguir avanzando por favor, les pido que vayamos en esa línea, sino si se nos va a complicar los tiempos. Xavier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 xml:space="preserve">ABG. XAVIER BARRERA: es importante que consideremos el siguiente análisis muy breve, nosotros si dejamos establecidas restricciones en la ordenanza en cuanto al transporte público, en el momento que existe un cambio en la forma en cómo nos vamos a mover, en la forma en cómo nos vamos a relacionar con esta nueva normalidad, obligaría a que hagamos una reforma a la ordenanza, precisamente había solicitado la palabra para respaldar lo que el Concejal Zamora había propuesto, pero al final hay que incluirle y las resoluciones del COE nacional y provincial, porque no solamente hace falta acoger las recomendaciones de las organizaciones en cuanto a materia de salud internacionales, sino también a las resoluciones que Alcalde usted como parte del COE provincial las irán aprobando, pero recordemos que en las próximas semanas se aplicará el sistema de semáforos y ahí nos permitirá tener claridad de si efectivamente se mantiene esta restricción de sólo personas sentadas o progresivamente se le va generando una ocupación porcentual a las unidades de transporte público, tenemos que dejar normado así, de lo contrario tendríamos que, en el caso de la aplicación de semáforos y el cambio, insisto, en las restricciones, reformar la ordenanza, lo cual evidentemente nos tomaría dos debates y complicaría la movilidad de cuencanos y cuencanas, solamente sugerirle al Concejal Zamora que al final le incorpore y las resoluciones emitidas por el COE nacional y provincial, respectivamente. </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Xavier. Alfredo por fav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MGST. ALFREDO AGUILAR: señor Alcalde mi segunda intervención en este punto, he pasado ya el texto que propongo en lugar del segundo inciso, está establecido en el artículo ocho, además también pasé al chat que en el primer inciso, en la línea cinco, en vez de la palabra prohíbase que está en tercera persona, se ponga, se prohíbe, y que el resto quede igual y en este tema que estamos hablando señor Alcalde, no sé si en este artículo corresponde el establecer este tema de la ocupación en los buses, adentro de los buses o podemos hacerlo en otro artículo o en una transitoria, hay que también analizar los impactos que esto puede causar, eso no podemos dejar de ver, sé que la vida es lo principal, la salud de la gente es vital y lo primordial que ahorita estamos preocupados, pero también está el otro tema, hoy día la organización mundial de salud ha sugerido, porque no puede disponer, ha sugerido, ya será el COE nacional como bien indica Xavier, si es que acoge esa sugerencia o no, ha sugerido que el transporte público debe operar con 40% menos de su capacidad, esa es una sugerencia que ya ha dado la organización mundial de la salud, es decir si es que en un bus urbano de nuestra ciudad entran 90 personas conforme indica Guillerme y es la indicación correcta, el 40% son 36 personas es menos, 40 personas menos y realmente, eso también es materia de análisis, no sé señor Alcalde, vuelvo a decir, sin estar en contra del fondo del tema y de la preocupación que tiene Iván y que ha sugerido también Cristian, Xavier, si este es el artículo correcto para incorporar aquello o tenemos que hacer tal vez una transitoria o en algún otro artículo, no tengo ninguna cosa preparada más allá del segundo inciso que era mi preocupación inicial, sin embargo dejo esta inquietud para los compañeros Concejales que están proponiendo este tema del uso del transporte público en el número de ocupantes en su interior.</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gracias Alfredo, efectivamente yo había comentado hace un tiempo atrás que el articulo ocho habla exclusivamente del uso de mascarillas y por lo tanto que esto debería recogerse en otro articulado o si así se lo resuelve en una transitoria, dicho esto sí me gustaría, ya que usted tuvo la gentileza de colocar, cómo quedaría la redacción del segundo inciso, que los compañeros puedan retroceder en el chat que se ha ampliado con algunas intervenciones y puedan revisar el mismo o en su defecto pedirle Alfredo, que lo vuelva a colocar y con base en eso, si no hubiese ninguna otra sugerencia sobre el artículo ocho, uso de mascarillas, proceder a la votació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SECRETARIO: señor Alcalde, señores Concejales, tengo recogidas todas las adiciones y sugerencias que se han hecho sobre este artículo y si me permite podríamos dar lectura inciso por inciso para irlo dando por conocido.</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t>SEÑOR ALCALDE: sí gracias.</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i/>
          <w:i/>
        </w:rPr>
      </w:pPr>
      <w:r>
        <w:rPr>
          <w:rFonts w:cs="Courier New" w:ascii="Courier New" w:hAnsi="Courier New"/>
          <w:lang w:val="es-MX" w:eastAsia="es-EC"/>
        </w:rPr>
        <w:t xml:space="preserve">SEÑOR SECRETARIO: </w:t>
      </w:r>
      <w:r>
        <w:rPr>
          <w:rFonts w:cs="Courier New" w:ascii="Courier New" w:hAnsi="Courier New"/>
          <w:b/>
          <w:i/>
        </w:rPr>
        <w:t>Artículo 8.- Uso de mascarillas. –</w:t>
      </w:r>
      <w:r>
        <w:rPr>
          <w:rFonts w:cs="Courier New" w:ascii="Courier New" w:hAnsi="Courier New"/>
          <w:i/>
        </w:rPr>
        <w:t xml:space="preserve"> Los conductores de las unidades de transporte público, comercial y privado, así como los pasajeros o usuarios deberán usar mascarillas o elementos de protección facial durante todo el trayecto. Se prohíbe el ingreso a las unidades de transporte de las personas que no cuenten con este insumo, para lo cual el conductor de la unidad, cuando sea necesario, solicitará el apoyo de la EMOV EP o guardia ciudadana para hacer con cumplir esta medida.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Para el caso de los conductores del transporte público y comercial se implementará equipo de protección adicional que, según las fases de la crisis sanitaria, así lo disponga el COE nacional, la EMOV EP en coordinación con el Consejo de Salud de Cuenc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Para el uso del transporte público y comercial se seguirán las normas con respecto del porcentaje de ocupación de acuerdo a las normas internacionales de salud y  las resoluciones emitidas por el COE nacional y provincial, para el caso del transporte público, es obligatorio dar información a través de sus circuitos internos de audio y video sobre la prohibición del uso del medio de transporte sin mascarilla y de toda medida que rija mientras dure la crisis sanitaria, la coordinación para este efecto será con la dirección de Comunicación del GAD Municipal y el Consejo de Salud.</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lang w:val="es-MX" w:eastAsia="es-EC"/>
        </w:rPr>
      </w:pPr>
      <w:r>
        <w:rPr>
          <w:rFonts w:cs="Courier New" w:ascii="Courier New" w:hAnsi="Courier New"/>
          <w:i/>
        </w:rPr>
        <w:t>La EMOV EP verificará que en el transporte público, comercial y privado se cumpla estrictamente esta misma medida y aplicar las medidas sancionatorias de ser el caso, esta disposición también aplica para los conductores de vehículos no motorizados.</w:t>
      </w:r>
    </w:p>
    <w:p>
      <w:pPr>
        <w:pStyle w:val="Normal"/>
        <w:spacing w:lineRule="auto" w:line="360"/>
        <w:jc w:val="both"/>
        <w:rPr>
          <w:rFonts w:ascii="Courier New" w:hAnsi="Courier New" w:cs="Courier New"/>
          <w:i/>
          <w:i/>
          <w:lang w:val="es-MX" w:eastAsia="es-EC"/>
        </w:rPr>
      </w:pPr>
      <w:r>
        <w:rPr>
          <w:rFonts w:cs="Courier New" w:ascii="Courier New" w:hAnsi="Courier New"/>
          <w:i/>
          <w:lang w:val="es-MX"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el inciso tercero como habíamos conversado no tendría asidero en este artículo por es sobre la ocupación, de mi parte es lo único que tendría reparo y que no se considere y que más bien se vea una transitoria como ya se lo ha conversado. Xavi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podríamos, salvo mejor criterio, cambiar el epígrafe del uso del transporte, con eso podríamos ya incluir el inciso tercero en cuanto al porcentaje de ocupación, podría ser una opción o en su defecto una disposición general, en la cual se podría copiar el inciso tercero en cuanto a su redacción, dejo a criterio de las compañeras y compañeros Concejales y de acuerdo a eso como usted ha manifestado señor Alcalde, proceder a la votación. Cristia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yo creo que es importante lo que hechos dicho, considero que deberíamos poner quizás en una transitoria porque esto va a variar en el tiempo, por ejemplo, en un mes va a tener cierta ocupación, en otro mes va a tener otra, después llegará otra, por lo tanto ceo que es fundamental, coincido con su criterio, que más bien lo que ha indicado el señor Secretario lo elevaría a moción, sin el párrafo tres y anotarnos para poder eso normar en una transitoria que a la final estaríamos normando todo lo que estamos de acuer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 gracias Cristian, recogiendo un poco las inquietudes, Xavier decía que puede ser una de las dos, Cristian ratifica que podríamos hacer una transitoria y creería yo también que podría ser así por el tema de temporalidad y bajo esa premisa si ustedes no tienen ninguna observación, quedaría el artículo como se ha expuesto por parte del señor Secretario, sin el inciso tres que habla de los porcentajes de ocupación, si es que estamos de acuerdo voy a proceder a colocar el artículo ocho para la votación. Hay una solicitud para tener claro cómo estuvo redactado el inciso dos por fav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i/>
          <w:i/>
        </w:rPr>
      </w:pPr>
      <w:r>
        <w:rPr>
          <w:rFonts w:cs="Courier New" w:ascii="Courier New" w:hAnsi="Courier New"/>
          <w:lang w:eastAsia="es-EC"/>
        </w:rPr>
        <w:t xml:space="preserve">SEÑOR SECRETARIO: procedo a dar lectura señor Alcalde.  </w:t>
      </w:r>
      <w:r>
        <w:rPr>
          <w:rFonts w:cs="Courier New" w:ascii="Courier New" w:hAnsi="Courier New"/>
          <w:i/>
        </w:rPr>
        <w:t>Para el caso de los conductores del transporte público y comercial se implementará equipo de protección adicional como gafas y trajes que así lo disponga el COE nacional, en coordinación con el COE provincial y su control será de competencia de la EMOV EP.</w:t>
      </w:r>
    </w:p>
    <w:p>
      <w:pPr>
        <w:pStyle w:val="Normal"/>
        <w:spacing w:lineRule="auto" w:line="360"/>
        <w:jc w:val="both"/>
        <w:rPr>
          <w:rFonts w:ascii="Courier New" w:hAnsi="Courier New" w:cs="Courier New"/>
          <w:i/>
          <w:i/>
          <w:lang w:eastAsia="es-EC"/>
        </w:rPr>
      </w:pPr>
      <w:r>
        <w:rPr>
          <w:rFonts w:cs="Courier New" w:ascii="Courier New" w:hAnsi="Courier New"/>
          <w:i/>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í, entiendo que es lo que se ha indicado, más bien revisemos, entiendo que están todos me parece. Según yo están catorce, Gustavo todavía no se integra, falta u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el artículo ocho por unanimidad de los pres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ind w:left="-5" w:right="4" w:hanging="0"/>
        <w:jc w:val="both"/>
        <w:rPr>
          <w:rFonts w:ascii="Courier New" w:hAnsi="Courier New" w:cs="Courier New"/>
          <w:i/>
          <w:i/>
        </w:rPr>
      </w:pPr>
      <w:r>
        <w:rPr>
          <w:rFonts w:cs="Courier New" w:ascii="Courier New" w:hAnsi="Courier New"/>
          <w:b/>
          <w:i/>
        </w:rPr>
        <w:t xml:space="preserve">Artículo 9.- Desinfección de unidades de transporte público, comercial y unidades privadas para comercio o industrias. - </w:t>
      </w:r>
      <w:r>
        <w:rPr>
          <w:rFonts w:cs="Courier New" w:ascii="Courier New" w:hAnsi="Courier New"/>
          <w:i/>
        </w:rPr>
        <w:t>Previo a la salida de las unidades de transporte público y al inicio de los recorridos del transporte comercial desde su punto base de operación, deberán desinfectados, este proceso será tanto al interior como al exterior de la unidad y será responsabilidad de cada propietario o representante legal según corresponda.</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15" w:right="4" w:hanging="0"/>
        <w:jc w:val="both"/>
        <w:rPr>
          <w:rFonts w:ascii="Courier New" w:hAnsi="Courier New" w:cs="Courier New"/>
          <w:i/>
          <w:i/>
        </w:rPr>
      </w:pPr>
      <w:r>
        <w:rPr>
          <w:rFonts w:cs="Courier New" w:ascii="Courier New" w:hAnsi="Courier New"/>
          <w:i/>
        </w:rPr>
        <w:t>Para los automóviles que utilicen las instituciones públicas o privadas que transporten varios usuarios o funcionarios aplica igual medida, siendo responsable para el caso de los entes públicos la máxima autoridad o su delegado y para el caso de los privados, su propietario o representante legal, los productos empleados para la desinfección serán los utilizados por la Autoridad Sanitaria nacional y se seguirán los protocolos establecidos para el efecto.</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lang w:eastAsia="es-EC"/>
        </w:rPr>
      </w:pPr>
      <w:r>
        <w:rPr>
          <w:rFonts w:cs="Courier New" w:ascii="Courier New" w:hAnsi="Courier New"/>
          <w:i/>
        </w:rPr>
        <w:t xml:space="preserve">El control de la presente medida será  responsabilidad de la EMOV EP y elaborará los cronogramas de control que correspondan. </w:t>
      </w:r>
      <w:r>
        <w:rPr>
          <w:rFonts w:cs="Courier New" w:ascii="Courier New" w:hAnsi="Courier New"/>
        </w:rPr>
        <w:t>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lang w:eastAsia="es-EC"/>
        </w:rPr>
        <w:t xml:space="preserve">MGST. ANDRÉS UGALDE: señor Alcalde, nada más en virtud de contribuir al debate, en este artículo nueve nada más me salta una duda en el primer inciso, en el primer párrafo dice que: </w:t>
      </w:r>
      <w:r>
        <w:rPr>
          <w:rFonts w:cs="Courier New" w:ascii="Courier New" w:hAnsi="Courier New"/>
          <w:i/>
        </w:rPr>
        <w:t xml:space="preserve">este proceso será tanto al interior como al exterior de la unidad y será responsabilidad de cada propietario o representante legal según corresponda. </w:t>
      </w:r>
      <w:r>
        <w:rPr>
          <w:rFonts w:cs="Courier New" w:ascii="Courier New" w:hAnsi="Courier New"/>
        </w:rPr>
        <w:t xml:space="preserve">Yo personalmente me parece que la responsabilidad es del propietario y el conductor, no sé si realmente cabe el tema de poner ahí al representante legal, muchas veces no tiene mayor control sobre el tema, igual, para el caso, en el segundo inciso se habla de: </w:t>
      </w:r>
      <w:r>
        <w:rPr>
          <w:rFonts w:cs="Courier New" w:ascii="Courier New" w:hAnsi="Courier New"/>
          <w:i/>
        </w:rPr>
        <w:t>los automóviles que utilicen las instituciones públicas o privadas que transporten varios usuarios o funcionarios aplica igual medida, siendo responsable para el caso de los entes públicos la máxima autoridad o su delegado y para el caso de los privados, su propietario o representante legal</w:t>
      </w:r>
      <w:r>
        <w:rPr>
          <w:rFonts w:cs="Courier New" w:ascii="Courier New" w:hAnsi="Courier New"/>
        </w:rPr>
        <w:t>, pero no sé bien si tenemos competencia o cuál es el procedimiento para fumigar o desinfectar el vehículo privado, cuál va a hacer ese procedimiento, nada más me quedan esas dos dudas que pongo sobre la mesa para el debate y un tema de redacción, dice para las automóviles, hay que cambiarlo para los automóviles, pongo nada más esto sobre la mesa señor Alcalde para debati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el propietario puede ser una persona natural, una compañía hay el representante legal y ellos son los llamados como propietarios, el accionista, representante legal a disponer que efectivamente se cumpla esto a través de chofer, a través de quien sea el administrador y es por esto que alguien de máxima jerarquía tiene que ser el responsable de esto, al menos así lo entiend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señor Alcalde, un poco lo que decía el Concejal compañero Andrés Ugalde, los representantes legales está encaminado, una de las connotaciones de ese artículo es que esas unidades estén fumigadas o desinfectadas, entonces es responsabilidad del representante legal, en caso de que alguna persona o alguna unidad no esté desinfectada, el representante legal de la compañía a la que pertenezca esa unidad, eso un poco el tema, los vehículos privados ya usted lo ha dicho, es los vehículos de cada uno de nosotros, el control será de la EMOV, la responsabilidad será del dueño del vehículo el de desinfectar. Señor Alcalde y compañeros yo tengo, aunque ya Omar dijo hace un momento que la palabra correcta es desinfección y no sanitización, quiero asegurarme de eso, en los apuntes que tengo aquí y adicionalmente agregar un tercer inciso, uno de los aportes es no solo la desinfección de las unidades, sino de las paradas también y hacía mención a las paradas del tranvía, a las máquinas expendedoras y por qué no a la parada de los buses también, entonces yo propondría aumentar un tercer inciso que diga: </w:t>
      </w:r>
      <w:r>
        <w:rPr>
          <w:rFonts w:cs="Courier New" w:ascii="Courier New" w:hAnsi="Courier New"/>
          <w:i/>
        </w:rPr>
        <w:t>se debe así mismo desinfectar las paradas del tranvía y todo su equipamiento como las máquinas expendedoras y otros, así como también las paradas de los buses del cantón</w:t>
      </w:r>
      <w:r>
        <w:rPr>
          <w:rFonts w:cs="Courier New" w:ascii="Courier New" w:hAnsi="Courier New"/>
        </w:rPr>
        <w:t>, esto en seguida voy a poner en el chat, sin embargo he dado lectura también para efectos de la gra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ALCALDE: gracias Alfredo, es correcto, habría que un poco ver los mecanismos, aquí está justo Guillerme, nos pone luego de mil paradas, entonces habrá que ver el mecanismo, el funcionamiento y sugeriría que también el nombre del artículo 9, que se habla de </w:t>
      </w:r>
      <w:r>
        <w:rPr>
          <w:rFonts w:cs="Courier New" w:ascii="Courier New" w:hAnsi="Courier New"/>
          <w:i/>
        </w:rPr>
        <w:t>unidades de transporte público, comercial y unidades privadas para comercio o industria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MGST. ALFREDO AGUILAR: y equipamiento podría ser de las unidades y equipamiento del transporte público, el resto ig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el texto sugerido como un inciso tercero, antes de lo que es el control de la presente medida será responsabilidad de la EMOV EP, este será no sé si el último o sugiere ingresarle como cuarto incis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la propuesta era como tercer inciso, antes de los productos empleados para la desinfección, serán los autorizados, primero decir qué nomás se tiene que desinfectar y luego cuáles son los productos. Como terc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alguien tiene alguna sugerencia adicional, sino pondríamos con la moción de incorporar este inciso tercero y con el cambio en el nombre del artículo, agregar equipamiento y poder dar paso a la votación. No hay inquietudes, colocaré artículo nueve para proceder a la votación por favor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por unanimidad de los presentes el artículo nue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perd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Alfredo, perdón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ALFREDO AGUILAR: se me fue un tema antes de pasar al anterior capítulo, creo que no estamos regulando un tema en especial del transporte que sale desde la Terminal Terrestre, considero que dentro de este capítulo que estamos hablando del transporte, se debe incluir un artículo que norme o que hable sobre esta situación, el texto del artículo que quiero proponer es el siguiente y también voy a transcribir en el chat como estamos realizando: la EMOV EP verificará, sería el artículo a continuación del artículo diez, antes de pasar del que acabamos de aprobar, antes de pasar al nuevo capítulo: </w:t>
      </w:r>
      <w:r>
        <w:rPr>
          <w:rFonts w:cs="Courier New" w:ascii="Courier New" w:hAnsi="Courier New"/>
          <w:i/>
          <w:lang w:eastAsia="es-EC"/>
        </w:rPr>
        <w:t>la EMOV EP verificará dentro del control de las terminales terrestres la obligatoriedad del uso de mascarillas de seguridad para conductores, ayudantes y pasajeros de las operadoras del transporte interprovincial e intraprovincial, sin que puedan salir las unidades de cada terminal, previa desinfección de las mismas, antes del ingreso a las unidades, se cumplirá el protocolo de seguridad expedido por la autoridad competente, en donde, necesariamente estarán los datos del contacto de los pasajeros y el resultado de la toma de temperatura corporal del conductor, ayudantes y pasajeros de la unidad. Se prohíbe el ingreso de aquellas personas que no cumplan con los parámetros de temperatura y otros síntomas que verifique un profesional de salud pública, en los controles dentro de la vía pública los funcionarios encargados del control, revisarán el certificado emitido por la administración de cada terminal sobre el cumplimiento de esa medida.</w:t>
      </w:r>
      <w:r>
        <w:rPr>
          <w:rFonts w:cs="Courier New" w:ascii="Courier New" w:hAnsi="Courier New"/>
          <w:lang w:eastAsia="es-EC"/>
        </w:rPr>
        <w:t xml:space="preserve"> Hoy día qué se hace, cuando sale de la terminal terrestre un vehículo se da un certificado diciendo que el conductor no está en estado de ebriedad por ejemplo, que no hay personas paradas, que todo está en orden, ahora por el tema de la crisis esto se debería incorporar o agregar el tema de los protocolos de salud, esa nada más la propuesta, los compañeros Concejales si es que estiman conveniente y pertinente la inclusión de este artículo señor Alcalde, que en seguida pongo en el chat para que sea revisado o tal vez mejorada la redacción en caso de así creerlo conveni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olamente por un asunto de forma, no sería a continuación del artículo diez, sería el artículo diez, a continuación del artículo nueve si no estoy equivocado señor Concej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de acuerdo, sería a continuación del artículo que acabamos de aprobar, que usted bien menciona señor Secretario, es el artículo nueve, sería a continuación del artículo nueve, como artículo diez.</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nsé señor Secretario que ya llevamos cuatro horas de sesión, nada más. Procedemos a colocarlo y hacemos la revisión del mismo. No sé si alguien tiene una duda sino para proceder a la aprobación de la incorporación de este texto como artículo diez. Entendería que no, así que voy a colocar artículo diez para que se pueda incorporar el texto que Alfredo ha sugerido, por favor para consignar el voto.</w:t>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nada más permítame una interrupción, si bien he votado aquí a favor de este artículo, pero más es como un punto de información, cuáles son, en la medida que lo sepamos o quien regula los procesos de control en las terminales aéreas, si bien estoy totalmente de acuerdo con lo que acaba de poner el Concejal Aguilar, me queda esa duda, quién lleva adelante los procesos de control de todas las medidas de seguridad en las terminales aéreas, nada más le planteo esa dud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no sé si Juan Pablo estará conectado, sino ya buscamos solventar esa inquietud, lo que nosotros estábamos haciendo era con los médicos de la CORPAC desde finales de enero, pero habría que ver si el protocolo es el correcto y si es el ente pertinente para hacer esta misma revisión, que la terminal terrestre y la terminal aérea, insisto, si no está Juan Pablo conectado, pero seguramente debe estar en el chat o tal vez alguno de los compañeros que nos está escuchando y hacerle la consulta a Juan Pablo Veg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disculpe nada más señor Alcalde la interrupción, de lo contrario habría que considerar si es que más bien le hacemos de pronto para una reconsideración posterior, al final de la discusión para ver si incorporarnos en este artículo que me parece muy válido, que ha propuesto el Concejal Aguilar, el incluir en el articulado a las terminales aéreas, ahora que recibamos el informe respectivo lo podemos reconsiderar hacia el informe final, disculpe la interrup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tá muy bien, más bien ojalá podamos tener la respuesta y tengamos como parte del proceso de reconsideración.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aún no consigna su voto el señor Concejal Xavier Barre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le veo conectado a Xavier, podríamos aprob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 aprobaría la inclusión del artículo diez con el voto unánime de los asistentes a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Heading1"/>
        <w:spacing w:lineRule="auto" w:line="360"/>
        <w:ind w:right="14" w:hanging="0"/>
        <w:rPr>
          <w:rFonts w:ascii="Courier New" w:hAnsi="Courier New" w:cs="Courier New"/>
          <w:b w:val="false"/>
          <w:b w:val="false"/>
          <w:sz w:val="24"/>
          <w:szCs w:val="24"/>
        </w:rPr>
      </w:pPr>
      <w:r>
        <w:rPr>
          <w:rFonts w:cs="Courier New" w:ascii="Courier New" w:hAnsi="Courier New"/>
          <w:i/>
          <w:sz w:val="24"/>
          <w:szCs w:val="24"/>
        </w:rPr>
        <w:t xml:space="preserve">Capítulo IV. CONTROL DE EXPENDIO DE MASCARILLAS EN LA VIA PÚBLICA. Artículo 11.- Prohibición de la venta de mascarillas y productos de bioseguridad en el espacio público. - </w:t>
      </w:r>
      <w:r>
        <w:rPr>
          <w:rFonts w:cs="Courier New" w:ascii="Courier New" w:hAnsi="Courier New"/>
          <w:b w:val="false"/>
          <w:i/>
          <w:sz w:val="24"/>
          <w:szCs w:val="24"/>
        </w:rPr>
        <w:t>La Policía Municipal - Guardia Ciudadana, con el apoyo de la Policía Nacional y la EMOV EP, realizarán el control de la venta por parte de comerciantes autónomos de estos productos en el espacio público. La violación a la presente disposición dará lugar al decomiso de los productos y se pondrá a los infractores a órdenes de la autoridad competente</w:t>
      </w:r>
      <w:r>
        <w:rPr>
          <w:rFonts w:cs="Courier New" w:ascii="Courier New" w:hAnsi="Courier New"/>
          <w:i/>
          <w:sz w:val="24"/>
          <w:szCs w:val="24"/>
        </w:rPr>
        <w:t xml:space="preserve">. </w:t>
      </w:r>
      <w:r>
        <w:rPr>
          <w:rFonts w:cs="Courier New" w:ascii="Courier New" w:hAnsi="Courier New"/>
          <w:b w:val="false"/>
          <w:sz w:val="24"/>
          <w:szCs w:val="24"/>
        </w:rPr>
        <w:t>A su consideración señor Alcalde, señores Concejales.</w:t>
      </w:r>
    </w:p>
    <w:p>
      <w:pPr>
        <w:pStyle w:val="Normal"/>
        <w:spacing w:lineRule="auto" w:line="3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Daniel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lang w:val="es-MX"/>
        </w:rPr>
        <w:t xml:space="preserve">ING. DANIEL GARCÍA: gracias señor Alcalde, compañeros, en el artículo diez, </w:t>
      </w:r>
      <w:r>
        <w:rPr>
          <w:rFonts w:cs="Courier New" w:ascii="Courier New" w:hAnsi="Courier New"/>
          <w:i/>
        </w:rPr>
        <w:t>Prohibición de la venta de mascarillas y productos de bioseguridad en el espacio público. -</w:t>
      </w:r>
      <w:r>
        <w:rPr>
          <w:rFonts w:cs="Courier New" w:ascii="Courier New" w:hAnsi="Courier New"/>
          <w:b/>
          <w:i/>
        </w:rPr>
        <w:t xml:space="preserve"> </w:t>
      </w:r>
      <w:r>
        <w:rPr>
          <w:rFonts w:cs="Courier New" w:ascii="Courier New" w:hAnsi="Courier New"/>
          <w:i/>
        </w:rPr>
        <w:t xml:space="preserve">La Policía Municipal - Guardia Ciudadana, con el apoyo de la Policía Nacional y la EMOV EP. </w:t>
      </w:r>
      <w:r>
        <w:rPr>
          <w:rFonts w:cs="Courier New" w:ascii="Courier New" w:hAnsi="Courier New"/>
        </w:rPr>
        <w:t xml:space="preserve">En este caso también pediría que se le incluya a los gobiernos parroquiales, porque ellos son los que están realizando actualmente ese tipo de control o apoyando a la policía, a la guardia ciudadana, de igual manera con las tenencias políticas, entonces sugeriría que se les incluya también, luego de EMOV EP y </w:t>
      </w:r>
      <w:r>
        <w:rPr>
          <w:rFonts w:cs="Courier New" w:ascii="Courier New" w:hAnsi="Courier New"/>
          <w:i/>
        </w:rPr>
        <w:t xml:space="preserve">en el caso de las parroquias rurales, con los gobiernos autónomos descentralizados parroquiales y las tenencias políticas, </w:t>
      </w:r>
      <w:r>
        <w:rPr>
          <w:rFonts w:cs="Courier New" w:ascii="Courier New" w:hAnsi="Courier New"/>
        </w:rPr>
        <w:t>luego sí, el contenido que está al momento, está a consideración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aniel, si podríamos colocar el texto como se sugiere y efectivamente está el artículo 11, ahora habrá que tener cuida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un favor adicional, disculpen la molestia, pero quería comentarles, tenemos un problema tecnológico que nos está dificultando bastante el asunto, es imposible copiar y pegar los textos que ustedes están teniendo la gentileza de subir al chat, este sistema, el zoom no lo permite, consecuentemente nos toca transcribir y eso casi que nos toma el tiempo similar al que nos tomaría si le ponemos a dictado, si fueran ustedes tan gentiles y fuera posible, subir el texto también paralelamente al WhatsApp del grupo que tenemos con los Concejales, eso me permitiría a mi hacer un copy paste, y poder de esa manera dar un mejor seguimiento a sus sugerencias y mociones, muchas gracia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rPr>
        <w:t>SEÑOR ALCALDE: solamente una recomendación Fernando, ya cuando esté establecido el final por favor para que no se confundan, está en el chat el artículo 11 compañeros para su revisión.</w:t>
      </w:r>
    </w:p>
    <w:p>
      <w:pPr>
        <w:pStyle w:val="Normal"/>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permítanme ahora sí, que les comunique que se ha cumplido el tiempo reglamentario de la sesión de Concejo, consecuentemente tendrían los señores Concejales, si así lo estiman pertinente, disponer que se continúe con la sesión para que esta se ava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 Secretario entendería por como todos ascienden con la cabeza que vamos a continuar con la sesión, mientras están revisando lo propuesto por Daniel, Andrés me ha pedido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le agradezco, pero el Concejal Omar Álvarez le había pedido primero, justo antes del texto propuesto por el Concejal Garc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ntran al mismo tiempo y se me pierden, mil disculpas,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muchas gracias señor Alcalde, esto es parte de los nuevos aprendizajes en estos entornos, déjeme señor Alcalde le encuentro la parte precisa de mi intervención, el artículo diez entonces queda insubsistente y en su lugar se va a tratar el artículo once, perdón si es que estoy confundi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l diez es el que incorporamos, el artículo que Alfredo sugirió sobre el tema de las terminales terrestres, ese es un nuevo artículo y es el número diez y este artículo que estamos tratando actualmente once, es el único del capítulo cuatro sobre el control de expendio de mascarillas en la vía públic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únicamente corresponde renumerar todos los artículos a partir del artículo diez,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entonces el actual once sería el que estuvo como diez a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 correc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OMAR ÁLVAREZ: solamente una precisión a la observación que hacía Daniel y es que habría que incluirle en la cuarta línea, cuando dice: </w:t>
      </w:r>
      <w:r>
        <w:rPr>
          <w:rFonts w:cs="Courier New" w:ascii="Courier New" w:hAnsi="Courier New"/>
          <w:i/>
        </w:rPr>
        <w:t>realizarán el control de la venta por parte de comerciantes autónomos de estos productos en el espacio público,</w:t>
      </w:r>
      <w:r>
        <w:rPr>
          <w:rFonts w:cs="Courier New" w:ascii="Courier New" w:hAnsi="Courier New"/>
          <w:b/>
          <w:i/>
        </w:rPr>
        <w:t xml:space="preserve"> </w:t>
      </w:r>
      <w:r>
        <w:rPr>
          <w:rFonts w:cs="Courier New" w:ascii="Courier New" w:hAnsi="Courier New"/>
        </w:rPr>
        <w:t xml:space="preserve">tendría también que decirse señor Alcalde, en el espacio privado de uso público que no cuenten con los permisos correspondientes y hago referencia a esto señor Alcalde porque ahora más que nunca, antes existía, pero ahora más que nunca, hay varios lugares y esto fue objeto ya de alguna observación que lo habíamos hecho en nuestra misión de fiscalización también, que se están proliferando en los alrededores de los mercados, particularmente en la feria libre, algunos espacios que en principio entendería que tienen permiso para funcionar como parqueaderos, sin embargo se han convertido en unos nuevos espacios de venta a suerte de unas nuevas ferias privadas, sería en este caso y ahí también se puede encontrar a la venta estos elementos que aparentemente son mascarillas o elementos de protección personal, pero que dudo, tengan el permiso de venta como tal que debería corresponderle al ARCSA me imagino, entonces sería pertinente señor Alcalde que coloquemos </w:t>
      </w:r>
      <w:r>
        <w:rPr>
          <w:rFonts w:cs="Courier New" w:ascii="Courier New" w:hAnsi="Courier New"/>
          <w:i/>
        </w:rPr>
        <w:t>en espacio privado de uso público</w:t>
      </w:r>
      <w:r>
        <w:rPr>
          <w:rFonts w:cs="Courier New" w:ascii="Courier New" w:hAnsi="Courier New"/>
          <w:lang w:eastAsia="es-EC"/>
        </w:rPr>
        <w:t>, la intención es que quienes expendan deban ser, que quienes expendan deban ser quienes cuentan con el permiso del ARCSA, esto mi complemento señor Alcalde a la propuesta que hace Danie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Omar, habría Daniel que incorporarle al tex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Heading1"/>
        <w:spacing w:lineRule="auto" w:line="360"/>
        <w:ind w:right="14" w:hanging="0"/>
        <w:rPr>
          <w:rFonts w:ascii="Courier New" w:hAnsi="Courier New" w:cs="Courier New"/>
          <w:b w:val="false"/>
          <w:b w:val="false"/>
          <w:sz w:val="24"/>
          <w:szCs w:val="24"/>
        </w:rPr>
      </w:pPr>
      <w:r>
        <w:rPr>
          <w:rFonts w:cs="Courier New" w:ascii="Courier New" w:hAnsi="Courier New"/>
          <w:b w:val="false"/>
          <w:sz w:val="24"/>
          <w:szCs w:val="24"/>
          <w:lang w:eastAsia="es-EC"/>
        </w:rPr>
        <w:t>MGST. ANDRÉS UGALDE: me preocupa el hecho de que si bien el título control de expendio de mascarillas en</w:t>
      </w:r>
      <w:r>
        <w:rPr>
          <w:rFonts w:cs="Courier New" w:ascii="Courier New" w:hAnsi="Courier New"/>
          <w:b w:val="false"/>
          <w:sz w:val="24"/>
          <w:szCs w:val="24"/>
        </w:rPr>
        <w:t xml:space="preserve"> el espacio público, si lo hace en el título, el texto como tal no lo prohíbe expresamente, dice </w:t>
      </w:r>
      <w:r>
        <w:rPr>
          <w:rFonts w:cs="Courier New" w:ascii="Courier New" w:hAnsi="Courier New"/>
          <w:b w:val="false"/>
          <w:i/>
          <w:sz w:val="24"/>
          <w:szCs w:val="24"/>
        </w:rPr>
        <w:t xml:space="preserve">la Policía Municipal - Guardia Ciudadana, con el apoyo de la Policía Nacional y la EMOV EP, realizarán el control de la venta </w:t>
      </w:r>
      <w:r>
        <w:rPr>
          <w:rFonts w:cs="Courier New" w:ascii="Courier New" w:hAnsi="Courier New"/>
          <w:b w:val="false"/>
          <w:sz w:val="24"/>
          <w:szCs w:val="24"/>
        </w:rPr>
        <w:t>por parte de comerciantes autónomos, se podría colegir del texto que se está controlando la venta, no que se está evitando la venta, si bien en el título prohíbe, abajo, ya en el desarrollo, dice, se controlará la venta, yo ahí propondría señor Alcalde, prohibir, disponer que no se haga, el texto que ahí propondría, que ahora mismo le subo al chat, sería la guardia ciudadana, la verdad no veo para qué poner policía municipal, eso no existe en nuestro cantón, la guardia ciudadana con el apoyo de la policía nacional realizarán el control para evitar la venta o distribución gratuita por parte de comerciantes autónomos de estos productos en el espacio público y ahí sí, la violación a la presente disposición dará lugar al decomiso de productos y pondrán a los infractores a órdenes de la autoridad competente, pero debería decir realizarán el control que evite la venta o también la distribución gratuita de ser el caso, pongo ahora mismo la propuesta en el chat y en el WhatsApp señor Alcalde.</w:t>
      </w:r>
    </w:p>
    <w:p>
      <w:pPr>
        <w:pStyle w:val="Normal"/>
        <w:spacing w:lineRule="auto" w:line="3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más que en el WhatsApp, en el chat, hasta generar ya el documento o la redacción final, para no confundir, aunque por ahí veo que Diego ha indicado en el chat cómo se podría copiar, para que lo puedan revisar. Daniel es quien ha mocionado estos cambios y tendría que acoger las sugerencias que se han planteado hasta este momento, si es que así lo considera Omar. Cristian ha pedido la palabra y luego tengo a Paol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CRISTIAN ZAMORA: gracias Alcalde, lo que indicaba el Concejal Ugalde, creo que para facilitar, para que recoja el Concejal García, realizarán el control de la prohibición de la venta y con eso creo que se solventa y queda totalmente claro el texto con el título; quería hacer un comentario sobre lo que dijo el Concejal Álvarez, aquí lo que estamos tratando de normar, es que se prohíba la venta de mascarillas en el espacio público, porque hemos visto en videos y lamentablemente incluso se puede dar a venta mascarillas ya utilizadas y puestas en una funda y todo ese tipo de situaciones, además que es un equipo de protección personal que debería estar regularizada su venta en espacios donde se garantice que están al menos bien cuidados, me pongo a pensar por ejemplo en la incorporación que hizo el Concejal Aguilar del tema de la terminal terrestre, si alguna persona por alguna razón no tiene o perdió o necesita una mascarilla, tendrá que comprarla en el terminal y seguramente varios locales podrán vender además de lo que venden, el tema de las mascarillas, en concreto lo que estoy planteando es, no sé qué tan operativamente o factible sea que todos los locales que estén en este espacio en el centro histórico o en el t3erminal terrestre o en cualquier lugar para comprar el tema de mascarillas, vaya a sacar un permiso del ARSA para venta de mascarillas, es más, no sé si es que exista un permiso sólo para ello, seguramente no existe, el permiso será para temas genéricos de ventas, pero no solo un permiso para vender mascarillas, entonces creería que si es que es un local que tiene algún lugar fijo al que se le puede llegar a reclamar si cabe el término, bastaría con que pueda ser expendido en ese tipo de lugares, a diferencia del comercio autónomo de que puede estar un día en un lado y otro ya no estar, entonces nada más dejo esa reflexión porque me parece impráctico y el ARSA estoy casi seguro que no tiene un permiso para autorizar la venta de mascarillas de manera puntual y eso ocasionaría para que cientos de locales, que seguramente querrán vender este insumo que se vuelve obligatorio, tener que tramitar ese permiso, por tanto creería al menos de antemano, salvo que hayan otros criterios, que eso se volvería impráctico y no normabl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completamente de acuerdo, de hecho quien más vende mascarillas antes de esta crisis sanitaria han sido las ferreterías, entonces es completamente válida la sugerencia en ese sentido. Andrés puso lo que estaba sugiriendo. Paolita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RA. PAOLA FLORES: gracias señor Alcalde, justamente lo que ya había mencionado el compañero Cristian Zamora, lo que este artículo norma es la prohibición de la venta de las mascarillas en el espacio público, lo que había manifestado el compañero Omar Álvarez, me pongo a pensar, ahora, en este momento de crisis, muchas mujeres, jefas de hogar lo que han hecho es confeccionar mascarillas artesanales y en este momento sacar un permiso del ARSA va a ser sumamente complicado y más bien creo yo que este artículo lo que más se maneja es la prohibición de venta de las mascarillas, así que lo más factible es, dejar el artículo tal cual está, regulando lo que ha propuesto el Concejal Daniel García y en ese sentido estaríamos dando un impulso sumamente fuerte a la confección de estas mascarillas artesanales que están confeccionando frente a esta crisis han visto la necesidad de hacer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de hecho, parte de esto, las mujeres que están privadas de la libertad, precisamente un grupo de ellas está confeccionando, así como artesanos en el sector textil, gracias. Daniel por favor si podríamos tener el texto con el cual usted pondría a consideración de los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lang w:val="es-MX"/>
        </w:rPr>
        <w:t xml:space="preserve">ING. DANIEL GARCÍA: compañeros he recogido las inquietudes para ver si estaría bien, dice: </w:t>
      </w:r>
      <w:r>
        <w:rPr>
          <w:rFonts w:cs="Courier New" w:ascii="Courier New" w:hAnsi="Courier New"/>
          <w:b/>
          <w:i/>
        </w:rPr>
        <w:t xml:space="preserve">Artículo 11.- Prohibición de la venta de mascarillas y productos de bioseguridad en la vía pública. - </w:t>
      </w:r>
      <w:r>
        <w:rPr>
          <w:rFonts w:cs="Courier New" w:ascii="Courier New" w:hAnsi="Courier New"/>
          <w:i/>
        </w:rPr>
        <w:t xml:space="preserve">Guardia Ciudadana con el apoyo de la Policía Nacional, la EMOV EP, los Gobiernos Autónomos Descentralizados Parroquiales y las Tenencias Políticas realizarán el control para evitar venta o distribución gratuita por parte de comerciantes autónomos de estos productos en el espacio público y en espacios privados de uso público, lo que tendrá lugar el decomiso de los productos y se pondrá a los infractores a órdenes de la autoridad competente, </w:t>
      </w:r>
      <w:r>
        <w:rPr>
          <w:rFonts w:cs="Courier New" w:ascii="Courier New" w:hAnsi="Courier New"/>
        </w:rPr>
        <w:t>parece que ahí está lo que todos los compañeros dieron sus criterios, le subo en este momento a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or favor Daniel, no sé debe ser mi máquina, la conexión ha estado entre cortada, por favor a que le su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ahí está lo que manifestaba Andrés y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n la parte que dice, por parte de los comerciantes autónomos de estos productos en el espacio público y en espacios privados de uso público, eso implicaría por ejemplo que un comerciante autónomo pueda vender en un local o en una tienda, eso también la consulta es, si es que es lo que se quiere normar, dicho de otra manera, sí se puede vender en un espacio privado de acceso público, que puede ser por ejemplo una ferretería, es un lugar privado de acceso público y puede venderse ahí y qué pasa si alguna persona le da la posibilidad de que algún comerciante autónomo venda ahí, más bien creería que la prohibición es en el espacio público, en la vía pública donde no hay responsabilidad de nadie, pero si es que se está en algún lugar formal, donde que se pueda tener las condiciones adecuadas, a la final esto va a ser más bien una necesidad de masificación para el acceso a la gente a diferentes puntos para poder tener mascarillas disponibles o no sé cuál es la intención de privar la venta en un espacio privado de us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tal vez hacer el complemento, la idea como decía hace un momento es que en la ciudad se está generando en los espacios sui géneris como había comentado antes de la emergencia, me había permitido hacer una observación a Control Municipal, particularmente alrededor de los mercados, especialmente en la feria libre, que hay los espacios que son privados, que están declarados para parqueaderos, pero ahora lamentablemente a su interior han hecho cambio de uso de suelo y se han convertido en una especie de mercadillos internos, si bien son espacios privados pero son de uso público y son estos espacios que vendrían a ser una especie de extensión de los espacios púbicos en donde se pueda lugar a la venta de estos elementos que con toda razón, si es que estuvieran dentro de la formalidad, con las prohibiciones suficientes en cuanto a la garantía del producto, no habría problema y eso es lo que todos pretendemos, el temor es que empiecen a aparecer productos que no estén certificados, que no cumplan los fines establecidos y esos son los que se debe tener control, entonces al referirnos al espacio privado de uso público, más bien iba hacia estos lugares que siguen siendo informales y que se han generado de la propia dinámica de los entornos de los mercados, tal vez si es que el término es otro, se lo deberá acoger, pero un poco alertar esta situación que está sucediendo en la ciudad, si es que lo quitamos no hay problema, más bien hago notar estos nuevos espacios que se están generando en la ciudad, al margen del control que corresponde a la municipalidad, esa nada más la observación, si es que le cambiamos esto no hay problema, pero estemos atentos a lo que acabo de infor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más bien quiero comentar que efectivamente por parte de los inspectores de Control Municipal conjuntamente con la Intendencia y el día de ayer se buscaba un mecanismo más ágil para no necesariamente con la Unidad Sancionadora poder ir controlando que la proliferación de estos espacios que no son autorizados, no tienen permiso, ni para mascarillas, ni para otro tipo de productos, podrían expenderlo, digamos que eso está regulado por lo que está haciendo Control Municipal este momento, para que esos espacios no sean utilizados, salvo que saquen los permisos necesar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mil disculpas la interrupción, solamente un segundo, para poder solventar el problema tecnológico que tenemos, los técnicos nos indican que tendríamos que reiniciar el programa, no sé si les ruego por favor hagamos un receso de tres minutos para reiniciar el programa y volver a conectarnos a esta plataforma para poder hacer el copiado adecuado de las mociones de los señores Concejales, no sé señor Alcalde pongo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Fernando, entendería que tendríamos que volver a entrar con el mismo código, exactamente igu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ito había solicitado la intervención, para recordarles hemos hecho creo que 3 veces en esta sesión y el día de ayer también se había solicitado, Cristian hacia la sugerencia que vengamos con las propuestas ya redactadas de la mejor forma posible, rogarles encarecidamente que entremos en esa dinámica para poder avanzar y sobre todo para poder consensuar,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en la misma línea de su comentario justamente de tocar de esa forma y visto de algunos comentarios o recomendaciones particularmente de Omar respecto a la preocupación que tiene la venta, garajes y sitios públicos, decirle que al final en los posesionales tengo un texto redactado con la disposición adicional, que innova más o menos las preocupaciones respecto a estas ventas, decir nada más que en su momento les daré la presentación para poder solventar muchas de las dudas que están teniendo los señores Concejales, nada más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lo por el orden, más bien si podríamos copiar la venta ya que se perdió el historial del chat, que se pueda copiar nuevamente y con base en eso pocos segundos para la lectura y pasar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IA: el artículo diría así, incluir los espacios privados de uso público quedaría de esta manera; simplemente lo que estaba anteriormente se lo incluye lo de la guardia, de las juntas parroquiales, y recomendaciones que hizo también el compañero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bien gracias, una revisión por favor, listo voy a colocar el artículo 11 para proceder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faltan votar los señores Concejales Iván Abril, Gustavo Duche, y Fabián Lede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 están conectados, Gustavo si está vo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l parecer señor Alcalde, no están conectados los señores Concejales Iván Abril y Fabián Ledesma, consecuentemente contaríamos con la totalidad de los votos de los asistentes señor Alcalde, por lo tanto se daría por aprobado por unanimidad el artículo 11 con el texto que ha sido suger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está pidiendo la palabra, Cristian por favor.</w:t>
      </w:r>
    </w:p>
    <w:p>
      <w:pPr>
        <w:pStyle w:val="Normal"/>
        <w:spacing w:lineRule="auto" w:line="360"/>
        <w:jc w:val="both"/>
        <w:rPr>
          <w:rFonts w:ascii="Courier New" w:hAnsi="Courier New" w:cs="Courier New"/>
        </w:rPr>
      </w:pPr>
      <w:r>
        <w:rPr>
          <w:rFonts w:cs="Courier New" w:ascii="Courier New" w:hAnsi="Courier New"/>
        </w:rPr>
        <w:t>PHD CRISTIAN ZAMORA: si Alcalde gracias, quería hacer un comentario a lo que había indicado el Concejal Álvarez y Burbano, con respecto a los espacios privados en el arenal y que tienen ahorita un uso para comercio y que fueron en su momento dados para parqueaderos, les voy hacer una explicación porque yo intervine en eso hace 4 o 5 años por petición de la administración en ese momento del Alcalde, porque en la parte de atrás del Arenal existía no menos de 300 o 400 comerciantes, es decir imagínense el problema de ahora más 400 más en la calle, y en ese momento se buscaba espacio dentro del Arenal para que ellos puedan comercializar, y se enteraron que el dueño de ese predio es mi primo, y yo por petición de la administración intervine para convencerle si cabe la palabra, de que utilice ese espacio para dar espacio a esas personas y poder librarse de un problema de toda índole que era detrás del Arenal por donde está el Banco del Pichincha, y de lo que recuerdo señor Alcalde, ellos quedaron porque como espacio permitido para la comercialización, porque está frente al mercado para comercializar de hecho, entonces el sector permite eso, ellos quedaron en regularizar ese tema, desconozco si es que eso haya tenido después tenido algún tema positivo en ese caso, pero si quería comentar de que eso sucedió por esas razones y que el uso de suelo complementario permite al de parqueadero, pero si es que no han regularizado es pertinente que regularicen, aunque yo recuerdo que comenzó iniciado el trámite, esa explicación para los compañeros Concejales que están preocupados sobre ese tema, esas fueron las razones y como siempre, cuando se trata de alguien que tiene relación conmigo, yo lo dije en su momento públicamente y lo digo siempre con las razones y las especificaciones por qué se hizo, con esta anotación Alcalde le solicitaría que prosig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aunque bueno entiendo que no solamente es eso, sino hay muchos otros sitios incluso zonas de garaje, de casas que últimamente se han usado, efectivamente quien tenga que regularizar que lo haga y quien no pues desafortunadamente hasta que se lo haga tendrá que tener la consecución respectiva, está el articulo todo esta votado, no sé si faltaba alguien, señor Secretario creo que si ya estábamos lis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ó por unanimidad el artículo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segundo por favor, Juan Pablo Vega está conectado, solamente quisiera darle la palabra 10 segundos para que nos indique cuál es el ente competente de control, si es la DAC o es la CORPAC en el tema de control de cómo se planteó para la terminal terrestre, Juan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señor Alcalde buenos días, señores Concejales, bueno referente a la pregunta del Concejal Ugalde sobre protocolos de prevención en el aeropuerto, quiero manifestarles que mientras habían los vuelos comerciales, el control que se realizó fue por responsabilidad del Ministerio de salud pública y cuando se trataba de los vuelos con las aerolíneas, la coordinación era conjunta con la Dirección general de aviación civil, no sé si respondo l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mpletamente, gracias Juan Pablo, y eso un poco también nos lleva a entender la competencia y el ámbito de dirección incluso en el terminal terrestre, que se podría revisar si es que así se considera en una reconsideración, podemos continuar hacia el siguiente artículo, perdón capitulo en este caso.</w:t>
      </w:r>
    </w:p>
    <w:p>
      <w:pPr>
        <w:pStyle w:val="Normal"/>
        <w:spacing w:lineRule="auto" w:line="360"/>
        <w:jc w:val="both"/>
        <w:rPr>
          <w:rFonts w:ascii="Courier New" w:hAnsi="Courier New" w:cs="Courier New"/>
        </w:rPr>
      </w:pPr>
      <w:r>
        <w:rPr>
          <w:rFonts w:cs="Courier New" w:ascii="Courier New" w:hAnsi="Courier New"/>
        </w:rPr>
      </w:r>
    </w:p>
    <w:p>
      <w:pPr>
        <w:pStyle w:val="Heading1"/>
        <w:spacing w:lineRule="auto" w:line="360"/>
        <w:ind w:right="10" w:hanging="0"/>
        <w:rPr>
          <w:rFonts w:ascii="Courier New" w:hAnsi="Courier New" w:cs="Courier New"/>
          <w:i/>
          <w:i/>
          <w:sz w:val="24"/>
          <w:szCs w:val="24"/>
        </w:rPr>
      </w:pPr>
      <w:r>
        <w:rPr>
          <w:rFonts w:cs="Courier New" w:ascii="Courier New" w:hAnsi="Courier New"/>
          <w:b w:val="false"/>
          <w:sz w:val="24"/>
          <w:szCs w:val="24"/>
        </w:rPr>
        <w:t>SEÑOR SECRETARIO:</w:t>
      </w:r>
      <w:r>
        <w:rPr>
          <w:rFonts w:cs="Courier New" w:ascii="Courier New" w:hAnsi="Courier New"/>
          <w:sz w:val="24"/>
          <w:szCs w:val="24"/>
        </w:rPr>
        <w:t xml:space="preserve"> </w:t>
      </w:r>
      <w:r>
        <w:rPr>
          <w:rFonts w:cs="Courier New" w:ascii="Courier New" w:hAnsi="Courier New"/>
          <w:i/>
          <w:sz w:val="24"/>
          <w:szCs w:val="24"/>
        </w:rPr>
        <w:t xml:space="preserve">Capítulo V.- Protección del personal institucional y control de asistencia de personal público y privado.  </w:t>
      </w:r>
    </w:p>
    <w:p>
      <w:pPr>
        <w:pStyle w:val="Normal"/>
        <w:spacing w:lineRule="auto" w:line="360"/>
        <w:rPr>
          <w:rFonts w:ascii="Courier New" w:hAnsi="Courier New" w:cs="Courier New"/>
          <w:i/>
          <w:i/>
        </w:rPr>
      </w:pPr>
      <w:r>
        <w:rPr>
          <w:rFonts w:eastAsia="Courier New" w:cs="Courier New" w:ascii="Courier New" w:hAnsi="Courier New"/>
          <w:b/>
          <w:i/>
        </w:rPr>
        <w:t xml:space="preserve"> </w:t>
      </w: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rPr>
      </w:pPr>
      <w:r>
        <w:rPr>
          <w:rFonts w:cs="Courier New" w:ascii="Courier New" w:hAnsi="Courier New"/>
          <w:b/>
          <w:i/>
        </w:rPr>
        <w:t xml:space="preserve">Artículo 12.- Protección de la salud de servidores públicos. – </w:t>
      </w:r>
      <w:r>
        <w:rPr>
          <w:rFonts w:cs="Courier New" w:ascii="Courier New" w:hAnsi="Courier New"/>
          <w:i/>
        </w:rPr>
        <w:t>En caso de uno o más de los servidores o servidoras público del Gobierno Autónomo Descentralizado Municipal, sus empresas públicas y entidades adscritas, presente síntomas relacionados con el COVID19, las Direcciones de talento humano, según protocolos que corresponda se dispondrá su aislamiento e informará al Ministerio de Salud pública, para procedimiento adecuado, se le justificará posteriormente por medio de certificado médico respectivo su inasistencia a su lugar de trabajo, lo que no constituirá causal de perdida de la relación laboral. Las pruebas para confirmar el contagio o no por COVID19 se realizarán en las entidades públicas de salud, el Hospital de la Mujer y el Niño o si por la gravedad del caso, por descripción del personal de salud público, por la urgencia del caso en laboratorios privados, por lo cual el GAD municipal, empresas públicas y entidades adscritas, facilitarán el proceso y serán responsables de asumir el costo</w:t>
      </w:r>
      <w:r>
        <w:rPr>
          <w:rFonts w:cs="Courier New" w:ascii="Courier New" w:hAnsi="Courier New"/>
        </w:rPr>
        <w:t>, en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una inquietud nada más, y completamente de acuerdo como parte de la corresponsabilidad del GAD para con sus compañeros de trabajo, colaboradores, no sé si legalmente los entes de control se puede hacer este tipo de pagos a empresas privadas o laboratorios privados perdón, ese es un poco la duda, o si se sustenta claramente con esta ordenanza transitoria y con eso cubrimos cualquier eventualidad posteri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PROCURADOR SÍNDICO: en el sentido que se permita hacer el </w:t>
      </w:r>
      <w:r>
        <w:rPr>
          <w:rFonts w:cs="Courier New" w:ascii="Courier New" w:hAnsi="Courier New"/>
          <w:sz w:val="22"/>
          <w:szCs w:val="22"/>
        </w:rPr>
        <w:t>uso, se permita realizar las pruebas a los servidores públicos.</w:t>
      </w:r>
    </w:p>
    <w:p>
      <w:pPr>
        <w:pStyle w:val="Normal"/>
        <w:spacing w:lineRule="auto" w:line="360"/>
        <w:ind w:left="-5" w:right="4" w:hanging="0"/>
        <w:jc w:val="both"/>
        <w:rPr>
          <w:rFonts w:ascii="Courier New" w:hAnsi="Courier New" w:cs="Courier New"/>
        </w:rPr>
      </w:pPr>
      <w:r>
        <w:rPr>
          <w:rFonts w:cs="Courier New" w:ascii="Courier New" w:hAnsi="Courier New"/>
        </w:rPr>
        <w:t>SEÑOR ALCALDE: más que eso el costo que asuma la corporación, el costo de no tener ya o por la gravedad más bien dicho, como dice ahí no poder llegar al hospital del Niño y la Mujer, al hospital público, y tener que hacerlo con urgencia en un laboratorio privado y asumir ese costo la corporación municipal, si eso con la ordenanza es más que suficiente para que quede establecido y los órganos de control no tengan ningún reparo, nada más eso, si alguien  me podría ayudar con esa aclaración y como digo está muy bien el espíritu es perfecto y así tendría que se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ROCURADOR SÍNDICO: señor Alcalde dentro de las competencias del GAD como temas de salud para los funcionarios públicos, que está también la provisión de medicamentos en manera general, en este caso la provisión de estas pruebas podría enmarcarse también dentro de aquello, recordemos que nosotros tenemos dispensarios médicos y los dispensarios médicos también proveen de medicinas, entonces si en este caso por disposición ya sea del médico interno del centro de salud del municipio, deben realizarse estas pruebas, podría el municipio o el GAD, tranquilamente aprovisionarse de ellas o contratar el servicio para que se hagan a través de laboratorios externos, obviamente porque no se tiene ese servici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buenazo, perfecto, ya con eso yo al menos me quedo un poco más tranquilo, entiendo que no hay ninguna otra sugerencia, voy a colocar el artículo 12, para que se proceda a l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ueba el artículo número 12 por unanimidad de los señores Concejales asistentes a la se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i/>
        </w:rPr>
        <w:t xml:space="preserve">Artículo 13.- En toda entidad pública o privada que utilice biométrico para registro de asistencia de sus empleados o funcionarios, serán prohibidos y deberán establecer un mecanismo alternativo para dicho control, así mismo para los lugares públicos y privados donde se generen espacios para refrigerios, almuerzo o meriendas, deberán disponer las medidas que correspondan para evitar las aglomeraciones de personas, </w:t>
      </w:r>
      <w:r>
        <w:rPr>
          <w:rFonts w:cs="Courier New" w:ascii="Courier New" w:hAnsi="Courier New"/>
        </w:rPr>
        <w:t>en su consideración señor Alcalde, señores Concejale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Omar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gracias señor Alcalde, sin dudo primero el hecho de que se haya incluido este artículo, que me parece no estuvo previsto cuando veíamos el documento en primer debate, y es porque ciertamente se requería tomar precauciones en estos elementos que son muy comunes, prácticamente en toda institución organización acá en nuestro medio, sin embargo debo comentarle que puede ser que esto ocasione la posibilidad de otro tipos de contagio  dado que al prohibir el uso de los biométricos, quizás los empleadores tener otras formas de control a través de esferos, etc., en todo caso bajo esa circunstancias nos permitíamos en la comisión hacer esta reflexión, y se proponía para que ahora en la discusión de este segundo debate, analicemos la posibilidad de prohibir absolutamente todos los sistemas de registro que propicie el riesgo de contagio, y también complementando el espíritu de lo que propone este artículo, ampliarle un poco más hacia no solamente los registros biométricos sino en general a todos los dispositivos que de forma automática permiten el ingreso, como por ejemplo, puertas de uso comunal en los condominios, o garajes públicos y privados, etc., que también ahí habría que dejar desbloqueadas estas restricciones, para que se evite las posibilidades de contagio y puedan los ingresos ser libres, decisiones que tomen los dueños, los administradores de estos lugares, deberá ser imaginativos para mantener lo que ellos aspiran de control, sin embargo debería haber esta exigencia de prevención de posibles contagios, para lo cual me permito señor Alcalde colocar el texto que es complementario a lo que estaba ya escrito ahora en lo que sería el artículo número 3, entonces este momento atrial vamos a colocar, listo estaría ahí, que sería esa aclaración bueno está dispuesto no sé si le damos lectura todo el artículo, si es así me permite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claro, el primer párrafo esta integro no cambi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hay una parte que se le incluyó, le doy lectura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en toda entidad pública o privada que utilice el biométrico para registro de asistencia de sus empleados o funcionarios serán prohibidos y se deberán establecer un mecanismo alternativo para dicho control, aquí la parte nueva, sin que ello propicie el riesgo de contagio, esa sería la novedad, es sin que ello propicie el riesgo de contagio, y al final del artículo un párrafo que podría decir lo siguiente; en todo lugar que haya sido implementado sistemas automáticos de control para apertura de puertas o ingresos automáticos y demás dispositivos, estos deben ser desbloqueados de manera permanente para evitar contagios, esta última parte se refería a estos otros elementos que existen en la ciudad y que podrían ser fuentes también peligrosamente de algún contagio extra, hay que tener que hacer estos dispositivos automáticos, hay sistemas de muchos tipos por eso es amplio habría que ejecutar de forma genérica, hay unos que son con tarjeta, otros que son con dactilares también, otros que son con clave, pero siempre se llega a ese punto de acceder a ese lugar específico que eventualmente podría estar contaminado, entonces esa es la intención, esa es la propuesta en la redacción para poner a consideración de los compañeros y a ver si es perfectible o den su opinión, gracias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Omar, Paola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RA. PAOLA FLORES: gracias señor Alcalde, no voy a proponer ningún texto, más bien quisiera agregar a lo que había manifestado Omar, ese mecanismo alternativo puede ser a través de un App, un sistema de QR, para que puedan ver el ingreso del personal, ya que debido al lector biométrico etc., son focos infecciosos, entonces que a través del departamento de TICS puedan desarrollar esta App y podamos desarrollar este QR para poder ya, este QR se puede hacer a través de los celulares entonces de esa manera podemos ver el transitar del mismo personal, entradas y salidas del personal, y también al respecto del personal que ahora está haciendo una sola jornada, eso genera que debido el personal se tiene estar dentro de las oficinas, y por lo general eso conlleva a que vaya gente esté dentro de las oficinas y me atrevo a decir señor Alcalde, creo que debemos volver a la doble jornada, no sé eso ya salvo su mejor criterio, pero creo que en ese sentido debemos buscar la alternativa de volver a la doble jornada por este tema de la emergenci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muchas gracias, hablaremos definitivamente cuantas personas se quedaba a servicios de alimentos en las oficinas, cuantas salían a comer a los alrededores, es una manera dinámica definitivamente ya habrá que evaluar esa dinámica y si es que requiere hacer un cambio con mucho gusto, tenemos que hacer lo necesario para que no haya posibilidades de contagios, Cristia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PHD CRISTIAN ZAMORA: Alcalde, solicitar que exista un título para este artículo que podría ser de biométrico y lugares para alimentación, que eso ha estado faltando y con respecto a la propuesta del Concejal Álvarez ya en la segunda parte, a mí no me queda muy claro no sé si este de acuerdo a la final salvo alguna explicación adicional, pero se indica que donde que se han implementado sistemas automáticos para apertura de puertas, por ejemplo seguramente la casa de varias personas tiene la puerta de garaje con sistema creo yo que es automático, si usted aplasta un botón se abre la puerta, entonces yo no puedo dejar esas puertas con sistemas automáticos para apertura desbloqueados porque se me van a entrar los ladrones, o puede quedar abierto, que también podría estar cayendo dentro de esta normativa que se está planteando, entendería yo que quizás lo que se está queriendo plantear o se vio es únicamente para los condominios como bien se dijo, en donde yo tengo que aplastar el botón de alguna casa interna para que me abran la puerta, y lo que se estaría pretendiendo normar es que la puerta donde que tienen las ciudadelas o condominios, etc., privada, quede abierta todo el tiempo, ahí en cambio sopesaría con el tema de que bueno la seguridad que normalmente hayan tenido esos espacios va a crear un conflicto dentro de todos los lugares que esto tenga, si es que no hay ninguna explicación quizás un poco más de peso o que al tratar de norma involucra otros aspectos que obviamente por lógica no son coherentes como la puerta automática del garaje que he puesto como ejemplo, yo estaría a favor de los cambios que se propusieron con el título que he indicado, pero sin esta segunda parte que no me queda aún muy clara en ninguno de los dos aspectos que he señalado, que creería yo puede tener una solides sobre este aspecto, eso nada más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Marisol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TNLGA. MARISOL PEÑALOZA: gracias Alcalde, nada más me quería referir justamente lo que comentaba nuestra compañera Paola Flores, sobre el uso de una aplicación, y también se la puede hacer es otra alternativa señor Alcalde, es el correo institucional, para que no haya este tipo de contagios y si pediría al compañero Concejal Álvarez que también es uno de los lugares donde más se pueden contagiar las personas es el uso de los ascensores, yo creo que a eso se basaba el Concejal Omar Álvarez ya que tomábamos este ejemplo en la comisión de salud, nada más hasta ahí mi intervención señor Alcalde, muchas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yo realmente si quisiera sugerir hasta donde tenemos la capacidad de incluso nosotros normar y luego de eso verificar que efectivamente se dé, el primer párrafo es lógico está en nuestras manos toda la corporación municipal e incluso se sugiere a la parte privada que lo haga, entonces se sugiere ya hay más, tendríamos que estar haciendo controles permanentes pero seamos francos, tenemos la capacidad y los recursos para constantemente hacerlo, creo que está en parte de esa conciencia ciudadana que siempre hablamos es uno de los factores fundamentales para que salgamos de esto, podemos tener todo lo demás, incluso podemos tener hospitales, clínicas, camas, todo lo demás, pero si no existe una conciencia ciudadana real de que es lo que se tiene que hacer estamos complicados, y en esa misma línea un poco lo que sugiere Omar, entiendo perfectamente a donde se quiere ir pero una vez más, que tan fácil es que nosotros podamos aplicar eso y controlar, incluso en un momento dando si es que alguien no está cumpliendo, sancionar que es uno de los capítulos posteriores, pedirles encarecidamente que también podamos ver la tacticidad de la ordenanza en la cual nosotros tengamos esa capacidad de realizar los controles para que no quede solamente de forma digamos escrita, negativa, pero en la práctica no se pueda dar.</w:t>
      </w:r>
    </w:p>
    <w:p>
      <w:pPr>
        <w:pStyle w:val="Normal"/>
        <w:spacing w:lineRule="auto" w:line="360"/>
        <w:ind w:left="-6" w:right="6" w:hanging="0"/>
        <w:jc w:val="both"/>
        <w:rPr>
          <w:rFonts w:ascii="Courier New" w:hAnsi="Courier New" w:cs="Courier New"/>
        </w:rPr>
      </w:pPr>
      <w:r>
        <w:rPr>
          <w:rFonts w:cs="Courier New" w:ascii="Courier New" w:hAnsi="Courier New"/>
        </w:rPr>
        <w:t>MGST. OMAR ÁLVAREZ: un complemento señor Alcalde, de lo que nos motivaba colocar esta segunda parte, es en términos generales y recordemos que el espíritu de esta ordenanza es generar todas las directrices la política pública en aras de la prevención de los contagios, el artículo está dentro de lo que ha sido un capítulo referido a la protección del personal de la institucional y control de asistencia del personal público y privado, siendo así se lo entendería en forma amplia y el tema de los biométricos esto no es un asunto exclusivamente del problema del GAD municipal, son todas las instituciones, tanto así, bueno cuando corresponde a una de las disposiciones transitorias se tiene en mente proponer y eso tenían por sugerencia de la comisión de salud, que se oficie a algunas instancias de control público como la propia contraloría y de algunos ministerios, ministerio de trabajo, para que no hagan exigencia de los registros en los biométricos, porque nada sacaríamos que esta medida se lo implemente a nivel del GAD municipal cuando en la ciudad quedaría extendida estas prácticas que son fuente de contagio, y refiriéndonos a lo que decía Cristian sobre la aplicabilidad, esto es claro, toda ordenanza, toda disposición es aplicable en la medida en que haya la conciencia ciudadana y ciertamente que no nos vamos a referir a la puerta privada del domicilio, esto ya es un asunto de decisión de propietario, me refiero a los lugres públicos en términos mucho más amplios, en los condominios, en el propio GAD municipal señor Alcalde, si no me confundo para ingresar a las oficinas de la Alcaldía, ahí hay un biométrico táctil, ese debería eliminarse y ese no necesariamente sirve para marcación de control de asistencias, sino más bien para activación de las puertas automáticas de cerraduras automáticas, por eso es la motivación en este artículo para que generemos esta conciencia global de que todos estos pequeños elementos que en su momento han servido para mejorar, para garantizar, para promover la seguridad, por ahora peligrosamente pueden convertirse en focos de contagio, esa es la motivación y si es verdad Marisol me hace acuerdo, que parte de estas recomendaciones, dejar de usar los ascensores hasta donde sea posible porque esos también son potenciales lugares de contagio, pero ahí era el espíritu Cristian no sé si me explico mejor, de que se deje de utilizar estos elementos que motivan a la contaminación so pena de la automatización de procesos, tanto para ingresos, puertas, para apertura de garaje, en espacios públicos ciertamente, en lo privado ya es decisión personal de los propietarios, pero son espacios públicos, condominios, garajes y etc., esta era la propuesta queda entonces en consideración compañeros si es que la acogen o la dejamos de lado, gracias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a usted Omar, queda bastante más claro, tal vez la parte hasta donde fuera posible, donde fuese posible y permítanme voy a poner como ejemplo nada más, cuando estoy acá y no están mis padres fuera de la ciudad, viven normalmente fuera, viven en un condominio, y realmente uno tiene que llegar a timbrar porque caso contrario el guardia está en otra posición o está lejos y si es que esa puerta estuviese abierta todo el tiempo ya no habría seguridad, hasta donde fuera posible creo yo que esa palabra, ese término podría ayudar para que esto se mejore, Pablo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ARQ. PABLO BURBANO: gracias señor Alcalde, simplemente con todo el comedimiento pedirle a Omar que en el segundo párrafo que sugiere, ponga en todo lugar de acceso público, por eso quizás dejamos segregado el tema de lo privado, y por otro lado ciertamente que la preocupación de los asesores es así pero también para eso estamos hablando del distanciamiento social, entendería de que las personas evitaremos ingresar a un ascensor si respetase ese distanciamiento social, nada más una sugerencia para que Omar tal vez como conciliación que está hecha Alcalde y está se pueda recomendar este párrafo me parece pertinente,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Pablo, no sé si Omar quiera acoger alguna sugerencia al cambio o si no se mantiene y con base en eso proceder a vota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respecto al debate es esto, proponer una idea que pueda hacer mejorar o dejar de lado si es que no es pertinente, por supuesto, va quedándose mejor estas dos partes y la suya señor Alcalde, de que en todo lugar que haya sido implementado sistemas automáticos de control de acceso público y en donde fuera posible, si me permiten si están de acuerdo para en unos segundos hacer la nueva redac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señores Concejales, si me permiten parece que recogí las ideas, si me permiten y si el señor Concejal estuviera de acuerdo daría lectura para ver si es correcta esta aprecia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El inciso segundo diría de la siguiente forma; </w:t>
      </w:r>
      <w:r>
        <w:rPr>
          <w:rFonts w:cs="Courier New" w:ascii="Courier New" w:hAnsi="Courier New"/>
          <w:i/>
        </w:rPr>
        <w:t>en todo lugar de acceso público donde se hubieren implementado sistemas automáticos de control para apertura de puertas o ingresos automáticos y demás dispositivos, deben ser desbloqueados de manera permanente para evitar contagios hasta donde fuere posible</w:t>
      </w:r>
      <w:r>
        <w:rPr>
          <w:rFonts w:cs="Courier New" w:ascii="Courier New" w:hAnsi="Courier New"/>
        </w:rPr>
        <w:t>.</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correcto sería esa la nueva redacción, yo elevaría a moción para que ustedes se pronuncien compañero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solamente aquí un tema perdón, estamos en el capítulo 4 que habla de protección de personal institucional y control de asistencia para el personal público y privado, es hacia la institución, estamos dentro de un capítulo que habla hacia las instituciones y ahora estamos teniendo una parte de espacio público más general, debería también eso recogerse en el capítulo 5 si se considera que en el artículo 13, como esta sugerido y que me parece que es correcto y se podría dar, Alfredo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ALFREDO AGUILAR: gracias señor Alcalde, la inquietud mía es justamente por el capítulo en el que estamos, habría que cambiar el título del capítulo si se quiere dejar este segundo párrafo, adicionalmente podríamos pensar también en una transitoria si queremos ver un poco más allá y regular esos temas, pero no podemos perder de vista el tema de seguridad señor Alcalde, hay algunos lugares en donde tienen estos dispositivos electrónicos y que no hay como desbloquearlos por temas incluso de seguridad, claro hay que tener la suficiente cuidado al aplastar, nos han sugerido ha habido campañas y más, no con el dedo, no con la mano, sino con el codo puede ser, o si no cambiar de dispositivo electrónico a una cerradura normal, entonces ahí tenemos una llave que también vamos a tener que manipular, tal vez estos temas tienen que ser un poco más relativos, la intención es absolutamente comprensible, pero aquí estamos hablando en este capítulo de temas institucionales y claro en temas institucional como es el tema de los relojes biométricos y los comedores, que hay aglomeración de personas, el reloj biométrico que todos los empleados manipulan y usan 4 veces al día, eso hay que eliminar de cajón, entonces yo propondría que más bien dejemos el artículo 13, dicho sea de paso me parece que se dijo que el artículo es 12 pero acuérdese que con esta nueva numeración ya dejó de ser 12, ahora paso a ser el artículo 13 con la inclusión del artículo 10, entonces creería que el articulo 13 debería quedar tan solo con el primer inciso, es decir hasta aglomeración de person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de acuerdo como ustedes prefieran, de acotar de estas situaciones que ha hecho tomar conciencia de que son posibles fuentes de contagio, si se lo elimina no hay problema, más bien estemos pendientes y ojalá pudiésemos hacer unas recomendaciones en otro momento quizás en una transitoria porque pues ameritaría, en fin aquí habría que so pesar lo que es más trascendente el contagio o el sentido de seguridad que pueden existir, pero en fin dejamos sentado al inquieto al igual que el uso de ascensores también, hay que ser más cuidadosos de cómo podríamos dar las orientaciones en esta política pública que se pretendería generar ante los riesgos de contagio, pues más bien requeriríamos ese segundo inciso para dejarlo pendiente quizás en una transitoria,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si gracias, sin embargo había esta pequeña incorporación Omar en el primer inciso, que eso también está a su consideración, y yo creo que es pertinente y por lo tanto podríamos hacer esta modificación en el primer inciso, el único en este caso y lo segundo quedaría como bien se ha sugerido para una transitoria, artículo 13 en el cual solamente quedaría el único inciso con el cambio que Omar puso y está en el chat que es conocimiento de todo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ABG. XAVIER BARRERA: Alcalde disculpe si me permite, no le hemos puesto epígrafe o título al artículo 13, es necesario incorporarlo, Cristian lo había manifestado, yo más bien sugeriría que se establezca artículo 13 de los controles de asistencia, más que del biométrico, porque pueden utilizar algún otro tipo de control de asistencia, entonces sería de los controles de asistenci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así veo que Cristian también aquí me recordaba esto, es correcto sería de los controles de asistencia y cómo estás el párrafo establecido, colocando ya el artículo 13 para su votación.</w:t>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señores Concejales, si no estoy equivocado la solicitud del señor Concejal Cristian Zamora, era que se adiciones el tema del biométrico que ahora se ha cambiado y quedaría así; de los controles de asistencia y lugares de alimentación y a continuación el texto.</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PHD CRISTIAN ZAMORA: de acuerdo.</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si habla de las dos cos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MGST. ANDRÉS UGALDE: compañeros algún micrófono esta prendido, alguien está abierto la vena y esta prendido el micrófono. </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SEÑOR ALCALDE: José me parece, si me ayudan más bien, salvo que sea Fernando pero ya apago el micrófono. </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IVAN ABRIL: el compañero si me permite, el compañero José Fajardo está con dos cuentas abiertas, en la una cuenta está con la cámara activada y el micrófono activado y en la otra está con el micrófono activado y la cámara pagada, esta que elimine una de las do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seguramente la que está con la cámara apagada, esa se debería eliminar, porque el otro José si se le ve está activo totalment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de lo que puedo constatar falta emitir su voto al señor Concejal Andrés Ug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Xavier se quedó con la música yo si decía, André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el señor Concejal Pablo Burbano, tampoco ha consignado su voto.</w:t>
      </w:r>
    </w:p>
    <w:p>
      <w:pPr>
        <w:pStyle w:val="Normal"/>
        <w:spacing w:lineRule="auto" w:line="360"/>
        <w:ind w:left="-6" w:right="6" w:hanging="0"/>
        <w:jc w:val="both"/>
        <w:rPr>
          <w:rFonts w:ascii="Courier New" w:hAnsi="Courier New" w:cs="Courier New"/>
        </w:rPr>
      </w:pPr>
      <w:r>
        <w:rPr>
          <w:rFonts w:cs="Courier New" w:ascii="Courier New" w:hAnsi="Courier New"/>
        </w:rPr>
        <w:t>SEÑOR ALCALDE: lo acaba de hace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listo, señor Alcalde, señores Concejales, se aprueba el artículo 13 por unanimidad de los presente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i/>
        </w:rPr>
        <w:t>Capítulo Sexto; Prevenciones y restricción de la movilidad, Artículo 14.- Medidas de restricción de la movilidad.-</w:t>
      </w:r>
      <w:r>
        <w:rPr>
          <w:rFonts w:cs="Courier New" w:ascii="Courier New" w:hAnsi="Courier New"/>
          <w:b/>
          <w:i/>
        </w:rPr>
        <w:t xml:space="preserve"> </w:t>
      </w:r>
      <w:r>
        <w:rPr>
          <w:rFonts w:cs="Courier New" w:ascii="Courier New" w:hAnsi="Courier New"/>
          <w:i/>
        </w:rPr>
        <w:t>Las medidas de restricción de la movilidad dentro del cantón Cuenca durante el tiempo de la vigencia de la presente Ordenanza, serán aquellas emanadas del Comité de Operaciones de Emergencia (COE) Provincial y Nacional.</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i/>
          <w:i/>
        </w:rPr>
      </w:pPr>
      <w:r>
        <w:rPr>
          <w:rFonts w:cs="Courier New" w:ascii="Courier New" w:hAnsi="Courier New"/>
          <w:i/>
        </w:rPr>
        <w:t>Las EMOV EP, dentro de sus órdenes de cuerpo, hará constar de forma obligatoria el refuerzo de los controles y la ejecución de operativos específicos en las vías de acceso al cantón Cuenca.</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En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i me permiten, si ustedes recuerdan a través de COE cantonal se dio una disposición de la restricción del transporte público urbano e inter parroquial, en este caso dejamos a que sea el COE provincial quien resuelva sobre el tema de cantón, sugería que se nos permita como COE cantonal también tomar esa deci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acojo esta petición Alcalde y elevo a mo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Cristian, no sé si alguien quiera sino para proceder a la votación, señor Secretario habría que hacer el cambio al COE cantonal.</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OMAR ÁLVAREZ: perdón, está en plural cuando se refiere en el segundo párrafo las EMOV, es la EMOV, de una vez para no tener que intervenir despué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perfecto sí.</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i me permiten doy lectura al artículo tal como quedarí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i/>
        </w:rPr>
        <w:t>Artículo 14.- Medidas de restricción de la movilidad.-</w:t>
      </w:r>
      <w:r>
        <w:rPr>
          <w:rFonts w:cs="Courier New" w:ascii="Courier New" w:hAnsi="Courier New"/>
          <w:b/>
          <w:i/>
        </w:rPr>
        <w:t xml:space="preserve"> </w:t>
      </w:r>
      <w:r>
        <w:rPr>
          <w:rFonts w:cs="Courier New" w:ascii="Courier New" w:hAnsi="Courier New"/>
          <w:i/>
        </w:rPr>
        <w:t>Las medidas de restricción de la movilidad dentro del cantón Cuenca durante el tiempo de la vigencia de la presente Ordenanza, serán aquellas emanadas del Comité de Operaciones de Emergencia (COE) Cantonal Provincial y Nacional.</w:t>
      </w:r>
    </w:p>
    <w:p>
      <w:pPr>
        <w:pStyle w:val="Normal"/>
        <w:spacing w:lineRule="auto" w:line="360"/>
        <w:jc w:val="both"/>
        <w:rPr>
          <w:rFonts w:ascii="Courier New" w:hAnsi="Courier New" w:cs="Courier New"/>
          <w:i/>
          <w:i/>
        </w:rPr>
      </w:pPr>
      <w:r>
        <w:rPr>
          <w:rFonts w:eastAsia="Courier New" w:cs="Courier New" w:ascii="Courier New" w:hAnsi="Courier New"/>
          <w:i/>
        </w:rPr>
        <w:t xml:space="preserve"> </w:t>
      </w:r>
    </w:p>
    <w:p>
      <w:pPr>
        <w:pStyle w:val="Normal"/>
        <w:spacing w:lineRule="auto" w:line="360"/>
        <w:ind w:left="-5" w:right="4" w:hanging="0"/>
        <w:jc w:val="both"/>
        <w:rPr>
          <w:rFonts w:ascii="Courier New" w:hAnsi="Courier New" w:cs="Courier New"/>
        </w:rPr>
      </w:pPr>
      <w:r>
        <w:rPr>
          <w:rFonts w:cs="Courier New" w:ascii="Courier New" w:hAnsi="Courier New"/>
          <w:i/>
        </w:rPr>
        <w:t xml:space="preserve">La EMOV EP, dentro de sus órdenes de cuerpo, hará constar de forma obligatoria el refuerzo de los controles y la ejecución de operativos específicos en las vías de acceso al cantón Cuenca. </w:t>
      </w:r>
      <w:r>
        <w:rPr>
          <w:rFonts w:cs="Courier New" w:ascii="Courier New" w:hAnsi="Courier New"/>
        </w:rPr>
        <w:t>A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voy a colocar el artículo 14 para proceder a l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obaría el artículo 14 por la unanimidad de los asistent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i/>
        </w:rPr>
        <w:t>Capítulo Séptimo.- Del manejo de residuos sólidos.- Artículo 15.-</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perdón señor Secretario, no sé si Xavier no está conectado, si es que no entonces para proceder, parece ser que no está conectado, ahí está, ya está Xavier gracias, acaba de consignar su voto, señor Secretario continú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Capítulo séptimo, Del manejo de residuos sólidos.- Artículo 15.- De los residuos comunes; serán considerados de residuos comunes las mascarillas, guantes y otros insumos utilizados de manera preventiva por los ciudadanos para su protección personal durante la crisis sanitaria por el COVID19, y deberá ser desechados en las fundas de color negro conjuntamente con los desechos domiciliarios o comunes respetando los horarios y frecuencia establecidos para la recolección de desechos sólidos a cargo de la EMAC EP</w:t>
      </w:r>
      <w:r>
        <w:rPr>
          <w:rFonts w:cs="Courier New" w:ascii="Courier New" w:hAnsi="Courier New"/>
        </w:rPr>
        <w:t>, a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ta mocionado, secundado, no creo que hay ninguna intervención, por lo tanto procedo a colocar el artículo 15.</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señor Alcalde, rogaría que me permita hacer una intervención previa al artículo 16.</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con gusto André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muchas gracias, señor Alcalde, compañeros, a ve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espéreme un segundo todavía no está consignado todo, deme un segundo hasta que se prepare ya está aproba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de acuerdo me quedo a la espera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ustavo ya está medio norteño a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una vez que los señores Concejales asistentes han consignado su votación se da por aprobado por unanimidad el artículo 15.</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ndrés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señor Alcalde, compañeros muchas gracias, quería proponer un artículo al intermedio aquí señor Alcalde, que obedece al siguiente razonamiento; el día de ayer hacía, leía algunas medidas de seguridad y algunas cuestiones que están implementando en otro países especialmente en España, y saben indicar según los especialistas que uno de los problemas importantes que se están dando señor Alcalde a nivel de estos países, es el hecho del tratamiento del desecho de las mascarillas y productos de bioseguridad en el espacio público, quiero decir, si bien como aquí estamos tratando en casa la gente tiene que colocar las mascarillas y tal en lugares específicos no cierto, en la basura y tratar de darle el tratamiento específico desde la EMAC, decían los expertos, los epidemiólogos sobre todo en Europa que no es muy saludable el hecho de que a veces uno termina, se rompen los guantes, el uso de la mascarilla y tal estoy en el espacio público, estoy en la calle, y hay quien por supuesto sin ninguna conciencia directamente lo tira, lo arroja al espacio público, pero hay también quienes desechan en los basureros digamos comunes, en los basureros comunes que están en las esquinas, entiendo que esto no es una práctica recomendable, precisamente porque se debería prohibir que en este caso desechos y productos de bioseguridad se puedan descartar abiertamente en el espacio público, de ahí que proponía yo sería el caso del artículo 16, que se llame tratamiento del desecho de mascarillas y productos de bioseguridad en el espacio público y rezaría lo siguiente; queda prohibido arrojar, descartar o desechar mascarillas y productos de bioseguridad en los basureros comunes o cualquier otro espacio de uso público, la EMAC EP dispondrá de espacios o contenedores específicos para descartar las mascarillas y productos de bioseguridad que hayan concluido su vida útil, esto es para las personas que necesitan descartar las mascarillas y productos de bioseguridad y están en la calle y no tienen acceso a las instituciones o sus propias casas, pongo la propuesta de texto inmediatamente señor Alcalde y quedo siempre al mejor criterio con los compañero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ndré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olicitan la palabra señor Alcald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i gracias, Pabl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si estimado Alcalde, me parece que Cristian pidió la palabra antes, yo haría después de él.</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LADE: es correcto si Cristia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gracias Alcalde, está en un principio de acuerdo a que no se puede botar en el espacio público, cuando hacíamos la compilación de esta ordenanza hablamos con la Gerente de la EMAC, inclusive ustedes notarán compañeros que en una de las propuestas cambia de hecho en lo que permitió la EMAC, un poco más adelante, pero también puede darse la posibilidad de que alguna persona necesite desechar sus mascarillas y dada la explicación del artículo anterior de que esto es un desecho común de que tiene que ser puesto en las bolsas negras y digamos para que se recolecte de manera tradicional si cabe el término, este yo no veo porque luego de la explicación que nos dieron y que esta de hecho en la propuesta de la EMAC, que no se lo pueda disponer una mascarilla en cualquier basurero público, porque a la final va a tener el mismo fin y el mismo tratamiento, por tanto yo desde ese punto de vista no le veo al asidero suficiente como para normar una especificidad, de que en la casa si puedo botar, pero en un basurero público no pueda hacerlo, si a la final son desechos comunes que van a estar con el mismo fin, nada más ese criterio que creería que no calza con lo que estábamos ya normando anteriorment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Cristian, si justamente yo también tenía esa inquietud realmente, Pabl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RQ. PABLO BURBANO: si señor Alcalde gracias, adicional a lo que dice Cristian, yo complementaria el hecho de que no me parece pertinente que la EMAC EP disponga en espacios públicos contenedores específicos para descartar las mascarillas y productos de bioseguridad, eso abre una posibilidad de un desorden, porque no solo se van a descartar ese tipo de eventos en cualquier otro desecho, ya ha pasado en muchas ocasiones que los contenedores realmente lo que hacen ocasionar más bien caos y desorden, los hábitos creo que los ciudadanos deberían en acostumbrarse a que las mascarillas y los desechos que signifiquen ese tipo de uso se los haga realmente en la casa, yo no comparto mucho la posibilidad de dejar y ahí si concuerdo con Andrés de prohibir que en la vía por más basureros públicos que existan, los ciudadanos vayamos a dejar nuestros guantes, nuestras mascarillas, pues hagamos el esfuerzo para que esto lo haga de manera correcta en la casa y en eso estamos a través de su trabajo, apoyando también a nuestros compañeros de la EMAC EP, que sacrificada mente están manteniendo loa limpieza de la ciudad, eso nada más como un aporte para lo que Andrés plantee, graci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estimado Pablo, entendería que el espíritu mi querido Andrés, sin embargo si tú consideras así necesario, yo creo que con respecto al artículo 15 aprobado, entendiendo que su posición es común, esto nos abriría un frente un poco más complejo, en todo caso está en tu decisión efectivamente en mantenerlo o no, Andrés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gracias Alcalde, yo como había dicho sujeto esto siempre al criterio de los demás miembros del Concejo cantonal, el razonamiento que yo venía haciendo, todos procuramos acceder a las fuentes más formales de información para no caer justamente en criterios erróneos y en Europa al menos se está haciendo énfasis en evitar que los productos de bioseguridad en especial guantes y mascarillas, sean desechados en cualquier lugar del espacio público, así como no puede expenderse en cualquier lugar del espacio público, tampoco puede simplemente desecharse, de acuerdo en la casa y a ver ahí nosotros ya hemos aprobado que se lo haga como basura común, otros países del mundo no se lo está tomando tan así, sin embargo esto obedecía al poco lo que todos hemos estado tratando de leer y de informarles, entonces ahí más bien si es que el criterio en efecto de los profesionales de la salud algunos de los cuales están en este chat, es que no pasa nada que se puede tranquilamente desechar mascarillas y guantes en los basureros comunes de las esquinas, entonces ciertamente el artículo no tendría razón de ser y yo retiraría la moción, no sé cuál sería el secretario de los profesion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ndrés, entendería que este artículo de los residuos comunes también fue conversado en el comisión de salud donde estaba el frente de salud, y entendería, pregunto más bien para no suponer que efectivamente fue validado por los profesionales de la salud que se puede disponer de esa forma lo que sería mascarillas y guantes, Marisol asiente que es así, entonces siendo así Andrés efectivamente habría una validación de los expertos en salud que no habría problema de que se trate como residuo común, bajo esa consideración ingresaría este artículo, este nuevo artículo y podríamos a empezar a conversar sobre señor Secretario el artículo 16 de los residuos infeccioso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16.- De los residuos infecciosos.- Cuando una persona ha sido confirmada con COVID19 y las autoridades de salud han indispuesto su aislamiento domiciliario obligatorio, sus familiares deberán comunicar de este particular de manera inmediata a la EMAC EP, para que la empresa proceda a recolectar diferenciadamente todos los residuos de esta familia, cumpliendo con los protocolos previstos para el manejo de desechos infecciosos,</w:t>
      </w:r>
      <w:r>
        <w:rPr>
          <w:rFonts w:cs="Courier New" w:ascii="Courier New" w:hAnsi="Courier New"/>
        </w:rPr>
        <w:t xml:space="preserve"> en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solamente comentarles que incluso está firmado ya un convenio con el Ministerio de Salud Pública y ya se lo está haciendo de esa forma, únicamente para reforzar lo que en este articulo 16 se está generando y es tal cual como indica ahí sin ningún cambio, gracias Cristian esta mocionado el artículo 16, entiendo que se secunda, voy a colocar el artículo 16 para l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ueba el artículo 16 por la unanimidad de los asistent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i/>
        </w:rPr>
        <w:t xml:space="preserve">Artículo 17.- De los materiales reciclables.- Mientras dura la emergencia sanitaria la EMAC EP dotará y controlará el proceso de reciclado que se dan en sus instalaciones de tal manera que los recicladores base cuenten con el equipo de protección personal, requerido para cumplir sus funciones de manera segura, </w:t>
      </w:r>
      <w:r>
        <w:rPr>
          <w:rFonts w:cs="Courier New" w:ascii="Courier New" w:hAnsi="Courier New"/>
        </w:rPr>
        <w:t>en su consideración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t>SEÑOR ALCALDE: Cristia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PHD CRISTIAN ZAMORA: Alcalde nada más una explicación muy rápida, la propuesta de la EMAC era una prohibición como ustedes recordarán si leyeron el oficio, de que se de material reciclado a los recicladores, yo había conversado de echo con los técnicos de la EMAC mientras hacíamos la compilación de esto y hemos propuesto el texto que está, de donde irán a salir los recursos Alcalde, dentro como ustedes lo recordarán y los compañeros, se normó un fondo para los recicladores base que el año pasado de hecho se les entregó ya cierto tipo de material por el concepto de la tonelada evitada, por lo tanto ese recurso que también existe en el presupuesto de la EMAC para este año sería utilizado ya no para lo que se estaba previendo, que era darles carros para poder hacer el reciclaje, sino priorizar en tema de su material de bioseguridad para que pueda seguir trabajando y no truncar a cerca no sé de  200, 300 familias que viven de esta actividad y que son grupos vulnerables de su actividad económica, por eso es el cambio y en ese sentido yo mocionaría Alcalde que se apruebe en ese sentid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Cristian, queda claro la modificación de lo que se tenía originalmente y es correcto, es uno de los sectores más sensibles en su proceso de trabajo de reciclado, obviamente ya se verá que se tiene que dotar eso lo determinará en su momento la EMAC con base y entidad sanitaria, estaría a su disposición, salvo que alguien tenga un criterio adicional, voy a colocar el artículo 17 para la v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aprueba el artículo 17 por la unanimidad de los asistentes de la se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i/>
        </w:rPr>
        <w:t xml:space="preserve">Artículo 18.- De los residuos originados por la cremación de las personas.- Todos los materiales, elementos de protección personal EPPS, e insumos utilizados por el personal que realiza la cremación de cadáveres serán considerados asiduos infecciosos y deberán ser entregados diferenciadamente a la EMAC EP, para su esterilización y posterior disposición general en el relleno sanitario, se prohíbe durante el proceso de cremación de cadáveres se incineren conjuntamente o por separado los residuos infecciosos o comunes con fin de respetar la dignidad humana, la EMUCE EP coordinará con la EMAC EP para el cumplimiento del presente artículo, </w:t>
      </w:r>
      <w:r>
        <w:rPr>
          <w:rFonts w:cs="Courier New" w:ascii="Courier New" w:hAnsi="Courier New"/>
        </w:rPr>
        <w:t>en su consideración señor Alcalde, señores Concejales.</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Andrés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señor Alcalde, compañeros, aquí nada más un par de modificaciones puntuales al texto vienen además un poco el seguimiento de los protocolos que se viene dando para estos casos, propondría yo y lo voy a pegar enseguida nada más lo siguiente, si vamos leyendo el artículo 18, de los residuos originados de la cremación de personas; todos los materiales, elementos de protección personal EPPS e insumos utilizados por el personal que realiza la cremación o inhumación, aquí tenemos que incluir esta parte señor Alcalde porque los distintos protocolos de salud permiten también la inhumación de cadáveres que han sido víctimas del COVID19 no necesariamente por cremación, justo ayer lo consultábamos al Dr. Molina, usted mismo le hacia la consulta señor Alcalde recordará, y decía que se puede inhumar cadáveres en bóvedas de hecho el tema de fosas comunes y demás alternativas que existen, entonces se debería poner la palabra cremación o inhumación, continuo, se realiza la cremación o inhumación de cadáveres fallecidos por COVID19, debería también especificarse lo que se trata de cadáveres fallecidos por COVID19, y continuo con el texto, serán considerados residuos infecciosos y deberá ser entregados diferenciadamente a la EMAC EP para su esterilización y posterior disposición final en el relleno sanitario, continuo, se prohíbe que durante el proceso de cremación de cadáveres se incineren conjuntamente o por separado los residuos infecciosos o comunes con el fin de respetar la dignidad humana, y aquí un último aporte señor Alcalde, la EMUCE EP y los demás crematorios y cementerios del cantón Cuenca coordinaran con la EMAC EP para el cumplimiento del presente artículo, es decir, para el tema de la disposición de residuos no solamente tienen que coordinar la EMUCE señor Alcalde sino los demás crematorios y cementerios en el cantón Cuenca, en ese sentido con esas adiciones o modificaciones de fondo me permito ahora mismo señor Alcalde copiar la propuesta al chat donde están los compañeros Concejales, hasta aquí mi interven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a Alcalde, señores Concejales, si me permiten he tomado la moción presentada por el señor Concejal, si me permiten doy lectura para su conocimient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gracias está tal cual en el chat, por si acaso para la revi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 xml:space="preserve">Artículo 18.- De los residuos originados por la cremación de personas.- Todos los materiales, elementos de protección personal y EPPS que son los utilizados por el personal que realiza la cremación o inhumación de cadáveres fallecidos por COVID19, serán considerados residuos infecciosos y deberán ser entregados diferenciadamente a la EMAC EP para su esterilización y posterior disposición final al relleno sanitario, se prohíbe que durante el proceso de cremación de cadáveres se incineren conjuntamente o por separado los residuos infecciosos o comunes con el fin de respetar la dignidad humana, la EMUCE EP y los demás cementerios y crematorios del cantón Cuenca coordinarán con la EMAC EP para el cumplimiento del presente artículo, </w:t>
      </w:r>
      <w:r>
        <w:rPr>
          <w:rFonts w:cs="Courier New" w:ascii="Courier New" w:hAnsi="Courier New"/>
        </w:rPr>
        <w:t xml:space="preserve">a su consideración señor Alcalde, señores Concejales.  </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DR. GUSTAVO DUCHE: Alcalde si me permit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claro mí querido Gustav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DR. GUSTAVO DUCHE: habrá que cambiar también el título porque ahí el título establece solo para el caso de las cremaciones señor Alcalde, si Andrés acoge el cambio en el título tambié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NDRÉS UGALDE: por supuesto señor Alcalde, debería el título decir cremación e inhumación es verdad.</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ñor Alcalde, señores Concejales, se cambiaría además el epígrafe del artículo 18 que dirá, de los residuos originados por la cremación e inhumación de persona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eñores Concejales, se aprobaría el artículo 18 por unanimidad de la totalidad de presentes en la ses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i/>
          <w:i/>
        </w:rPr>
      </w:pPr>
      <w:r>
        <w:rPr>
          <w:rFonts w:cs="Courier New" w:ascii="Courier New" w:hAnsi="Courier New"/>
          <w:i/>
        </w:rPr>
        <w:t>Título Tercero.- Régimen sancionatorio administrativo.</w:t>
      </w:r>
    </w:p>
    <w:p>
      <w:pPr>
        <w:pStyle w:val="Normal"/>
        <w:spacing w:lineRule="auto" w:line="360"/>
        <w:ind w:left="-5" w:right="4" w:hanging="0"/>
        <w:jc w:val="both"/>
        <w:rPr>
          <w:rFonts w:ascii="Courier New" w:hAnsi="Courier New" w:cs="Courier New"/>
          <w:i/>
          <w:i/>
        </w:rPr>
      </w:pPr>
      <w:r>
        <w:rPr>
          <w:rFonts w:cs="Courier New" w:ascii="Courier New" w:hAnsi="Courier New"/>
          <w:i/>
        </w:rPr>
        <w:t>Artículo Primero.- De las sanciones y medidas sustitutivas</w:t>
      </w:r>
    </w:p>
    <w:p>
      <w:pPr>
        <w:pStyle w:val="Normal"/>
        <w:spacing w:lineRule="auto" w:line="360"/>
        <w:ind w:left="-5" w:right="4" w:hanging="0"/>
        <w:jc w:val="both"/>
        <w:rPr>
          <w:rFonts w:ascii="Courier New" w:hAnsi="Courier New" w:cs="Courier New"/>
          <w:i/>
          <w:i/>
        </w:rPr>
      </w:pPr>
      <w:r>
        <w:rPr>
          <w:rFonts w:cs="Courier New" w:ascii="Courier New" w:hAnsi="Courier New"/>
          <w:i/>
        </w:rPr>
        <w:t xml:space="preserve">Artículo 19.- Infracciones leves.- Los ciudadanos que incumplan con las medidas dispuestas en los artículos 3, 4 y 10 de la presente ordenanza, serán sancionados con un monto equivalente al (25%) de un salario básico unificado, </w:t>
      </w:r>
      <w:r>
        <w:rPr>
          <w:rFonts w:cs="Courier New" w:ascii="Courier New" w:hAnsi="Courier New"/>
        </w:rPr>
        <w:t>en su consideración señor Alcalde, señores Concejales.</w:t>
      </w:r>
      <w:r>
        <w:rPr>
          <w:rFonts w:cs="Courier New" w:ascii="Courier New" w:hAnsi="Courier New"/>
          <w:i/>
        </w:rPr>
        <w:t xml:space="preserve">   </w:t>
      </w:r>
    </w:p>
    <w:p>
      <w:pPr>
        <w:pStyle w:val="Normal"/>
        <w:spacing w:lineRule="auto" w:line="360"/>
        <w:ind w:left="-5" w:right="4" w:hanging="0"/>
        <w:jc w:val="both"/>
        <w:rPr>
          <w:rFonts w:ascii="Courier New" w:hAnsi="Courier New" w:cs="Courier New"/>
          <w:i/>
          <w:i/>
        </w:rPr>
      </w:pPr>
      <w:r>
        <w:rPr>
          <w:rFonts w:cs="Courier New" w:ascii="Courier New" w:hAnsi="Courier New"/>
          <w:i/>
        </w:rPr>
      </w:r>
    </w:p>
    <w:p>
      <w:pPr>
        <w:pStyle w:val="Normal"/>
        <w:spacing w:lineRule="auto" w:line="360"/>
        <w:ind w:left="-5" w:right="4" w:hanging="0"/>
        <w:jc w:val="both"/>
        <w:rPr>
          <w:rFonts w:ascii="Courier New" w:hAnsi="Courier New" w:cs="Courier New"/>
        </w:rPr>
      </w:pPr>
      <w:r>
        <w:rPr>
          <w:rFonts w:cs="Courier New" w:ascii="Courier New" w:hAnsi="Courier New"/>
        </w:rPr>
        <w:t>SEÑOR ALCALDE: Xavier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ABG. XAVIER BARRERA: Alcalde, compañeros y compañeras, el título correcto y en lo que corresponde adelante es régimen administrativo sancionador, ese es el término correcto en cuanto al título y en cuanto al artículo 18 tendríamos señor Secretario que armonizar porque hubo un cambio de numeración, el señor Concejal Aguilar incorporó un artículo 10, dentro de la ordenanza y precisamente aquí se hace referencia al artículo 10, anterior 10, ahora tendría que ser 11, sería entonces dispuestos en los artículos 3, 4 y 11 de la presente ordenanz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SECRETARIO: se ha recogido el cambio sugerido, señor Alcalde, señores Concejale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ristian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ATRIO: solamente una pregunta señor Alcalde disculpe antes de pasar, señor Concejal el título que sugiere el cambio es el nombre del capítulo o el nombre del títul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el nombre del título señor Secretario, Régimen administrativo sancionad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SECRETARIO: muchas gracias.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gracias Alcalde, en el artículo 19 además a la modificación que indicó el Concejal Barrera, es 3, 4, 10, que es el incorporado por el Concejal Aguilar, que es el tema de las mascarillas en los carros y el 11 que vendría siendo el 10 anterior que debería ser incluido, por lo tanto los artículos que son sancionados como 9, quedaría 3, 4, 10 y 11.</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i me permiten dar lectura como quedaría el texto definitivo, primeramente el título tercero tendría el nombre de régimen administrativo sancionato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 xml:space="preserve">Capitulo primero.- De las sanciones y medidas sustitutivas.- Artículo 19.- Infracciones leves.- Los ciudadanos que incumplan con las medidas dispuestas en los </w:t>
      </w:r>
      <w:r>
        <w:rPr>
          <w:rFonts w:cs="Courier New" w:ascii="Courier New" w:hAnsi="Courier New"/>
        </w:rPr>
        <w:t xml:space="preserve">artículos </w:t>
      </w:r>
      <w:r>
        <w:rPr>
          <w:rFonts w:cs="Courier New" w:ascii="Courier New" w:hAnsi="Courier New"/>
          <w:i/>
        </w:rPr>
        <w:t xml:space="preserve">3, 4, 10 y 11 en la presente ordenanza serán sancionados con un monto equivalente al veinte y cinco por ciento (25%) de un salario básico unificado, </w:t>
      </w:r>
      <w:r>
        <w:rPr>
          <w:rFonts w:cs="Courier New" w:ascii="Courier New" w:hAnsi="Courier New"/>
        </w:rPr>
        <w:t>a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si no existe alguna observación adicional, yo había hecho una recomendación en el primer debate que no ha sido acogida, sin embargo voy a colocar el artículo 19 para que consignen su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l señor Concejal Pablo Burbano ha consignado dos votos uno a favor y otro en blanco, sería importante que indique cuál es su vo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el último señor Secretario en blanc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tenemos 12 votos a favor, uno en contra y uno en blanco que se suma la mayoría, parecería que está faltando el voto de alguno de los Concejales, permítame revisar cuál es, el señor Concejal Diego Morales no ha consignado su voto, con el voto del señor Concejal Diego Morales tenemos 13 votos a favor, un voto en blanco, que se suma la mayoría y un voto en contra, señor Alcalde con lo cual se aprobaría el artículo 19.</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eñor Secretario, bueno solamente Fabián se desconectó para que sean los 16 votos no hay problema que no se consigne, únicamente quiero dejar la constancia y aceptando completa y absolutamente la votación de los compañeros, creo que la situación económica de los ciudadanos de Cuenca no es la adecuada como para poder hablar de un 25% de sanción así sea leve, a dejar a un mínimo vital nada más para la constanci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consta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Artículo 20.- Infracciones graves.- Los propietarios o arrendatarios que incumplan con las medidas dispuestas en los artículo 5, 6, 7 y 13 en la presente ordenanza, serán sancionados con un monto equivalente al 50% del salario básico unificado, además si es que llegare a constatar que los locales comerciales, industriales, centros de abasto, mercados, tiendas, supermercados o similares, entidades públicas o privadas no cumplen las medidas previstas en los artículos 5, 6, y 7 previo informe en el personal técnico que constate el incumplimiento en flagrancia y que será designado para este efecto por parte del GAD municipal de Cuenca que procederá a la clausura inmediata del local por 24 horas como mínimo hasta que se subsane el o los incumplimientos encontrados, de ser necesario más personal técnico para el control y elaboración de informes de infracciones de flagrancia se podrá contar con servidores públicos de las empresas públicas entidades adscritas por disposición de la máxima autoridad del ejecutivo cantonal,</w:t>
      </w:r>
      <w:r>
        <w:rPr>
          <w:rFonts w:cs="Courier New" w:ascii="Courier New" w:hAnsi="Courier New"/>
        </w:rPr>
        <w:t xml:space="preserve"> en su consideración señor Alcalde, señores Concejales. </w:t>
      </w:r>
    </w:p>
    <w:p>
      <w:pPr>
        <w:pStyle w:val="Normal"/>
        <w:spacing w:lineRule="auto" w:line="360"/>
        <w:ind w:right="4" w:hanging="0"/>
        <w:jc w:val="both"/>
        <w:rPr>
          <w:rFonts w:ascii="Courier New" w:hAnsi="Courier New" w:cs="Courier New"/>
        </w:rPr>
      </w:pPr>
      <w:r>
        <w:rPr>
          <w:rFonts w:cs="Courier New" w:ascii="Courier New" w:hAnsi="Courier New"/>
        </w:rPr>
        <w:t>SEÑOR ALCALDE: dos temas ahí, en el segundo inciso donde habla luego del artículo 7 previo informe del personal técnico que conste el incumplimiento en flagrancia y que será designado tal vez el y no creo que sea necesario, que será designado para este efecto directamente no sea designado por la autoridad y al inicio en el primer inciso, revisar el artículo 13 ya que hubo el cambio si es que efectivamente aplica o será el 14, que es lo que justamente veo que Cristian y Daniel han indicado, André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ÉS UGALDE: bien señor Alcalde, compañeros, en primer lugar si bien en el artículo anterior se hablaba de en efecto una multa de un 25% de un salario básico unificado, lo cual y en esto tiene razón el señor Alcalde, es ya bastante preocupante creo que ya a mí personalmente me preocupa mucho el tema este de llegar a un 50% de un salario básico unificado, esto compañeros es 200 dólares aproximadamente y estando ya en una situación en la que se encuentra la mayor parte de gente en particular, comercios y demás, me parece que ciertamente es un valor exagerado no sé cuál fue el criterio técnico para establecer una valor que a mi criterio como digo es tan alto, por otro lado señor Alcalde, cabe siempre preguntarse cuál multa se aplicaría, porque la primera de arriba no cierto, habla de cualquier persona del cantón que incumpla con el tema de los protocolos de seguridad y la de abajo dice no cierto, los propietarios o arrendatarios que lo hagan, entonces me imagino que habrá que establecer cuál multa se cumplirá en el caso se le aplica como ciudadano, se lo aplica ya en este caso como propietario o arrendatario la multa más alta, y además finalmente señor Alcalde ya en el tema de la aplicabilidad al final del segundo inciso dice básicamente, que la clausura será inmediata del local por 24 horas como mínimo o hasta que se subsane los incumplimientos del contrato, claro si uno se pone a pensar que el incumplimiento es el uso de la mascarilla del gel, se puede subsanar inmediatamente es decir, 24 horas subsanar el uso de la mascarilla y el gel que se puede como digo subsanar de manera prácticamente inmediata, me preocupa también señor Alcalde el hecho de que vamos a disponer de más personal dice de ser necesario más personal técnico para el control y elaboración de informes de infracción de flagrancia, se podrá contar con servidores públicos no cierto, las empresas públicas o entidades adscritas lo que significa que vamos en este caso destinar personal y no sabemos específicamente de que dependencia estará a cargo o cuál será la dependencia que se encargará de seleccionar el personal que se irá sumando en este proceso, esto nada más señor Alcalde, no tengo aquí una propuesta concreta nada más le expreso y pongo esto sobre la mesa para el debate, porque este artículo francamente me preocupa un poco tanto por el monto que se plantea como por la aplicabilidad del mismo, hasta aquí mi intervención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Andrés, Cristian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gracias Alcalde, efectivamente los montos no hay ningún criterio técnico, ese es el criterio que la cámara cantonal pueda acogerla cualquiera que sea este valor, no hay una norma, una tabla para aquello, sino el criterio del pleno, en ese sentido hay nada más que recordar que estamos proponiendo que se ponga una multa del 50% cuando los locales comerciales, es decir donde que hay la gran afluencia de gente, esos locales no estén con el tema de las mascarillas que es el 5, con el tema de la desinfección que no se cumpla que es el 6, el 7 de no capacitar de manera adecuada al personal dentro del comercia de la industria etc., y el tema de la movilidad en función de la restricción de los temas que da el COE Nacional, por lo tanto aquí hay que sopesar los siguiente; cuando multamos a un comercio con contacto de mucha gente que no acate o preferimos gastar después en temas que generen algún tema de contagio masivo por los temas precisamente de estos lugares de amplias circulación están incumpliendo estas personas, entonces yo más bien razono desde ese punto de vista, si alguien donde llega mucha gente no me cumple con las disposiciones lo que estoy haciendo es que mucha gente pueda contagiarse y por lo tanto ponerle una multa de medio salario, es más me parece hasta poco, en el tema de las personas que se está pidiendo apoyo, nada más una clarificación quizás no es nuevo personal que tenga que contratarse, sino que como la direccionalidad primaria esa ahora para poder controlar este tipo de cosas por la crisis es facultarle al Alcalde que si es que se necesitare más personas, administrativamente lo disponga desde las diferentes empresas o entidades públicas o del propio GAD municipal, para que puedan cumplir con este proceso de verificación, nada más con esas aclaraciones quizá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Cristian, realmente no hay como habíamos visto en ningún texto ni nada, solamente un tema de absolver inquietudes o dudas y en ese sentido creería que Andrés le ha quedado absueltas y el cambio ese si de que el 13, el numero 13 sería el número 14 yo sugería la letra y, luego de flagrancia en el segundo párrafo, entendería que no existe alguna otra sugerencia por lo tanto voy a permitirme colocar el artículo 20 para l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Me parece que falta uno, Roque puede ser.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 cuenta con la votación de todos los asistentes, tenemos 14 votos a favor y un voto en blanco que se suma la mayoría, consecuentemente se aprueba el artículo 20 en estos términ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 xml:space="preserve">Artículo 21.- Infracciones muy graves.- Los representantes de las operadores de transporte público y comercial que incumplan con las medidas dispuestas en los artículos 8 y 9 de la presente ordenanza, serán sancionados con un monto equivalente al cien por ciento (100%) de un salario básico unificado, para el caso de los propietarios y usuarios del transporte vehicular la infracción será considerada como leve, esta infracción también aplica para el incumplimiento del artículo 12 y 15 para el caso del sistema tranviario se aplica la sanción solamente en lo que corresponde al incumplimiento de no informar lo que corresponda a través de sus circuitos de audio y video, </w:t>
      </w:r>
      <w:r>
        <w:rPr>
          <w:rFonts w:cs="Courier New" w:ascii="Courier New" w:hAnsi="Courier New"/>
        </w:rPr>
        <w:t>en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la revisión del artículo 12, 15 sería 13 y 16, no hay ninguna otra observación voy a colocar el artículo 21 para l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Un tema, Iván por alguna razón su mensaje salió en privado tal vez si lo puede consignar en público o a todos, graci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SECRETARIO: señor Alcalde, señores Concejales no han consignado su voto los señores Concejales Andrés Ugalde y Fabián Ledesma.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 ha consignado la totalidad de los votos, a favor consecuentemente se aprobado por unanimidad el artículo 21.</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 xml:space="preserve">Artículo 22.- Medidas sustitutivas.- Las medidas sancionatorias descritas en los artículos del presente capítulo podrán ser sustituidas realizando las medidas que se detallan a continuación siempre y cuando exista un informe previo del departamento de desarrollo social que determinará las condiciones socioeconómicas del infractor, prestar servicio comunitario por 20, 30 o 40 horas para sustituir las infracciones leves, graves y muy graves respectivamente, las infracciones de los artículos 12 y 15 no serán sujeto de medidas sustitutivas, el trabajo comunitario se deberá realizar una vez superada la emergencia y bajo la coordinación y mecanismos que implemente la dirección de desarrollo social, </w:t>
      </w:r>
      <w:r>
        <w:rPr>
          <w:rFonts w:cs="Courier New" w:ascii="Courier New" w:hAnsi="Courier New"/>
        </w:rPr>
        <w:t>en su consideración el artículo 22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t>SEÑOR ALCALDE: gracias, en ese cambio del 13 y 16, el 13 habla de las instituciones, biométricos y todo lo demás en este caso a quien se aplica, al Representante legal, al Director Administrativo, a quien se aplicaría en el artículo 13 que habla de la parte publica la parte del biométrico que utiliza el biométrico para el registro de asistencia, si alguien proponente me pueden ayudar como sería esa parte de ahí.</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señor Alcalde, al representante legal o a quien haya recibido de ese representante legal la delegación respectiv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artículo 22 no hay ninguna otra inquietud, procedo a colocar para l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señor Alcalde había pedido la palab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ah perdón Omar no le he visto, va Omar y Pablo, esperemos un segund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no solamente indicar que las medidas sustitutivas no es una condición que presé que pueda aplicarse sino está bajo el informe del análisis que tendría que hacerle en este caso la Dirección de desarrollo social y justamente me quería referir a que en el primer párrafo se habla de que ese informe lo hará el departamento de desarrollo social y más bien la estructura orgánica del municipio no es departamento es dirección de desarrollo social, entonces hacer esa aclaración nada más señor Alcalde de que no es departamento, está en el primer párrafo sino dirección de desarrollo socia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Pabl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señor Alcalde, comentarles igual en esa misma línea de que mi voto en blanco anteriormente fue por no estar de acuerdo con el aloxi pone a las infracciones leves, pero sin embargo ahora que estamos en las medidas sustitutivas creo que es hora de o de corregir esa posibilidad de que siendo una multa alta para una infracción leve, quizás la prestación de servicios comunitarios o regular aquí las horas, sugiero, recomiendo que cambiemos las horas de 20, 30, 40 por 8 para las medidas leves, sería un día de trabajo comunitario en el caso de en vez de 30 que sean 3 días, 8 por 3 24 y en el caso de en vez de 40 que sean 48 horas quizá con eso ajustamos un poco la posibilidad de quien sea multado con una infracción leve, tengas la posibilidad de hacer un día de trabajo comunitario seguramente con eso obviamos el costo que realmente me parece excesivo y lo otro es más bien para ajustar las jornadas laborales completas yéndose 3 días o 6 en ese caso, repitiendo lo manifestado si me permite los señores Concejales, señor Alcalde sugerir entonces que la prestación de servicios comunitarios quede con 8, 32 o 48 horas para sustituir las infracciones leves, graves y muy graves respectivamente, esto nada más como pedido compañeros Concejale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Pablo, buenazo lo que usted mociona, Paol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RA. PAOLA FLORES: gracias señor Alcalde, solo me queda una duda, nosotros en la anterior administración aprobamos la ordenanza que sanciona el tema de las bebidas alcohólicas en los espacios públicos y así mismo se puso una de las medidas sustitutivas de trabajo comunitario quien debía estar en la misma dirección de desarrollo social, realizar el trabajo comunitario, pero se implementó 2 o 3 meses más o menos y después se perdió, me temo que lo mismo vaya a suceder con esta ordenanza, yo si quisiera conocer tal vez un informe o más o menos un criterio del directorio de desarrollo social que trabajo comunitario se puede realizar en relación de esta ordenanza, porque definitivamente solo queda, va a quedar en letra muerta, el papel aguanta todo pero si quisiera saber cuáles pueden ser esas medidas sustitutivas a esta ordenanz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Paolita, habría que por favor si podemos contactar, no está dentro del grupo seguramente esta desde el chat y bueno más aún el tema de ya ustedes saben viendo el tema del banco de alimentos, seguramente esta por allá, tendríamos que esperar un segundo por favor para poder solventar que tipo de medidas sustitutivas sería, de trabajo más bien dicho, que trabajo harían por estas horas que se generan por medidas sustitutivas, mientras vemos esto Roque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ROQUE ORDOÑEZ: muchas gracias se4ñor Alcalde, justamente iba en las observaciones que se hacia el compañero Pablo Burbano, estando de acuerdo señor Alcalde en el fondo del articulado, sin embargo no considero en las horas que hacía mención en los 20, 30 y 40 dependiendo si las medidas estas sustitutivas, estas infracciones sean leves, graves y muy graves, y algo importante que dijo la compañera Paola, creo que es pertinente también tener digamos una visión un poco más integral por parte no sé si del Director de desarrollo social o alguien de la administración como tal para poder digamos tener un poco más certero el criterio al respecto antes de l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Roque, si bueno opciones hay honestamente muchas, hay muchas opciones digamos durante este periodo de emergencia y posterior a eso seguramente va a ver muchas opciones de trabajo de la parte social incluso apoyo a empresas o direcciones en otro tipo de trabajo, Alfredo por favor.</w:t>
      </w:r>
    </w:p>
    <w:p>
      <w:pPr>
        <w:pStyle w:val="Normal"/>
        <w:spacing w:lineRule="auto" w:line="360"/>
        <w:ind w:right="4" w:hanging="0"/>
        <w:jc w:val="both"/>
        <w:rPr>
          <w:rFonts w:ascii="Courier New" w:hAnsi="Courier New" w:cs="Courier New"/>
        </w:rPr>
      </w:pPr>
      <w:r>
        <w:rPr>
          <w:rFonts w:cs="Courier New" w:ascii="Courier New" w:hAnsi="Courier New"/>
        </w:rPr>
        <w:t>MGST. ALFREDO AGUILAR: gracias señor Alcalde, compañeras y compañeros Concejales, el tema de los 20, 30 y 40 horas así como el tema de las multas, el criterio es el que nosotros tengamos el que este Cuerpo Edilicio así lo resuelva, sin embargo al ver una diferenciación en el tema de la sanción pecuniaria el 25, el 50 y el 100% es menester creo yo que haya también una diferenciación en cuanto tiene que ver a las horas de labor comunitario, porque estamos hablando de 3 categorías distintas en cuanto tiene que ver a las infracciones y a las sanciones, eso lo uno, lo otro claro como usted lo indica señor Alcalde y algunos compañeros Concejales como Gustavo Duche, Diego Morales les están escribiendo en el chat, hay un sin número de actividades que se puede hacer con trabajo comunitario, limpiar postes, limpiar parques, señalización, ayudar a controlar el tránsito en las escuelas y colegios a las horas de entradas y salidas hay un sin número de actividades que nos pueden dar una gran ayuda las personas que por una u otra razón sean contraventoras o infractoras de la ley, aquí nosotros pero no le estamos pidiendo y en eso quiero hacer claro al señor Director de desarrollo social que ya le veo que está conectado, un informe para ver qué actividades hay quien pueden hacer, sino más bien es un informe para aquellas personas que no puedan cancelar la multa económica, para que la sanción en lugar de ser un tema pecuniario que vaya en contra de la economía de esa persona y que no pueda incluso afrontar en la misma entonces se pone la posibilidad de que en lugar de que pague la multa en dinero lo haga pagando esta infracción con horas de trabajo comunitario, ese es el informe que tiene que dar el señor Director de desarrollo social y más bien el con las diferentes empresas y departamentos del GAD municipal ver en donde se les ocupa a estas personas obviamente las horas de su tiempo 20, 30 o 40 o las que este Concejo cantonal determine en diferentes actividades que hay muchísimas aquí en la ciudad.</w:t>
      </w:r>
    </w:p>
    <w:p>
      <w:pPr>
        <w:pStyle w:val="Normal"/>
        <w:spacing w:lineRule="auto" w:line="360"/>
        <w:ind w:right="4" w:hanging="0"/>
        <w:jc w:val="both"/>
        <w:rPr>
          <w:rFonts w:ascii="Courier New" w:hAnsi="Courier New" w:cs="Courier New"/>
        </w:rPr>
      </w:pPr>
      <w:r>
        <w:rPr>
          <w:rFonts w:cs="Courier New" w:ascii="Courier New" w:hAnsi="Courier New"/>
        </w:rPr>
        <w:t>SEÑOR ALCALDE: gracias por estas consideraciones o estos temas que explican un poco más, haber Carlos está conectado, un poco el tema es justamente las horas, el informe, el informe es lo que se había indicado y al final este informe tendría que ser bajo unos parámetros como bien Alfredo lo comentaba, en el artículo anterior en uno de los párrafos hablaba de un estudio socio económico incluso para poder revisar que efectivamente no tiene la capacidad de pag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RA. PAOLA FLORES: señor Alcalde, Carlitos está conectado y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i, gracias, un poco para ponerle en contexto a Carlos, de hecho escribió ahí está en el chat lo que el escribe, entonces si ustedes estarían de acuerdo más bien lo importante es que se pueda tener este procedimiento esta forma de generar más que tener el informe, el cómo se realizaría la valoración si es que una persona amerita o no tener medidas sustitutivas, yo creo que estaría en ese ámbito si ustedes les parece compañeros para poder continuar con el tratamiento de la ordenanz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Entendería que si o necesita usted Paolita que Carlos le dé algunos temas sobre los cuales podría existi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RA. PAOLA FLORES: señor Alcalde si me permite, entendería ya con el informe que puede elaborar o como explico ya Alfredo elaborar tanto la dirección de desarrollo social con las demás empresas, me puedan elaborar un informe para ver cuál sería el trabajo comunitario que puedan realizar las demás personas, esto obedeciendo obviamente en caso de que las personas no puedan pagar su multa, eso también tiene que venir de la mano a través de una ficha socioeconómica, porque en verdad mucha gente no lo va a poder hacer, entonces hay que hacer un seguimiento yo vuelvo a insistir señor Alcalde, me preocupa que eso pasó en la anterior ordenanza que sancionaba el tema de las bebidas alcohólicas en el espacio público se lo hizo de cierta manera algunos meses, pero decayó en 4 o 5 meses, pero esperemos que esta vez no lo sea así porque definitivamente sabemos que estamos en una emergencia sanitaria, debemos ser muy conscientes que este tema nos va a tomar varios meses y tenemos que ser muy rigurosos con las sanciones y todo el tema , entonces en ese sentido señor Alcalde más bien pedirle al Director de desarrollo social que con el departamento técnico puedan evaluar y puedan hacer este informe y posterior a ello que nos informe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hecho si justamente serían los parámetros, los parámetros de evaluación sobre los cuales se va a generar este tema de medidas sustitutivas y tomando sus palabras de hecho todos recibimos el informe financiero y precisamente ante esa resolución u ordenanza que usted bien menciona también incluso la parte pecuniaria se ha podido recuperar creo que es el 30% de valor y más bien vamos generando cuentas por cobrar al interior del municipio que eso también no es sano dentro de las finanzas y las evaluaciones financieras del mismo, este momento creo que estamos de acuerdo voy a colocar nuevamente el artículo 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ATARIO: señor Alcalde, señores Concejales disculpen la interrupción, solamente por recordarles que existe una moción que no ha sido secundada la moción fue presentada por el señor Concejal Pablo Burbano en el sentido de que se preste en servicio comunitario en sustitución de las 20, 30 o 40 horas sugería que sean 8, 24 y 48 horas, esta moción no ha sido secundada tendríamos que pasar a conocerles a mo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i gracias mil disculpas se me paso efectivamente ese era el cambio que se había solicitado, este momento está secundado y por lo tanto lo único que cambiaría es el tema del número de horas a 8, 32 y 48 como se había indicado y en el primer inciso no es el departamento de desarrollo si no la dirección de desarrollo social cambio de forma nada más en esta ocasión, voy a proced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Alcalde mil disculpas solo por lo de  notar adecuadamente la moción, la moción fue 8, 24 o 48 horas me parece, si el propon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perdón 8, 24, 48.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correcto, ya en ese sentido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y recordar el cambio del articulo al 13 y 16 que eso también se había colocado, en lugar 12 a 15, 13 y 16, procedo a colocar artículo 22 para que arranque este momento la vot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i, señor Alcalde, señores Concejales tenemos 15 votos a favor y un voto en blanco con lo cual se contabiliza los votos de todos los asistentes a la sesión y se aprueba la moción con esta votación.</w:t>
      </w:r>
    </w:p>
    <w:p>
      <w:pPr>
        <w:pStyle w:val="Normal"/>
        <w:spacing w:lineRule="auto" w:line="360"/>
        <w:jc w:val="both"/>
        <w:rPr>
          <w:rFonts w:ascii="Courier New" w:hAnsi="Courier New" w:cs="Courier New"/>
        </w:rPr>
      </w:pPr>
      <w:r>
        <w:rPr>
          <w:rFonts w:cs="Courier New" w:ascii="Courier New" w:hAnsi="Courier New"/>
          <w:i/>
        </w:rPr>
        <w:t xml:space="preserve">Articulo 22.- Reincidencia.- En caso de reincidencia y de cometimiento de situaciones descritas en la presente ordenanza se impondrá el doble de la multa anteriormente descrita de igual forma se duplicaran las horas de servicio comunitario, para el caso que aplique la clausura del locales en reincidencia por cada reincidencia se incrementara el tiempo mínimo de clausura por un lapso de 24 horas adicionales por cada ves o hasta que subsane la falta, </w:t>
      </w:r>
      <w:r>
        <w:rPr>
          <w:rFonts w:cs="Courier New" w:ascii="Courier New" w:hAnsi="Courier New"/>
        </w:rPr>
        <w:t>en su consideración el articulo</w:t>
      </w:r>
      <w:r>
        <w:rPr>
          <w:rFonts w:cs="Courier New" w:ascii="Courier New" w:hAnsi="Courier New"/>
          <w:i/>
        </w:rPr>
        <w:t xml:space="preserve"> 23</w:t>
      </w:r>
      <w:r>
        <w:rPr>
          <w:rFonts w:cs="Courier New" w:ascii="Courier New" w:hAnsi="Courier New"/>
        </w:rPr>
        <w:t xml:space="preserve">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mi intervención en este punto, pensaría yo personalmente que se debería indicar en el caso de reincidencia a quien se va a aplicar el criterio de reincidencia, porque no pienso este es mi criterio que debería darse a nivel universal, quiero decir, en el caso de reincidencia estaría de acuerdo en duplicar la multa o multiplicar las horas de servicio comunitario en el caso de aquellas empresas que puedan hacer de frente esto es en el caso de las operadoras de transporte público y comercial así como los grandes comercios y la gran industria, excluyendo de esta medida al ciudadano, porque si hablamos aquí de duplicar una multa que de entrada ya el ciudadano le estamos cobrando en el artículo de infracciones leves en el artículo 19 señor Alcalde, estábamos ya cobrando una multa del 25% del salario básico duplicar esa multa a un ciudadano que probablemente no guardó el criterio de alejamiento social o algún tema de la mascarilla francamente me parece excesivo, creo que hay que hacer respetar esta ordenanza estas medidas sin embargo señor Alcalde duplicar una multa que ya era alta con el 25% del ciudadano me parece un tanto excesivo y luego señor Alcalde en el segundo inciso para el caso que aplique la clausura de locales en reincidencia por cada reincidencia se incrementara el tiempo mínimo de clausura en un lapso de 24 horas adicionales por cada ves o hasta que se subsane la falta, lo había dicho en el artículo pertinente a sanciones leves señor Alcalde lo repito ahora, es totalmente ambiguo hasta que se subsane la falta, que significa subsanar la falta ponerse la mascarilla o ponerse los guantes y esto puede ser una acción inmediata es decir llega el tema de flagrancias se le encuentra un local a un funcionario no se en una ventanilla que está atendiéndose sin mascarilla y se puede subsanar de manera inmediata con la colocación de la mascarilla entonces esto de dejar un lapso de 24 horas adicionales o hasta que se subsane la falta deja abierta esta posibilidad un tanto ambigua, mi propuesta concreta señor Alcalde seria que el criterio de reincidencia se aplique a las digamos grandes comercios operadores y de más, que en efecto incurran varias veces en la falta y se excluya de esta medida al ciudadano de esta medida del tema de la reincidencia de la duplicación de la multa y que se elimine en el segundo inciso señor Alcalde aquel tema de que por cada ves o hasta que subsane la falta sino simplemente se deje cual es la sanción establecida,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señor Alcalde, como estamos en debate realmente mi amigo Andrés con todo el comedimiento respeto, discrepo totalmente excluirle al ciudadano, de hecho el irrespeto de los ciudadano a las medidas que se han tomado precisamente es lo que de manera permanente nos está obligando a tener que endurecer las medidas y no es tan cierto aquello de que si un ciudadano esta sin mascarilla y puede resarcir el daño poniéndose inmediatamente ya se subsana el error, me pregunto cuántas personas, cuantos guardias ciudadanos y cuántos guardias de la EMOV o policías necesitamos para estar detrás de cada ciudadano a que cumplan las medidas, entonces es claro también que uno recorre toda la ciudad en los actuales momentos, los ciudadanos normalmente están con la mascarilla pero no están cubriendo ni su boca ni su nariz, muchos lo tienen en la frente o en el cuello de manera parcial solo tapado la boca o la nariz, entonces me parece que excluir al ciudadano de una reincidencia sería un grave error, ya solo el hecho de infraccionar al ciudadano ya es bastante de poder hacerlo ya es bastante, que si reincide pues bueno que pena tiene la posibilidad de hacer las horas de trabajo comunitario o pagar la multa seguramente se flexibilizo la medida con el tema de bajar las horas de trabajo comunitario y entendiendo que la economía de la mayoría va a ser sumamente critica, seguramente esta es la opción que se adoptara para poder pagar en un momento dado por la infracción cometida, eso como un comentario nada más mi estimado Andrés decía que realmente no estoy de acuerdo y me parece además, más bien yo llevaría a moción señores Concejales y señor Alcalde que tal cual está el articulo 22 me parece que está muy bien está completo, no le agregaría ni le quitaría nada, ese es mi moción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Cristian y luego Alfre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Alcalde, efectivamente coincido con el Concejal Burbano no podemos tener una actitud de querer quedar bien cuando alguien incumple simplemente pues tiene que acatarse a las sanciones que están previstas, y si es reincidente pues tiene que al menos subírsele al doble, nada más una consideración con el tema de la clausura, no es, voy a poner un ejemplo estamos normando en el artículo 6 por ejemplo ya que los locales comerciales tengas su proceso de desinfección con el método que ellos crean conveniente así se aprobó, si es que un local comercial no lo cumple aplica la multa de clausura por el tiempo mínimo, ahí está quizás la parte que quería explicar,  o sea así saque ese rato el tema de desinfección o ese rato se ponga la mascarilla o ese rato haga lo que quiera hacer esta en flagrancia y tiene la clausura de 24 horas como mínimo, si es que es reincidente lo que dice el artículo es de que doblo ese tiempo mínimo o hasta que subsane la falta, supongamos que es reincidente y que en 48 horas no subsana la falta entonces sigue clausurado hasta que la misma se subsane, entonces no es de que ese ratito salgo pongo y ya sigo funcionando no, se cumplen los tiempos mínimos y además si es que no subsana la falta sigue en este caso la clausura hasta que lo haga, con esas consideraciones Alcalde yo secundo la mo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Cristian, tenemos Alfre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y brevemente señor Alcalde compañeros del Concejo, de acuerdo con el criterio desmedido dado por el Concejal y Vicealcalde Pablo Burbano, nosotros no tenemos ningún interés de recaudar nada por concepto de multas ojalá no haya ni un solo multado, ojalá no haya ni un solo sancionado, pero si es nuestra responsabilidad el normar, si es nuestra responsabilidad el hacer que haya disciplina en los ciudadanos y ahora más que nunca porque es por la salud y por la vida de todos los ciudadanos, por eso ese señor Alcalde que es necesario el tema de las multas, que es necesario el tema de la reincidencia, porque una cosa es el que ha sido indisciplinado o no ha observado la ley una vez y pese a que sido sancionado vuelve a inobservar ahí ya hay una dosis de que me importismo que sería absolutamente grave y más que nunca ahora en estos momentos, por lo tanto esto no tiene un afán recaudatorio esta ordenanza por favor nadie de nosotros esta por ese lado, pero deben haber ciertos temas normativos que regularicen el tema de multas y el tema de sanciones y si es que hay reincidencia no puede ser de la misma condición que la primera ocasión, nada más eso señor Alcalde y así mismo apoyo la moción presentada por el Concejal Burb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rocedo este momento a colocar artículo 23 para la respectiv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alta una es de Omar creo, gracia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ATRIO: señor Alcalde, señores Concejales, tenemos 14 votos a favor y 1 voto en contra y 1 voto en blanco, consecuentemente señor Alcalde, señores Concejales se aprueba el articulo 23 como así lo he leí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 xml:space="preserve">Articulo 24.- Pago de multas.- Las multas impuestas serán canceladas en la cuenta que para efecto se disponga en la resolución sancionatoria respectiva por parte del GAD Municipal de Cuenca dentro del término de treinta (30) días contados a partir de su notificación vencida el plazo a la recaudación procederá mediante acción coactiva, </w:t>
      </w:r>
      <w:r>
        <w:rPr>
          <w:rFonts w:cs="Courier New" w:ascii="Courier New" w:hAnsi="Courier New"/>
        </w:rPr>
        <w:t xml:space="preserve">en su consideración señor Alcalde,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PR ALCALDE: procedo a colocar la votación, André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nuevamente disculpe que sea reiterativo con los argumentos en este punto en particular, pues coincido con lo dicho por el Concejal Zamora aquí y no estamos en días ciertamente ni en semanas de quedar bien y tratar de buscar en absoluto el favor de la opinión pública, tenemos una crisis sanitaria en marcha y es a lo que debemos responder y coincido plenamente con las palabras que decían varios de los compañeros el Concejal Burbano, el Concejal Aguilar, se trata aquí de precautelar las vidas y la salud de los ciudadanos, sin embargo comprendamos señor Alcalde y compañeros que aquí también chocan de alguna manera dos dramas sociales distintos y sin embargo igual de importantes por un lado tenemos ciertamente y el deber de este Concejo Cantonal de salvaguardar la salud y salvar vidas señor Alcalde, pero también recuerde que tenemos todos los días decenas, centenas de llamados de auxilio de personas que no están enfermas si no están llegando al colapso económico de personas que nos piden canastas de víveres de personas a las que esta crisis les ha reducido a un nivel de pobreza extrema, personas que no tienen alimentos y en ese sentido señor Alcalde tenemos dos realidades que en este caso son igual de preocupantes y chocan la una con la otra, hago esta reflexión porque ciertamente si nosotros seguimos un poco las redes sociales y lo que sucede con el sector financiero y lo que sucede inclusive con otros gobiernos de administraciones municipales en el mundo entero, este rato lo que se esta es manejando moratorias de pagos de impuestos las entidades bancarias están suspendiendo cobros por faltas de pagos, se están dando periodos de gracias es decir se está actuando de manera muy humana con todo lo que significa el tema de los cobros, de los valores a la ciudadanía por cualquier concepto y si bien ya han sido aprobadas ya cabe fuera del análisis todas el articulado anterior con el tema con las multas y tal, me parece que el establecer un término de 30 días que es probablemente uno de los menores términos que se puede establecer dentro del sistema financiero para hacer ya inmediatamente el cobro, no solamente que voy a sancionarlo a un ciudadano común a los ciudadanos de a pie como se dice coloquialmente, con 100 dólares y si reincide con 200 dólares sino que además le voy a dar en medio de esta crisis 30 días para el pago, lo cual si me parece señor Alcalde en verdad sumamente preocupante, yo creo que aquí sería muy importante tener un informe, el informe del departamento financiero al respecto para poder negociar, sin embargo ojo que ya en el artículo 23 sugería el financiero que se podría emitir el título de crédito respectivo por parte de la unidad financiera y se podría considerar periodos de gracia o periodos de pago más bien prolongados, es decir facilitando el pago más que generando un tema restrictivo como es 30 días a partir de los cuales además corre un tema coactivo, aquí más bien se trataría ya que, y coincido con el Concejal Aguilar esta ordenanza tiene fines disuasivos no recaudatorios, entonces deberíamos buscar justamente que se permita los periodos de pago más largos posibles no, entiendo aquí que se tiene claro los 30 días se cuentan a partir de la notificación y habrá que ver cuánto tiempo se demora la administración en notificar, sin embargo tengamos cuidado con esto yo propondría señor Alcalde que este término se maneje en al menos 90 días para darle eventualmente algún chance de respiro y liquides al ciudadano, este es nada más mi criterio señor Alcalde yo propondría que el término se eleve a por lo menos en 90 días,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señor Alcalde, en esa misma línea yo concuerdo con todos los criterios anteriores, nada más quería indicar que me parecía los 30 días un tiempo muy corto me parece que Cristian está haciendo ahí una aclaración que es para emitir una resolución no para que paguen, pero creo que sí debería quedar especificado más bien el tiempo de pago, porque si es que, no sé cuánto tiempo después de recibir esa resolución se tiene que pagar, si es que ese tiempo después está bordeando los 2,3 meses yo creo que es totalmente adecuado con este articulo si es que no es así pienso yo y apelaría que los compañeros Concejales cambiemos este pl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compañeros, creo que el haber por ejemplo en el caso del Guayas, Guayaquil me permite discrepar con el compañero Andrés Ugalde, se notó claramente que la falencia por haber privilegiado la economía es lo que causo ese brote tan grande que se tiene, por no haber puesto las prioridades de como son la salud y la vida son fundamentales caso contrario no hay economía, hay que entender eso y la solución para poder mantener la garantía o el mayor éxito de cómo es la cuarentena, la donación de alimentos ese es el mecanismo para que la gente no salga, para que la gente se quede tranquila en la casa y sepa que hay una red de protección social mínima que evita que se vaya al abismo, ese es el aquí del asunto, para poder mantener el éxito de la cuarentena y bajar el nivel de contagio y nuevamente así reactivar la economía, porque caso contrario el rebrote va a ser permanente y ese es un problema que va a debilitar de manera permanente a la economía de manera mucho más fuerte yo sí creo que no es lo mismo la problemática no es la misma, la situación económica se puede solventar, la situación de salud es mucho más compleja, eso estamos apreciando a nivel mundial, por eso es que colapsan economías tan fuertes como la New York acaba de declararse en banca rota, el estado de New York, yo creo que el manejar esas prioridades tiene que ser parte del discurso para poder justificar esas medidas que son fuertes, son medidas súper fuertes yo estoy de acuerdo con lo que dice Andrés en el tema de los 3 meses, porque no es una medida recaudatoria es disuasiva es un momento altamente complejo ni si quiera hay el abastecimiento de la cantidad de mascarillas que tenemos, prácticamente reactivar en ese sentido para irnos abasteciendo, la sociedad se vaya abasteciendo poco a poco y evitando este tipo digamos que se vaya disciplinando para evitar la gravedad de un mayor incremento de contagios que puede colapsar, ya está colapsando en Guayaquil el sistema de salud, es decir personas que no tienen coronavirus pueden tener entre comillas sarampión o cualquier otra cosa se le puede complejizar el cuadro de salud y puede ser letal, ese es el punto que hay que comunicar de manera permanente a la gente, me acaba de llegar un comentario de una Doctora viendo los hospitales públicos de aquí y sale asustada y dice nosotros estamos en turnos de varios días ahí en el hospital, salgo me encuentro con la casualidad de que parece un día normal la gente en los bancos siguen saliendo a trotar, salen con los perros hacer pasear a los perros, es decir mi sacrificio yo estoy poniendo aquí mi sacrificio personal arriesgando la vida de mis hijos, de mi familia sin embargo la sociedad no entiende, si es que nosotros no podemos ponemos con esta normativa de una lógica bastante rigurosa disciplinando a la sociedad, nos vamos a complicar demasiado ese es el razonamiento señor Alcalde y compañero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Iván, Pab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reo que el articulo claramente está bastante bien redactado, quizás reitero en el hecho que las personas que por alguna razón tengan que ser multadas, tienen la salvedad de cambiar esta multa con una sanción que rige de trabajo comunitario, si bien es cierto sabemos que el problema económico que se viene posteriormente será muy difícil de acabar estas multas y estamos todos de acuerdo que no se trata de la multa, no se trata de hacer una recaudación a través de esta ordenanza, pero ciertamente que tenemos que educar y educarnos a los ciudadanos a respetar una normativa que está en bien y beneficio propio y el de nuestras familias, quizás simplemente el articulado para que quede más claro como decía Diego, yo pensaría que cuando hablan dentro del término de 30 días, ciertamente como dice Cristian, no es para emitir la notificación, la pregunta es a partir de cuanto se emite las notificaciones y quizá armonizando con parte de la ordenanza entre ellos el trabajo comunitario que se da posterior al levantamiento de emergencia yo mocionaría que en el mismo articulado, un poco repitiendo todo lo que se está manifestando se mantenga dentro del término de 30 días contados a partir de la notificación, las mismas que se emitirán una vez terminada la emergencia sanitaria, vencido el plazo de la recaudación de considerar mediante acción coactiva que quiero decir con esto estimados Concejales, que las multas operaran posterior a levantada la emergencia yo soy un ciudadano que he sido multado por X o Y razón, no tengo la posibilidad de pagar económicamente pero levantada la emergencia estoy en la posibilidad de hacer trabajo comunitario o en su defecto de pagar el valor que me corresponda y tendré yo la posibilidad de decidir lo que más me conviene si pagar la multa a mi infracción o en su defecto hacer trabajo comunitario, pongo a consideración la moción de este texto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había ya una moción presentada de mi parte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es correcto, bueno no secundada Andrés, pero efectivamente es correcto más bien lo que podría es acoger Andrés si es que así lo considera, lo que Pablo sugiere y mientras se da, Xavier había solicitado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eñor Alcalde compañeros y compañeras Concejales, yo creo que es necesario que tengamos un criterio de sindicatura al Dr. José Saud, porque recuerden ustedes que cuando entra en vigencia el código orgánico administrativo ahí se establece cuáles son los términos de procesos administrativos sancionadores, adicionalmente en este mismo código se establecen como se emiten las órdenes de pago, se establecen también facilidades para el pago que se les otorga a los ciudadanos, y las condiciones para el ejercicio de la potestad de ejecución coactiva, entonces es necesario que contemos con el criterio de sindicatura en el sentido de que si es posible que nosotros mediante ordenanza establezcamos términos en tiempos distintos a los que ya están establecidos en el código orgánico administrativo, esa consulta señor Alcalde para que pueda orientar el debate de este artícu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or favor José si podemos chequear no sé si le tenemos a la mano la consulta que hace Xavier. </w:t>
      </w:r>
    </w:p>
    <w:p>
      <w:pPr>
        <w:pStyle w:val="Normal"/>
        <w:spacing w:lineRule="auto" w:line="360"/>
        <w:jc w:val="both"/>
        <w:rPr>
          <w:rFonts w:ascii="Courier New" w:hAnsi="Courier New" w:cs="Courier New"/>
        </w:rPr>
      </w:pPr>
      <w:r>
        <w:rPr>
          <w:rFonts w:cs="Courier New" w:ascii="Courier New" w:hAnsi="Courier New"/>
        </w:rPr>
        <w:t xml:space="preserve">PROCURADOR SINDICO: estoy revisando en este momento señor Alcalde y señores Concejales un moment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Concejales, en virtud de lo consultado por el señor Concejal Barrera, los términos establecidos en el COA es para todos los trámites que tengan que ver con ejecución coactiva efectivamente son estos plazos o términos los que deben acogerse dentro de cualquier normativa ninguna normativa inferior podría irse contra los términos y plazos ya establecidos en el CO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DE: gracias José, entonces ahí están plazos ya determinados por la ley, no sé si Xavier usted deseaba mantener la palabra o solo era esa dud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ABG. XAVIER BARRERA: si señor Alcalde muchas gracias por concederme nuevamente la palabra, es algo que yo venía diciendo ya desde primer debate, nosotros no podemos hablar ni de procedimientos expeditos, ni de términos y eso es un error de los abogados de la guardia ciudadana habría que revisar qué criterio tienen ellos y seguramente por eso es que muchas veces las ordenanzas no se ejecutan de buena manera porque desconocen cuáles son los procedimientos de notificación, y los posteriores procedimientos de coordinación con la unidad administrativa sancionadora, porque el informe de la guardia decía que se debe un proceso mediante expeditos no existe procedimientos expeditos existen procedimientos en el código orgánico administrativo y dentro de ellos hay infracciones administrativas flagrantes, esas infracciones administrativas flagrantes y las no flagrantes deben contar con un debido proceso, este debido proceso es una garantía constitucional en el artículo 76 específicamente, por tanto señor Alcalde me parece que aquí estamos debatiendo algo contrario a la norma el código orgánico administrativo me parece que este articulo nosotros debemos dejarlo establecido que la resolución sancionatoria respectiva por parte del GAD municipal de Cuenca dentro de los términos y condiciones previstos en el código orgánico administrativo, así como el ejercicio de la potestad coactiva, esa es la forma en la que se cancelan las multas tal como establece el código orgánico administrativo se establecen los plazos facilidades de pago y el ejercicio de la potestad coactiv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Xavier, Alfredo por favor.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LFREDO AGUILAR: señor Alcalde, esta es una de las partes más importantes de la ordenanza sin querer decir que todas las otras capítulos y normativas sean también transcendentales para lo que estamos queriendo conseguir que es la disciplina de la gente y la protección de la gente, es completamente cierto lo que indica Xavier Barrera, es completamente cierto lo que indica el Dr. José Saud, pero yo les hago notar algo lamentablemente el COA no determina un procedimiento para flagrancias, el artículo 252 del COA al último dice que en caso de flagrancia la boleta tiene que ser diciendo que es un tema flagrante o el adhesivo que se pone, por ejemplo en una construcción que se haya hecho sin contar los permisos, este es un tema especial esto es un procedimiento especial que si queremos conseguir resultados debe tener así mismo un procedimiento especial me explico, si es que nosotros nos vamos a regir estrictamente a lo que dice el COA vamos a tener que darles un término para que contesten una notificación a los presuntos infractores, luego de eso tiene que abrirse un tiempo de prueba, termino o plazo, luego de eso tiene que haber una audiencia, luego de eso el funcionario que lleva el proceso emite un dictamen a otro funcionario que es el funcionario sancionador, que en base al dictamen del anterior funcionario puede acogerlo o no y habrá una sentencia, luego esa sentencia puede ser apelable ante la máxima autoridad del GAD municipal y solo ahí causará estado, esto por ejemplo para temas de construcción como decía antes, pero lo que yo quiero preguntarles a ustedes y poner en el debate es, vamos a utilizar ese procedimiento para este tipo de contravenciones, no vamos a sondar ningún precedente, no van a ver ningún me atrevería a decir ningún sancionado  y lamentablemente vamos a tener un  grado muy grande, muy grande de personas que no cumplan con esta ordenanza, que no observen esta ley y que no van a ser sancionados y con esto no vamos a conseguir lo que nosotros estamos pretendiendo hacerlo, que es la seguridad la salud y la vida de los Cuencanos y que además es un buen propósito del COE o ese es el propósito del COE nacional y luego si es exhortó esta solicitud este pedido a los diferentes GAD que lo hagamos a través de ordenanza, o a través de resolución incluso, así nos decía, hay algunos otros cantones que ya han aprobado en estos días la ordenanza, hay otros que lo han hecho con resolución y otros con ordenanza con regímenes especiales de sanción, yo creo y en esto quiero hacerle la pregunta al Síndico que nosotros sin contrariar al COA, que nosotros sin tener que dejar un debido proceso y en derecho a la defensa que es un tema constitucional de cualquier ciudadano, podemos hacer nuestro propio régimen sancionatorio, para este tipo de contravenciones, que son flagrantes, yo había preparado un texto que obviamente no cabe en este artículo, sino más bien cabe en el artículo que se está hablando del proceso sancionatorio, que es si no estoy mal el ex articulo 25 actual 26, con el artículo que se incorporó me refiero al número 10, entonces si yo tengo mucho temor que si es que dejamos a los 90 días que si es que dejamos a los términos que dice el COA para los procedimientos normales con el único tema de cuando es flagrancia se haga constancia de que es un tema flagrante y de ahí no hay ninguna otra normativa de un trámite expedito nosotros tengamos como resultado algo que no pensamos y no queremos tener como ciudad, el código orgánico integral penal por ejemplo, ahí si hay un capítulo de flagrancias, que es inmediato que hay una sanción, que hay una actuación inmediata de quien tiene que tutelar la función judicial y administrar justicia tutelar los derechos me refiero de las personas, siempre siguiendo un debido proceso, entonces yo creía que nosotros como Concejo cantonal con la autonomía que tenemos sin inobservar el debido proceso, el sagrado derecho a la defensa de las personas que tienen, podemos regular nuestro propio procedimiento de esta contravención exclusiva y especial y eso podremos regular justamente en esta ordenanza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gracias Alfredo, bueno hay los diferentes criterios por parte del debate incluso esta una moción que se presentó por parte de Andrés, una aclaración importante que yo creo que vale la pena ser considerada que hay la discrepancia este rato con lo que dice Alfredo, con el tema de manejo de que digamos de las instancias del COA, usted ha expresado claramente porque podríamos hacerlo de manera puntual en esta ordenanza y bueno tenemos como digo estos diferentes criterios que pueden ser observados, yendo en el orden de cómo está la sesión de Concejo insisto y respetando el proceso, tenemos a Andrés que determino en su momento un texto y con estas últimas intervenciones no sé si es que hay alguna corrección André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NDRÉS UGALDE: no señor Alcalde, más bien hacer uso de esta segunda intervención para haber, manifestar que estamos de acuerdo con los compañeros, creo que aquí lo importante es saber que todo el Concejo cantonal está persiguiendo el mismo objetivo, yo comparto lo que decía el compañero Iván Abril, si es que no hay salud, si es que no hay personas no hay economía, cierto es, sin embargo mal haríamos señor Alcalde saliendo o logrando sortear una crisis sanitaria para entrar de lleno en una crisis económica y nosotros sabemos que la economía de las personas está sumamente golpeada, sabemos ahora mismo mientras nosotros debatimos que la economía se va deteriorando por horas, lo único que yo sugería aquí y de hecho les pido que consideren los compañeros Concejales, es que muy bien hagamos la recaudación que el ciudadano sepa que si es que ha cometido la infracción va a ser multado y tendrá que pagar, solamente generemos un periodo de gracia, lo único que les estoy diciendo es, esperemos 90 días que es lo que técnicamente desde el punto de vista económico se supone que es un trimestre lo que las empresas necesitan y el ciudadano necesita para volver a ganar liquides, esperemos esos 90 días para que la economía tenga un respiro y entonces notifiquemos, ya una vez que notifiquemos y emitamos el título en efecto correrán los 30 días o correrá el debido proceso que Alfredo nos acaba de ilustrar en detalle cual es, ya pongamos los plazos que tengamos que poner estoy totalmente de acuerdo, solamente demos un periodo de 90 días un periodo de gracia para darle un respiro a la economía, para darle un respiro al ciudadano que probablemente fue multado por no usar una mascarilla, que probablemente fue multado a veces también por un olvido un descuido hay que decirlo también señor Alcalde no podemos presumir que todos los ciudadanos salen a la calle con no se algún propósito sombrío, no es así la mayor parte de las multas van a ser debido a descuidos e insisto esta ordenanza no tiene fines recaudatorios si no disuasivos, si no tiene fines recaudatorios entonces no hay problema en esperar 90 días y conceder un plazo de gracia para iniciar en efecto la recolección de las multas en este caso la recaudación de las multas, por eso nada más planteaba que hay un término de 90 días antes de emitir las acciones o los títulos, eso era todo señor Alcalde que es la moción que esta presentad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Andrés, justamente de existir una contraposición, se había solicitado ya que nos apoye la persona que está al frente de la unidad sancionadora para poder determinar si efectivamente cuál de los dos aspectos son los adecuados, no sé si Fernando o José pudieron ponerse en contacto quien esta esté rat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PROCURADOR SÍNDICO: señor Alcalde si ya se encuentra en el grupo, ya está en sesión la Abogada Samanta Carpio que es quien está de coordinadora de la unidad administrativa sancionador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ya, pero tiene claro cuál es la consult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PROCURDOR SINDICO: si le he transmitido la consult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Samanta como esta, gracias tenga la gentileza si le tiene clara la consulta si nos podría por favor solventar la mism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COORDINADORA DE LA UNIDAD ADMINISTRATIVA SANCIONADORA: buenos días a todos, señor Alcalde, Concejales, compañeros, bueno si le he estado viendo la transmisión y realmente no es algo que nosotros podamos realizar, es decir, nosotros tenemos que llevar ya el procedimiento que establece el COA, lamentablemente el código orgánico administrativo no ha designado un procedimiento expedito como está especificado, si no el que normalmente llevamos a cabo que aproximadamente dura un mes y medio tal como lo explico el compañero el Dr. Alfredo Aguilar, por lo tanto, no podríamos nosotros hacer un procedimiento, si no llevar el que ya está especificado dentro del código orgánico administrativo, puesto que es una norma superior a la ordenanza y es una norma procedimental, por lo que debemos llevar a cabo esto, al ser una flagrancia lo único que nos evitaría seria la notificación de la actuaciones previas, pero sin embargo el resto de procedimiento tenemos que llevarla a cabo tal y como est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muchas gracias Samanta, Alfredo por favor.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LFREDO AGUILAR: ya señor Alcalde, es correcto lo que dice Samanta, lo que dice Samanta ya habíamos dicho anteriormente nosotros es decir, no hay un tema de un procedimiento en flagrancia y vea usted, cada proceso durará un mes y medio y esto yo creo que Samanta está siendo muy optimista, con la cantidad de personas que pueden haber de contraventores van a faltar hasta funcionarios para poder realizar todo el expediente y el proceso que indica el COA, ahora bien y en algo que a lo mejor podamos señalar algún tema distinto es que la ordenanza esta debajo del COA en estricto sentido así es, cuando se están regulando dos cosas iguales de diferente manera, pero aquí yo vuelvo a insistir y sí quisiera también la postura del Síndico, nuevamente nosotros como Concejo Cantonal podemos crear nuestro propio procedimiento, sin observar el debido proceso, sin inobservar el legítimo derecho a la defensa, pero si un proceso expedito que no se contraponga al COA., que no le demos de baja a nada de lo que dice el COA, si no que para este tipo de contravenciones incluso por el tema de la crisis sanitaria y más que se podría bien argumentar como han hecho otros cantones. estoy informando ya al respecto ya lo dije en la anterior intervención, podríamos entonces llegar a establecer un procedimiento, aquí lo importante es que esta ordenanza no sea un saludo a la bandera, señor Alcalde y compañeras y compañeros Concejales, nosotros no queremos que sea un tema lirico o un tema declarativo y que veamos que no están cumpliendo las personas lamentablemente más allá de nuestro esfuerzo, más allá del esfuerzo del GAD municipal y de la corporación en difundir y en hacer procesos de comunicación, en instar al respeto y más, si es que no vamos asentar algún tipo de precedente, en cuanto tienen que ver al cumplimiento de esta normativa, para ello necesitamos tener un procedimiento no que dure un mes y medio en el mejor de los casos, sino un  procedimiento que sea mucho más expedito sin inobservar el debido proceso.</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había usted solicitado Alfredo que José pueda ratificar o ampliar lo que ha comentado, Samanta por favor José.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PROCURADOR SINDICO: gracias señor Alcalde y señores Concejales, respecto a la emergencia debemos tener algo muy claro, los derechos constitucionales que se pueden ver afectados en los estados de excepción deben ser declarados en el mismo estado de excepción los que se podrían ver afectados como así se hizo en la actualidad, el derecho al debido proceso es un derecho sustancial, es un derecho sonadísimo, que en todo caso si fuese la intención en algún estado de emergencia de que este se ve afectado debería de nombrárselo en este estado de emergencia, en el caso actual no es factible, utilizarlo como argumento del estado de emergencia no es posible, solamente hago mención a que en la requisición de vehículos que también es una afectación al derecho de la propiedad, si está considerado en este estado de emergencia y así cualquier otra opción que se pueda dar en un estado de excepción, entonces no es posible afectar el derecho al debido proceso, respecto a establecer términos distintos o procedimientos expeditos, la complicación viene a que la norma superior en este caso el COA, establece unos plazos que le permite al administrado en general a cualquier infractor o cualquier ciudadano le permite actuar dentro de unos términos y plazos ya establecidos entonces si bien se puede establecer como considera la idea del señor Concejal Aguilar, se puede hacer un proceso distinto, pero los plazos que están ya previstos en una norma superior si se verían afectados y si se vería desde mi punto de vista un poco más legalista afectado este derecho al debido proceso, en virtud de que podríamos decir como ejemplo que tiene 10 o 30 días para hacer una contestación o para que se establezca algún tipo de resolución y nosotros acortaríamos eso a 5 o a 15, entonces esta disminución de los términos o de los tiempos se vería como una afectación al debido proceso.</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gracias José, en todo caso pareciera que la realidad es que tenemos que acogernos a la COA y lo que es los procedimientos que ahí se emanan y bajo esa premisa si es que es correcto lo que yo he entendido, incluso el articulo 24 puede cambiar a lo que Xavier en su momento propuso, que es acogerse a lo dispuesto en el COA Código Orgánico Administrativo y así es, bajo esta premisa Andrés tendría ni siquiera la moción que se presenta es la correcta, insisto se debería acoger al tema del COA como est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NDRÉS UGALDE: entonces señor Alcalde, dado el criterio expresado por los compañeros y ante la nuevamente insisto, ante la imposibilidad entiendo que es así, permítame señor Alcalde disculpe, nada más hacer una consulta breve porque tanto he podido ver que tanto a nivel por ejemplo de servicio de rentas internas de varias instituciones del sector público, más allá de generar el tema de o de seguir paso a paso el procedimiento establecido en el COA, la ley nos faculta para generar periodos de gracia en el cobro tanto de tributos, como de multas no, solamente esa pequeña consulta señor Alcalde para luego continuar con el uso de la palabra, podemos generar un periodo de gracia previo al inicio del proceso sancionador del proceso de cobro, nada más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no se José si eso pueden aportar en esta consult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ABG. XAVIER BARRERA: Alcalde si me permite disculpe que tome así la palabra para complementar la consulta de Andrés, y entiendo que en este sentido va, es que se lleve todo el procedimiento como establece el COA, pero una vez emitida la orden de pago se pueda conferir un periodo de gracia como se ha hecho en todos los casos, los bancos han dado facilidades de pago han emitido periodos de gracia, en diferentes instituciones públicas y privadas, la consulta digamos al Dr. José Saud y a la Dra. Carpio va en ese sentido, es facultad entonces que siguiendo todos los procedimientos del régimen sancionador establecidos en el COA, se incorporen en este artículo que el pago una vez emitida el orden de pago se le otorgara administrado un periodo de gracia de 90 días en consideración a la situación de emergencia que vivimos, esa entiendo Andrés es la consulta  puntual tuy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LADE: por favor Samant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COORDINADORA DE LA UNIODAD ADMINISTRATIVA SANCIONADORA: justamente las cuestiones procedimentales como ya lo he dicho eso no lo podemos cambiar, pero si se puede otorgar de parte de ustedes un periodo de gracia para el pago, eso sí lo pueden hacer, incluso ustedes pueden no se establecer algún término o facilidades de pago, porque incluso en el COA si plantea extensiones o facilidades de pago, pero con el periodo de gracia eso están totalmente facultados a hacerlo.</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Samanta, absuelta Andrés, la consult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NDRÉS UGALDE: muy bien señor Alcalde, muchas gracias estimada Samanta por la consulta, entonces para no complicarnos señor Alcalde, lo que yo propondría es que el articulo 24 quede como si, las multas impuestas serán canceladas en estricta observancia al Código Orgánico Administrativo o COA, estableciendo un periodo de gracia de 90 días posteriores a la emisión de los títulos, se puede cambiar esto dentro de la ley si es que está dentro de la ley yo cambiaría la moción a esto, que básicamente dice emitir seguimos el procedimiento del COA y otorgamos un periodo de gracia de 90 días que nos acaba de decir Samanta, que es totalmente que está totalmente dentro de la ley, quedaría así la moción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gracias Andrés, entendería no sé si se la puede poner en el chat para que quede claro como es el texto y con base en eso si se está respetando el debido proceso y lo que dice el COA con muchísimo gusto para pasar a un proceso de votación.</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i/>
          <w:i/>
        </w:rPr>
      </w:pPr>
      <w:r>
        <w:rPr>
          <w:rFonts w:cs="Courier New" w:ascii="Courier New" w:hAnsi="Courier New"/>
        </w:rPr>
        <w:t xml:space="preserve">SEÑOR SECRETARIO: señor Alcalde, señores Concejales, si me lo permiten quizá podría dar lectura del texto del artículo 24 conforme ha sido sugerido, </w:t>
      </w:r>
      <w:r>
        <w:rPr>
          <w:rFonts w:cs="Courier New" w:ascii="Courier New" w:hAnsi="Courier New"/>
          <w:i/>
        </w:rPr>
        <w:t>Articulo 24.- Pago de multas.- Las multas impuestas serán canceladas en el GAD municipal de Cuenca dentro de los términos y condiciones establecidos en el COA, estableciendo adicionalmente un periodo de gracia de 90 días posteriores a la notificación de lo resuelto para el pago.</w:t>
      </w:r>
    </w:p>
    <w:p>
      <w:pPr>
        <w:pStyle w:val="Normal"/>
        <w:tabs>
          <w:tab w:val="clear" w:pos="397"/>
          <w:tab w:val="left" w:pos="3495"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NDRÉS UGALDE: de acuerdo esa es la redacción precisa señor Alcalde.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yo entiendo que es un artículo muy importante de aplicabilidad de la ordenanza y más de un compañero ha solicitado la intervención en más de dos ocasiones que es un poco el procedimiento, quiero pedirles disculpas en forma general que se esté dando más espacio de debate a este articulo por lo que realmente representa en ese sentido, en todo caso Alfredo usted tiene una inquietud y realmente la idea es pasar ya a la votación  por favor.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LFREDO AGUILAR: verá señor Alcalde es mi última intervención yo incluso voy a votar en contra de este artículo por los argumentos ya dichos, pero hago además notar algo si es que se quieren regir al COA estrictamente, el COA no habla de periodos de gracia, el COA habla de facilidades, de pago me refiero al artículo 277, entonces si es que el articulo dice según el COA y luego vamos a hablar de un periodo de gracia, ya se estarían yendo en contra del mismo COA, porque no se habla de periodos de gracia señor Alcalde, si no de facilidades de pago, entonces se podría poner facilidades de pago por 90 días luego del mes y medio de que dura el proceso eso podría ser, les hago notar nada más esto más allá de yo tener mi criterio que ha sido ya argumentado dentro de la sesión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Alfredo, efectivamente está en contra posición de lo que usted acaba de indicar habría que hacer el cambio de las palabras de la redacción en ese sentido para que no se hable de periodos de gracia, si no de facilidades de pago de 90 días si es que así es lo correcto, por favor si Fernando podría colocar en el chat para leer claramente cómo quedaría lo que se va a poner a consideración y votación.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SECRETARIO: señor Alcalde, señores Concejales, les ruego mil disculpas los temas tecnológicos a veces nos forman unas complejidades medio insalvables, estoy trabajando con dos computadoras y no puedo copiar en el chat del Concejo Cantonal la moción como debería, pero si me permiten vuelvo a dar lectura de manera lenta y pausada para en efectos puedan hacer las observaciones que crean convenientes, la última sugerencia del Dr. Alfredo Aguilar más o menos quedaría algo así; </w:t>
      </w:r>
      <w:r>
        <w:rPr>
          <w:rFonts w:cs="Courier New" w:ascii="Courier New" w:hAnsi="Courier New"/>
          <w:i/>
        </w:rPr>
        <w:t>Articulo 24.- Pago de multas.- Las multas impuestas serán canceladas en la cuenta que para el efecto se disponga en la resolución sancionatoria respectiva por parte del GAD municipal de Cuenca dentro de los términos y condiciones establecidos en el COA estableciéndose adicionalmente a efectos de facilitar el pago el término de 90 días posteriores a la notificación de lo resuelto para el pago, vencido el plazo de la recaudación procederá mediante acción coactiva,</w:t>
      </w:r>
      <w:r>
        <w:rPr>
          <w:rFonts w:cs="Courier New" w:ascii="Courier New" w:hAnsi="Courier New"/>
        </w:rPr>
        <w:t xml:space="preserve"> ese sería el texto señor Alcalde señores Concejale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gracias señor secretari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NDRÉS UGALDE: es correcto señor Alcalde.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procedo a colocar el artículo 24 para que pueda ser considerado y votado por ustede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SECRETARIO: señor Alcalde, señores Concejales, se contabilizan 6 votos a favor, 5 votos en contra y 4 votos en blanco los votos en blanco se suman a la mayoría, consecuentemente tendríamos 10 votos a favor, con lo cual se aprobaría el artículo 24 del que ha sido leído en los términos que ha sido leído señor Alcalde y señores Concejale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LFREDO AGUILAR: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si Alfred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LFREDO AGUILAR: si me permite una consulta señor Secretario, yo me acuerdo que al comienzo de este Concejo cantonal hablamos de algo y me acuerdo claramente la aseveración de Fernando del señor Secretario el Dr. Fernando Ordoñez, quiero recordarle nada más, porque ahí habíamos estado de acuerdo, habíamos hablado de que los votos en blanco se suman a la mayoría, es decir cuando haya mayoría no con los votos en blanco puedo llegar a la mayoría, es decir si es que una moción tiene 6 votos a favor y otra 5 y esa misma moción 5 votos en contra, no es que la mayoría es 6 y que los 5 blancos se suman a los 6 ya se convierten en 11, me acuerdo claramente que esta conversación con Fernando, tuvimos al comienzo de este Concejo Cantonal con algunos de los otros compañeros Concejales, es decir para que sumen los blancos debemos tener mayoría, la pregunta es que sin los blancos hay o no mayoría para hablar o no de una aprobación de la moción.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SECREATRIO: en efecto señor Alcalde, señores Concejales, en efecto en alguna ocasión tuvimos la oportunidad de conversar esto y de emitir aquel criterio y en efecto esa es la situación actual señor Alcalde señores Concejales, en estricto sentido no tendríamos una mayoría, la mayoría se conformaría con los votos en blanco, consecuentemente señor Alcalde señores Concejales deberíamos tener una nueva moción para hacer votable.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así es están 6, 5, 5, en todo caso alguien que pueda presentar una redacción diferente y con base en eso ver si es que se puede tener mayoría, lo que si obviamente quiero dejar constancia la recomendación porque realmente las consultas que se hacen a Sindicatura y en este caso el llamado que se ha hecho a Samanta como una asesora, es eso una guía con la cual nosotros podemos tomar de la mejor forma las decisiones, eso es lo que se ha tratado de hacer contribuir para el debate con los diferentes criterios de quienes así lo conocen, permítanme un segundo, Alfredo pide la palabra, pero Omar hace una solicitud me parece que son 6 a favor 5 en contra y 5 en blanco, estoy casi seguro que esa es la votación Omar un poco para que quería saber los resultados usted solo rectifiqué, no creo que son Diego 7, rectifique señor Secretario creo que si fueran 7 o 8 se necesita los 9.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SECRETARIO: señor Alcalde, estoy volviendo a contabilizar, enseguida público al chat.</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ya, Alfredo por favor.</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LFREDO AGUILAR: gracias señor Alcalde, hago uso de la palabra nuevamente dado que seguimos en el debate luego de una votación, para tratar de salir de este tema señor Alcalde y además recogiendo los criterios de algunos compañeros concejales que obviamente desde cuando correrían estos 30 días, yo puedo proponer una redacción de este artículo que quedaría de la siguiente manera, las multas impuestas serán canceladas en la cuenta que para el efecto se disponga en la resolución sancionatoria respectiva por parte del GAD municipal de Cuenca, dentro del término de 30 días contados a partir de que, la notificación se encuentre ejecutoriada, vencido el plazo de recaudación procederá mediante acción coactiva, al incorporar el tema de que se encuentre ejecutoriada es que luego que se ha cumplido luego todo el proceso, que proceso podemos ver y podemos analizar y debatir cuando estemos en el artículo 26, ex 25 actual 26, que dice el procedimiento sancionatorio que se debe usar, supongamos que tenga la mayoría de votos el tema del mes y medio entonces los 30 días contaría a partir de ese mes y medio, supongamos de que se vaya por la opción de un trámite más expedito, que voy a proponer en su momento dado y que creo no contraviene ni al COA, peor a la constitución, entonces sería luego de ese procedimiento expedito, pero a lo mejor si es que ponemos una vez que se encuentre ejecutoriada, desde ahí se cuentan los 30 días ya se está dando un plazo mayor, un respiro mayor, ha algún ciudadano y se estaría también acogiendo algunas de las intervenciones de algunos compañeros Concejales, que me he permitido anotar hace unos minutos atrás, eso señor Alcalde de todas maneras voy a poner en el chat como podría quedar este artícul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con gusto Alfredo, hasta que lo pueda hacer Cristian también me ha solicitado la palabr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PHD CRISTIAN ZAMORA: gracias Alcalde, yo les quisiera solicitar luego de todo este debate como indicaba hace un momento hay dos posesiones contrarias, la una que dice que hay que seguir al COA y la otra que argumenta Alfredo en el sentido de que pues se puede crear un tiempo especial siempre y cuando estemos en flagrancia, lo cual desde el sentido común se me haría lógico pensar, de que por ese mismo hecho pueda haber esa posibilidad, pero claro lejos de ser abogado aquí hay que escuchar a las personas que conocen y más bien yo Alcalde antes de hacer ningún otro tema adicional que tenía pensado, creo que la salvedad que nos está dando el Concejal Aguilar para este artículo es la que corresponde, luego de que se haya cumplido el proceso que proceda el tema de las multas y más bien pedirle al Síndico y a la jefa de la unidad sancionadora que para el 26 que ya mismo vamos a llegar, nos planteen una estructura de como poder hacer este aspecto nuevamente considerando estas especificidades, por lo tanto Alcalde yo más bien creo que a la salida que nos da el Concejal Aguilar para este artículo es la que en este momento nos saca de este tema y podemos retomarlo en el 26 donde que decidamos hacer o no el proceso este que estamos indicando, de ser así Alcalde yo secundaria la moción y que nos ponga en el chat que él ya lo ha puest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sí Cristian, aquí un poco solamente para conocer un poco más o ver si es que yo al menos repitiendo lo que creo es lo correcto y lo estoy entendiendo bien, esta ocasión Alfredo lo que indica es básicamente un proceso tal cual no necesariamente estar haciendo en relación al COA, si no básicamente es un proceso que se dispone desde la brigada sancionatoria y obviamente un plazo de 30 días posterior a eso entre comillas 45 días que Samanta más, menos nos indicaba que podía ser el proceso que dura, puede ser más, menos pero más o menos va por ahí, estamos hablando de esos 45 días más 30, 75 que es un poco para tratar de comparar con los 90 que se estaba poniendo en su momento de un plazo perentorio para apoyar y darle oxígeno al ciudadano en la coyuntura en la que estamos, dicho eso, si ahora te doy la palabra Andrés, pero bueno estamos con esa moción presentada y secundada por Christian, Andrés.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MGST. ANDRÉS UGALDE: señor Alcalde, no sé si tenga mucho sentido dado el sentido en el que va la votación, sin embargo creo que es importante dejar expresado el criterio, la redacción que ha propuesto y con mucho respeto lo digo el Concejal Aguilar es básicamente la misma del texto original en el que veníamos trabajando con alguna modificación menor, el tema señor Alcalde de si pasan 45 días o 50 o 5 o 1, ya es en realidad un tema arbitrario aquí estamos basándonos en un supuesto, o sea sabemos aquí lo que está escrito es 30 días es decir, que dentro de un término de 30 días contados a partir de la notificación a partir de que la notificación se encuentre ejecutoriada vencido el plazo de la recaudación se procederá mediante acción coactiva, el plazo anterior a que de curra a que se active este plazo de 30 días no lo sabemos, lo que sí sabemos es que si será más largo o más corto le dará más o menos tiempo al ciudadano en una situación económica en la que además de estarle multando al ciudadano, además de imponerle valores, a mi criterio ya eso ha quedado atrás sin embargo lo debo admitir a mi criterio excesivos, en este caso además estamos procurando ser absolutamente estrictos en el tema del cobro y esto si ya no me parece que va, que tiene ningún fin disuasivo si no ya evidentemente recaudatorio, debía nada más expresar mi criterio señor Alcalde, sin embargo como bien dice ya la ordenanza, digo la moción esta secundada, hasta aquí mi última intervención en este punto señor Alcalde.</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SECRETARIO: señor Alcalde, señores Concejales si me permiten dar lectura al texto propuesto por inhumación y que ha sido secundad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i/>
        </w:rPr>
        <w:t>Pago de multas.- Las multas impuestas serán canceladas en la cuenta que para el efecto se disponga en la resolución sancionatoria respectiva por parte del GAD municipal de Cuenca dentro del término de 30 días contados a partir de que la notificación se encuentre ejecutoriada vencido el plazo la recaudación procederá mediante acción coactiva,</w:t>
      </w:r>
      <w:r>
        <w:rPr>
          <w:rFonts w:cs="Courier New" w:ascii="Courier New" w:hAnsi="Courier New"/>
        </w:rPr>
        <w:t xml:space="preserve"> en su consideración señor Alcalde señores Concejale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gracias, voy a colocar nuevamente aquí el artículo 24 para proceder.</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ABG. XAVIER BARRERA: señor Alcalde solamente hay una moción calificada solamente una consulta tanto a la Dra. Carpio como al Dr. Saud, las notificaciones se ejecutarían las resoluciones son las que se ejecutorían, no sé si una notificación tiene una ejecutoria, por un lado por otro lado, la resolución del GAD puede ser impugnada y hay que agotar todos los recursos que dentro al debido proceso se requieran y claro seguramente la Dra. Carpio decía que durará más o menos 45 días en el mejor de los casos, entiendo yo que la unidad de resolución administrativa sancionadora, pero ahí esa resolución es susceptible a impugnación, entonces me parece que la redacción tal como esta no nos permitiría tampoco resolver porque a no ser que me equivoque y si lo hago por favor me corrija que la notificación se ejecutorié es la resolución la que se ejecutorí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PROCURADOER SÍNDICO: así es, es el acto administrativo con  sentido a la notificación.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LFREDO AGUILAR: señor Alcalde si me permite.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Alfred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MGST. ALFREDO AGUILAR: gracias señor Alcalde, si por supuesto es la notificación con la resolución, es el acto contentivo que contiene una resolución y que se llama notificación, eso se notifica al presunto infractor todavía porque no se le puede llamar infractor ni contraventor mientras no pasen y precluyan todos los términos desde luego, que diga el procedimiento, cual procedimiento o el del COA o el que se establezca en esta ordenanza, sigo yo insistiendo en ello, entonces por supuesto lo que dice Xavier es la notificación con la resolución vale la pena para que no quede ninguna duda incorporar eso en el artículo, a partir de que la notificación con la resolución se encuentre ejecutoriada y cuando se encuentra ejecutoriada, cuando ya no hay más recursos ni horizontales ni verticales, ese rato recién se puede hablar de que una resolución se encuentre ejecutoriada.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gracias, si se dan cuenta el equilibrio es muy complejo, el equilibrio entre tener una sanción que sea ejemplificadora oportuna por sobre todas las cosas, versus la situación económica que es también muy clara, en la que estamos viviendo ahora en los siguientes meses, por eso es que de alguna forma los diferentes criterios vertidos y en insisto en más de dos ocasiones saltándonos el procedimiento parlamentario porque así he resuelto que sea por lo delicado de este tema, nos pone un poquito en esta situación, habría que, si es que puede modificar usted Alfredo su moción en cuanto lo que acaba de decir y veamos el proceso de votación como se presentaría.</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Listo compañeros está hecha la corrección, voy a colocar el artículo 24 para que se proceda a la votación.</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SECREATRIO: señor Alcalde, señores Concejales, tenemos 11 votos a favor, 4 votos en contra y un voto en blanco que se sumaría a los 10 a favor, consecuentemente tendríamos 11 votos con los cuales se aprueba el texto que ha sido sugerido por el señor Concejal Alfredo Aguilar.</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SEÑOR ALCALDE: Cristian por favor antes de arrancar el artículo 25 supongo que es este momento.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PHD CRISTIAN ZAMORA: Alcalde una consideración, creo que se va a venir un proceso quizás un poco engorroso, por el tema del procedimiento que ya hemos hablado, no sé si sea pertinente incluso dado la hora que tomemos un receso, quizás de una hora para almorzar todos y pedirles en ese plazo que la Dra. Carpio y el Síndico y todos las personas que conocen de las leyes nos puedan dar revisando lo que viene o si no nos vamos a entrampar y no vamos a salir, yo creo que quizás si es que los compañeros así lo acogen, solicitaría un receso para reinstalarnos a las 15:30 y mientras tanto que se pueda revisar de manera muy minuciosa el procedimiento sancionador que se viene para poder tener la aprobación ágil Alcalde, si no nos vamos a alargar bastante como ya lo hemos hecho.</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esta presentada esta posibilidad de un receso de una hora hasta las 15H30 minutos, para poder continuar con los últimos artículos y luego las disposiciones, no están todos consignados, pero entendería que la mayoría estarían de acuerdo en ese sentido para dejar incluso habilitado el chat, solamente apaguen los micrófonos y cámaras como ustedes quieran y regresaríamos, por favor José y Samanta si nos pueden apoyar un poco en esta revisión para tenerle mucho más claro y asentado al procedimiento como tal, creo que es el articulo básicamente 25 y 26 si no estoy mal.</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 xml:space="preserve">PROCURADOR SINDICO: Claro que sí. </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t>SEÑOR ALCALDE: nos vemos en una hora gracias.</w:t>
      </w:r>
    </w:p>
    <w:p>
      <w:pPr>
        <w:pStyle w:val="Normal"/>
        <w:tabs>
          <w:tab w:val="clear" w:pos="397"/>
          <w:tab w:val="left" w:pos="3495"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95" w:leader="none"/>
        </w:tabs>
        <w:spacing w:lineRule="auto" w:line="360"/>
        <w:jc w:val="both"/>
        <w:rPr>
          <w:rFonts w:ascii="Courier New" w:hAnsi="Courier New" w:cs="Courier New"/>
          <w:b/>
          <w:b/>
        </w:rPr>
      </w:pPr>
      <w:r>
        <w:rPr>
          <w:rFonts w:cs="Courier New" w:ascii="Courier New" w:hAnsi="Courier New"/>
          <w:b/>
        </w:rPr>
        <w:t>A LAS 14H22 EL ILUSTRE CONCEJO CANTONAL RESUELVE ESTABLECER UN RECESO, REINSTALÁNDOSE A LAS 15H30.</w:t>
      </w:r>
    </w:p>
    <w:p>
      <w:pPr>
        <w:pStyle w:val="Normal"/>
        <w:spacing w:lineRule="auto" w:line="360"/>
        <w:jc w:val="both"/>
        <w:rPr>
          <w:rFonts w:ascii="Courier New" w:hAnsi="Courier New" w:cs="Courier New"/>
          <w:b/>
          <w:b/>
        </w:rPr>
      </w:pPr>
      <w:r>
        <w:rPr>
          <w:rFonts w:cs="Courier New" w:ascii="Courier New" w:hAnsi="Courier New"/>
          <w:b/>
        </w:rPr>
      </w:r>
    </w:p>
    <w:p>
      <w:pPr>
        <w:pStyle w:val="Estilo2"/>
        <w:rPr>
          <w:lang w:eastAsia="es-EC"/>
        </w:rPr>
      </w:pPr>
      <w:r>
        <w:rPr>
          <w:lang w:eastAsia="es-EC"/>
        </w:rPr>
        <w:t>SEÑOR ALCALDE: señor Secretario por favor.</w:t>
      </w:r>
    </w:p>
    <w:p>
      <w:pPr>
        <w:pStyle w:val="Estilo2"/>
        <w:rPr>
          <w:lang w:eastAsia="es-EC"/>
        </w:rPr>
      </w:pPr>
      <w:r>
        <w:rPr>
          <w:lang w:eastAsia="es-EC"/>
        </w:rPr>
      </w:r>
    </w:p>
    <w:p>
      <w:pPr>
        <w:pStyle w:val="Normal"/>
        <w:spacing w:lineRule="auto" w:line="360"/>
        <w:jc w:val="both"/>
        <w:rPr>
          <w:rFonts w:ascii="Courier New" w:hAnsi="Courier New" w:cs="Courier New"/>
          <w:bCs/>
          <w:i/>
          <w:i/>
        </w:rPr>
      </w:pPr>
      <w:r>
        <w:rPr>
          <w:rFonts w:cs="Courier New" w:ascii="Courier New" w:hAnsi="Courier New"/>
          <w:lang w:eastAsia="es-EC"/>
        </w:rPr>
        <w:t xml:space="preserve">SEÑOR SECRETARIO: lo que corresponde es continuar con el </w:t>
      </w:r>
      <w:r>
        <w:rPr>
          <w:rFonts w:cs="Courier New" w:ascii="Courier New" w:hAnsi="Courier New"/>
          <w:b/>
          <w:bCs/>
          <w:i/>
        </w:rPr>
        <w:t xml:space="preserve">Capítulo II. DEL PROCEDIMIENTO SANCIONATORIO. Artículo 25.- Del control. - </w:t>
      </w:r>
      <w:r>
        <w:rPr>
          <w:rFonts w:cs="Courier New" w:ascii="Courier New" w:hAnsi="Courier New"/>
          <w:bCs/>
          <w:i/>
        </w:rPr>
        <w:t>Corresponde a los Agentes de Control Municipal – Guardia Ciudadana, ejercer el control del cumplimiento de lo dispuesto en la presente Ordenanza, para lo cual coordinarán con las instituciones de los diferentes niveles de gobierno.</w:t>
      </w:r>
    </w:p>
    <w:p>
      <w:pPr>
        <w:pStyle w:val="Normal"/>
        <w:spacing w:lineRule="auto" w:line="360"/>
        <w:jc w:val="both"/>
        <w:rPr>
          <w:rFonts w:ascii="Courier New" w:hAnsi="Courier New" w:cs="Courier New"/>
          <w:b/>
          <w:b/>
          <w:bCs/>
          <w:i/>
          <w:i/>
        </w:rPr>
      </w:pPr>
      <w:r>
        <w:rPr>
          <w:rFonts w:cs="Courier New" w:ascii="Courier New" w:hAnsi="Courier New"/>
          <w:b/>
          <w:bCs/>
          <w:i/>
        </w:rPr>
      </w:r>
    </w:p>
    <w:p>
      <w:pPr>
        <w:pStyle w:val="Normal"/>
        <w:spacing w:lineRule="auto" w:line="360"/>
        <w:jc w:val="both"/>
        <w:rPr>
          <w:rFonts w:ascii="Courier New" w:hAnsi="Courier New" w:cs="Courier New"/>
          <w:bCs/>
          <w:i/>
          <w:i/>
        </w:rPr>
      </w:pPr>
      <w:r>
        <w:rPr>
          <w:rFonts w:cs="Courier New" w:ascii="Courier New" w:hAnsi="Courier New"/>
          <w:bCs/>
          <w:i/>
        </w:rPr>
        <w:t>Para el control del uso de mascarillas en vehículos, ejercerán el control del cumplimiento los Agentes Civiles de Tránsito.  Para el caso del Sistema Tranviario lo ejercerán los controladores tranviarios.</w:t>
      </w:r>
    </w:p>
    <w:p>
      <w:pPr>
        <w:pStyle w:val="Normal"/>
        <w:spacing w:lineRule="auto" w:line="360"/>
        <w:jc w:val="both"/>
        <w:rPr>
          <w:rFonts w:ascii="Courier New" w:hAnsi="Courier New" w:cs="Courier New"/>
          <w:bCs/>
          <w:i/>
          <w:i/>
        </w:rPr>
      </w:pPr>
      <w:r>
        <w:rPr>
          <w:rFonts w:cs="Courier New" w:ascii="Courier New" w:hAnsi="Courier New"/>
          <w:bCs/>
          <w:i/>
        </w:rPr>
      </w:r>
    </w:p>
    <w:p>
      <w:pPr>
        <w:pStyle w:val="Normal"/>
        <w:spacing w:lineRule="auto" w:line="360"/>
        <w:jc w:val="both"/>
        <w:rPr>
          <w:rFonts w:ascii="Courier New" w:hAnsi="Courier New" w:cs="Courier New"/>
          <w:bCs/>
          <w:i/>
          <w:i/>
        </w:rPr>
      </w:pPr>
      <w:r>
        <w:rPr>
          <w:rFonts w:cs="Courier New" w:ascii="Courier New" w:hAnsi="Courier New"/>
          <w:bCs/>
          <w:i/>
        </w:rPr>
        <w:t>En lo referente al control en lo que corresponda a las Empresas Públicas o Entidades adscritas, lo ejercerán según disponga su máxima autoridad administrativa.</w:t>
      </w:r>
    </w:p>
    <w:p>
      <w:pPr>
        <w:pStyle w:val="Normal"/>
        <w:spacing w:lineRule="auto" w:line="360"/>
        <w:jc w:val="both"/>
        <w:rPr>
          <w:rFonts w:ascii="Courier New" w:hAnsi="Courier New" w:cs="Courier New"/>
          <w:bCs/>
          <w:i/>
          <w:i/>
        </w:rPr>
      </w:pPr>
      <w:r>
        <w:rPr>
          <w:rFonts w:cs="Courier New" w:ascii="Courier New" w:hAnsi="Courier New"/>
          <w:bCs/>
          <w:i/>
        </w:rPr>
      </w:r>
    </w:p>
    <w:p>
      <w:pPr>
        <w:pStyle w:val="Estilo2"/>
        <w:rPr>
          <w:bCs/>
        </w:rPr>
      </w:pPr>
      <w:r>
        <w:rPr>
          <w:bCs/>
          <w:i/>
        </w:rPr>
        <w:t>Para todos los casos de control se seguirán los procedimientos internos que cada entidad dictamine para el efecto</w:t>
      </w:r>
      <w:r>
        <w:rPr>
          <w:bCs/>
        </w:rPr>
        <w:t>. En su consideración señor Alcalde, señores Concejales.</w:t>
      </w:r>
    </w:p>
    <w:p>
      <w:pPr>
        <w:pStyle w:val="Estilo2"/>
        <w:rPr>
          <w:bCs/>
        </w:rPr>
      </w:pPr>
      <w:r>
        <w:rPr>
          <w:bCs/>
        </w:rPr>
      </w:r>
    </w:p>
    <w:p>
      <w:pPr>
        <w:pStyle w:val="Estilo2"/>
        <w:rPr>
          <w:bCs/>
        </w:rPr>
      </w:pPr>
      <w:r>
        <w:rPr>
          <w:bCs/>
        </w:rPr>
        <w:t>SEÑOR ALCALDE: antes de la pausa que hicimos se había pedido que tanto Sindicatura como la Unidad Sancionadora puedan revisar el artículo 25 y 26, no sé si tienen en el caso del artículo 25 alguna observación, por favor, Samanta, José.</w:t>
      </w:r>
    </w:p>
    <w:p>
      <w:pPr>
        <w:pStyle w:val="Estilo2"/>
        <w:rPr>
          <w:bCs/>
        </w:rPr>
      </w:pPr>
      <w:r>
        <w:rPr>
          <w:bCs/>
        </w:rPr>
      </w:r>
    </w:p>
    <w:p>
      <w:pPr>
        <w:pStyle w:val="Estilo2"/>
        <w:rPr>
          <w:bCs/>
        </w:rPr>
      </w:pPr>
      <w:r>
        <w:rPr>
          <w:bCs/>
        </w:rPr>
        <w:t>PROCURADOR SÍNDICO: señor Alcalde, en relación al artículo 25, Facultades de control están muy bien establecidas, se hace a través de los órganos correspondientes o de las unidades correspondientes, no tendríamos ninguna observación al respecto en el artículo 25 para el control.</w:t>
      </w:r>
    </w:p>
    <w:p>
      <w:pPr>
        <w:pStyle w:val="Estilo2"/>
        <w:rPr>
          <w:bCs/>
        </w:rPr>
      </w:pPr>
      <w:r>
        <w:rPr>
          <w:bCs/>
        </w:rPr>
      </w:r>
    </w:p>
    <w:p>
      <w:pPr>
        <w:pStyle w:val="Estilo2"/>
        <w:rPr>
          <w:bCs/>
        </w:rPr>
      </w:pPr>
      <w:r>
        <w:rPr>
          <w:bCs/>
        </w:rPr>
        <w:t>SEÑOR ALCALDE: alguno de ustedes alguna observación, sino para proceder a la votación, está mocionado, secundado, el artículo 25 a ser votado por favor, solicitamos a sindicatura y a la unidad sancionadora si es que existiese alguna sugerencia del organismo de control, nos ha indicado que no tienen ninguna sugerencia al respecto, por lo tanto se procedió a votar este rato, me imagino con los que estamos presentes se podría aprobar.</w:t>
      </w:r>
    </w:p>
    <w:p>
      <w:pPr>
        <w:pStyle w:val="Estilo2"/>
        <w:rPr>
          <w:bCs/>
        </w:rPr>
      </w:pPr>
      <w:r>
        <w:rPr>
          <w:bCs/>
        </w:rPr>
      </w:r>
    </w:p>
    <w:p>
      <w:pPr>
        <w:pStyle w:val="Estilo2"/>
        <w:rPr>
          <w:bCs/>
        </w:rPr>
      </w:pPr>
      <w:r>
        <w:rPr>
          <w:bCs/>
        </w:rPr>
        <w:t>SEÑOR SECRETARIO: señor Alcalde, en efecto, han votado todos los señores Concejales que estuvieron presentes al momento en que fue mocionado, solamente ellos podían votar, consecuentemente se aprueba con la totalidad, unanimidad de los Concejales que estuvieron presentes.</w:t>
      </w:r>
    </w:p>
    <w:p>
      <w:pPr>
        <w:pStyle w:val="Estilo2"/>
        <w:rPr>
          <w:bCs/>
        </w:rPr>
      </w:pPr>
      <w:r>
        <w:rPr>
          <w:bCs/>
        </w:rPr>
      </w:r>
    </w:p>
    <w:p>
      <w:pPr>
        <w:pStyle w:val="Normal"/>
        <w:spacing w:lineRule="auto" w:line="360"/>
        <w:jc w:val="both"/>
        <w:rPr>
          <w:rFonts w:ascii="Courier New" w:hAnsi="Courier New" w:cs="Courier New"/>
          <w:bCs/>
        </w:rPr>
      </w:pPr>
      <w:r>
        <w:rPr>
          <w:rFonts w:cs="Courier New" w:ascii="Courier New" w:hAnsi="Courier New"/>
          <w:b/>
          <w:bCs/>
          <w:i/>
        </w:rPr>
        <w:t xml:space="preserve">Artículo 26.- Procedimiento Sancionatorio.- </w:t>
      </w:r>
      <w:r>
        <w:rPr>
          <w:rFonts w:cs="Courier New" w:ascii="Courier New" w:hAnsi="Courier New"/>
          <w:bCs/>
          <w:i/>
        </w:rPr>
        <w:t>para el procedimiento sancionador se dispone a la Unidad Sancionadora que con base en la ley, instruya lo que corresponde atendiendo a que las infracciones se cometen en flagrancia y debe ser un proceso expedito</w:t>
      </w:r>
      <w:r>
        <w:rPr>
          <w:rFonts w:cs="Courier New" w:ascii="Courier New" w:hAnsi="Courier New"/>
          <w:b/>
          <w:bCs/>
          <w:i/>
        </w:rPr>
        <w:t xml:space="preserve">. </w:t>
      </w:r>
      <w:r>
        <w:rPr>
          <w:rFonts w:cs="Courier New" w:ascii="Courier New" w:hAnsi="Courier New"/>
          <w:bCs/>
        </w:rPr>
        <w:t>En su consideración señor Alcalde, señores Concejales.</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SEÑOR ALCALDE: gracias, del mismo modo, con los artículos que se había pedido la revisión, Samanta, José, no sé si alguno de ustedes tiene una sugerencia.</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PROCURADOR SÍNDICO: señor Alcalde, señores Concejales, sobre la inquietud que ya había sido planteada nosotros hemos revisado junto con la Abogada Samanta Carpio, Coordinadora de la Unidad Sancionadora, para la respuesta debemos dar lectura a algunos otros artículos que tienen relación a este caso, me remitiré señor Alcalde con su venia al Art. 163 del COA, establece claramente a los procedimientos de tramitación abreviada o en el presente caso tal vez algo mucho más expedito y es muy claro al decir que, cuando por razones de interés público lo aconsejen o siempre que no se trate de procedimientos sancionatorios o coactivos, existe la posibilidad de hacer procedimientos abreviados, considerando este artículo 163 que excluye de cualquier tipo de procedimiento abreviado o de cambios en los procedimientos no se podría establecer un procedimiento administrativo sancionatorio que distinto al ya establecido en el COA, también es importante traer a colación que el capítulo y los artículos desde el 395 en adelante del COOTAD que fueron derogados por el COA establecía el procedimiento administrativo sancionador para los gobiernos autónomos descentralizados, esta facultad dentro del COA ya fue derogada como lo dije, en virtud de que se estableció cuál era el procedimiento en el COA, en el Código Orgánico Administrativo, entonces hay que someterse al Código Orgánico Administrativo, también hace relación a que existe solamente una excepción el Código Orgánico administrativo en cuanto a los procedimientos sancionatorios o de coactiva y esa es la que se le otorga a la Contraloría General del Estado que dice que, el procedimiento coactivo que siga la Contraloría General del Estado, será el único que no se sujeta al COA, entonces simplemente para poner en contexto señor Alcalde, señores Concejales, que los tiempos, procedimientos, para los procedimientos administrativos sancionatorios están dados por el COA, como norma ley y por ende, cualquier otro procedimiento que se establezca por parte de los GADS debe enmarcarse en este, también hay que considerar que las disposiciones transitorias del COA establecían que después de dos años después de publicado el COA, todas las instituciones públicas debían expedir las normas que se sujeten, que se enmarquen igualmente en el Código Orgánico Administrativo, estableciéndose así, que cualquier procedimiento que se haga de parte de las instituciones, debe estar sustentado y sometido al COA, por ende la posición de sindicatura al igual que de la Unidad Administrativa Sancionadora, es que los procedimientos administrativos que se deben seguir son los ya establecidos en la ley y no es factible, desde el punto de vista legal como hemos podido revisar, que se puedan establecer procedimientos abreviados o expeditos, en virtud de que se estaría violentando el debido proceso que ya se encuentra establecido.</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SEÑOR ALCALDE: muchas gracias José, con base en eso, entonces el Art. 26, procedimiento sancionatorio tendría que ser, que se rija directamente a lo que está establecido en el COA, en todo caso no tengo ninguna redacción, sin embargo si alguno de ustedes compañeros puede sugerir la redacción con base en lo que se acaba de argumentar.</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PHD CRISTIAN ZAMORA: propondría señor Alcalde: </w:t>
      </w:r>
      <w:r>
        <w:rPr>
          <w:rFonts w:cs="Courier New" w:ascii="Courier New" w:hAnsi="Courier New"/>
          <w:bCs/>
          <w:i/>
        </w:rPr>
        <w:t>Artículo 26.- Procedimiento Sancionatorio.- Para el procedimiento sancionador se dispone a la Unidad Sancionadora que, con base en la Ley, instruya lo que corresponde atendiendo a las infracciones ADMINISTRATIVAS FLAGRANTES Y SIGUIENDO EL PROCEDIMIENTO ADMINISTRATIVO SANCIONADOR</w:t>
      </w:r>
      <w:r>
        <w:rPr>
          <w:rFonts w:cs="Courier New" w:ascii="Courier New" w:hAnsi="Courier New"/>
          <w:bCs/>
        </w:rPr>
        <w:t>, para que puedan revisar el Síndico y la Coordinadora de la Unidad Sancionadora, si es que estaría correcto.</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PROCURADOR SÍNDICO: señor Alcalde este tema ya lo había manifestado también la Coordinadora de la Unidad Administrativa Sancionadora, sí, la diferencia entre el procedimiento administrativo sancionador regular y el que se puede iniciar por flagrancia, son las diligencias previas que en este caso por darse la flagrancia la notificación sería emitida en el mismo momento a través de la notificación, con la boleta o cualquier otro acto que corresponda.</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SEÑOR ALCALDE: gracias José. Alfredo por favor.</w:t>
      </w:r>
    </w:p>
    <w:p>
      <w:pPr>
        <w:pStyle w:val="Estilo2"/>
        <w:rPr>
          <w:rFonts w:ascii="Courier New" w:hAnsi="Courier New" w:cs="Courier New"/>
          <w:bCs/>
        </w:rPr>
      </w:pPr>
      <w:r>
        <w:rPr>
          <w:rFonts w:cs="Courier New"/>
          <w:bCs/>
        </w:rPr>
      </w:r>
    </w:p>
    <w:p>
      <w:pPr>
        <w:pStyle w:val="Estilo2"/>
        <w:rPr>
          <w:lang w:eastAsia="es-EC"/>
        </w:rPr>
      </w:pPr>
      <w:r>
        <w:rPr>
          <w:lang w:eastAsia="es-EC"/>
        </w:rPr>
        <w:t>MGST. ALFREDO AGUILAR: gracias señor Alcalde, solamente indicar que en el transcurso de este receso le mandé a la Dra. Samanta Carpio un texto de procedimiento que la estructura es la misma que dice el COA, pero obviamente considerando que el COA no establece nada para delitos flagrantes, yo le decía a ella que no estamos yendo en contra del COA sino que estamos regulando algo que el COA no lo hace, lamentablemente hay ese vacío de ley, por lo tanto si es que hubiese en COA un capítulo o un artículo que establezca el procedimiento en temas de flagrancia y nosotros estemos haciendo otro, obviamente lo que sobre sale o lo que es jerárquicamente superior, es una ley, antes de una ordenanza, pero en caso que algo no esté regulado, nosotros le podemos hacer en base a nuestra posibilidad, potestad y competencia de legislar, nosotros somos legisladores locales y podemos legislar para nuestra localidad, para nuestra circunscripción territorial, cosa que no vaya en contra de la ley, en este caso no iría en contra de la ley sino que estaríamos regulando algo distinto a que la ley regula, por cuanto la ley no está regulando con especificidad lo temas de flagrancias, vuelvo a indicar cuál es mi preocupación, mi preocupación es que los procesos sean absolutamente largos y no tengamos eficiencia y eficacia el momento del control, veamos lo que estuvo pasando nada más como ejemplo en el tema de los vehículos, no muchos hacían caso, no podíamos tener un agente de tránsito por cada ciudadano, el rato que finalmente en Cuenca empezaron a circular menos vehículos, es cuando hubo la sanción de la retención de los vehículos y lo que hizo el GAD seguramente con su disposición Alcalde o del Gerente de la EMOV y de buena manera sacaron a las calles las catorce grúas que tiene la ciudad o la EMOV para proceder al control y no con esto quiere decir que queramos sancionar, pero sí queremos disciplina y a veces somos llevados de las malas, digo somos, me incluyo yo, ustedes ya tendrán que ver si cada uno de ustedes compañeros y compañeras Concejales, pero lamentablemente así somos, entonces el rato de no tener un procedimiento que me permita sancionar con eficiencia, con eficacia, con prontitud y con resultados, en dónde va a quedar el cumplimiento y la observancia de esta norma, vamos o no a conseguir los objetivos que todos tenemos, salvar vidas, salvar la salud de cuencanos y cuencanas y personas que habiten en Cuenca y transiten por Cuenca, en todo esto he argumentado que por nuestra competencia legal de legislar y al no estar legislado algo, en este sentido, podríamos hacer nosotros, por otra parte, el tema del texto que propuse y que tiene Samanta y le pedí que le envíe al Síndico, no tengo el teléfono del Procurador Síndica, sino le hubiese hecho de forma directa, establece una audiencia desde luego, establece un tiempo para que conteste el administrado desde luego y existe el derecho a la defensa y el respeto al debido proceso, desde luego que sí, pero se acortan los términos para tener más eficiencia el momento del control, nada más que eso, no estoy del todo de acuerdo con el criterio del síndico que siempre le respeto y así será en las futuras ocasiones, sin embargo es un criterio del síndico nada más, así como es un simple criterio mío nada más, aquí no hay dueños de las verdades, ni sindicatura, ni un Concejal, ni tres Concejales de ninguna manera, sin embargo lo que debemos cumplir por la responsabilidad que tenemos en el desempeño de las funciones, es argumentar con lo que nosotros conocemos y lo que nosotros pensamos, así entonces mi posición señor Alcalde, creo que todavía no hay ninguna moción, pero eso sería únicamente como materia de debate de este artículo.</w:t>
      </w:r>
    </w:p>
    <w:p>
      <w:pPr>
        <w:pStyle w:val="Estilo2"/>
        <w:rPr>
          <w:lang w:eastAsia="es-EC"/>
        </w:rPr>
      </w:pPr>
      <w:r>
        <w:rPr>
          <w:lang w:eastAsia="es-EC"/>
        </w:rPr>
      </w:r>
    </w:p>
    <w:p>
      <w:pPr>
        <w:pStyle w:val="Estilo2"/>
        <w:rPr>
          <w:lang w:eastAsia="es-EC"/>
        </w:rPr>
      </w:pPr>
      <w:r>
        <w:rPr>
          <w:lang w:eastAsia="es-EC"/>
        </w:rPr>
        <w:t>SEÑOR ALCALDE: gracias Alfredo. Hubo una propuesta escrita, Cristian, luego Xavier ha recogido también algo de lo que está ahí más una sugerencia por parte de Samanta y pareciese que la sugerencia para el artículo 26 es la que Xavier ha colocado, que recoge bastante de lo que se acaba de mencionar tanto por Cristian como por usted Alfredo, entonces si es que están de acuerdo, podríamos trabajar sobre esa. Estimado Pablo.</w:t>
      </w:r>
    </w:p>
    <w:p>
      <w:pPr>
        <w:pStyle w:val="Estilo2"/>
        <w:rPr>
          <w:lang w:eastAsia="es-EC"/>
        </w:rPr>
      </w:pPr>
      <w:r>
        <w:rPr>
          <w:lang w:eastAsia="es-EC"/>
        </w:rPr>
      </w:r>
    </w:p>
    <w:p>
      <w:pPr>
        <w:pStyle w:val="Estilo2"/>
        <w:rPr>
          <w:lang w:eastAsia="es-EC"/>
        </w:rPr>
      </w:pPr>
      <w:r>
        <w:rPr>
          <w:lang w:eastAsia="es-EC"/>
        </w:rPr>
        <w:t>ARQ. PABLO BURBANO: gracias señor Alcalde, realmente aprendo mucho de ustedes mis queridos amigos Concejales, naturalmente de quienes dominan el tema legal, como ciudadano común en mi calidad de Concejal, realmente entiendo y veo que la realidad superó hace muchísimo tiempo la legalidad y me refiero a que en los cuerpos normativos y las leyes existentes en ningún lado creo que consideraron la posibilidad de vivir una pandemia y mi pregunta ante mi desconocimiento es, si estamos en un estado de excepción y lo que se busca realmente no es la sanción posible, sí ser efectivos en que las medidas se están tomando, particularmente las que se están proponiendo a través de esta ordenanza tengan efecto, en tal virtud, repito, no soy un experto, pero creería que esta ordenanza que regula las medidas administrativas de bioseguridad temporales para combatir la pandemia nos debe obligar a pensar y actuar quizás en un marco legal, normando esta particularidad que la estamos viviendo, si bien es cierto todos los compañeros coinciden con que el COA, hay una herramienta que está vigente, que es la que deberíamos respetar, pero quizás en algunos casos estamos poniendo una camisa de fuerza nosotros mismo y presumo que en algunos de los articulados no vamos a ser efectivos si no logramos flexibilizar o más bien normar de mejor manera por este tema que además es temporal durante el tiempo que dura la emergencia, nada más como un comentario y una reflexión para decir que no se trata de estar a favor o en contra de una postura o de otra, sino realmente que el espíritu de la ordenanza recoja todas las aspiraciones y armonice las mismas para ser efectivos tanto en el control, en la sanción, en todas las disposiciones que estamos haciendo, nada más un comentario señor Alcalde y muchas gracias por darme la palabra.</w:t>
      </w:r>
    </w:p>
    <w:p>
      <w:pPr>
        <w:pStyle w:val="Estilo2"/>
        <w:rPr>
          <w:lang w:eastAsia="es-EC"/>
        </w:rPr>
      </w:pPr>
      <w:r>
        <w:rPr>
          <w:lang w:eastAsia="es-EC"/>
        </w:rPr>
      </w:r>
    </w:p>
    <w:p>
      <w:pPr>
        <w:pStyle w:val="Estilo2"/>
        <w:rPr>
          <w:lang w:eastAsia="es-EC"/>
        </w:rPr>
      </w:pPr>
      <w:r>
        <w:rPr>
          <w:lang w:eastAsia="es-EC"/>
        </w:rPr>
        <w:t>SEÑOR ALCALDE: gracias Pablo, hay una inquietud que Alfredo le hace ver a Xavier sobre la propuesta, no sé si Xavier está conectado como para revisarla.</w:t>
      </w:r>
    </w:p>
    <w:p>
      <w:pPr>
        <w:pStyle w:val="Estilo2"/>
        <w:rPr>
          <w:lang w:eastAsia="es-EC"/>
        </w:rPr>
      </w:pPr>
      <w:r>
        <w:rPr>
          <w:lang w:eastAsia="es-EC"/>
        </w:rPr>
      </w:r>
    </w:p>
    <w:p>
      <w:pPr>
        <w:pStyle w:val="Estilo2"/>
        <w:rPr>
          <w:lang w:eastAsia="es-EC"/>
        </w:rPr>
      </w:pPr>
      <w:r>
        <w:rPr>
          <w:lang w:eastAsia="es-EC"/>
        </w:rPr>
        <w:t>ABG. XAVIER BARRERA: señor Alcalde, compañeros y compañeras Concejales, todos quienes están conectados, coincido plenamente con la preocupación de Alfredo, de Pablo y es también mi preocupación, el hecho de tener un procedimiento abreviado, un procedimiento que permita no cargar de trabajo a la Unidad Administrativa, mejor dicho, que permita que el trabajo de la Unidad Administrativa Sancionadora sea mucho más ajustado a los tiempos de las realidades que estamos viviendo en cuanto a esta crisis sanitaria, la carga de trabajo en cuanto al número de infractores va a ser la misma con un procedimiento abreviado o con el procedimiento regular establecido dentro del COA, más sí, en las gestiones propias que se tienen que realizar, evidentemente hay una carga procesal mayor para quien tenga que instruir el proceso, en este aspecto, coincidiendo con los compañeros Concejales que me antecedieron en la palabra, también me parece que hoy por hoy nos enfrentamos a una situación en la cual también este Concejo Cantonal debe cumplir las normativas a nivel nacional vigente, el COA establece en varios de sus artículos cuál es el procedimiento precisamente para sancionar, Alfredo consultaba cuáles son los términos y los plazos, están establecidos en el COA para la impugnación, para las audiencias y evidentemente la preocupación de Alfredo es absolutamente legítima porque se irá en el mejor de los casos 45 días, sino un poco más, esa es la realidad, sin embargo cómo contrariamos una norma que está vigente a nivel nacional, no creo que la ordenanza sea que aprobemos el procedimiento abreviado o sea que nos acojamos al procedimiento de infracciones en flagrancia del POA, vaya a quedar en letra muerta, recuerden ustedes que todas las ordenanzas que hemos venido aprobando en este Concejo Cantonal, cuando nos hemos remitido al procedimiento administrativo sancionador hemos dejado establecido en los artículos que será de conformidad al COA, claro que en este caso es una situación de emergencia, es una situación atípica, distinta, sin embargo los derechos constitucionalmente establecidos para restringir en un estado de excepción, no establecen el debido proceso, el mismo COA precisamente en uno de sus artículos con claridad menciona para los procedimientos especiales, qué debe cumplirse y ahí establece el debido proceso, independencia en cuanto al juzgamiento, el código instructor y el sancionador, hay una serie de requisitos que se cumplen que en la propuesta de Alfredo que se sirvió remitirnos está, lo que cambia en la propuesta de Alfredo exclusivamente son los tiempos, se cumple el debido proceso, hay independencia entre instructor y sancionador, hay la citación, hay la audiencia, se está cumpliendo con los requisitos establecidos en el COA, pero también recuerden que el artículo que dio lectura el señor Procurador Sindico habla de la exclusión de los procedimientos abreviados y precisamente ahí menciona el procedimiento sancionador, yo creo que estamos coincidentes en el afán que tenemos todos de abreviar el proceso, pero nos enfrentamos, para mí criterio, a una imposibilidad establecida por el Código Orgánico Administrativo, le comentaba hace un momento a uno de los compañeros Concejales, que en la administración anterior, nosotros en la ordenanza que regula el consumo de bebidas alcohólicas en el espacio público, establecimos un procedimiento expedito, incluso que no requería ni siquiera del inicio de un procedimiento administrativo sancionador si es que no había impugnación de por medio por parte del administrado, sin embargo eso fue previo al COA o antes de la vigencia del COA, cuando el COA no estaba vigente, hoy con la vigencia del COA mi criterio es que todo procedimiento administrativo sancionador debe remitirse al COA, mientras no exista una norma o una decisión que precisamente nos permita a nosotros como Concejo Cantonal remitirnos a un proceso abreviado, ese es el criterio, por eso es que me había permitido enviarles por escrito un texto para su análisis, no es una moción todavía, es un texto para su análisis y yo creo que aquí sí debemos detenernos ampliamente en un debate, parece que hemos debatido mucho la ordenanza en temas de forma, pero éste si es un tema de fondo, en estos temas sí es necesario contar con los criterios de todos los actores que son parte del Concejo Cantonal y de la Corporación y mientras mayores insumos tengamos para tomar una decisión que vaya encaminada a que esta normativa se cumpla como en efecto todos pretendemos, una normativa preventiva, disuasiva, que genere una cultura de autoprotección en buena hora, yo ratifico mi criterio que tenemos que remitirnos al procedimiento establecido en el COA por los argumentos ya presentados en esta sesión señor Alcalde, compañeros y compañeras Concejales, ahí está un texto que ha sido propuesto, insisto no como moción, pero sí para el análisis.</w:t>
      </w:r>
    </w:p>
    <w:p>
      <w:pPr>
        <w:pStyle w:val="Estilo2"/>
        <w:rPr>
          <w:lang w:eastAsia="es-EC"/>
        </w:rPr>
      </w:pPr>
      <w:r>
        <w:rPr>
          <w:lang w:eastAsia="es-EC"/>
        </w:rPr>
      </w:r>
    </w:p>
    <w:p>
      <w:pPr>
        <w:pStyle w:val="Estilo2"/>
        <w:rPr>
          <w:lang w:eastAsia="es-EC"/>
        </w:rPr>
      </w:pPr>
      <w:r>
        <w:rPr>
          <w:lang w:eastAsia="es-EC"/>
        </w:rPr>
        <w:t>SEÑOR ALCALDE: gracias Xavier, Cristian por favor.</w:t>
      </w:r>
    </w:p>
    <w:p>
      <w:pPr>
        <w:pStyle w:val="Estilo2"/>
        <w:rPr>
          <w:lang w:eastAsia="es-EC"/>
        </w:rPr>
      </w:pPr>
      <w:r>
        <w:rPr>
          <w:lang w:eastAsia="es-EC"/>
        </w:rPr>
      </w:r>
    </w:p>
    <w:p>
      <w:pPr>
        <w:pStyle w:val="Estilo2"/>
        <w:rPr>
          <w:lang w:eastAsia="es-EC"/>
        </w:rPr>
      </w:pPr>
      <w:r>
        <w:rPr>
          <w:lang w:eastAsia="es-EC"/>
        </w:rPr>
        <w:t>PHD CRISTIAN ZAMORA: señor Alcalde yo coincido con Xavier en el sentido de que, si es que tenemos que debatir esto un poco más lo hagamos, inclusive Pablo como Presidente de la Comisión de Urbanismo estábamos tratando una ordenanza también con temas sancionatorios, quizás podamos ya despejar algunas dudas en este sentido, Alcalde le pido, con su disposición, se pueda hacer lo siguiente, tengo entendido que en el COA, desde el artículo 244 inicia lo que está normado el proceso administrativo sancionador para quienes no somos abogados y vemos que algunos compañeros ponen va a demorarse un mes, un mes y medio, dos meses o este tipo de números o puede ser menos, le solicitaría que puedan preparar, no sé si al tenor de acabar mi intervención o quizás después de la de Omar que está en el orden, que el Síndico o la Coordinadora de la Unidad Sancionadora a partir del 244 nos hagan como un resumen con un ejemplo para poder entender cuáles son los pasos y qué tiempo va a tomar cada uno de esos pasos para ir viendo como en la realidad o pongamos el ejemplo mismo, yo Cristian Zamora estoy sin mascarilla, me ven en flagrancia cómo proceden por favor, que me vayan diciendo paso por paso y los tiempos que eso va a tomar y de ahí vamos viendo si en realidad están normados todos los plazos, cuánto sumaría para tener una idea clara todos de cuánto va a tomar este proceso y si es que podemos como propone Alfredo, normar tiempos o realmente queda totalmente claro que todo está dispuesto en tiempos, iríamos por el camino del COA, no sé si es que automáticamente puedan hacer eso o eso es lo que yo pediría Alcalde.</w:t>
      </w:r>
    </w:p>
    <w:p>
      <w:pPr>
        <w:pStyle w:val="Estilo2"/>
        <w:rPr>
          <w:lang w:eastAsia="es-EC"/>
        </w:rPr>
      </w:pPr>
      <w:r>
        <w:rPr>
          <w:lang w:eastAsia="es-EC"/>
        </w:rPr>
      </w:r>
    </w:p>
    <w:p>
      <w:pPr>
        <w:pStyle w:val="Estilo2"/>
        <w:rPr>
          <w:lang w:eastAsia="es-EC"/>
        </w:rPr>
      </w:pPr>
      <w:r>
        <w:rPr>
          <w:lang w:eastAsia="es-EC"/>
        </w:rPr>
        <w:t>SEÑOR ALCALDE: justo veo que Samanta indica que puede ejemplificar este mismo rato, está Omar e Iván, sin embargo sería bueno antes de las intervenciones de los compañeros que Samanta que ya lo tiene claro, nos pueda indicar el procedimiento con sus tiempos, por favor.</w:t>
      </w:r>
    </w:p>
    <w:p>
      <w:pPr>
        <w:pStyle w:val="Estilo2"/>
        <w:rPr>
          <w:lang w:eastAsia="es-EC"/>
        </w:rPr>
      </w:pPr>
      <w:r>
        <w:rPr>
          <w:lang w:eastAsia="es-EC"/>
        </w:rPr>
      </w:r>
    </w:p>
    <w:p>
      <w:pPr>
        <w:pStyle w:val="Estilo2"/>
        <w:rPr>
          <w:lang w:eastAsia="es-EC"/>
        </w:rPr>
      </w:pPr>
      <w:r>
        <w:rPr>
          <w:lang w:eastAsia="es-EC"/>
        </w:rPr>
        <w:t>COORDINADORA DE LA UNIDAD ADMINISTRATIVA SANCIONADORA: muchas gracias, más o menos sería la situación de esta manera, nosotros ya hemos trabajado en procedimientos administrativos flagrantes como es la situación con los libadores, entonces digamos que una persona está caminando sin mascarilla en la calle, el guardia ciudadano va y le emite una boleta de notificación, en la boleta debería ir especificado el nombre de la persona que está libando, el número de cédula, la infracción que ha cometido, cuáles las sanciones a las que se va a someter esta persona en caso de ser infractora y una vez que se emita esta boleta, se entendería que ya se le ha notificado a la persona, esta es la diferencia con el resto de procedimientos, porque en el resto de procedimientos, cuando no es en flagrancia, tenemos que hacer una investigación previa que se llama actuaciones previas, entonces eso nos toma quince días término, al ser flagrante evitamos esos quince días términos porque ese momento el guardia ciudadano le notifica a la persona, entonces una vez que se le notifica a la persona, empieza a contar el término para que esa persona pueda impugnar esa boleta de notificación que ha sido emitida, la persona tiene diez días término para impugnar esa boleta, si es que no impugna dentro de los diez días término, se entiende que esa persona se ha allanado a lo que esa boleta prescribe, una vez que la persona responde o no responde, se abre un término de prueba por el término de die días más, recordemos que término se refiere solamente a los días que son laborables, por lo tanto el término de prueba son diez días más, una vez que se cierra el término de prueba se emite un dictamen por parte del funcionario instructor y después de este dictamen en lo posterior va a ser re sorteado a uno de los funcionarios sancionadores, quienes van a emitir la resolución, obviamente el funcionario instructor dentro de su dictamen informará al funcionario sancionador diciendo, durante el desarrollo de mi proceso he encontrado que esta persona sí efectivamente se le encontró sin mascarilla, se ha presentado pruebas mediante la guardia ciudadana de videos, fotografías, entonces por lo tanto sugiero que se le declare culpable puesto que he encontrado que ha cometido la infracción, una vez que este funcionario emite el dictamen al sancionador, el sancionador a partir de que se ha cerrado el término de prueba, tiene quince días para resolver este procedimiento y se le da quince días término para resolver, puesto que el sancionador puede encontrar que la investigación que se ha hecho durante la investigación no es suficiente, el sancionador puede decir a mí me parece que el funcionario instructor debía pedir otra prueba o alguna otra cosa que no le quede clara, por eso el sancionador tiene quince días término más para resolver, sin embargo no puede, digamos, puede o no resolver dentro de los quince, puede también resolver al primer día que le llegue el dictamen, simplemente es facultativo este término para resolver si es que necesitaría pruebas para mejor resolver, así como puede resolver acusatorio o absolutorio, también podría declarar la nulidad en el caso de que encuentre cuestiones procedimentales o cuestiones que acarreen nulidad, eso más o menos sería el procedimiento que nosotros llevaríamos a cabo.</w:t>
      </w:r>
    </w:p>
    <w:p>
      <w:pPr>
        <w:pStyle w:val="Estilo2"/>
        <w:rPr>
          <w:lang w:eastAsia="es-EC"/>
        </w:rPr>
      </w:pPr>
      <w:r>
        <w:rPr>
          <w:lang w:eastAsia="es-EC"/>
        </w:rPr>
      </w:r>
    </w:p>
    <w:p>
      <w:pPr>
        <w:pStyle w:val="Estilo2"/>
        <w:rPr>
          <w:lang w:eastAsia="es-EC"/>
        </w:rPr>
      </w:pPr>
      <w:r>
        <w:rPr>
          <w:lang w:eastAsia="es-EC"/>
        </w:rPr>
        <w:t>SEÑOR ALCALDE: gracias Samanta, entonces entiendo que sí, están normados los tiempos, incluso va un máximo de cada uno de ellos para poder resolver dentro de un debido proceso, por lo que pude al menos entender, le tenía a Omar, por favor y luego Iván.</w:t>
      </w:r>
    </w:p>
    <w:p>
      <w:pPr>
        <w:pStyle w:val="Estilo2"/>
        <w:rPr>
          <w:lang w:eastAsia="es-EC"/>
        </w:rPr>
      </w:pPr>
      <w:r>
        <w:rPr>
          <w:lang w:eastAsia="es-EC"/>
        </w:rPr>
      </w:r>
    </w:p>
    <w:p>
      <w:pPr>
        <w:pStyle w:val="Estilo2"/>
        <w:rPr>
          <w:lang w:eastAsia="es-EC"/>
        </w:rPr>
      </w:pPr>
      <w:r>
        <w:rPr>
          <w:lang w:eastAsia="es-EC"/>
        </w:rPr>
        <w:t>MGST. OMAR ÁLVAREZ: gracias señor Alcalde, quisiera acoger lo que indicaba el señor Vicealcalde, en nuestro caso pues evidentemente no tenemos la mínima certeza por no conocer temas de derecho, cosa que lo conocen ustedes los abogados, evidentemente que esta parte de la ordenanza resultaría clave, no porque el fin sea el sancionador, sino porque finalmente para que se pueda cumplir, lo que se está aspirando con la ordenanza, pues tiene que lamentablemente haber este punto último de la sanción, quizás hace un rato alguien le escuche decir, perdón no me recuerdo quien fue, que debe haber la urgencia dada las condiciones justamente del estado de emergencia, pero recordemos que la ordenanza que estamos proponiendo va más allá del momento de emergencia en que vivimos, no sabemos cuánto demorará un mes, dos meses más la emergencia, no lo sabemos quizás más, sin embargo estamos ya anticipándonos a pensar que esta ordenanza tendrá una duración al parecer mínimo de un año; por lo tanto creería que pues no puede buscarse una opción distinta a la que no esté ya estipulado en la propia normativa vigente, es decir lo que está indicado en el COA y con la aclaración que nos hace Samanta, pues no quedaría más que acoger esta disposición, desconozco no sé qué pasaría en el caso de que el ciudadano, apenas sea notificado por la boleta, asuma su responsabilidad, es decir reconoce la culpabilidad y se someta a una sanción inmediata no lo sé, les dejo la inquietud incluso porque parecería ser que este tema es muy similar a lo que ya en un momento habíamos avizorado, en las sanciones del tranvía, el que también va a ser algunas sanciones posiblemente ubicadas en flagrancia y no va a ver, creo que también se anticipó el riesgo de que no va a ver la aplicación  de la sanción por el enredo jurídico que realmente que ya se lo plantea, reconociendo el desconocimiento en materia de lo que usted está indicando, pero por percepción quizás perdón si utilizamos este término, parecería que la propuesta de Cristian es la más adecuada, es decir someterse a lo que dispone el COA en lo que está establecido, Samanta nos ha aclarado, esos plazos si es que no estoy mal, parece que contabilicé en el caso más oportuno, 35 días de término, en todo caso si es ese el marco legal pues no quedaría más que acoger esto, porque no podemos hacer otra cosa más, no comprendo todavía plenamente cual sería la alternativa que propone Alfredo, en términos ya de la aplicabilidad jurídica que se propone, porque entendería que serían dos propuestas, Xavier por un lado y quizás Alfredo que está proponiendo alguna otra situación; hasta ahí señor Alcalde, gracias.</w:t>
      </w:r>
    </w:p>
    <w:p>
      <w:pPr>
        <w:pStyle w:val="Estilo2"/>
        <w:rPr>
          <w:lang w:eastAsia="es-EC"/>
        </w:rPr>
      </w:pPr>
      <w:r>
        <w:rPr>
          <w:lang w:eastAsia="es-EC"/>
        </w:rPr>
      </w:r>
    </w:p>
    <w:p>
      <w:pPr>
        <w:pStyle w:val="Estilo2"/>
        <w:rPr>
          <w:lang w:eastAsia="es-EC"/>
        </w:rPr>
      </w:pPr>
      <w:r>
        <w:rPr>
          <w:lang w:eastAsia="es-EC"/>
        </w:rPr>
        <w:t>SEÑOR ALCALDE: alguien más, Iván por favor.</w:t>
      </w:r>
    </w:p>
    <w:p>
      <w:pPr>
        <w:pStyle w:val="Estilo2"/>
        <w:rPr>
          <w:lang w:eastAsia="es-EC"/>
        </w:rPr>
      </w:pPr>
      <w:r>
        <w:rPr>
          <w:lang w:eastAsia="es-EC"/>
        </w:rPr>
      </w:r>
    </w:p>
    <w:p>
      <w:pPr>
        <w:pStyle w:val="Estilo2"/>
        <w:rPr>
          <w:lang w:eastAsia="es-EC"/>
        </w:rPr>
      </w:pPr>
      <w:r>
        <w:rPr>
          <w:lang w:eastAsia="es-EC"/>
        </w:rPr>
        <w:t>MGST. IVAN ABRIL: si señor Alcalde, Samanta quería aclarar algo, de pronto le podemos dar paso a ella, para que cierre su intervención y luego yo intervenir, parece que puso un mensaje.</w:t>
      </w:r>
    </w:p>
    <w:p>
      <w:pPr>
        <w:pStyle w:val="Estilo2"/>
        <w:rPr>
          <w:lang w:eastAsia="es-EC"/>
        </w:rPr>
      </w:pPr>
      <w:r>
        <w:rPr>
          <w:lang w:eastAsia="es-EC"/>
        </w:rPr>
      </w:r>
    </w:p>
    <w:p>
      <w:pPr>
        <w:pStyle w:val="Estilo2"/>
        <w:rPr>
          <w:lang w:eastAsia="es-EC"/>
        </w:rPr>
      </w:pPr>
      <w:r>
        <w:rPr>
          <w:lang w:eastAsia="es-EC"/>
        </w:rPr>
        <w:t>SEÑOR ALCALDE: gracias Iván, claro, muchas gracias a usted.</w:t>
      </w:r>
    </w:p>
    <w:p>
      <w:pPr>
        <w:pStyle w:val="Estilo2"/>
        <w:rPr>
          <w:lang w:eastAsia="es-EC"/>
        </w:rPr>
      </w:pPr>
      <w:r>
        <w:rPr>
          <w:lang w:eastAsia="es-EC"/>
        </w:rPr>
      </w:r>
    </w:p>
    <w:p>
      <w:pPr>
        <w:pStyle w:val="Estilo2"/>
        <w:rPr>
          <w:lang w:eastAsia="es-EC"/>
        </w:rPr>
      </w:pPr>
      <w:r>
        <w:rPr>
          <w:lang w:eastAsia="es-EC"/>
        </w:rPr>
        <w:t>COORDINADORA DE LA UNIDAD ADMINISTRATIVA SANCIONADORA: con lo relacionado a lo que decía el Concejal Omar, me quería referir a que por ejemplo si es que yo comento la infracción de no estar con la mascarilla y me inician un proceso de juzgamiento, cuando yo acepto el cometimiento de la infracción, el Código Orgánico Administrativo me plantea extensiones o facilidades de pago, entonces ese es un beneficio que le da a usted por aceptar el cometimiento de la infracción, eso simplemente como a manera de explicar qué pasaría si es que una persona acepta el cometimiento de la infracción.</w:t>
      </w:r>
    </w:p>
    <w:p>
      <w:pPr>
        <w:pStyle w:val="Estilo2"/>
        <w:rPr>
          <w:lang w:eastAsia="es-EC"/>
        </w:rPr>
      </w:pPr>
      <w:r>
        <w:rPr>
          <w:lang w:eastAsia="es-EC"/>
        </w:rPr>
      </w:r>
    </w:p>
    <w:p>
      <w:pPr>
        <w:pStyle w:val="Estilo2"/>
        <w:rPr>
          <w:lang w:eastAsia="es-EC"/>
        </w:rPr>
      </w:pPr>
      <w:r>
        <w:rPr>
          <w:lang w:eastAsia="es-EC"/>
        </w:rPr>
        <w:t xml:space="preserve">SEÑOR ALCALDE: gracias Samanta por la información; Iván por favor. </w:t>
      </w:r>
    </w:p>
    <w:p>
      <w:pPr>
        <w:pStyle w:val="Estilo2"/>
        <w:rPr>
          <w:lang w:eastAsia="es-EC"/>
        </w:rPr>
      </w:pPr>
      <w:r>
        <w:rPr>
          <w:lang w:eastAsia="es-EC"/>
        </w:rPr>
      </w:r>
    </w:p>
    <w:p>
      <w:pPr>
        <w:pStyle w:val="Estilo2"/>
        <w:rPr>
          <w:lang w:eastAsia="es-EC"/>
        </w:rPr>
      </w:pPr>
      <w:r>
        <w:rPr>
          <w:lang w:eastAsia="es-EC"/>
        </w:rPr>
        <w:t>MGST. IVÁN ABRIL: sí, señor Alcalde y compañeros, yo considero que hay un elemento desde el punto de vista constitucional, yo no soy abogado, pero estaba leyendo la Constitución en el artículo 3, son deberes primordiales del estado 1) garantizar sin discriminación alguna el efectivo goce de los derechos establecidos en la Constitución y en los instrumentos internacionales, en particular de educación, la salud, la alimentación, la seguridad social y el agua para sus habitantes, es decir el tema de precautelar la salud, es el objetivo, la salud y la vida es el objetivo de como es, este mecanismo que está contemplado en esta ordenanza y esto puede ser una salvedad, un elemento que permita precisamente llenar ese vacío que es el que está planteando Alfredo, que no está legislado, no está detallado en el COA, entonces mi contribución va en ese sentido, es decir hay esta justificación, hay este elemento de fondo que precisamente estamos tratando de solventar.</w:t>
      </w:r>
    </w:p>
    <w:p>
      <w:pPr>
        <w:pStyle w:val="Estilo2"/>
        <w:rPr>
          <w:lang w:eastAsia="es-EC"/>
        </w:rPr>
      </w:pPr>
      <w:r>
        <w:rPr>
          <w:lang w:eastAsia="es-EC"/>
        </w:rPr>
      </w:r>
    </w:p>
    <w:p>
      <w:pPr>
        <w:pStyle w:val="Estilo2"/>
        <w:rPr>
          <w:lang w:eastAsia="es-EC"/>
        </w:rPr>
      </w:pPr>
      <w:r>
        <w:rPr>
          <w:lang w:eastAsia="es-EC"/>
        </w:rPr>
        <w:t>SEÑOR ALCALDE: bueno efectivamente es así, por eso es que estamos en estos diferentes criterios a ver cómo nos organizamos, pero lo que sí parece ser claro es que tenemos que estar regidos en este caso puntual, muy puntual, por el COA que de acuerdo a lo que yo he entendido y lo ha mencionado muy bien Samanta que los procedimientos con tiempos establecidos; Pablo por favor.</w:t>
      </w:r>
    </w:p>
    <w:p>
      <w:pPr>
        <w:pStyle w:val="Estilo2"/>
        <w:rPr>
          <w:lang w:eastAsia="es-EC"/>
        </w:rPr>
      </w:pPr>
      <w:r>
        <w:rPr>
          <w:lang w:eastAsia="es-EC"/>
        </w:rPr>
      </w:r>
    </w:p>
    <w:p>
      <w:pPr>
        <w:pStyle w:val="Estilo2"/>
        <w:rPr>
          <w:lang w:eastAsia="es-EC"/>
        </w:rPr>
      </w:pPr>
      <w:r>
        <w:rPr>
          <w:lang w:eastAsia="es-EC"/>
        </w:rPr>
        <w:t>ARQ. PABLO BURBANO: gracias señor Alcalde, mi última intervención en este punto y es parte más bien de mi desconocimiento, pero al mismo tiempo de mi sentido común, Samanta nos ha hecho una descripción de como operaría de acuerdo al COA, el manejo de estas infracciones  y claro si se van contabilizando los casos, los tiempos superan los 45 días, seguramente los trámites normales que la Unidad Sancionadora ha estado manejando previo a la crisis, tendrán una cantidad “X” de casos y ahora se van a sumar muchísimos más, por objeto de las sanciones que estamos disponiendo en esta ordenanza, rescato lo que decía Xavier y espero haber entendido bien, de que por el tema de excepción no se establecen debidos procesos  justamente en el estado de excepción, igual lo que manifiesta Alfredo que no hay proceso sancionador en el COA, respecto de la flagrancia y me sigue quedando la duda de que realmente la realidad que estamos viviendo, supera de largo, cualquier mácula y claro seguramente ustedes tienen toda la razón, hay que ser legalistas y hay que estar marcados, listos, pero finalmente si estamos normando una ordenanza transitoria de emergencia, yo sí creo que se debería regular a través de esta ordenanza, como se va a actuar en flagrancia con todos los casos que estamos entendiendo y disponiendo aquí que tienen que ser sancionados, porque si es que vamos a sancionar a alguien, porque no usa la mascarilla y esa persona tiene un tiempo de notificación, un tiempo de reacción, un tiempo de justificación a acercarse, no será que en un momento dado nosotros mismo vamos a generar una avalancha de personas acudiendo a la propia Unidad Sancionadora a justificar de manera personal o con abogados, porque este es el marco legal, porque así hay que hacerlo, realmente son mis inquietudes nada más, compañeros Concejales y señor Alcalde, más allá de proponer ninguna moción, porque realmente no me siento en capacidad de hacerlo, pero si me queda la preocupación de que seguimos siendo muy legalistas sobre una realidad que superó hace mucho tiempo al marco legal.</w:t>
      </w:r>
    </w:p>
    <w:p>
      <w:pPr>
        <w:pStyle w:val="Estilo2"/>
        <w:rPr>
          <w:lang w:eastAsia="es-EC"/>
        </w:rPr>
      </w:pPr>
      <w:r>
        <w:rPr>
          <w:lang w:eastAsia="es-EC"/>
        </w:rPr>
      </w:r>
    </w:p>
    <w:p>
      <w:pPr>
        <w:pStyle w:val="Estilo2"/>
        <w:rPr>
          <w:lang w:eastAsia="es-EC"/>
        </w:rPr>
      </w:pPr>
      <w:r>
        <w:rPr>
          <w:lang w:eastAsia="es-EC"/>
        </w:rPr>
        <w:t>SEÑOR ALCALDE: gracias Pablito, José creo que pedía hacer alguna aclaración por favor.</w:t>
      </w:r>
    </w:p>
    <w:p>
      <w:pPr>
        <w:pStyle w:val="Estilo2"/>
        <w:rPr>
          <w:lang w:eastAsia="es-EC"/>
        </w:rPr>
      </w:pPr>
      <w:r>
        <w:rPr>
          <w:lang w:eastAsia="es-EC"/>
        </w:rPr>
      </w:r>
    </w:p>
    <w:p>
      <w:pPr>
        <w:pStyle w:val="Estilo2"/>
        <w:rPr>
          <w:lang w:eastAsia="es-EC"/>
        </w:rPr>
      </w:pPr>
      <w:r>
        <w:rPr>
          <w:lang w:eastAsia="es-EC"/>
        </w:rPr>
        <w:t>PROCURADOR SÍNDICO: gracias señor Alcalde, sí, señor Alcalde, señores Concejales, me gustaría hacer una puntualización que escuchado se ha referido en varias ocasiones alguno de ustedes señores Concejales, el tema de la flagrancias dentro del derecho administrativo o del Código Administrativo no se ha regulado en virtud de que es el inicio de un proceso administrativo sancionador, que como ha explicado Samanta, el inicio de un proceso administrativo sancionador puede tener varias vertientes, en algunos casos una denuncia, por ejemplo si a la Unidad Administrativa Sancionadora le tocaría conocer algo respectivo a un tema de control urbano o cualquier otra cosa, tiene primero que abrir un expediente, hacer las investigaciones previas y luego llegar a determinar quién es el presunto infractor de esta disposición y realizar la notificación, la flagrancia se establece como una etapa, como otra de las vertientes que inicia el proceso administrativo sancionador, que es el evitar todas las diligencias previas y arrancar con la flagrancia, con la notificación como ya lo dijo Samanta, con el mismo procedimiento, simplemente es por otra vía, no la normal de una denuncia o algún otro inicio, sino la flagrancia, me gustaría hacer una analogía, obviamente las contravenciones de tránsito están en el COIP, donde si se habla sobre la flagrancia, en los casos de los infractores de tránsito, por ejemplo en el caso de las personas que son detenidas por haber consumido alcohol, tienen los diferentes medios, las autoridades o los entes de control, de determinar que la persona si estaba con el grado de alcohol en la sangre que está prohibido y está sancionado en la ley, de igual manera acá, como ha mencionado Samanta, el momento en que se le notifica, puede ser acompañada, del parte que se debe elevar a la Unidad Administrativa Sancionadora, con las fotografías, con los documentos respectivos, para que se llegue a determinar la sanción, en este caso es algo que es irremediablemente no tiene prueba, no tiene prueba que se puede actuar si usted tiene una fotografía de la persona caminando en la calle sin la mascarilla, al igual que cuando usted toma la fotografía, los agentes civiles de tránsito toman la fotografía de un vehículo estacionado en un lugar que no se debe estacionar, no hay prueba que pueda actuar en contrario al respecto, pero de todas maneras el proceso se debe iniciar y se debe dar todas las facilidades y todas las facultades que tiene al administrado de poder impugnarlo si así lo considera, entonces mi aclaración era específicamente en el sentido de que la flagrancia no es que no se encuentra regulada, sino es que la flagrancia es el inicio del proceso administrativo sancionador en lugar de cualquier otro tipo como denuncia o algún otro tipo, como haya llegado a conocimiento de la Unidad Sancionadora o del ente de control, esa es la diferencia.</w:t>
      </w:r>
    </w:p>
    <w:p>
      <w:pPr>
        <w:pStyle w:val="Estilo2"/>
        <w:rPr>
          <w:lang w:eastAsia="es-EC"/>
        </w:rPr>
      </w:pPr>
      <w:r>
        <w:rPr>
          <w:rFonts w:eastAsia="Courier New"/>
          <w:lang w:eastAsia="es-EC"/>
        </w:rPr>
        <w:t xml:space="preserve">       </w:t>
      </w:r>
    </w:p>
    <w:p>
      <w:pPr>
        <w:pStyle w:val="Estilo2"/>
        <w:rPr>
          <w:lang w:eastAsia="es-EC"/>
        </w:rPr>
      </w:pPr>
      <w:r>
        <w:rPr>
          <w:lang w:eastAsia="es-EC"/>
        </w:rPr>
        <w:t>SEÑOR ALCALDE: gracias José, Alfredo.</w:t>
      </w:r>
    </w:p>
    <w:p>
      <w:pPr>
        <w:pStyle w:val="Estilo2"/>
        <w:rPr>
          <w:lang w:eastAsia="es-EC"/>
        </w:rPr>
      </w:pPr>
      <w:r>
        <w:rPr>
          <w:lang w:eastAsia="es-EC"/>
        </w:rPr>
      </w:r>
    </w:p>
    <w:p>
      <w:pPr>
        <w:pStyle w:val="Estilo2"/>
        <w:rPr>
          <w:lang w:eastAsia="es-EC"/>
        </w:rPr>
      </w:pPr>
      <w:r>
        <w:rPr>
          <w:lang w:eastAsia="es-EC"/>
        </w:rPr>
        <w:t>MST. ALFREDO AGUILAR: siempre estos debates son buenos y nos alimentan a todos los compañeros del Concejo y a todos quienes podemos estar escuchando de una u otra manera la sesión, el mismo COA en el artículo no estoy seguro, le estoy tratando de buscar, 194 puede ser, 195 da la posibilidad de establecer otros términos, porque si no estoy mal 194 la oportunidad exactamente, entonces ahí ya podríamos tranquilamente siguiendo el COA, ajustar los términos, es solo uno, porque digo esto, porque aurita Samanta nos acaba de explicar con meridiana claridad, el procedimiento y solamente con los términos que están regulados, son 35 días término, eso es mucho más de un mes y medio plazo, eso estamos hablando de dos meses o un poquito más de dos meses, entonces volvemos a lo antes y al análisis de antes, vamos a hacer efectivos con estos procedimientos tan largos el momento de la sanción, vamos a conseguir el propósito que todos queremos y el propósito que el COE Nacional tuvo el momento que nos dijeron a los Municipios hagan señores una Ordenanza o una Resolución, revisen la Resolución de Riobamba, revisen la Resolución de Ambato, revisen la Resolución de Quito, por poner tres ejemplos, el Concejal Roque Ordóñez tiene estas Resoluciones a mano, incluso nos puede compartir en el chat, son procedimientos expeditos, en flagrancia, una cosa es el inicio de flagrancia y otra cosa es el procedimiento de flagrancia, el inicio de flagrancia doctor Saud, correcto, está regulado en el COA, cual es la única diferencia que dijo Samanta, en la notificación se dice es flagrante y usted queda legalmente notificado, ya no hay que hacer investigación ni en donde vive, ni un informe previo, ni nada por estilo, en cambio cuando no es flagrante, entonces hay que hacer durante tres notificaciones de tres días distintos un informe adicional y más, eso no se hace porque es en flagrancias, pero el procedimiento no el inicio, el procedimiento en flagrancia no está regulado en el COA, ahora si es que alguien dice que si está regulado, por favor indíquenme en que artículos está y yo he revisado y no está regulado y hace un ratito creo que Samanta también argumentó eso, no está regulado en el COA, procedimientos de flagrancia, en este caso cual es la diferencia entre una contravención de tránsito y esta contravención, cual es la diferencia, ninguna, claro en el COIT establece un proceso de flagrancia, en el COA no, al no estar establecido en el marco legal regulatorio existente los legisladores pueden o no pueden regular, si, si pueden o diré si podemos regular, porque somos legisladores, unos son legisladores nacionales para leyes del país, los asambleístas y otros somos legisladores locales, para leyes de la ciudad, me refiero a los Concejales, entonces no estamos contraviniendo nada, ni estamos rompiendo nada y el rato que alguien quiera judicializar un tema de estos, no sé si lo hagan, pero en caso de que lo hagan, yo creo que los jueces y más aún la justicia de aquí de Cuenca y el Azuay, va a actuar completamente en derecho, solamente les comparto y me ha autorizado tomar el nombre del y por eso lo hago, una inquietud del señor Director de Control Urbano, que me acabó de realizar y me dice me preocupa en caso de ocupación de retiros para expendio de víveres en temas de emergencia, si debemos seguir el proceso, esto se va a convertir en un foco de infección y es así, vivimos en una emergencia, si tenemos que actuar de alguna otra manera en Narancay por ejemplo, pero siempre respetando el derecho al sagrado derecho a la defensa, pero de una manera más expedita, hay que hacerlo, queremos que la gente utilice mascarilla o no, sí, si queremos, queremos que en Cuenca hayan menos contagiados o no, sí si queremos, si nosotros nos ponemos a hacer estos términos y estos procesos engorrosos ciertamente engorrosos, que están establecidos en el COA y que más allá de la buena voluntad de la unidad sancionadora, de su jefe y de sus trabajadores y demás funcionarios, siguen siendo términos larguísimos, hasta eso no vaya a ser compañeros Concejales, no vaya a ser señor Alcalde, que ya pasemos a fase 4, no vaya a ser que el día de mañana nadie esté utilizando el bus con mascarilla, no vaya a ser que nadie esté utilizando todo lo que estamos regulando en esta ordenanza, los dueños de los locales, los arrendatarios, los transeúntes, los que están en vehículos, los que están en vehículos no motorizados y que el tema del nivel del contagio del corona virus siga en ascenso, ahí no nos vayamos a estar lamentando; compañeras y compañeros, señor Alcalde necesitamos un procedimiento expedito dándole un derecho a la defensa al ciudadano desde luego que sí, no queremos ser abusivos con nadie, no queremos abusar del derecho ni mucho menos, queremos establecer un procedimiento con términos más expeditos que el mismo COA, me permite hacerlo y de esta manera entonces ser efectivos el momento del control, sentar un precedente el momento de controlar y que de eso, viendo eso, el resto de personas y el resto de ciudadanos empiecen a cumplir la ley, me refiero de aquellos que no van a observar porque también confío en que la gran parte y la gran mayoría de la ciudadanía acatará lo que dice la ley y lo que dice esa norma, más aun tratándose de temas de salud de las personas y de vida de las personas.</w:t>
      </w:r>
    </w:p>
    <w:p>
      <w:pPr>
        <w:pStyle w:val="Estilo2"/>
        <w:rPr>
          <w:lang w:eastAsia="es-EC"/>
        </w:rPr>
      </w:pPr>
      <w:r>
        <w:rPr>
          <w:lang w:eastAsia="es-EC"/>
        </w:rPr>
      </w:r>
    </w:p>
    <w:p>
      <w:pPr>
        <w:pStyle w:val="Estilo2"/>
        <w:rPr>
          <w:lang w:eastAsia="es-EC"/>
        </w:rPr>
      </w:pPr>
      <w:r>
        <w:rPr>
          <w:lang w:eastAsia="es-EC"/>
        </w:rPr>
        <w:t>SEÑOR ALCALDE: gracias Alfredo yo comparto con usted, con Pablo, algunos compañeros, sobre el tema de la oportunidad, definitivamente si no le damos oportunidad a este tema, al final del día en 35,40,60, fase 4 Dios quiera que no, pero puede ser que estemos en tema de verde, ya hablando de  semáforos, pasamos de rojo, amarillo y verde y al final no hemos logrado más allá que solamente hacer un tema declarativo como se ha mencionado en algún otro momento; entendiendo lo que se ha podido manifestar en los diferentes puntos de vista y respetando un debido proceso lógico para el administrado porque siempre tendrá que respetarse un poco coincido con la última pregunta que hace Cristian, cual podría ser un tema de plazos que estén enmarcados dentro del procedimiento en el debido proceso que nos permita justamente hacer este proceso sancionatorio, si expedito, yo estoy de acuerdo en eso, cumpliendo los diferente parámetros que no le perjudiquen al administrador que también el día de mañana puede salir con alguna acción de protección por ejemplo, entonces precisamente  para cuidarnos en salud y poder generar un proceso nuevamente expedito y lo que dice Pablo Cordero, es correcto, hemos estado conversando en estos días, porque se han hecho estas inspecciones por parte de los funcionario de Control Urbano, pero nos hemos quedado ahí con el levantamiento de información y ahora que esto vaya a Coordinación Sancionadora y que siga un proceso hasta eso ya vendió lo que tenía que vender, ya hizo lo que tenía que hacer y cuando regresemos a sancionar, capas que ni siquiera ya existe esa persona en ese lugar, entonces si coincido que vale la pena generar estos procedimientos expeditos, entonces quienes dominan este tema, conocen más, mucho más que el resto de personas, nos pueden realmente sugerir ahí está Xavier, está usted Alfredo, Roque también que tiene su formación Gustavo, Paolita que también está en el tema de derecho, es más obviamente los compañeros de Sindicatura, Secretaría que un poco podamos tener algo establecido, esa era más o menos la idea de en el receso tener un texto que pueda darnos esa tranquilidad, sin embargo vemos que de alguna forma nuevamente algunos diferentes criterios nos han puesto en la posición este rato de no tener algún tema más claro; Xavier por favor.</w:t>
      </w:r>
    </w:p>
    <w:p>
      <w:pPr>
        <w:pStyle w:val="Estilo2"/>
        <w:rPr>
          <w:lang w:eastAsia="es-EC"/>
        </w:rPr>
      </w:pPr>
      <w:r>
        <w:rPr>
          <w:lang w:eastAsia="es-EC"/>
        </w:rPr>
      </w:r>
    </w:p>
    <w:p>
      <w:pPr>
        <w:pStyle w:val="Estilo2"/>
        <w:rPr>
          <w:lang w:eastAsia="es-EC"/>
        </w:rPr>
      </w:pPr>
      <w:r>
        <w:rPr>
          <w:lang w:eastAsia="es-EC"/>
        </w:rPr>
        <w:t xml:space="preserve">ABG. XAVIER BARRERA: gracias Alcalde, es un debate como decía Alfredo, enriquecedor, yo creo que lo que se desprende de la Constitución de la República, como garantías constitucionales en todo procedimiento, donde se establezcan sanciones emanadas por autoridad pública sea esta administrativa, jurisdiccional, se debe contar con la garantía del debido proceso, eso lo recoge el Código Orgánico Administrativo también y el Código Orgánico Administrativo prevé un procedimiento en el cual se cumplan y en esto me puede ir corrigiendo tanto el Procurador Síndico, como la señora Coordinadora de la Unidad Sancionadora, que se verifique el hecho, que se le notifique a través de una boleta o a través de un adhesivo o cualquier otro instrumento que contenga los requisitos mínimos establecidos propiamente en el COA, adicionalmente tiene 10 días para presentar su contestación y el órgano instructor luego de esto, abre el término de prueba, en este término de prueba es donde probablemente en los plazos nosotros podríamos ganarle tiempo al tiempo, como se dice, es decir reducir esos plazos, no reducir de ninguna manera los condicionantes o los requisitos que el COA establece para el procedimiento administrativo sancionador, que son la garantía del debido proceso contemplado en la Constitución de la República, sino más bien reducidos plazos porque si ustedes se fijan, el COA deja abiertos plazos máximos pero nosotros podemos reducir el término en los procedimientos y así creo que acogemos todas las observaciones de los Concejales y Concejalas, es decir, cumplir el debido proceso, remitirnos a lo que establece el COA, pero a su vez también generar un procedimiento en los términos que permita hacerlo mucho más eficiente, efectivo, no abreviar ninguno de los requisitos, de los pasos que son parte del procedimiento, de estos elementos, más bien buscar que el procedimiento sea abreviado en los términos, en el tiempo y para eso señor Alcalde yo creo que sí deberíamos nosotros buscar un probablemente una reconsideración, no creo que dentro del debate de esta forma podamos generar una redacción, yo creo que es necesario contar con los criterios prácticos, de la Unidad Sancionadora, acoger los criterios que ha presentado Alfredo, los que estoy exponiendo yo y los demás compañeros y compañeras Concejales y buscar presentarle al Concejo Cantonal, una redacción que insisto no se salte de ninguna manera el debido proceso, pero que tampoco le genere una carga al GAD, de llevar un procedimiento de 45, 90 días o más, tampoco y con esto concluyo, tampoco creo que si es que nosotros no aprobamos un procedimiento administrativo sancionaros abreviado, vayamos a pasar a fase 4 por responsabilidad de que el Concejo Cantonal no aprobó esta Ordenanza, no ni de cerca, la Ordenanza se aplica, sea el Procedimiento Administrativo Sancionador abreviado o sea el    </w:t>
      </w:r>
    </w:p>
    <w:p>
      <w:pPr>
        <w:pStyle w:val="Estilo2"/>
        <w:rPr>
          <w:lang w:eastAsia="es-EC"/>
        </w:rPr>
      </w:pPr>
      <w:r>
        <w:rPr>
          <w:lang w:eastAsia="es-EC"/>
        </w:rPr>
        <w:t>Procedimiento Administrativo establecido en el COA, es de aplicación, además cuidado y vayamos a caer en el tema de lo que los entendidos en materia penal, establecen como el positivismo penal, en  este tema de creer que la solución de los problemas de la sociedad está en la sanción, está en la pena, hemos hablado en toda esta Ordenanza, de que es un procedimiento establecido en esta Ordenanza, con el afán de generar consciencia ciudadana, de prevenir de disuadir, pero de ninguna manera podemos caer en nosotros creer que si no hay sanción, que si no hay perdón un procedimiento expedito ya la sanción no se va a aplicar, no, cuidado caigamos en ese argumento que de  ninguna manera puede ser aplicado en el derecho y en la administración pública, yo creo que hay que diferenciar, aquí estamos hablando de generar un proceso que tenga menores tiempos en cuanto a su instrucción y su juzgamiento y resolución más no estamos hablando de saltarnos requisitos establecidos o procedimientos establecidos y garantías en la Constitución y en el propio Código Orgánico Administrativo, me pare que con esto tal vez señor Alcalde si pudiéramos generar una redacción con varios compañeros Concejales, con el señor Procurador Síndico y con la señora Coordinadora de la Unidad Administrativa, para un proceso de reconsideración, creo que por este momento no hay una posibilidad de votar sobre una moción, porque precisamente parte de la importancia de esta aplicación de la Ordenanza, está en el procedimiento administrativo sancionador, no digo todo, pero si parte, entonces señor Alcalde con estas reflexiones me parece que si podríamos nosotros profundizar un poco más el debate, buscar la forma que continuemos aprobando la ordenanza y en un posible proceso de reconsideración, plantear un texto que recoja todo lo que ya hemos planteado, que yo creo que si es posible.</w:t>
      </w:r>
    </w:p>
    <w:p>
      <w:pPr>
        <w:pStyle w:val="Estilo2"/>
        <w:rPr>
          <w:lang w:eastAsia="es-EC"/>
        </w:rPr>
      </w:pPr>
      <w:r>
        <w:rPr>
          <w:lang w:eastAsia="es-EC"/>
        </w:rPr>
      </w:r>
    </w:p>
    <w:p>
      <w:pPr>
        <w:pStyle w:val="Estilo2"/>
        <w:rPr>
          <w:lang w:eastAsia="es-EC"/>
        </w:rPr>
      </w:pPr>
      <w:r>
        <w:rPr>
          <w:lang w:eastAsia="es-EC"/>
        </w:rPr>
        <w:t>SEÑOR ALCALDE: gracias Xavier, es una opción bastante válida, bueno Alfredo ha colocado un par de textos, no sé si al final se suman o son más bien aportes al debate, creo que más bien son, a se suman se complementan más bien dicho el uno con el otro, no sé si ese puede ser una base para que se pueda justamente trabajar esa reconsideración y como usted bien dice, démosle también un poco tiempo al tiempo no tenemos todavía quitando de lado este, tenemos unos tres artículos adicionales si no estoy mal y obviamente luego todo lo que son las disposiciones, entonces podríamos avanzar en ese sentido, si es que los compañeros están de acuerdo y mientras se puede armonizar un texto que garantice que efectivamente se siente un precedente y que los ciudadanos entiendan que es por su bien, no es por otra cosa más que por su bien, yo si ustedes me permiten 30 segundos a mí me han preguntado un poco las soluciones para esto y yo digo no hay soluciones mágicas aquí, es un tema y voy a ser muy crudo y me van a disculpar, es un tema de concientización de la gente y recursos económicos y los dos son inversamente digamos proporcionales, mientras más concientización de la gente hay incluso, menos recursos económicos vamos a necesitar, en  hospitales, cámaras de, todo lo que sea, incluso hasta más temprano podríamos poquito a poco flexibilizar alguna medida, pero mientras menos consciente seamos y cuando digo seamos, me refiero a que existen grupos, porque la gran mayoría si lo es, pero existen grupos que no son conscientes de lo que está pasando y esta ordenanza va precisamente a ese grupo, yo diría en específico, a los inconscientes que son los que complican incluso a la gran mayoría de la ciudadanía que hace su tarea y que hace su esfuerzo, su sacrificio, entonces necesitamos definitivamente darle una normativa que a este grupo pequeño si, pequeño pero que de una vez por todas entienda que la situación no es sencilla y que por esa irresponsabilidad puede llegar a complicar a la gente que si es responsable y está haciendo muy bien las cosas, entonces si ustedes estarían de acuerdo, permítanos aprobar como está, entendiendo de que va haber una reconsideración, armonicemos un texto y avancemos con el artículo 27 en adelante, insisto si ustedes estarían de acuerdo en ese sentido.</w:t>
      </w:r>
    </w:p>
    <w:p>
      <w:pPr>
        <w:pStyle w:val="Estilo2"/>
        <w:rPr>
          <w:lang w:eastAsia="es-EC"/>
        </w:rPr>
      </w:pPr>
      <w:r>
        <w:rPr>
          <w:lang w:eastAsia="es-EC"/>
        </w:rPr>
      </w:r>
    </w:p>
    <w:p>
      <w:pPr>
        <w:pStyle w:val="Estilo2"/>
        <w:rPr>
          <w:lang w:eastAsia="es-EC"/>
        </w:rPr>
      </w:pPr>
      <w:r>
        <w:rPr>
          <w:lang w:eastAsia="es-EC"/>
        </w:rPr>
        <w:t>MGST. ALFREDO AGUILAR: señor Alcalde nada más para informarle a usted, este es el texto de una posible redacción, la que durante el período de receso le pasé a Samanta Carpio y ella seguramente le pasó al Doctor Saud, como me había dicho, además compartí con algunos compañeros Concejales, no con todos y Omar dijo que si es que podríamos compartir con todos al menos así yo lo entendí y es por eso que está escrito en el chat del grupo, no como moción ni mucho menos, sino como información a los compañeros Concejales y a su autoridad.</w:t>
      </w:r>
    </w:p>
    <w:p>
      <w:pPr>
        <w:pStyle w:val="Estilo2"/>
        <w:rPr>
          <w:lang w:eastAsia="es-EC"/>
        </w:rPr>
      </w:pPr>
      <w:r>
        <w:rPr>
          <w:lang w:eastAsia="es-EC"/>
        </w:rPr>
      </w:r>
    </w:p>
    <w:p>
      <w:pPr>
        <w:pStyle w:val="Estilo2"/>
        <w:rPr>
          <w:lang w:eastAsia="es-EC"/>
        </w:rPr>
      </w:pPr>
      <w:r>
        <w:rPr>
          <w:lang w:eastAsia="es-EC"/>
        </w:rPr>
        <w:t>SEÑOR ALCALDE: gracias Alfredo, sí sería un texto sobre el cual puede ser una base para continuar la redacción y yo creo que sí podríamos, insisto para darle un poco de avance, porque los otros temas creo que son también importantes pero no entrarían en este proceso que tenemos ahora de entender cuál sería una redacción lo más armónica posible, aprobarlo de alguna manera, entendiendo que esto va a ser reconsiderado en unos minutos más, una vez que terminemos de revisar el resto de artículos y la parte final de las disposiciones perdón; nuevamente pongo a su consideración esta posibilidad para seguir avanzando.</w:t>
      </w:r>
    </w:p>
    <w:p>
      <w:pPr>
        <w:pStyle w:val="Estilo2"/>
        <w:rPr>
          <w:lang w:eastAsia="es-EC"/>
        </w:rPr>
      </w:pPr>
      <w:r>
        <w:rPr>
          <w:lang w:eastAsia="es-EC"/>
        </w:rPr>
      </w:r>
    </w:p>
    <w:p>
      <w:pPr>
        <w:pStyle w:val="Estilo2"/>
        <w:rPr>
          <w:lang w:eastAsia="es-EC"/>
        </w:rPr>
      </w:pPr>
      <w:r>
        <w:rPr>
          <w:lang w:eastAsia="es-EC"/>
        </w:rPr>
        <w:t>SEÑOR SECRETARIO: señor Alcalde, señores Concejales, solo por un asunto de forma, ya ha sido leído el artículo tal cual fue, consta en el texto que fue enviado a Secretaría, ese es el texto que está puesto en consideración de los señores Concejales si la idea es aprobar ese, cuando fuere provisionalmente, debería ser sometido o alguien mocionar que se lo apruebe en ese sentido y ser secundado y seguir el procedimientos correspondiente, gracias señor Alcalde, señores Concejales.</w:t>
      </w:r>
    </w:p>
    <w:p>
      <w:pPr>
        <w:pStyle w:val="Estilo2"/>
        <w:rPr>
          <w:lang w:eastAsia="es-EC"/>
        </w:rPr>
      </w:pPr>
      <w:r>
        <w:rPr>
          <w:lang w:eastAsia="es-EC"/>
        </w:rPr>
      </w:r>
    </w:p>
    <w:p>
      <w:pPr>
        <w:pStyle w:val="Estilo2"/>
        <w:rPr>
          <w:lang w:eastAsia="es-EC"/>
        </w:rPr>
      </w:pPr>
      <w:r>
        <w:rPr>
          <w:lang w:eastAsia="es-EC"/>
        </w:rPr>
        <w:t>SEÑOR ALCALDE: tiene razón usted Fernando, efectivamente es así, a su consideración, entendería que como no tengo una respuesta que vamos a proceder a votar de esta manera, voy a colocar aquí Artículo 26 y luego se da el proceso de reconsideración con base en lo que ya hemos conversado y debatido ampliamente.</w:t>
      </w:r>
    </w:p>
    <w:p>
      <w:pPr>
        <w:pStyle w:val="Estilo2"/>
        <w:rPr>
          <w:lang w:eastAsia="es-EC"/>
        </w:rPr>
      </w:pPr>
      <w:r>
        <w:rPr>
          <w:lang w:eastAsia="es-EC"/>
        </w:rPr>
      </w:r>
    </w:p>
    <w:p>
      <w:pPr>
        <w:pStyle w:val="Estilo2"/>
        <w:rPr>
          <w:lang w:eastAsia="es-EC"/>
        </w:rPr>
      </w:pPr>
      <w:r>
        <w:rPr>
          <w:lang w:eastAsia="es-EC"/>
        </w:rPr>
        <w:t>SEÑOR SECRETARIO: señor Alcalde, señores Concejales, se aprobaría el artículo 26, conforme al texto que ha sido leído con 15 votos a favor y 1 voto en contra.</w:t>
      </w:r>
    </w:p>
    <w:p>
      <w:pPr>
        <w:pStyle w:val="Estilo2"/>
        <w:rPr>
          <w:lang w:eastAsia="es-EC"/>
        </w:rPr>
      </w:pPr>
      <w:r>
        <w:rPr>
          <w:lang w:eastAsia="es-EC"/>
        </w:rPr>
      </w:r>
    </w:p>
    <w:p>
      <w:pPr>
        <w:pStyle w:val="Estilo2"/>
        <w:rPr>
          <w:b/>
          <w:b/>
          <w:lang w:eastAsia="es-EC"/>
        </w:rPr>
      </w:pPr>
      <w:r>
        <w:rPr>
          <w:b/>
          <w:i/>
          <w:lang w:eastAsia="es-EC"/>
        </w:rPr>
        <w:t xml:space="preserve">ARTICULO 27. </w:t>
      </w:r>
      <w:r>
        <w:rPr>
          <w:i/>
          <w:lang w:eastAsia="es-EC"/>
        </w:rPr>
        <w:t>Acción Popular.- la autoridad municipal competente, actuará de oficio a efectos de controlar el cumplimiento de esta ordenanza, sin perjuicio de lo anterior como mecanismo de participación y corresponsabilidad ciudadana, los ciudadanos podrán denunciar las violaciones a la presente ordenanza, a través de la Guardia Ciudadana, EMOV EP y del Sistema Integrado de Seguridad ECU 911.</w:t>
      </w:r>
      <w:r>
        <w:rPr>
          <w:lang w:eastAsia="es-EC"/>
        </w:rPr>
        <w:t xml:space="preserve"> A su consideración señor Alcalde, señores Concejales.</w:t>
      </w:r>
    </w:p>
    <w:p>
      <w:pPr>
        <w:pStyle w:val="Estilo2"/>
        <w:rPr>
          <w:lang w:eastAsia="es-EC"/>
        </w:rPr>
      </w:pPr>
      <w:r>
        <w:rPr>
          <w:lang w:eastAsia="es-EC"/>
        </w:rPr>
        <w:t>SEÑOR ALCALDE: gracias señor Secretario entendería que estamos de acuerdo, no veo ninguna solicitud voy a colocar el Artículo 27 para ser puesto a su consideración.</w:t>
      </w:r>
    </w:p>
    <w:p>
      <w:pPr>
        <w:pStyle w:val="Estilo2"/>
        <w:rPr>
          <w:lang w:eastAsia="es-EC"/>
        </w:rPr>
      </w:pPr>
      <w:r>
        <w:rPr>
          <w:lang w:eastAsia="es-EC"/>
        </w:rPr>
      </w:r>
    </w:p>
    <w:p>
      <w:pPr>
        <w:pStyle w:val="Estilo2"/>
        <w:rPr>
          <w:lang w:eastAsia="es-EC"/>
        </w:rPr>
      </w:pPr>
      <w:r>
        <w:rPr>
          <w:lang w:eastAsia="es-EC"/>
        </w:rPr>
        <w:t>SEÑOR SECRETARIO: señor Alcalde, señores Concejales no contamos con el voto del señor Concejal Fabián Ledesma, no sé si está conectado, parece que no, ya acaba de votar. Se aprueba señor Alcalde señores Concejales por la unanimidad de los presentes en la sesión.</w:t>
      </w:r>
    </w:p>
    <w:p>
      <w:pPr>
        <w:pStyle w:val="Estilo2"/>
        <w:rPr>
          <w:lang w:eastAsia="es-EC"/>
        </w:rPr>
      </w:pPr>
      <w:r>
        <w:rPr>
          <w:lang w:eastAsia="es-EC"/>
        </w:rPr>
      </w:r>
    </w:p>
    <w:p>
      <w:pPr>
        <w:pStyle w:val="Estilo2"/>
        <w:rPr>
          <w:lang w:eastAsia="es-EC"/>
        </w:rPr>
      </w:pPr>
      <w:r>
        <w:rPr>
          <w:b/>
          <w:i/>
          <w:lang w:eastAsia="es-EC"/>
        </w:rPr>
        <w:t xml:space="preserve">ARTICULO 28. </w:t>
      </w:r>
      <w:r>
        <w:rPr>
          <w:i/>
          <w:lang w:eastAsia="es-EC"/>
        </w:rPr>
        <w:t>Destino de las multas: Lo recaudado por concepto de multas que se impongan como resultado de aplicar las normas de esta ordenanza serán destinadas a financiar acciones enfocadas en la seguridad sanitaria y prevención de contagio de COVID19,  la Dirección de Desarrollo Social, será la encargada de ejecutar las políticas públicas dispuestas en el presente artículo, para lo cual serán transferidos la totalidad de los recursos correspondientes por concepto de multas, para la consecución de sus objetivos, podrá coordinar con las diferentes unidades municipales e instituciones públicas y privadas de interés social y sin fines de lucro.</w:t>
      </w:r>
      <w:r>
        <w:rPr>
          <w:lang w:eastAsia="es-EC"/>
        </w:rPr>
        <w:t xml:space="preserve"> A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aquí quisiera hacer una consulta más bien a los proponentes, cuando habla de que este dinero estos recursos serán destinados a la seguridad sanitaria, quisiera saber que está dentro de seguridad sanitaria según ustedes o el proponente me pudiera instruir por favor; Cristian.</w:t>
      </w:r>
    </w:p>
    <w:p>
      <w:pPr>
        <w:pStyle w:val="Estilo2"/>
        <w:rPr>
          <w:lang w:eastAsia="es-EC"/>
        </w:rPr>
      </w:pPr>
      <w:r>
        <w:rPr>
          <w:lang w:eastAsia="es-EC"/>
        </w:rPr>
      </w:r>
    </w:p>
    <w:p>
      <w:pPr>
        <w:pStyle w:val="Estilo2"/>
        <w:rPr>
          <w:lang w:eastAsia="es-EC"/>
        </w:rPr>
      </w:pPr>
      <w:r>
        <w:rPr>
          <w:lang w:eastAsia="es-EC"/>
        </w:rPr>
        <w:t>PHD CRISTIAN ZAMORA: gracias Alcalde, antes de su consulta, voy a tratar de responderla también, yo iba a solicitar un cambio, si nosotros observamos, estábamos en el título III, que se denominó Régimen Sancionatorio y luego entramos al capítulo I que era de las sanciones y el capítulo II que acabamos de terminar que era del procedimiento sancionador; si vemos ahora este capítulo III, dice de los observatorios y veedurías, esto de la participación y observatorios, no cae o no calza dentro del régimen sancionatorio que está dentro del título III que recién acabamos de terminar, por lo tanto antes de entrar en materia, el 28 yo mociono que se genere aquí un título IV, con un capítulo I y que lleve el mismo nombre de los observatorios, veedurías y mecanismos de participación social y entramos al artículo 28, nada más para separar insisto, los mecanismos de participación del proceso sancionatorio, eso lo pongo a consideración como moción y lo que usted indicaba Alcalde.</w:t>
      </w:r>
    </w:p>
    <w:p>
      <w:pPr>
        <w:pStyle w:val="Estilo2"/>
        <w:rPr>
          <w:lang w:eastAsia="es-EC"/>
        </w:rPr>
      </w:pPr>
      <w:r>
        <w:rPr>
          <w:lang w:eastAsia="es-EC"/>
        </w:rPr>
      </w:r>
    </w:p>
    <w:p>
      <w:pPr>
        <w:pStyle w:val="Estilo2"/>
        <w:rPr>
          <w:lang w:eastAsia="es-EC"/>
        </w:rPr>
      </w:pPr>
      <w:r>
        <w:rPr>
          <w:lang w:eastAsia="es-EC"/>
        </w:rPr>
        <w:t>SEÑOR ALCALDE: lo que pasa es que estamos en el destino de multas, ese usted lo incluiría en este nuevo capítulo de los observatorios y veedurías.</w:t>
      </w:r>
    </w:p>
    <w:p>
      <w:pPr>
        <w:pStyle w:val="Estilo2"/>
        <w:rPr>
          <w:lang w:eastAsia="es-EC"/>
        </w:rPr>
      </w:pPr>
      <w:r>
        <w:rPr>
          <w:lang w:eastAsia="es-EC"/>
        </w:rPr>
      </w:r>
    </w:p>
    <w:p>
      <w:pPr>
        <w:pStyle w:val="Estilo2"/>
        <w:rPr>
          <w:lang w:eastAsia="es-EC"/>
        </w:rPr>
      </w:pPr>
      <w:r>
        <w:rPr>
          <w:lang w:eastAsia="es-EC"/>
        </w:rPr>
        <w:t>PHD CRISTIAN ZAMORA: perdón pensé que estábamos en el siguiente.</w:t>
      </w:r>
    </w:p>
    <w:p>
      <w:pPr>
        <w:pStyle w:val="Estilo2"/>
        <w:rPr>
          <w:lang w:eastAsia="es-EC"/>
        </w:rPr>
      </w:pPr>
      <w:r>
        <w:rPr>
          <w:lang w:eastAsia="es-EC"/>
        </w:rPr>
      </w:r>
    </w:p>
    <w:p>
      <w:pPr>
        <w:pStyle w:val="Estilo2"/>
        <w:rPr>
          <w:lang w:eastAsia="es-EC"/>
        </w:rPr>
      </w:pPr>
      <w:r>
        <w:rPr>
          <w:lang w:eastAsia="es-EC"/>
        </w:rPr>
        <w:t>SEÑOR ALCALDE: si todavía, es por las secuencias.</w:t>
      </w:r>
    </w:p>
    <w:p>
      <w:pPr>
        <w:pStyle w:val="Estilo2"/>
        <w:rPr>
          <w:lang w:eastAsia="es-EC"/>
        </w:rPr>
      </w:pPr>
      <w:r>
        <w:rPr>
          <w:lang w:eastAsia="es-EC"/>
        </w:rPr>
      </w:r>
    </w:p>
    <w:p>
      <w:pPr>
        <w:pStyle w:val="Estilo2"/>
        <w:rPr>
          <w:lang w:eastAsia="es-EC"/>
        </w:rPr>
      </w:pPr>
      <w:r>
        <w:rPr>
          <w:lang w:eastAsia="es-EC"/>
        </w:rPr>
        <w:t>PHD CRITIAN ZAMORA: disculpas está uno antes.</w:t>
      </w:r>
    </w:p>
    <w:p>
      <w:pPr>
        <w:pStyle w:val="Estilo2"/>
        <w:rPr>
          <w:lang w:eastAsia="es-EC"/>
        </w:rPr>
      </w:pPr>
      <w:r>
        <w:rPr>
          <w:lang w:eastAsia="es-EC"/>
        </w:rPr>
      </w:r>
    </w:p>
    <w:p>
      <w:pPr>
        <w:pStyle w:val="Estilo2"/>
        <w:rPr>
          <w:lang w:eastAsia="es-EC"/>
        </w:rPr>
      </w:pPr>
      <w:r>
        <w:rPr>
          <w:lang w:eastAsia="es-EC"/>
        </w:rPr>
        <w:t>SEÑOR ALCALDE: era justo en el destino de multas, yo hacía la consulta que está dentro de Seguridad Sanitaria, para con base en eso, tengo una duda si es que está incluida perfecto, sino para poder sugerirla; seguridad sanitaria es, porque hay seguridad sanitaria y luego prevención del contagio se supone que la seguridad sanitaria es la prevención del contagio, en todo caso lo que quiero dejar en el tapete para que pueda ser revisado, es que efectivamente es correcto que se vea la presión del contagio, hay un tema de equipos de protección personal que puede estar dentro de la seguridad sanitaria, incluso pruebas de COVID que pudiera estar dentro de la Seguridad Sanitaria, pero también quisiera ver si se puede agregar algo como el programa de alimentos, puesto que de acuerdo a lo que estábamos viendo, si bien procuramos generar esos ágiles sancionatorios, puede ser que en el debido proceso se demoren o lo que fuese y llegue un momento en el cual tengamos recursos en el Municipio recaudados que ya no sean específicamente necesarios para esto, porque pasamos alguna fase, cuando sabemos que lo que se nos viene luego y el problema importante luego va a ser el tema productivo, alimentos trabajo y podría ser de esa forma, si quiero dejarlo ahí para ver si estarían de acuerdo y poderle plantear ya como un texto dado; Andrés.</w:t>
      </w:r>
    </w:p>
    <w:p>
      <w:pPr>
        <w:pStyle w:val="Estilo2"/>
        <w:rPr>
          <w:lang w:eastAsia="es-EC"/>
        </w:rPr>
      </w:pPr>
      <w:r>
        <w:rPr>
          <w:lang w:eastAsia="es-EC"/>
        </w:rPr>
      </w:r>
    </w:p>
    <w:p>
      <w:pPr>
        <w:pStyle w:val="Estilo2"/>
        <w:rPr>
          <w:lang w:eastAsia="es-EC"/>
        </w:rPr>
      </w:pPr>
      <w:r>
        <w:rPr>
          <w:lang w:eastAsia="es-EC"/>
        </w:rPr>
        <w:t>MGST. ANDRES UGALDE: señor Alcalde, compañeros, buenas tardes nuevamente, le había pedido la palabra, señor Alcalde, justamente para recoger, parece que hemos estado sintonizados para recoger más o menos lo que usted acaba de proponer y tenía ya preparado un texto al respecto, la idea aquí es claro señor Alcalde que si bien la crisis sanitaria requiere el tema de insumos médicos y sobre todo equipos de protección sanitaria, como bien dice usted también es importante ir asistiendo a las familias en cuanto al tema de asistencia social, soberanía alimentaria y demás, porque de lo contrario es sencillo, una de las mejores formas de que se rompa la cuarentena y se rompa el cerco sanitario es cuando las familias empiezan a quedarse ya sin recursos de supervivencia y no tienen alternativa y no tienen acceso a recursos de supervivencia, entonces eventualmente rompen la cuarentena, rompen inclusive el cerco sanitario y sale eventualmente arriesgar la vida, eso es una realidad señor Alcalde, es decir el tema de tratar de mantener la figura del quédate en casa y el tratar de mantener a las personas, encerradas de alguna manera, de que se respete el toque de queda y todo lo demás, depende de que estas personas tengan recursos, tengan víveres, tengan  medios de subsistencia, de lo contrario el confinamiento es una cuestión que cada vez se va volviendo más difícil de sostener, en ese sentido señor Alcalde, yo ampliaría bastante, simplemente trabajando sobre el texto que ya está propuesto y diría: lo recaudado por concepto de multas que se impongan como resultado de aplicar las normas de esta Ordenanza, serán destinadas a financiar acciones enfocadas a la seguridad sanitaria, la asistencia social, la soberanía alimentaria y la prevención de contagio del COVID19 de ahí por lo demás será la dirección de Desarrollo Social la será, ahí nada más hay un  y tema de forma, hay que quitar está la palabra será dos veces no, será la Dirección de Desarrollo Social la encargada de ejecutar las políticas públicas dispuestas en el presente artículo, para lo cual serán transferidos la totalidad de recursos correspondientes por concepto de multas, aquí otra observación señor Alcalde, para la consecución de los objetivos podrá coordinar decía no cierto, con las diferentes unidades municipales, así como con las instituciones públicas y privadas sin fines de lucro, nuevamente se deja aquí por fuera las empresas, se deja aquí por fuera las sociedades con fines de lucro, cuando de la experiencia que tenemos señor Alcalde, aquí en el cantón, en la provincia, en el país inclusive a nivel internacional, uno de los sectores que más compromiso ha demostrado, ha sido el sector de la empresa privada, ahí tenemos varias de las iniciativas sociales, más valiosas vienen de las asociaciones de productores, de las empresas, de las asociaciones de microempresarios, de algunas cámaras, es en realidad donde están empresarios, empresas privadas que en realidad están desplegando programas sumamente interesantes, entonces señor Alcalde, propondría preliminarmente un texto, nuevamente en este sentido, simplemente indicando que para la consecución de los objetivos podrá coordinar con las diferentes unidades municipales, así como las instituciones públicas y privadas, sumando como le había dicho la primera parte de la asistencia social y la soberanía alimentaria, es una propuesta que elevo a moción y pongo a consideración suya y de los compañeros, señor Alcalde siempre abierto a por supuesto que vayan a ir sumando los distintos aportes, está ya en el chat para cualquier efecto.</w:t>
      </w:r>
    </w:p>
    <w:p>
      <w:pPr>
        <w:pStyle w:val="Estilo2"/>
        <w:rPr>
          <w:lang w:eastAsia="es-EC"/>
        </w:rPr>
      </w:pPr>
      <w:r>
        <w:rPr>
          <w:lang w:eastAsia="es-EC"/>
        </w:rPr>
      </w:r>
    </w:p>
    <w:p>
      <w:pPr>
        <w:pStyle w:val="Estilo2"/>
        <w:rPr>
          <w:lang w:eastAsia="es-EC"/>
        </w:rPr>
      </w:pPr>
      <w:r>
        <w:rPr>
          <w:lang w:eastAsia="es-EC"/>
        </w:rPr>
        <w:t>SEÑOR ALCALDE; gracias Andrés, Pablo por favor.</w:t>
      </w:r>
    </w:p>
    <w:p>
      <w:pPr>
        <w:pStyle w:val="Estilo2"/>
        <w:rPr>
          <w:lang w:eastAsia="es-EC"/>
        </w:rPr>
      </w:pPr>
      <w:r>
        <w:rPr>
          <w:lang w:eastAsia="es-EC"/>
        </w:rPr>
      </w:r>
    </w:p>
    <w:p>
      <w:pPr>
        <w:pStyle w:val="Estilo2"/>
        <w:rPr>
          <w:lang w:eastAsia="es-EC"/>
        </w:rPr>
      </w:pPr>
      <w:r>
        <w:rPr>
          <w:lang w:eastAsia="es-EC"/>
        </w:rPr>
        <w:t>ARQ. PABLO BURBANO: gracias señor Alcalde y una vez que Andrés ha elevado a moción, el texto que el sugiere, solicitarle si puede recoger en vista de su inquietud que es la mía también señor Alcalde, que es lo que engloba la seguridad sanitaria y me atrevo a proponer o sugerir que en vez de Seguridad Sanitaria, se diga las acciones enfocadas en la emergencia sanitaria, porque las acciones de emergencia van también por muchas vías, el tema de alimentos, el tema seguridad, el tema control y muchas acciones que por la emergencia se han tenido que emprender a través de las disposiciones de los COES Cantonal, Provincial y Nacional, solo esa sugerencia en caso de que Andrés así lo considere necesario.</w:t>
      </w:r>
    </w:p>
    <w:p>
      <w:pPr>
        <w:pStyle w:val="Estilo2"/>
        <w:rPr>
          <w:lang w:eastAsia="es-EC"/>
        </w:rPr>
      </w:pPr>
      <w:r>
        <w:rPr>
          <w:lang w:eastAsia="es-EC"/>
        </w:rPr>
      </w:r>
    </w:p>
    <w:p>
      <w:pPr>
        <w:pStyle w:val="Estilo2"/>
        <w:rPr>
          <w:lang w:eastAsia="es-EC"/>
        </w:rPr>
      </w:pPr>
      <w:r>
        <w:rPr>
          <w:lang w:eastAsia="es-EC"/>
        </w:rPr>
        <w:t>SEÑOR ALCALDE: gracias Pablo, Alfredo por favor, Alfredo, no sé si se desconectó; Paolita, si se conecta le damos la palabra.</w:t>
      </w:r>
    </w:p>
    <w:p>
      <w:pPr>
        <w:pStyle w:val="Estilo2"/>
        <w:rPr>
          <w:lang w:eastAsia="es-EC"/>
        </w:rPr>
      </w:pPr>
      <w:r>
        <w:rPr>
          <w:lang w:eastAsia="es-EC"/>
        </w:rPr>
      </w:r>
    </w:p>
    <w:p>
      <w:pPr>
        <w:pStyle w:val="Estilo2"/>
        <w:rPr>
          <w:lang w:eastAsia="es-EC"/>
        </w:rPr>
      </w:pPr>
      <w:r>
        <w:rPr>
          <w:lang w:eastAsia="es-EC"/>
        </w:rPr>
        <w:t>SRA. PAOLA FLORES: gracias señor Alcalde, solo un tema que para ir sumando al artículo 28, sería importante ir añadiendo que podamos hacer campañas  edu-comunicacionales, en el sentido del buen uso de las mascarilla, el lavado continuo de las manos, el tratar en la medida de lo posible el no escupir los ciudadanos en las calles, esto nos va a ayudar muchísimo a tener una nueva cultura e irnos familiarizando con estas nuevas disposiciones que tenemos frente a esta emergencia sanitaria, entonces yo creo que a Andrés, solo para irle sumando, dentro del artículo dice, serán destinadas a financiar las acciones enfocadas a seguridad sanitaria en asistencia social, la soberanía alimentaria, en el tema de prevención del contagio del COVID y también programas edu-comunicacional, no sé cómo le pueda ahí ir modificando, pero sería importante e interesante poner estas campañas edu-comunicacionales para la ciudadanía.</w:t>
      </w:r>
    </w:p>
    <w:p>
      <w:pPr>
        <w:pStyle w:val="Estilo2"/>
        <w:rPr>
          <w:lang w:eastAsia="es-EC"/>
        </w:rPr>
      </w:pPr>
      <w:r>
        <w:rPr>
          <w:lang w:eastAsia="es-EC"/>
        </w:rPr>
      </w:r>
    </w:p>
    <w:p>
      <w:pPr>
        <w:pStyle w:val="Estilo2"/>
        <w:rPr>
          <w:lang w:eastAsia="es-EC"/>
        </w:rPr>
      </w:pPr>
      <w:r>
        <w:rPr>
          <w:lang w:eastAsia="es-EC"/>
        </w:rPr>
        <w:t>MGST. ANDRES UGALDE: le voy incorporando con mucho gusto señor Alcalde.</w:t>
      </w:r>
    </w:p>
    <w:p>
      <w:pPr>
        <w:pStyle w:val="Estilo2"/>
        <w:rPr>
          <w:lang w:eastAsia="es-EC"/>
        </w:rPr>
      </w:pPr>
      <w:r>
        <w:rPr>
          <w:lang w:eastAsia="es-EC"/>
        </w:rPr>
      </w:r>
    </w:p>
    <w:p>
      <w:pPr>
        <w:pStyle w:val="Estilo2"/>
        <w:rPr>
          <w:lang w:eastAsia="es-EC"/>
        </w:rPr>
      </w:pPr>
      <w:r>
        <w:rPr>
          <w:lang w:eastAsia="es-EC"/>
        </w:rPr>
        <w:t>SEÑOR ALCALDE: gracias Paolita, Marisol por favor.</w:t>
      </w:r>
    </w:p>
    <w:p>
      <w:pPr>
        <w:pStyle w:val="Estilo2"/>
        <w:rPr>
          <w:lang w:eastAsia="es-EC"/>
        </w:rPr>
      </w:pPr>
      <w:r>
        <w:rPr>
          <w:lang w:eastAsia="es-EC"/>
        </w:rPr>
      </w:r>
    </w:p>
    <w:p>
      <w:pPr>
        <w:pStyle w:val="Estilo2"/>
        <w:rPr>
          <w:lang w:eastAsia="es-EC"/>
        </w:rPr>
      </w:pPr>
      <w:r>
        <w:rPr>
          <w:lang w:eastAsia="es-EC"/>
        </w:rPr>
        <w:t>TCLGA. MARISOL PEÑALOZA: gracias señor Alcalde, en cuanto al artículo 28 lo que menciona el Concejal Andrés Ugalde, me parece muy importante y reconozco que haya nombrado a la soberanía alimentaria, ya que nuestros campesinos están subsidiando a la ciudad, alimentan a la ciudad de Cuenca, yo creo que también es importante, ya que Desarrollo Social va a crear planes, programas y proyectos relacionados a esto, si pondría en consideración a cada uno de los compañeros que tal vez de alguna manera subsidiar al campesino, a nuestros agricultores, buscar una manera, una alternativa, no sé si tal vez, entregándoles semillas, plántulas o tal vez que no puedan, de la manera de subsidiar de que no paguen algunos impuestos, no sé si de alguna manera estimado Andrés o compañeros, lo tomamos en consideración yo creo que si es muy importante para que nuestros compañeros puedan seguir trabajando en el campo en la agricultura y eso sería muy importante, muchas gracias señor Alcalde.</w:t>
      </w:r>
    </w:p>
    <w:p>
      <w:pPr>
        <w:pStyle w:val="Estilo2"/>
        <w:rPr>
          <w:lang w:eastAsia="es-EC"/>
        </w:rPr>
      </w:pPr>
      <w:r>
        <w:rPr>
          <w:lang w:eastAsia="es-EC"/>
        </w:rPr>
      </w:r>
    </w:p>
    <w:p>
      <w:pPr>
        <w:pStyle w:val="Estilo2"/>
        <w:rPr>
          <w:lang w:eastAsia="es-EC"/>
        </w:rPr>
      </w:pPr>
      <w:r>
        <w:rPr>
          <w:lang w:eastAsia="es-EC"/>
        </w:rPr>
        <w:t xml:space="preserve">SEÑOR ALCALDE: como bien dice usted Marisol, efectivamente,  son muchos los ámbitos que se puede aportar; Daniel por favor. </w:t>
      </w:r>
    </w:p>
    <w:p>
      <w:pPr>
        <w:pStyle w:val="Estilo2"/>
        <w:rPr>
          <w:lang w:eastAsia="es-EC"/>
        </w:rPr>
      </w:pPr>
      <w:r>
        <w:rPr>
          <w:lang w:eastAsia="es-EC"/>
        </w:rPr>
      </w:r>
    </w:p>
    <w:p>
      <w:pPr>
        <w:pStyle w:val="Estilo2"/>
        <w:rPr>
          <w:lang w:eastAsia="es-EC"/>
        </w:rPr>
      </w:pPr>
      <w:r>
        <w:rPr>
          <w:lang w:eastAsia="es-EC"/>
        </w:rPr>
        <w:t>ING. DANIEL GARCÍA: gracias Alcalde, yo le pediría al compañero y propongo a todos ustedes que también se debería incluir en la parte final, cuando dice para la consecución de sus objetivos, podrá coordinar con las diferentes unidades municipales, si bien es cierto está instituciones públicas, pero también creo que sería muy importante que vaya, unidades municipales, gobiernos parroquiales, porque recordemos que el 30% de la población y un poco más es el área rural y que bien es cierto todos formamos parte del cantón y de igual manera las juntas parroquiales, yo creo que debe incluirse a los gobiernos parroquiales, mi estimado André y compañeros Concejales.</w:t>
      </w:r>
    </w:p>
    <w:p>
      <w:pPr>
        <w:pStyle w:val="Estilo2"/>
        <w:rPr>
          <w:lang w:eastAsia="es-EC"/>
        </w:rPr>
      </w:pPr>
      <w:r>
        <w:rPr>
          <w:lang w:eastAsia="es-EC"/>
        </w:rPr>
      </w:r>
    </w:p>
    <w:p>
      <w:pPr>
        <w:pStyle w:val="Estilo2"/>
        <w:rPr>
          <w:lang w:eastAsia="es-EC"/>
        </w:rPr>
      </w:pPr>
      <w:r>
        <w:rPr>
          <w:lang w:eastAsia="es-EC"/>
        </w:rPr>
        <w:t xml:space="preserve">SEÑOR ALCALDE: gracias Daniel y me parece que ahí estamos, no sé si Andrés ha podido recoger las diferentes inquietudes, el tema de.    </w:t>
      </w:r>
    </w:p>
    <w:p>
      <w:pPr>
        <w:pStyle w:val="Estilo2"/>
        <w:rPr>
          <w:lang w:eastAsia="es-EC"/>
        </w:rPr>
      </w:pPr>
      <w:r>
        <w:rPr>
          <w:lang w:eastAsia="es-EC"/>
        </w:rPr>
      </w:r>
    </w:p>
    <w:p>
      <w:pPr>
        <w:pStyle w:val="Estilo2"/>
        <w:rPr>
          <w:lang w:eastAsia="es-EC"/>
        </w:rPr>
      </w:pPr>
      <w:r>
        <w:rPr>
          <w:lang w:eastAsia="es-EC"/>
        </w:rPr>
        <w:t xml:space="preserve">MGST. ANDRÉS UGALDE: haber compañeros quedaría así para ir viendo si es que vamos llegando a un acuerdo: </w:t>
      </w:r>
      <w:r>
        <w:rPr>
          <w:i/>
          <w:lang w:eastAsia="es-EC"/>
        </w:rPr>
        <w:t>Lo recaudado por concepto de multas que se impongan como resultado de aplicar las normas de esta Ordenanza, serán destinadas a financiera acciones enfocadas con la seguridad y emergencia sanitaria como había sugerido Pablo, la asistencia social, la edu-comunicación preventiva, la soberanía alimentaria y la prevención del contagio del COVID19, será la dirección de Desarrollo Social, la encargada de ejecutar las políticas públicas dispuestas en el presente artículo, para lo cual serán transferidos la totalidad de los recursos correspondientes por concepto de multas, para la consecución de sus objetivos podrá coordinar con las diferentes Unidades Municipales, GADS Parroquiales, así como las instituciones públicas y privadas</w:t>
      </w:r>
      <w:r>
        <w:rPr>
          <w:lang w:eastAsia="es-EC"/>
        </w:rPr>
        <w:t>, les pongo inmediatamente esto compañeros en el chat, para ver si es que vamos ya recogiendo algunas otras iniciativas.</w:t>
      </w:r>
    </w:p>
    <w:p>
      <w:pPr>
        <w:pStyle w:val="Estilo2"/>
        <w:rPr>
          <w:lang w:eastAsia="es-EC"/>
        </w:rPr>
      </w:pPr>
      <w:r>
        <w:rPr>
          <w:lang w:eastAsia="es-EC"/>
        </w:rPr>
      </w:r>
    </w:p>
    <w:p>
      <w:pPr>
        <w:pStyle w:val="Estilo2"/>
        <w:rPr>
          <w:lang w:eastAsia="es-EC"/>
        </w:rPr>
      </w:pPr>
      <w:r>
        <w:rPr>
          <w:lang w:eastAsia="es-EC"/>
        </w:rPr>
        <w:t>SEÑOR ALCADE: quedaste en públicas y privadas, nada de interés social y sin fines de lucro entonces.</w:t>
      </w:r>
    </w:p>
    <w:p>
      <w:pPr>
        <w:pStyle w:val="Estilo2"/>
        <w:rPr>
          <w:lang w:eastAsia="es-EC"/>
        </w:rPr>
      </w:pPr>
      <w:r>
        <w:rPr>
          <w:lang w:eastAsia="es-EC"/>
        </w:rPr>
      </w:r>
    </w:p>
    <w:p>
      <w:pPr>
        <w:pStyle w:val="Estilo2"/>
        <w:rPr>
          <w:lang w:eastAsia="es-EC"/>
        </w:rPr>
      </w:pPr>
      <w:r>
        <w:rPr>
          <w:lang w:eastAsia="es-EC"/>
        </w:rPr>
        <w:t>MGST. ANDRES UGALDE: pero es que las instituciones señor Alcalde de interés social, las hay públicas y privadas o sea, pero como usted quiera.</w:t>
      </w:r>
    </w:p>
    <w:p>
      <w:pPr>
        <w:pStyle w:val="Estilo2"/>
        <w:rPr>
          <w:lang w:eastAsia="es-EC"/>
        </w:rPr>
      </w:pPr>
      <w:r>
        <w:rPr>
          <w:lang w:eastAsia="es-EC"/>
        </w:rPr>
      </w:r>
    </w:p>
    <w:p>
      <w:pPr>
        <w:pStyle w:val="Estilo2"/>
        <w:rPr>
          <w:lang w:eastAsia="es-EC"/>
        </w:rPr>
      </w:pPr>
      <w:r>
        <w:rPr>
          <w:lang w:eastAsia="es-EC"/>
        </w:rPr>
        <w:t>SEÑOR ALCALDE: aquí serían todas, sean o no de interés social y sean o no sin fines de lucro, solamente era una consulta nada más no estoy pidiendo que se haga un cambio.</w:t>
      </w:r>
    </w:p>
    <w:p>
      <w:pPr>
        <w:pStyle w:val="Estilo2"/>
        <w:rPr>
          <w:lang w:eastAsia="es-EC"/>
        </w:rPr>
      </w:pPr>
      <w:r>
        <w:rPr>
          <w:lang w:eastAsia="es-EC"/>
        </w:rPr>
      </w:r>
    </w:p>
    <w:p>
      <w:pPr>
        <w:pStyle w:val="Estilo2"/>
        <w:rPr>
          <w:lang w:eastAsia="es-EC"/>
        </w:rPr>
      </w:pPr>
      <w:r>
        <w:rPr>
          <w:lang w:eastAsia="es-EC"/>
        </w:rPr>
        <w:t>MGST. ANDRES UGALDE: de acuerdo señor Alcalde.</w:t>
      </w:r>
    </w:p>
    <w:p>
      <w:pPr>
        <w:pStyle w:val="Estilo2"/>
        <w:rPr>
          <w:lang w:eastAsia="es-EC"/>
        </w:rPr>
      </w:pPr>
      <w:r>
        <w:rPr>
          <w:lang w:eastAsia="es-EC"/>
        </w:rPr>
      </w:r>
    </w:p>
    <w:p>
      <w:pPr>
        <w:pStyle w:val="Estilo2"/>
        <w:rPr>
          <w:lang w:eastAsia="es-EC"/>
        </w:rPr>
      </w:pPr>
      <w:r>
        <w:rPr>
          <w:lang w:eastAsia="es-EC"/>
        </w:rPr>
        <w:t>SEÑOR ALCALDE: está ya en el chat.</w:t>
      </w:r>
    </w:p>
    <w:p>
      <w:pPr>
        <w:pStyle w:val="Estilo2"/>
        <w:rPr>
          <w:lang w:eastAsia="es-EC"/>
        </w:rPr>
      </w:pPr>
      <w:r>
        <w:rPr>
          <w:lang w:eastAsia="es-EC"/>
        </w:rPr>
      </w:r>
    </w:p>
    <w:p>
      <w:pPr>
        <w:pStyle w:val="Estilo2"/>
        <w:rPr>
          <w:lang w:eastAsia="es-EC"/>
        </w:rPr>
      </w:pPr>
      <w:r>
        <w:rPr>
          <w:lang w:eastAsia="es-EC"/>
        </w:rPr>
        <w:t>MGST. ANDRES UGALDE: está ya en el chat señor Alcalde, está ya elevado a moción, faltaría que alguien secunde.</w:t>
      </w:r>
    </w:p>
    <w:p>
      <w:pPr>
        <w:pStyle w:val="Estilo2"/>
        <w:rPr>
          <w:lang w:eastAsia="es-EC"/>
        </w:rPr>
      </w:pPr>
      <w:r>
        <w:rPr>
          <w:lang w:eastAsia="es-EC"/>
        </w:rPr>
      </w:r>
    </w:p>
    <w:p>
      <w:pPr>
        <w:pStyle w:val="Estilo2"/>
        <w:rPr>
          <w:lang w:eastAsia="es-EC"/>
        </w:rPr>
      </w:pPr>
      <w:r>
        <w:rPr>
          <w:lang w:eastAsia="es-EC"/>
        </w:rPr>
        <w:t>SEÑOR ALCALDE: en el chat amigos, unos segundos para que todos podamos leerla y si es que hay algún aporte, bienvenido.</w:t>
      </w:r>
    </w:p>
    <w:p>
      <w:pPr>
        <w:pStyle w:val="Estilo2"/>
        <w:rPr>
          <w:lang w:eastAsia="es-EC"/>
        </w:rPr>
      </w:pPr>
      <w:r>
        <w:rPr>
          <w:lang w:eastAsia="es-EC"/>
        </w:rPr>
      </w:r>
    </w:p>
    <w:p>
      <w:pPr>
        <w:pStyle w:val="Estilo2"/>
        <w:rPr>
          <w:lang w:eastAsia="es-EC"/>
        </w:rPr>
      </w:pPr>
      <w:r>
        <w:rPr>
          <w:lang w:eastAsia="es-EC"/>
        </w:rPr>
        <w:t>SEÑOR SECRETARIO: señor Alcalde y señores Concejales disculpen solamente por un tema gramatical si no estoy equivocado yo dice lo recaudado por concepto de multas que se impongan como resultado de aplicar las normas de esta Ordenanza, sería será destinado, porque está hablando de lo recaudado no serán destinadas, lo recaudado será destinado si no estoy mal.</w:t>
      </w:r>
    </w:p>
    <w:p>
      <w:pPr>
        <w:pStyle w:val="Estilo2"/>
        <w:rPr>
          <w:lang w:eastAsia="es-EC"/>
        </w:rPr>
      </w:pPr>
      <w:r>
        <w:rPr>
          <w:lang w:eastAsia="es-EC"/>
        </w:rPr>
      </w:r>
    </w:p>
    <w:p>
      <w:pPr>
        <w:pStyle w:val="Estilo2"/>
        <w:rPr>
          <w:lang w:eastAsia="es-EC"/>
        </w:rPr>
      </w:pPr>
      <w:r>
        <w:rPr>
          <w:lang w:eastAsia="es-EC"/>
        </w:rPr>
        <w:t>MGST. ANDRES UGALDE  claro correcta la redacción es correcta.</w:t>
      </w:r>
    </w:p>
    <w:p>
      <w:pPr>
        <w:pStyle w:val="Estilo2"/>
        <w:rPr>
          <w:lang w:eastAsia="es-EC"/>
        </w:rPr>
      </w:pPr>
      <w:r>
        <w:rPr>
          <w:lang w:eastAsia="es-EC"/>
        </w:rPr>
      </w:r>
    </w:p>
    <w:p>
      <w:pPr>
        <w:pStyle w:val="Estilo2"/>
        <w:rPr>
          <w:lang w:eastAsia="es-EC"/>
        </w:rPr>
      </w:pPr>
      <w:r>
        <w:rPr>
          <w:lang w:eastAsia="es-EC"/>
        </w:rPr>
        <w:t>SEÑOR ALCALDE: y en la parte digamos de abajo donde se habla de las multas, para lo cual serán transferidos la totalidad de los recursos correspondientes por concepto de multas, esa coma, como que no debería estar ahí, algo de forma nada más pero no debería estar ahí.</w:t>
      </w:r>
    </w:p>
    <w:p>
      <w:pPr>
        <w:pStyle w:val="Estilo2"/>
        <w:rPr>
          <w:lang w:eastAsia="es-EC"/>
        </w:rPr>
      </w:pPr>
      <w:r>
        <w:rPr>
          <w:lang w:eastAsia="es-EC"/>
        </w:rPr>
      </w:r>
    </w:p>
    <w:p>
      <w:pPr>
        <w:pStyle w:val="Estilo2"/>
        <w:rPr>
          <w:lang w:eastAsia="es-EC"/>
        </w:rPr>
      </w:pPr>
      <w:r>
        <w:rPr>
          <w:lang w:eastAsia="es-EC"/>
        </w:rPr>
        <w:t xml:space="preserve">SEÑOR SECRETARIO: señor Alcalde señores Concejales si me permiten dar lectura al texto definitivo, quedaría de la siguiente forma: </w:t>
      </w:r>
    </w:p>
    <w:p>
      <w:pPr>
        <w:pStyle w:val="Estilo2"/>
        <w:rPr>
          <w:lang w:eastAsia="es-EC"/>
        </w:rPr>
      </w:pPr>
      <w:r>
        <w:rPr>
          <w:lang w:eastAsia="es-EC"/>
        </w:rPr>
      </w:r>
    </w:p>
    <w:p>
      <w:pPr>
        <w:pStyle w:val="Estilo2"/>
        <w:rPr>
          <w:lang w:eastAsia="es-EC"/>
        </w:rPr>
      </w:pPr>
      <w:r>
        <w:rPr>
          <w:b/>
          <w:i/>
          <w:lang w:eastAsia="es-EC"/>
        </w:rPr>
        <w:t>Artículo 28. Destino de las multas.-</w:t>
      </w:r>
      <w:r>
        <w:rPr>
          <w:i/>
          <w:lang w:eastAsia="es-EC"/>
        </w:rPr>
        <w:t xml:space="preserve"> lo recaudado por concepto de multas que se impongan como resultado de aplicar las normas de esta Ordenanza, será destinado a financiar acciones enfocadas en la seguridad y emergencia sanitaria, la asistencia social, campañas edu-comunicacionales, la soberanía alimentaria y la prevención del contagio del COVID19, será la Dirección de Desarrollo Social, la encargada de ejecutar las políticas públicas dispuestas en el presente artículo para lo cual serán transferidos la totalidad de los recursos correspondientes por concepto de multas, para la consecución de sus objetivos, podrá coordinar con las diferentes Unidades Municipales, Gobiernos Parroquiales e instituciones públicas y privadas</w:t>
      </w:r>
      <w:r>
        <w:rPr>
          <w:lang w:eastAsia="es-EC"/>
        </w:rPr>
        <w:t xml:space="preserve">.    </w:t>
      </w:r>
    </w:p>
    <w:p>
      <w:pPr>
        <w:pStyle w:val="Estilo2"/>
        <w:rPr>
          <w:lang w:eastAsia="es-EC"/>
        </w:rPr>
      </w:pPr>
      <w:r>
        <w:rPr>
          <w:lang w:eastAsia="es-EC"/>
        </w:rPr>
      </w:r>
    </w:p>
    <w:p>
      <w:pPr>
        <w:pStyle w:val="Estilo2"/>
        <w:rPr>
          <w:lang w:eastAsia="es-EC"/>
        </w:rPr>
      </w:pPr>
      <w:r>
        <w:rPr>
          <w:lang w:eastAsia="es-EC"/>
        </w:rPr>
        <w:t>SEÑOR ALCALDE: listo en todo caso creo que está recogido los diferentes criterios, voy a proceder a poner Artículo 28 para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el artículo 28.</w:t>
      </w:r>
    </w:p>
    <w:p>
      <w:pPr>
        <w:pStyle w:val="Estilo2"/>
        <w:rPr>
          <w:lang w:eastAsia="es-EC"/>
        </w:rPr>
      </w:pPr>
      <w:r>
        <w:rPr>
          <w:lang w:eastAsia="es-EC"/>
        </w:rPr>
      </w:r>
    </w:p>
    <w:p>
      <w:pPr>
        <w:pStyle w:val="Estilo2"/>
        <w:rPr>
          <w:lang w:eastAsia="es-EC"/>
        </w:rPr>
      </w:pPr>
      <w:r>
        <w:rPr>
          <w:b/>
          <w:i/>
          <w:lang w:eastAsia="es-EC"/>
        </w:rPr>
        <w:t>CAPITULO III. De los observatorios veedurías y otros mecanismos de participación social. ARTICULO 29. De los Mecanismos de Participación Social.-</w:t>
      </w:r>
      <w:r>
        <w:rPr>
          <w:i/>
          <w:lang w:eastAsia="es-EC"/>
        </w:rPr>
        <w:t xml:space="preserve"> de conformidad con la Ley Orgánica de Participación Ciudadana y Control Social, los ciudadanos podrán ejercer el derecho a participar y controlar mediante los mecanismos de participación ciudadana, establecidos con el objeto de vigilar el fiel cumplimiento de la presente Ordenanza, de existir veedurías ciudadanas recibirán el apoyo del GAD Municipal de Cuenca, a través del Concejo de Salud y de acción de Gobernabilidad y participación ciudadana y dirección de desarrollo social, según requieran los veedores</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Cristian por favor.</w:t>
      </w:r>
    </w:p>
    <w:p>
      <w:pPr>
        <w:pStyle w:val="Estilo2"/>
        <w:rPr>
          <w:lang w:eastAsia="es-EC"/>
        </w:rPr>
      </w:pPr>
      <w:r>
        <w:rPr>
          <w:lang w:eastAsia="es-EC"/>
        </w:rPr>
      </w:r>
    </w:p>
    <w:p>
      <w:pPr>
        <w:pStyle w:val="Estilo2"/>
        <w:rPr>
          <w:lang w:eastAsia="es-EC"/>
        </w:rPr>
      </w:pPr>
      <w:r>
        <w:rPr>
          <w:lang w:eastAsia="es-EC"/>
        </w:rPr>
        <w:t>PHD CRISTIAN ZAMORA: Alcalde lo que había dicho, me confundí anteriormente, habría que eliminar el capítulo III generar un artículo IV, capítulo I  y todo tal cual ha leído el señor Secretario, para que no se mezcle temas de participación social, con el proceso sancionador.</w:t>
      </w:r>
    </w:p>
    <w:p>
      <w:pPr>
        <w:pStyle w:val="Estilo2"/>
        <w:rPr>
          <w:lang w:eastAsia="es-EC"/>
        </w:rPr>
      </w:pPr>
      <w:r>
        <w:rPr>
          <w:lang w:eastAsia="es-EC"/>
        </w:rPr>
      </w:r>
    </w:p>
    <w:p>
      <w:pPr>
        <w:pStyle w:val="Estilo2"/>
        <w:rPr>
          <w:lang w:eastAsia="es-EC"/>
        </w:rPr>
      </w:pPr>
      <w:r>
        <w:rPr>
          <w:lang w:eastAsia="es-EC"/>
        </w:rPr>
        <w:t>SEÑOR ALCALDE: sería título IV, es correcto.</w:t>
      </w:r>
    </w:p>
    <w:p>
      <w:pPr>
        <w:pStyle w:val="Estilo2"/>
        <w:rPr>
          <w:lang w:eastAsia="es-EC"/>
        </w:rPr>
      </w:pPr>
      <w:r>
        <w:rPr>
          <w:lang w:eastAsia="es-EC"/>
        </w:rPr>
      </w:r>
    </w:p>
    <w:p>
      <w:pPr>
        <w:pStyle w:val="Estilo2"/>
        <w:rPr>
          <w:lang w:eastAsia="es-EC"/>
        </w:rPr>
      </w:pPr>
      <w:r>
        <w:rPr>
          <w:lang w:eastAsia="es-EC"/>
        </w:rPr>
        <w:t>PHD CRISTIAN ZAMORA: sería título IV, capítulo I de los observatorios veedurías y otros mecanismos de participación social, se eliminaría el actual capitulo III, incluyendo lo que acabo de leer, quedaría tal cual el resto como se ha leído.</w:t>
      </w:r>
    </w:p>
    <w:p>
      <w:pPr>
        <w:pStyle w:val="Estilo2"/>
        <w:rPr>
          <w:lang w:eastAsia="es-EC"/>
        </w:rPr>
      </w:pPr>
      <w:r>
        <w:rPr>
          <w:lang w:eastAsia="es-EC"/>
        </w:rPr>
      </w:r>
    </w:p>
    <w:p>
      <w:pPr>
        <w:pStyle w:val="Estilo2"/>
        <w:rPr>
          <w:lang w:eastAsia="es-EC"/>
        </w:rPr>
      </w:pPr>
      <w:r>
        <w:rPr>
          <w:lang w:eastAsia="es-EC"/>
        </w:rPr>
        <w:t>SEÑOR ALCALDE: me parece correcto realmente.</w:t>
      </w:r>
    </w:p>
    <w:p>
      <w:pPr>
        <w:pStyle w:val="Estilo2"/>
        <w:rPr>
          <w:lang w:eastAsia="es-EC"/>
        </w:rPr>
      </w:pPr>
      <w:r>
        <w:rPr>
          <w:lang w:eastAsia="es-EC"/>
        </w:rPr>
      </w:r>
    </w:p>
    <w:p>
      <w:pPr>
        <w:pStyle w:val="Estilo2"/>
        <w:rPr>
          <w:lang w:eastAsia="es-EC"/>
        </w:rPr>
      </w:pPr>
      <w:r>
        <w:rPr>
          <w:lang w:eastAsia="es-EC"/>
        </w:rPr>
        <w:t xml:space="preserve">SEÑOR SECRETARIO: señor Alcalde entonces quedaría </w:t>
      </w:r>
      <w:r>
        <w:rPr>
          <w:i/>
          <w:lang w:eastAsia="es-EC"/>
        </w:rPr>
        <w:t>Título IV, capítulo I  de los Observatorios, veedurías y otros mecanismos de participación social</w:t>
      </w:r>
      <w:r>
        <w:rPr>
          <w:lang w:eastAsia="es-EC"/>
        </w:rPr>
        <w:t>, a continuación el Artículo 29 que ha sido leído y se ha puesto en su consideración.</w:t>
      </w:r>
    </w:p>
    <w:p>
      <w:pPr>
        <w:pStyle w:val="Estilo2"/>
        <w:rPr>
          <w:lang w:eastAsia="es-EC"/>
        </w:rPr>
      </w:pPr>
      <w:r>
        <w:rPr>
          <w:lang w:eastAsia="es-EC"/>
        </w:rPr>
      </w:r>
    </w:p>
    <w:p>
      <w:pPr>
        <w:pStyle w:val="Estilo2"/>
        <w:rPr>
          <w:lang w:eastAsia="es-EC"/>
        </w:rPr>
      </w:pPr>
      <w:r>
        <w:rPr>
          <w:lang w:eastAsia="es-EC"/>
        </w:rPr>
        <w:t>SEÑOR ALCALDE: exacto, si alguien tal vez tiene alguna inquietud al respecto, si no para proceder a elevar la votación del artículo 29.</w:t>
      </w:r>
    </w:p>
    <w:p>
      <w:pPr>
        <w:pStyle w:val="Estilo2"/>
        <w:rPr>
          <w:lang w:eastAsia="es-EC"/>
        </w:rPr>
      </w:pPr>
      <w:r>
        <w:rPr>
          <w:lang w:eastAsia="es-EC"/>
        </w:rPr>
      </w:r>
    </w:p>
    <w:p>
      <w:pPr>
        <w:pStyle w:val="Estilo2"/>
        <w:rPr>
          <w:lang w:eastAsia="es-EC"/>
        </w:rPr>
      </w:pPr>
      <w:r>
        <w:rPr>
          <w:lang w:eastAsia="es-EC"/>
        </w:rPr>
        <w:t>PHD CRISTIAN ZAMORA: y elevaría a moción.</w:t>
      </w:r>
    </w:p>
    <w:p>
      <w:pPr>
        <w:pStyle w:val="Estilo2"/>
        <w:rPr>
          <w:lang w:eastAsia="es-EC"/>
        </w:rPr>
      </w:pPr>
      <w:r>
        <w:rPr>
          <w:lang w:eastAsia="es-EC"/>
        </w:rPr>
        <w:t>SEÑOR ALCALDE: Alfredo</w:t>
      </w:r>
    </w:p>
    <w:p>
      <w:pPr>
        <w:pStyle w:val="Estilo2"/>
        <w:rPr>
          <w:lang w:eastAsia="es-EC"/>
        </w:rPr>
      </w:pPr>
      <w:r>
        <w:rPr>
          <w:lang w:eastAsia="es-EC"/>
        </w:rPr>
      </w:r>
    </w:p>
    <w:p>
      <w:pPr>
        <w:pStyle w:val="Estilo2"/>
        <w:rPr>
          <w:lang w:eastAsia="es-EC"/>
        </w:rPr>
      </w:pPr>
      <w:r>
        <w:rPr>
          <w:lang w:eastAsia="es-EC"/>
        </w:rPr>
        <w:t>MGST. ALFREDO AGUILAR: señor Alcalde, compañeras, compañeros únicamente proponer que se incluya la Unidad de Transparencia, tengo entendido que no está el tema de Unidad de Transparencia dentro del artículo y creo que es procedente y prudente ponerle, dice: de conformidad con la ley Orgánica de Participación Ciudadana y Control Social, los ciudadanos podrán ejercer el derecho de participar y controlar mediante el mecanismo y en el segundo inciso dice, de existir veeduría ciudadana, recibirán el apoyo del GAD Municipal a través del Consejo de Salud, Dirección de Gobernabilidad y Participación Ciudadana y Desarrollo Social, entonces está el Consejo de Salud, la Dirección de Gobernabilidad y la Dirección de Desarrollo Social, pero la Unidad de Transparencia, no le veo, no sé si es que esta unidad, forma parte de una de estas direcciones de que ya están en el Artículo o si es que es prudente, el incluir también a esta Unidad dentro de las veedurías, señor Alcalde.</w:t>
      </w:r>
    </w:p>
    <w:p>
      <w:pPr>
        <w:pStyle w:val="Estilo2"/>
        <w:rPr>
          <w:lang w:eastAsia="es-EC"/>
        </w:rPr>
      </w:pPr>
      <w:r>
        <w:rPr>
          <w:lang w:eastAsia="es-EC"/>
        </w:rPr>
      </w:r>
    </w:p>
    <w:p>
      <w:pPr>
        <w:pStyle w:val="Estilo2"/>
        <w:rPr>
          <w:lang w:eastAsia="es-EC"/>
        </w:rPr>
      </w:pPr>
      <w:r>
        <w:rPr>
          <w:lang w:eastAsia="es-EC"/>
        </w:rPr>
        <w:t>SEÑOR ALCALDE: no, no está dentro de ellas y me parece correcto, me parece bien que sea otra instancia del GAD donde puedan los ciudadanos también de requerir información, creo que es correctísimo; señor Secretario no sé si podemos leer el segundo inciso y con base en eso.</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el inciso segundo quedaría de la siguiente manera: De existir veedurías ciudadanas, recibirán  el apoyo del GAD Municipal de Cuenca a través del Consejo de Salud, Dirección de Gobernabilidad y Participación Ciudadana, la Unidad de Transparencia y la Dirección de Desarrollo Social, según requieran los veedores</w:t>
      </w:r>
      <w:r>
        <w:rPr>
          <w:lang w:eastAsia="es-EC"/>
        </w:rPr>
        <w:t>.</w:t>
      </w:r>
    </w:p>
    <w:p>
      <w:pPr>
        <w:pStyle w:val="Estilo2"/>
        <w:rPr>
          <w:lang w:eastAsia="es-EC"/>
        </w:rPr>
      </w:pPr>
      <w:r>
        <w:rPr>
          <w:lang w:eastAsia="es-EC"/>
        </w:rPr>
      </w:r>
    </w:p>
    <w:p>
      <w:pPr>
        <w:pStyle w:val="Estilo2"/>
        <w:rPr>
          <w:lang w:eastAsia="es-EC"/>
        </w:rPr>
      </w:pPr>
      <w:r>
        <w:rPr>
          <w:lang w:eastAsia="es-EC"/>
        </w:rPr>
        <w:t>SEÑOR ALCALDE: listo, procedería entonces para la votación del artículo 29.</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el Artículo 29.</w:t>
      </w:r>
    </w:p>
    <w:p>
      <w:pPr>
        <w:pStyle w:val="Estilo2"/>
        <w:rPr>
          <w:lang w:eastAsia="es-EC"/>
        </w:rPr>
      </w:pPr>
      <w:r>
        <w:rPr>
          <w:lang w:eastAsia="es-EC"/>
        </w:rPr>
      </w:r>
    </w:p>
    <w:p>
      <w:pPr>
        <w:pStyle w:val="Estilo2"/>
        <w:rPr>
          <w:lang w:eastAsia="es-EC"/>
        </w:rPr>
      </w:pPr>
      <w:r>
        <w:rPr>
          <w:b/>
          <w:i/>
          <w:lang w:eastAsia="es-EC"/>
        </w:rPr>
        <w:t>DISPOSICIONES GENERALES. PRIMERA</w:t>
      </w:r>
      <w:r>
        <w:rPr>
          <w:i/>
          <w:lang w:eastAsia="es-EC"/>
        </w:rPr>
        <w:t>.- la entrega de las mascarillas a los grupos de atención prioritaria que se encuentren dentro de los quintiles de pobreza, será gratuita por parte del GAD Municipal de Cuenca y de preferencia se lo hará en conjunto con los kits de alimentos, así mismo se garantizará a través del GAD Municipal o empresas públicas que correspondan, la entrega gratuita y con la frecuencia que corresponda, las mascarillas al personal de la EMOV EP, Guardia Ciudadana, personal de limpieza del espacio público y los trabajadores de la salud con mayor exposición, la Dirección de Desarrollo Social, será la encargada de dar cumplimiento de esta disposición en lo referente a los beneficios de los grupos de atención prioritaria que se encuentren en los quintiles de pobreza.</w:t>
      </w:r>
      <w:r>
        <w:rPr>
          <w:lang w:eastAsia="es-EC"/>
        </w:rPr>
        <w:t xml:space="preserve">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si me permiten estando de acuerdo con el espíritu, sería el segundo párrafo porque corresponde a la entrega gratuita y con la frecuencia que corresponda las mascarillas, puede estar la EMAC, puede estar EMURPLAC, puede estar EMUCE, en los departamentos dentro del GAD, hay  algunas direcciones que lo requieran, para no dejarle muy cerrado, solamente a ellos sino más bien amplio, porque puede haber una cantidad mayor de personal, que va a requerir este apoyo, si es que ustedes estarían de acuerdo.</w:t>
      </w:r>
    </w:p>
    <w:p>
      <w:pPr>
        <w:pStyle w:val="Estilo2"/>
        <w:rPr>
          <w:lang w:eastAsia="es-EC"/>
        </w:rPr>
      </w:pPr>
      <w:r>
        <w:rPr>
          <w:lang w:eastAsia="es-EC"/>
        </w:rPr>
      </w:r>
    </w:p>
    <w:p>
      <w:pPr>
        <w:pStyle w:val="Estilo2"/>
        <w:rPr>
          <w:lang w:eastAsia="es-EC"/>
        </w:rPr>
      </w:pPr>
      <w:r>
        <w:rPr>
          <w:lang w:eastAsia="es-EC"/>
        </w:rPr>
        <w:t>MGST. IVAN ABRIL: señor Alcalde, sería importante incorporar la sugerencia que hizo el Director de Riesgo, Froilán Salinas, de incorporar también al personal de riesgos en este, tenemos el caso puntual de Soldados por ejemplo, donde se desbocó el río, entonces ellos tuvieron que hacer presencia territorial ahí, es necesario que estén protegidos, entonces incorporar también el tema del personal de riesgos de la Municipalidad.</w:t>
      </w:r>
    </w:p>
    <w:p>
      <w:pPr>
        <w:pStyle w:val="Estilo2"/>
        <w:rPr>
          <w:lang w:eastAsia="es-EC"/>
        </w:rPr>
      </w:pPr>
      <w:r>
        <w:rPr>
          <w:lang w:eastAsia="es-EC"/>
        </w:rPr>
      </w:r>
    </w:p>
    <w:p>
      <w:pPr>
        <w:pStyle w:val="Estilo2"/>
        <w:rPr>
          <w:lang w:eastAsia="es-EC"/>
        </w:rPr>
      </w:pPr>
      <w:r>
        <w:rPr>
          <w:lang w:eastAsia="es-EC"/>
        </w:rPr>
        <w:t>SEÑOR ALCALDE: si, justamente por eso decía que si le podemos dejar un poco más amplio, para quienes así lo requieran tanto del GAD como de las empresas públicas y entidades adscritas, puedan tener la posibilidad. Samanta quiere hacernos una consulta o darnos algún comentario por favor.</w:t>
      </w:r>
    </w:p>
    <w:p>
      <w:pPr>
        <w:pStyle w:val="Estilo2"/>
        <w:rPr>
          <w:lang w:eastAsia="es-EC"/>
        </w:rPr>
      </w:pPr>
      <w:r>
        <w:rPr>
          <w:lang w:eastAsia="es-EC"/>
        </w:rPr>
      </w:r>
    </w:p>
    <w:p>
      <w:pPr>
        <w:pStyle w:val="Estilo2"/>
        <w:rPr>
          <w:lang w:eastAsia="es-EC"/>
        </w:rPr>
      </w:pPr>
      <w:r>
        <w:rPr/>
        <w:t>COORDINADORA DE LA UNIDAD ADMINISTRATIVA SANCIONADORA:</w:t>
      </w:r>
      <w:r>
        <w:rPr>
          <w:lang w:eastAsia="es-EC"/>
        </w:rPr>
        <w:t xml:space="preserve"> la verdad ahí si quería opinar porque nosotros al pasar una audiencia por ejemplo con la persona que cometió la infracción de no  estar con la mascarilla, puede ser que la persona esté contagiada, entonces de parte de la unidad por ser nosotros tan vulnerables a estar con las personas netamente infractoras, si solicito especialmente que nos doten de los equipos para justamente pasar las audiencias y las diligencias necesarias para llevar a cabo el proceso.</w:t>
      </w:r>
    </w:p>
    <w:p>
      <w:pPr>
        <w:pStyle w:val="Estilo2"/>
        <w:rPr>
          <w:lang w:eastAsia="es-EC"/>
        </w:rPr>
      </w:pPr>
      <w:r>
        <w:rPr>
          <w:lang w:eastAsia="es-EC"/>
        </w:rPr>
      </w:r>
    </w:p>
    <w:p>
      <w:pPr>
        <w:pStyle w:val="Estilo2"/>
        <w:rPr>
          <w:lang w:eastAsia="es-EC"/>
        </w:rPr>
      </w:pPr>
      <w:r>
        <w:rPr>
          <w:lang w:eastAsia="es-EC"/>
        </w:rPr>
        <w:t>SEÑOR ALCALDE: exactamente, insisto por eso era la idea de dejar lo más amplio para que realmente así lo requiere este rato puede ser que se nos escape incluso alguien o algún sector de alguna dirección; Pablo por favor.</w:t>
      </w:r>
    </w:p>
    <w:p>
      <w:pPr>
        <w:pStyle w:val="Estilo2"/>
        <w:rPr>
          <w:lang w:eastAsia="es-EC"/>
        </w:rPr>
      </w:pPr>
      <w:r>
        <w:rPr>
          <w:lang w:eastAsia="es-EC"/>
        </w:rPr>
      </w:r>
    </w:p>
    <w:p>
      <w:pPr>
        <w:pStyle w:val="Estilo2"/>
        <w:rPr>
          <w:lang w:eastAsia="es-EC"/>
        </w:rPr>
      </w:pPr>
      <w:r>
        <w:rPr>
          <w:lang w:eastAsia="es-EC"/>
        </w:rPr>
        <w:t>ARQ. PABLO BURBANO: gracias Alcalde, yo recogería su recomendación en términos de que realmente se deje abierto, y de esa manera estamos acogiendo todas las inquietudes de toda la Corporación, siendo así el Artículo, más bien dicho el segundo párrafo quedaría: así mismo se garantiza a través del GAD Municipal, empresas públicas y entidades adscritas que corresponda la entrega gratuita y con la frecuencia que corresponda, las mascarillas al personal y se eliminaría todo el texto y con eso creo que dejamos absolutamente abierto a la posibilidad de que por las diferentes actividades, tal como dice Samanta y también Froilán, puedan ellos también disponer de esta ayuda, elevaría a moción obviamente.</w:t>
      </w:r>
    </w:p>
    <w:p>
      <w:pPr>
        <w:pStyle w:val="Estilo2"/>
        <w:rPr>
          <w:lang w:eastAsia="es-EC"/>
        </w:rPr>
      </w:pPr>
      <w:r>
        <w:rPr>
          <w:lang w:eastAsia="es-EC"/>
        </w:rPr>
      </w:r>
    </w:p>
    <w:p>
      <w:pPr>
        <w:pStyle w:val="Estilo2"/>
        <w:rPr>
          <w:lang w:eastAsia="es-EC"/>
        </w:rPr>
      </w:pPr>
      <w:r>
        <w:rPr>
          <w:lang w:eastAsia="es-EC"/>
        </w:rPr>
        <w:t>SEÑOR ALCALDE: gracias Pablito; Cristian por favor.</w:t>
      </w:r>
    </w:p>
    <w:p>
      <w:pPr>
        <w:pStyle w:val="Estilo2"/>
        <w:rPr>
          <w:lang w:eastAsia="es-EC"/>
        </w:rPr>
      </w:pPr>
      <w:r>
        <w:rPr>
          <w:lang w:eastAsia="es-EC"/>
        </w:rPr>
      </w:r>
    </w:p>
    <w:p>
      <w:pPr>
        <w:pStyle w:val="Estilo2"/>
        <w:rPr>
          <w:lang w:eastAsia="es-EC"/>
        </w:rPr>
      </w:pPr>
      <w:r>
        <w:rPr>
          <w:lang w:eastAsia="es-EC"/>
        </w:rPr>
        <w:t>PHD CRISTIAN ZAMORA: gracias Alcalde, básicamente lo que dijo el Concejal, quizás haciendo un cambio de la palabra repetida, quedaría como les pongo en el chat, para su consideración.</w:t>
      </w:r>
    </w:p>
    <w:p>
      <w:pPr>
        <w:pStyle w:val="Estilo2"/>
        <w:rPr>
          <w:lang w:eastAsia="es-EC"/>
        </w:rPr>
      </w:pPr>
      <w:r>
        <w:rPr>
          <w:lang w:eastAsia="es-EC"/>
        </w:rPr>
      </w:r>
    </w:p>
    <w:p>
      <w:pPr>
        <w:pStyle w:val="Estilo2"/>
        <w:rPr>
          <w:lang w:eastAsia="es-EC"/>
        </w:rPr>
      </w:pPr>
      <w:r>
        <w:rPr>
          <w:lang w:eastAsia="es-EC"/>
        </w:rPr>
        <w:t>SEÑOR ALCALDE: así sería para el segundo inciso, no sé si hay alguna sugerencia en el primero y el tercero; Omar por favor.</w:t>
      </w:r>
    </w:p>
    <w:p>
      <w:pPr>
        <w:pStyle w:val="Estilo2"/>
        <w:rPr>
          <w:lang w:eastAsia="es-EC"/>
        </w:rPr>
      </w:pPr>
      <w:r>
        <w:rPr>
          <w:lang w:eastAsia="es-EC"/>
        </w:rPr>
      </w:r>
    </w:p>
    <w:p>
      <w:pPr>
        <w:pStyle w:val="Estilo2"/>
        <w:rPr>
          <w:lang w:eastAsia="es-EC"/>
        </w:rPr>
      </w:pPr>
      <w:r>
        <w:rPr>
          <w:lang w:eastAsia="es-EC"/>
        </w:rPr>
        <w:t>MGST. OMAR ÁLVAREZ: gracias señor Alcalde, justamente me quería referir a la primera parte de la Disposición General Primera, en el sentido de que se indica que la  entrega de  mascarillas a los grupos de atención prioritaria, que se encuentren dentro de los quintiles de pobreza, pero hay que especificar en qué quintil, porque si no dejamos abierto, si dicen quintiles de pobreza, no sabemos cuántos son y cuales habría que atenderlos y sobre todo tener plena conciencia de lo que esto significa porque queda demasiado ambiguo a mi entender, habíamos recibido si no estoy mal, el día de ayer un documento complementario que justamente hace referencia a este punto, el análisis financiero que se ha referido, daría a entender un impacto, o sea lo comento para tener conciencia de lo que estamos aplicando en este estudio que han hecho desde el departamento financiero, indicaría alrededor de, bueno tal vez si se hace la explicación del caso, hay dos rubros alrededor de ochocientos mil dólares, no sé si es lo correcto, estamos entendiendo de esa manera y pues bueno, eso nada más  que estemos conscientes del impacto que va a significar este gasto, habría que verlo si ciertamente debe  ser a todos los quintiles de pobreza o algún quintil en especial; gracias señor Alcalde, tal vez a los proponentes hacerles esta aclaración, solicitar la aclaración.</w:t>
      </w:r>
    </w:p>
    <w:p>
      <w:pPr>
        <w:pStyle w:val="Estilo2"/>
        <w:rPr>
          <w:lang w:eastAsia="es-EC"/>
        </w:rPr>
      </w:pPr>
      <w:r>
        <w:rPr>
          <w:lang w:eastAsia="es-EC"/>
        </w:rPr>
      </w:r>
    </w:p>
    <w:p>
      <w:pPr>
        <w:pStyle w:val="Estilo2"/>
        <w:rPr>
          <w:lang w:eastAsia="es-EC"/>
        </w:rPr>
      </w:pPr>
      <w:r>
        <w:rPr>
          <w:lang w:eastAsia="es-EC"/>
        </w:rPr>
        <w:t>SEÑOR ALCALDE: los quintiles serían el uno y dos, que son los que requieren y obviamente dentro de los grupos de atención prioritaria, no sé si me permiten, recordemos que este rato por más que se está fabricando, importando, pero no hay una fluidez y una facilidad de poder conseguir mascarillas, ojalá realmente lo más temprano que tarde, se pueda, la verdad es que esa es la intención, sin embargo aquí estamos poniendo como mandatorio y que pasa si el día de mañana por la misma escases no podamos conseguir o en el tiempo no se puede entregar, colocarlo a la parte será gratuita por parte del GAD Municipal de Cuenca, cuando fuese posible o cuando el stock sea, si el inventario así lo permita, créanme que sí hemos querido hacer y mucho más, pero a ratos no podemos, uno a veces si hay pero los costos  son demasiadamente elevados y no vamos a entrar a comprar productos costosos, entonces si me permiten ahí también hacerle algún cambio; Paolita y Marisol</w:t>
      </w:r>
    </w:p>
    <w:p>
      <w:pPr>
        <w:pStyle w:val="Estilo2"/>
        <w:rPr>
          <w:lang w:eastAsia="es-EC"/>
        </w:rPr>
      </w:pPr>
      <w:r>
        <w:rPr>
          <w:lang w:eastAsia="es-EC"/>
        </w:rPr>
      </w:r>
    </w:p>
    <w:p>
      <w:pPr>
        <w:pStyle w:val="Estilo2"/>
        <w:rPr>
          <w:lang w:eastAsia="es-EC"/>
        </w:rPr>
      </w:pPr>
      <w:r>
        <w:rPr>
          <w:lang w:eastAsia="es-EC"/>
        </w:rPr>
        <w:t>SRA. PAOLA FLORES: señor Alcalde si solo para decirle que se entregue a los quintiles de pobreza 1 y 2, si bien es cierto, son los sectores más vulnerables y que se dé prioridad señor Alcalde, si bien es cierto como usted lo había dicho, no hay en stock las mascarillas a nivel creo que a nivel del Ecuador, pero si pedirle de manera especial de una manera de contribuir la economía de estas mujeres o de las jefas de hogar que se han quedado en este momento de crisis sin trabajo, darle una facilidad de comprarles a ellas, hay muchas personas que se han dedicado o que son costureras y que por esta crisis se han dedicado a la elaboración de estas mascarillas, que se dé una oportunidad a este sector, yo sé que a través del portal de compras públicas se debe abrir la oportunidad, pero si yo creo o se vea la mejor manera de abrirles las plazas a que ellas puedan dotar de estas mascarillas para que puedan ser entregadas a estos sectores que más lo necesitan.</w:t>
      </w:r>
    </w:p>
    <w:p>
      <w:pPr>
        <w:pStyle w:val="Estilo2"/>
        <w:rPr>
          <w:lang w:eastAsia="es-EC"/>
        </w:rPr>
      </w:pPr>
      <w:r>
        <w:rPr>
          <w:lang w:eastAsia="es-EC"/>
        </w:rPr>
      </w:r>
    </w:p>
    <w:p>
      <w:pPr>
        <w:pStyle w:val="Estilo2"/>
        <w:rPr>
          <w:lang w:eastAsia="es-EC"/>
        </w:rPr>
      </w:pPr>
      <w:r>
        <w:rPr>
          <w:lang w:eastAsia="es-EC"/>
        </w:rPr>
        <w:t>SEÑOR ALCALDE: gracias Paolita, efectivamente la idea es ver cómo podemos apoyar, ahí entra todo el parámetro obviamente de precio, calidad y obviamente esas cosas, pero efectivamente, habrá que buscar esos espacios, de hecho un grupo de artesanos incluso han donado, el otro día donaron  a la EMAC mascarillas; Marisol por favor.</w:t>
      </w:r>
    </w:p>
    <w:p>
      <w:pPr>
        <w:pStyle w:val="Estilo2"/>
        <w:rPr>
          <w:lang w:eastAsia="es-EC"/>
        </w:rPr>
      </w:pPr>
      <w:r>
        <w:rPr>
          <w:lang w:eastAsia="es-EC"/>
        </w:rPr>
      </w:r>
    </w:p>
    <w:p>
      <w:pPr>
        <w:pStyle w:val="Estilo2"/>
        <w:rPr>
          <w:lang w:eastAsia="es-EC"/>
        </w:rPr>
      </w:pPr>
      <w:r>
        <w:rPr>
          <w:lang w:eastAsia="es-EC"/>
        </w:rPr>
        <w:t>TCLGA. MARISOL PEÑALOZA: muchas gracias señor Alcalde, me iba a lo mismo que mi compañera Paola menciona, es importante también reconocer que mujeres privadas de la libertad, también están elaborando este tipo de mascarillas artesanales, mujeres y familias no solo de organizaciones sino de parroquias rurales y urbanas del cantón Cuenca y cabe también mencionar, yo sé que estamos hablando de las mascarillas, pero sin embargo señor Alcalde, hablábamos de la entrega de los kits de alimentos, también porque no apoyar al artesano, a las jefas de hogar, también con la elaboración puede ser también de bolsos, dinamizaría la economía de los diferente sectores, nada más señor Alcalde, muchas gracias por darme la palabra.</w:t>
      </w:r>
    </w:p>
    <w:p>
      <w:pPr>
        <w:pStyle w:val="Estilo2"/>
        <w:rPr>
          <w:lang w:eastAsia="es-EC"/>
        </w:rPr>
      </w:pPr>
      <w:r>
        <w:rPr>
          <w:lang w:eastAsia="es-EC"/>
        </w:rPr>
      </w:r>
    </w:p>
    <w:p>
      <w:pPr>
        <w:pStyle w:val="Estilo2"/>
        <w:rPr>
          <w:lang w:eastAsia="es-EC"/>
        </w:rPr>
      </w:pPr>
      <w:r>
        <w:rPr>
          <w:lang w:eastAsia="es-EC"/>
        </w:rPr>
        <w:t>SEÑOR ALCALDE: gracias, no sé si se pudieron recoger las diferentes inquietudes, para el inciso primero.</w:t>
      </w:r>
    </w:p>
    <w:p>
      <w:pPr>
        <w:pStyle w:val="Estilo2"/>
        <w:rPr>
          <w:lang w:eastAsia="es-EC"/>
        </w:rPr>
      </w:pPr>
      <w:r>
        <w:rPr>
          <w:lang w:eastAsia="es-EC"/>
        </w:rPr>
      </w:r>
    </w:p>
    <w:p>
      <w:pPr>
        <w:pStyle w:val="Estilo2"/>
        <w:rPr>
          <w:lang w:eastAsia="es-EC"/>
        </w:rPr>
      </w:pPr>
      <w:r>
        <w:rPr>
          <w:lang w:eastAsia="es-EC"/>
        </w:rPr>
        <w:t>SEÑOR SECRETARIO: señor Alcalde, el texto del inciso primero, quedaría de la siguiente manera:</w:t>
      </w:r>
    </w:p>
    <w:p>
      <w:pPr>
        <w:pStyle w:val="Estilo2"/>
        <w:rPr>
          <w:lang w:eastAsia="es-EC"/>
        </w:rPr>
      </w:pPr>
      <w:r>
        <w:rPr>
          <w:lang w:eastAsia="es-EC"/>
        </w:rPr>
      </w:r>
    </w:p>
    <w:p>
      <w:pPr>
        <w:pStyle w:val="Estilo2"/>
        <w:rPr>
          <w:lang w:eastAsia="es-EC"/>
        </w:rPr>
      </w:pPr>
      <w:r>
        <w:rPr>
          <w:b/>
          <w:i/>
          <w:lang w:eastAsia="es-EC"/>
        </w:rPr>
        <w:t>PRIMERA.-</w:t>
      </w:r>
      <w:r>
        <w:rPr>
          <w:i/>
          <w:lang w:eastAsia="es-EC"/>
        </w:rPr>
        <w:t xml:space="preserve"> la entrega de las mascarillas a los grupos de atención prioritaria que se encuentre dentro de los quintiles de pobreza 1 y 2, será gratuita por parte del GAD Municipal de Cuenca, cuando sea posible y de preferencia se lo hará en conjunto con los kits de alimentos; así mismo se garantiza a través del GAD Municipal o empresas públicas que corresponda, la entrega gratuita y con la frecuencia recomendada de las mascarillas al personal que por sus funciones y exposición lo requiera, la Dirección de Desarrollo Social, será la encargada de dar cumplimiento de esta disposición, en lo referente a los beneficiarios de grupos de atención prioritaria que se encuentren en los quintiles de pobreza 1 y 2</w:t>
      </w:r>
      <w:r>
        <w:rPr>
          <w:lang w:eastAsia="es-EC"/>
        </w:rPr>
        <w:t>.</w:t>
      </w:r>
    </w:p>
    <w:p>
      <w:pPr>
        <w:pStyle w:val="Estilo2"/>
        <w:rPr>
          <w:lang w:eastAsia="es-EC"/>
        </w:rPr>
      </w:pPr>
      <w:r>
        <w:rPr>
          <w:lang w:eastAsia="es-EC"/>
        </w:rPr>
      </w:r>
    </w:p>
    <w:p>
      <w:pPr>
        <w:pStyle w:val="Estilo2"/>
        <w:rPr>
          <w:lang w:eastAsia="es-EC"/>
        </w:rPr>
      </w:pPr>
      <w:r>
        <w:rPr>
          <w:lang w:eastAsia="es-EC"/>
        </w:rPr>
        <w:t>SEÑOR ALCALDE: gracias señor Secretario, me va a perdonar, me perdí un poquito en el primer inciso, cuando hablaba de los quintiles también, estaba en el 1 y 2, si le mencionó si, ya</w:t>
      </w:r>
    </w:p>
    <w:p>
      <w:pPr>
        <w:pStyle w:val="Estilo2"/>
        <w:rPr>
          <w:lang w:eastAsia="es-EC"/>
        </w:rPr>
      </w:pPr>
      <w:r>
        <w:rPr>
          <w:lang w:eastAsia="es-EC"/>
        </w:rPr>
      </w:r>
    </w:p>
    <w:p>
      <w:pPr>
        <w:pStyle w:val="Estilo2"/>
        <w:rPr>
          <w:lang w:eastAsia="es-EC"/>
        </w:rPr>
      </w:pPr>
      <w:r>
        <w:rPr>
          <w:lang w:eastAsia="es-EC"/>
        </w:rPr>
        <w:t>SEÑOR SECRETARIO: si señor Alcalde, la entrega de las mascarillas a los grupos de atención prioritaria que se encuentre dentro de los quintiles de pobreza 1 y 2, será gratuita por parte del GAD Municipal de Cuenca, cuando sea posible y de preferencia se lo hará en conjunto con los kits de alimentos.</w:t>
      </w:r>
    </w:p>
    <w:p>
      <w:pPr>
        <w:pStyle w:val="Estilo2"/>
        <w:rPr>
          <w:lang w:eastAsia="es-EC"/>
        </w:rPr>
      </w:pPr>
      <w:r>
        <w:rPr>
          <w:lang w:eastAsia="es-EC"/>
        </w:rPr>
      </w:r>
    </w:p>
    <w:p>
      <w:pPr>
        <w:pStyle w:val="Estilo2"/>
        <w:rPr>
          <w:lang w:eastAsia="es-EC"/>
        </w:rPr>
      </w:pPr>
      <w:r>
        <w:rPr>
          <w:lang w:eastAsia="es-EC"/>
        </w:rPr>
        <w:t>SEÑOR ALCALDE: gracias disculpe, esa parte ya se me fue, exacto en  el tercero también estaba, si ese si le había escuchado pero el primero se me fue, si es que no hay ninguna duda, voy a colocar como la palabra primera, para esta disposición general  y proceder a la votación.</w:t>
      </w:r>
    </w:p>
    <w:p>
      <w:pPr>
        <w:pStyle w:val="Estilo2"/>
        <w:rPr>
          <w:lang w:eastAsia="es-EC"/>
        </w:rPr>
      </w:pPr>
      <w:r>
        <w:rPr>
          <w:lang w:eastAsia="es-EC"/>
        </w:rPr>
      </w:r>
    </w:p>
    <w:p>
      <w:pPr>
        <w:pStyle w:val="Estilo2"/>
        <w:rPr>
          <w:lang w:eastAsia="es-EC"/>
        </w:rPr>
      </w:pPr>
      <w:r>
        <w:rPr>
          <w:lang w:eastAsia="es-EC"/>
        </w:rPr>
        <w:t>ARQ. PABLO BURBANO: señor Alcalde, perdón la interrupción, nada más me parece que el señor Secretario en el segundo párrafo omitió agregar la palabra y entidades adscritas, solo mencionó a través del GAD Municipal o empresas públicas, pero no mencionó las entidades adscritas.</w:t>
      </w:r>
    </w:p>
    <w:p>
      <w:pPr>
        <w:pStyle w:val="Estilo2"/>
        <w:rPr>
          <w:lang w:eastAsia="es-EC"/>
        </w:rPr>
      </w:pPr>
      <w:r>
        <w:rPr>
          <w:lang w:eastAsia="es-EC"/>
        </w:rPr>
      </w:r>
    </w:p>
    <w:p>
      <w:pPr>
        <w:pStyle w:val="Estilo2"/>
        <w:rPr>
          <w:lang w:eastAsia="es-EC"/>
        </w:rPr>
      </w:pPr>
      <w:r>
        <w:rPr>
          <w:lang w:eastAsia="es-EC"/>
        </w:rPr>
        <w:t>SEÑOR ALCALDE: señor Secretario si nos ratifica si está o no.</w:t>
      </w:r>
    </w:p>
    <w:p>
      <w:pPr>
        <w:pStyle w:val="Estilo2"/>
        <w:rPr>
          <w:lang w:eastAsia="es-EC"/>
        </w:rPr>
      </w:pPr>
      <w:r>
        <w:rPr>
          <w:lang w:eastAsia="es-EC"/>
        </w:rPr>
      </w:r>
    </w:p>
    <w:p>
      <w:pPr>
        <w:pStyle w:val="Estilo2"/>
        <w:rPr>
          <w:lang w:eastAsia="es-EC"/>
        </w:rPr>
      </w:pPr>
      <w:r>
        <w:rPr>
          <w:lang w:eastAsia="es-EC"/>
        </w:rPr>
        <w:t>SEÑOR SECRETARIO: no estaba, este momento agrego señor Alcalde, señores Concejales; básicamente es agregar lo que se había indicado en su momento, entonces voy a colocar la palabra primera, para consignar el voto.</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la Disposición General I.</w:t>
      </w:r>
    </w:p>
    <w:p>
      <w:pPr>
        <w:pStyle w:val="Estilo2"/>
        <w:rPr>
          <w:lang w:eastAsia="es-EC"/>
        </w:rPr>
      </w:pPr>
      <w:r>
        <w:rPr>
          <w:lang w:eastAsia="es-EC"/>
        </w:rPr>
      </w:r>
    </w:p>
    <w:p>
      <w:pPr>
        <w:pStyle w:val="Estilo2"/>
        <w:rPr>
          <w:i/>
          <w:i/>
        </w:rPr>
      </w:pPr>
      <w:r>
        <w:rPr>
          <w:b/>
          <w:i/>
          <w:lang w:eastAsia="es-EC"/>
        </w:rPr>
        <w:t xml:space="preserve">DISPOSICIÓN GENERAL SEGUNDA.- </w:t>
      </w:r>
      <w:r>
        <w:rPr>
          <w:i/>
          <w:lang w:eastAsia="es-EC"/>
        </w:rPr>
        <w:t>e</w:t>
      </w:r>
      <w:r>
        <w:rPr>
          <w:i/>
        </w:rPr>
        <w:t xml:space="preserve">l GAD Municipal de Cuenca en coordinación con las Empresas Públicas y Entidades  Adscritos ejecutará el proceso de desinfección: </w:t>
      </w:r>
    </w:p>
    <w:p>
      <w:pPr>
        <w:pStyle w:val="Normal"/>
        <w:spacing w:lineRule="auto" w:line="360"/>
        <w:rPr>
          <w:rFonts w:ascii="Courier New" w:hAnsi="Courier New" w:cs="Courier New"/>
          <w:i/>
          <w:i/>
        </w:rPr>
      </w:pPr>
      <w:r>
        <w:rPr>
          <w:rFonts w:eastAsia="Courier New" w:cs="Courier New" w:ascii="Courier New" w:hAnsi="Courier New"/>
          <w:i/>
        </w:rPr>
        <w:t xml:space="preserve"> </w:t>
      </w:r>
    </w:p>
    <w:p>
      <w:pPr>
        <w:pStyle w:val="Normal"/>
        <w:numPr>
          <w:ilvl w:val="0"/>
          <w:numId w:val="4"/>
        </w:numPr>
        <w:spacing w:lineRule="auto" w:line="360"/>
        <w:ind w:left="721" w:right="4" w:hanging="361"/>
        <w:jc w:val="both"/>
        <w:rPr>
          <w:rFonts w:ascii="Courier New" w:hAnsi="Courier New" w:cs="Courier New"/>
          <w:i/>
          <w:i/>
        </w:rPr>
      </w:pPr>
      <w:r>
        <w:rPr>
          <w:rFonts w:cs="Courier New" w:ascii="Courier New" w:hAnsi="Courier New"/>
          <w:i/>
        </w:rPr>
        <w:t xml:space="preserve">Diariamente en mercados, plazas, plataformas y todo espacio público donde se comercialice insumos alimenticios. </w:t>
      </w:r>
    </w:p>
    <w:p>
      <w:pPr>
        <w:pStyle w:val="Normal"/>
        <w:numPr>
          <w:ilvl w:val="0"/>
          <w:numId w:val="4"/>
        </w:numPr>
        <w:spacing w:lineRule="auto" w:line="360"/>
        <w:ind w:left="721" w:right="4" w:hanging="361"/>
        <w:jc w:val="both"/>
        <w:rPr>
          <w:rFonts w:ascii="Courier New" w:hAnsi="Courier New" w:cs="Courier New"/>
          <w:i/>
          <w:i/>
        </w:rPr>
      </w:pPr>
      <w:r>
        <w:rPr>
          <w:rFonts w:cs="Courier New" w:ascii="Courier New" w:hAnsi="Courier New"/>
          <w:i/>
        </w:rPr>
        <w:t>A cada automóvil tanto en el interior como en el exterior  que ingrese al cantón Cuenca por cualquiera de los accesos viales.</w:t>
      </w:r>
    </w:p>
    <w:p>
      <w:pPr>
        <w:pStyle w:val="Normal"/>
        <w:numPr>
          <w:ilvl w:val="0"/>
          <w:numId w:val="4"/>
        </w:numPr>
        <w:spacing w:lineRule="auto" w:line="360"/>
        <w:ind w:left="721" w:right="4" w:hanging="361"/>
        <w:jc w:val="both"/>
        <w:rPr>
          <w:rFonts w:ascii="Courier New" w:hAnsi="Courier New" w:cs="Courier New"/>
          <w:i/>
          <w:i/>
        </w:rPr>
      </w:pPr>
      <w:r>
        <w:rPr>
          <w:rFonts w:cs="Courier New" w:ascii="Courier New" w:hAnsi="Courier New"/>
          <w:i/>
        </w:rPr>
        <w:t>A cada automóvil de carga  tanto en el interior como el  exterior que llegue a cualquier centro de abasto del cantón Cuenca.</w:t>
      </w:r>
    </w:p>
    <w:p>
      <w:pPr>
        <w:pStyle w:val="Normal"/>
        <w:numPr>
          <w:ilvl w:val="0"/>
          <w:numId w:val="4"/>
        </w:numPr>
        <w:spacing w:lineRule="auto" w:line="360"/>
        <w:ind w:left="721" w:right="4" w:hanging="361"/>
        <w:jc w:val="both"/>
        <w:rPr>
          <w:rFonts w:ascii="Courier New" w:hAnsi="Courier New" w:cs="Courier New"/>
        </w:rPr>
      </w:pPr>
      <w:r>
        <w:rPr>
          <w:rFonts w:cs="Courier New" w:ascii="Courier New" w:hAnsi="Courier New"/>
          <w:i/>
        </w:rPr>
        <w:t>Según cronograma aprobado donde se contemple los caminos, calles y avenidas, espacios comunales, tanto en la parte urbana como rural, cuando se realice las acciones antes indicadas en el territorio rural, se coordinará con los GADS Parroquiales, a su consideración señor Alcalde, señores Concejales</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amigos ahí si tengo algunas inquietudes, por ejemplo en el tema, en el punto b), a cada automóvil tanto en el interior como en el exterior que ingrese al cantón Cuenca, de hecho se hace, pero no solamente le hacemos nosotros, también lo hace en complementación con otras autoridades en algún lado, donde se puede, la policía, la gobernación al ponerlo así, seriamos nosotros quienes específicamente lo hagamos al 100% y encima en días que no necesariamente controlamos nosotros.  En el segundo es igualito, en lo que es el de carga, nada más que ahí si en el interior no sé cómo se podría hacer si el carro viene cargado, entonces sería en la cabina tal vez, en el interior de la cabina, seguramente se estará comentando eso, porque el cajón no se podría fumigar por el interior, puesto que viene cargado como es lo que se indica, el resto de temas  me parece bien, obviamente aquí hay un costo importante, costo de fumigar realmente es importante, no es poca cosa y obviamente hay que tener consciencia de que está destinado una cantidad de recursos de un valor elevado, porque no sabemos qué tiempo esto tomará; Iván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IVAN ABRIL: señor Alcalde, aquí solo mencionar lo siguiente, luego de la palabra dice, el GAD Municipal de Cuenca, en coordinación con empresas pública y entes adscritos, fumigará, yo le agregaría con los debidos resguardos para la salud de los funcionarios que fumigan, porque el hecho de estar dispuestos a una fumigación permanente, puede generarles problemas de salud, por la cantidad de fumigación que se hace, por la frecuencia y las semanas en las cuales podemos estar en este proceso, se añadiría después de fumigará, con los debidos resguardos para la salud de los funcionarios que realizan esa lab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justamente que es así, van a estar expuestos de forma permanent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olicitan la palabra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Omar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gracias señor Alcalde, creería que se debe hacer unas puntualizaciones quizás profundas en algunos casos y en otros son de forma, recordemos que esta ordenanza tendrá vigencia un largo tiempo, voy a insistir una vez más, seguramente mínimo un año, aquí se está haciendo una disposición en que se tendrá que diariamente fumigar mercados, plazas, plataformas y todo espacio público donde se comercialice los alimentos, me queda la inquietud si existe la capacidad operativa para aquello y si es pertinente de que todos los días sea fumigados estos espacios y siendo así hay que tener la conciencia de que esto durará al menos insisto el año completo, mire ahora que estamos en emergencia, donde estamos en un momento posiblemente el más crítico de la contaminación, entiendo que no se han alcanzado a hacer esas desinfecciones como está indicado a diario en todos los mercados, mucho más si es que le sumamos plazas y otras plataformas, pensaría que para la aplicabilidad de esta desinfección, debería haber el criterio técnico de una instancia correspondiente, no sé si el Ministerio de Salud, tal vez el ARCSA que sería el mismo Ministerio de Salud en este caso, el que debería dar las directrices técnicas respecto a la frecuencia de desinfección, esto para el inciso a), para el literal a); en el literal b), hay habría que hacer una observación de forma, la palabra final tanto, me parece que fueron error de tipeo, debería quedar sin esa palabra tanto; en el literal c) lo que corresponde debería ser no un automóvil, si no a cada vehículo de carga, el camión no es un automóvil técnicamente hablando, es preferible hablar de cada vehículo de carga y el resto del texto continuaría como está indicado y en el literal d) en concordancia con lo que había sugerido para el literal a) debería haber la directriz del órgano técnico competente para que indicara los lugares en donde debe procederse con las desinfecciones; usted conoce señor Alcalde y entendería que todos los Concejales, ha sido permanente el período de cada ciudadano de que le vayan a fumigar su calle, entonces va a ser crítico si es que mantenemos este literal d) como está indicado acá, si no ponemos esta regulación pertinente pues va a pretenderse que todas las calles de la ciudad y las avenidas sean desinfectadas, no sé recalco una vez más si esto sea posible técnicamente si hay la capacidad operativa y por costos, mi sugerencia es que en la introducción de esta Disposición General Segunda, se indicara que el GAD Municipal de Cuenca, en coordinación con empresas públicas y entidades adscritas y en función de las directrices que dé el Ministerio de Salud o el organismo correspondiente, se procederá a la desinfección y con lo indicado hace un momento, eso señor Alcalde como observacion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Omar, valederas también, de hecho en el punto, en el literal d) usted sabe y hemos arrancado por lo que es las zonas aledañas a mercados, sub centros, sub centros de salud y dispensarios médicos y también donde ha habido o donde normalmente existe una cantidad importante de ciudadanos que transitan, efectivamente entrar a cada una de las calles, cada uno de los barrios, incluso urbanizaciones y ciudadelas, va a ser un poquito más complejo, esa es la verdad y por otro lado el tema técnico, o la capacidad operativa, no es fácil conseguir, estos carros, hemos tratado de incorporar más vehículos y no se nos ha hecho sencillo, de hecho estamos dos de los bomberos y uno de nosotros porque los otros no tienen la característica para hacerlo y si bien en estas semanas hemos abarcado un porcentaje sumamente elevado, creo que ya llevamos no se  700 kilómetros al día de hoy más, menos el ver un cronograma ya aprobado, realmente a veces  ya hilamos un poquito más allá de lo que se requeriría; Gustavo por favor,900 perdón 900 kilómetr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DR. GUSTAVO DUCHE:  señor Alcalde muchas gracias  por la palabra, estoy preocupado porque en los artículos anteriores aprobamos de que  los buses tienen que hacer la desinfección de sus unidades ellos mismo y al costo de ellos, yo estoy pensando en que con esta emergencia que vivimos, ellos no van a poder ni siquiera recaudar recursos para sustentar sus deudas con lo de la adquisición de las unidades, entonces ellos además asumir el proceso de desinfección todos los días, no va a ser efectivo por parte de ellos, entonces yo más bien creo que aquí debería constar de que el GAD Municipal va a garantizar la desinfección de los buses ya que eso es de uso masivo, de toda la ciudadanía y si eso no se da, corremos el riesgo de contagios masivos señor Alcalde, entonces yo ahí al menos creo que deberíamos hacer constar de que también vamos a hacer desinfección de los buses que prestan el servicio tanto en lo urbano como en lo rural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Gustavo, realmente le veo más complicado todavía, 475 buses solamente urbanos, no sé cuántos son rurales, los recursos no solamente para la fumigada sino el personal, el personal para que pueda hacer eso y si bien ahí no dice, no se menciona sobre la fumigación al menos aquí, no sé si estaba en el articulado anterior, creo que si tal vez, diariamente me parece que si, en algún articulado estaba diariamente, no sé si eso sea factible, para serles franco, la verdad, no sé si tengamos la capacidad operativa e incluso económica para poder hacer esa fumigación diariamente en todas la unidades y aparte todo lo que se está presentando acá, las aspiraciones son buenas, yo reconozco, pero otra cosa es ya saber el día a día y hasta donde podemos llegar, de hecho lo que hemos estado haciendo ahora que es mucho de lo que está ahí, porque es lo que se está haciendo, no en esas temporalidades, no diariamente, los mercados se fumigan continuamente, de hecho cada mercado ya tiene su propia bomba para fumigar, no sé si es diariamente o saltando un día, esa parte realmente no la tengo conocimiento, las plataformas es exactamente igual, la plazas bueno es parte de lo que se recorre y punto d) es lo que ustedes ya saben, el punto b) y c) estamos haciendo ahora esas fumigaciones, no todos nosotros pero se está haciendo en ese sentido tanto los automóviles o los vehículos del cantón como los de carga y realmente es complicado esa parte de que encima adicional a esto, tengamos que hacer a todo el transporte, porque luego van a decir y bueno los taxis porque no, el transporte mixto porque no y así se nos puede complicar, en todo caso pongo eso a consideración, lo que se puede y no y en este caso si me preocuparía que pongamos algo que no lo vamos a cumplir y después claro, con justa razón nos van a exigir y reclamar y no vamos a tener la capacidad de escuchar, no ha existido más allá que un debate de diferentes temas, no hay una propuesta todavía, si es que alguno de ustedes tiene ya una propuesta sobre los diferentes, han podido recoger los diferentes criterios de quienes  hemos intervenido, para generar ya una redacción en lo que sería la Disposición General Segunda; Pabli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señor Alcalde, creo que Omar hizo un resumen extenso de cada punto, quizás creería que el señor Secretario si pudo recoger los aportes que hizo Omar, yo a ello simplemente le agregaría algo, consciente justamente de que el compromiso que se está asumiendo a través de esta ordenanza muy posiblemente deriva en algo que usted comentó respecto de la sugerencia de Gustavo y caer en una suerte de incumplimientos por parte del GAD Municipal, no solo por tema de la capacidad económica, sino por la capacidad operativa y claro si es que de alguna manera todos tenemos que arrimar el hombro yo creo que en este caso los compañeros del transporte por su propia seguridad y la de sus clientes que finalmente son los ciudadanos y los pasajeros tendrán que asumir esa responsabilidad, pero también creería yo que desde un inicio donde se habla de que el GAD municipal de Cuenca en coordinación con empresas públicas, entidades adscritas, se debería agregar también en más instituciones públicas y privadas efectuarán procesos de desinfección, porque no es menos cierto que la gestión de la administración también apunta a tratar de sumar esfuerzos de varias instituciones y de varias entidades que realmente han contribuido de manera muy heroica en la crisis y que seguramente vamos a seguir requiriendo con el tiempo esa posibilidad de que se incorporen al apoyo en particular a esta Disposición General Segunda, simplemente agregar eso en las primeras líneas y pedirle al señor Secretario si es que recogió todo lo que Omar había hecho y creo que recogió sus aspiraciones, las correcciones que se deberían hacer a esta Disposición General Segund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spero haber recogido todo lo que se ha menciona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i/>
          <w:i/>
        </w:rPr>
      </w:pPr>
      <w:r>
        <w:rPr>
          <w:rFonts w:cs="Courier New" w:ascii="Courier New" w:hAnsi="Courier New"/>
          <w:b/>
          <w:i/>
        </w:rPr>
        <w:t>SEGUNDA.-</w:t>
      </w:r>
      <w:r>
        <w:rPr>
          <w:rFonts w:cs="Courier New" w:ascii="Courier New" w:hAnsi="Courier New"/>
          <w:i/>
        </w:rPr>
        <w:t xml:space="preserve"> el GAD Municipal de Cuenca, en coordinación con empresas públicas, entidades adscritas y más instituciones públicas y privadas, relacionadas con la situación de emergencia, ejecutará procesos de desinfección, con los debidos resguardos, para los funcionarios que realicen esta labor.</w:t>
      </w:r>
    </w:p>
    <w:p>
      <w:pPr>
        <w:pStyle w:val="Normal"/>
        <w:numPr>
          <w:ilvl w:val="0"/>
          <w:numId w:val="8"/>
        </w:numPr>
        <w:spacing w:lineRule="auto" w:line="360"/>
        <w:ind w:left="720" w:right="4" w:hanging="360"/>
        <w:jc w:val="both"/>
        <w:rPr>
          <w:rFonts w:ascii="Courier New" w:hAnsi="Courier New" w:cs="Courier New"/>
          <w:i/>
          <w:i/>
        </w:rPr>
      </w:pPr>
      <w:r>
        <w:rPr>
          <w:rFonts w:cs="Courier New" w:ascii="Courier New" w:hAnsi="Courier New"/>
          <w:i/>
        </w:rPr>
        <w:t>Periódicamente en mercados, plazas, plataformas y todos espacio público donde se comercialice insumos alimenticios.</w:t>
      </w:r>
    </w:p>
    <w:p>
      <w:pPr>
        <w:pStyle w:val="Normal"/>
        <w:numPr>
          <w:ilvl w:val="0"/>
          <w:numId w:val="8"/>
        </w:numPr>
        <w:spacing w:lineRule="auto" w:line="360"/>
        <w:ind w:left="720" w:right="4" w:hanging="360"/>
        <w:jc w:val="both"/>
        <w:rPr>
          <w:rFonts w:ascii="Courier New" w:hAnsi="Courier New" w:cs="Courier New"/>
          <w:i/>
          <w:i/>
        </w:rPr>
      </w:pPr>
      <w:r>
        <w:rPr>
          <w:rFonts w:cs="Courier New" w:ascii="Courier New" w:hAnsi="Courier New"/>
          <w:i/>
        </w:rPr>
        <w:t>A cada automóvil, tanto en el interior, perdón a cada vehículo sería, tanto en el interior como exterior, que ingrese al cantón Cuenca, por cualquiera de los accesos viales.</w:t>
      </w:r>
    </w:p>
    <w:p>
      <w:pPr>
        <w:pStyle w:val="Normal"/>
        <w:numPr>
          <w:ilvl w:val="0"/>
          <w:numId w:val="8"/>
        </w:numPr>
        <w:spacing w:lineRule="auto" w:line="360"/>
        <w:ind w:left="720" w:right="4" w:hanging="360"/>
        <w:jc w:val="both"/>
        <w:rPr>
          <w:rFonts w:ascii="Courier New" w:hAnsi="Courier New" w:cs="Courier New"/>
          <w:i/>
          <w:i/>
        </w:rPr>
      </w:pPr>
      <w:r>
        <w:rPr>
          <w:rFonts w:cs="Courier New" w:ascii="Courier New" w:hAnsi="Courier New"/>
          <w:i/>
        </w:rPr>
        <w:t>A cada vehículo de carga, tanto en el interior como exterior que llegue a cualquier centro de abasto del cantón Cuenca.</w:t>
      </w:r>
    </w:p>
    <w:p>
      <w:pPr>
        <w:pStyle w:val="Normal"/>
        <w:numPr>
          <w:ilvl w:val="0"/>
          <w:numId w:val="8"/>
        </w:numPr>
        <w:spacing w:lineRule="auto" w:line="360"/>
        <w:ind w:left="720" w:right="4" w:hanging="360"/>
        <w:jc w:val="both"/>
        <w:rPr>
          <w:rFonts w:ascii="Courier New" w:hAnsi="Courier New" w:cs="Courier New"/>
        </w:rPr>
      </w:pPr>
      <w:r>
        <w:rPr>
          <w:rFonts w:cs="Courier New" w:ascii="Courier New" w:hAnsi="Courier New"/>
          <w:i/>
        </w:rPr>
        <w:t>Según cronograma aprobado, donde se contemple los caminos, calles y avenidas, espacios comunales, tanto de la parte urbana como rural, cuando se realice las acciones antes indicadas en territorio rural, se coordinará con los GADS Parroquiales</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muchas gracias se ha recogido creo que una cantidad importante, en el literal d) según cronograma aprobado es la parte que al menos yo, le veo que no sería lo correcto; Cristian por favor y luego Mariso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si  Alcalde, nada más para indicar que más bien el cronograma aprobado, más bien se había planteado desde el punto de vista que técnicamente la institución determine, no quiere decir que sean todas, sino ya el aprobado será el que priorice por ejemplo únicamente la avenida principal de x barrio o x lado, no necesariamente, al menos me parece que le entendí que usted entendió que contemplaban todas, nada más quería hacer esa precisión ahí, si el cronograma dice no por estas calles porque va con menos gente o que se yo, o por recursos o por tiempo o por lo que sea, ese es el cronograma que se va a cumplir, es evidente que no se va a llegar a todas las calles, eso es imposible, pero un cronograma puede hacer un barrido general y de ahí creo que el señor Secretario a contemplado ya los cambios que se han solicitado, más bien yo estaría de acuerdo con es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Cristian, Marisol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TCLGA. MARISOL PEÑALOZA: gracias señor Alcalde, nada más en el literal a) señor Alcalde, considero que sería importante que debe ser de manera periódica, organizada y coordinada, nada más eso señor Alcalde, muchas gracias por concederme la palab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perdón solo para tomar nota, de manera periódica, organizada y coordinada.</w:t>
      </w:r>
    </w:p>
    <w:p>
      <w:pPr>
        <w:pStyle w:val="Normal"/>
        <w:spacing w:lineRule="auto" w:line="360"/>
        <w:ind w:right="4" w:hanging="0"/>
        <w:jc w:val="both"/>
        <w:rPr>
          <w:rFonts w:ascii="Courier New" w:hAnsi="Courier New" w:cs="Courier New"/>
        </w:rPr>
      </w:pPr>
      <w:r>
        <w:rPr>
          <w:rFonts w:cs="Courier New" w:ascii="Courier New" w:hAnsi="Courier New"/>
        </w:rPr>
        <w:t xml:space="preserve">SEÑOR ALCALDE: coordinada con quien sería Marisol, para la aplicación.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TCLGA. MARISOL PEÑALOZA: con las diferentes entidades, porque si se va a hacer en los mercados, se debe coordinar también, entonces por eso yo creo que se debe dejar abierto, de manera periódica, organizada y coordinada y luego sigue igual en los mercados, en los plazas, plataformas y todo espacio público donde se comercialice insumos alimenticios; gracia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abl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Alcalde, solo un aporte, en el literal d) yo creo que recoge el espíritu de tanto lo que usted manifiesta como decía Cristian, quizás cambiar la palabra aprobado por preestablecido, entonces ahí deberíamos decir según cronograma preestablecido se contemple los caminos y con eso no dejamos esta posibilidad de que la aprobación tenga que ser implícita para poder ejecutar alguna ac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 Concejales, quizá porque había tratado de recoger lo que manifestaba el señor Concejal Cristian Zamora, y me parece que conjugando con lo que acaba de manifestar el señor Concejal Pablo Burbano, podría quedar en el literal d) según cronograma preestablecido que priorice los caminos, calles y avenidas, espacios comunales tanto de la parte urbana como rural, me parece que podría conjugar las dos posibilidad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ALCALDE: Diego por favor.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DIEGO MORALES: señor Alcalde, bueno se me adelanto un  poco el señor Secretario, yo iba a solicitar que se acoja, según cronograma priorizado, donde se contemplen caminos, calles y avenidas, pero me parece que la redacción del señor Secretario es más adecuada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or favor tendría que leerse de nuevo para que no se nos escape algo y poderle dar y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procedo a dar lectu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i/>
          <w:i/>
        </w:rPr>
      </w:pPr>
      <w:r>
        <w:rPr>
          <w:rFonts w:cs="Courier New" w:ascii="Courier New" w:hAnsi="Courier New"/>
          <w:b/>
          <w:i/>
        </w:rPr>
        <w:t>SEGUNDA:</w:t>
      </w:r>
      <w:r>
        <w:rPr>
          <w:rFonts w:cs="Courier New" w:ascii="Courier New" w:hAnsi="Courier New"/>
          <w:i/>
        </w:rPr>
        <w:t xml:space="preserve"> el GAD Municipal de Cuenca, en coordinación con empresas públicas, entidades adscritas y más instituciones públicas y privadas, relacionadas con la situación de emergencia, ejecutará procesos de desinfección con los debidos resguardos para los funcionarios que realicen esta labor:</w:t>
      </w:r>
    </w:p>
    <w:p>
      <w:pPr>
        <w:pStyle w:val="Normal"/>
        <w:numPr>
          <w:ilvl w:val="0"/>
          <w:numId w:val="3"/>
        </w:numPr>
        <w:spacing w:lineRule="auto" w:line="360"/>
        <w:ind w:left="720" w:right="4" w:hanging="360"/>
        <w:jc w:val="both"/>
        <w:rPr>
          <w:rFonts w:ascii="Courier New" w:hAnsi="Courier New" w:cs="Courier New"/>
          <w:i/>
          <w:i/>
        </w:rPr>
      </w:pPr>
      <w:r>
        <w:rPr>
          <w:rFonts w:cs="Courier New" w:ascii="Courier New" w:hAnsi="Courier New"/>
          <w:i/>
        </w:rPr>
        <w:t>De manera periódica, organizada y coordinada, en mercados plazas, plataformas y todo espacio público donde se comercialice insumos alimenticios.</w:t>
      </w:r>
    </w:p>
    <w:p>
      <w:pPr>
        <w:pStyle w:val="Normal"/>
        <w:numPr>
          <w:ilvl w:val="0"/>
          <w:numId w:val="3"/>
        </w:numPr>
        <w:spacing w:lineRule="auto" w:line="360"/>
        <w:ind w:left="720" w:right="4" w:hanging="360"/>
        <w:jc w:val="both"/>
        <w:rPr>
          <w:rFonts w:ascii="Courier New" w:hAnsi="Courier New" w:cs="Courier New"/>
          <w:i/>
          <w:i/>
        </w:rPr>
      </w:pPr>
      <w:r>
        <w:rPr>
          <w:rFonts w:cs="Courier New" w:ascii="Courier New" w:hAnsi="Courier New"/>
          <w:i/>
        </w:rPr>
        <w:t>A cada vehículo tanto en el interior, como exterior que ingrese al cantón Cuenca, por cualquiera de los accesos viales.</w:t>
      </w:r>
    </w:p>
    <w:p>
      <w:pPr>
        <w:pStyle w:val="Normal"/>
        <w:numPr>
          <w:ilvl w:val="0"/>
          <w:numId w:val="3"/>
        </w:numPr>
        <w:spacing w:lineRule="auto" w:line="360"/>
        <w:ind w:left="720" w:right="4" w:hanging="360"/>
        <w:jc w:val="both"/>
        <w:rPr>
          <w:rFonts w:ascii="Courier New" w:hAnsi="Courier New" w:cs="Courier New"/>
          <w:i/>
          <w:i/>
        </w:rPr>
      </w:pPr>
      <w:r>
        <w:rPr>
          <w:rFonts w:cs="Courier New" w:ascii="Courier New" w:hAnsi="Courier New"/>
          <w:i/>
        </w:rPr>
        <w:t>A cada vehículo de carga tanto en el interior como exterior que llegue a cualquier centro de abasto del cantón Cuenca</w:t>
      </w:r>
    </w:p>
    <w:p>
      <w:pPr>
        <w:pStyle w:val="Normal"/>
        <w:numPr>
          <w:ilvl w:val="0"/>
          <w:numId w:val="3"/>
        </w:numPr>
        <w:spacing w:lineRule="auto" w:line="360"/>
        <w:ind w:left="720" w:right="4" w:hanging="360"/>
        <w:jc w:val="both"/>
        <w:rPr>
          <w:rFonts w:ascii="Courier New" w:hAnsi="Courier New" w:cs="Courier New"/>
        </w:rPr>
      </w:pPr>
      <w:r>
        <w:rPr>
          <w:rFonts w:cs="Courier New" w:ascii="Courier New" w:hAnsi="Courier New"/>
          <w:i/>
        </w:rPr>
        <w:t>Según cronograma preestablecido, que priorice los caminos, calles y avenidas, espacios comunales, tanto en la parte urbana como rural, cuando se realice las acciones antes indicadas en el territorio rural, se coordinará con los GADS Parroquiales, hasta ahí señor Alcalde, señores Concejales</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confiemos que tengamos los recursos suficientes para poder hacer todo lo que se está planteando, voy a colocar la palabra segunda, Omar ya se me adelanto, voy a colocar la palabra segunda para que se pueda consignar los votos; está Alfredo y Roque me parec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los Concejales Roque Ordóñez y Alfredo Aguilar señor Alcalde faltan consignar el vo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Roque ya está.</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el Concejal Andrés Ugalde, también falta señor Alcalde, ya está el voto del Concejal Andrés Ug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i ya está, en todo caso se desconectó un ratito y podemos continua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obaría la Disposición General Segunda, por unanimidad de los asistentes a l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i/>
          <w:i/>
        </w:rPr>
      </w:pPr>
      <w:r>
        <w:rPr>
          <w:rFonts w:cs="Courier New" w:ascii="Courier New" w:hAnsi="Courier New"/>
          <w:b/>
          <w:i/>
        </w:rPr>
        <w:t>TERCERA.</w:t>
      </w:r>
      <w:r>
        <w:rPr>
          <w:rFonts w:cs="Courier New" w:ascii="Courier New" w:hAnsi="Courier New"/>
          <w:i/>
        </w:rPr>
        <w:t>- La EMUCE EP y todas las instituciones públicas o privadas que cuenten con hornos crematorios, deberán ceñirse a los protocolos dispuestos en el reglamento para la gestión de cadáveres, mortinatos, piezas automáticas osamentas humanas y regulación del funcionamiento de los establecimientos que prestan servicios funerarios y según lo determinado en el protocolo para la manipulación y disposición final de cadáveres con antecedentes y presunción de COVID19 hospitalario V3.0 o la última vigente en lo que correspondiente al apartado documentos habilitantes; así mismo para no generar cuello de botella en el caso de inhumación o cremación para casos COVID19 y sospechosos, se requerirá los siguientes documentos habilitantes:</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Solicitud de inhumación o cremación entregada por la administración del campo santo.</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Formulario estadístico de defunción general del INEC.</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Copia de cédula de fallecimiento o partida de nacimiento.</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Autorización de dos familiares para la cremación y sus respectivas copias de cédulas cuando aplica.</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Todo ente público o privado que proceda con la cremación, deberá recibir el cadáver en las bolsas apropiadas para este fin, debidamente desinfectadas y precautelando los protocolos dados por el COE nacional para el efecto.</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La EMUCE EP, deberá coordinar con los campos santos en parroquias rurales del cantón Cuenca, los protocolos a seguir en caso de inhumación de personas fallecidas por COVID 19 o sospechosos.</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Se prohíbe el uso de bóvedas para personas fallecidas a causa del COVID 19 o sospechosos; en el caso de cremación, serán los familiares quienes decidan una disposición final de las cenizas.</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rPr>
      </w:pPr>
      <w:r>
        <w:rPr>
          <w:rFonts w:cs="Courier New" w:ascii="Courier New" w:hAnsi="Courier New"/>
          <w:i/>
        </w:rPr>
        <w:t>La EMUCE debe prever lo necesario para el caso de inhumación comunitaria, para todos caso de inhumación, el suelo deberá estar impermeabilizado; hasta aquí señor Alcalde, señores Concejales la Disposición General Tercera a su consideración</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Andrés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ES UGALDE: señor Alcalde, compañeros, para efectos de algunas observaciones que hay, que son muy puntuales, estamos trabajando aquí con algunos compañeros técnicos y son observaciones muy puntuales, de ir agregando palabras o términos técnicos, no sé si le puedo pedir señor Alcalde, que me permita compartirle la pantalla de mi computad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laro por su pues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ES UGALDE: bien, señor Alcalde me imagino que estarán todos viendo lo que está con color rojo señor Alcalde, son las adiciones las cosas nuevas y lo que está más abajo con color azul, son las cosas que se deben retirar nada más para hacer una propuesta concreta; leyendo de nuevo: La EMUCE EP y todas las instituciones públicas o privadas que cuenten con hornos crematorios en el cantón Cuenca, nada más para sumar aquí la circunscripción territorial, deberán ceñirse a los protocolos dispuestos en el reglamento para la gestión de cadáveres, mortinatos, piezas anatómicas, osamentas humanas y regulación del funcionamiento de los establecimientos que prestan servicios funerarios, continúa sin modificaciones señor Alcalde y compañeros Concejales hasta los documentos habilitantes inclusive los documentos habilitantes y luego hay algunos cambios, adiciones señor Alcalde, todo ente público o privado que proceda con la cremación o inhumación de cadáveres de fallecidos por COVID19 o sospechosos de haber fallecido con COVID19, esto señor Alcalde dada la consulta que hicimos ayer al doctor Molina, en cuanto a los protocolos de inhumación, lo mismo que se trabaja con el ARCSA, se puede no solamente cremar sino también inhumar, entonces lo leo de nuevo, todo ente público o privado que proceda con la cremación o inhumación de cadáveres de fallecidos por COVID19 o sospechosos de haber fallecido con COVID19, deberán recibir el cadáver en las bolsas apropiadas para este fin, específicas para cadáveres, con cierre frontal y anti fluidos, esto es nada más una adición técnica, las bolsas específicas para cadáveres con cierre frontal y anti fluidos, debidamente desinfectadas y precautelando los protocolos dados por el COE Nacional para el efecto, una adición aquí, la EMUCE EP funerarias, camposantos y cementerios de parroquias rurales del cantón Cuenca, deberán coordinar con el ARCSA los prototipos a seguir en el caso de cremación o inhumación de personas fallecidas por COVID19 o sospechosos; esta línea de aquí señor Alcalde se retiraría de nuevo en base a la consulta que se hizo ayer con el Director Zonal de Salud, esta parte de se prohíbe el uso de bóvedas para personas fallecidas a causa de COVID19 o sospechosas, esto se debe de quitar, puesto que si está permita la inhumación en bóvedas, siempre y cuando se cumpla con los protocolos del ARCSA; continuamos, en el caso de cremación serán los familiares quienes decidan la disposición final de las cenizas, tengo que borrar lo que les había dich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En la EMUCE EP y todos los demás cementerios públicos y privados del cantón, habría que agregar esto, deben prever espacios para el caso de una inhumación comunitaria, para todo caso de inhumación, en tierra, el suelo deberá estar impermeabilizado, esto es señor Alcalde, un poco donde se ha ido recogiendo los criterios técnicos de las personas de la Corporación Municipal que están a cargo del tema, hasta aquí, señor Alcalde mi intervención; disculpe señor Alcalde, mocionaría que se implementen estas modificacion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Andrés si de hecho es parte también de lo que justamente el informe, el oficio de la EMUCE ha recogido algunas cosas y con base a lo que conversamos ayer en la tarde y noche, se incorporan o se eliminan algunos temas adicionales; si Cristia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gracias Alcalde, yo estoy de acuerdo en todos los cambios que ha propuesto el Concejal Ugalde, salvo en una, en el tema de que se quite la prohibición de enterrar en las bóvedas verticales, yo no sé si ustedes vieron los videos que han estado en redes sociales, cuando se entierra a un cadáver en la pared vertical, los fluidos salen y al haber sido una persona con muerte COVID o con presunción de COVID, esos líquidos sin duda alguna, no creo que sean buenos para que estén en contacto con las personas, esos fluidos salen a través de las ranuras, cuando en están en pared vertical, es decir en las bóvedas, yo sé que el día de ayer el Director de Salud dijo eso, pero él no es quien en autoridad de estos temas, debió haber sido su criterio tan solo, yo les voy a mandar en el chat lo que dice la Organización Mundial de la Salud, en este tema de entierro en donde de manera específica lo dice que tiene que ser en suelo, entonces yo lo que considero nada más es de que todo lo que se ha dicho está bien, pero yo me mantendría en el hecho de que se prohíba en el tema vertical, de hecho les he pasado el documento de la OMS que lo emitió para darles la fecha exacta, el 24 de marzo de 2020, la tercera foto que les voy a pasar es la que consta la fecha, estoy pasándoles al chat ahorita y ahí dice que para el entierro se lo hace en el grave, que a la final es la tumba y he puesto la traducción de lo que es grave y es específicamente en la tierra y eso es lo que también yo he consultado con los dueños de funerarias sobre estos aspectos cuando hay este tipo de temas y más allá de eso creo que el sentido común nos da a que si hemos visto casos de fluidos que están saliéndose como ya pasa en Guayaquil, yo creo que aquí deberíamos simplemente prohibir que sea en un tema de altura y todos estos casos vayan al piso, a la tierra en donde obviamente ya no hay posibilidad de que esto pueda ocurri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Cristian, con estas consideraciones Andrés si deseas incorporarle o en este caso restituir el inciso, el párrafo donde se hablaba de la prohibición del uso de bóved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ÉS UGALDE: señor Alcalde, ahí más bien quisiera ver si es que tenemos de por medio un criterio técnico, nada más una corrección al Concejal Zamora, grave no significa suelo, significa tumba y puede referirse de hecho a distintos tipos de sepultura, grave significa tumba, pero señor Alcalde, en efecto el criterio de que se puede inhumar a los cadáveres en bóvedas verticales que han tenido COVID19 es un criterio que también maneja el ARCSA y también manejan algunos criterios técnicos, siempre y cuando eso tiene que estar muy claro, el cadáver se inhume en una bolsa especial, técnica, de hecho la que está ahí mismo anotada, es decir en fundas específicas para cadáveres, estas que tienen cierre frontal y anti fluidos, justamente si se respeta el protocolo, de la funda, de la bolsa específica para la inhumación no hay problema y se puede inhumar también en tema vertical, pero por su puesto señor Alcalde, queda siempre a criterio de los demás compañeros Concejales y de los técnicos de la institución, quisiera más bien oír algunos criteri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Alcalde, algo quizás adicional, efectivamente grave es tumba, pero la definición es la tumba en el suelo, eso es lo que quería hacer notar, no se Alcalde, tal vez a usted le comento la Gerente de la EMAC, que el IESS no sé si aurita, pero hace algunos días atrás, no tenía estas fundas, de cierre vertical e impermeabilizadas y que son desinfectadas, no las tenía y de hecho llamó a la EMAC a pedir y en ese sentido si es que fueran en esas fundas, por último, habría una seguridad de que no exista el fluido que se sale, pero que pasa donde que vuelve a ocurrir, aunque no sé si ya las tengan ahora, de que no tengan eso, entonces yo creo que, mi criterio al menos  es de que para evitar cualquier caso, cualquier fortuito cualquier cosa, de que no hay y hago, simplemente esto vaya al suelo, donde que no hay ninguna posibilidad de que pueda contaminarse nada, estando en una pared y que cualquier persona pueda pasar por ahí y como hemos visto, insisto más allá de cualquier cosa, es lo que ha pasado, la praxis, comienzan a salir esos líquidos y eso no queremos para cualquier persona que visite ningún campo santo, con esas consideraciones nada má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i estaría de acuerdo Andrés con una sugerencia que me voy a permitir hacer, nosotros tenemos una capacidad y de hecho se está incrementando la capacidad del suelo en este momento, nichos túmulos y fosas, bóvedas efectivamente existen y la recomendación que quisiera hacer es que se deje realmente el tema este de que se prohíba el uso de las bóvedas, porque primero agotemos lo que tengamos, llegado el momento Dios no quiera, que efectivamente ojalá en tres semanas y mes dos meses, Dios no quiera, se requiera por alguna razón, se podría incluso hacer una consulta para una reforma puntual a este inciso de este artículo y que ahora hagamos lo que tenemos, de hecho las personas fallecen no por esto sino por otras razones y probablemente esas otras personas podrían ocupar lo que serían las bóvedas y dejar libre digamos así el espacio que insisto Dios no quiera dejar dichos túmulos, por favor Andrés si es que está de acuer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ES UGALDE: desde luego señor Alcalde, tanto lo manifestado por usted, como por el Concejal Zamora, si se trata de prevenir riesgos innecesarios y hasta estar seguros, pues con mucho gusto, entonces sería señor Alcalde el mismo texto que les acababa de leer a los compañeros, solamente que manteniendo la frase donde dice, se prohíbe  el uso de bóvedas para personas fallecidas a causa de COVID19 o sospechosos, es decir manteniendo ese texto, voy a volver a enviar al señor Secretario para su lectura para ver si es que vamos llegando a un acuer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stá recogido, si me permiten voy a proceder a dar lectu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i/>
          <w:i/>
        </w:rPr>
      </w:pPr>
      <w:r>
        <w:rPr>
          <w:rFonts w:cs="Courier New" w:ascii="Courier New" w:hAnsi="Courier New"/>
          <w:b/>
          <w:i/>
        </w:rPr>
        <w:t>TERCERA.-</w:t>
      </w:r>
      <w:r>
        <w:rPr>
          <w:rFonts w:cs="Courier New" w:ascii="Courier New" w:hAnsi="Courier New"/>
          <w:i/>
        </w:rPr>
        <w:t xml:space="preserve"> La EMUCE EP y todas la instituciones públicas o privadas que cuenten con hornos crematorios en el cantón Cuenca, deberán ceñirse a los protocolos dispuestos en el reglamento para la gestión de cadáveres, mortinatos, piezas anatómicas, osamentas humanas y regulación del funcionamiento de los establecimientos que presten servicios funerarios y según los determinado en el protocolo, para la manipulación y disposición final de cadáveres con antecedente y presunción de COVID19 hospitalario V3.0 o la última vigente; en lo correspondiente al apartado documentos habilitantes. </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Para no generar cuello de botella, en el caso de inhumación o cremación, para casos COVID19 y sospechosos, se requerirá los siguientes documentos habilitantes:</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Solicitud de inhumación o cremación entregada por la administración del campo santo.</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Formulario estadístico de defunción general del INEC.</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Copia de cédula de fallecimiento o partida de nacimiento.</w:t>
      </w:r>
    </w:p>
    <w:p>
      <w:pPr>
        <w:pStyle w:val="Normal"/>
        <w:numPr>
          <w:ilvl w:val="0"/>
          <w:numId w:val="7"/>
        </w:numPr>
        <w:spacing w:lineRule="auto" w:line="360"/>
        <w:ind w:left="720" w:right="4" w:hanging="360"/>
        <w:jc w:val="both"/>
        <w:rPr>
          <w:rFonts w:ascii="Courier New" w:hAnsi="Courier New" w:cs="Courier New"/>
          <w:i/>
          <w:i/>
        </w:rPr>
      </w:pPr>
      <w:r>
        <w:rPr>
          <w:rFonts w:cs="Courier New" w:ascii="Courier New" w:hAnsi="Courier New"/>
          <w:i/>
        </w:rPr>
        <w:t>Autorización de dos familiares para la cremación y sus respectivas copias de cédulas cuando aplique.</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Todo ente público o privado que proceda con la cremación o inhumación de cadáveres de fallecidos por COVID19 o sospechosos de haber fallecido con COVID19, deberán recibir el cadáver en las bolsas apropiadas para este fin, específicas para cadáveres con cierre frontal y anti fluidos, debidamente desinfectadas y precautelando los protocolos dados por el COE nacional para el efecto.</w:t>
      </w:r>
    </w:p>
    <w:p>
      <w:pPr>
        <w:pStyle w:val="Normal"/>
        <w:spacing w:lineRule="auto" w:line="360"/>
        <w:ind w:right="4" w:hanging="0"/>
        <w:jc w:val="both"/>
        <w:rPr>
          <w:rFonts w:ascii="Courier New" w:hAnsi="Courier New" w:cs="Courier New"/>
          <w:i/>
          <w:i/>
        </w:rPr>
      </w:pPr>
      <w:r>
        <w:rPr>
          <w:rFonts w:cs="Courier New" w:ascii="Courier New" w:hAnsi="Courier New"/>
          <w:i/>
        </w:rPr>
      </w:r>
    </w:p>
    <w:p>
      <w:pPr>
        <w:pStyle w:val="Normal"/>
        <w:spacing w:lineRule="auto" w:line="360"/>
        <w:ind w:right="4" w:hanging="0"/>
        <w:jc w:val="both"/>
        <w:rPr>
          <w:rFonts w:ascii="Courier New" w:hAnsi="Courier New" w:cs="Courier New"/>
          <w:i/>
          <w:i/>
        </w:rPr>
      </w:pPr>
      <w:r>
        <w:rPr>
          <w:rFonts w:cs="Courier New" w:ascii="Courier New" w:hAnsi="Courier New"/>
          <w:i/>
        </w:rPr>
        <w:t>La EMUCE EP funerarias, camposantos y cementerios de parroquias rurales del cantón Cuenca, deberán coordinar con el ARCSA los protocolos a seguir en caso de cremación o inhumación de personas por COVID19 o sospechosos.</w:t>
      </w:r>
    </w:p>
    <w:p>
      <w:pPr>
        <w:pStyle w:val="Normal"/>
        <w:spacing w:lineRule="auto" w:line="360"/>
        <w:ind w:right="4" w:hanging="0"/>
        <w:jc w:val="both"/>
        <w:rPr>
          <w:rFonts w:ascii="Courier New" w:hAnsi="Courier New" w:cs="Courier New"/>
        </w:rPr>
      </w:pPr>
      <w:r>
        <w:rPr>
          <w:rFonts w:cs="Courier New" w:ascii="Courier New" w:hAnsi="Courier New"/>
          <w:i/>
        </w:rPr>
        <w:t>Se prohíbe el uso de bóvedas, para personas fallecidas a causa de COVID19 o sospechosas, en el caso de cremación serán los familiares quienes decidan la disposición final de las cenizas, la EMUCE y todos los demás cementerios públicos y privados del cantón deben prever espacios, para el caso de inhumación comunitaria; para todos caso de inhumación en tierra, el suelo deberá estar impermeabilizado.</w:t>
      </w:r>
      <w:r>
        <w:rPr>
          <w:rFonts w:cs="Courier New" w:ascii="Courier New" w:hAnsi="Courier New"/>
        </w:rPr>
        <w:t xml:space="preserve"> Hasta aquí la disposición general tercera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ALCALDE: gracias, voy a colocar la palabra tercera, para que se pueda consignar la votación.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falta consignar su voto el señor Concejal Roque Ordóñez; señor Alcalde, señores Concejales, se han consignado la totalidad de los votos a favor, por lo tanto se aprueba la Disposición General Terce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CUARTA.</w:t>
      </w:r>
      <w:r>
        <w:rPr>
          <w:rFonts w:cs="Courier New" w:ascii="Courier New" w:hAnsi="Courier New"/>
          <w:i/>
        </w:rPr>
        <w:t>- El GAD Municipal, impulsará campañas publicitarias de los mensajes que se requieran posicionar en la ciudadanía para educar e informar sobre las medidas para sobrellevar la crisis sanitaria, de manera particular hará énfasis en el mecanismo adecuado con lavado con jabón o desinfectantes alimenticios para alimentos perecibles y para el caso de no perecibles, según las normar que la Organización Mundial de la Salud y el Ministerio de Salud Pública recomiende</w:t>
      </w:r>
      <w:r>
        <w:rPr>
          <w:rFonts w:cs="Courier New" w:ascii="Courier New" w:hAnsi="Courier New"/>
        </w:rPr>
        <w:t>. En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voy a colocar la palabra cuarta, para que puedan consignar el vo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el señor Concejal Xavier Barrera, falta consignar su voto, señor Alcalde y Fabián Ledesma tambié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Fabián si está.</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a si perdón, Xavier Barrera fal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tal vez se desconectó, procedamos señor Secreta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ueba por unanimidad la Disposición General Cuar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b/>
          <w:b/>
        </w:rPr>
      </w:pPr>
      <w:r>
        <w:rPr>
          <w:rFonts w:cs="Courier New" w:ascii="Courier New" w:hAnsi="Courier New"/>
          <w:b/>
        </w:rPr>
        <w:t>DISPOSICIONES TRANSITORIAS. Disposición Transitoria Primera.</w:t>
      </w:r>
    </w:p>
    <w:p>
      <w:pPr>
        <w:pStyle w:val="Normal"/>
        <w:spacing w:lineRule="auto" w:line="360"/>
        <w:ind w:right="4" w:hanging="0"/>
        <w:jc w:val="both"/>
        <w:rPr>
          <w:rFonts w:ascii="Courier New" w:hAnsi="Courier New" w:cs="Courier New"/>
          <w:b/>
          <w:b/>
        </w:rPr>
      </w:pPr>
      <w:r>
        <w:rPr>
          <w:rFonts w:cs="Courier New" w:ascii="Courier New" w:hAnsi="Courier New"/>
          <w:b/>
        </w:rPr>
      </w:r>
    </w:p>
    <w:p>
      <w:pPr>
        <w:pStyle w:val="Normal"/>
        <w:spacing w:lineRule="auto" w:line="360"/>
        <w:ind w:right="4" w:hanging="0"/>
        <w:jc w:val="both"/>
        <w:rPr>
          <w:rFonts w:ascii="Courier New" w:hAnsi="Courier New" w:cs="Courier New"/>
        </w:rPr>
      </w:pPr>
      <w:r>
        <w:rPr>
          <w:rFonts w:cs="Courier New" w:ascii="Courier New" w:hAnsi="Courier New"/>
        </w:rPr>
        <w:t>ARQ. PABLO BURBANO: señor Alcalde si me facilita la palabra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laro con gusto, pensé que era la primera después de, siga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señor Alcalde, precisamente antes de pasar a las Disposiciones Transitorias, permítame señores Concejales, proponer un texto de la Disposición General Quinta, que lo que trata es de buscar fortalecer el trabajo que los compañeros de la Guardia Ciudadana, particularmente, Control Municipal, Áreas Históricas, deben desarrollar en virtud de que, a nivel de la ciudad, se ve con mucha recurrencia, establecerse usos en áreas públicas y en áreas privadas, llámense garajes, tiendas, donde realmente estos usos antes de la declaratoria de la cuarentena, no existían y que ciertamente han complicado tremendamente, sobre todo la situación sanitaria en el expendio de alimentos, me voy a permitir copiar el texto de la moción que estoy planteando y que pongo a su consideración, no sé si me confirman si se copió todo, de lo contrario lo vuelvo a hacer; doy lectura a la propuesta compañeros Concejales, señor Alcalde; queda terminantemente prohibido el uso de espacio público o privado para la comercialización de insumos o productos alimenticios, o de cualquier otra índole, que no cuenten con el respectivo permiso del Gobierno Autónomo Descentralizado Municipal de Cuenca o que hagan mal uso del permiso otorgado, cuando sea en flagrancia, los infractores serán inmediatamente notificados, desalojados de los espacios públicos y en caso de ser espacios privados, estos serán notificados y clausurados en el acto, esto en virtud de la emergencia sanitaria por la que atravesamos, sin perjuicio de las acciones legales correspondientes, de este control se encargará la Guardia Ciudadana, en coordinación con la Dirección de Control Municipal con la Dirección de Áreas Históricas y Patrimoniales, según corresponda; pongo a consideración de ustedes compañeros Concejales la incorporación de esta Disposición General Quin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Concejal proponente, no se subió al chat, parece que es muy pesado si fuera posible que mande al Whats App del Concejo Cantonal, para yo transcribirla de ahí, para copiarle de ahí, muchas graci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con gusto señor Secreta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ahora que mientras se sube y podemos revisar, Cristian por favor, es sobre lo mismo o vamos hacia la Transitoria, pa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Alcalde, era la Transitori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esperamos un ratito, Omar, en su caso es transitoria tambié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si señor Alcalde es una transitoria, bueno iba a proponer que sea una quinta, pero bueno, tendría que ser una sexta, después de la que ya ha indicado el Concejal Pablo Burban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ya, entonces es en la general, ya; Mariso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TCLGA. MARISOL PEÑALOZA: muchas gracias señor Alcalde, si me voy a basar a lo que mocionado el señor Concejal Pablo Burbano, estoy de acuerdo que se cumpla la ley sobre todo en las vías, veredas, en espacios públicos, pero si le pongo en consideración estimado Pablo, es en los espacios privados, porque muchas personas jefas de hogar, madres de familia, agricultoras, campesinas y diferentes compañeras, están vendiendo temporalmente en espacios privados, siguiendo las normativas de bioseguridad, yo creo que si debemos tomar en consideración, porque caso contrario, como van a alimentar a sus familias, las mujeres, hombres emprendedores que están vendiendo en espacios privados, yo creo que si hay que ponerle en consideración esto, le pongo en consideración estimado Pablo, en este artículo, sobre todo en espacios privados, como se puede normar; muchas gracia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orrecto, supongo que ya está en el chat, para que podamos ir revisando por favor en el chat de Whats App; Gustavo, tenga la gentilez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DR. GUSTAVO DUCHE: señor Alcalde, coincidiendo con el criterio de Marisol, yo no sé si ustedes han podido caminar por San Joaquín, Sayausí, Baños, en verdad nuestros comerciantes o nuestro propios productores agrícolas en estos días están abasteciendo a la ciudadanía con sus productos, en sus portales de sus casas, algunos desde luego en las veredas que habría que regular, pero nos están dando la facilidad a la ciudadanía, el de Baños no es por decir que es una población pequeña, San Joaquín igual, entonces ellos están abasteciendo prácticamente para que la gente no se traslade a los mercados y poner una disposición de estas tan prohibitiva, prácticamente les estamos diciendo no salgan y lo que decíamos hay que garantizar la soberanía alimentaria, hay que hacer que nuestros campesinos empiecen a producir más, pero si estamos ya de entrada prohibiéndoles en una ordenanza que no es preventoria, entonces démosles espacio para que vayan al mercado y se aglutinarán más todavía la gente, yo creo que esa disposición que está proponiendo Pablo, no está acorde con la realidad en la que vivimos, además de que considero señor Alcalde y compañeros de que el hacer esas ventas, no hace que se acumule la gente, lo están haciendo también con mascarillas y la gente que va a comprar también va en su carro, con mascarillas compran, entonces más bien nos están ayudando y como vamos a hacer una norma que después desde luego ellos nos revocarán a nosotros en críticas y más bien lo que de veríamos decirles, es regular que no ocupen los espacios públicos como las veredas, pero si lo hacen en un portal, si lo hacen en condiciones adecuadas, más bien deberíamos incentivar este tipo de ventas, hasta que tengamos una solución en los mercados, hasta que tengamos una solución de un mejor forma de expendio de los productos de primera necesidad señor Alcalde, yo no al menos no estoy de acuerdo con la propuesta de Pablo y más bien apoyo lo que está manifestando Marisol y yo como digo, yo vivo en la ruralidad y veo realmente en vez de perjudicar, ayuda a los habitantes, para que no se trasladen a los supermercados, para que no se trasladen a los mercados de afluencia masiva señor Alcalde y compañer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mi estimado Gustavo, efectivamente es una de las cosas complejas que nos toca resolver y es una de las solicitudes constantes de la ciudadanía, en cuanto a ver indicado, se muestra se ve y lo hemos tratado a lo largo de esta Ordenanza y me parece que también unos días anteriores sobre la proliferación de estos espacios; yo comprendo perfectamente lo que se manifiesta, efectivamente nos permite tener una cercanía, para hacer compras a la ciudadanía y no tener que trasladarse demasiado espacio, no todos tienen la posibilidad, me refiero a todos los comerciantes de tener la asepsia, el control de mascarilla, otros si lo tienen, es la verdad, pero les quiero ser también sumamente franco, a excepción del arenal que tiene sus comerciantes ya fijos y algunos de ellos son los que no pueden ir al arenal, y en eso hay que ser muy claros, algunos de ellos no están pudiendo ir ahora al arenal, por eso es que no tienen un espacio, normalmente entre una o dos veces a la semana, pero también es cierto que antes de esta epidemia, lamentablemente hemos tenido serios problemas de ocupación del espacio público, especialmente veredas que yo sé que usted Gustavo  ha indicado claramente  que no son las veredas, pero ya hemos tenido esa gran preocupación de ocupación de espacios públicos, antes de esta pandemia, entonces un poco considerando un equilibrio entre lo uno y lo otro, si existe incluso en la actualidad esa posibilidad y de hecho ha sido solicitado textualmente, formalmente por el COE Provincial hacia Cuenca, de la revisión, inspección de estos lugares, llámense garajes, patios delanteros que no cuentan con los permisos para el funcionamiento o expendio y que lo están usando de una manera realmente no correcta, esa es la realidad que también hay que buscar un equilibrio, pongo solamente en el tapete, para que podamos ir insisto viendo los diferentes criterios y de donde salen también las diferentes dudas e inquietudes; le tengo a Alfredo y a Paolita, más Marisol y Pablo; Alfred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LFREDO AGUILAR: gracias señor Alcalde, entiendo que la disposición propuesta por Pablo Burbano, tiene por ser parte o estar dentro de esta Ordenanza, el carácter de temporal por la situación que estamos viviendo y por la crisis sanitaria que estamos atravesando, yo estoy de acuerdo con los planteamientos de Marisol y Gustavo, no podemos desampararles así a los comerciantes autónomos, de ninguna manera, tampoco podemos permitirles que se tomen la ciudad y con desorden hagan su trabajo, hay que ver un punto de equilibrio, pero yo sí creo que en este momento, en estas circunstancias que estamos viviendo, si es indispensable tener un control, un tanto más riguroso, por eso es que yo sí creo que se debe establecer algún mecanismo para inmediatamente actuar en el caso de que veamos que en cualquier parte de la ciudad, este pasando lo que hoy día está pasando en Narancay por ejemplo, que puede replicarse en cualquier otro lugar y claro, esos lugares pueden ser focos de contagio para toda la ciudadanía, para los que venden, para los que compran y también para las otras personas que vamos a tener contacto de una u otra manera con quienes estuvieron en estos espacios físicos, entonces entendiéndole así, el carácter de temporal, por las circunstancias vividas, yo estaría de acuerdo en la disposición que propuso el compañero Concejal Pablo Burbano, quiero hacer notar algo compañeros, aquí estamos si es que aprobamos esta resolución, estamos aprobando un procedimiento que no está en el COA, un procedimiento igualito al que estuvimos hablando hace un momento atrás y ni siquiera eso, porque el otro procedimiento del uso de mascarillas y más, si contemplaba audiencias, si contemplaba un término para contestar, aquí en cambio decimos inmediatamente serán desalojados, si es que no cuentan con el permiso, inmediatamente serán desalojados de pleno derecho, en delito o en contravención flagrante, hago notar esto, porque también sería bueno entonces conocer el criterio del Síndico Municipal y de la doctora Samanta Carpio, porque con esta disposición o más bien dicho, cual es la diferencia entre esta disposición y el procedimiento sancionatorio que estamos todavía no acabados de resolver en cuanto tiene que ver al uso de mascarillas, finalmente y un tema ya de redacción, en caso de que pase esta Disposición General Quinta, no se acostumbra poner en la normativa legal terminantemente prohibido, únicamente se podría poner, se prohíbe el uso de espacios públicos o privados y el resto como está, considerando como les he dicho que aquí estamos observando un proceso de flagrancia y estamos diciendo que lo que vamos a actuar es inmediatamente, la sanción que es el desalojo sin ningún trámite o sin ningún proceso previo, eso nada más señor Alcalde, compañeras Concejalas y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Alfredo gracias, Paolita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RA. PAOLA FLORES: gracias señor Alcalde, voy a coincidir con lo que ya ha dicho Marisol y Gustavo, sin duda este articulado que ha propuesto el Concejal Pablo Burbano, me preocupa, frente a la crisis económica que está pasando el Ecuador, el país  y definitivamente lo que ha hecho algunos productores agricultores, es salir con sus productos y evitarnos el ir a los mercados y tal vez evitar que nos contagiemos con este virus, yo creo que es atentatorio contra la economía de las personas que están haciendo un esfuerzo con las personas que hacen un esfuerzo el día a día de sacar sus productos, así que yo creo que en ese sentido no estoy de acuerdo con el articulado que propone Pablo Burbano y creo que debemos ser un poco más flexibles por la crisis sanitaria que estamos viviendo, no digo que las calles se conviertan en mercadillos, pero si debemos ser un poco flexibles en ese sentido, yo creo que este momento no es la Ordenanza para regular esto, más bien es una ordenanza que regula el uso de las mascarillas y como dijo Alfredo, no merece ser regulado a través de este articula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Marisol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TNLGA. MARISOL PEÑALOZA: gracias Señor Alcalde, nada más me voy a referir que no podemos considero, prohibir a la gente trabajar sobre todo en espacios privados, yo si pido reconsiderar esto, la gente lo que necesita es trabajar y sobre todo en espacios privados, en lo público estoy de acuerdo, que tenemos que controlar y exigir y vigilar, sobre todo en las veredas, en espacios públicos, pero en lo privado, no estoy de acuerdo y eso si pido por favor al proponente reconsiderar; muchas gracia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ablit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señor Alcalde, mis queridos compañeros Concejales, para nada, el espíritu de esta Disposición General, pretende irse en contra de un derecho legítimo, más aún creo recordar que simplemente como un comentario, yo había tomado la palabra en anteriores ocasiones y decía que me permitan incluir una disposición general y Cristian hizo alusión a algún tema particular o personal de que yo ni siquiera había estado enterado, además es que estimado Gustavo, Marisol, compañeros y digo Marisol y mi estimado Gustavo, si nosotros caminamos por la vía medio ejido Sayausi, existe una gran cantidad de puestos de ventas en plena vía, obviamente de los mismos productores, lo mismo ocurren en la Ordóñez Lazo, lo mismo ocurre en la calle del Tejar y lo mismo ocurre en algo que el señor Alcalde en uno de los informes que nos hizo conocer, manifestaba respecto de lo que ya ocurrió en la plataforma de Narancay en donde existiendo más o menos 300 comerciantes mayoristas autorizados, de la noche a la mañana asomaron prácticamente en un 100% más a tomarse el espacio público, el otro quizás más bien el hecho de prohibir de que en los espacios privados, de manera irregular se hagan uso de los mismos, porque no son necesariamente los dueños de casa, los que están sacando sus productos, normalmente se están arrendando garajes, se están utilizando terrenos privados y realmente el desorden capea, de hecho hace algunos días anteriores, se dispuso a la dirección de Control Municipal, empezar hacer precisamente el control de esos sectores, realmente los ciudadanos tenemos que ordenarnos y quizás más bien en este caso particular en los GADS Parroquiales, en las parroquias rurales, si dinamizan las economías de aquellos comercios, de aquellas tiendas, que han sido y siguen funcionando tradicionalmente y que de alguna manera más bien han visto disminuidas sus ventas, versus grandes negocios que momento dado, acapararon la clientela, yo creo que quienes tienen un permiso para tener sus tiendas o abasto, en las áreas rurales, generalmente y en el área urbana inclusive, van a tener muchísima más posibilidad de clientes, de aquellas personas que no necesiten trasladarse al mercado y que tienen la tiende de barrio junto a ellos, pero obviamente, ellos si están cumpliendo con la normativa tienen sus permisos y deberán ajustarse a toda las regulaciones que estamos estableciendo en esta ordenanza, reitero que el espíritu no es para nada irse en contra de ellos, pero es claro, público y notorio, el desorden que se está generando inclusive en predios privados, cuando hemos hecho recorridos, compañeros Concejales, esto lo hace novedad, pero con el señor chofer que estamos recorriendo muchas veces apoyando en ciertas iniciativas municipales hacíamos una reflexión, en la calle de Racar que normalmente utilizamos había un señor que sacó a hornear o asar un chancho, no pasó una hora y media que ese chancho desapareció y había un cantidad de gente consumiendo el producto, comprando la carne en las condiciones increíbles y en esta misma calle, yo creo que siquiera el 80% de las personas están utilizando el espacio público, me permití tomar algunas fotografías, para hacerle conocer al Director de Mercados, porque también recae en esa Dirección, la responsabilidad de poder controlar todos los vendedores que en su momento tienen la posibilidad de las plazas, que se les está habilitando sus espacios y que por alguna razón pretenden y quieren más bien hacer uso de otros que no les corresponde, entonces simplemente como una reflexión y si ustedes consideran es un texto que está precisamente a la disposición que se debe agregar algo en el caso de los espacios privados, que cumplan por último con las condiciones necesarias para poder expender los productos, que saquen, que hagan el permiso, los permisos ahora se otorgan en línea, en Control Municipal y con eso regularizamos y tenemos un control sobre esa línea, esto nada más señor Alcalde, compañero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Pablito, yo solamente quiero hacer una reflexión sobre un punto que usted le pone, ya la ley está establecida, no se puede permitir la venta en espacio público, si bien es cierto este rato tenemos el condicionante como usted bien lo ha mencionado, de la agilidad, la rapidez en cuanto al tema sancionatorio, es lo mismo que lo hemos estado tratando en los y Alfredo lo dijo en el punto anterior, nosotros tenemos que aplicar la ley y más bien en este sentido no es la Dirección de Mercados sino la Guardia Ciudadana, así de sencillo, porque son los que precautelan el buen uso del espacio público, en la parte del espacio privado ahí hay otro tipo que ya está vigente como ley, que es,  que Control Urbano, pueda hacer las inspecciones o los controles que tengan permiso de funcionamiento, desafortunadamente en este segundo caso, es muy parecido a lo que estamos tratando, fue el artículo 26 me parece, que todavía vamos a reconsiderar, la velocidad, la rapidez con la cual se puede digamos sancionar algo que ya está previsto en la ley, personalmente creo si usted me permite Pablito, en los dos casos ya existe ley vigente que nos dice cómo actuar, espacio público Guardia Ciudadana, espacio privada que no tenga permiso, Control Municipal, el asunto más bien insisto es la diligencia y la rapidez así como queremos sancionar a quien no usa la mascarilla, etc., etc., también debería haber sin dejar de lado el trabajo de nadie, pero si no nos ordenamos, si no hacemos que se ordenen las cosas, esto se va de las manos y eso también les pido para los compañeros Concejales, que hace un momento intervinieron, que también entendiendo que hay un derecho al trabajo, pero el derecho al trabajo no dice que puede estar en un espacio público y tampoco no dice que puede estar en un espacio privado, sin los previos permisos necesarios, insisto existe, existen los dos mecanismos legales, lo único es la agilidad en el proceso de sanción que es un tema que lo podríamos revisar una vez que tengamos incluso generado el artículo 25, 26, que estábamos yendo a reconsiderar y eso se podría incluso, buscar la manera de a ustedes que conocen un poco más del tema, si eso podría ser ni siquiera en este cuerpo de ordenanza sino en una resolución propiamente dicha; Omar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gracias señor Alcalde, usted quizás se adelantó en algo a mi intervención al indicar que quizás también se entiende cual es la intencionalidad de la propuesto en esta transitorio, sin embargo señor Alcalde creería que los controles que se están proponiendo con la rigidez como está indicado acá en la propuesta, sería innecesario, por cuanto ya existe normativa al respecto, existen ya en el caso del uso del espacio público, la reglamentación correspondiente de que no se lo puede hacer y esa es la lucha permanente, no de ahora, es de siempre diría yo, el problema de las ventas en los espacios públicos, ventas informales, en este caso proliferado es verdad, pero yo le vería más bien como dice Marisol, como señala Gustavo, quizás no desde el lado negativo sino desde el lado positivo, porque ayuda a descongestionar la afluencia a los mercados, por otro lado lo que creería que se podría hacer, a perdón en cuanto al espacio privado, en cuanto al espacio público, de igual manera está normado señor Alcalde, todos los locales deben tener su permiso de funcionamiento, respetando el debido uso de suelo, es decir que creería que si se desea implementar este control con mayor rigidez, no hay necesidad de generar nueva normativa, porque ya sería la propia normativa vigente, por otro lado, creería señor Alcalde que esta tolerancia si cabe el término, si es que se le desearía aplicar, es temporal hasta cuando termine las condiciones de emergencia que están indicadas y hasta cuando ojalá lo más pronto posible, pudiésemos volver a la normalidad, en cuanto al uso de mercados y demás, por esa razón creería señor Alcalde, que quizás no sería necesario más bien exhortar al buen sentido, al buen criterio de las instancias de control, de dar directrices así como también se ha visto en otros casos, he escuchado en el perifoneo que está haciendo entiendo que es con la ayuda de la EMOV, el perifoneo respecto al cuidado de mascotas por ejemplo, se podría hacer un perifoneo motivando a que tomen las precauciones del caso, también he sido testigo, he observado prácticamente es en todos los ingresos de las distintas parroquias, además obviamente de las calles del centro de la ciudad, pero particularmente en todas las vías de ingreso a las parroquias, a Ricaurte, al Valle, a Sayausi, a San Joaquín, a Baños, etc., hay lugares muy interesantes, con mucho orden con mucha asepsia, así como es verdad hay también lugares preocupantes porque no se están tomando las mínimas precauciones, sugeriría quizás que mantengamos ese nivel de tolerancia, que sea la EMOV la que en sus patrullajes que está realizando, motive a que guarden las medidas de seguridad en cuanto a distancia, uso de mascarillas e insisto una vez más, esta tolerancias es temporal hasta cuando se levante la emergencia o hasta cuando se pueda permitir un uso más adecuado de los mercados, esa es mi curvatura complementar los que ya existe en la normativa vigente; gracia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Omar, gracias a veces dentro de un mismo proceso, para algunos artículos tenemos un criterio y ese criterio para otros, se cambia un poco, nos referíamos en algunos otros articulados que esto va a durar seguramente un año o 18 meses, cuando hablábamos de algunos otros temas y que esta ordenanza obviamente tiene que trascender en el tiempo, yo quiero regresar al tema de que el único mercado que no está operando, pero esperemos que lo más temprano que tarde empiece a operar, es el de la feria libre en condiciones diferentes, porque no puede llegar desafortunadamente no puede llegar a las mismas condiciones por el tema de hacinamiento que tenía, va a generar obviamente esta necesidad, este déficit de espacios que habrá que ver como lo hacemos, pero pretender que tengamos esta dinámica a mediano plazo, es decir 12 meses, 18 meses 24, les pido que también entendamos un poco como va a manejarse todos estos temas de controles una vez más, regresamos al tema de recursos y cómo manejarlos en una forma eficiente para saber que efectivamente se está cumpliendo con lo establecido; Daniel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ING. DANIEL GARCÍA:  gracias Alcalde, compañeros justamente yo me quería sumar a las palabras de los compañeros Gustavo, Marisol y también de Omar, creo que la situación que estamos atravesando, no es algo normal que ha venido sucediendo, es por eso que mucha gente en el área rural al no tener como sacar sus productos a los mercados, ha visto de alguna otra manera en las parroquias rurales, han arrendado algunos lugares privados para poder sobre todo vender sus productos y creo que también es una buena alternativa para que la gente en cambio los compradores no tengan que salir a los mercados del centro de la ciudad u otros mercados porque le comento que la mayor parte de parroquias también han cerrado los mercados, hablaré de acá del mercado de Ricaurte, han cerrado el mercado los domingos, mercado que daba espacio a unos 300 a 400 comerciantes cada domingo y de igual manera entre jueves y sábado unos 40 a 50 comerciantes además yo le quisiera comentar que la Guardia Ciudadana durante varios años, ellos mismo son los que han pedido a veces a los comerciantes informales, que arrienden espacios privados para que puedan realizar sus actividades y para que no incumplan y no vendan en los espacios públicos, hablemos de veredas y calles, entonces ahora si es que ellos van a tratar de controlar, se va a volver complicado, como decía Omar, yo creo que tendríamos que buscar un punto de equilibrio sobre todo a la gente que está usando los espacios privados, pedirles que de la mejor manera, cumplan con las normativas sobre todo que tengan de una manera organizada toda la venta de los productos, cumplan con la asepsia y poder por esta eventualidad, esta época, esta emergencia que estamos viviendo, tener una alternativa que puedan generar recursos de igual manera puedan mantener a sus familias y también que puedan abastecer en algunas parroquias o en algunos centros de la ciudad, yo estaría en contra de esta disposición, porque creo que vamos a dejar sin fuentes de trabajo a mucha gente que si bien es cierto o que mejor dicho se han tratado de organizar de la mejor manera para cumplir y no vender en los espacios públicos; eso nada más señor Alcalde mi interven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Daniel, solo como un tema de  reflexión, no sé a ustedes especialmente compañeros Concejales del área rural, a mi tengo casi todos los días solicitudes  de parte de los presidentes de los GADS Parroquiales, pidiendo que vaya la Guardia Ciudadana y la EMOV, pero en este caso la Guardia Ciudadana, a hacer los respectivos controles porque se les va de las manos, incluso en las mismas parroquias, con la misma gente de ahí que hace su comercio, entonces no es que esté yo a favor le digo, Pablito ya lo comentó hace un momento, yo creo que existe la normativa vigente para los dos casos, tanto para el espacio público como para el espacio privado, existe la normativa, el tema más bien es la oportunidad y la agilidad para poder generar los procesos de sanción que justamente Samanta me pidió la palabra, pero previo a eso Andrés también lo había hecho y posterior a Saman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NDRES UGALDE: señor Alcalde, compañeros dos temas en realidad muy breves, primero que francamente considero que deberíamos revisar con más cuidado el planteamiento que hace el compañero Pablito, por dos razones, una de carácter nada más de procedimiento, si estamos de hecho estableciendo aquí algún tipo de prohibición o incluso de sanción, teníamos ya un apartado para el efecto señor Alcalde y compañeros si es que realmente vamos a dar paso a una disposición como la que está planteando el compañero Pablo Burbano, debería ir en el articulado de la ordenanza, no en una disposición transitoria y en segundo lugar ya en el fondo del asunto señor Alcalde, creo que haber de normal usualmente nosotros hemos visto que cuando la ciudad no está en crisis, cuando estamos en períodos de tranquilidad relativa, así y todo cuando se dan los desalojos a veces del comercio informal, se dan las clausuras y todo, son procesos que siempre generan cierto malestar, porque desgraciadamente se enfrentan o se encuentran dos grandes necesidades, la necesidad de la ciudad de mantener el orden y en el caso actual no solamente mantener el orden sino de precautelar la salud de los ciudadanos, evitando las aglomeraciones y por otro lado señor Alcalde también aparece la necesidad de los compañeros de tantos microempresarios, artesanos, personas comunes y corrientes de nuestra ciudad que este rato necesitan sobrevivir señor Alcalde y están emprendiendo en esta figura que desde la academia, desde el emprendimiento se conoce así como emprendimiento de supervivencia o emprendimiento de sobrevivencia, significa la persona que busca generar de alguna manera un ingreso y si es que esto lo hace claro ocupando un espacio público sin ningún tipo de autorización en efecto deberá ser desalojado, pero si lo hace en un espacio privado y es un espacio privado válido, en el que no está generándose una aglomeración, yo no veo problema, por el contrario creo que debemos ser como han dicho algunos compañeros, recuerdo a la Paola Flores, debemos ser flexibles para permitir que la gente encuentre formas de ganarse la vida en un período tan difícil como el que estamos atravesando, así que francamente no me parece tan buena idea señor Alcalde, creo que sí, hay que controlar el tema del espacio público, no creo que debamos controlar las iniciativas que se dan en espacios privados y más bien deberíamos este rato proteger estos pequeños emprendimientos de supervivencia que si es que no estuvieran ahí, harían que esta gente esté pidiendo auxilio, en el tema de la entrega de asistencia social y de alimentos; algo más, ahora mismo yo creo que la Guardia Ciudadana está cumpliendo una misión heroica y esa misión heroica, consiste en precautelar la salud de la ciudad, en asistir a todo el equipo que este rato está desplegándose para acortar el cerco sanitario y garantizar la provisión de víveres, mal haríamos empleando a la Guardia Ciudadana, en esta ingrata tarea de ponerse a clausurar locales, o a desplazar negocios, esto es nada más mi criterio y una cosa discúlpeme señor Alcalde que me salga del tema, una cuestión totalmente diferente, tenía como usted sabe, las universidades se  mantienen todavía activas en el tema del trabajo y ya se están dando los procesos de grado y todo lo demás y claro yo había confirmado una reunión de trabajo impostergable a las siete de la noche, cuando nos convocaron a sesión de Concejo a las seis de la mañana, francamente no pensé que se me iba a cruzar con una reunión de las siete de la noche, pero ya ve usted, entonces le pido que me excuse si a las siete de la noche me desconecto por unos minutos de la sesión del Concejo Cantonal, señor Alcalde y compañeros; hasta aquí mi intervención</w:t>
      </w:r>
    </w:p>
    <w:p>
      <w:pPr>
        <w:pStyle w:val="Normal"/>
        <w:spacing w:lineRule="auto" w:line="360"/>
        <w:ind w:right="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ÑOR ALCALDE: creo que Andrés es entendible, Samanta por favor usted quería  comentarnos algo y luego le doy la palabra a Ivá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COORDINADORA DE LA UNIDAD ADMINISTRATIVA SANCIONADORA: si, bueno a manera solo de comentario, quería decir que Control Municipal ya tiene la facultad de clausurar en este caso establecimientos privados si es que no cuentan con el Registro Municipal obligatorio, que es para ejercer actividades económicas de cualquier índole y en el espacio público como ya todos sabemos y han especificado, es la Guardia Ciudadana la que está facultada para desalojar los mismos, solo era a manera de comenta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mi querida Samanta, pero justamente la parte de Control Urbano, los problemas que hemos tenido en estos días es que van los inspectores, hacen el levantamiento y dicen que tienen que trasladarse a la Unidad Sancionatoria, Sancionadora perdón para que pueda continuar con el debido proceso, salvo que estemos cometiendo algún error, para que entonces no ahora, no tiene para que responderme sino para que pueda conversar con el Arquitecto Pablo Cordero y un poco puedan alinear algunos criterios, insisto no es para ahora sino más bien para que pueda conversar con el Director de Control en ese sentido; estimado Ivá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IVAN ABRIL: señor Alcalde, yo considero que hay que conciliar los dos elementos diríamos, la necesidad de la gente que más bien en este momento como nunca antes, va a tener la posibilidad de vender diríamos desde el hecho de no ser parte de los registros formales del Municipio, diríamos esa cantidad de ciudadanos que no estaban presentes, con otra necesidad que tenemos señor Alcalde, y hay yo creo que la planificación convencional hay que adicionar otro tipo  de planificación, la planificación de emergencia en base a una serie de criterios estratégicos, nos conviene a nosotros por ejemplo que la gente se mueva muy poco, por lo tanto deberíamos zonificar la movilización de la gente, por ejemplo, si tenemos productores agroecológicos en Sayausi, está bien que abastezcan a la zona urbana más cercana, pero que no se vayan más allá porque eso es delicado, eso puede ser un factor de riesgo que se desplazan más, corren más riesgo los propios productores de contagiarse no, lo mismo en la zona norte, es decir una zona natural de abastecimiento de productos por ejemplo para la zona de Totoracocha que es la más poblada, la parroquia más poblada de Cuenca es Ricaurte por ejemplo, entonces por la proximidad entonces ese es un criterio importante para poder emplazar espacios que no estaban previstos, pero que pueden ser implementados; el otro elemento que es fundamental señor Alcalde es, la cantidad de contagiados por parroquia, no es conveniente que por ejemplo se activen pequeños mercados a la entrada de la parroquia Turi, porque es la parroquia rural que más contagios tiene, lo  mismo la parroquia San Sebastián, es la que más contagiados tiene en la zona urbana, entonces el modular esos criterios nos va a permitir saber en dónde pueden emplazarse esos emprendedores, esos comerciantes informales en toda la cadena de comercialización, en todos los espacios de comercialización, otro elemento importante es que es difícil prever porque tuvimos el cierre de dos mercados de manera temporal unos días, pero puede haber un brote en otro mercado, entonces eso nos cambia la lógica territorial, porque normalmente la gente se mueve por el producto más económico, es decir la gente por ejemplo se abastece de la gente dueña de tiendas, se abastece de productos más económicos y por el lugar más cercano, entonces ese tipo de lógicas hay que tratar de combinarlas, para tener un proceso mucho más controlado territorialmente, yo creo que eso no amerita norma, eso es parte de su, está en el ámbito de acción, suya señor Alcalde, creo que no es necesario regular eso en la Ordenanza, eso es parte del criterio suyo, de la gestión de la ciudad, yo creo que con otros indicadores adicionales que podamos tener que por ejemplo cuales son, en donde están territorializados los cercos epidemiológicos va a ser fundamental para decir allá no pueden ir, allá no pueden entrar, es arriesgado, es riesgoso para ustedes, tanto para vendedores como para compradores, entonces yo creo que combinando esos factores, podemos llegar a tener conciliar estas dos necesidades diríamos, eso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Iván, bueno ha sido un punto bastante debatido, estaba hecha esta propuesta que está en el chat, que sería la incorporación de una Disposición General Quinta, para que podamos consignar por favor si se incorpora o no en los términos que han sido indicad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olo  por información, mil disculpas por la interrupción, pero la moción no ha sido secundada para entrar a votación todavía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en todo caso no recuerdo si es que estaba o no; estimado Pabl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señor Alcalde yo le había puesto a consideración no elevé a moción, sin embargo previo a continuar con la palabra, me gustaría no sé si el Director de Control Municipal está conectado, me he permitido recoger algunas de las expresiones de los compañeros Concejales para tratar de armonizar y mejorar la redacción y lo he puesto en el chat, como digo, la intención no se trata más bien de privar el trabajo, pero si se lo va hacer que se cumpla con todas las medidas, de hecho estamos nosotros estableciendo en esta misma ordenanza, la obligatoriedad del mismo GAD Municipal de sanitizar los espacios públicos que están dedicados a la venta de comercios, será que estos comercios informales en áreas públicas o privadas, tenemos esta capacidad de atenderles, yo creo que no, me he permitido poner un texto que creo que recoge algunas aspiraciones y esto si lo elevo a moción para votación en caso de que lo consideren pertinente, he recogido algunos criterios, entre esos de vario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Se prohíbe el uso del espacio público privado no permitidos, para comercialización de insumos o productos alimenticios o de cualquier otra índole, que no cuenten con el respectivo permiso del Gobierno Autónomo Descentralizado Municipal de Cuenca, cuando sea en flagrancias, los infractores serán inmediatamente notificados, desalojados de los espacios públicos y en el caso de ser espacios privados, éstos serán notificados en el acto y conminados a obtener los permisos temporales correspondientes de ser factible, sin perjuicio de las acciones administrativas y legales correspondientes, de este control se encargará la Guardia Ciudadana, en coordinación con la Dirección de Control Municipal o la Dirección de Áreas Históricas y Patrimoniales y GADS Parroquiales que tengan la competencia según corresponda</w:t>
      </w:r>
      <w:r>
        <w:rPr>
          <w:rFonts w:cs="Courier New" w:ascii="Courier New" w:hAnsi="Courier New"/>
        </w:rPr>
        <w:t>, por qué he puesto esta posibilidad cierta de que en algunos casos los espacios privados donde se han convertido en centros de abasto, si cumplen con las condiciones sanitarias, permitámosles, de hecho la normativa como usted dice señor Alcalde y los compañeros Concejales, está, está prohibido el uso de los retiros frontales y de los garajes para otra actividad que no sea la destinada, es decir garaje o un área verde, pero sin embargo estas áreas precisamente son las que se están utilizando como centro de abasto, perfecto si es una medida temporal y si cumple las condiciones y van a cumplir las obligaciones que les corresponde de sanitizar los espacios, de tener una cubierta y no mantener los productos al aire libre, con polvo, con lluvia y realmente que les estamos permitiendo a los ciudadanos proveer, si bien es cierto estoy de acuerdo de que la crisis obliga a las personas que sobre todo han sido productores, poder vender sus productos de alguna manera, pero también es la salud de la población lo que estamos tratando de conservar y regular a través de estas ordenanzas, simplemente elevo a moción esto señor Alcalde, compañeros Concejales, para poder evacuar este tema en caso de ser acogida la moción; y perdóneme señor Alcalde no sé si el señor Director de Control Municipal está presente, de hecho esta redacción se la ha trabajado en virtud de la realidad que están pasando precisamente el área de Control Municipal y Áreas Históricas así es que he tratado de armonizar para apoyarles a través de la misma para una mejor actuación durante la emergenci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ablito si estaba, estaba afuera para no saturar la video conferencia, no están todos pero me parece que se acaba de conectar, usted quería hacerle alguna consulta directamente al Director de Contro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si estimado Alcalde, en virtud de que esta redacción, esta normativa se ha trabajado con varios compañeros, entre ellos el Director de Control Municipal y algunos asesores legales, para poder apoyar precisamente la gestión de ellos. Por favor mi estimado Pablo, un poco la experiencia desde la parte de control y como se están generando estos, perdón la redundancia estos contro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DIRECTOR GENERAL DE  CONTROL MUNICIPAL: buenas tardes señor Alcalde, señores Concejales, estimados amigos todos, si justamente hemos visto la necesidad de ver alguna manera de controlar el uso en los espacios de garajes que creen conflicto, si bien es cierto podría ayudar a que los usuarios utilicen esos espacios para vender y descongestionar y servir a lugares más alejados de un sector, pero esto se debería hacer de forma coordinada, como decía el señor Vicealcalde, nosotros estamos dando permisos más agiles en línea, no decimos que no, no deben hacer uso de estos, no podrían hacer uso de estos espacios, si podrían con los debidos permisos temporalmente para que,  para apaliar esta crisis, pero ustedes son testigos que luego cuando no se hace el control, los mismos ciudadanos y muchas veces la gente o algunas autoridades, ponen en redes sociales que no se hace el control a tiempo y es por el tema del debido proceso que toma demasiado tiempo para hacer la sanción, si bien es cierto hay actuaciones que se pueden hacer de manera no inmediata, sobre  clausuras temporales pero este tipo de procesos son los que hace que realmente este problema sea muy preocupante porque, estamos en época de crisis que en lugares en donde se genera aglomeraciones y no se sanciona a tiempo, el COVID se va a difundir de una manera muy rápida, entonces por eso es que necesitamos medidas para los lugares que veamos que realmente generan conflictos y no están bien aplicados y donde que la gente se reúne causando problemas de contagio ahí actuar, podríamos ser tolerantes obviamente en lugares en los que vemos que si están controlando la manera de hacer los expendios y es más no sancionarles inmediatamente sino ayudarles a conseguir los permisos, pero si nos preocupa que en muchos de los casos generan conflictos y esto es algo muy serio, estamos en una emergencia, en una pandemia que se debe controlar, entonces si pedimos herramientas para poder actuar en los lugares que veamos que genere conflictos, como digo después en redes sociales ustedes son testigos que nos dicen que no actuamos, pero pedimos las herramientas para poder actuar y no hay el apoyo en este sentido, como manifesté toda nuestra predisposición para apoyar a que la gente pueda hacer negocio, pero con responsabilidad, nosotros otorgaremos los debidos permisos si es que ustedes así lo establecen no hay ningún problema, pero yo creo que si debemos actuar con mano firme en los lugares donde vemos que la gente se acumula sin guardar las respectivas distancias, sin usar las debidas protecciones, tanto los comerciantes como los usuarios que asisten ahí, entonces yo pediría que analicen desde ese punto de vista y seamos flexibles de lado y lado, pero necesitamos herramientas o sino no podemos actuar ágilmente ante esta necesidad y es una emergencia que realmente necesitamos el apoyo de ustedes en esta Ordenanz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estimado Pablo, bueno justamente una de las inquietudes que yo tenía le decía a Samanta que puedan conversar internamente, puesto que Samanta indica que si se podría actuar inmediatamente con la clausura, al menos eso es lo que decía, por parte de la Unidad Sancionadora y esa es un poco la duda y veo que igual Omar hace una pregunta muy parecida en ese sentido, una vez más insisto, ya estamos con la normativa vigente, actual que nos ha permitido y nos permite hacer esto, la única diferencia entre lo uno y lo otro, es la temporalidad, como podemos aplicar la normativa vigente de una forma más expedita, para que esto permita que justamente se cuide de mejor manera el uso de los espacios así sean privados, pero que no tienen la características necesaria para poder ofertar los productos sin dejar de lado la necesidad que tiene nuestros queridos conciudadanos de trabajar, pero una vez más un garaje no es un espacio propicio para poder hacer la venta, el expendio de productos, incluso por lo que representa el mismo cuidado a la salud de ellos y de los ciudadanos que van y compran ahí, como si fuesen sus clientes, ese es un poco la pregunta, no sé si es que ahí José y Samanta tienen claridad en como agilizar estos procesos dentro de la normativa vigent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ROCURADOR SÍNDICO: señor Alcalde, señores Concejales, ya me había permitido contestar al señor Concejal Omar Álvarez en el chat, en el sentido de lo que había manifestado ya Samanta, que si tienen la facultad de realizar los controles y tomar las acciones que ya ella ha menciona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y la temporalidad es inmediata, llega el inspector de control y aplica norma sin necesidad de que vaya la Unidad Sancionadora, Saman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COORDINADORA DE LA UNIDAD ADMINISTRATIVA SANCIONADORA: bueno si, bueno en el caso de clausuras y de controles, la Unidad Sancionadora no interviene, puesto que nosotros no podemos ser juez y parte, ya que nosotros llevamos solo el procedimiento, quienes clausuran son las dependencias, ya sea la Guardia Ciudadana, Control Municipal, entonces lo que yo  decía es que, si es que se comprueba que no hay un Registro Municipal obligatorio, Control debería clausurar ese establecimiento hasta que efectivamente la persona saque el Registro Municipal o se lo ponga a consideración, pero la Unidad Sancionadora, no puede clausurar nada, nosotros al menos que esté dentro del proceso, antes solo pueden las dependencias; sin embargo estamos dispuestos a apoyar cualquier moción o lo que ustedes considere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amanta, dicho esto, Pablo Cordero, yo no sé dónde nos estamos perdiendo la verdad, si existe la potestad de que un inspector de control llegue a un sitio y pida su Registro Municipal obligatorio, el Permiso de Funcionamiento y no lo tiene y según lo que dice la Unidad Sancionadora, tenemos la capacidad ese rato de clausurar y que el administrado vaya a un debido proceso con la Unidad Sancionadora, para ver como regulariza sus temas no entiendo ahí, si realmente, porque no podemos aplicar de una sola vez.</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DIRECTOR GENERAL DE CONTROL MUNICIPAL: señor Alcalde, lo que nosotros podemos hacer, son clausuras temporales que es lo que sucede, se clausura y pasa uno o dos días y vuelven a ocupar los retiros, entonces por eso es que se necesita una sanción para los predios que vuelven a incurrir en ese senti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orrecto es la sanción, pero la clausura si lo podemos hacer, temporal, pero eso deberíamos ocupar y tratar de agilizar el proceso con Samanta, lo antes posible; Alfre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LFREDO AGUILAR: gracias señor Alcalde, si nada más que una vez más indicar que el debido proceso, el derecho a la defensa debe ser para todos, no puede ser que para unos casos si se vea el debido proceso y el derecho a la defensa y para otros no, la clausura por más temporal que sea, es una sanción, una sanción temporal, para llegar a esa sanción si es que seguimos con el argumento que estábamos teniendo, que estaban teniendo ciertos funcionarios del GAD, debería darse luego de un proceso, luego de un proceso de prueba, de audiencia de defensa y solamente ahí, se puede llegar a una sanción, ya sea temporal o definitiva, vean ustedes lo importante que es tener temas expeditos, herramientas expeditas en estos y en otros casos para hacer mucho más efectivos el momento del control en cuanto tiene que ver a uso de espacios públicos y más circunstancias que se pueden presentar dentro del GAD Municipa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bueno ahí no se mi estimado Alfredo porque,  por ejemplo la Intendencia llega a un sitio y clausura porque efectivamente, pero  tiene algún requisito que la norma pide y no es que se está violentando un debido proceso más bien el administrado ha violentado un debido proceso y por eso se le clausura de una forma tal y en este caso debería ser algo parecido, así sea temporal hasta que exista efectivamente ya una sanción tal cual, no se es solamente un criterio que veo yo lo que normalmente hacen los operativos, cuando salen incluso la CGA, a hacer control de ruido por ejemplo y se clausura porque se superaron los decibeles establecidos y ya está eso normado; Samant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COORDINADORA DE LA UNIDAD ADMINISTRATIVA SANCIONADORA: si estimado Alfredo simplemente  solamente una aclaración, el COE ya prevé esta situación de las clausuras y si pueden ser previas a un procedimiento y no se necesita de un procedimiento para clausurar un establecimiento, simplemente eso como a manera de aclaración, porque no se necesita aquí seguir el debido proceso sino Control ya obviamente ve que no está cumpliendo con el Registro Municipal obligatorio y clausura, obviamente es una clausura temporal, pero es lo que tenemos este momen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erfecto al menos a mí me queda, claro y con esto ratifico que efectivamente está en norma tanto para el uso público como el espacio privado que no tiene los permisos respectivos o el uso de suelo o lo que fuese y con el cual más bien nosotros tenemos que aplicar lo que está y bueno digamos que se ha venido aplicando pero no con este tema de si clausurar pero no con el tema de sanción que obviamente sigue un debido proceso posterior y que este es el que va asegurar que efectivamente no se siga incumpliendo una norma; esto es no hay una como bien anota Cristian ha sido elevada a moción mi estimado Pablo, no ha habido una secundada, salvo que alguien lo quiera hacer, personalmente insisto creo que está la norma para los dos casos, yo soy el más interesado en que esto se controle porque al final del día, a la  administración es a quien se le reclama por el mal uso y por el supuesto no control del espacio público y privado que no corresponde, pero apliquemos lo que tenemos ya este rato en vigencia legal.</w:t>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xiste una moción que no ha sido secundada, consecuentemente no pude ser tomada en consideración y sometida a votación, deberíamos pasar al análisis de las Disposiciones Transitori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efectivamente señor Secretario, tenemos la Disposición Transitoria y arranquemos por la, no perdón me parece que también había no sé si quiera Omar o alguien que tenía una propuesta también de una disposición; Omar, el micrófono apaga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gracias mil disculpas, decía que teníamos preparado una transitoria para poderle en consideración, que me permito colocarla en el chat para conocimiento de todos, entendería que sería la misma quinta porque no pasó la propuesta anteri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erdón Omar, es una General, Disposición Transitoria General.</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claro es una Disposición Transitoria General, si no estoy equivocado es la quinta, está bie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es correc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MGST. OMAR ÁLVAREZ: me permito dar lectura señor Alcalde, </w:t>
      </w:r>
      <w:r>
        <w:rPr>
          <w:rFonts w:cs="Courier New" w:ascii="Courier New" w:hAnsi="Courier New"/>
          <w:i/>
        </w:rPr>
        <w:t>El GAD Municipal del cantón Cuenca, dispondrá a sus empresas públicas y entidades adscritas así como a las demás entidades públicas y privadas que tengan su domicilio en el cantón Cuenca, a dar estricto cumplimiento de manera inmediata al artículo 13</w:t>
      </w:r>
      <w:r>
        <w:rPr>
          <w:rFonts w:cs="Courier New" w:ascii="Courier New" w:hAnsi="Courier New"/>
        </w:rPr>
        <w:t>, el artículo 13 es si no me equivoco este es el número que corresponde al artículo que hacía referencia de los biométricos, al artículo 13 de la presente ordenanza, reformando sus reglamentos  internos de ser necesario y oficiará a las entidades de control, la Contraloría General del Estado, el Ministerio de Trabajo, el Ministerio de Educación, sobre la prohibición del uso de biométricos en el registro de asistencia para evitar contagios de COVID, esto en concordancia con lo que habíamos resuelto en ese artículo insisto si por favor el señor Secretario nos confirma si es que correspondería el Artículo 13 dado que hubo unos cambios en la numeración de los articulados, esto para por un lado pues sea de inmediata aplicación y por otro lado que se oficiara a estas tres instancias principalmente, por cuanto conocemos tanto de Contraloría cuanto de los otros Ministerios, de  que en  sus exigencias suelen hacer referencia a los listados de los biométricos para efectos de los controles y seguimientos que ellos hacen, pero si es que el GAD Cantonal ha hecho la disposición de que no sea utilizados estos equipamientos, estos equipos pues es justo que también conozcan de primera mano, las instituciones y pues bueno,  se  de paso a lo que hemos dispuesto aquí en la ordenanza, entonces es la propuesto que la elevo a moción señor Alcalde, si es que tiene la acogida de los compañer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este sería lo mismo de decir que se les notifique a todos los ciudadanos de que usen mascarilla, entonces no podemos ver, es un buen proceso de difusión ya internamente por el GAD y dar a conocer todas las disposiciones que en esta ordenanza está.</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quisiera un criterio aquí, de Secretaría o de Sindicatura, sobre si ya está en el articulado, en esta Disposición General qué efectos tendría sobre lo que ya estaría articulado, estableci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n efecto  en el artículo 13, está dispuesto la forma en que deberá procederse con relación a los marcadores biométricos y es evidente que si es que está el Artículo redactado en esa manera es para que se cumpla, como lo ha indicado el señor Concejal Zamora, parecería innecesario que hayan artículos que hablen o que impongan el cumplimiento de otro Artículo, cuando los artículos fueron editados precisamente para ser cumplidos, es cuanto yo podría decirle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Xavier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rápidamente vuelvo a insistir en que en Disposiciones Generales Transitorias, no podemos establecer prohibiciones para que la ciudadanía en determinado momento cumpla lo establecido en ellas, necesitamos que estas sean parte del articulado, porque el incumplimiento de ellas, se desprende en una sanción y las sanciones se constituyen exclusivamente en infracciones administrativas que deben estar siendo parte del articulado, esto creo que es fundamental que lo conozcamos, si es que hay alguna situación, se pude generar un proceso de análisis de la normativa e incluir dentro de los articulados y otro tema señor Alcalde, compañeros, yo no quisiera dejar pasar el trabajo que está haciendo el Arquitecto  Pablo Cordero con su equipo en verdad se hace un trabajo arduo, de ahí viene lo que comentábamos con  Alfredo hace un momento, el problema es que los procesos no son expeditos en la sanción, si bien el COA en el artículo 180, le permite tomar medidas provisionales de protección, dentro de ellos la clausura, retiro de productos, documentos, otros bienes, desalojo de personas, es decir si tenemos los insumos en materia legal para precisamente aplicar, recuerden ustedes que incluso ante la imposición de sellos, de presentarse una ruptura, yo creo que si tenemos las herramientas para trabajar, lo viene haciendo la Dirección de Control Urbano, hay que mejorar la coordinación interna más bien y si es que el Concejo Cantonal puede allanar ese camino, problema de la emergencia esto viene de muchísimos años atrás entonces quería dejar establecido aquello, para ratificar ese compromiso del Concejo Cantonal, con todas la Direcciones Municipales, en este caso con Control Urbano, para que podamos desarrollar, puede ser por la premura de esta emergencia, probablemente una reforma en algunas de las ordenanzas que tiene y darle a Control Urbano un procedimiento mucho más expedito, coordinado con la Unidad Administrativa Sancionadora, no quiero salirme del tema, simplemente quería dejar sentado eso señor Alcalde, compañeros y compañeras Concejales para que no quede en el aire y ratificar ese compromiso del Concejo Cantonal de respaldo a la Administración, a las Direcciones y a ese trabajo esforzado que están haciend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Alfredo, a no, Alfredo está haciendo un comentario, en ese sentido estimado Omar, entendiendo obviamente la motivación el espíritu de porque generar esta disposición, me quedaría un poco la duda en eso no, en generar una disposición sobre algo que ya tiene que ser de obligatorio cumplimiento sí o sí, entonces no sé si usted quiere hacer una modificación o retirar esta Transitoria General Quinta, para avanza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OMAR ÁLVAREZ: no, más bien la retiraría con la aclaración, bueno la intencionalidad era a la posible dualidad que pueda haber de criterios ante el Ministerio de Trabajo y la Contraloría General, en todo caso es suficiente la explicación en su momento si hay discrepancia de criterios se hará referencia a la Ordenanza, muchas gracias más bien retiramos la propuesta, está muy claro, gracias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no habiendo entonces una nueva moción, pasaríamos a las Disposiciones Transitorias, les hago notar señor Alcalde y señores Concejales, que la Disposición Transitoria Primera,  el texto fue trasladado al artículo sexto de la Resolución, consecuentemente si es que ustedes así lo entienden empezaría leyendo, desde la, renumerando la Disposición Transitoria Segunda como prime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espéreme un segundito señor Secretario, Cristian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PHD CRISTIAN ZAMORA: gracias Alcalde, efectivamente yo mocionaría que en el texto original se elimine la Transitoria Primera y en su defecto voy a proponer la siguiente que transcribo en el texto y que ya habíamos acordado en discusión anterior para que se vuelva a la primera Transitoria y que dice que: </w:t>
      </w:r>
      <w:r>
        <w:rPr>
          <w:rFonts w:cs="Courier New" w:ascii="Courier New" w:hAnsi="Courier New"/>
          <w:i/>
        </w:rPr>
        <w:t>Para el caso del transporte público y comerciales, se seguirán las normas con respecto al porcentaje de ocupación de las unidades, según las recomendaciones de los Organismos Internacionales de Salud, las disposiciones del COE Nacional y Provincial, de acuerdo a la etapa de la crisis sanitaria en la que se encuentra la ciudad</w:t>
      </w:r>
      <w:r>
        <w:rPr>
          <w:rFonts w:cs="Courier New" w:ascii="Courier New" w:hAnsi="Courier New"/>
        </w:rPr>
        <w:t>, que es lo que habíamos indicado Alcalde en su momento; pondría a consideración y a mo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Cristian, efectivamente así lo habíamos indicado, yo siempre quiero jalar agua, ahora si literalmente a nuestro molino, es decir a la posibilidad y potestad de que Cuenca pueda generar algunos temas, entonces sí podría incorporarle también COE Nacional, Provincial y Cantonal, le agradecería mucho, para también tener margen de maniobra y no esperar solamente de terceros, con base en este pequeño cambio que sería el COE Cantonal si alguien tiene alguna contribución o sino para secundar y que esa sea la que remplaza a la actual primera, como Disposición Transitoria; voy a colocar primera T, sobre disposición transitoria, para que se pueda consignar el vo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staría faltando consignar su voto el señor Concejal Alfredo Aguilar y el señor Concejal Diego Morales tambié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no sé si Alfredo está, tal vez se desconectó un segundito, procedamos señor Secreta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ueba la Disposición Transitoria Primera por unanimidad de todos los presente en l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SEGUNDA</w:t>
      </w:r>
      <w:r>
        <w:rPr>
          <w:rFonts w:cs="Courier New" w:ascii="Courier New" w:hAnsi="Courier New"/>
          <w:i/>
        </w:rPr>
        <w:t>.- la presente Ordenanza es de carácter temporal y tendrá vigencia hasta que por resolución del Concejo Municipal de Cuenca en análisis de las disposiciones nacionales sobre la emergencia sanitaria disponga la terminación de la vigencia de la misma.</w:t>
      </w:r>
      <w:r>
        <w:rPr>
          <w:rFonts w:cs="Courier New" w:ascii="Courier New" w:hAnsi="Courier New"/>
        </w:rPr>
        <w:t xml:space="preserve"> A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voy a colocar la segunda T, para que pueda procederse a la vot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entendiendo que el señor Concejal Alfredo Aguilar no se encuentra presente, se aprobaría la Disposición Transitoria Segunda por unanimidad de todos los asistentes en l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Disposición Transitoria</w:t>
      </w:r>
      <w:r>
        <w:rPr>
          <w:rFonts w:cs="Courier New" w:ascii="Courier New" w:hAnsi="Courier New"/>
          <w:i/>
        </w:rPr>
        <w:t xml:space="preserve"> </w:t>
      </w:r>
      <w:r>
        <w:rPr>
          <w:rFonts w:cs="Courier New" w:ascii="Courier New" w:hAnsi="Courier New"/>
          <w:b/>
          <w:i/>
        </w:rPr>
        <w:t>TERCERA.</w:t>
      </w:r>
      <w:r>
        <w:rPr>
          <w:rFonts w:cs="Courier New" w:ascii="Courier New" w:hAnsi="Courier New"/>
          <w:i/>
        </w:rPr>
        <w:t>- Se ejecutará un proceso de socialización durante (8) días previo a la aplicación de las sanciones establecidas en la presente Ordenanza</w:t>
      </w:r>
      <w:r>
        <w:rPr>
          <w:rFonts w:cs="Courier New" w:ascii="Courier New" w:hAnsi="Courier New"/>
        </w:rPr>
        <w:t>; a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entiendo que tiene que ser socializado, sin embargo,  algunos de los temas de esta ordenanza, serán de aplicación posterior, temas por ejemplo buses, etc., unos de estos, muchos ya se están aplicando, como el tema del uso de la mascarilla con urgencia, realmente prioritaria, no sé si 8 días para este caso en que estamos de emergencia es demasiado tiempo, podríamos reducirle a la mitad, hago esa sugerencia compañer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Gracias Cristian, </w:t>
      </w:r>
      <w:r>
        <w:rPr>
          <w:rFonts w:cs="Courier New" w:ascii="Courier New" w:hAnsi="Courier New"/>
          <w:i/>
        </w:rPr>
        <w:t>se cambiaría a durante (4) días, previo a la aplicación de las sanciones establecidas</w:t>
      </w:r>
      <w:r>
        <w:rPr>
          <w:rFonts w:cs="Courier New" w:ascii="Courier New" w:hAnsi="Courier New"/>
        </w:rPr>
        <w:t>, voy a colocar tercera T, para que podamos consignar el voto, este moment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faltaría consignar su voto a señor Concejal Xavier Barrera, a no si está perdón si está; señor Alcalde, señores Concejales, se aprueba la Disposición Transitoria Tercera por unanimidad de los presentes en la asamble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 xml:space="preserve">DISPOSICIÓN DEROGATORIA ÚNICA. </w:t>
      </w:r>
      <w:r>
        <w:rPr>
          <w:rFonts w:cs="Courier New" w:ascii="Courier New" w:hAnsi="Courier New"/>
          <w:i/>
        </w:rPr>
        <w:t>Deróguese toda norma disposición o resolución de igual o menor rango que se contraponga al presente cuerpo normativo mientras está, este vigente</w:t>
      </w:r>
      <w:r>
        <w:rPr>
          <w:rFonts w:cs="Courier New" w:ascii="Courier New" w:hAnsi="Courier New"/>
        </w:rPr>
        <w:t>. En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este rato voy a colocar la palabra única, para consignar el vot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obaría la Disposición Derogatoria Única por unanimidad de los asistentes a l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 xml:space="preserve">DISPOSICIÓN FINAL. </w:t>
      </w:r>
      <w:r>
        <w:rPr>
          <w:rFonts w:cs="Courier New" w:ascii="Courier New" w:hAnsi="Courier New"/>
          <w:i/>
        </w:rPr>
        <w:t>La presente Ordenanza entrará en vigencia a partir del día siguiente de su sanción</w:t>
      </w:r>
      <w:r>
        <w:rPr>
          <w:rFonts w:cs="Courier New" w:ascii="Courier New" w:hAnsi="Courier New"/>
        </w:rPr>
        <w:t>. En su consideración señor Alcalde, señore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a partir del día siguiente sería no, básicamente sin cambio voy a colocar la palabra final, para consignar su voto.</w:t>
      </w:r>
    </w:p>
    <w:p>
      <w:pPr>
        <w:pStyle w:val="Normal"/>
        <w:spacing w:lineRule="auto" w:line="360"/>
        <w:ind w:right="4" w:hanging="0"/>
        <w:jc w:val="both"/>
        <w:rPr>
          <w:rFonts w:ascii="Courier New" w:hAnsi="Courier New" w:cs="Courier New"/>
        </w:rPr>
      </w:pPr>
      <w:r>
        <w:rPr>
          <w:rFonts w:cs="Courier New" w:ascii="Courier New" w:hAnsi="Courier New"/>
        </w:rPr>
        <w:t>COORDINADORA DE LA UNIDAD ADMINISTRATIVA SANCIONADORA: ahí solo quería comentar, no le entiendo mucho que dice, entrará en vigencia a partir del día siguiente de su sanción, no sería de su publicación, porque no sé a qué se refiere con sanción, gracias Samanta, me parece que el texto es el adecuado de acuerdo a lo que se maneja la normativ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así es Señor Alcalde, señores Concejales, esa es la forma que establece el COOTAD, para la aprobación de las Ordenanzas Municip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ha consignado la totalidad de los votos, por lo tanto se aprueba la Disposición Final, por unanimidad de los asistentes, con ello señor Alcalde, señores Concejales se daría por aprobada la Ordenanza que Regula las Medidas Administrativ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todavía no Fernandito porque se había indicado que va a haber una reconsider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para poder hacer las reconsideraciones, primero tiene que aprobarse la Ordenanza, luego de ello tienen que solicitar la reconsideración, entonces tenemos que proceder a dar por aprobada la ordenanza en segundo debat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 daría por aprobada en segundo debate, la Ordenanza que regula las Medidas Administrativas y de Bioseguridad Sanitaria Temporales, para combatir la pandemia de COVID19, dentro del cantón Cuenc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Fernando, Cristian por favor.</w:t>
      </w:r>
    </w:p>
    <w:p>
      <w:pPr>
        <w:pStyle w:val="Normal"/>
        <w:spacing w:lineRule="auto" w:line="360"/>
        <w:ind w:right="4" w:hanging="0"/>
        <w:jc w:val="both"/>
        <w:rPr>
          <w:rFonts w:ascii="Courier New" w:hAnsi="Courier New" w:cs="Courier New"/>
          <w:b/>
          <w:b/>
        </w:rPr>
      </w:pPr>
      <w:r>
        <w:rPr>
          <w:rFonts w:cs="Courier New" w:ascii="Courier New" w:hAnsi="Courier New"/>
        </w:rPr>
        <w:t xml:space="preserve">PHD CRISTIAN ZAMORA: gracias Alcalde, </w:t>
      </w:r>
      <w:r>
        <w:rPr>
          <w:rFonts w:cs="Courier New" w:ascii="Courier New" w:hAnsi="Courier New"/>
          <w:b/>
        </w:rPr>
        <w:t>elevo a moción las reconsideraciones Alcalde, para que se tome votación y poder plantear la primera.</w:t>
      </w:r>
    </w:p>
    <w:p>
      <w:pPr>
        <w:pStyle w:val="Normal"/>
        <w:spacing w:lineRule="auto" w:line="360"/>
        <w:ind w:right="4" w:hanging="0"/>
        <w:jc w:val="both"/>
        <w:rPr>
          <w:rFonts w:ascii="Courier New" w:hAnsi="Courier New" w:cs="Courier New"/>
          <w:b/>
          <w:b/>
        </w:rPr>
      </w:pPr>
      <w:r>
        <w:rPr>
          <w:rFonts w:cs="Courier New" w:ascii="Courier New" w:hAnsi="Courier New"/>
          <w:b/>
        </w:rPr>
      </w:r>
    </w:p>
    <w:p>
      <w:pPr>
        <w:pStyle w:val="Normal"/>
        <w:spacing w:lineRule="auto" w:line="360"/>
        <w:ind w:right="4" w:hanging="0"/>
        <w:jc w:val="both"/>
        <w:rPr>
          <w:rFonts w:ascii="Courier New" w:hAnsi="Courier New" w:cs="Courier New"/>
        </w:rPr>
      </w:pPr>
      <w:r>
        <w:rPr>
          <w:rFonts w:cs="Courier New" w:ascii="Courier New" w:hAnsi="Courier New"/>
        </w:rPr>
        <w:t>SEÑOR ALCALDE: con gusto, voy a poner la palabra reconsideración, para consignar los votos por favor, estar de acuerdo en la reconsidera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ueba la reconsideración solicitada por el señor concejal Cristian Zamora, por unanimidad de los asistentes a est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erfecto; Cristian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gracias alcalde, la primera reconsideración es sobre el ARTICULO 2, que recoge el texto, tal como había sugerido la Doctora Silva, y que lo planteó en el chat, sería la reconsideración del Artículo 2, para la lectura es, las disposiciones contenidas en la presente ordenanza rigen para los habitantes del cantón Cuenca, residentes o transeúntes, así como para las instituciones y establecimientos públicos y privados con domicilio dentro de la circunscripción cantonal, con respecto a la red pública integral de salud y red privada complementaria, las mismas se rigen por el Ministerio de Salud Pública, elevo a moc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DE: Graci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ueba la reconsideración o el Artículo 2 reconsiderado en los términos que ha sido mocionado por el Concejal Cristian Zamora por unanimidad de los asistentes a est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por favor.</w:t>
      </w:r>
    </w:p>
    <w:p>
      <w:pPr>
        <w:pStyle w:val="Normal"/>
        <w:spacing w:lineRule="auto" w:line="360"/>
        <w:ind w:right="4" w:hanging="0"/>
        <w:jc w:val="both"/>
        <w:rPr>
          <w:rFonts w:ascii="Courier New" w:hAnsi="Courier New" w:cs="Courier New"/>
        </w:rPr>
      </w:pPr>
      <w:r>
        <w:rPr>
          <w:rFonts w:cs="Courier New" w:ascii="Courier New" w:hAnsi="Courier New"/>
        </w:rPr>
        <w:t>ABG. XAVIER BARRERA: Señor Alcalde, mocionar la reconsideración del Artículo 27 en la presente ordenanza, con la venia suya voy a permitirme enviar el texto del mismo al chat, este momento lo voy a copiar, ARTÍCULO 26.</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HD. CRISTIAN ZAMORA: 26, del Procedimiento Sancionatorio, 26.</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Si me ayuda el señor Secretario confirmando lo que dice el Concejal Zamora, que es el 26.</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así es señor Concejal Xavier Barrera, es el ARTÍCULO 26 del Procedimiento Sancionatori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perfecto, recojo lo manifestado por el Concejal Cristian Zamora y certificado por el señor Secretario, en la reconsideración del Artículo 26, sin embargo señor Alcalde para ir en orden, me parece que el Concejal Aguilar, ha pedido la palabra por un artículo anterior, no sé si para ir en orden, el articulado y no volver a debatir media ordenanza, se daría la palabra al señor Concejal Aguilar y posteriormente le pediría que me entregue la palabra señor Alcalde para mocionar el Artículo 26.</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Con gusto Xavier, Alfredo tenga la bondad.</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LFREDO AGUILAR: Gracias señor Alcalde, compañeras y compañeros Concejales, es un tema de forma nada más, no sé si es que se corrigió el rato de aprobar, me parece que no, me refiero al Artículo 21 en Infracciones muy Graves, al final del primer inciso dice punto, para el caso de los propietarios y usuarios del transporte vehicular, la infracción será considerada leve, no sé si se hizo ya este cambio, en el momento de aprobar, pero está mal transporte vehicular, si no es transporte privado, para el caso de los propietarios y usuarios del transporte privado, la infracción será considerada como leve, pido disculpas si es que se aprobó ya con la corrección señor Alcalde y yo no me di cuenta, o si es que no se ha aprobado con esa corrección mociono reconsiderar y poner en vez de transporte vehicular, transporte privado, hasta ahí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podría confirmarnos,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SECRETARIO: Si, señor Alcalde, en efecto, constaba sin el cambio que ha sido sugerido este momento, señor Alcalde, consecuentemente, debería ponerse a consideración la modificación sugerida por el señor Concejal. </w:t>
      </w:r>
    </w:p>
    <w:p>
      <w:pPr>
        <w:pStyle w:val="Normal"/>
        <w:spacing w:lineRule="auto" w:line="360"/>
        <w:ind w:right="4" w:hanging="0"/>
        <w:jc w:val="both"/>
        <w:rPr>
          <w:rFonts w:ascii="Courier New" w:hAnsi="Courier New" w:cs="Courier New"/>
        </w:rPr>
      </w:pPr>
      <w:r>
        <w:rPr>
          <w:rFonts w:eastAsia="Courier New" w:cs="Courier New" w:ascii="Courier New" w:hAnsi="Courier New"/>
        </w:rPr>
        <w:t xml:space="preserve"> </w:t>
      </w:r>
    </w:p>
    <w:p>
      <w:pPr>
        <w:pStyle w:val="Normal"/>
        <w:spacing w:lineRule="auto" w:line="360"/>
        <w:ind w:right="4" w:hanging="0"/>
        <w:jc w:val="both"/>
        <w:rPr>
          <w:rFonts w:ascii="Courier New" w:hAnsi="Courier New" w:cs="Courier New"/>
        </w:rPr>
      </w:pPr>
      <w:r>
        <w:rPr>
          <w:rFonts w:cs="Courier New" w:ascii="Courier New" w:hAnsi="Courier New"/>
        </w:rPr>
        <w:t>SEÑOR ALCALDE: Listo voy a colocar en reconsideración el Artículo 21 para consignar el vot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se aprueba la modificación en el Artículo 21, conforme lo ha mocionada el señor Concejal Alfredo Aguilar, por la unanimidad de los asistentes de esta sesió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tenga la gentilez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ABG. XAVIER BARRERA: Gracias señor Alcalde, voy a proceder a enviar el texto que consideraría recoge lo manifestado por varios compañeros, compañeras Concejales, por usted señor Alcalde y los criterios vertidos por los funcionarios municipales.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b/>
          <w:i/>
        </w:rPr>
        <w:t xml:space="preserve">Artículo 26. </w:t>
      </w:r>
      <w:r>
        <w:rPr>
          <w:rFonts w:cs="Courier New" w:ascii="Courier New" w:hAnsi="Courier New"/>
          <w:i/>
        </w:rPr>
        <w:t>Procedimiento Administrativo Sancionador.- las infracciones establecidas en la presente ordenanza se consideraran como administrativas flagrantes, la unidad sancionadora sustanciará el procedimiento con base a lo  dispuesto en el código orgánico administrativo, en el cual, el período de emisión del dictado en instrucción que incluye el período de prueba, no podrá sobrepasar el termino de 5 días contados a partir de la presentación de descargos, y el termino para  emisión de la respectiva resolución no podrá sobrepasar el termino de 3 días, contados a partir de la emisión del dictamen del órgano de instrucción, podrá concluir el procedimiento con el reconocimiento de la infracción y la imposición de la sanción, en las condiciones establecidas en el COA, para efectos de prescripción de la facultad sancionadora y la caducidad del procedimiento, las infracciones contenidas en esta ordenanza se consideraran faltas leves</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Esta propuesta señor Alcalde, compañeros, compañeras Concejales, la hago amparado en lo que establece el Artículo 194, del mismo COA que habla sobre la oportunidad en el caso de aprueba y además en lo dispuesto en el Artículo 203 del mismo cuerpo legal, cuando estable un plazo máximo para la resolución, para emitir la resolución por el órgano competente, estamos en emergencia se trata de un caso particular, especial y evidentemente las decisiones tienen que ser tomadas en base a los principios de oportunidad y además de celeridad, principios básicos de la propia constitución de la república y de las normativas que nos rigen a nivel nacional y a nivel cantonal.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olamente me di cuenta que al momento de lectura hay unas redundancias, voy a corregirlas rápidamente en cuanto ahí se dice dos veces término, emisión y que se emita, voy a corregirla rápidamente pero este sería básicamente señor Alcalde la moción presentad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Alfred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MGST. ALFREDO AGUILAR: Señor Alcalde, durante este tiempo veníamos trabajando con Xavier en esta propuesta que él ha presentado con otros compañeros y compañeras Concejales, efectivamente el 194 del COOTAD, nos da la oportunidad de hacer o de poner nosotros el término, solamente en dos momentos,  el momento de la prueba y previo al dictamen primero y luego ya para el tema de la resolución propiamente dicho o sanción, hay un solo tema nada más señor Alcalde que  yo debo mencionar acá, hay que hacer el trámite más expedito, en eso hemos estado siempre hablando, entre más pronto mejor, respetando siempre el debido proceso y el derecho a la defensa, por ello es que, dentro de la propuesta en el primer término, yo soy de la idea de poner un término de 3 días y en el segundo un término de 2 días, me explico, quedaría no podrá sobrepasar del término de 3 días contados a partir de la presentación de descargos y el término para la emisión de la respectiva resolución no podrá sobrepasar el término de 2 días, porque esto además Alcalde, compañeros y compañeras Concejales por que los 10 días que el administrado tiene para contestar la citación, eso no hay como incrementar ni disminuir, no hay como tocar, el COOTAD no nos permite ese término tocarlo, sino que tiene que respetarse los 10 días, entonces ya tendríamos los 10 días término, más los 5 días que se está proponiendo en el tema de prueba y dictamen y 3 días de la resolución, estamos hablando de 18 días de término, esto contados entre hábiles y no hábiles, es decir en plazo estamos hablando cerca de un mes, sigue siendo un procedimiento largo, en tanto que, si es que respetamos los 10 días de la contestación, les damos 3 días para prueba y dictamen y 2 días para resolución, estamos acortando a 15 días término, que no es lo mejor, no es lo más óptimo, pero creería que en vista de las circunstancias es lo más próximo que podemos llegar en lo que se quería de ser efectivos en el momento de control y obviamente tener a la mayoría de personas cumpliendo con esta ley, justamente  esa minoría que usted hablaba señor Alcalde y que puede incidir en el resto de población, ser lo más efectivos justamente en ese control, hasta ahí la intervención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ALCALDE: Gracias Alfredo, estimado Pablo.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Alcalde, de alguna manera en buena hora se está reconsiderando este artículo que finalmente recoge la pretensión de aquella sugerencia elevada a moción, previamente las  transitorias que se hayan propuesto, nada más luego de que el Concejal Xavier Barrera ha mejorado la redacción y previo a secundar  la misma, quisiera, no sé si yo estoy entendiendo mal mi estimado Xavier en el último párrafo, cual es la explicación o la razón donde habla de los efectos de la prescripción de las facultades sancionadoras, simplemente para poder entender en caso personal, cual es el objeto del último párraf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Pablito la consulta perdón hacia a quien.</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Al proponente, a  Xavier Barre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gracias señor Alcalde por concederme la palabra, muy propicia la consulta del señor Concejal Pablo Burbano, el Vicealcalde, esto es para cumplir con lo que establece el artículo 245 del propio COA, estimado Pablito, cuando se establece que deberá precisamente incorporarse las infracciones como leves, no sé si se cortó ahí, me escuchan compañeros, es para cumplir lo que establece el Artículo 245 frente a la prescripción del ejercicio de la potestad sancionadora, para eso se tienen que incorporar en las normativas las infracciones como leves, graves y muy graves, porque cada una de ellas tiene un tiempo de caducidad, en el caso de las leves 1 año, en el caso de las graves 3 años y en el caso de las muy graves 5 años, un procedimiento más bien de forma que lo establece el COA y las normativas para que efectivamente no quede ninguna situación al aire a fin de que la unidad sancionadora cuente con los elementos necesarios para precisamente el juzgamiento de las infracciones administrativa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por un asunto de respetar la formalidad, existe la moción presentada por el señor Concejal Xavier Barrera, el señor Concejal Alfredo Aguilar ha solicitado que se haga una inclusión en este Artículo 26, variando de 5 y 3 días que constan a 3 y 2 días, no sé si el proponente recoge esta solicitud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Xavier,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ABG. XAVIER BARRERA: quisiera Alcalde, ya estamos con esto cerrando el debate, lo hablamos con Alfredo porque con el hemos construido y con algunos otros compañeros y compañeras este texto, le consultaba a la Dra. Carpio y evidentemente el COA tiene un contexto pro administrado y eso significa entonces que los términos deben ser expeditos, deben ser oportunos, pero tampoco deben ser tan cortos de forma que no le permitan evacuar principalmente en el término de prueba lo necesario, la Doctora Carpio nos comentaba que ellos podían emitir la resolución en dos </w:t>
      </w:r>
      <w:r>
        <w:rPr>
          <w:rFonts w:cs="Courier New" w:ascii="Courier New" w:hAnsi="Courier New"/>
          <w:i/>
        </w:rPr>
        <w:t>días, lo podrían hacer, si bien el COA les da un plazo máximo de un mes, pero al tratarse de una emergencia, un esfuerzo la Unidad Administrativa Sancionadora, lo podría hacer en dos días, sin embargo el término de 3 días para practicar y evacuar pruebas y diligencias, de ser el caso, en mi criterio es muy corto, por eso es que he planteado estos términos de 5 días, 3 días y dejo a consideración más bien del Concejo Cantonal el análisis del mismo</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quisiera antes de consignar ya la votación o si es que alguien tiene un comentario, quisiera pedirle a Sindicatura que un poco también para yo tener la tranquilidad y poder consignar el voto de la forma como se ha procedido es la adecuada y apegada a lo que corresponde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PROCURADOR SÍNDICO: señor Alcalde, señores Concejales, como está claramente definido, Sindicatura es un órgano asesor simplemente para las decisiones que puedan tomar ustedes como Cuerpo Colegiado y de legislación, me gustaría citar unos artículos del mismo COA, para que ustedes tengan como sustento y argumento para la toma de la decisión posterior, primero voy a iniciar con la Disposición Derogatoria Primera del mismo COA, misma que reza de la siguiente forma, con su venia señor Alcal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i/>
        </w:rPr>
        <w:t>Deróguense todas las disposiciones concernientes al procedimiento administrativo, procedimiento administrativo sancionador, recursos en vía administrativa, caducidad de las competencias y el procedimiento y la prescripción de las sanciones que se han venido aplicando, posteriormente al hablar del procedimiento sancionador que en el COA conlleva un capítulo específico dentro de los cuales no consta el Artículo 194 ni tampoco el 203, establece lo siguiente</w:t>
      </w:r>
      <w:r>
        <w:rPr>
          <w:rFonts w:cs="Courier New" w:ascii="Courier New" w:hAnsi="Courier New"/>
        </w:rPr>
        <w:t>:</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El artículo 248 habla sobre el procedimiento, el 249 dice sobre el deber de colaboración con las funciones de inspección y el 251 dice que los procesos administrativos sancionadores inician, el procedimiento sancionador se inicia de oficio por acuerdo del órgano competente, bien por propia iniciativa, o como consecuencia de orden superior, petición razonada de otros órganos o denuncia como habíamos comentado anteriormente, iniciación de los procedimientos sancionadores se formaliza con un acto administrativo expedido por el órgano instructor, posteriormente el artículo 251 habla sobre el contenido mínimo, que ya hemos hablado también que se recoge en algunas de las resoluciones que se han emitido en otros Municipios sobre identificación de la persona o personas presuntamente responsables, relación de los hechos, detalle de los informes, determinación del órgano competente para la resolución del caso, como había mencionado Samanta Carpio de la Unidad Sancionadora, debe constar todo eso en la notificación, ahora, el señor Concejal Alfredo Aguilar cuando conversamos del tema de la flagrancia, dice que la flagrancia no está regulada, sin embargo como lo había manifestado anteriormente también la flagrancia es una de las formas de iniciar el procedimiento administrativo,  porque digo esto, porque en el mismo Artículo 252, dice notificación del acto de inicio, el acto administrativo de inicio, se notificará con todo lo actuado al órgano peticionario, al denunciante y a la persona inculpada, salvo que se requiera la colaboración personal en el procedimiento, la notificación de inicio del procedimiento se da la última que se cursa al peticionario o al denunciante si ha fijado su domicilio de conformidad con este código, en caso de que el inculpado no conteste el acto administrativo de inicio en el término de 10 días, este se considerará como en el dictamen previsto en este código cuando contenga un pronunciamiento preciso a cerca de la responsabilidad imputada, dentro de este mismo artículo sobre el inicio del proceso administrativo dice, en el caso de infracciones administrativas flagrantes, el acto de inicio se incorporará en una boleta adhesivo o cualquier otro instrumento disponible que se entregará a la o al presunto infractor o se colocará en el objeto materia de la infracción o  el lugar en el que se produce, simplemente señores Concejales, señor Alcalde, como habíamos manifestado anteriormente con la Unidad Sancionadora, el proceso administrativo sancionatorio está regulado por el COA, la flagrancia es una forma de iniciar el proceso administrativo sancionador, simplemente lo único que hace es que al momento de establecerse la flagrancia o encontrarse al inculpado cometiendo esta infracción, se le notifique inmediatamente y no se tiene toda la fase previa de investigación y de actuaciones previas, con la flagrancia y la notificación en ese momento, se da inicio al proceso administrativo sancionador, lo que significaría que está regulado, adicionalmente obviamente un criterio personal de Sindicatura, es que al haberse derogado con la entrada en vigencia del COA de absolutamente todos los procedimientos administrativos sancionadores que se encontraban vigentes hasta el 2018 hasta el 7 de julio de 2018, se debería entender que no podría existir ningún procedimiento administrativo sancionador que coexista con el que ya establece el COA y que sea obviamente distinto en este caso, es simplemente el argumento que Sindicatura puede proporcionar para que ustedes tomen una decisión; gracias señor Alcalde.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José, Xavier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las normas se leen de carácter integral, tenemos nosotros que remitirnos al Artículo 134 que si bien el señor Procurador Síndico leyó solamente las normas del procedimiento sancionador desde el Artículo 244, no hay que olvidar que citando el artículo 134 del mismo COA, establece las normas generales y dice: las reglas contenidas en este título se aplican al procedimiento administrativo a los procedimientos especiales y a los procedimientos para provisión de bienes y servicio públicos, el mismo COA estable que un procedimiento especial es el procedimiento administrativo sancionador, entonces son normas comunes, normas generales, no nos estamos nosotros de ninguna manera en esta propuesta separando de todo lo que el señor Procurador Síndico ha manifestado es decir el acto de inicio precisamente ponemos que serán considerados en flagrancia, porque no requiere de investigación previa, no nos estamos saltando el debido proceso, estamos cumpliendo con todas las normas contenidas y obligatorias para los procedimientos especiales, establecidos por el COA, exclusivamente lo que estamos haciendo es poniéndole un término menor a la prueba y a la resolución, señor Alcalde, compañeros y compañeras Concejales, en base al principio de oportunidad y en base a la emergencia y la crisis sanitaria que estamos viviendo, con eso estamos garantizando el debido proceso, contenido en la constitución de la República, estamos respetando todo lo contenido en los procedimientos especiales del Código Orgánico Administrativo y lo único que estamos insisto en este aspecto, es reduciendo los plazos, que el máximo lo estamos reduciendo en cuanto  a la resolución y en cuanto a la prueba, es algo de lo que señor Alcalde, precisamente usted lo comentaba, lo comentaba el arquitecto Pablo Cordero, el inconveniente que se tiene precisamente en el juzgamiento de las infracciones, más allá de lo ya citado y las herramientas legales que tiene Control Urbano, para realizar valga la redundancia el control en base a sus competencias, ya en el proceso de juzgamiento evidentemente se alargan los procesos, entonces esta es una salida que nosotros  hemos buscado darle a las diferentes observaciones que han presentado los compañeros y compañeras Concejales siempre respetando los valiosos criterios de los compañeros, compañeras Concejales, de usted señor Alcalde, del señor Procurador Síndico y los demás funcionarios, este es el argumento que podemos presentar  y que yo solamente le estoy poniendo en conocimiento, luego de haber dialogado con varios compañeros y compañeras Concejal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Xavier, muchísimas gracias, Samanta usted quiere comentarnos algo.</w:t>
      </w:r>
    </w:p>
    <w:p>
      <w:pPr>
        <w:pStyle w:val="Normal"/>
        <w:spacing w:lineRule="auto" w:line="360"/>
        <w:ind w:right="4" w:hanging="0"/>
        <w:jc w:val="both"/>
        <w:rPr>
          <w:rFonts w:ascii="Courier New" w:hAnsi="Courier New" w:cs="Courier New"/>
        </w:rPr>
      </w:pPr>
      <w:r>
        <w:rPr>
          <w:rFonts w:cs="Courier New" w:ascii="Courier New" w:hAnsi="Courier New"/>
        </w:rPr>
        <w:t>COORDINADORA DE LA UNIDAD ADMINISTRATIVA SANCIONADORA: si, referente al artículo 134 que hace referencia el Concejal Barrera, el artículo 134 está dentro de otro libro y de otro título que son referentes solo al procedimiento administrativo, pero el procedimiento administrativo sancionador, tiene su propio libro y su propio título, puesto que tiene un procedimiento específico justamente porque es un procedimiento sancionad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Pablo por favor.</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RQ. PABLO BURBANO: gracias señor Alcalde, mi última intervención en este punto, realmente no sé si es que la frase que yo intento utilizar en reiteradas ocasiones, me permite realmente expresar la sensación que tengo, respecto de la situación que estamos viviendo, la realidad supera toda legalidad, estamos viviendo una realidad de emergencia y si esa realidad de emergencia precisamente en esta ordenanza que regula medidas administrativas de bioseguridad sanitaria temporales, para combatir la pandemia del COVID19 dentro del cantón Cuenca, estamos normando precisamente temporalmente situaciones que no están consideradas o que estando consideradas de acuerdo obviamente al criterio tanto del señor Síndico como de Samanta, realmente volvemos a patinar en el mismo ámbito si ya están normadas, si ya están determinadas y los pasos están puestos, que objeto tiene hacer una ordenanza temporal si la idea es precisamente blindar el tema del contagio y de la expansión de la pandemia, entonces yo concuerdo plenamente con usted, con la experiencia que además mantiene los compañeros, que ya fueron Concejales y de aquellos compañeros abogados, respecto de que aquí deberíamos normar precisamente los temas de flagrancia y bajar los tiempos para hacer efectivos, ser eficientes ser eficaces, quizás el hecho de que las mismas sanciones llegue a la Unidad Sancionadora, como hemos dicho ya en reiteradas ocasiones, no tiene sentido como hemos dicho ya en reiteradas ocasiones esperar 45, 60 días para una carga procesal que a lo mejor lo van a tener por la cantidad de infracciones, nada más eso como reflexión y decir señor Alcalde que secundo la moción del Concejal Barrer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estimado Pablo.</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ABG. XAVIER BARRERA: señor Alcalde, disculpe que haga de esta forma el uso de la palabra, atendiendo a la solicitud presentada por el señor Concejal Alfredo Aguilar y precisamente lo que nos comentaba la doctora Samanta Carpio la posibilidad de contar con una resolución en el término de dos días, modificaría la moción, con la venia también del señor Vicealcalde que ha secundado esta moción, dejándole en el término de (5) días, lo que corresponde a la prueba esa moción señor Alcalde, espero que se ratifique precisamente el vicealcalde en secundarla para proceder a la votación como corresponde.</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bueno se supone que está de acuerdo, yo realmente quiero cerrar ya con esto para poder consignar la votación, tiene que ser lo más emergente posible e inmediata, para que de los resultados, creo que lo hemos discutido ampliamente este criterio y es por eso que se nos pide y nosotros también a parte que acogemos estábamos convencidos de que hay que hacer, estamos terminando esta  ordenanza y la intención es que podamos tener las herramientas necesarias para poder generar antecedentes  cuanto antes sea posible, en la materia del legislativo, nosotros tipificamos lo que sería las, más que las sanciones, que efectivamente existe un delito, existe una contravención, existe un causal por el cual tenga que ser sancionado el administrado y en ese sentido se supone que para eso está un procedimiento, en este caso el COA, al menos como un criterio muy particular, les digo con toda honestidad, para  mi internamente existe un conflicto de intereses personalmente entre querer que sea lo más ágil y rápido posible y no faltar a una norma, incomodidad, inconformidad, no he podido leer realmente algunas de las resoluciones un par por ahí, incluso no generan procedimientos, se van directamente a una sanción pecuniaria y aun así también está mal, porque irse directamente a una sanción pecuniaria sin un debido proceso establecido, peor todavía, yo les digo con todo cariño, no sé cómo irán hacer en la ciudades donde están aplicando esto, porque va a generar seguramente  luego alguna acción de protección o  alguna cosa y va a quedar ahí como que  letra muerta y a ratos parece ser que el querer sacar lo primerito o más rápido o lo que fuese para salir por poco en los medios de comunicación, hace que se puedan cometer errores que el día de mañana pueda pasar factura a quien así lo resuelva, solamente insisto, solo quiero dejar este criterio de mi parte, porque estoy convencido plenamente que tenemos que hacer eso, lo antes posible sin saltarnos alguna norma vigente y es un poco la preocupación, con base en eso y estando ya presentada la moción y secundada, voy a colocar la reconsideración del Artículo 26 para que pueda ser consignada su votación queridos compañer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SECRETARIO: señor Alcalde, señores Concejales, el señor Concejal Daniel García, no ha consignado su voto.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eñores Concejales, contamos 12 votos a favor, 4 votos en blanco que se sumaría a la mayoría, consecuentemente se aprobaría la reconsideración del Artículo 26 en los términos de la moción presentada por el señor Concejal Xavier Barrera, con esto si es que no hubieran más reconsideracion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señor Secretario, permítame, Cristian por favor.</w:t>
      </w:r>
    </w:p>
    <w:p>
      <w:pPr>
        <w:pStyle w:val="Normal"/>
        <w:spacing w:lineRule="auto" w:line="360"/>
        <w:ind w:right="4" w:hanging="0"/>
        <w:jc w:val="both"/>
        <w:rPr>
          <w:rFonts w:ascii="Courier New" w:hAnsi="Courier New" w:cs="Courier New"/>
        </w:rPr>
      </w:pPr>
      <w:r>
        <w:rPr>
          <w:rFonts w:cs="Courier New" w:ascii="Courier New" w:hAnsi="Courier New"/>
        </w:rPr>
        <w:t>PHD CRISTIAN ZAMORA: Alcalde gracias, cuando yo había mocionado la reconsideración, no especifiqué un número específico de artículos, ni cuáles, por lo tanto creo que cuando el Concejal Aguilar incorporó el Artículo 10 del tema de control en las terminales terrestres, faltó poner el título del artículo, como todos los artículos lo tienen, por lo tanto yo nada más sugiero la reconsideración del Artículo 10, que se incluya el título del mismo que podría ser, mociono del control en las terminales terrestre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voy a poner reconsideración del artículo 10, si me permiten para poder consignar los votos.</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SECRETARIO: señor Alcalde, señores Concejales, faltan consignar su voto los señores Concejales Fabián Ledesma y Omar Álvarez.</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Fabián ya está y Omar ya está.</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 xml:space="preserve">SEÑOR SECRETARIO: Señor Alcalde, Señores Concejales se aprueba la modificación del Artículo 10, en cuanto a su epígrafe por unanimidad de los Concejales asistentes a esta sesión. </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De no haber más reconsideraciones, señor Alcalde, señores Concejales, sería aprobado en su totalidad, en segundo debate, la ordenanza que regula las medidas administrativas y de bioseguridad sanitaria temporales para combatir la pandemia del COVID 19 dentro del cantón Cuenca.</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t>SEÑOR ALCALDE: gracias señor Secretario, antes de cerrar la sesión quiero agradecerles a todos y cada uno de ustedes compañeros del Concejo Cantonal y obviamente a los compañeros de  la Corporación pero en especial a ustedes compañeros del Concejo Cantonal, quiero recoger las palabras que dije hace un momento, a veces queremos tener el protagonismo o ser los primeros en lo que fuese, hacer lo que hemos hecho, es hacerlo con muchísima responsabilidad, con mucha seriedad, porque esta situación amerita que sea así, un gracias unas felicitaciones a todos ustedes, ha sido una jornada, no solo está, la del viernes pasado, un poquito largas y extensas, pero el resultado de la misma, es que tenemos una ordenanza, un producto que esperemos nos permita combatir entre otras acciones más que se han venido haciendo de la mejor manera, esta situación que está aquejando a toda la humanidad y confiamos plenamente que esto contribuyendo a todo lo demás que insisto se viene haciendo incluso por otros niveles de gobierno, otras instituciones, la sociedad civil, la responsable esa que realmente quiere cuidarse y quiere cuidar a la misma sociedad, logremos frenar esa curva y no tener realmente que lamentar alguna desgracia mayor como desafortunadamente ha sucedido en otras ciudades del país y del mundo, así que de mi parte una gratitud enorme a cada uno de ustedes por todo este empeño, trabajo y esfuerzo, arrancar por obviamente los proponentes y quienes luego se vincularon para construir una ordenanza que confiemos insisto se la mejor posible, gracias nuevamente, Dios les cuide y les bendiga a ustedes y a su familia y con esto damos por concluida la sesión del día de hoy.</w:t>
      </w:r>
    </w:p>
    <w:p>
      <w:pPr>
        <w:pStyle w:val="Normal"/>
        <w:spacing w:lineRule="auto" w:line="360"/>
        <w:ind w:right="4" w:hanging="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eastAsia="Calibri" w:cs="Courier New"/>
          <w:b/>
          <w:b/>
          <w:caps/>
          <w:u w:val="single"/>
        </w:rPr>
      </w:pPr>
      <w:r>
        <w:rPr>
          <w:rFonts w:cs="Courier New" w:ascii="Courier New" w:hAnsi="Courier New"/>
          <w:b/>
          <w:caps/>
          <w:u w:val="single"/>
          <w:shd w:fill="FFFFFF" w:val="clear"/>
        </w:rPr>
        <w:t xml:space="preserve">El Concejo Municipal del cantón Cuenca, al tratar el punto único del Orden del Día resuelve: “Dar por conocida y aprobada, en segundo debate, </w:t>
      </w:r>
      <w:r>
        <w:rPr>
          <w:rFonts w:eastAsia="Calibri" w:cs="Courier New" w:ascii="Courier New" w:hAnsi="Courier New"/>
          <w:b/>
          <w:caps/>
          <w:u w:val="single"/>
        </w:rPr>
        <w:t>la ORDENANZA QUE REGULA LAS MEDIDAS ADMINISTRATIVAS Y DE BIOSEGURIDAD SANITARIAS TEMPORALES PARA COMBATIR LA PANDEMIA DEL COVID 19 DENTRO DEL CANTÓN CUENCA</w:t>
      </w:r>
      <w:r>
        <w:rPr>
          <w:rFonts w:cs="Courier New" w:ascii="Courier New" w:hAnsi="Courier New"/>
          <w:b/>
          <w:caps/>
          <w:u w:val="single"/>
          <w:shd w:fill="FFFFFF" w:val="clear"/>
        </w:rPr>
        <w:t>, con las observaciones y recomendaciones realizadas por las y los señores Concejales durante el debate de la sesión”.</w:t>
      </w:r>
    </w:p>
    <w:p>
      <w:pPr>
        <w:pStyle w:val="Normal"/>
        <w:spacing w:lineRule="auto" w:line="360"/>
        <w:ind w:right="4" w:hanging="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right="4" w:hanging="0"/>
        <w:jc w:val="both"/>
        <w:rPr>
          <w:rFonts w:ascii="Courier New" w:hAnsi="Courier New" w:cs="Courier New"/>
        </w:rPr>
      </w:pPr>
      <w:r>
        <w:rPr>
          <w:rFonts w:cs="Courier New" w:ascii="Courier New" w:hAnsi="Courier New"/>
        </w:rPr>
        <w:t>Termina la sesión a las 20H00.</w:t>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rPr>
      </w:pPr>
      <w:r>
        <w:rPr>
          <w:rFonts w:cs="Courier New" w:ascii="Courier New" w:hAnsi="Courier New"/>
        </w:rPr>
      </w:r>
    </w:p>
    <w:p>
      <w:pPr>
        <w:pStyle w:val="Normal"/>
        <w:spacing w:lineRule="auto" w:line="360"/>
        <w:ind w:right="4" w:hanging="0"/>
        <w:jc w:val="both"/>
        <w:rPr>
          <w:rFonts w:ascii="Courier New" w:hAnsi="Courier New" w:cs="Courier New"/>
          <w:lang w:eastAsia="es-EC"/>
        </w:rPr>
      </w:pPr>
      <w:r>
        <w:rPr>
          <w:rFonts w:cs="Courier New" w:ascii="Courier New" w:hAnsi="Courier New"/>
          <w:lang w:eastAsia="es-EC"/>
        </w:rPr>
        <w:t>Ing. Pedro Palacios Ullauri,</w:t>
        <w:tab/>
        <w:t>Dr. Fernando Ordóñez Carpio,</w:t>
      </w:r>
    </w:p>
    <w:p>
      <w:pPr>
        <w:pStyle w:val="Normal"/>
        <w:spacing w:lineRule="auto" w:line="360"/>
        <w:ind w:right="4" w:hanging="0"/>
        <w:jc w:val="both"/>
        <w:rPr>
          <w:rFonts w:ascii="Courier New" w:hAnsi="Courier New" w:cs="Courier New"/>
          <w:b/>
          <w:b/>
          <w:lang w:eastAsia="es-EC"/>
        </w:rPr>
      </w:pPr>
      <w:r>
        <w:rPr>
          <w:rFonts w:cs="Courier New" w:ascii="Courier New" w:hAnsi="Courier New"/>
          <w:b/>
          <w:lang w:eastAsia="es-EC"/>
        </w:rPr>
        <w:t>ALCALDE DE CUENCA.</w:t>
        <w:tab/>
        <w:tab/>
        <w:tab/>
        <w:tab/>
        <w:tab/>
        <w:t>SECRETARIO DEL CONCEJO</w:t>
      </w:r>
    </w:p>
    <w:p>
      <w:pPr>
        <w:pStyle w:val="Normal"/>
        <w:spacing w:lineRule="auto" w:line="360"/>
        <w:ind w:left="3970" w:right="4" w:firstLine="397"/>
        <w:jc w:val="both"/>
        <w:rPr>
          <w:rFonts w:ascii="Courier New" w:hAnsi="Courier New" w:cs="Courier New"/>
          <w:b/>
          <w:b/>
          <w:lang w:eastAsia="es-EC"/>
        </w:rPr>
      </w:pPr>
      <w:r>
        <w:rPr>
          <w:rFonts w:cs="Courier New" w:ascii="Courier New" w:hAnsi="Courier New"/>
          <w:b/>
          <w:lang w:eastAsia="es-EC"/>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IÉRCOLES 15 DE ABRIL DE 2020</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5</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97"/>
        </w:tabs>
        <w:ind w:left="721"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cs="Calibri"/>
      <w:b/>
      <w:i w:val="false"/>
      <w:color w:val="000000"/>
      <w:lang w:val="es-EC"/>
    </w:rPr>
  </w:style>
  <w:style w:type="character" w:styleId="WW8Num8z2">
    <w:name w:val="WW8Num8z2"/>
    <w:qFormat/>
    <w:rPr>
      <w:rFonts w:cs="Calibri"/>
      <w:color w:val="000000"/>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ascaption">
    <w:name w:val="hascaption"/>
    <w:qFormat/>
    <w:rPr/>
  </w:style>
  <w:style w:type="character" w:styleId="Titulo14">
    <w:name w:val="titulo14"/>
    <w:qFormat/>
    <w:rPr/>
  </w:style>
  <w:style w:type="character" w:styleId="Object">
    <w:name w:val="object"/>
    <w:qFormat/>
    <w:rPr/>
  </w:style>
  <w:style w:type="character" w:styleId="Textoindependiente2Car">
    <w:name w:val="Texto independiente 2 Car"/>
    <w:qFormat/>
    <w:rPr>
      <w:sz w:val="24"/>
      <w:szCs w:val="24"/>
      <w:lang w:val="es-EC"/>
    </w:rPr>
  </w:style>
  <w:style w:type="character" w:styleId="SinespaciadoCar">
    <w:name w:val="Sin espaciado Car"/>
    <w:qFormat/>
    <w:rPr>
      <w:rFonts w:ascii="Calibri" w:hAnsi="Calibri" w:eastAsia="Calibri" w:cs="Calibri"/>
      <w:sz w:val="22"/>
      <w:szCs w:val="22"/>
      <w:lang w:val="es-ES" w:eastAsia="en-US"/>
    </w:rPr>
  </w:style>
  <w:style w:type="character" w:styleId="PiedepginaCar">
    <w:name w:val="Pie de página Car"/>
    <w:qFormat/>
    <w:rPr>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tulo1Car">
    <w:name w:val="Título 1 Car"/>
    <w:qFormat/>
    <w:rPr>
      <w:rFonts w:ascii="Garamond" w:hAnsi="Garamond" w:cs="Garamond"/>
      <w:b/>
      <w:bCs/>
      <w:sz w:val="26"/>
      <w:szCs w:val="26"/>
      <w:lang w:val="es-MX" w:eastAsia="es-ES"/>
    </w:rPr>
  </w:style>
  <w:style w:type="character" w:styleId="Textoindependiente3Car">
    <w:name w:val="Texto independiente 3 Car"/>
    <w:qFormat/>
    <w:rPr>
      <w:sz w:val="16"/>
      <w:szCs w:val="16"/>
      <w:lang w:val="es-ES"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EncabezadoCar">
    <w:name w:val="Encabezado Car"/>
    <w:qFormat/>
    <w:rPr>
      <w:sz w:val="24"/>
      <w:szCs w:val="24"/>
      <w:lang w:eastAsia="es-ES"/>
    </w:rPr>
  </w:style>
  <w:style w:type="character" w:styleId="Appleconvertedspace">
    <w:name w:val="apple-converted-space"/>
    <w:basedOn w:val="DefaultParagraphFont"/>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SangradetextonormalCar">
    <w:name w:val="Sangría de texto normal Car"/>
    <w:qFormat/>
    <w:rPr>
      <w:sz w:val="24"/>
      <w:szCs w:val="24"/>
      <w:lang w:eastAsia="es-ES"/>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Estilo1Car">
    <w:name w:val="Estilo1 Car"/>
    <w:qFormat/>
    <w:rPr>
      <w:rFonts w:ascii="Courier New" w:hAnsi="Courier New" w:cs="Courier New"/>
      <w:sz w:val="24"/>
      <w:szCs w:val="24"/>
      <w:lang w:eastAsia="es-ES"/>
    </w:rPr>
  </w:style>
  <w:style w:type="character" w:styleId="Noleidos">
    <w:name w:val="no_leidos"/>
    <w:qFormat/>
    <w:rPr/>
  </w:style>
  <w:style w:type="character" w:styleId="Ecxnoleidos">
    <w:name w:val="ecxnoleidos"/>
    <w:qFormat/>
    <w:rPr/>
  </w:style>
  <w:style w:type="character" w:styleId="6qdm">
    <w:name w:val="_6qdm"/>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Textoindependienteprimerasangra2Car">
    <w:name w:val="Texto independiente primera sangría 2 Car"/>
    <w:basedOn w:val="SangradetextonormalCar"/>
    <w:qFormat/>
    <w:rPr/>
  </w:style>
  <w:style w:type="character" w:styleId="Estilo2Car">
    <w:name w:val="Estilo2 Car"/>
    <w:qFormat/>
    <w:rPr>
      <w:rFonts w:ascii="Courier New" w:hAnsi="Courier New" w:cs="Courier New"/>
      <w:sz w:val="24"/>
      <w:szCs w:val="24"/>
      <w:lang w:eastAsia="es-ES"/>
    </w:rPr>
  </w:style>
  <w:style w:type="character" w:styleId="Sangra3detindependienteCar">
    <w:name w:val="Sangría 3 de t. independiente Car"/>
    <w:qFormat/>
    <w:rPr>
      <w:sz w:val="16"/>
      <w:szCs w:val="16"/>
      <w:lang w:eastAsia="es-ES"/>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s-ES"/>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tyle>
  <w:style w:type="paragraph" w:styleId="Endnote">
    <w:name w:val="Endnote Text"/>
    <w:basedOn w:val="Normal"/>
    <w:pPr/>
    <w:rPr>
      <w:rFonts w:ascii="Calibri" w:hAnsi="Calibri" w:eastAsia="Calibri" w:cs="Times New Roman"/>
      <w:sz w:val="20"/>
      <w:szCs w:val="20"/>
      <w:lang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NormalWeb">
    <w:name w:val="Normal (Web)"/>
    <w:basedOn w:val="Normal"/>
    <w:qFormat/>
    <w:pPr>
      <w:spacing w:before="280" w:after="280"/>
    </w:pPr>
    <w:rPr>
      <w:lang w:eastAsia="es-EC"/>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Footer">
    <w:name w:val="Footer"/>
    <w:basedOn w:val="Normal"/>
    <w:pPr>
      <w:tabs>
        <w:tab w:val="clear" w:pos="397"/>
        <w:tab w:val="center" w:pos="4252" w:leader="none"/>
        <w:tab w:val="right" w:pos="8504" w:leader="none"/>
      </w:tabs>
    </w:pPr>
    <w:rPr/>
  </w:style>
  <w:style w:type="paragraph" w:styleId="Comisionnumerado">
    <w:name w:val="comision numerado"/>
    <w:basedOn w:val="Normal"/>
    <w:qFormat/>
    <w:pPr>
      <w:numPr>
        <w:ilvl w:val="0"/>
        <w:numId w:val="9"/>
      </w:numPr>
      <w:spacing w:before="0" w:after="200"/>
      <w:jc w:val="both"/>
    </w:pPr>
    <w:rPr>
      <w:rFonts w:ascii="Verdana" w:hAnsi="Verdana" w:cs="Verdana"/>
      <w:sz w:val="16"/>
      <w:szCs w:val="16"/>
      <w:lang w:val="es-E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Ecxmsolistparagraph">
    <w:name w:val="ecxmsolistparagraph"/>
    <w:basedOn w:val="Normal"/>
    <w:qFormat/>
    <w:pPr>
      <w:spacing w:before="0" w:after="324"/>
    </w:pPr>
    <w:rPr>
      <w:lang w:eastAsia="es-EC"/>
    </w:rPr>
  </w:style>
  <w:style w:type="paragraph" w:styleId="Xmsonormal">
    <w:name w:val="x_msonormal"/>
    <w:basedOn w:val="Normal"/>
    <w:qFormat/>
    <w:pPr>
      <w:spacing w:before="280" w:after="280"/>
    </w:pPr>
    <w:rPr>
      <w:lang w:eastAsia="es-EC"/>
    </w:rPr>
  </w:style>
  <w:style w:type="paragraph" w:styleId="Prrafodelista">
    <w:name w:val="Párrafo de lista"/>
    <w:basedOn w:val="Normal"/>
    <w:qFormat/>
    <w:pPr>
      <w:ind w:left="708" w:hanging="0"/>
    </w:pPr>
    <w:rPr>
      <w:sz w:val="20"/>
      <w:szCs w:val="20"/>
      <w:lang w:val="es-ES"/>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Prrafodelista1">
    <w:name w:val="prrafodelista"/>
    <w:basedOn w:val="Normal"/>
    <w:qFormat/>
    <w:pPr>
      <w:ind w:left="708" w:hanging="0"/>
    </w:pPr>
    <w:rPr>
      <w:lang w:val="es-ES"/>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List0">
    <w:name w:val="List 0"/>
    <w:basedOn w:val="Normal"/>
    <w:qFormat/>
    <w:pPr>
      <w:numPr>
        <w:ilvl w:val="0"/>
        <w:numId w:val="6"/>
      </w:numPr>
    </w:pPr>
    <w:rPr>
      <w:sz w:val="20"/>
      <w:szCs w:val="20"/>
      <w:lang w:eastAsia="es-EC"/>
    </w:rPr>
  </w:style>
  <w:style w:type="paragraph" w:styleId="Xmsolistparagraph">
    <w:name w:val="x_msolistparagraph"/>
    <w:basedOn w:val="Normal"/>
    <w:qFormat/>
    <w:pPr>
      <w:spacing w:before="280" w:after="280"/>
    </w:pPr>
    <w:rPr>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Ecxmsonormal">
    <w:name w:val="ecxmsonormal"/>
    <w:basedOn w:val="Normal"/>
    <w:qFormat/>
    <w:pPr>
      <w:spacing w:before="280" w:after="28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itulocomision">
    <w:name w:val="titulo comision"/>
    <w:basedOn w:val="Prrafodelista"/>
    <w:qFormat/>
    <w:pPr>
      <w:numPr>
        <w:ilvl w:val="0"/>
        <w:numId w:val="9"/>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Titulo15">
    <w:name w:val="titulo15"/>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26:00Z</dcterms:created>
  <dc:creator>..</dc:creator>
  <dc:description/>
  <dc:language>en-US</dc:language>
  <cp:lastModifiedBy>wsozoranga</cp:lastModifiedBy>
  <cp:lastPrinted>2020-02-03T11:44:00Z</cp:lastPrinted>
  <dcterms:modified xsi:type="dcterms:W3CDTF">2020-06-09T04:59:03Z</dcterms:modified>
  <cp:revision>129</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