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rPr>
        <w:t>ACTA DE LA SESIÓN EXTRAORDINARIA DEL CONCEJO MUNICIPAL DEL CANTÓN CUENCA CELEBRADA EL MARTES CATORCE DE FEBRERO DEL DOS MIL VEINTE Y TRES.</w:t>
      </w:r>
    </w:p>
    <w:p>
      <w:pPr>
        <w:pStyle w:val="Estilo2"/>
        <w:rPr>
          <w:b/>
          <w:b/>
        </w:rPr>
      </w:pPr>
      <w:r>
        <w:rPr>
          <w:b/>
        </w:rPr>
      </w:r>
    </w:p>
    <w:p>
      <w:pPr>
        <w:pStyle w:val="Estilo2"/>
        <w:rPr/>
      </w:pPr>
      <w:r>
        <w:rPr/>
        <w:t xml:space="preserve">En la ciudad de Cuenca, el </w:t>
        <w:tab/>
        <w:t>martes catorce de febrero del dos mil veinte y tres, a las diez horas con treinta y cinco minutos, se instala la sesión extraordinaria del Concejo Municipal del cantón Cuenca, preside el Ing. Pedro Palacios Ullauri, Alcalde de Cuenca.</w:t>
      </w:r>
    </w:p>
    <w:p>
      <w:pPr>
        <w:pStyle w:val="Estilo2"/>
        <w:rPr/>
      </w:pPr>
      <w:r>
        <w:rPr/>
      </w:r>
    </w:p>
    <w:p>
      <w:pPr>
        <w:pStyle w:val="Estilo2"/>
        <w:rPr/>
      </w:pPr>
      <w:r>
        <w:rPr/>
        <w:t>Asisten las y los señores Concejales:</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Mgst. Iván Abril Mogrovejo,</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Mgst. Alfredo Aguilar Arízag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Arq. Pablo Burbano Serrano,</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 xml:space="preserve">Ing. Carlos Delgado Garzón, (Concejal suplente del </w:t>
      </w:r>
    </w:p>
    <w:p>
      <w:pPr>
        <w:pStyle w:val="Prrafodelista"/>
        <w:tabs>
          <w:tab w:val="clear" w:pos="397"/>
          <w:tab w:val="left" w:pos="851" w:leader="none"/>
        </w:tabs>
        <w:spacing w:lineRule="auto" w:line="360"/>
        <w:ind w:left="720" w:hanging="0"/>
        <w:jc w:val="both"/>
        <w:rPr>
          <w:rFonts w:ascii="Courier New" w:hAnsi="Courier New" w:cs="Courier New"/>
          <w:sz w:val="24"/>
          <w:szCs w:val="24"/>
          <w:lang w:val="es-EC"/>
        </w:rPr>
      </w:pPr>
      <w:r>
        <w:rPr>
          <w:rFonts w:cs="Courier New" w:ascii="Courier New" w:hAnsi="Courier New"/>
          <w:sz w:val="24"/>
          <w:szCs w:val="24"/>
          <w:lang w:val="es-EC"/>
        </w:rPr>
        <w:tab/>
        <w:t>Mgst. Andrés Ugalde Vásquez),</w:t>
      </w:r>
    </w:p>
    <w:p>
      <w:pPr>
        <w:pStyle w:val="Prrafodelista"/>
        <w:numPr>
          <w:ilvl w:val="0"/>
          <w:numId w:val="4"/>
        </w:numPr>
        <w:tabs>
          <w:tab w:val="clear" w:pos="397"/>
          <w:tab w:val="left" w:pos="851" w:leader="none"/>
        </w:tabs>
        <w:spacing w:lineRule="auto" w:line="360"/>
        <w:jc w:val="both"/>
        <w:rPr/>
      </w:pPr>
      <w:r>
        <w:rPr>
          <w:rFonts w:cs="Courier New" w:ascii="Courier New" w:hAnsi="Courier New"/>
          <w:sz w:val="24"/>
          <w:szCs w:val="24"/>
          <w:lang w:val="es-EC"/>
        </w:rPr>
        <w:t>Dr. Gustavo Duche Sacaquirin,</w:t>
      </w:r>
    </w:p>
    <w:p>
      <w:pPr>
        <w:pStyle w:val="Prrafodelista"/>
        <w:numPr>
          <w:ilvl w:val="0"/>
          <w:numId w:val="4"/>
        </w:numPr>
        <w:tabs>
          <w:tab w:val="clear" w:pos="397"/>
          <w:tab w:val="left" w:pos="851" w:leader="none"/>
        </w:tabs>
        <w:spacing w:lineRule="auto" w:line="360"/>
        <w:jc w:val="both"/>
        <w:rPr/>
      </w:pPr>
      <w:r>
        <w:rPr>
          <w:rFonts w:cs="Courier New" w:ascii="Courier New" w:hAnsi="Courier New"/>
          <w:sz w:val="24"/>
          <w:szCs w:val="24"/>
          <w:lang w:val="es-EC"/>
        </w:rPr>
        <w:t>Ing. Daniel García Pined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Tnlga. Carolina Martínez Ávila,</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Sra. Sua Sari Antunish,</w:t>
      </w:r>
    </w:p>
    <w:p>
      <w:pPr>
        <w:pStyle w:val="Prrafodelista"/>
        <w:numPr>
          <w:ilvl w:val="0"/>
          <w:numId w:val="4"/>
        </w:numPr>
        <w:tabs>
          <w:tab w:val="clear" w:pos="397"/>
          <w:tab w:val="left" w:pos="851" w:leader="none"/>
        </w:tabs>
        <w:spacing w:lineRule="auto" w:line="360"/>
        <w:jc w:val="both"/>
        <w:rPr>
          <w:rFonts w:ascii="Courier New" w:hAnsi="Courier New" w:cs="Courier New"/>
          <w:sz w:val="24"/>
          <w:szCs w:val="24"/>
          <w:lang w:val="es-EC"/>
        </w:rPr>
      </w:pPr>
      <w:r>
        <w:rPr>
          <w:rFonts w:cs="Courier New" w:ascii="Courier New" w:hAnsi="Courier New"/>
          <w:sz w:val="24"/>
          <w:szCs w:val="24"/>
          <w:lang w:val="es-EC"/>
        </w:rPr>
        <w:t>Lcda. Nelly Sarmiento Pacheco, (Concejal Alterna del</w:t>
      </w:r>
    </w:p>
    <w:p>
      <w:pPr>
        <w:pStyle w:val="Prrafodelista"/>
        <w:tabs>
          <w:tab w:val="clear" w:pos="397"/>
          <w:tab w:val="left" w:pos="851" w:leader="none"/>
        </w:tabs>
        <w:spacing w:lineRule="auto" w:line="360"/>
        <w:ind w:left="0" w:hanging="0"/>
        <w:jc w:val="both"/>
        <w:rPr/>
      </w:pPr>
      <w:r>
        <w:rPr>
          <w:rFonts w:cs="Courier New" w:ascii="Courier New" w:hAnsi="Courier New"/>
          <w:sz w:val="24"/>
          <w:szCs w:val="24"/>
          <w:lang w:val="es-EC"/>
        </w:rPr>
        <w:tab/>
        <w:t>Abg. Xavier Barrera Vidal).</w:t>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b/>
          <w:sz w:val="24"/>
          <w:szCs w:val="24"/>
          <w:lang w:val="es-EC"/>
        </w:rPr>
        <w:t>INGRESAN LOS CONCEJALES</w:t>
      </w:r>
      <w:r>
        <w:rPr>
          <w:rFonts w:cs="Courier New" w:ascii="Courier New" w:hAnsi="Courier New"/>
          <w:sz w:val="24"/>
          <w:szCs w:val="24"/>
          <w:lang w:val="es-EC"/>
        </w:rPr>
        <w:t xml:space="preserve">: Mgst. José Fajardo Sánchez, a las 10H40; Ing. Martha Loja Suconota, a las 10H44; Sra. Nidia Vázquez Moreno y Mgst. Fabián Ledesma Ayora, a las 10H45; Lcdo. Jayron Valdez Jimbo, a las 10H49; y, Lcda. Marisol Peñaloza Bacuilima, a las 10H50.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Actúa el Dr. Lizandro Martínez, Procurador Síndico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ndrea Brito Puni, Directora de Avalúos y Catastr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Lcda. Tamara Landívar, </w:t>
      </w:r>
      <w:r>
        <w:rPr>
          <w:rFonts w:cs="Courier New" w:ascii="Courier New" w:hAnsi="Courier New"/>
          <w:sz w:val="24"/>
          <w:szCs w:val="24"/>
        </w:rPr>
        <w:t>Directora de Cultura, Recreación y Conocimiento.</w:t>
      </w:r>
    </w:p>
    <w:p>
      <w:pPr>
        <w:pStyle w:val="TextBody"/>
        <w:spacing w:lineRule="auto" w:line="360"/>
        <w:rPr/>
      </w:pPr>
      <w:r>
        <w:rPr>
          <w:rFonts w:cs="Courier New" w:ascii="Courier New" w:hAnsi="Courier New"/>
          <w:sz w:val="24"/>
          <w:szCs w:val="24"/>
          <w:lang w:val="es-EC"/>
        </w:rPr>
        <w:t>- Econ. Fabián Moscoso, Director General Financier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Andrea Pacheco, delegada del Gerente General de la Empresa Pública Municipal EMOV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Adrián García Palacios, Gerente de la Fundación Municipal el Barranc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PhD Ricardo Medina, Director Ejecutivo de la Fundación Iluminar.</w:t>
      </w:r>
    </w:p>
    <w:p>
      <w:pPr>
        <w:pStyle w:val="TextBody"/>
        <w:spacing w:lineRule="auto" w:line="360"/>
        <w:rPr>
          <w:rFonts w:ascii="Courier New" w:hAnsi="Courier New" w:cs="Courier New"/>
          <w:sz w:val="24"/>
          <w:szCs w:val="24"/>
          <w:lang w:val="es-ES_tradnl"/>
        </w:rPr>
      </w:pPr>
      <w:r>
        <w:rPr>
          <w:rFonts w:cs="Courier New" w:ascii="Courier New" w:hAnsi="Courier New"/>
          <w:sz w:val="24"/>
          <w:szCs w:val="24"/>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si no estoy mal estamos ya con el quórum señor Secretario para poder arrancar la ses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buenos días señor Alcalde, señores miembros del Concejo, feliz día a todos, estamos en quórum para dar inicio señor Alcalde bienvenidos todos a la sesión extraordinaria del Concejo Municipal del cantón Cuenca a celebrarse el día martes 14 de febrero de 2023, a partir de las 10h30, con el siguiente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 xml:space="preserve">1.-CONOCIMIENTO Y RESOLUCIÓN SOBRE EL CONTENIDO DEL ACTA DE LA SESIÓN EXTRAORDINARIA DEL CONCEJO MUNICIPAL DEL CANTÓN CUENCA CELEBRADA EL </w:t>
      </w:r>
      <w:r>
        <w:rPr>
          <w:rStyle w:val="Object"/>
          <w:rFonts w:cs="Courier New" w:ascii="Courier New" w:hAnsi="Courier New"/>
          <w:b/>
          <w:lang w:val="es-ES_tradnl"/>
        </w:rPr>
        <w:t>26 DE ABRIL</w:t>
      </w:r>
      <w:r>
        <w:rPr>
          <w:rFonts w:cs="Courier New" w:ascii="Courier New" w:hAnsi="Courier New"/>
          <w:b/>
          <w:lang w:val="es-ES_tradnl"/>
        </w:rPr>
        <w:t xml:space="preserve"> DE 2022.</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pPr>
      <w:r>
        <w:rPr>
          <w:rFonts w:cs="Courier New" w:ascii="Courier New" w:hAnsi="Courier New"/>
          <w:lang w:val="es-ES_tradnl"/>
        </w:rPr>
        <w:t>SEÑOR ALCALDE: gracias señor Secretario, efectivamente en primer lugar un feliz día a todos ustedes las y los compañeros del Concejo por supuesto de la corporación y a los ciudadanos que nos acompañan, si bien es cierto no se encuentra presente la Concejala Peñaloza y el Concejal Fajardo, pero quisiera desearles a ellos y a Iván mis felicitaciones por haber sido nuevamente reelectos y continuar siendo parte del Concejo a partir del 15 de mayo de este año, así que muchos éxitos en las funciones que continúan en el caso de ustedes insisto no están dos de los compañeros pero creo que vale la pena también mencionarles en este momento, se pone a su consideración el primer punto sobre el acta celebrada el 26 de abril del año 2022, tenga la gentileza Carl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ING. CARLOS DELGADO GARZÓN: buenos días con todos, es la primera vez que me encuentro en un punto de este tipo quisiera que por favor nos indiquen cuál es el procedimient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laro con mucho gusto, señor Secretario por favor explicarle al Ing. Carlos sobre justamente en este caso la aprobación del acta el tipo de votación que se puede generar, incluso la adhesión en el caso de no haber estado present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listo Carlos, de aquí en adelante en todas las sesiones que usted comparezca seguramente van a surgir actas que fueron ya tratadas en el Concejo con puntos que han sido aprobados, estos puntos tienen carácter resolutivo, la resolución es la que genera los efectos jurídicos, el acta solamente es un resumen sucinto de las voluntades expresadas en eso, tradicionalmente en el Concejo usted puede votar a favor, puede votar en contra, puede adherirse al contenido de la votación del Concejal al que usted representa, y en blanco en caso de que usted considere pertinente, sobre ese sería el resultado de la votación, vamos a tratar bastantes actas entonces sería importante que considere est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muchísimas gracias, Pabl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ARQ. PABLO BURBANO: señor Alcalde saludarle cordialmente a usted, a las compañeras y compañeros Concejales particularmente a Iván igual los compañeros que han sido reelectos el mejor de los éxitos, y a todos quienes nos acompañan en esta sesión, señor Alcalde efectivamente en este punto del orden del día yo no había estado presente pero me permitiría mocionar su aprobación y en mi caso adherirme a la misma y ante la duda de nuestro compañero Carlos, también consultarle al señor Secretario de la presencia de Carlos porque él había estado actuando ya en el periodo que estuve presidiendo el Concejo Cantonal, en representación entiendo del Concejal Andrés Ugalde, entiendo que con su anuencia está presente también en esta ses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sí de conformidad con el artículo 83 del código de la democracia, el Concejal suplente que resultare electo de participar no podrá posesionarse, entonces en el caso de él la señora Concejal Suplente de Andrés Ugalde era la señora Concejal Andrea Brito, ella al no poder posesionarse de conformidad con la norma nos toca convocar al siguiente en el orden del día y el señor Concejal Andrés Ugalde ha señalado la delegación para que comparezca el mismo, es el que sigue en el orden de list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clar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TNLGA. CAROLINA MARTÍNEZ: gracias, muy buenos días señor Alcalde, al señor Vicealcalde, a los compañeros, compañeras Concejalas un saludo cordial, a los pocos Directores y Directas que veo de las empresas municipales también un saludo cordial, que gusto en este día del amor y la amistad poder sesionar porque creo yo que es más allá de un tema simbólico, es importante el amor que podamos dar a la ciudad con nuestro accionar cada día, mi felicitación cordial a mi compañero Iván Abril, sabemos Iván que van a hacer una excelente labor, igual a José y porque no al compañero Román Carabajo que hoy está presente en la sala el nuevo Concejal del cantón Cuenca, y de la misma manera al señor Alcalde electo Cristian Zamora esperamos y auguramos todo el éxito por la ciudad, agradecerles y comprometernos en este proceso de transición señor Alcalde a través de sus delegados, a través de este mismo Concejo no solo a la administración, sino en los temas de política pública el poder permitirnos a este Concejo Cantonal entregarles a ustedes a la ciudadanía el trabajo realizado donde durante todos estos años las líneas planteadas para mejorar las condiciones de la ciudad y sobre todo las ordenanzas que sin duda a lo mejor por uno u otro motivo no podamos llegar a concluir aquí en estas sesiones, pero que sin duda son un trabajo y un esfuerzo como bien lo conoce Iván, José, Marisol que hoy no está, no es un trabajo de un Concejal es trabajo de un equipo técnico y de la ciudadanía, auguramos todo el éxito a las nuevas autoridades y señor Alcalde simplemente para mocionar o apoyar la moción del señor Vicealcalde que se dé por conocido y aprobado este punto del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por favor Ivá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INTEGRA A LA SESIÓN EL CONCEJAL MGST. JOSÉ FAJARDO, A LAS 10H40.</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IVÁN ABRIL: señor Alcalde buenos días, compañeros, compañeras a todos los ciudadanos que están aquí presentes, a todos los compañeros del GAD municipal, agradecerles los saludos de felicitaciones señor Alcalde ponerme a las órdenes, felicitarle también a José Fajardo compañero Concejal, al Alcalde electo Cristian Zamora a Román Carabajo que está aquí presente Concejal electo también, y ratificar el compromiso por Cuenca siempre es bueno que existan Concejales que puedan continuar con la transición con el proceso, porque hay una memoria del Concejo saliente y tiene que ser pasada para el siguiente Concejo Cantonal, entonces hay toda una experiencia así como nosotros aprendimos mucho de Carolina, de Cristian, de Paola, de Xavier Barrera, aprendimos mucho en esta transición podemos nosotros también transmitir esos conocimientos al nuevo Concejo Cantonal, agradecerles enormemente por las felicitaciones señor Alcalde, compañera Carolina, compañeros, compañeras y ponernos nuevamente a las órdenes, muy genti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ALCALDE: siempre a las órdenes, por favor entonces se pone a su consideración el punto número 1 que es la aprobación del acta ya mencionada, señor Secretario por favor, José.</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JOSÉ FAJARDO: gracias señor Alcalde, un saludo cordial a todos los y las compañeros Concejales, a los que están acompañándonos en esta reunión, solamente para indicar que mi voto es en blanco por no estar present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señor Secretario a excepción del voto en blanco de José que bueno no estaba presente en su momento y también entiendo de Carl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sí estarían todos de acuerdo más los dos votos en blanco se aprobaría el punto 1 del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VOTAN A FAVOR: Mgst. Iván Abril, Mgst. Alfredo Aguilar, Arq. Pablo Burbano, Dr. Gustavo Duche, Ing. Daniel García, Tnlga. Carolina Martínez, Sra. Sua Sari, Lcda. Nelly Sarmient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VOTAN EN BLANCO: Ing. Carlos Delgado, Mgst. José Fajar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RESULTADOS DE LA VOTACIÓN: 8 votos a favor, 2 votos en blanco que se suman a la mayoría, dando un total de 10 votos a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autoSpaceDE w:val="false"/>
        <w:spacing w:lineRule="auto" w:line="360"/>
        <w:jc w:val="both"/>
        <w:rPr>
          <w:rFonts w:ascii="Arial" w:hAnsi="Arial" w:cs="Arial"/>
        </w:rPr>
      </w:pPr>
      <w:r>
        <w:rPr>
          <w:rFonts w:cs="Courier New" w:ascii="Courier New" w:hAnsi="Courier New"/>
          <w:b/>
          <w:caps/>
          <w:u w:val="single"/>
        </w:rPr>
        <w:t>El Concejo Municipal del cantón Cuenca, al tratar el punto 1 del orden del día, Resuelve: “Dar por conocida y aprobada el acta de la sesión extraordinaria del Concejo Municipal del cantón Cuenca celebrada el 26 de abril de 2022, sin observaciones”, con los votos en blanco de los concejales ing. carlos delgado y mgst. josé fajardo, por no haber estado presentes en dicha sesión</w:t>
      </w:r>
      <w:r>
        <w:rPr>
          <w:rFonts w:cs="Arial" w:ascii="Arial" w:hAnsi="Arial"/>
        </w:rPr>
        <w:t xml:space="preserve">. </w:t>
      </w:r>
    </w:p>
    <w:p>
      <w:pPr>
        <w:pStyle w:val="Normal"/>
        <w:autoSpaceDE w:val="false"/>
        <w:spacing w:lineRule="auto" w:line="360"/>
        <w:jc w:val="both"/>
        <w:rPr>
          <w:rFonts w:ascii="Courier New" w:hAnsi="Courier New" w:cs="Courier New"/>
          <w:lang w:val="es-ES_tradnl"/>
        </w:rPr>
      </w:pPr>
      <w:r>
        <w:rPr>
          <w:rFonts w:eastAsia="Arial" w:cs="Arial" w:ascii="Arial" w:hAnsi="Arial"/>
        </w:rPr>
        <w:t xml:space="preserve"> </w:t>
      </w:r>
    </w:p>
    <w:p>
      <w:pPr>
        <w:pStyle w:val="Normal"/>
        <w:shd w:fill="FFFFFF" w:val="clear"/>
        <w:spacing w:lineRule="auto" w:line="360"/>
        <w:jc w:val="both"/>
        <w:rPr/>
      </w:pPr>
      <w:r>
        <w:rPr>
          <w:rFonts w:cs="Courier New" w:ascii="Courier New" w:hAnsi="Courier New"/>
          <w:b/>
          <w:bCs/>
          <w:lang w:val="es-ES_tradnl"/>
        </w:rPr>
        <w:t>2.-</w:t>
      </w:r>
      <w:r>
        <w:rPr>
          <w:rFonts w:cs="Courier New" w:ascii="Courier New" w:hAnsi="Courier New"/>
          <w:b/>
          <w:lang w:val="es-ES_tradnl"/>
        </w:rPr>
        <w:t xml:space="preserve"> CONOCIMIENTO Y RESOLUCIÓN SOBRE EL CAMBIO DE USO DE SUELO Y CATEGORÍA DEL BIEN DE “USO PÚBLICO” A “BIEN DE DOMINIO PRIVADO” Y LA VENTA DEL REMANENTE MUNICIPAL EN DESUSO A FAVOR DEL SEÑOR </w:t>
      </w:r>
      <w:r>
        <w:rPr>
          <w:rFonts w:cs="Courier New" w:ascii="Courier New" w:hAnsi="Courier New"/>
          <w:b/>
          <w:bCs/>
          <w:lang w:val="es-ES_tradnl"/>
        </w:rPr>
        <w:t>MARCO VINICIO SALAMEA RAMIREZ,</w:t>
      </w:r>
      <w:r>
        <w:rPr>
          <w:rFonts w:cs="Courier New" w:ascii="Courier New" w:hAnsi="Courier New"/>
          <w:b/>
          <w:lang w:val="es-ES_tradnl"/>
        </w:rPr>
        <w:t xml:space="preserve"> A FIN DE QUE LO INTEGRE AL PREDIO DE SU PROPIEDAD QUE ES EL ÚNICO COLINDANTE. SE CONOCERÁ EL OFICIO NO. PS-0309-2023 DE FECHA </w:t>
      </w:r>
      <w:r>
        <w:rPr>
          <w:rStyle w:val="Object"/>
          <w:rFonts w:cs="Courier New" w:ascii="Courier New" w:hAnsi="Courier New"/>
          <w:b/>
          <w:lang w:val="es-ES_tradnl"/>
        </w:rPr>
        <w:t>07 DE FEBRERO</w:t>
      </w:r>
      <w:r>
        <w:rPr>
          <w:rFonts w:cs="Courier New" w:ascii="Courier New" w:hAnsi="Courier New"/>
          <w:b/>
          <w:lang w:val="es-ES_tradnl"/>
        </w:rPr>
        <w:t xml:space="preserve"> DE 2023, SUSCRITO POR EL SEÑOR PROCURADOR SÍNDICO MUNICIPAL, OFICIOS NROS: DGAC-15153-2022 DE FECHA </w:t>
      </w:r>
      <w:r>
        <w:rPr>
          <w:rStyle w:val="Object"/>
          <w:rFonts w:cs="Courier New" w:ascii="Courier New" w:hAnsi="Courier New"/>
          <w:b/>
          <w:lang w:val="es-ES_tradnl"/>
        </w:rPr>
        <w:t>30 DE DICIEMBRE</w:t>
      </w:r>
      <w:r>
        <w:rPr>
          <w:rFonts w:cs="Courier New" w:ascii="Courier New" w:hAnsi="Courier New"/>
          <w:b/>
          <w:lang w:val="es-ES_tradnl"/>
        </w:rPr>
        <w:t xml:space="preserve"> DE 2022; Y, DGAC-0614-2023 DE FECHA </w:t>
      </w:r>
      <w:r>
        <w:rPr>
          <w:rStyle w:val="Object"/>
          <w:rFonts w:cs="Courier New" w:ascii="Courier New" w:hAnsi="Courier New"/>
          <w:b/>
          <w:lang w:val="es-ES_tradnl"/>
        </w:rPr>
        <w:t>21 DE ENERO</w:t>
      </w:r>
      <w:r>
        <w:rPr>
          <w:rFonts w:cs="Courier New" w:ascii="Courier New" w:hAnsi="Courier New"/>
          <w:b/>
          <w:lang w:val="es-ES_tradnl"/>
        </w:rPr>
        <w:t xml:space="preserve"> DE 2023, SUSCRITOS POR LA SEÑORA DIRECTORA GENERAL DE AVALÚOS Y CATASTROS; Y, EL ACTA DE LA COMISIÓN DE AVALÚOS Y CATASTROS, CELEBRADA EL </w:t>
      </w:r>
      <w:r>
        <w:rPr>
          <w:rStyle w:val="Object"/>
          <w:rFonts w:cs="Courier New" w:ascii="Courier New" w:hAnsi="Courier New"/>
          <w:b/>
          <w:lang w:val="es-ES_tradnl"/>
        </w:rPr>
        <w:t>29 DE DICIEMBRE</w:t>
      </w:r>
      <w:r>
        <w:rPr>
          <w:rFonts w:cs="Courier New" w:ascii="Courier New" w:hAnsi="Courier New"/>
          <w:b/>
          <w:lang w:val="es-ES_tradnl"/>
        </w:rPr>
        <w:t xml:space="preserve"> DE 2022.</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por favor Andrea si podemos dar la presentación y explicación para que podamos conocer el punto a detall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INTEGRA A LA SESIÓN LA CONCEJALA ING. MARTHA LOJA, A LAS 10H44.</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pPr>
      <w:r>
        <w:rPr>
          <w:rFonts w:cs="Courier New" w:ascii="Courier New" w:hAnsi="Courier New"/>
          <w:lang w:val="es-ES_tradnl"/>
        </w:rPr>
        <w:t>DIRECTORA GENERAL DE AVALÚOS Y CATASTROS: buenos días señor Alcalde, señores miembros del Concejo Cantonal, señores Directores, Directoras de la corporación municipal, público presente, la comisión de Avalúos y Catastros pone en conocimiento y resolución del Ilustre Concejo Cantonal el siguiente expediente, trámite de cambio de uso de suelo y categoría del bien de dominio público a bien de dominio privado y venta del remanente municipal en desuso a favor del señor Marco Vinicio Salamea Ramírez, expediente puesto a conocimiento y aprobación de la comisión de Avalúos y Catastros en el acta número 09 de la sesión celebrada el día jueves 29 de diciembre del 2022, en el punto 11 páginas 25, 29, resolución dar por conocido y aprobado el expediente del trámite de cambio de uso de suelo y venta de remanente a favor del señor Marco Vinicio Salamea Ramírez, sugiriéndose se remita para su tratamiento y aprobación al Ilustre Concejo Cantonal, antecedentes, venta de remanente requerido por el señor Marco Vinicio Salamea Ramírez quien mediante solicitud ingresada a la dirección general de Avalúos y Catastros solicita, se proceda a iniciar el trámite de venta del remanente municipal colindante a su propiedad con la clave catastral 0705100025000, ubicada en la calle Huasipungo y de los Priostes parroquia San Sebastián, como documentos habilitantes se cuenta con el historial del registro de la propiedad actualizado, escrituras públicas, el levantamiento planimétrico del predio, el oficio DGPT-4346-2022 a través del cual la dirección general de Planificación Territorial emite la factibilidad respecto a la venta, el criterio jurídico a través del oficio DGAC-14564-2022 y el informe técnico de Avalúos a través del oficio DGAC-14608-2022.</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INTEGRA A LA SESIÓN LA CONCEJALA SRA. NIDIA VÁZQUEZ, A LAS 10H45.</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pPr>
      <w:r>
        <w:rPr>
          <w:rFonts w:cs="Courier New" w:ascii="Courier New" w:hAnsi="Courier New"/>
          <w:lang w:val="es-ES_tradnl"/>
        </w:rPr>
        <w:t>Como datos del propietario tenemos a Marco Vinicio Salamea Ramírez con clave catastral 0705100025000, cédula 0101874980 en la parroquia San Sebastián, en la calle Huasipungo y de los Priostes, como referencia se tiene levantamiento actual de la lotización San Pedro del Cebollar, conocido y aprobado por el Concejo Municipal el 13 de mayo del 2003, en la gráfica se puede observar lo que está en color amarillo el remanente municipal con un área de 18.88 metros cuadrados, área y linderos según el error de cabida resolución CGP-098-2022 y levantamiento planimétrico, tenemos un área del predio de 269.55 metros cuadrados al norte con 16.45 metros con Hermelinda Bravo, al sur 692 metros más 4.37 metros con remanente municipal, al este 21.28 metros con María Elena Sacta y al Oeste 19.01 metros con calle de los Priostes, en el área del remanente tenemos 18.88 metros cuadrados, al norte 6.92 metros más 4.37 metros con Marco Vinicio Salamea Ramírez, al sur 6.48 metros más 4.43 metros con calle Huasipungo, al este 2.26 metros con María Elena Sacta, al oeste 1.89 metros con calle de los Priostes, área y linderos del predio incluido el área del remanente, tenemos un área de 269.55 metros cuadrados más 18.88 metros cuadrados, nos dan un total de 288.43 metros cuadrados, al norte 16.47 metros con Hermelinda Bravo, al sur 6.48 metros más 4.43 metros con calle Huasipungo, al este 21.28 metros más 2.26 metros con María Elena Sacta, al oeste 19.01 metros, más 1.89 metros con calle de los priostes, los avalúos del área remanente, un área remanente de 18.88 metros cuadrados el valor por metro cuadrado de acuerdo al manzanero 137 dólares, el factor de ajuste 188 en razón de que se trata de un lote esquinero a nivel de calzada con estructura de tierra y la topografía se encuentra a nivel, el valor final por metro cuadrado es de 120.56 dólares, resultando un avalúo de 2 mil 266.17 dólares basado en la resolución para la aprobación de cambio de uso de suelo y venta de lotes y fajas pertenecientes al patrimonio municipal del GAD municipal del cantón Cuenca, expedido por el Ilustre Concejo Cantonal de fecha 4 de abril del 2014 en los numerales 7 y 9, y 11, hasta ahí la presentación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Andrea, no sé si alguien tiene alguna inquietud, Daniel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INTEGRA A LA SESIÓN EL CONCEJAL LCDO. JAYRON VALDEZ, A LAS 10H48.</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ING. DANIEL GARCÍA: gracias señor Alcalde, un saludo a su persona a las compañeras y compañeros del Concejo Cantonal permítame sumarme a las palabras de felicitaciones de los compañeros que han sido reelectos a Marisol, a Iván a José y también el compañero que desde el 15 de mayo también estará como Concejal el compañero Carabajo, un saludo a todos ustedes, una inquietud en el informe que tenemos que se ha entregado dice área y linderos originales 220 metros cuadrados, ese es el original las escrituras pero entiendo que han hecho que haya algún proceso de error de cabida y eso ya da solución a to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IRECTORA GENERAL DE AVALÚOS Y CATASTROS: correcto, conforme dice la resolución se realizó un trámite de error de cabida el cual está regularizado a través de la resolución DGPG-098 del año 2022, en donde el área ya regularizada es de 269.55 metros cuadrad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por favor Carlo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ING. CARLOS DELGADO: el documento del 30 de diciembre dice el informe que hay una prohibición de enajenación, debe haber una certificación del registro de la propiedad pero no le logro encontrar la certificación de que no hay prohibició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una consulta la prohibición de enajenación seguramente debe ser del señor propietario del bien, porque el remanente que se le está entregando o se le está vendiendo más bien dicho es municipal, entonces la prohibición de enajenación es seguramente de él por algún crédito que tendrá o alguna cosa hipoteca, pero no es el remanente que más bien como municipio se le está vendien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IRECTORA GENERAL DE AVALÚOS Y CATASTROS: efectivamente el predio que es objeto de regularización fue sometido a un trámite de error de cabida, sin embargo el área que se va a integrar al lote es el remanente municipal y digamos lo que va a hacer es incrementar el área del lote original del predio, entonces ahí no cabe el tema de contar con una certificación por parte del registro de la propiedad.</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t>SE INTEGRA A LA SESIÓN LA CONCEJALA LCDA. MARISOL PEÑALOZA, A LAS 10H50.</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se pone a su consideración salvo que exista alguna inquietud adicional con el mayor de los gustos, señor Secretario estaríamos de acuerdo con que se apruebe este punt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SECRETARIO: listo se recoge la votación, estarían todos de acuerdo, alguien no está de acuerdo, se aprobaría por unanimidad de los asistentes el punto 2 del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autoSpaceDE w:val="false"/>
        <w:spacing w:lineRule="auto" w:line="360"/>
        <w:jc w:val="both"/>
        <w:rPr/>
      </w:pPr>
      <w:r>
        <w:rPr>
          <w:rFonts w:cs="Courier New" w:ascii="Courier New" w:hAnsi="Courier New"/>
          <w:b/>
          <w:caps/>
          <w:u w:val="single"/>
        </w:rPr>
        <w:t xml:space="preserve">El Concejo Municipal DEL CANTÓN CUENCA, al tratar el punto 2 del orden del día, resuelve: “Dar por conocido y aprobado el cambio de uso de suelo y categoría del bien de “uso público” a “bien de dominio privado” y la venta del remanente municipal en desuso a favor del señor MARCO VINICIO SALAMEA RAMIREZ, a fin de que lo integre al predio de su propiedad que es el único colindante, </w:t>
      </w:r>
      <w:r>
        <w:rPr>
          <w:rFonts w:cs="Courier New" w:ascii="Courier New" w:hAnsi="Courier New"/>
          <w:b/>
          <w:caps/>
          <w:u w:val="single"/>
          <w:shd w:fill="FFFFFF" w:val="clear"/>
        </w:rPr>
        <w:t>acogiendo favorablemente los siguientes informes:</w:t>
      </w:r>
      <w:r>
        <w:rPr>
          <w:rFonts w:cs="Courier New" w:ascii="Courier New" w:hAnsi="Courier New"/>
          <w:b/>
          <w:caps/>
          <w:u w:val="single"/>
        </w:rPr>
        <w:t xml:space="preserve"> oficio No. PS-0309-2023 de fecha 07 de febrero de 2023, suscrito por el señor Procurador Síndico Municipal, oficios Nros: DGAC-15153-2022 de fecha 30 de diciembre de 2022; y, DGAC-0614-2023 de fecha 21 de enero de 2023, suscritos por la señora Directora General de Avalúos y Catastros; y, el Acta de la Comisión de Avalúos y Catastros, celebrada el 29 de diciembre de 2022, </w:t>
      </w:r>
      <w:r>
        <w:rPr>
          <w:rFonts w:cs="Courier New" w:ascii="Courier New" w:hAnsi="Courier New"/>
          <w:b/>
          <w:caps/>
          <w:u w:val="single"/>
          <w:shd w:fill="FFFFFF" w:val="clear"/>
        </w:rPr>
        <w:t xml:space="preserve">ubicado en la Parroquia </w:t>
      </w:r>
      <w:r>
        <w:rPr>
          <w:rFonts w:cs="Courier New" w:ascii="Courier New" w:hAnsi="Courier New"/>
          <w:b/>
          <w:caps/>
          <w:u w:val="single"/>
        </w:rPr>
        <w:t>San Sebastián</w:t>
      </w:r>
      <w:r>
        <w:rPr>
          <w:rFonts w:cs="Courier New" w:ascii="Courier New" w:hAnsi="Courier New"/>
          <w:b/>
          <w:caps/>
          <w:u w:val="single"/>
          <w:shd w:fill="FFFFFF" w:val="clear"/>
        </w:rPr>
        <w:t>; de acuerdo con el siguiente detalle:</w:t>
      </w:r>
      <w:r>
        <w:rPr>
          <w:rFonts w:cs="Courier New" w:ascii="Courier New" w:hAnsi="Courier New"/>
          <w:b/>
          <w:caps/>
          <w:u w:val="single"/>
        </w:rPr>
        <w:t xml:space="preserve"> </w:t>
      </w:r>
    </w:p>
    <w:p>
      <w:pPr>
        <w:pStyle w:val="Normal"/>
        <w:spacing w:lineRule="auto" w:line="360"/>
        <w:jc w:val="both"/>
        <w:rPr>
          <w:rFonts w:ascii="Courier New" w:hAnsi="Courier New" w:cs="Courier New"/>
          <w:b/>
          <w:b/>
          <w:caps/>
          <w:u w:val="single"/>
          <w:shd w:fill="FFFFFF" w:val="clear"/>
        </w:rPr>
      </w:pPr>
      <w:r>
        <w:rPr>
          <w:rFonts w:cs="Courier New" w:ascii="Courier New" w:hAnsi="Courier New"/>
          <w:b/>
          <w:caps/>
          <w:u w:val="single"/>
          <w:shd w:fill="FFFFFF" w:val="clear"/>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DATOS DEL PREDIO COLINDA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t>PROPIETARIO: Marco Vinicio Salamea Ramírez.</w:t>
      </w:r>
    </w:p>
    <w:p>
      <w:pPr>
        <w:pStyle w:val="Normal"/>
        <w:spacing w:lineRule="auto" w:line="360"/>
        <w:jc w:val="both"/>
        <w:rPr>
          <w:rFonts w:ascii="Courier New" w:hAnsi="Courier New" w:cs="Courier New"/>
          <w:b/>
          <w:b/>
          <w:caps/>
          <w:u w:val="single"/>
        </w:rPr>
      </w:pPr>
      <w:r>
        <w:rPr>
          <w:rFonts w:cs="Courier New" w:ascii="Courier New" w:hAnsi="Courier New"/>
          <w:b/>
          <w:caps/>
          <w:u w:val="single"/>
        </w:rPr>
        <w:t>UBICACIÓN: Calle Huasipungo y de los Priostes.</w:t>
      </w:r>
    </w:p>
    <w:p>
      <w:pPr>
        <w:pStyle w:val="Normal"/>
        <w:spacing w:lineRule="auto" w:line="360"/>
        <w:jc w:val="both"/>
        <w:rPr>
          <w:rFonts w:ascii="Courier New" w:hAnsi="Courier New" w:cs="Courier New"/>
          <w:b/>
          <w:b/>
          <w:caps/>
          <w:u w:val="single"/>
        </w:rPr>
      </w:pPr>
      <w:r>
        <w:rPr>
          <w:rFonts w:cs="Courier New" w:ascii="Courier New" w:hAnsi="Courier New"/>
          <w:b/>
          <w:caps/>
          <w:u w:val="single"/>
        </w:rPr>
        <w:t>PARROQUIA: San Sebastián.</w:t>
      </w:r>
    </w:p>
    <w:p>
      <w:pPr>
        <w:pStyle w:val="Normal"/>
        <w:spacing w:lineRule="auto" w:line="360"/>
        <w:jc w:val="both"/>
        <w:rPr>
          <w:rFonts w:ascii="Courier New" w:hAnsi="Courier New" w:cs="Courier New"/>
          <w:b/>
          <w:b/>
          <w:caps/>
          <w:u w:val="single"/>
        </w:rPr>
      </w:pPr>
      <w:r>
        <w:rPr>
          <w:rFonts w:cs="Courier New" w:ascii="Courier New" w:hAnsi="Courier New"/>
          <w:b/>
          <w:caps/>
          <w:u w:val="single"/>
        </w:rPr>
        <w:t>CLAVE cATASTRAL: 07-05-100-025-000.</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Style w:val="StrongEmphasis"/>
          <w:rFonts w:cs="Courier New" w:ascii="Courier New" w:hAnsi="Courier New"/>
          <w:caps/>
          <w:u w:val="single"/>
        </w:rPr>
        <w:t>ÁREA Y LINDEROS ORIGINALES</w:t>
      </w:r>
      <w:r>
        <w:rPr>
          <w:rFonts w:cs="Courier New" w:ascii="Courier New" w:hAnsi="Courier New"/>
          <w:b/>
          <w:caps/>
          <w:u w:val="single"/>
        </w:rPr>
        <w:t>:</w:t>
      </w:r>
    </w:p>
    <w:p>
      <w:pPr>
        <w:pStyle w:val="Normal"/>
        <w:spacing w:lineRule="auto" w:line="360"/>
        <w:jc w:val="both"/>
        <w:rPr>
          <w:rFonts w:ascii="Courier New" w:hAnsi="Courier New" w:cs="Courier New"/>
          <w:b/>
          <w:b/>
          <w:caps/>
          <w:u w:val="single"/>
        </w:rPr>
      </w:pPr>
      <w:r>
        <w:rPr>
          <w:rFonts w:cs="Courier New" w:ascii="Courier New" w:hAnsi="Courier New"/>
          <w:b/>
          <w:caps/>
          <w:u w:val="single"/>
        </w:rPr>
        <w:t>ÁREA: 220,00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 20,00 m con terreno de Ángel R. Sarmiento.</w:t>
      </w:r>
    </w:p>
    <w:p>
      <w:pPr>
        <w:pStyle w:val="Normal"/>
        <w:spacing w:lineRule="auto" w:line="360"/>
        <w:jc w:val="both"/>
        <w:rPr>
          <w:rFonts w:ascii="Courier New" w:hAnsi="Courier New" w:cs="Courier New"/>
          <w:b/>
          <w:b/>
          <w:caps/>
          <w:u w:val="single"/>
        </w:rPr>
      </w:pPr>
      <w:r>
        <w:rPr>
          <w:rFonts w:cs="Courier New" w:ascii="Courier New" w:hAnsi="Courier New"/>
          <w:b/>
          <w:caps/>
          <w:u w:val="single"/>
        </w:rPr>
        <w:t>SUR: 23,00 m con calle de la lotizac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t>ESTE: 7,00 m con calle de la lotizac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t>OESTE: 13,50 m con inmueble particular de la lotización.</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Style w:val="StrongEmphasis"/>
          <w:rFonts w:cs="Courier New" w:ascii="Courier New" w:hAnsi="Courier New"/>
          <w:caps/>
          <w:u w:val="single"/>
        </w:rPr>
        <w:t>ÁREA Y LINDEROS SEGÚN ERROR DE CABIDA RESOLUCIÓN No. CGPG</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098-2022 Y LEVANTAMIENTO PLANIMÉTRICO.</w:t>
      </w:r>
    </w:p>
    <w:p>
      <w:pPr>
        <w:pStyle w:val="Normal"/>
        <w:spacing w:lineRule="auto" w:line="360"/>
        <w:jc w:val="both"/>
        <w:rPr>
          <w:rFonts w:ascii="Courier New" w:hAnsi="Courier New" w:cs="Courier New"/>
          <w:b/>
          <w:b/>
          <w:caps/>
          <w:u w:val="single"/>
        </w:rPr>
      </w:pPr>
      <w:r>
        <w:rPr>
          <w:rFonts w:cs="Courier New" w:ascii="Courier New" w:hAnsi="Courier New"/>
          <w:b/>
          <w:caps/>
          <w:u w:val="single"/>
        </w:rPr>
        <w:t>ÁREA: 269,55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 16,47 m con Hermelinda Bravo.</w:t>
      </w:r>
    </w:p>
    <w:p>
      <w:pPr>
        <w:pStyle w:val="Normal"/>
        <w:spacing w:lineRule="auto" w:line="360"/>
        <w:jc w:val="both"/>
        <w:rPr>
          <w:rFonts w:ascii="Courier New" w:hAnsi="Courier New" w:cs="Courier New"/>
          <w:b/>
          <w:b/>
          <w:caps/>
          <w:u w:val="single"/>
        </w:rPr>
      </w:pPr>
      <w:r>
        <w:rPr>
          <w:rFonts w:cs="Courier New" w:ascii="Courier New" w:hAnsi="Courier New"/>
          <w:b/>
          <w:caps/>
          <w:u w:val="single"/>
        </w:rPr>
        <w:t>SUR: 6,92 m + 4,37 m con remanente municipal.</w:t>
      </w:r>
    </w:p>
    <w:p>
      <w:pPr>
        <w:pStyle w:val="Normal"/>
        <w:spacing w:lineRule="auto" w:line="360"/>
        <w:jc w:val="both"/>
        <w:rPr>
          <w:rFonts w:ascii="Courier New" w:hAnsi="Courier New" w:cs="Courier New"/>
          <w:b/>
          <w:b/>
          <w:caps/>
          <w:u w:val="single"/>
        </w:rPr>
      </w:pPr>
      <w:r>
        <w:rPr>
          <w:rFonts w:cs="Courier New" w:ascii="Courier New" w:hAnsi="Courier New"/>
          <w:b/>
          <w:caps/>
          <w:u w:val="single"/>
        </w:rPr>
        <w:t>ESTE: 21,28 m con María Elena Sacta.</w:t>
      </w:r>
    </w:p>
    <w:p>
      <w:pPr>
        <w:pStyle w:val="Normal"/>
        <w:spacing w:lineRule="auto" w:line="360"/>
        <w:jc w:val="both"/>
        <w:rPr>
          <w:rFonts w:ascii="Courier New" w:hAnsi="Courier New" w:cs="Courier New"/>
          <w:b/>
          <w:b/>
          <w:caps/>
          <w:u w:val="single"/>
        </w:rPr>
      </w:pPr>
      <w:r>
        <w:rPr>
          <w:rFonts w:cs="Courier New" w:ascii="Courier New" w:hAnsi="Courier New"/>
          <w:b/>
          <w:caps/>
          <w:u w:val="single"/>
        </w:rPr>
        <w:t>OESTE: 19,01 m con calle de los Priost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Style w:val="StrongEmphasis"/>
          <w:rFonts w:ascii="Courier New" w:hAnsi="Courier New" w:cs="Courier New"/>
          <w:caps/>
          <w:u w:val="single"/>
        </w:rPr>
      </w:pPr>
      <w:r>
        <w:rPr>
          <w:rStyle w:val="StrongEmphasis"/>
          <w:rFonts w:cs="Courier New" w:ascii="Courier New" w:hAnsi="Courier New"/>
          <w:caps/>
          <w:u w:val="single"/>
        </w:rPr>
        <w:t>ÁREA Y LINDEROS DEL REMANE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t>ÁREA: 18,88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 6,92 m + 4,37 m con Marco Vinicio Salamea Ramírez.</w:t>
      </w:r>
    </w:p>
    <w:p>
      <w:pPr>
        <w:pStyle w:val="Normal"/>
        <w:spacing w:lineRule="auto" w:line="360"/>
        <w:jc w:val="both"/>
        <w:rPr>
          <w:rFonts w:ascii="Courier New" w:hAnsi="Courier New" w:cs="Courier New"/>
          <w:b/>
          <w:b/>
          <w:caps/>
          <w:u w:val="single"/>
        </w:rPr>
      </w:pPr>
      <w:r>
        <w:rPr>
          <w:rFonts w:cs="Courier New" w:ascii="Courier New" w:hAnsi="Courier New"/>
          <w:b/>
          <w:caps/>
          <w:u w:val="single"/>
        </w:rPr>
        <w:t>SUR: 6,48 m + 4,43 m con calle Huasipungo.</w:t>
      </w:r>
    </w:p>
    <w:p>
      <w:pPr>
        <w:pStyle w:val="Normal"/>
        <w:spacing w:lineRule="auto" w:line="360"/>
        <w:jc w:val="both"/>
        <w:rPr>
          <w:rFonts w:ascii="Courier New" w:hAnsi="Courier New" w:cs="Courier New"/>
          <w:b/>
          <w:b/>
          <w:caps/>
          <w:u w:val="single"/>
        </w:rPr>
      </w:pPr>
      <w:r>
        <w:rPr>
          <w:rFonts w:cs="Courier New" w:ascii="Courier New" w:hAnsi="Courier New"/>
          <w:b/>
          <w:caps/>
          <w:u w:val="single"/>
        </w:rPr>
        <w:t>ESTE: 2,26 m con María Elena Sacta.</w:t>
      </w:r>
    </w:p>
    <w:p>
      <w:pPr>
        <w:pStyle w:val="Normal"/>
        <w:spacing w:lineRule="auto" w:line="360"/>
        <w:jc w:val="both"/>
        <w:rPr>
          <w:rFonts w:ascii="Courier New" w:hAnsi="Courier New" w:cs="Courier New"/>
          <w:b/>
          <w:b/>
          <w:caps/>
          <w:u w:val="single"/>
        </w:rPr>
      </w:pPr>
      <w:r>
        <w:rPr>
          <w:rFonts w:cs="Courier New" w:ascii="Courier New" w:hAnsi="Courier New"/>
          <w:b/>
          <w:caps/>
          <w:u w:val="single"/>
        </w:rPr>
        <w:t>OESTE: 1,89 m con calle de los Priost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REA Y LINDEROS DEL PREDIO INCLUIDO EL REMANENTE:</w:t>
      </w:r>
    </w:p>
    <w:p>
      <w:pPr>
        <w:pStyle w:val="Normal"/>
        <w:spacing w:lineRule="auto" w:line="360"/>
        <w:jc w:val="both"/>
        <w:rPr>
          <w:rFonts w:ascii="Courier New" w:hAnsi="Courier New" w:cs="Courier New"/>
          <w:b/>
          <w:b/>
          <w:caps/>
          <w:u w:val="single"/>
        </w:rPr>
      </w:pPr>
      <w:r>
        <w:rPr>
          <w:rFonts w:cs="Courier New" w:ascii="Courier New" w:hAnsi="Courier New"/>
          <w:b/>
          <w:caps/>
          <w:u w:val="single"/>
        </w:rPr>
        <w:t>ÁREA: 269,55 m2 + 18,88 m2 = 288,43 m2.</w:t>
      </w:r>
    </w:p>
    <w:p>
      <w:pPr>
        <w:pStyle w:val="Normal"/>
        <w:spacing w:lineRule="auto" w:line="360"/>
        <w:jc w:val="both"/>
        <w:rPr>
          <w:rFonts w:ascii="Courier New" w:hAnsi="Courier New" w:cs="Courier New"/>
          <w:b/>
          <w:b/>
          <w:caps/>
          <w:u w:val="single"/>
        </w:rPr>
      </w:pPr>
      <w:r>
        <w:rPr>
          <w:rFonts w:cs="Courier New" w:ascii="Courier New" w:hAnsi="Courier New"/>
          <w:b/>
          <w:caps/>
          <w:u w:val="single"/>
        </w:rPr>
        <w:t>NORTE: 16,47 m con Hermelinda Bravo.</w:t>
      </w:r>
    </w:p>
    <w:p>
      <w:pPr>
        <w:pStyle w:val="Normal"/>
        <w:spacing w:lineRule="auto" w:line="360"/>
        <w:jc w:val="both"/>
        <w:rPr>
          <w:rFonts w:ascii="Courier New" w:hAnsi="Courier New" w:cs="Courier New"/>
          <w:b/>
          <w:b/>
          <w:caps/>
          <w:u w:val="single"/>
        </w:rPr>
      </w:pPr>
      <w:r>
        <w:rPr>
          <w:rFonts w:cs="Courier New" w:ascii="Courier New" w:hAnsi="Courier New"/>
          <w:b/>
          <w:caps/>
          <w:u w:val="single"/>
        </w:rPr>
        <w:t>SUR: 6,48 m + 4,43 m con calle Huasipungo.</w:t>
      </w:r>
    </w:p>
    <w:p>
      <w:pPr>
        <w:pStyle w:val="Normal"/>
        <w:spacing w:lineRule="auto" w:line="360"/>
        <w:jc w:val="both"/>
        <w:rPr>
          <w:rFonts w:ascii="Courier New" w:hAnsi="Courier New" w:cs="Courier New"/>
          <w:b/>
          <w:b/>
          <w:caps/>
          <w:u w:val="single"/>
        </w:rPr>
      </w:pPr>
      <w:r>
        <w:rPr>
          <w:rFonts w:cs="Courier New" w:ascii="Courier New" w:hAnsi="Courier New"/>
          <w:b/>
          <w:caps/>
          <w:u w:val="single"/>
        </w:rPr>
        <w:t>ESTE: 21,28 m + 2,26 m con María Elena Sacta.</w:t>
      </w:r>
    </w:p>
    <w:p>
      <w:pPr>
        <w:pStyle w:val="Normal"/>
        <w:spacing w:lineRule="auto" w:line="360"/>
        <w:jc w:val="both"/>
        <w:rPr>
          <w:rFonts w:ascii="Courier New" w:hAnsi="Courier New" w:cs="Courier New"/>
          <w:b/>
          <w:b/>
          <w:caps/>
          <w:u w:val="single"/>
        </w:rPr>
      </w:pPr>
      <w:r>
        <w:rPr>
          <w:rFonts w:cs="Courier New" w:ascii="Courier New" w:hAnsi="Courier New"/>
          <w:b/>
          <w:caps/>
          <w:u w:val="single"/>
        </w:rPr>
        <w:t>OESTE: 19,01 m + 1,89 m con calle de los Priostes.</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bCs/>
          <w:caps/>
          <w:u w:val="single"/>
        </w:rPr>
      </w:pPr>
      <w:r>
        <w:rPr>
          <w:rStyle w:val="StrongEmphasis"/>
          <w:rFonts w:cs="Courier New" w:ascii="Courier New" w:hAnsi="Courier New"/>
          <w:caps/>
          <w:u w:val="single"/>
        </w:rPr>
        <w:t>AVALUO DEL REMANENTE A SER ADJUDICADO</w:t>
      </w:r>
      <w:r>
        <w:rPr>
          <w:rFonts w:cs="Courier New" w:ascii="Courier New" w:hAnsi="Courier New"/>
          <w:b/>
          <w:caps/>
          <w:u w:val="single"/>
        </w:rPr>
        <w:t xml:space="preserve"> </w:t>
      </w:r>
      <w:r>
        <w:rPr>
          <w:rStyle w:val="StrongEmphasis"/>
          <w:rFonts w:cs="Courier New" w:ascii="Courier New" w:hAnsi="Courier New"/>
          <w:caps/>
          <w:u w:val="single"/>
        </w:rPr>
        <w:t>ÁREA DEL REMANENTE</w:t>
      </w:r>
      <w:r>
        <w:rPr>
          <w:rFonts w:cs="Courier New" w:ascii="Courier New" w:hAnsi="Courier New"/>
          <w:b/>
          <w:caps/>
          <w:u w:val="single"/>
        </w:rPr>
        <w:t>: 18,88 m2.</w:t>
      </w:r>
    </w:p>
    <w:p>
      <w:pPr>
        <w:pStyle w:val="Normal"/>
        <w:spacing w:lineRule="auto" w:line="360"/>
        <w:jc w:val="both"/>
        <w:rPr>
          <w:rFonts w:ascii="Courier New" w:hAnsi="Courier New" w:cs="Courier New"/>
          <w:b/>
          <w:b/>
          <w:bCs/>
          <w:caps/>
          <w:u w:val="single"/>
        </w:rPr>
      </w:pPr>
      <w:r>
        <w:rPr>
          <w:rStyle w:val="StrongEmphasis"/>
          <w:rFonts w:cs="Courier New" w:ascii="Courier New" w:hAnsi="Courier New"/>
          <w:caps/>
          <w:u w:val="single"/>
        </w:rPr>
        <w:t>VALOR BASE</w:t>
      </w:r>
      <w:r>
        <w:rPr>
          <w:rFonts w:cs="Courier New" w:ascii="Courier New" w:hAnsi="Courier New"/>
          <w:b/>
          <w:caps/>
          <w:u w:val="single"/>
        </w:rPr>
        <w:t>: $137,00 USD.</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FACTOR DE AJUSTE</w:t>
      </w:r>
      <w:r>
        <w:rPr>
          <w:rFonts w:cs="Courier New" w:ascii="Courier New" w:hAnsi="Courier New"/>
          <w:b/>
          <w:caps/>
          <w:u w:val="single"/>
        </w:rPr>
        <w:t>: 0,88 Tabla de Factores (1:2; 1:5; 1:7) 1:2 Coeficientes de Corrección por topografía según el acceso Principal: A nivel (1) Factor 1.00 1:5.</w:t>
      </w:r>
    </w:p>
    <w:p>
      <w:pPr>
        <w:pStyle w:val="Normal"/>
        <w:spacing w:lineRule="auto" w:line="360"/>
        <w:jc w:val="both"/>
        <w:rPr>
          <w:rFonts w:ascii="Courier New" w:hAnsi="Courier New" w:cs="Courier New"/>
          <w:b/>
          <w:b/>
          <w:caps/>
          <w:u w:val="single"/>
        </w:rPr>
      </w:pPr>
      <w:r>
        <w:rPr>
          <w:rFonts w:cs="Courier New" w:ascii="Courier New" w:hAnsi="Courier New"/>
          <w:b/>
          <w:caps/>
          <w:u w:val="single"/>
        </w:rPr>
        <w:t>Coeficiente de corrección por localización y fachadas del lote: Lote esquinero (4) factor 1.10 1:7 Coeficientes de corrección por capa de calzada de la vía de acceso al lote: Tierra (1) Factor 0.80.</w:t>
      </w:r>
    </w:p>
    <w:p>
      <w:pPr>
        <w:pStyle w:val="Normal"/>
        <w:spacing w:lineRule="auto" w:line="360"/>
        <w:jc w:val="both"/>
        <w:rPr/>
      </w:pPr>
      <w:r>
        <w:rPr>
          <w:rStyle w:val="StrongEmphasis"/>
          <w:rFonts w:cs="Courier New" w:ascii="Courier New" w:hAnsi="Courier New"/>
          <w:caps/>
          <w:u w:val="single"/>
        </w:rPr>
        <w:t>VALOR POR M2 DEL REMANENTE</w:t>
      </w:r>
      <w:r>
        <w:rPr>
          <w:rFonts w:cs="Courier New" w:ascii="Courier New" w:hAnsi="Courier New"/>
          <w:b/>
          <w:caps/>
          <w:u w:val="single"/>
        </w:rPr>
        <w:t xml:space="preserve">: $ 120,56 USD. </w:t>
      </w:r>
    </w:p>
    <w:p>
      <w:pPr>
        <w:pStyle w:val="Normal"/>
        <w:spacing w:lineRule="auto" w:line="360"/>
        <w:jc w:val="both"/>
        <w:rPr>
          <w:rFonts w:ascii="Courier New" w:hAnsi="Courier New" w:cs="Courier New"/>
          <w:b/>
          <w:b/>
          <w:caps/>
          <w:u w:val="single"/>
        </w:rPr>
      </w:pPr>
      <w:r>
        <w:rPr>
          <w:rStyle w:val="StrongEmphasis"/>
          <w:rFonts w:cs="Courier New" w:ascii="Courier New" w:hAnsi="Courier New"/>
          <w:caps/>
          <w:u w:val="single"/>
        </w:rPr>
        <w:t>AVALÚO AREA  REMANENTE</w:t>
      </w:r>
      <w:r>
        <w:rPr>
          <w:rFonts w:cs="Courier New" w:ascii="Courier New" w:hAnsi="Courier New"/>
          <w:b/>
          <w:caps/>
          <w:u w:val="single"/>
        </w:rPr>
        <w:t>: $120,56 USD X 18,88 m2 = $2.276,17 USD.</w:t>
      </w:r>
    </w:p>
    <w:p>
      <w:pPr>
        <w:pStyle w:val="Normal"/>
        <w:spacing w:lineRule="auto" w:line="360"/>
        <w:jc w:val="both"/>
        <w:rPr/>
      </w:pPr>
      <w:r>
        <w:rPr>
          <w:rStyle w:val="StrongEmphasis"/>
          <w:rFonts w:cs="Courier New" w:ascii="Courier New" w:hAnsi="Courier New"/>
          <w:caps/>
          <w:u w:val="single"/>
        </w:rPr>
        <w:t xml:space="preserve">AVALÚO TOTAL A CANCELAR AL GAD MUNICIPAL DE CUENCA: </w:t>
      </w:r>
      <w:r>
        <w:rPr>
          <w:rFonts w:cs="Courier New" w:ascii="Courier New" w:hAnsi="Courier New"/>
          <w:b/>
          <w:caps/>
          <w:u w:val="single"/>
        </w:rPr>
        <w:t>$2.276.17 USD.</w:t>
      </w:r>
      <w:r>
        <w:rPr>
          <w:rStyle w:val="StrongEmphasis"/>
          <w:rFonts w:cs="Courier New" w:ascii="Courier New" w:hAnsi="Courier New"/>
          <w:caps/>
          <w:u w:val="single"/>
        </w:rPr>
        <w:t xml:space="preserve"> </w:t>
      </w:r>
    </w:p>
    <w:p>
      <w:pPr>
        <w:pStyle w:val="Normal"/>
        <w:spacing w:lineRule="auto" w:line="360"/>
        <w:jc w:val="both"/>
        <w:rPr>
          <w:rStyle w:val="StrongEmphasis"/>
          <w:rFonts w:ascii="Courier New" w:hAnsi="Courier New" w:cs="Courier New"/>
          <w:b/>
          <w:b/>
          <w:caps/>
          <w:u w:val="single"/>
        </w:rPr>
      </w:pPr>
      <w:r>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avalúo ha sido calculado en base a la “ORDENANZA DE APROBACIÓN DEL PLANO DEL VALOR DEL SUELO URBANO Y RURAL, DE LOS VALORES DE LAS TIPOLOGÍAS DE EDIFICACIONES, LOS FACTORES DE CORRECCIÓN DEL VALOR DE LA TIERRA Y EDIFICACIONES Y LAS TARIFAS QUE REGIRÁN PARA EL BIENIO 2022-2023”.</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Style w:val="StrongEmphasis"/>
          <w:rFonts w:cs="Courier New" w:ascii="Courier New" w:hAnsi="Courier New"/>
          <w:caps/>
          <w:u w:val="single"/>
        </w:rPr>
        <w:t>ORIGEN</w:t>
      </w:r>
      <w:r>
        <w:rPr>
          <w:rFonts w:cs="Courier New" w:ascii="Courier New" w:hAnsi="Courier New"/>
          <w:b/>
          <w:caps/>
          <w:u w:val="single"/>
        </w:rPr>
        <w:t xml:space="preserve">: El remanente se genera de acuerdo a lo siguiente: Planificación denominada </w:t>
      </w:r>
      <w:r>
        <w:rPr>
          <w:rFonts w:cs="Courier New" w:ascii="Courier New" w:hAnsi="Courier New"/>
          <w:caps/>
          <w:u w:val="single"/>
        </w:rPr>
        <w:t>“</w:t>
      </w:r>
      <w:r>
        <w:rPr>
          <w:rStyle w:val="Emphasis"/>
          <w:rFonts w:cs="Courier New" w:ascii="Courier New" w:hAnsi="Courier New"/>
          <w:caps/>
          <w:u w:val="single"/>
        </w:rPr>
        <w:t>Levantamiento actual de la lotización San Pedro del Cebollar, conocido y aprobado por el Concejo Municipal el 13 de mayo de 2003</w:t>
      </w:r>
      <w:r>
        <w:rPr>
          <w:rFonts w:cs="Courier New" w:ascii="Courier New" w:hAnsi="Courier New"/>
          <w:caps/>
          <w:u w:val="single"/>
        </w:rPr>
        <w:t>”.</w:t>
      </w:r>
    </w:p>
    <w:p>
      <w:pPr>
        <w:pStyle w:val="Normal"/>
        <w:spacing w:lineRule="auto" w:line="360"/>
        <w:jc w:val="both"/>
        <w:rPr>
          <w:rFonts w:ascii="Courier New" w:hAnsi="Courier New" w:cs="Courier New"/>
          <w:caps/>
          <w:u w:val="single"/>
        </w:rPr>
      </w:pPr>
      <w:r>
        <w:rPr>
          <w:rFonts w:cs="Courier New" w:ascii="Courier New" w:hAnsi="Courier New"/>
          <w:caps/>
          <w:u w:val="single"/>
        </w:rPr>
      </w:r>
    </w:p>
    <w:p>
      <w:pPr>
        <w:pStyle w:val="Normal"/>
        <w:shd w:fill="FFFFFF" w:val="clear"/>
        <w:spacing w:lineRule="auto" w:line="360"/>
        <w:jc w:val="both"/>
        <w:rPr>
          <w:rFonts w:ascii="Courier New" w:hAnsi="Courier New" w:cs="Courier New"/>
          <w:lang w:val="es-ES_tradnl"/>
        </w:rPr>
      </w:pPr>
      <w:r>
        <w:rPr>
          <w:rStyle w:val="StrongEmphasis"/>
          <w:rFonts w:cs="Courier New" w:ascii="Courier New" w:hAnsi="Courier New"/>
          <w:caps/>
          <w:u w:val="single"/>
        </w:rPr>
        <w:t>OBSERVACIONES</w:t>
      </w:r>
      <w:r>
        <w:rPr>
          <w:rFonts w:cs="Courier New" w:ascii="Courier New" w:hAnsi="Courier New"/>
          <w:b/>
          <w:caps/>
          <w:u w:val="single"/>
        </w:rPr>
        <w:t>: El predio motivo del presente informe fue objeto de Actualización de Superficie, mismo que fue aprobado mediante Resolución Nro. CGPG-098-2022 de fecha 25 de mayo de 2022, de conformidad con lo establecido en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w:t>
      </w:r>
    </w:p>
    <w:p>
      <w:pPr>
        <w:pStyle w:val="Normal"/>
        <w:shd w:fill="FFFFFF" w:val="clear"/>
        <w:spacing w:lineRule="auto" w:line="360"/>
        <w:jc w:val="both"/>
        <w:rPr>
          <w:rFonts w:ascii="Courier New" w:hAnsi="Courier New" w:cs="Courier New"/>
          <w:b/>
          <w:b/>
          <w:lang w:val="es-ES_tradnl"/>
        </w:rPr>
      </w:pPr>
      <w:r>
        <w:rPr>
          <w:rFonts w:cs="Courier New" w:ascii="Courier New" w:hAnsi="Courier New"/>
          <w:b/>
          <w:lang w:val="es-ES_tradnl"/>
        </w:rPr>
      </w:r>
    </w:p>
    <w:p>
      <w:pPr>
        <w:pStyle w:val="Heading1"/>
        <w:shd w:fill="FFFFFF" w:val="clear"/>
        <w:spacing w:lineRule="auto" w:line="360"/>
        <w:rPr>
          <w:rFonts w:ascii="Courier New" w:hAnsi="Courier New" w:cs="Courier New"/>
          <w:sz w:val="24"/>
          <w:szCs w:val="24"/>
          <w:lang w:val="es-EC" w:eastAsia="es-EC"/>
        </w:rPr>
      </w:pPr>
      <w:r>
        <w:rPr>
          <w:rFonts w:cs="Courier New" w:ascii="Courier New" w:hAnsi="Courier New"/>
          <w:sz w:val="24"/>
          <w:szCs w:val="24"/>
          <w:lang w:val="es-ES_tradnl"/>
        </w:rPr>
        <w:t xml:space="preserve">3.- </w:t>
      </w:r>
      <w:r>
        <w:rPr>
          <w:rFonts w:cs="Courier New" w:ascii="Courier New" w:hAnsi="Courier New"/>
          <w:bCs w:val="false"/>
          <w:sz w:val="24"/>
          <w:szCs w:val="24"/>
          <w:lang w:val="es-ES_tradnl"/>
        </w:rPr>
        <w:t>CONOCIMIENTO Y RESOLUCIÓN SOBRE LA PARTICIÓN DEL PREDIO DE</w:t>
        <w:tab/>
        <w:t xml:space="preserve"> CLAVE CATASTRAL NO. 680460045, REGISTRADO A NOMBRE DE JUAN FERNANDO GONZÁLEZ VALDIVIESO, DE CONFORMIDAD A LO DISPUESTO EN EL ARTÍCULO 473 DEL CÓDIGO ORGÁNICO DE ORGANIZACIÓN TERRITORIAL, AUTONOMÍA Y DESCENTRALIZACIÓN (COOTAD). SE CONOCERÁ LOS OFICIOS NROS: DGCM-0181-2023 DE FECHA </w:t>
      </w:r>
      <w:r>
        <w:rPr>
          <w:rStyle w:val="Object"/>
          <w:rFonts w:cs="Courier New" w:ascii="Courier New" w:hAnsi="Courier New"/>
          <w:bCs/>
          <w:sz w:val="24"/>
          <w:szCs w:val="24"/>
          <w:lang w:val="es-ES_tradnl"/>
        </w:rPr>
        <w:t>18 DE ENERO</w:t>
      </w:r>
      <w:r>
        <w:rPr>
          <w:rFonts w:cs="Courier New" w:ascii="Courier New" w:hAnsi="Courier New"/>
          <w:bCs w:val="false"/>
          <w:sz w:val="24"/>
          <w:szCs w:val="24"/>
          <w:lang w:val="es-ES_tradnl"/>
        </w:rPr>
        <w:t xml:space="preserve"> DE 2023 Y DGCM-3728-2022 DE FECHA </w:t>
      </w:r>
      <w:r>
        <w:rPr>
          <w:rStyle w:val="Object"/>
          <w:rFonts w:cs="Courier New" w:ascii="Courier New" w:hAnsi="Courier New"/>
          <w:bCs/>
          <w:sz w:val="24"/>
          <w:szCs w:val="24"/>
          <w:lang w:val="es-ES_tradnl"/>
        </w:rPr>
        <w:t>10 DE NOVIEMBRE</w:t>
      </w:r>
      <w:r>
        <w:rPr>
          <w:rFonts w:cs="Courier New" w:ascii="Courier New" w:hAnsi="Courier New"/>
          <w:bCs w:val="false"/>
          <w:sz w:val="24"/>
          <w:szCs w:val="24"/>
          <w:lang w:val="es-ES_tradnl"/>
        </w:rPr>
        <w:t xml:space="preserve"> DE 2022, SUSCRITOS POR EL SEÑOR DIRECTOR GENERAL DE CONTROL MUNICIPAL. </w:t>
      </w:r>
    </w:p>
    <w:p>
      <w:pPr>
        <w:pStyle w:val="Normal"/>
        <w:shd w:fill="FFFFFF" w:val="clear"/>
        <w:spacing w:lineRule="auto" w:line="360"/>
        <w:jc w:val="both"/>
        <w:rPr>
          <w:rFonts w:ascii="Courier New" w:hAnsi="Courier New" w:cs="Courier New"/>
          <w:sz w:val="24"/>
          <w:szCs w:val="24"/>
          <w:lang w:val="es-ES_tradnl" w:eastAsia="es-EC"/>
        </w:rPr>
      </w:pPr>
      <w:r>
        <w:rPr>
          <w:rFonts w:cs="Courier New" w:ascii="Courier New" w:hAnsi="Courier New"/>
          <w:sz w:val="24"/>
          <w:szCs w:val="24"/>
          <w:lang w:val="es-ES_tradnl" w:eastAsia="es-EC"/>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al respecto de este punto señores miembros del Concejo, el señor Registrador de la Propiedad ha manifestado que este trámite se encuentra en su dependencia y que para ello necesita realizar una explicación del proceso al Concejo Cantonal, por favor Doct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por favor Doctor si podría comentarnos de qué se trata este tem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REGISTRADOR DE LA PROPIEDAD: buenos días señor Alcalde, señores Concejales muy buenos días, por recibirme en este momento, sí no es el único trámite que tenemos señor Alcalde, señores Concejales de este tema particiones judiciales las cuales la ley establece claramente el artículo 473 que tiene que insistir un informe favorable del Concejo para que la partición sea válida so pena de declararle nula, el artículo 473 del COOTAD es muy claro en ese sentido y claro como le decía señor Alcalde y Concejales no es el único caso que tengo, ya de lo que llevo son algunos casos y este sería el primero que se trata en Concejo cumpliendo lo que dice la norma del COOTAD justamente el artículo 473 que si me permite dar lectura dice, de la partición judicial de inmuebles los jueces ordenaran que se cite con la demanda a la municipalidad del cantón o distrito metropolitano y no se podrá realizar la participación sino con informe favorable del respectivo Concejo y ahí viene la sanción que establece el mismo artículo a continuación dice si de hecho se realiza la partición le manifiesta que la partición será nula, entonces vengo justamente con ese requerimiento para que se dé las aprobaciones de las particiones judiciales señor Alcalde a través del Concejo para que pueda servir de documento habilitante para que la inscripción no adolezca de ningún indicio que le pueda afectar a futuro, eso sería en pocos términos señor Alcalde, señores Concejal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ALCALDE: entiendo Dr. Celi que más allá de una aprobación en este punto es un tema general en el cual debería llegar a Concejo Cantonal a través de un informe todo este tipo de divisiones o particiones para que se aprobado y con el documento del acta de aprobación del Concejo Cantonal sea el habilitante para que usted pueda inscribir en el registro, entiendo que ese ese el procedimiento que se esperaría que se dé.</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REGISTRADOR DE LA PROPIEDAD: efectivamente existe otros casos que tenemos ese sería el procedimiento con los informes de departamentos técnicos se procedería a dar el informe favorable para que eso se coloque como documento habilitante en este caso del juicio de partición y se proceda a la inscripción con todos los requisitos que manda la ley.</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no sé si Lizandro podría por favor si tiene conocimiento de este tema y aclararnos un poco porque este es un caso que llega y no vamos a resolver este rato peor aún si ese es el procedimiento, tendrá que llegar a través de informes y todo lo demás esto quedaría digamos sin efecto este punto, sino más bien si podría Lizandro indicarnos cómo ser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PROCURADOR SÍNDICO MUNICIPAL: gracias señor Alcalde, señores Concejales señoras Concejalas presentes el día de hoy, compañeros de la corporación municipal, sí efectivamente señor Alcalde el 473 es claro en señalar y me permito con su venia dar lectura a lo que termina el 473 del código orgánico de organización territorial, en donde hay dos momentos y dos circunstancias diferentes, la primera en el caso de partición judicial de inmuebles los jueces ordenaran que se cite con la demanda a la municipalidad del cantón metropolitano y no se podrá realizar la partición sino con un informe favorable del respectivo Concejo, entiendo que adjunto a los documentos de usted señor Alcalde y señores Concejales existe un informe que ha sido pasado por el Director de Control Urbano, Juan Carlos Rodríguez que se encuentra presente para caso que así ustedes lo requieran la presentación, ese es el un momento el Concejo Cantonal tiene que aceptar y dar por favorable el informe que ha sido remitido por parte del Director de Control Urbano, lo que ha dicho el señor Registrador de la Propiedad en caso de realizar la partición la misma será nula obviamente así lo señala el COOTAD, pero obviamente luego del informe de ustedes está supeditado a una resolución judicial es el juez que ordena y resuelve determinar o no esa partición judicial, pero el mismo artículo señala en caso de que exista una partición extra judicial no corresponde, de igual manera los interesados pedirán al gobierno municipal o metropolitano la autorización respectiva en la cual no podrá realizarse la partición, entonces ahí hay un trámite meramente administrativo, en la parte judicial es donde señala claramente que es el Concejo Cantonal quien tiene que tomar esa resolución, cualquier otra información señor Alcalde, señores Concejales a las órden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Lizandro no sé si hay alguna inquietud o duda al respect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ING. DANIEL GARCÍA: una inquietud señor Alcalde al Director de Control, este terreno está ubicado en la parroquia de Tarqui, una inquietud no más al tener ellos una delegación de competencias, no necesitan tener también un informe porque entiendo según se ve que hay una reserva, bueno eso sería de acuerdo al tipo de uso de suelo, pero una inquietud nada má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DIRECTOR GENERAL DE CONTROL MUNICIPAL: gracias señor Alcalde un buen día para usted y todos los presentes, efectivamente el proyecto se encuentra en la parroquia Tarqui exista un informe del GAD de Tarqui, sin embargo el proceso que tiene Tarqui como GAD descentralizado es la aprobación de una división o de una parcelación, en este caso no se ha tratado con nosotros sentado el trámite, sino lo que se hace es un informe técnico por parte de Control donde se indica que este predio de 7.5 hectáreas cumple con el lote mínimo que en esa época con la norma actual anterior el lote mínimo era una hectárea, por lo tanto al ser superior a una hectárea el predio es factible a división, ojo no se ha presentado ningún proyecto en el que se establece no sé 6, 7 parcelas, sino únicamente lo que dice el 473 del COOTAD, dice que tiene que haber un informe favorable, informe que consta con dos oficios que se ha hecho por parte de Control Municipal en el que se indica sobre todo en el DGCM-0181-2023 en la parte final se indica que por lo tanto se deduce que el predio al cumplir con el área de lote mínimo del sector podría ser susceptible a partición, por qué podría, porque es el juez quien deberá decir si es que se hace o no esta partición, el lote cumple insisto con lote mínimo por lo tanto por parte de Control no existiría ningún inconveniente o no incumpliría con la normativa con la cual ingresó el trámite el año anteri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por favor Alfre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gracias señor Alcalde, un saludo cordial a usted, a las compañeras y compañeros Concejales, a todos quienes están presentes en la sala, a los señores Directores y a las demás personas que están siguiendo esta sesión tal vez en medios tecnológicos, y presencialmente, antes de referirme al punto del orden del día señor Alcalde, quiero así mismo hacerme eco de las palabras de quienes me antecedieron en el uso de la misma, felicitarles a los compañeros y compañera reelecta del Concejo Cantonal me refiero a Iván Abril, José Fajardo y Marisol Peñaloza, quienes estuvieron el favor popular nuevamente y van a estar representando a la ciudadanía en 4 años más en el Concejo Cantonal, les deseo y les auguro el mejor de los éxitos a todos y cada uno de ustedes compañeros y compañera, y por ventaja van a tener donde sesionar en esta Ilustre sala, en este Ilustre edificio que bueno que no se vaya a convertir esta sala en una discoteca cualquiera no, no este es un tema histórico y un tema Ilustre que se tiene que respetar y aquí es donde van a tener que sesionar el Concejo Cantonal presidido por el Alcalde electo de la ciudad el Dr. Cristian Zamora y los 15 Concejales y Concejalas que fueron electos en las urnas el pasado 5 de febrer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En cuanto tiene que ver al punto del orden del día, yo saludo Dr. Celi que haya venido a este tema a sesión de Concejo cuántas veces a lo mejor se habrán inscrito estos temas sin conocimiento del Concejo Cantonal, ahora encontraron un Registrador de la Propiedad que dijo no aquí está la ley, yo no puedo inscribir porque seguramente se inscribía esto en el registro de la propiedad ahí quedaba, ya estaba inscrito y estaba pasado por autoridad de cosa juzgada, yo creo que es algo absolutamente importante, interesante que por primera vez venga este trámite acá en el Concejo y nos vuelve un poco a la discusión anterior amigos y amigas, el Concejo Cantonal acuérdense cuando este Concejo sí aprobaba particiones pero de un tiempo acá dijeron que ya no es necesario que venga al Concejo, sino que el Alcalde no más apruebe se acuerdan que hemos discutido en algunas otras ocasiones inclusive en el PDOT y en el PUGS, y nosotros decíamos que el Concejo Cantonal es el equilibrio político ciudadano para que primero no se perjudique el municipio y después no se llegue no digo que este sea el caso por favor si no de manera general, se llegue a favorecer los intereses de tal o cual persona, yo creo que es necesario que esto venga al Concejo Cantonal, por ejemplo aquí me invade varias preguntas están dejando por esta partición algo al municipio de Cuenca, están dando alguna partición al municipio o no es necesario hacerlo primera pregunta, la segunda pregunta es debe estar sujeto al lote mínimo de cuándo, de cuando inició el trámite o cuando el Concejo Cantonal va a autorizar, porque el Concejo Cantonal ahora va a conocer yo no creo que a resolver todavía porque faltan los informes, eso concuerdo con usted señor Alcalde, pero a qué norma nos vamos a sujetar, a la anterior o a esta, tercera, qué pasa si es una orden judicial nosotros podremos tranquilamente decir no a la partición extrajudicial o a la partición judicial de este caso que ya ha conocido un juez de lo civil, qué pasa si nosotros nos negamos a autorizar, qué pasa el acuerdo llegado entre los herederos, acuerdo elevado además a sentencia me imagino por parte de la juzgadora o el juzgador en materia civil, no estaríamos en cambio ahí desacatando orden de autoridad competente, o sea son varios temas que creo que hay que analizar de manera integral porque este es un tema que ya se ha judicializado de una u otra manera, adicionalmente yo no sé ustedes compañeros, pero si ustedes ven el proceso número 01204-2019-02855 de la Unidad Judicial de la Familia, Mujer, Niñez y Adolescencia con sede en el cantón Cuenca cuya Juez ponente es la Dra. Jenny Duque Álvarez, Jueza de la Unidad de la Mujer, Niñez y Adolescencia de Cuenca en un juicio de partición de bienes sucesorios dejados por el señor Juan Fernando González Valdivieso, cuyo procedimiento es voluntario y cuyas partes procesales están mencionadas taxativamente acá, nosotros tenemos este auto porque dice vistos, este auto pero justamente llega a donde dice noveno resolución, una vez que ha sido puesta en conocimiento la transacción voluntaria celebrada entre los herederos con el acuerdo de partición, sobre los bienes que pertenecieron al causante Juan Fernando González Valdivieso es necesario analizar lo acordado por los herederos y coparticipe en todo su contenido, términos que deben estar enmarcados dentro de los parámetros de la Constitución de la República del Ecuador, señala en el artículo 69 cuando manifiesta para proteger los derechos de las personas integrantes de la familia 3 el estado garantizará la igualdad de derechos en la toma de decisiones para, yo no sé si ustedes tienen el resto pero yo ya no tengo el resto de la resolución, o sea está cortado en plena resolución, tenemos el tema de argumentación, el tema de la motivación, el tema de la fundamentación y el tema de la resolución la parte resolutiva que sin querer decir que es menos importante las otras partes, pero es la medular ciertamente la resolutiva tenemos incompleta, entonces yo creo señor Alcalde y adelantándome un poco no estamos al menos creo en este momento listos para resolver un tema como estos, pero yo si quisiera que nos contesten estas varias preguntas, yo no estoy diciendo que está mal que haya venido al Concejo, más bien todo lo contrario que bueno que la primera vez que no inscribieron no más en el Registro de la Propiedad, y dijeron no, no esto necesitamos que el Concejo Cantonal vea y apruebe pero todas estas otras preguntas, no vaya a ser que en el futuro tengamos herederos que se pongan de acuerdo para perjudicar al municipio, no estoy diciendo que este sea el caso por favor pero sí estoy advirtiendo que esto puede pasar en futuras ocasiones, entonces claro en vez de hacer una división para dejar una partición al municipio que puede ser el 35% de lote, o del predio total yo me evito dar ese 35% y me pongo de acuerdo con mis hermanos y digo al señor juez apruebe este acuerdo, y el señor juez dice sí está aprobado que el Concejo Cantonal autorice no má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Entonces es necesario hacer un análisis muy profundo del tema para no caer en este tipo de situaciones que luego pueden ser con cierta desventaja para los intereses de la ciudad, que a la final nosotros estamos aquí llamados para defender los intereses de nuestra ciudad, de nuestras 15 parroquias urbanas y de las 21 parroquias rurales, eso nada más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ALCALDE: efectivamente son dudas muy bien traídas, entiendo que esto es en la parte rural entonces ahí el 424 digamos es claro no es una lotización donde hay el aporte de al menos el 15% y en predios hasta 3 mil metros se puede generar incluso un pago en efectivo de acuerdo a lo que indica, entonces aquí y de hecho el Concejo más de una ocasión ha tratado ese tema entonces no necesariamente hay un aporte, porque no es una lotización sino en este caso más bien es esta partición y esa duda es bien traída porque qué pasa y justamente vale la pena no sé si de Sindicatura nos pueden indicar, es una decisión judicial y es una orden judicial, al ser una orden judicial debe acatarse, pero por más orden judicial que tenga existe la planificación de por medio entonces si quisiera yo también al igual que usted solventar esa duda porque obviamente podríamos caer en desacato y eso tampoco sería lo correcto y lo adecuado, y en cuanto a cumplir normativa con la que inició con la que está vigente, no recuerdo qué artículo fue o en qué transitoria creo que un artículo, donde se indicaba claramente que en el caso de que más bien por temas de favorabilidad no sé si es el término correcto, si las condiciones del predio eran mejores o más favorables casi no se da creo que solo en uno o dos PITS podía generarse con la anterior norma caso contrario con la norma que está promulgada y vigente una vez que se publicó en diciembre del 22, puede acogerse a esa mejor condición si no estoy mal, no recuerdo en qué parte del articulado estaba pero eso sí lo habíamos colocado cuando tratamos el PDOT, PUGS, en la general quinta, ya si por favor sig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MGST. ALFREDO AGUILAR: gracias Alcalde, entonces por eso era la pregunta si es que hubiese sido posterior a esa claro nos tenemos que ir a ese artículo, pero ese artículo no existía cuando inició este tema por eso nada má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exactamente, sino cuando poníamos esa transitoria quinta me parece, decíamos justamente en la parte previa si es que hubiese se la da la posibilidad al administrado de que pueda optar por el tema más beneficioso, pero sí el tema del dictamen judicial ese si es un tema mucho más complejo incluso, más delicado porque obviamente no será el único caso y el momento dado con todo el cariño y el respeto del mundo a los señores jueces, en qué momento bajo un dictamen judicial sería en contra de una normativa que está establecida en planificación y aprobada por el Concejo Cantonal, entonces ahí también hay un tema como usted dice es bien claro y habría que resolverlo, no sé Juan Carlos quería comentar algo sobre el tema, y Lizandro antes de darle la palabra a Mariso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DIRECTOR GENERAL DE CONTROL URBANO MUNICIPAL: sí señor Alcalde gracias por la palabra, para dar respuesta a lo que el señor Concejal Aguilar indica o consulta el 424 del COOTAD establece la partición del 15% del área útil urbanizable, sin embargo en la parte pertinente dice se exceptúan de esta entrega las tierras rurales que se fraccione con fines de partición hereditaria, donación o venta siempre y cuando no se destinen para urbanización y lotización, esto se exceptúa que este predio una vez que sea fraccionado entregue 15% de área útil, ahora con respecto a la normativa el trámite ingresa al GAD municipal en septiembre del año anterior cuando estaba vigente obviamente la anterior norma, en esa época el lote mínimo era 10 mil metros cuadrados, como les había indicado en un principio el predio motivo de discusión tiene un área de 7.5 hectáreas por lo que en teoría se podría fraccionar en 7 lotes, sin embargo la normativa actual el PDOT, PUGS establece un lote mínimo para ese sector de 2 mil metros cuadrados, por lo tanto sería mucho más aún divisible este lot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si gracias Juan Carlos, y sobre el tema no sé si Lizandro ustedes nos puede solventar esa inquietud ahora o tenemos que hacer alguna revisión o consulta en otro momento pero sí sería importante ante un dictamen judicial que un momento dado no está cumpliendo, no pasa por el procedimiento de Concejo Cantonal como se actuar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ROCURADOR SÍNDICO MUNICIPAL: señor Alcalde, señores Concejales, yo creo que hay que partir de lo siguiente, yo creo que hay que tener las normas en derecho público Alfredo usted lo maneja también, hay que entender en su sentido literal lo que señala la norma, la norma del 473 del COOTAD es claro, en el caso de particiones judiciales de inmuebles los jueces ordenaran que se cite, se entiende que no hay sentencia todavía, entiendo textual lo que señala el artículo 473, a la municipalidad del cantón o distrito metropolitano y no se podrá realizar la partición sino con informe favorable del respectivo Concejo punto, ahí termina el articulado este es un escenario en donde se está llevando un proceso adelante en donde el juez dentro de ese proceso o una vez planificada la demanda se procede a la citación al Concejo Cantonal con la finalidad justamente con el espíritu de esta norma es para evitar que exista particiones judiciales contraria a las normas internas de planificación como es el PDOT, PUGS, ese es el espíritu de esta norma en este caso hay una sentencia y la sentencia son de cumplimiento obligatorio, ahí discrepo yo con el señor Registrador de la Propiedad ahí hay una sentencia, el tema es cómo lo hicieron los ciudadanos saltándose ese paso ya no es competencia ni del GAD, ni del Concejo Cantonal a mi criterio de ninguna otra persona porque la sentencia son de cumplimiento obligatorio y de responsabilidad de los jueces que plantearon esa sentencia, ahora que analizado podría plantearse una demanda paralela de nulidad a esa sentencia porque incumplió un requisito de fondo que es de contar con el informe favorable del Concejo Cantonal o también se puede convalidar la actuación judicial para la petición realizada por el señor Registrador de la Propiedad en donde realizado los documentos internos del tema de planificación se ve que no violenta norma alguna referente a los plan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y se puede plantear un recurso de aclaración o de ampliación a la sentencia para con base en eso pedir justamente que se observe el tema de la planificación, es factible hacer es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PROCURADOR SÍNDICO MUNICIPAL: entiendo que la sentencia se encuentra ejecutoriada señor Alcalde, porque nunca esto fue una acción entre privados, nunca se contó con el GAD municipal entonces justamente lo que se está haciendo es que se pueda validar de alguna manera a través del Concejo Cantonal con el informe que el Arq. Juan Carlos Rodríguez ha emitido, referente al otro tema concuerdo hay que analizar el tema del pro administrado es la transitoria quinta Alfredo del PDOT, PUGS porque ahí habla de los documentos que han sido ingresados con fecha anterior a la aprobación de este instrumento legal ser analizará lo más favorable en el tema de planificación para el administrado, en el caso ya del otro tema puntua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por favor Alfredo, si es sobre el mismo tema para ir cerrand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MGST. ALFREDO AGUILAR: señor Alcalde en estricto sentido de la norma y del derecho tiene toda la razón la intervención del Dr. Lizandro Martínez, sin embargo qué pasa nosotros que analizamos en el PDOT y PUGS compañeros y compañeras en varias sesiones que tuvimos, queríamos que la ciudad crezca de manera ordenada, que queríamos que no pase lo que ha estado pasando en Cuenca y sobre todo en el área rural, que de mil metros Pablo se conviertan en 20 lotes de 50 no sé, y así por el orden, acuérdense lo que paso en este predio a lado del Álamo en parroquia Tarqui, 118 lotes, habían lotes de 85 metros cuadrados, otros de 110 sin vías, sin accesos, un irrespeto absoluto a la ciudad, un irrespeto absoluto a la planificación y al crecimiento ordenado de la ciudad, esto es lo que tratamos de evitar y entonces el hecho de que el Dr. Lizandro hace un momento diga ya como habrán conseguido esa sentencia ya no es culpa de nosotros, creo yo que estamos siendo completamente contrarios a lo que queremos ser o pretendemos ser, las personas y el cuerpo colegiado llámese Concejo Cantonal de Cuenca, el organismo que planifique la ciudad obviamente con el liderazgo del Alcalde con su equipo de Planificación y que no haya este crecimiento desordenado y este abuso sobre la ciudad de ciertas personas, porque aquí el derecho de la ciudad tenemos todos, no solamente unos grupos privilegiados, entonces claro ahora se encuentran con que no se puede inscribir no más, y a mí me parece que es lo correcto igual estas divisiones que se estaban haciendo antes con el 424, antes se inscribían no más en el Registro de la Propiedad, y entonces tenemos lotes que de una hectárea se han convertido en N número de lotes cada uno con clave catastral y claro comercializándose cada uno, sin ningún problema hay Arquitectos y hay Abogados especialistas en estos trámites, lamentablemente que además todos conocemos quienes son, no creen que esto es una excelente oportunidad de decir a la administración de justicia al Consejo de la Judicatura, decir no, no aquí no pasa por ponerse de acuerdo entre 3 o 4 herederos o entre el número que sea y que un juez apruebe, aquí se trata de que la ciudad se respete, aquí se trata de que cumplan las condiciones mínimas y las determinantes mínimas, ustedes me dirán en este caso sí cumple, a buena hora, por eso siempre he dicho no me estoy refiriendo en este caso en particular pero qué pasa si es que alguna otra partición judicial logran hacerlo sin respetar el lote mínimo, qué pasa si de este mismo sector que ahorita ya no está 10 mil, sino está 2 mil un juez aprueba de 500, qué tiene que hacer el Registrador, inscribir no más porque el juez dice, entonces todo el esfuerzo que hace una administración municipal con su Concejo queda en nada, yo creo que esta es una excelente oportunidad para incluso sentar un precedente, hablar con el Concejo de la Judicatura o tal vez señor Alcalde una sesión de trabajo para que él a su vez haga con los jueces de la materia y se diga a ver aquí previo a emitir sentencia necesitan el visto bueno del Concejo Cantonal, según el artículo número tal del COOTAD 473 me parece que 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Entonces yo creo que más bien más allá de la lógica explicación del señor Síndico, reitero de la lógica explicación del señor Síndico aquí ya sobre pasa un poco eso y viene a la mente de nosotros y en dónde queda nuestro accionar, porque si es que van a encontrar formas y van a encontrar caminos que lleven al irrespeto de la norma, y entonces para qué estamos haciendo lo que estamos haciendo, una reflexión nada más señor Alcalde, señores Concejales, para mí también sería gravísimo decir no, no como ya hay orden judicial ya hay sentencia, ya nosotros no tenemos nada que hacer, que sigan no más destruyendo la ciudad, claro debemos carta abierta para que sigan no más destruyendo la ciudad de eso tampoco se trat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bien traída la reflexión y tal vez haciendo un poco de memoria recordar que en el año 2019 no recuerdo la fecha a finales del 2019, justamente se solicitó la judicatura Alfredo para que emita un comunicado a todos los notarios para que efectivamente se abstengan en ese sentido, entiendo que la gran mayoría sí ha actuado bajo ese criterio pero todavía debe haber alguno que otro que no, pero valdría la pena recordar porque ese accionar ya se lo hizo a finales del año 2019 y habrá que buscarlo está emitida esa comunicación por parte del Consejo de la Judicatura a los notarios, Marisol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LCDA. MARISOL PEÑALOZA: gracias señor Alcalde, un saludo cordial a su persona, a las y los compañeros Concejales, las y los señores Directores a todas las personas que nos acompañan en esta mañana, es así que revisando la documentación respectiva que nos han enviado para tratar el punto número 3 en relación de conformidad con lo que dispone en el artículo 473 del COOTAD, la partición judicial del inmueble, el informe favorable que debemos dar el Concejo Cantonal si me da algunas preocupaciones, varias de ellas ya fueron solventadas por las consultas que hizo el compañero Alfredo Aguilar pero al saber que es 7.5 hectáreas en la parroquia Tarqui, ya hay un informe de parte de Control Municipal, sin embargo sí tendría mi consulta cuál es la hoja de ruta a seguir aquí, bueno ya nos entregan esta documentación varias de las consultas ya fueron solventadas, sin embargo cuál es lo correcto, qué es lo correcto realizar después de conocer este punto, dar ahora ese informe favorable más que nada nosotros dar ese informe favorable como Concejo Cantonal, o como falta alguna documentación el compañero Alfredo Aguilar comentaba también que está incompleta parte de la documentación como es el tema de la resolución está incompleto y varias consultas que ha habido, cuál va a ser el proceso a seguir señor Alcalde, yo creo que sí es importante saber para nosotros seguir una hoja de ruta adecuada, hasta ahí mi intervención señor Alcalde muchas gracia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bueno si en primer lugar tendría que haber la documentación completa ingresada de una manera incorrecta y en este caso más bien al ser un tema judicial habría que buscar que desde la Judicatura pueda generarse un informe tal cual, pero al margen de lo que estamos viendo ahora yo creo que esto es un poco lo que decía el Concejal Aguilar mucho más amplio, decisiones o sentencias judiciales que actúen al margen de alguna forma de lo que está establecido en un proceso de planificación y eso es un poco más allá de este punto, yo creo que obviamente coincidimos la mayoría no sé si todos que este punto se suspenderá, pero más allá de eso evidentemente había que ver cuál sería la forma en el caso de que incluso con una comunicación a la Judicatura, Pablo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ARQ. PABLO BURBANO: gracias señor Alcalde, empezar felicitando y respaldando el actuar del Dr. Carlos Celi pero lógicamente en el Concejo Cantonal en el tiempo que hemos estado el primer caso que nos llega. Y sin embargo conocemos a detalle que la mayor cantidad de fraccionamiento y de híper fraccionamiento en el área rural se ha hecho a través de estos esquemas, de particiones judiciales y extra judiciales y esa es una gran verdad, decía Alfredo con toda la propiedad eso es lo que ha llevado al desorden y a la destrucción precisamente del sector rural en donde el desorden ha cambiado, durante las presentaciones de los diferentes talleres de los procesos del PDOT, PUGS habíamos visto casos peculiares como lotes con 5 metros de frente y más 1 kilómetro de largo, y decía que respaldamos la actitud del señor Registrador de la Propiedad porque también la gran mayoría de fraccionamientos que han hecho en el cantón Cuenca un altísimo porcentaje se ha hecho por esta vía, sin conocimiento de la administración municipal, sin conocimiento de los diferentes direcciones departamentales, y en este caso en particular efectivamente se debe contar con un informe favorable que lo debe aprobar el Concejo Cantonal, y ciertamente que en los procesos que hemos podido acompañar al señor Registrador vemos que la cantidad de acciones de protección que han interpuesto aquellas profesionales que han trabajado haciendo este tipo de fraccionamientos son interminables, y quizás este recurso nuevamente de que sea el Concejo Cantonal que apruebe a través de la norma ciertamente debemos revisarlo y debemos operar con aquellas entes de justicia que un momento dado pueden ver a través de esto un recurso para poder fraccionar el suelo pero finalmente en este caso en particular ni siquiera contamos con un informe, más allá de los oficios que la dirección de Control Municipal nos presenta, y un informe con el que se suele preparar precisamente en donde se verifique y se certifique que se cumple no solo con el tamaño de lote, también con las proporciones, con los accesos que esos predios no estén en zonas de riesgo, en bosques nativos, he tratado de revisar la información sobre todo técnica y no existe absolutamente nada que un momento dado le puede orientar al Concejo Cantonal, un momento dado a generar un informe favorable que esto pueda proseguir, reitero Dr. Celi la felicitación porque las reuniones que hemos podido tener durante la elaboración del PDOT, PUGS hemos analizado todos los infinidad de casos de los miles de casos como este que un momento dado han estado inscritos, sancionados con escrituras y que por fin se ha puesto un alto a esta situación que realmente lo ha complicado no solo a la ciudad, a los propios ciudadanos que los ciudadanos un momento dado a través de estos esquemas han tratado de solucionar alguna situación, paradójicamente cuando hemos estado las parroquias rurales socializando PDOT, PUGS, y después de eso hay ciudadanos que aún dicen pero si yo puedo vender por una enfermedad 100, 200 metros cuadrado y buscan los esquemas para poder hacerlo, pero finalmente solucionan un problema generándole un problema mayor a otras personas, y a través de estos esquemas hay que ser honestos se han generado un altísimo tráfico de suelo, porque ese ha sido el fin último, señor Alcalde simplemente con esta intervención mocionar la suspensión de este punto que se haga un análisis y tengamos informes jurídicos, técnicos para que un momento dado regrese al Concejo Cantonal con toda la información y que nos permita además que este Concejo Cantonal defina si a través de esquemas se puede seguir haciendo fraccionamientos como los que han venido ocurriendo lamentablemente durante todos los tiempos anteriores, gracias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Pablo, si Gustav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R. GUSTAVO DUCHE: gracias señor Alcalde, un saludo muy cordial a usted a los, las compañeras, compañeros Concejales, a los funcionarios que se encuentran aquí a todos cuantos están en la sesión, si efectivamente señor Alcalde creo que estos trámites al estar en la ruralidad y aún más todavía por estar en una parroquia rural que tiene la delegación y la competencia del uso del suelo, creo que también deberíamos contar con la presencia de ellos para saber su criterio y cómo ellos están pensando me gustaría que si este punto vuelve posteriormente que se cuente con el GAD de Tarqui, con su unidad técnica de esa parroquia señor Alcalde por lo demás quiero también felicitar a los compañeros electos nuevamente para las funciones de Concejal creo que como ya dijeron, es un espacio muy bueno para que puedan guiar el nuevo funcionamiento del Concejo Cantonal en medida que se pueda y se logre porque todos tenemos una independencia de actuar y ellos sabrán cómo es, creo que es justo de los que tenían una experiencia hemos aprendido mucho y hemos acogido muchas cosas, felicitarles a todo ese nuevo Concejo Cantonal a los que están aquí presentes, y los que vendrán estamos seguros que harán un trabajo en beneficio del cantón Cuenca y sobre todo de lo que hemos estado pendientes en este Concejo Cantonal, estrechar las brechas entre lo urbano y lo rural y ha sido un trabajo inalcanzable de todos, pero especialmente de los 5 Concejales rurales que hemos trabajado, perdón esto señor Alcalde pero era necesario, secundar que se suspenda el punto del orden del día.</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gracias Gustavo, antes de pasar a votar Juan Carlos me ha pedido la palabra por favor.</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DIRECTOR GENERAL DE CONTROL MUNICIPAL: gracias señor Alcalde por la palabra, solamente indicar que en este caso no hay ninguna propuesta del fraccionamiento, es más podríamos como Control incluso el GAD parroquial enviar o elaborar un informe técnico indicando que cumplen con el lote mínimo con su morfología, con su simetría eso ya en la sentencia judicial que el juez da en lo que hemos hecho es verificar que la partición que se dé, o más bien dicho que el predio es susceptible a partición, susceptible porque tiene 7.5 hectáreas de área y el lote mínimo es una hectárea, entonces en teoría sería susceptible a 7 lotes que fraccionan.</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pPr>
      <w:r>
        <w:rPr>
          <w:rFonts w:cs="Courier New" w:ascii="Courier New" w:hAnsi="Courier New"/>
          <w:lang w:val="es-ES_tradnl"/>
        </w:rPr>
        <w:t>SEÑOR ALCALDE: claro eso es claro y reafirma aún más, la sentencia judicial puede ir totalmente en contra de una calificación aprobado y por eso hay que buscar el procedimiento adecuado, se pone a su consideración la suspensión de este punto, señor Secretari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SECRETARIO: sería suspender el punto para que regrese con el informe técnico y jurídico, están de acuerdo todo para que regrese, se aprobaría por unanimidad de los asistentes la suspensión del punto, se encuentra agotado el orden del día señor Alcalde.</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SEÑOR ALCALDE: muchísimas gracias señor Secretario, extra ya el tema por favor señor Síndico esto lo que acabamos de pasar es un tema muy delicado, y esto amerita incluso tener una reunión con el Consejo de la Judicatura porque esto puede devenir luego a futuro o a algunos que estén en proceso y no vayan a pensar que el Concejo quiere entrar en desacato cuando tenemos obviamente ya una materia juzgada a través de las ordenanzas aprobadas en este seno del Concejo.</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PROCURADOR SÍNDICO MUNICIPAL: claro hay que dividir dos temas, uno con el tema de los jueces a través del Consejo de la Judicatura y también del Presidente de los notarios con los notarios porque hay particiones extra judiciales, de particiones judiciales que ahí se puede también son en las particiones extra judiciales donde mayor problema genera este tema señor Alcalde, señores Concejales.</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 xml:space="preserve">SEÑOR ALCALDE: muchas gracias un abrazo nuevamente a todos.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b/>
          <w:caps/>
          <w:u w:val="single"/>
        </w:rPr>
        <w:t xml:space="preserve">El Concejo Municipal DEL CANTÓN CUENCA, al tratar el punto 3 del orden del día, resuelve: “Suspender el conocimiento y resolución sobre la partición del predio de clave catastral </w:t>
        <w:br/>
        <w:t>No. 680460045, registrado a nombre de Juan Fernando González Valdivieso, de conformidad a lo dispuesto en el artículo 473 del CÓDIGO ORGÁNICO DE ORGANIZACIÓN TERRITORIAL, AUTONOMÍA Y DESCENTRALIZACIÓN (COOTAD)</w:t>
      </w:r>
      <w:r>
        <w:rPr>
          <w:rFonts w:cs="Courier New" w:ascii="Courier New" w:hAnsi="Courier New"/>
          <w:b/>
          <w:caps/>
          <w:u w:val="single"/>
          <w:shd w:fill="FFFFFF" w:val="clear"/>
        </w:rPr>
        <w:t>, para que regrese con un informe técnico más amplio, informe jurídico y con la documentación completa del referido punto, adicionalmente, se deberá contar con la presencia de los representantes del GAD Parroquial de Tarqui, cuando vuelva el presente punto al Seno del Concejo Municipal”.</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t>Termina la sesión a las 11H45.</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Normal"/>
        <w:shd w:fill="FFFFFF" w:val="clear"/>
        <w:spacing w:lineRule="auto" w:line="360"/>
        <w:jc w:val="both"/>
        <w:rPr>
          <w:rFonts w:ascii="Courier New" w:hAnsi="Courier New" w:cs="Courier New"/>
          <w:lang w:val="es-ES_tradnl"/>
        </w:rPr>
      </w:pPr>
      <w:r>
        <w:rPr>
          <w:rFonts w:eastAsia="Courier New" w:cs="Courier New" w:ascii="Courier New" w:hAnsi="Courier New"/>
          <w:lang w:val="es-ES_tradnl"/>
        </w:rPr>
        <w:t xml:space="preserve"> </w:t>
      </w:r>
    </w:p>
    <w:p>
      <w:pPr>
        <w:pStyle w:val="Normal"/>
        <w:shd w:fill="FFFFFF" w:val="clear"/>
        <w:spacing w:lineRule="auto" w:line="360"/>
        <w:jc w:val="both"/>
        <w:rPr>
          <w:rFonts w:ascii="Courier New" w:hAnsi="Courier New" w:cs="Courier New"/>
          <w:lang w:val="es-ES_tradnl"/>
        </w:rPr>
      </w:pPr>
      <w:r>
        <w:rPr>
          <w:rFonts w:cs="Courier New" w:ascii="Courier New" w:hAnsi="Courier New"/>
          <w:lang w:val="es-ES_tradnl"/>
        </w:rPr>
      </w:r>
    </w:p>
    <w:p>
      <w:pPr>
        <w:pStyle w:val="HTMLconformatoprevio"/>
        <w:spacing w:lineRule="auto" w:line="360"/>
        <w:jc w:val="both"/>
        <w:rPr/>
      </w:pPr>
      <w:r>
        <w:rPr>
          <w:color w:val="000000"/>
          <w:sz w:val="24"/>
          <w:szCs w:val="24"/>
        </w:rPr>
        <w:t>Arq. Pablo Burbano Serrano, Mgst. Eduardo Koppel Vintimilla</w:t>
      </w:r>
    </w:p>
    <w:p>
      <w:pPr>
        <w:pStyle w:val="HTMLconformatoprevio"/>
        <w:spacing w:lineRule="auto" w:line="360"/>
        <w:jc w:val="both"/>
        <w:rPr>
          <w:b/>
          <w:b/>
          <w:color w:val="000000"/>
          <w:sz w:val="24"/>
          <w:szCs w:val="24"/>
        </w:rPr>
      </w:pPr>
      <w:r>
        <w:rPr>
          <w:b/>
          <w:color w:val="000000"/>
          <w:sz w:val="24"/>
          <w:szCs w:val="24"/>
        </w:rPr>
        <w:t>PRESIDENTE DEL CONCEJO</w:t>
        <w:tab/>
        <w:tab/>
        <w:t xml:space="preserve">SECRETARIO DEL CONCEJO </w:t>
      </w:r>
    </w:p>
    <w:p>
      <w:pPr>
        <w:pStyle w:val="HTMLconformatoprevio"/>
        <w:spacing w:lineRule="auto" w:line="360"/>
        <w:jc w:val="both"/>
        <w:rPr>
          <w:b/>
          <w:b/>
          <w:color w:val="000000"/>
          <w:sz w:val="24"/>
          <w:szCs w:val="24"/>
        </w:rPr>
      </w:pPr>
      <w:r>
        <w:rPr>
          <w:b/>
          <w:color w:val="000000"/>
          <w:sz w:val="24"/>
          <w:szCs w:val="24"/>
        </w:rPr>
        <w:t>MUNICIPAL DEL CANTÓN CUENCA.</w:t>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14 DE FEBRERO DE 202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b/>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Verdana" w:hAnsi="Verdana" w:eastAsia="Times New Roman" w:cs="Times New Roman"/>
      <w:b/>
      <w:color w:val="80808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Times New Roman" w:cs="Times New Roman"/>
      <w:b/>
      <w:color w:val="000000"/>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b/>
      <w:color w:val="1F4E79"/>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Courier New" w:hAnsi="Courier New" w:eastAsia="Times New Roman" w:cs="Courier New"/>
      <w:b/>
      <w:bCs/>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style>
  <w:style w:type="character" w:styleId="WW8Num28z0">
    <w:name w:val="WW8Num28z0"/>
    <w:qFormat/>
    <w:rPr>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8"/>
      <w:szCs w:val="28"/>
    </w:rPr>
  </w:style>
  <w:style w:type="character" w:styleId="WW8Num43z0">
    <w:name w:val="WW8Num43z0"/>
    <w:qFormat/>
    <w:rPr>
      <w:rFonts w:ascii="Verdana" w:hAnsi="Verdana" w:eastAsia="Times New Roman" w:cs="Times New Roman"/>
      <w:b/>
      <w:color w:val="808080"/>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Cursiva;Times New Roman" w:hAnsi="Cursiva;Times New Roman" w:cs="Cursiva;Times New Roman"/>
    </w:rPr>
  </w:style>
  <w:style w:type="character" w:styleId="WW8Num46z0">
    <w:name w:val="WW8Num46z0"/>
    <w:qFormat/>
    <w:rPr>
      <w:b/>
      <w:color w:val="000000"/>
    </w:rPr>
  </w:style>
  <w:style w:type="character" w:styleId="WW8Num46z1">
    <w:name w:val="WW8Num46z1"/>
    <w:qFormat/>
    <w:rPr>
      <w:rFonts w:cs="Calibri"/>
      <w:b/>
      <w:i w:val="false"/>
      <w:color w:val="000000"/>
      <w:lang w:val="es-EC"/>
    </w:rPr>
  </w:style>
  <w:style w:type="character" w:styleId="WW8Num46z2">
    <w:name w:val="WW8Num4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13:00Z</dcterms:created>
  <dc:creator>..</dc:creator>
  <dc:description/>
  <cp:keywords/>
  <dc:language>en-US</dc:language>
  <cp:lastModifiedBy>Wilmer Rigoberto Sozoranga Amay</cp:lastModifiedBy>
  <cp:lastPrinted>2020-10-20T08:32:00Z</cp:lastPrinted>
  <dcterms:modified xsi:type="dcterms:W3CDTF">2023-04-18T22:13:00Z</dcterms:modified>
  <cp:revision>2</cp:revision>
  <dc:subject/>
  <dc:title>ACTA DE LA SESIÓN EXTRAORDINARIA DEL ILUSTRE CONCEJO CANTONAL, CELEBRADA EL JUEVES 19 DE JUNIO DEL 2008</dc:title>
</cp:coreProperties>
</file>