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JUEVES CATORCE DE ENERO DE DOS MIL VEINTE Y UNO. </w:t>
      </w:r>
    </w:p>
    <w:p>
      <w:pPr>
        <w:pStyle w:val="Estilo2"/>
        <w:rPr>
          <w:b/>
          <w:b/>
          <w:color w:val="000000"/>
          <w:lang w:eastAsia="es-EC"/>
        </w:rPr>
      </w:pPr>
      <w:r>
        <w:rPr>
          <w:b/>
          <w:color w:val="000000"/>
          <w:lang w:eastAsia="es-EC"/>
        </w:rPr>
      </w:r>
    </w:p>
    <w:p>
      <w:pPr>
        <w:pStyle w:val="Estilo2"/>
        <w:rPr/>
      </w:pPr>
      <w:r>
        <w:rPr>
          <w:color w:val="000000"/>
          <w:lang w:eastAsia="es-EC"/>
        </w:rPr>
        <w:t xml:space="preserve">En la ciudad de Cuenca, el </w:t>
        <w:tab/>
        <w:t>jueves catorce de enero de dos mil veinte y uno, a las diez horas y cuatr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Nelly Sarmiento Pacheco, (Concejala Alterna del</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rPr>
        <w:tab/>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 integran a la sesión los Concejales Mgst. Iván Abril Mogrovejo, a las 10H08 y Dr. Gustavo Duche Sacaquirín, a las 10H09.</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pPr>
      <w:r>
        <w:rPr>
          <w:rFonts w:cs="Courier New" w:ascii="Courier New" w:hAnsi="Courier New"/>
          <w:b/>
          <w:color w:val="000000"/>
          <w:sz w:val="24"/>
          <w:szCs w:val="24"/>
        </w:rPr>
        <w:t xml:space="preserve">- </w:t>
      </w:r>
      <w:r>
        <w:rPr>
          <w:rFonts w:cs="Courier New" w:ascii="Courier New" w:hAnsi="Courier New"/>
          <w:color w:val="000000"/>
          <w:sz w:val="24"/>
          <w:szCs w:val="24"/>
        </w:rPr>
        <w:t>Sr. Iván Egues Moreno, Director General Administrativ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Martínez, Directora General de Avalúos y Catastros,</w:t>
      </w:r>
    </w:p>
    <w:p>
      <w:pPr>
        <w:pStyle w:val="TextBody"/>
        <w:spacing w:lineRule="auto" w:line="360"/>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Cristóbal Chica, Director General de Planificación Territor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abriela Brito Andrade, Asesora de la Alcald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 Arq. Pablo Cordero Figueroa, Coordinador General de Planificación y Gobernanz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SECRETARIO: señor Alcalde buenos días, contamos con el quorum requerido para la ses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eastAsia="Calibri" w:cs="Courier New"/>
        </w:rPr>
      </w:pPr>
      <w:r>
        <w:rPr>
          <w:rFonts w:eastAsia="Calibri" w:cs="Courier New" w:ascii="Courier New" w:hAnsi="Courier New"/>
          <w:b/>
          <w:caps/>
        </w:rPr>
        <w:t>1.- Conocimiento y resolución sobre el contenido del acta de la sesión extraordinaria del Concejo Municipal del cantón Cuenca celebrada el día martes 08 de dic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un saludo cordial a todos ustedes, si es que alguien tuviese alguna inquietud o duda sobre el acta, por favor con el mayor de los gustos que me dejen saber. Al no existir inquietudes, si me permiten colocaré punto uno, para que se pueda consignar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SEÑOR SECRETARIO: señor Alcalde, se entiende aprobado el punto uno del orden del día por unanimidad de los asistentes, de acuerdo a la votación registrada.</w:t>
      </w:r>
    </w:p>
    <w:p>
      <w:pPr>
        <w:pStyle w:val="Normal"/>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1 del Orden del Día, resuelve: “Dar por conocida y aprobada el acta de la sesión extraordinaria del Concejo Municipal del cantón Cuenca celebrada el día martes 08 de diciembre de 2020, sin observaciones.</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rPr>
      </w:pPr>
      <w:r>
        <w:rPr>
          <w:rFonts w:eastAsia="Calibri" w:cs="Courier New" w:ascii="Courier New" w:hAnsi="Courier New"/>
          <w:b/>
          <w:caps/>
        </w:rPr>
        <w:t>2.- Conocimiento y resolución sobre el contenido del acta de la sesión extraordinaria del Concejo Municipal del cantón Cuenca celebrada el día martes 15 de dic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gracias Eduardo, de la misma manera, si alguno de ustedes tuviese alguna inquietud sobre el contenido del acta, tenga la amabilidad. De no haber inquietudes, por favor, para consignar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BG. ROQUE ORDÓÑEZ: señor Alcalde mil disculpas, buenos días, señor Alcalde, compañeras y compañeros del Concejo Cantonal, a la ciudadanía que nos escucha a través de las redes sociales, señor Alcalde para salvar mi voto, en razón de que no estuve presente, estuvo mi compañera altern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on mucho gusto Roque, justamente igual, en el chat, podrían colocar quienes así lo consideren, por no haber estado partícipes, como salvado y eso se registrará en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 registra la votación señor Alcalde, respecto del punto dos del orden del día, con dos votos salvados de los Concejales Abg. Roque Ordóñez y Tnlga. Marisol Peñaloza, se aprueba el mismo, por unanimidad de los asistent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ón Cuenca, al tratar el punto 2 del Orden del Día, resuelve: “Dar por conocida y aprobada el acta de la sesión extraordinaria del Concejo Municipal del cantón Cuenca celebrada el día martes 15 de diciembre de 2020, sin observaciones, con los votos salvados de la señora Concejala Tnlga. Marisol Peñaloza Bacuilima y señor Concejal Abg. Roque Ordóñez Quezada, por no haber estado presentes en dich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3.- Conocimiento y resolución sobre el contenido del acta de la sesión extraordinaria del Concejo Municipal del cantón Cuenca celebrada el día lunes 21 de dic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de la misma manera, si fuesen tan gentiles, si hubiese alguna inquietud sobre este punto. Ivá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IVÁN ABRIL: buenos días señor Alcalde, un gusto saludarle, reciban un afectuoso saludo de año nuevo, los mejores deseos, señor Alcalde, salvo mi voto en este pun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on mucho gusto Iván, comentarles, quien así lo resuelva puede colocar en el chat su voto salvado y se registrará de esa manera. Colocaré punto tres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 aprueba el punto 3 del orden del día, con los votos salvados de los Concejales Mgst. Iván Abril, Mgst. Alfredo Aguilar, Mgst. Omar Álvarez, Abg. Paola Flores, Ing. Daniel García, PHD Cristian Zamor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ón Cuenca, al tratar el punto 3 del Orden del Día, resuelve: “Dar por conocida y aprobada el acta de la sesión extraordinaria del Concejo Municipal del cantón Cuenca celebrada el día lunes 21 de diciembre de 2020, sin observaciones, con los votos salvados de la y los señores Concejales: Abg. Paola Flores Jaramillo, Mgst. Iván Abril Mogrovejo, Mgst. Alfredo Aguilar Arízaga, Mgst. Omar Álvarez Cisneros, PhD. Cristian Zamora Matute e Ing. Daniel García Pineda, por no haber estado presentes en dich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4.- Conocimiento y resolución sobre el contenido del acta de la sesión extraordinaria del Concejo Municipal del cantón Cuenca celebrada el día lunes 28 de dic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de la misma manera, por favor si alguien tiene alguna inquietud por favor me dejan saber. Alfre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gracias señor Alcalde, un saludo cordial a usted, a las compañeras y compañeros del Concejo Cantonal, a todos los funcionarios del GAD Municipal, me uno a las palabras que todos tengan un feliz año 2021 con salud y cuidándonos de este tema de la pandemia, señor Alcalde únicamente para hacer notar en el acta del día 28 de diciembre de 2020, que uno de los asistentes a la reunión fue el compañero Jairo Valdez, Concejal Alterno de la compañera Paola Flores, que sí está puesto, pero en cambio, si es que vemos en la votación del punto seis del orden del día, dice que votan en contra, entre otros, la señora Paola Flores, entonces no puede votar alguien que no estuvo presente en la sesión, el voto en contra fue de Jairo Valdez, hay que hacer esa corrección señor Alcalde, previo a la aprobación del acta, muchas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a usted por hacernos caer en cuenta, a Secretaría hacerle caer en cuenta este error que no es correcto, tendría que hacerse el cambi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tiene razón señor Alcalde, el Concejal Alfredo Aguilar, se va a realizar el cambio pertinente, se entendería que hasta que se realice el cambio se suspendería el punto del orden del día o quieren que le registremos el cambio en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reo que al ser solamente el cambio, que es importante sí, pero ya estamos todos de acuerdo que efectivamente el cambio se puede dar, se puede aprobar el acta conforme al cambio que se ha solicitado y además es correcto. Fabiá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FABIÁN LEDESMA: buenos días Alcalde, un cordial saludo a las compañeras y compañeros Concejales y a todos los que están en esta sesión, me sumo a las palabras de Alfredo, les deseo un feliz año a todos ustedes, justamente en el punto de la votación, si bien es cierto está la cantidad a favor y en contra, pero no refleja la motivación que tuvieron algunos compañeros Concejales cuando en el chat se votó, es importante que también se pueda escribir en el punto de la votación, todos aquellos argumentos o sustentos que tuvieron los compañeros Concejales para asignar su voto, creo que de la grabación que lo hacemos siempre en sesiones de Concejo ayuda mucho para por si acaso se nos olvida, pero sí pediría que revisen la grabación, que revisen el chat, en el cual la votación está argumentada, sustentada o motivada y creo prudente que también se coloque, no solo a favor, sino de los compañeros que argumentaron el voto, se escriba ese texto, eso es todo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Fabián, bueno, queda grabado, la ventaja es que queda grabada toda la sesión y entendería más bien hago la consulta, por si acaso esté equivocado, pero creo que queda grabado incluso con el tema del chat, entonces ahí Secretaría podría recoger textualmente las votaciones y obviamente tal y como se indica. Dieg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señor Alcalde, perdón tuve un tema de intermitencia en la comunicación, no sé si fuera tan gentil, no sé si ya se aprobó el punto anterior, había yo colocado que con los cambios sugeridos por los compañeros se pueda aproba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no, todavía, estamos dando la palabra. Andrés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NDRÉS UGALDE: señor Alcalde en primer lugar por saludarle a usted, a todos los compañeros y compañeras Concejalas, compañeros Concejales presentes, a todos los amigos de la Corporación Municipal, deseándoles un venturoso 2021 y nada más por un poco respaldar, quisiera que ese tema lo recoja el señor Secretario del Concejo Cantonal, porque si bien las actas recogen lo que se dice durante la sesión, también es cierto que muchas veces hay aportes que se hacen en el chat, yo sé señor Alcalde que esto, los que damos clases en la universidad sabemos que cuando uno graba las clases en el zoom, se genera el archivo de video, el archivo del audio y un archivo de texto, sin embargo, creo que en el caso puntual, en el que los compañeros razonan el voto en el chat, el momento de consignar su votación, debería recogerse por parte de la Secretaría, porque si no solamente sale tantos a favor, tantos en contra, tantos en blanco, pero hay compañeros que hacen razonamientos al momento de hacer la votación, creo que la secretaría debería recoger, para respaldar lo que planteaba el Concejal Ledesma, hasta aquí mi intervención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Andrés, Eduard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nada más era para el tema de la definición, pero ya la han expresado usted y los señores Concejales, en el chat se pone muchas veces las razones y sí, las vamos a recoger e incorporar para que todos los señores Concejales estén conformes con lo dicho, tanto de manera verbal, como  la grabación lo puede probar en el chat también, esa era la observ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entonces para que por favor se pueda incorporar, si no hay ninguna otra duda, punto cuatro, para que se pueda consignar la votación. Cristia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gracias Alcalde, buenos días con todos, un bueno año a todos los compañeros y compañeras, aquí hago la consulta dado que varios compañeros han expresado que quieren que en el acta conste el razonamiento de la votación, tengo una duda, si en esta acta que es la que tenemos la sugerencia propuesta por el Concejal Ledesma, debería regresar la misma con las incorporaciones que se están solicitando, entendería yo, que eso es lo que se está indicando y no quizás aprobar directamente el acta, esa más bien es la consulta Alcalde, que de ser el caso, me sumaría, creo que es importante que incluso los razonamientos, sólo en la votación, cuando se hace, pueda incluirse en el acta, entonces más bien esa duda tengo yo, porque usted me parece que está llamando ya a votar y no sé si es que más bien la petición de los compañeros fue en el sentido, que regrese con esas incorporaciones, gracias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SEÑOR ALCALDE: gracias Cristian, por la aclaración que me parece pertinente, justamente Diego comentaba o ponía en el chat, que se pueda aprobar con los cambios sugeridos y ustedes verán los cambios que se sugieren, que se puedan incorporar, salvo que alguno de ustedes considere que necesita ver estos cambios sugeridos para que se pueda aprobar, esa sería la inquietud, si es que así, no habría ningún problema, se podría suspender para que venga con los cambios sugeridos, que básicamente es lo comentado, lo indicado de manera correcta por Alfredo y obviamente en el tema de las votaciones. Cristia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Alcalde no sé si me permite un tema más, creo que podríamos decir, incorpórese en el tema de la votación, yo nada más quiero traer a colación un caso del compañero Iván Abril, cuando él hizo la votación, recordarán ustedes compañeros en la consulta popular y hubo una transcripción errónea, faltaba un no, si mal no recuerdo y eso cambiaba todo el sentido del argumento del compañero y él efectivamente en esa ocasión dijo, corríjase lo que dice mi razonamiento del voto, por eso creo yo, que cuando tenemos temas de corríjase la fecha o cámbiese el tema, son temas menores, pero ya en un razonamiento de un voto, si decimos incluyan y aprobamos sin saber qué es lo que van a incluir, cuando pueden cometerse errores, que de hecho se han cometido y en una votación que argumenta un tema de por qué se ha votado, creería que en este caso específico, pongo a consideración, si es que esa es la voluntad que ha planteado el Concejal Ledesma, apoyado por el Concejal Ugalde y varios compañeros, el razonamiento del voto debería venir el acta, tal cual como se ha razonado, para que se vea el razonamiento por parte de quién así lo ha hecho y se pueda aprobar en ese sentido, con esa última acotación Alcalde, es mi última interven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SEÑOR ALCALDE: gracias Cristian, por eso comentaba, yo sólo hacía la consulta, si es que realmente ustedes así lo requieren, que venga nuevamente el acta con estas incorporaciones y ustedes puedan revisar </w:t>
        <w:tab/>
        <w:t>que efectivamente está de acuerdo a sus expresiones, no creo que haya ningún inconveniente, es cuestión de que se pueda revisar y quién sabe si en la próxima sesión de Concejo se la podría poner. Si ustedes me permiten, sobre todo a quienes ya consignaron su votación y con el respeto que ustedes se merecen, si me permiten, voy a poner en votación nuevamente el punto cuatro, pero en cuanto a que se suspenda, para que venga con estos cambios sugeridos y que ustedes puedan tener la tranquilidad de que se ha recogido tal cual sus expresiones, así que, si me lo permiten, voy a pedir nuevamente que se consigne su votación, en cuanto a la suspensión de este punto, para que venga con las correcciones y ustedes tengan la tranquilidad que está, como decía hace un momento, tal cual sus expresiones. Alfred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ALFREDO AGUILAR: solamente una pregunta porque tengo una duda con esta nueva votación, lo que pide el compañero Concejal Fabián Ledesma, que es absolutamente correcto y coherente, sin embargo quiero preguntarle al señor Secretario, porque tengo entendido que en la sumilla del acta, no están las argumentaciones, ni las intervenciones que hacemos en la sesión de Concejo, pero en el acta general, en el acta completa, llamemos así, sí están todas y cada de las intervenciones, entonces si vamos a suspender, qué es lo que va a venir diferente o los argumentos van a incorporar ahora a la sumilla del acta, esa es la petición, porque por ejemplo, en el acta que estamos viendo, en el acta que estamos resolviendo, que fue el tema de la reforma al presupuesto en la sesión del 28 de diciembre, en el acta completa sí constan todos los argumentos y hay otros compañeros que votaron sin argumentar, estuvieron oyendo el debate, estuvieron atentos de lo uno y lo otro y se hicieron un criterio y votaron, entonces aquí están los resultados, esa es únicamente mi duda, porque si ahorita decimos suspendemos hasta que venga, ya tenemos, en el acta completa sí están todas las intervenciones o es que acaso la intención es en la sumilla del acta poner las intervenciones de cada uno de los compañeros Concejales; otra cosa es cuando la votación es razonada, nominal razonada, ese es otro tema y ahí sí en la sumilla tiene que estar la votación con el razonamiento, pero cuando usted señor Alcalde, como Presidente del Concejo nos manda a votar de esa manera, pero si es que la votación la hacemos a través de chats, esto tiene que estar en la sumilla del acta o en el acta completa, como sí está en esta, nada más señor Alcalde, esa mi interven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como bien señala el Concejal Aguilar, en este caso hubo un razonamiento en el chat, en el momento de la votación, al recoger en la sumilla no se recoge la voluntad expresada en los chats y tampoco todas las expresiones, eso lo sabe él mejor que yo, fue Secretario del Concejo, sin embargo de ello, en el acta íntegra, constan todas las expresiones que han sido vertidas, salvo el momento del voto razonado o el voto que hubo con el razonamiento porque al ser un mix, hoy que se tiene en las sesiones de zoom, se pone muchas veces en los chats, las razones por las cuales se vota y se recoge de esa manera, aquí lo que se está pidiendo es que se haga un complemento en el acta y entiendo Concejal Aguilar que su duda es que si vamos a recoger o no en la sumilla, ese sería el un pronunciamiento que el Concejo podría aprobarlo ahora y decir sí, se puede hacer de esa manera, o solo en el acta, pero en el momento de la votación, cuando se hace por chat, nosotros recogemos la voluntad del chat, voy a poner un ejemplo sencillo, en este momento usted dice, se aprueba con el cambio sugerido, entonces se tiene que poner la voluntad de ustedes que ha sido con los cambios sugeridos, se aprueba bajo ciertas circunstancias, se debe poner, porque esa es la voluntad de ustedes, no es la voluntad ni del Secretario, entonces si ustedes definen el procedimiento para estar claros, quieren recogerla de esa manera en la sumilla también, no habría ningún problem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Un poco para quedar claros, en el acta íntegra se recoge absolutamente todas las opiniones vertidas, normalmente las opiniones vertidas de forma verbal, en la sumilla únicamente es un resumen que eso ayuda, como habíamos pedido desde el inicio de este Concejo Cantonal, como una especie de resumen ejecutivo, sin embargo también es cierto que la votación en el chat, que la gran mayoría, diría que el 95, 98% de las veces está a favor o aprobado o alguien dice en contra o alguien dice blanco, no hay más de eso, pero hay casos puntuales en los cuales sí existe aprobado por, o en contra por tal razón, hay una pequeña motivación y entendería que no se ha estado corrigiendo ni en el acta íntegra, tampoco en la sumilla y es un poco lo que al menos entiendo en esta ocasión ha ocurrido, me parece y si ustedes estuviesen de acuerdo, que estas opiniones que también están en el chat, cuando hay alguna exposición adicional, el por qué se vota a favor, en contra o en blanco, puedan estar recogidas también en el acta íntegra, la sumilla quedemos como está, en la sumilla que es un resumen ejecutivo la verdad y quien quiera ir un poquito más a detalle se remite al acta íntegra como tal, como en esta ocasión no está ni en el acta íntegra y tampoco en la sumilla la votación con estas palabras adicionales y racionamiento que es muy diferente cuando lo hacemos de forma verbal, por eso es que se solicitaría que pueda regresar con esta incorporación de lo que estaba en el chat, en el acta íntegra para que todos estemos de acuerdo. Dieg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DIEGO MORALES: señor Alcalde, muy buenos días con todos los compañeros, saludarles a todos los miembros de la Corporación, también al señor Presidente del GAD de El Valle, Fabián Carrión, que nos acompaña, tenía la misma duda que Alfredo, ya la han aclarado, la verdad creo que por temas procedimentales, deberíamos terminar de votar, la gran mayoría de compañeros Concejales ya se estaban sumando inclusive a este tema y en las siguientes, vendría, no le veo el problema, les soy súper sincero compañeros, porque sí está en el acta íntegra y están todas las intervenciones, más bien en este caso por ejemplo el mismo Andrés que había propuesto está votando a favor por el cambio sugerido, consideraría, salvo mejor criterio de usted señor Alcalde, que en este tema en particular, creo que deberíamos terminar la votación, que ya emitieron el voto algunos compañeros Concejales, porque desde mi criterio no hay ningún inconveniente, más bien es una solicitud que se genera el día de hoy, que en las siguientes o en esta inclusive ya cuando se la dé por aprobada, se incluyan estos cambios, hasta ahí mi intervención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Diego, entendería que esto Cristian lo proponía en el chat, que los razonamientos de votación en el chat no está recogido ni en la sumilla, ni en el acta íntegra y lo que manifestaba Cristian es que, qué pasa si los aprobados, con los cambios sugeridos, pero por alguna razón en el cambio sugerido, una incorporación de un razonamiento, hay un equívoco de Secretaría que puede darse, nosotros a priori estaríamos aprobando algo que podría, insisto, generar en una complicación, puesto que el cambio, hay cambios de fecha, un dato, una palabra mal escrita o en el mismo caso de la sugerencia muy bien traída de Alfredo, Paolita no estuvo presente, el cambio de nombre, eso es clarísimo, no hay dónde perderse, pero puede ser que al momento de transcribir, lo que estaba en el chat, hacia el acta, alguna palabra tal vez no fue redactada, entiendo que esa es la motivación, recordemos que al final del día la aprobación del acta es lo que hace reflejar lo que sucedió en la sesión y no necesariamente es, al menos en el caso puntual, una auténtica necesidad de aprobar el día de hoy porque tenemos que cumplir que cumplir algún tiempo o algún mandato por alguna razón, pero les digo con toda honestidad, preferiría la tranquilidad de ustedes, de quienes así expusieron en el chat, sus criterios, que estén de acuerdo con el mismo y que con base en eso se apruebe el acta y que no haya ningún inconveniente posterior, por eso es que me permito, escuchando muy atentamente las sugerencias, suspendamos, esto no durará mucho, seguramente en la siguiente sesión o en la posterior a esta, ya estaremos aprobándola, básicamente por esta razón, solicitarles encarecidamente una vez más, ustedes toman la decisión en la votación, que el punto cuatro, voy a volver a colocar, se pueda aprobar la suspensión, para que llegue tal y como se ha mencionado, para no volver a repeti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 aprueba por la mayoría de los asistentes, con el voto salvado del Concejal Mgst. José Fajardo, se suspende el punto cuatr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ón Cuenca, al tratar el punto 4 del Orden del Día, resuelve: “Suspender el conocimiento y resolución del acta de la sesión extraordinaria del Concejo Municipal del cantón Cuenca celebrada el día lunes 28 de diciembre de 2020, para que se incluyan los cambios sugeridos por las y los señores Concejales, con el voto salvado del señor Concejal Mgst. José Fajardo Sánchez”.</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5.- Conocimiento y resolución sobre la "REPLANIFICACIÓN VIAL DE LOS TRAMOS CORRESPONDIENTES A LA AVENIDA GENERAL ARTIGAS Y CALLE GABRIELA MISTRAL”. Se conocerá el Acta de la Comisión de Urbanismo de la sesión ordinaria celebrada el jueves 22 de octubre de 2020</w:t>
      </w:r>
      <w:r>
        <w:rPr>
          <w:rFonts w:eastAsia="Calibri" w:cs="Courier New" w:ascii="Courier New" w:hAnsi="Courier New"/>
        </w:rPr>
        <w:t xml:space="preserve">.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por favor para que tengan la gentileza y nos hagan la presentación de la exposi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DE PLANIFICACIÓN TERRITORIAL: muy buenos días señor Alcalde, señores Concejales, señoras Concejalas, integrantes de la Corporación Municipal, señor Alcalde si nos permiten compartir pantalla para iniciar la presen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por favor, creo que está habilitado, para que se pueda comparti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TÉCNICO DE LA DIRECCIÓN DE PLANIFICACIÓN TERRITORIAL: gracias señor Alcalde, la Dirección General de Planificación a través de su unidad de Ordenamiento Territorial tiene a bien presentar la replanificación vial de los tramos correspondientes a la avenida General Artigas y Gabriela Mistral, se encuentran ubicadas en el suroeste de la ciudad de Cuenca, en la parroquia Monay, en el sector, de acuerdo a la ordenanza, reforma, actualización, complementación, codificación que sancione el plan de ordenamiento territorial del cantón Cuenca, determinaciones para el uso y ocupación del suelo urbano, se ubica en el sector de planeamiento E7, que podemos apreciarle en esta parte de aquí, en cuanto a las características urbanísticas en las que se emplaza el sector, cuenta con todos los servicios básicos, es decir agua potable, alcantarillado, energía eléctrica, recolección de basuras, servicios de transportación pública e internet, entre otras, la zona está completamente consolidada, se ubican equipamientos como abastos de primera necesidad de la vivienda como el gran AKI, tenemos servicio médico como la FYBECA, tenemos instituciones públicas como el Edificio de la Empresa Eléctrica Centro Sur, se ubican también equipamientos de recreación como parques, señor Alcalde este tramo vial, es uno de los cinco tramos viales que usan la zona este de la ciudad de Cuenca y en grado de importancia que es la Hurtado de Mendoza, la Avenida Pumapungo, con la Rafael María Arízaga; segundo, la Av. Paseo de los Cañaris que une la Avenida Pumapungo, se empata con la Max Uhle y llega hasta la Hurtado de Mendoza, la Max Uhle naturalmente que se emplaza con la Paseo de los Cañaris y también hacia la Hurtado de Mendoza, este es el cuarto de importancia, es un tramo vial que une la Av. González Suárez con la General San Martín y la Av. Pumapungo y el final es el de Rayoloma, la importancia de este tramo es por cuanto no solo es el desfogue entre la Av. González Suárez hacia la Av. Pumapungo, sino que presta la condición de los servicios de movilidad y servicios públicos, este tramo se encuentra completamente construido, tiene una sección de 20 metros, con veredas de 2, un parterre central de dos metros y con unas calzadas de 7 metros, el doble sentido está completamente señalizado y ahora, una vez que he dicho esto, por qué viene a la Comisión y al Concejo Cantonal, es a través del oficio cursado en el año 2019 por el señor Director de Avalúos y Catastros, el Arq. Juan Pablo Quito Moscoso, que se dirige a la Dirección General de Planificación en ese entonces, Arq. Julián Cuenca como director y en su parte medular dice: en conocimiento de la reforma vial de la Av. General Artigas, Gabriela Mistral, aprobado por el I. Concejo Cantonal en sesión del 16 de marzo de 2001, que es este plano que está aquí y considerando que las secciones de vías en el sitio se encuentran completamente aperturadas, en toda su sección, con una capa de rodadura de pavimento rígido, cuyo trazado no concuerda con la planificación aprobada, solicito se sirva realizar el trámite correspondiente para que la planificación, coincida con el emplazamiento vial de campo, ahora, porqué hay este desfase entre la planificación del año 2001 y la apertura que la realiza la Unidad Ejecutora en el año 2008 a través del programa Barrio para mejor vivir, es que no coincide, hay un desplazamiento de eje, este es el plano original y esta es la parte que está construida, entonces existe un desplazamiento de este eje hacia la derecha, causando los respectivos problemas que tiene la dirección General de Avalúos y Catastros al no estar aprobado por el Concejo Cantonal, se ha visto solicitar primero a la Unidad Ejecutora que buscamos en los archivos de la misma, más las inspecciones de campo y un levantamiento completamente actualizado de este sector por parte de la Dirección de Avalúos y Catastros, proponer una reforma para que se valide lo existente y así poder solucionar los problemas que se vienen dando en la Dirección de Avalúos y Catastros y en otras direcciones, como podemos apreciar, en estas fotografías, los tramos están completamente consolidados esta parte del levantamiento que corresponde a la Gabriela Mistral y General Artigas que se une con la Av. González Suárez, aquí podemos ver la parte que hablaban de este equipamiento del Gran AKI, hay una foto tomada en este sector, tomada desde un ángulo que se le ve hacia el lado izquierdo, allí está en la flecha, esta parte de aquí nos muestra cómo está el grado de consolidación y el parterre central que tiene aproximadamente dos metros, es una variable durante toda esta sección, la foto que estamos viendo aquí corresponde a la calle Gabriela Mistral y a la Av. General Artigas en esta parte de aquí, o sea vendría a ser esta de aquí, la parte que estamos viendo acá corresponde a la aguja y a la red vial de la General Artigas, aquí podemos ver desde la calle Gabriela Mistral que es esta parte de aquí hacia la Av. Gabriela Mistral, este es un eje vial, no un eje urbano, un eje vial importante y que no solo sirve para la conducción como había hablado de los servicios públicos y privados que presta la institución como la empresa privada, sino también como un eje de movilidad, por ahí se está dirigiendo tanto el movimiento vehicular semipesados, pesados y livianos, como también el tránsito peatonal, con estos datos señor Alcalde, llegado a este punto, se procedió a realizar el respectivo diseño y propuesta para validad lo existente en sitio, teniendo esta propuesta que conoció ya la Comisión de Urbanismo y ahora ponemos a conocimiento del Ilustre Concejo Cantonal, no existe, vale la pena aclarar, que esto no  necesita una ordenanza al ser hecho en el año 2001, no interviene con la ordenanza de reforma, actualización, complementación y codificación que sanciona el plan de ordenamiento territorial del cantón Cuenca, determinaciones para el uso y gestión del suelo, por cuanto, donde pertenece, que es el sector de planeamiento E7, da las características de uso y ocupación que no son alteradas, este es un plan vial que tampoco altera el planteamiento original, sino hace algunas pequeñas reformas para que se ajuste lo que está en territorio a la planificación a aprobarse por el Concejo Cantonal, ya que durante 19 años no ha sido aprobado y como se sabe, mientras no esté aprobado un plano, no se puede dar validez al mismo, esa es la razón señor Alcalde, señores Concejales que hemos visto y presentado esta propuesta para dar solución, no sé si existe alguna pregunta por parte de los integrantes del Concejo Cantonal, estaría gustoso a contesta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ísimas gracias, por favor si alguien tiene alguna inquietud, lo importante de este caso es que, la intervención, obviamente fue realizada hace años atrás por el mismo Municipio y básicamente regularizar lo que se ha dado, no es una intervención de ningún predio a manera personal, natural y peor aún de una empresa, sino es una intervención del sector, si hubiese alguna inquietud o duda por parte de alguno de ustedes, por favor. Oma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OMAR ÁLVAREZ: mil disculpas señor Alcalde, saludar a usted, a los compañeros que están presentes en esta sesión, quienes nos siguen en la señal a través de Facebook de la sesión del Concejo Cantonal de este día, primera sesión del año 2021, desearnos a todos, ojalá nos venga con el optimismo necesario, en mejoría respecto a lo que ha sido el año 2020, al parecer le escuché decir que no existe un plano aprobado al momento y que se requiere se viabilice y se apruebe, me queda la preocupación, porque cómo es que se ha generado obra pública, cómo es que se tienen los predios si no existe un plano aprobado, por otro lado que habrá que ir dando soluciones dinámicas, prácticas, rápidas a la ciudad y por supuesto en el marco de lo que corresponde a la normativa vigente, es un hecho que habrá que hacerlo así y esto supongo yo es parte de la problemática que existe en la ciudad, también le escuché al inicio de la intervención decir que es parte de los cinco elementos o cinco situaciones que se tiene respecto de alguna problemática similar, queda la inquietud, porque denoto que habrá que seguir apresurando lo que corresponda para intentar ponerle a la ciudad de acuerdo a lo que corresponde, me quisiera referir señor Alcalde además de la inquietud que planteo si es que no existen planos aprobados cómo es que se ha consolidado el sector, complementar la inquietud señor Alcalde si usted me permite, tenemos en la documentación que se nos ha remitido, el acta de la Comisión de Urbanismo que se ha realizado el 22 de octubre de 2020 y entiendo que se la aprobó y así consta expresamente en la resolución que hay cuatro votos a favor para que se apruebe la propuesta, que está también indicado en dicha resolución, un poco me llama la atención que no es con el total de los miembros de la comisión que se aprueba, veo que solo existen cuatro votos, quisiera preguntar señor Alcalde si es que tal vez existe un informe de minoría por los cuales no existió una votación unánime, disculpando mi desconocimiento, la Comisión de Urbanismo que conforman cinco compañeros ediles y consta en el acta como tal, a esta comisión no es parte de esta comisión el delegado de la Cámara de la Construcción, porque veo que también ha actuado en esta sesión, así está indicado, el Arq. Patricio Rivera, si es que él no es parte de la comisión, evidentemente no tendría derecho a voto, pero si está presente, si se aclara tal vez, él es miembro nato, porque tampoco constaría en la votación que son solamente de cuatro votos, esta era la inquietud, al haber participado los cinco compañeros miembros de la comisión, pero solamente con cuatro votos favorables, queda la sensación que no hubo un consenso pleno y de pronto sería necesario conocer ese informe de minoría por los cuales no ha tenido la totalidad de los votos posibles. Gracias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Omar, si podemos por favor solventar estas inquietud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DE PLANIFICACIÓN TERRITORIAL: solamente para absolver la consulta del Concejal Omar Álvarez, todo este proyecto de la planificación vial forma parte de una aprobación del año 2001 realizada por el Concejo Cantonal, a lo que se refería el Arq. Milton Moscoso, es que no forma parte de la ordenanza del 2003, es decir no cambian ninguna de las determinantes de uso y ocupación del suelo, constantes en la ordenanza que reforma el plan de ordenamiento territorial, determinantes de uso y ocupación del suelo del año 2003, solamente esa puntualización, no es que no tiene una aprobación per se de la planificación, sí lo tiene en el año 2001 por el Concejo Cantonal, ahorita lo que estamos haciendo es únicamente un reajuste vial de lo que efectiva y físicamente está construido, eso nomá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Leonel. Pablo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ARQ. PABLO BURBANO: saludarle Alcalde cordialmente a usted, a los compañeros y compañeras Concejales, a quienes están unidos a esta sesión de la Corporación, al Presidente de El Valle, Fabián Carrión, absolviendo alguna consulta del Concejal Omar Álvarez, voy por lo que él comentaba respecto de estos cambios, normalmente la planificación de la ciudad y ciertos tramos como este, son objeto de sinceramiento de las condiciones actuales, de las que difieren de un plano aprobado a la ejecución de la obra, pequeños ajustes que deben irse haciendo para sincerar el territorio y viabilizar ciertos temas legales a través de la Dirección de Avalúos y Catastros, en donde se generan los remanentes de afectaciones, eso por un lado; por otro lado, Omar, la comisión de Urbanismo tiene cinco miembros, son parte de la comisión los colegios profesionales, arquitectos, Cámara de la Construcción, Colegio de Ingenieros, no son con voto, es una diferencia con la de áreas históricas, los que tienen voto únicamente son los compañeros Concejales y como ocurre y ha ocurrido en el Concejo Cantonal, si bien es cierto arrancamos la sesión de la comisión con los que están presentes, suele ocurrir que también durante el transcurso de la misma se recoge la votación de los presentes, sea por temas de conectividad o sea por situaciones que nos obligan en ese momento a recoger la votación con quienes están, no ha existido informe de minoría, obviamente por eso no se lo adjunta al expediente y esta acta individual es la recoge toda la situación tratada en la comisión, nada más señor Alcalde y gracias por concederme la palabr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blo. Daniel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ING. DANIEL GARCÍA: gracias señor Alcalde, un cordial saludo a su persona, a los compañeros y compañeras Concejales, un saludo a Fabián Carrión, Presidente del GAD de El Valle y a todos los funcionarios municipales y a los amigos que nos están viendo por medio de las redes sociales, casos como estos se dan no solo aquí, he visto en las parroquias rurales también, lamentablemente a veces la planificación no está acorde con la realidad, a veces también el tema de la falta de control ante las construcciones que se han venido realizando, le comento un caso similar pasó en la parroquia de Ricaurte, que ya cuando se contrató una obra de pavimento, hubo estas situaciones que había que ir ajustando la vía a la realidad de las viviendas, a la realidad actual y lógicamente luego se tuvo que hacer una actualización de la vía, creo que ahí no es situaciones de mala fe, sino que la idea es continuar con las obras que a veces están contratadas porque lamentablemente no se puede parar y hay que ir buscando las soluciones en ese instante para poder mejorar el bienestar de la ciudadanía, yo he visto estas situaciones que han pasado, pero hay que ir sincerando mediante la planificación actual y sobre todo ir actualizando, eso nada más señor Alcalde y creo que estaría de mi parte de acuerdo que se apruebe y que se vaya haciendo en estas actualizaciones de la misma manera, porque a veces la planificación está de una, pero la realidad en territorio es diferente, nada más señor Alcalde, muchas gracia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Daniel. Cristia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PHD CRISTIAN ZAMORA: gracias Alcalde, quisiera que se me absuelva una duda, como todos vemos, el acta de la sesión de urbanismo fue el 22 de octubre del año 2020 y el Concejo está conociendo ahora en enero, quisiera señor Alcalde saber por qué este trámite y vamos a ver en el siguiente también, que la comisión resolvió el punto que le sigue, hace dos meses y dos meses después está en el Concejo Cantonal, no sé si es que esto está en la Secretaría o por qué está mucho tiempo o no le llega a la Secretaría a renglón seguido que las comisiones aprueban, porque los tiempos son bastante extendidos Alcalde, ya el de dos meses me llamó la atención, en el caso que vamos a ver de los Bomberos, pero este caso es desde octubre, eso solicitaría saber señor Alcalde para que se pueda incluso mejorar internamente lo que haya que hacer o no sé en dónde esté la responsabilidad, pero los tiempos son excesivos señor Alcalde, desde que aprueba la comisión a lo que el Concejo tendría que aprobar o la decisión que tome y obviamente fluir los trámites de una manera mucho más rápida, que es lo que siempre está demandando la ciudadanía en los casos que ameritan sobre este tipo de temas, esa consulta señor Alcald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con gusto, si se le puede solventar por favor desde la comi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como es de conocimiento público señor Alcalde y también de los señores Concejales, muchos de los trámites tienen una fecha, pero ingresan en una fecha diferente a la Secretaría, este es uno de ellos, es el caso, si bien es cierto se ha resuelto el 22 de octubre, a la Secretaría llegó el 3 de diciembre, a continuación se vienen tratando temas que son de imposición legal como la aprobación del presupuesto, la reforma de presupuesto y todo lo demás, en fechas y la definición del orden del día muchas veces se lo hace con la prioridad legal que se tiene, ese es el un caso, por ejemplo, otros han venido seguramente arrastrándose a mi gestión inclusive es bien conocido el 13 de octubre y que tratamos de darle la celeridad lo antes posible cuando son enviados todos los documentos, como se tiene que hacer la revisión previa y lo demás, es lo que podría indicarle en el presente trámi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por la aclaración, no sé si es que existiesen más inquietudes o dudas, que creo que han sido solventadas para que pueda consignarse la votación, colocaré punto cinco por favor, para que así lo haga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SEÑOR SECRETARIO: señor Alcalde se recoge la votación, se aprueba por unanimidad de los asistentes a favor del punto quinto del orden del día.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u w:val="single"/>
        </w:rPr>
        <w:t>el Concejo Municipal del cantón Cuenca, al tratar el punto 5 del Orden del Día</w:t>
      </w:r>
      <w:r>
        <w:rPr>
          <w:rFonts w:cs="Courier New" w:ascii="Courier New" w:hAnsi="Courier New"/>
          <w:b/>
          <w:caps/>
          <w:u w:val="single"/>
        </w:rPr>
        <w:t>, luego de conocer el</w:t>
      </w:r>
      <w:r>
        <w:rPr>
          <w:rFonts w:eastAsia="Calibri" w:cs="Courier New" w:ascii="Courier New" w:hAnsi="Courier New"/>
          <w:b/>
          <w:caps/>
          <w:u w:val="single"/>
        </w:rPr>
        <w:t xml:space="preserve"> </w:t>
      </w:r>
      <w:r>
        <w:rPr>
          <w:rFonts w:cs="Courier New" w:ascii="Courier New" w:hAnsi="Courier New"/>
          <w:b/>
          <w:caps/>
          <w:u w:val="single"/>
        </w:rPr>
        <w:t>Acta de la Comisión de Urbanismo de la sesión ordinaria celebrada el jueves 22 de octubre de 2020</w:t>
      </w:r>
      <w:r>
        <w:rPr>
          <w:rFonts w:eastAsia="Calibri" w:cs="Courier New" w:ascii="Courier New" w:hAnsi="Courier New"/>
          <w:b/>
          <w:caps/>
          <w:u w:val="single"/>
        </w:rPr>
        <w:t xml:space="preserve">, </w:t>
      </w:r>
      <w:r>
        <w:rPr>
          <w:rFonts w:cs="Courier New" w:ascii="Courier New" w:hAnsi="Courier New"/>
          <w:b/>
          <w:caps/>
          <w:u w:val="single"/>
        </w:rPr>
        <w:t xml:space="preserve">resuelve: “Dar por conocida y aprobada </w:t>
      </w:r>
      <w:r>
        <w:rPr>
          <w:rFonts w:eastAsia="Calibri" w:cs="Courier New" w:ascii="Courier New" w:hAnsi="Courier New"/>
          <w:b/>
          <w:bCs/>
          <w:caps/>
          <w:u w:val="single"/>
        </w:rPr>
        <w:t xml:space="preserve">la </w:t>
      </w:r>
      <w:r>
        <w:rPr>
          <w:rFonts w:cs="Courier New" w:ascii="Courier New" w:hAnsi="Courier New"/>
          <w:b/>
          <w:caps/>
          <w:u w:val="single"/>
        </w:rPr>
        <w:t>REEPLANIFICACIÓN VIAL DE LOS TRAMOS CORRESPONDIENTES A LA AVENIDA GENERAL ARTIGAS Y CALLE GABRIELA MISTRAL</w:t>
      </w:r>
      <w:r>
        <w:rPr>
          <w:rFonts w:eastAsia="Calibri" w:cs="Courier New" w:ascii="Courier New" w:hAnsi="Courier New"/>
          <w:b/>
          <w:caps/>
          <w:u w:val="single"/>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6.- Conocimiento y resolución sobre el "CONDICIONAMIENTO CON RESTRICCIONES AL EQUIPAMIENTO COMUNITARIO DE SEGURIDAD ESTACIÓN DE BOMBEROS EN CATEGORÍAS DE ORDENACIÓN TERRITORIAL DE RECUPERACION AMBIENTAL Y CONSERVACIÓN–SECTOR UCUBAMBA”. Se conocerá el Acta de la Comisión de Urbanismo de la sesión ordinaria celebrada el jueves 12 de nov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por favor si nos pueden ayuda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TÉCNICO DE LA </w:t>
      </w:r>
      <w:r>
        <w:rPr>
          <w:rFonts w:cs="Courier New" w:ascii="Courier New" w:hAnsi="Courier New"/>
        </w:rPr>
        <w:t>UNIDAD DE ORDENAMIENTO TERRITORIAL</w:t>
      </w:r>
      <w:r>
        <w:rPr>
          <w:rFonts w:eastAsia="Calibri" w:cs="Courier New" w:ascii="Courier New" w:hAnsi="Courier New"/>
        </w:rPr>
        <w:t>: gracias señor Alcalde, buenos días con todos y todas, señoras y señores Concejales, Directores municipales, compañeros de la Corporación Municipal, me voy a permitir compartir pantalla para hacer la exposición, el condicionamiento con restricciones al equipamiento comunitario de seguridad Estación de Bomberos, en categorías de ordenación territorial, recuperación ambiental y conservación, sector Ucubamba, da atención al MEMO-DGCM-1723 del 8 de julio de 2020, en el cual la Dirección de Control Municipal expresa que mediante MEMO-1665 del 6 de julio de 2020 la Arq. Gabriela Vintimilla, explica que ha ingresado una solicitud de trámite para aprobar un anteproyecto arquitectónico sobre el planteamiento de la Estación de Bomberos ubicada en la vía de acceso a la autopista Cuenca – Azogues, cuya clave catastral es la 13-04-001-031, en ese contexto solicita analizar la posibilidad que a través de mecanismos pertinentes se pueda dar trámite al requerimien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El lote motivo de la consulta se encuentra a travesado por la autopista Cuenca – Azogues, en general el sector se encuentra hacia el lado oeste del cantón y aquí podemos ver de color azul, tenemos el predio motivo de análisis, el cual se ubica en el sector de Ucubamba, en las parroquias urbanas de Machángara hacia el lado izquierdo y hacia el lado derecho tenemos en la parroquia Nulti y Paccha, este predio está a nombre de ETAPA EP, en el punto uno podemos ver que sería la ubicación en donde se propone la estación de Bomberos y en donde actualmente existe un UPC, de acuerdo a la planificación actual o a la reforma, actualización y complementación del año 2003 y de acuerdo a la línea de fábrica 55203 del 17 de abril de 2015, se indica que se acoge el sector al sector de planeamiento E24 para el margen izquierdo del predio, es decir para las lagunas de oxigenación y hacia el lado derecho se acogerán las determinantes del sector E32 en donde el área está determinada como uso forestal, en el gráfico anterior podemos ver el sector E24 donde están las lagunas de oxigenación y el E32 donde tenemos el uso forestal, en esta imagen podemos ver más de cerca el área donde estaría ubicada la estación propuesta, correspondiendo al E32 en donde tenemos el uso forestal y también podemos mencionar esta parte en lila que corresponde a un suelo no urbanizable por limitaciones geológicas de acuerdo al plano 8 de la ordenanza vigente del año 2003, también se tiene el plan de desarrollo y ordenamiento territorial correspondiente al mes de febrero de 2015, el cual clasifica al territorio en función de los niveles de uso de suelo y categorías de ordenación, tal y como consta en la matriz de los anexos de dicho plano, en esta matriz se asignan usos tanto principales, compatibles, condicionados con fuertes restricciones, como prohibidos, aquí podemos ver en la imagen, tenemos el área en rojo, correspondiente al área urbana y tenemos las dos categorías de ordenación que estarían influyendo en el área motivo de análisis, tenemos el área turquesa de recuperación ambiental y las áreas azules que corresponden a las categorías de ordenación sobre todo en cuanto a la protección de cauces de agua, dentro de estas categorías el PDIOT establece entre otros usos, establece dentro del numeral 300, usos de suelo y actividades relativas a la prestación de servicios generales, en donde el numeral 310 se refiere a la seguridad y tenemos el numeral 600 usos de suelo y actividad relativos a equipamiento comunal, estos usos están catalogados como prohibidos en las categorías de ordenación mencionadas,</w:t>
      </w:r>
      <w:r>
        <w:rPr>
          <w:rFonts w:cs="Courier New" w:ascii="Courier New" w:hAnsi="Courier New"/>
        </w:rPr>
        <w:t xml:space="preserve"> es decir en recuperación ambiental y en conservación, por lo tanto el uso de suelo de seguridad que englobaría los equipamientos públicos de seguridad tendríamos dentro de ellos a las estaciones de bomberos, también como antecedentes se tiene la creación del polígono de actuación urbanística en el sector Ucubamba para el emplazamiento de la unidad de almacenamiento y servicios de ETAPA EP la cual fue aprobada en octubre del año 2015 por el Ilustre Concejo Cantonal para el lote que se ubica al otro lado del camino a Nulti frente al área que estamos analizando, en el plano podemos ver el área motivo de análisis y este polígono de actuación urbanística se creó al frente, podemos ver en esta parte en donde se aprueba el cambio de uso de forestal a uso urbano de almacenaje de productos no contaminantes con las siguientes determinantes, retiros laterales mínimos de 5 metros hacia las vías principales y retiros laterales y posteriores de 3 metros, altura de las edificaciones de dos pisos, la altura de los bloques de bodegas se definiría en base a los requerimientos de los materiales de almacenamiento y se define también una margen de protección de 15 metros con respecto a las quebradas, posteriormente en octubre del 2016 mediante oficio DP-2626 se da atención al oficio de Control Municipal número 3095 en la que se solicita que conforme al artículo 41 de la ordenanza vigente, la dirección de Planificación emita las determinantes de planificación para el predio ubicado en el sector de planeamiento E24 correspondiente a las lagunas de oxigenación, de esta manera se podría tramitar la licencia urbanística en lo cual se indica las siguientes determinantes, similares a las emitidas para el polígono mencionado anteriormente, sería a la altura de la edificación de dos pisos, retiro frontal mínimo hacia la vía Paccha de dos metros y los retiros interiores de 5 metros, con fecha 22 de noviembre del 2018 mediante trámite exterior 39481 el Jefe del Benemérito Cuerpo de Bomberos da a conocer que se ha realizado la inscripción del comodato suscrito entre ETAPA EP y el Cuerpo de Bomberos en el Registro de la Propiedad en un área aproximada de 4914 metros cuadrados del predio ubicado en Ucubamba, sería correspondiente a la imagen que podemos observar, revisada la documentación existente en la dirección de Planificación luego de las reuniones que se llevaron a cabo con miembros del Cuerpo de Bomberos se puede establecer la necesidad de readecuar la edificación existente en el predio indicado designado actualmente a un UPC para ampliar y constituir el planeamiento y el respectivo servicio a la ciudadanía, también se conoce que el Cuerpo de Bomberos es una institución llamada a precautelar la seguridad ciudadana ante emergencias, eventos tanto naturales, como antrópicos, dentro de los cuales se incluyen incendios estructurales, forestales, vehiculares, busca de rescate en estructuras colapsadas etc., como primera respuesta en incidentes con materiales peligrosos y atención pre hospital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or otra parte, volviendo al tema de las determinantes sabiendo que está dentro del sector de planeamiento con uso forestal, se considera el artículo 42 de la ordenanza vigente, en la cual se indica que se permitirá la subdivisión del suelo en parcelas de superficies iguales o mayores a 10 mil metros cuadrados y por otra parte se podrá construir edificaciones únicamente para vivienda unifamiliar en parcelas de tamaños no menores a 5 mil metros cuadrados, el emplazamiento de tales edificaciones se efectuará en terrenos con pendientes menores al 30% no superará el COZ del 10% sean edificaciones aisladas, con retiros no menores a 10 metros, con respecto a todos los linderos de máximo dos pisos, cubiertas inclinadas, obligatoriamente de teja y el diseño y sobre todo el emplazamiento de las edificaciones deberán integrarse al medio físico existente, la ubicación en general es estratégica ya que al encontrarse en la autopista Cuenca – Azogues se disminuirían los tiempos de atención ante emergencias, suscitadas tanto en la vía como en las parroquias aledañas, en este caso las parroquias rurales de Nulti y Paccha, de igual manera disminuirá los tiempos de respuesta en caso de incendios forestales, a pesar de que este tipo de intervenciones podrían causar algún tipo de impacto son mayores los beneficios tanto ambientales, sociales y económicos que se brindará al sector y en general a la población fija y de tránsito del cantón, con estos antecedentes y con el objeto de no interferir en el desarrollo de los proyectos encaminados al correcto funcionamiento de este tipo de equipamientos dentro del predio signado con la clave catastral 130401031 de propiedad de ETAPA EP suscrito en comodato con el Cuerpo de Bomberos y en el área mencionada de 4 mil 914 metros cuadrados y también a fin de que la dirección de Control Municipal pueda despachar la licencia urbanística correspondiente, la Dirección General de Planificación mediante oficio DGPT-4911-2018 remite las siguientes determinantes, alturas máximas de la edificación dos pisos, retiro frontal con respecto hacia la vía a Nulti 10 metros, retiro frontal hacia las calles sin nombre, ello cumpliendo con el derecho de vía con respecto al eje de la autopista sería de 10 metros y retiros mínimos interiores de 5 metros, también se ha indicado que se debe respetar los retiros de márgenes de protección de quebradas que sería de 15 metros de acuerdo a la ordenanza vigente, respetar suelos no urbanizables por limitaciones geológicas en virtud de que el área requerida para el emplazamiento de la edificación representa una mínima parte del área total del lote no se considera pertinente el establecimiento de un COZ máximo, no se permitirán desbanques hacia el lindero noreste y se deberá mantener forestado, así como se deberá respetar el derecho de vía de 25 metros con respecto a la autopista, lo cual es establecido en el reglamento de la ley orgánica del sistema de infraestructura vial, dichas determinantes son ratificadas mediante la licencia urbanística número 108871 de marzo del 2020, ante lo cual se tiene la solicitud indicada al inicio mediante MEMO-1723 del 8 de julio por parte de la dirección de Control, de esta manera la dirección de Planificación recomienda de manera excepcional la factibilidad de este tipo de equipamiento que pueda emplazarse pero de manera condicionada con ciertas restricciones, por lo tanto, luego del análisis respectivo con oficio DGPT-2102-2020 se adjuntó la propuesta para conocer el criterio técnico de la Dirección de Riesgos ante lo cual con MEMO-572 del 24 de agosto del año 2020 se indica que es factible el emplazamiento del proyecto motivo de solicitud, sin embargo considerando el nivel de importancia y la magnitud del proyecto, se recomienda que previo a la ejecución de los diseños definitivos y la aprobación de los mismos por parte de los promotores del proyecto, se realice el correspondiente estudio geotécnico de estabilidad de taludes, por lo tanto la propuesta del condicionamiento con restricciones del equipamiento comunitario con las determinantes indicadas, se aumenta la condicionante que se debe realizar el estudio geotécnico mencionado acogiéndose los parámetros establecidos por el código de la norma Ecuatoriana de construcción y deberá contar con la respectiva firma de responsabilidad del profesional a cargo, también se deberá adicionalmente tratar las disposiciones constantes en el marco regulatorio cantonal para este tipo de equipamientos y todas las observaciones derivadas del estudio de impacto ambiental aprobado por la autoridad competente, hoy permiso ambiental que dicha autoridad lo requiera, adicionalmente la propuesta arquitectónica debe integrarse en medio físico existente por lo tanto debe respetar la presencia del arbolado cursos de agua etc., de tal suerte que se disminuyan los impactos al paisaje a esta propuesta y deberá ser conocida y aprobada la propuesta arquitectónica, por la dirección de Control Municipal y también es importante considerar la accesibilidad al predio por lo que este punto debería ser analizado también por la dirección de Gestión de Movi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quí tenemos el anexo uno correspondiente a la ordenanza que tenemos también adjunta al presente informe, tenemos el predio o el área del predio en donde se emplazaría la Estación de Bomberos, de propiedad de la empresa ETAPA, suscrito en comodato con el Cuerpo de Bomberos en el área mencionada de 4 mil 914 metros cuadr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Voy a compartir un momento la ordenanza mencionada correspondiente a la reforma del artículo 42 de la ordenanza vigente del 2003 y el condicionamiento con restricciones al equipamiento comunitario en las categorías de ordenación de recuperación ambiental y conservación según la ordenanza del PDOT, voy a dar lectura a la exposición de motivo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En el ejercicio de las competencias exclusivas de regular el uso y ocupación del suelo urbano y rural y ejercer el control sobre el uso y ocupación del suelo en el cantón otorgados a los Gobiernos Autónomos Descentralizados en la Constitución 2008, en su artículo 264; en el COOTAD, en su artículo 55 y luego de realizar el análisis correspondiente a las determinantes de uso y ocupación de suelo establecidas según el nivel de uso de servicio en seguridad determinada por el plan de desarrollo y ordenamiento territorial del cantón Cuenca del año 2015 y el artículo 42 de la reforma y ordenanza del año 2003 para el predio con clave catastral 130401031 de propiedad de la empresa ETAPA EP para el correcto funcionamiento de la Estación de Bomberos, la Ilustre Municipalidad de Cuenca a través de la Dirección General de Planificación Territorial ha considerado pertinente realizar la reforma a las determinantes de uso de suelo para dicho predio, el área de conservación la cual clasifica los usos de suelo, el principal, compatible condicionado con fuertes restricciones y prohibido, según el PDOT los usos de suelo están clasificados entre otros como usos de suelo y actividades relativas a prestación de servicios generales dentro de los cuales se tiene el de seguridad y los usos de suelo y actividades relativas a equipamiento comunal, los cuales están catalogados como prohibidos en las categorías de ordenación mencionadas, por otra parte de acuerdo a la ordenanza del 2003 el predio se ubica en el sector de planeamiento con uso forestal en donde se considera el artículo 42, sobre todo vale la pena mencionar que aquí se permite construir edificaciones únicamente para vivienda unifamiliar, ese sería el motivo de la reform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Dentro del objeto y ámbito de aplicación tenemos que la presente ordenanza tiene por objeto reformar el nivel de uso a regir en la categoría de ordenación de recuperación ambiental y conservación de cauces de agua, sobre la prohibición del equipamiento de seguridad, el nivel de uso contenido en la ordenanza del PDOT así como el uso único de vivienda unifamiliar a regir en áreas de uso forestal contenido en el mencionado artículo 42 de la ordenanza del 2003, ello únicamente para el predio con catastral 130401031 de propiedad de la empresa ETAPA suscrito en comodato con el Cuerpo de Bomberos en un área aproximada de 4 mil 914 metros cuadrados, el ámbito de aplicación sería como se ha mencionado únicamente en el predio con dicha clave catastral, en el área de 4 mil 900 metros cuadrados, de conformidad al anexo 1 que habíamos observado, dentro de la disposición general tenemos que, forma parte integral de la presente ordenanza en anexo 1 mencionado anteriormente conjuntamente con el informe técnico y como disposiciones reformatorias tendríamos como primera disposición en el anexo sobre categorías de ordenación medio físico en la matriz uno, sobre categorías y usos en los niveles de uso, categoría general de recuperación ambiental y conservación para área natural de protección sobre área de protección de cauces de ríos y quebradas o cualquier curso de agua en lo pertinente al numeral 300, usos de suelo y actividades relativas a prestación de servicios generales exclusivamente sobre el uso 310 que sería de seguridad de la ordenanza del plan de desarrollo y ordenamiento territorial, después de PH que corresponde a prohibido adiciónese lo siguiente, CO para el predio con clave catastral indicada, nivel de uso de suelo por estación de bomberos será condicionado y como segunda disposición se tiene que en el anexo sobre las categorías de ordenación en la matriz uno, en lo pertinente al numeral 600, usos de suelo y actividades relativos de equipamiento comunal de la ordenanza del PDOT se adicione el numeral 690 correspondiente a seguridad en donde el predio indicado, el nivel de uso de suelo por estación de bomberos será igualmente condicionado, como tercera disposición se tiene lo mencionado anteriormente que en el artículo 42 el capítulo 4 sobre las características de ocupación del suelo de la ciudad y en la ordenanza del año 2003, como inciso segundo se adicione, el sector de planeamiento E32 se podrán construir edificaciones para estación de bomberos en el predio con clave catastral indicada solo si cumple con todos los siguientes condicionamientos, ahí correspondería a todas las determinantes que se han mencionado anteriormente en la presentación y para finalizar vale la pena indicar que la presente propuesta y ordenanza fueron socializadas en el mes de noviembre del año 2020 conjuntamente con el director y técnicos de la dirección de Planificación del Cuerpo de Bomberos Voluntarios de Cuenca, con representantes del GAD parroquial de Paccha, con la dirección de Control Municipal y con la dirección de Riesgos del GAD municipal, esa sería la propuesta que se pondría a su disposi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muchas gracias Gabriela por la exposición si algunos compañeros, compañeras tienen alguna inquietud o duda sobre este punto por favor, Alfredo tenga la gentileza, no sé si es necesario podríamos dejar de compartir por ahora, gracias. Por favor Alfre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MGST. ALFREDO AGUILAR: gracias señor Alcalde, gracias por la explicación a la Arquitecta Gabriela Astudillo bastante clara por cierto, aquí se trata de una modificación de las determinantes del uso del suelo, hay dos zonas de planeamiento que está emplazado este lote el E24 y el E32, en el E24 hay ya unas determinantes establecidas incluso por eso han podido sacar línea de fábrica y en el E32 no se da determinantes por cuanto es un uso forestal y obviamente también se permite el uso de una vivienda unifamiliar, esto es un poco el resumen de esta situación lo que se pretende hacer ahí en este terreno de propiedad de ETAPA, dado un comodato al Cuerpo de Bomberos, es una estación de bomberos, es en plena autopista, que nos va a dar un muy fácil acceso a toda esa parte de la ciudad, está estratégicamente ubicado incluso para dos parroquias rurales de nuestra ciudad, de nuestro cantón, como son Paccha y Nulti que tienen una cercanía, también Llacao y la parte norte de la ciudad y nadie va a discutir siquiera la utilidad que va a tener esta estación de bomberos en esa parte de la ciudad, el oficio número 2963 de fecha 2 de octubre del 2020 es claro y manda con informe técnico y en este informe técnico lo que hace es luego de esta explicación incluso adjuntar una propuesta de ordenamiento para reforma codificación complementación de la ordenanza que sanciona el plan de ordenamiento territorial de Cuenca, nos referimos a la ordenanza del año 2003, está claro el informe como decía señor Alcalde, está clara la necesidad de tener ese emplazamiento ahí en esta parte de la ciudad, la duda que yo tengo es que en la convocatoria del Concejo Cantonal mandan únicamente como conocimiento y resolución sobre el condicionamiento con restricciones al equipamiento comunitario de seguridad de estación de bomberos en categorías de ordenación territorial, de recuperación ambiental y conservación, más o menos parecido, guardando las diferencias, porque esta no es un área protegida, pero sí es un área de uso forestal, con aquella resolución del Concejo en su momento, de allá del Cajas y también con una estación de bomberos, sin embargo de eso señor Alcalde, compañeras y compañeros Concejales lo que a mí me preocupa personalmente es que no nos han convocado para reformar esta ordenanza, yo creo que la convocatoria se debió haber dado conocimiento y resolución en primer debate de la ordenanza reformatoria del artículo 42 de la reforma, etc., eso es lo que dice el informe de planificación, eso es lo que nos acaba de decir la Arquitecta Astudillo pero eso no está ni en el acta de la Comisión de Urbanismo, más allá de que a lo mejor esa fue la intención de los compañeros miembros de la Comisión pero no se refleja como tal en la parte resolutiva del acta y tampoco está así en esta convocatoria del Concejo, nosotros sabemos que podemos resolver lo que nos invitan a resolver, no nos podemos extender más allá de aquello y repito, ahorita la solución para cambiar y para dar esta autorización, me voy a referir textualmente, al condicionamiento con restricción referimiento comunitario de seguridad de ocupación territorial para que podamos dar paso a este condicionamiento con restricciones, tenemos que hacerlo, reformando el artículo 42, cómo bien indica el informe de planificación y como bien ha indicado la Arquitecta Astudillo, no estamos convocados para ello, definitivamente y ahí es mi preocupación que quiero extenderles a todos ustedes y ojalá haya alguna explicación al respec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Adicionalmente señor Alcalde, he revisado los documentos como todos los compañeros y compañeras Concejales y en esta reforma que está adjunta, no como orden del día, pero sí está adjuntado a los documentos, se está poniendo en el ámbito de aplicación de la ordenanza y antes también en el artículo 1 en el objeto, que es únicamente para el predio con clave catastral 1304001031000, yo antes de que esto venga ya para que conozca el Concejo Cantonal en primer debate, esta ordenanza, esta reforma al artículo 42 de la ordenanza del año 2003, sí considero necesario que deberíamos consultarle al Procurador Síndico municipal si es que podemos hacer una ordenanza para el predio en mención o una reforma, mi criterio señor Alcalde, que puedo estar muy equivocado, pero mi criterio es que no podemos legislar sobre la particularidad, sino sobre la generalidad, pero sí podemos en las determinantes poner temas exclusivos es decir, podemos cambiar este tema para un polígono, para un área pero únicamente para temas de seguridad, para equipamientos de seguridad muy parecido a lo que acabamos de hacer días atrás con San Joaquín, cambiamos las determinantes, acuérdense que ahí las determinantes era que el retiro frontal era la mitad del fondo del lote y claro los compañeros de San Joaquín no podían hacer ahí un equipamiento recreativo, entonces qué se hizo, cambiar las determinantes de retiro frontal no me acuerdo a 5, 10 metros, no me acuerdo ahorita cuanto, pero ya no que sea la mitad del fondo del predio, de esa manera el coeficiente del uso del suelo el CUS y el coeficiente de ocupación del suelo el COS aumentaba, pero claro, no hicimos solo para ese predio, hicimos para toda la zona, pero siempre y cuando sea para equipamiento comunitario, eso se puede trasladar a esto y decir que es para la zona, para polígono, ya tendría que ver la gente de planificación eso y decir que únicamente es para temas de equipamientos de seguridad, policía, bomberos y alguna otra institución que tenga que ver con el tema de seguridad, eso señor Alcalde, esa recomendación, creo yo que debe venir como reforma al artículo 42 o que nos expliquen algún otro tema al respecto y antes de que venga de esa manera que se vea muy bien este tema del ámbito de aplicación y el objeto de esta reforma al artículo 42 porque hay que tener mucho cuidado de no caer en legislar para un cuerpo de terreno cierto con exclusividad y con particularidad, eso nada más señor Alcalde gracias por permitirme hacer uso d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gracias Alfredo, efectivamente creo esa duda e inquietud la tenemos algunos de nosotros, entendería que básicamente lo que se pretende con este punto es el conocimiento del caso, con todos los otros elementos que no necesariamente están, tratamos una reforma de ordenanza, no necesariamente tenemos todos esos otros documentos, entendería que esa es la razón para que precisamente como usted muy bien ha anotado y estoy de acuerdo y así también había sugerido, es que se tenga este conocimiento inicial para que luego entre ya como una reforma a la ordenanza en primero y luego posterior a segundo debate recogiendo las inquietudes y las dudas, pero creería que esa es la razón, nos dejará saber la comisión si efectivamente va por ahí ese tema,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PHD CRISTIAN ZAMORA: gracias Alcalde, es correcto lo que señala el Concejal Aguilar y lo que usted ha ratificado señor Alcalde, en la Comisión, los compañeros que aprobamos este tema fue de informe para estos temas de restricciones si cabe el termino para este punto y evidentemente dentro de ese punto de condicionamiento de las restricciones que en su momento tratamos, el proyecto de ordenanza es el que recoge de manera efectiva esa voluntad que fue aprobada, yo creo que aquí señor Alcalde habría que depurar entre todos los niveles en los que van pasando los trámites para que no tengamos que llegar a la instancia del Concejo Cantonal y obviamente seguramente suspender este punto para que regrese convocada de la manera adecuada, porque el Secretario en su momento tendrá que certificar las fechas de la reforma a la ordenanza, tanto de primer debate, como de segundo debate y para eso tiene que estar convocado como tal, a primero y a segundo debate, desde los miembros de la Comisión probablemente ser más explícitos Alcalde, en el hecho de decir sí, queremos hacer estas restricciones de equipamiento, pero pásese la ordenanza que al menos creería yo que está demás, pero probablemente es necesario viendo ya esta situación, desde la Secretaría ya de la comisión como tal, depurar también los procedimientos de cómo se pasa la información que es correspondiente efectivamente al llamamiento de la ordenanza y desde la Secretaría también volver a revisar, seguramente Secretaría dirán pero yo convoco como me mandan y así mismo es, pero buscar un filtro quizás adicional de antes que llegue al Concejo, de alguna manera poder visualizar este tipo de situaciones que a la final lo que hacen es retrasar los temas no, todos sabemos la situación en la que están los bomberos que tienen los recursos pero varios proyectos no se llevan a realidad porque algunas autorizaciones municipales no se dan, especialmente con el tema de la construcción de las estaciones, no se dan, me refiero en tiempos mucho más cortos, si vemos la documentación adjunta esto viene desde el 2018 me parece y bueno en ese tema habría que también ir mejorando, en ese sentido señor Alcalde yo creo que tiene que venir convocado como corresponde, llamamiento al primer debate en eso también coincido con los llamados a las diferentes instancias comenzando desde los mismos miembros de la Comisión para ser mucho más explícitos, si cabe el término, en los temas de resolución y también pedir señor Alcalde que creería yo para agilizar este tema no es necesario que regrese a la Comisión como tal sino que se convoque de la manera que tiene que ser convocada y más bien pedir ahí al Director de Planificación que pueda hacer constar en el proyecto de ordenanza adjunto, el señalamiento que ha hecho el Concejal Aguilar, en cuanto al ámbito, quizás podamos poner el ámbito que él sugiere del polígono y en una transitoria la especificidad únicamente a los temas de seguridad y yo creo que con eso ya en el primer debate podríamos acoger la una opción que está planteada o la otra que plantea Alfredo con un informe que pueda también dar incluso el Síndico municipal como se ha planteado y aprobar de esta manera y que para segundo debate ya venga con la que discutamos en primera, entonces esa más o menos sería la propuesta Alcalde que más bien yo me permito elevar a moción, que se suspenda el punto para que regrese convocado de la manera que hemos discutido, es decir llamado a primer debate de esta reforma de ordenanza y que la dirección de Planificación ajuste en el tema del ámbito lo que ha señalado el Concejal Aguilar, más tanto en el tema de ámbito como en el tema de seguridad haciendo esas precisiones y de ser posible algún informe del Síndico al respecto o si no que lo sustente ya en la sesión que corresponda sobre este tema, por ahí iría señor Alcalde y pedirle a usted más bien que esto regrese en la siguiente sesión, es algo muy pequeño que hay que ajustar y de ahí convocar y podamos dar fluidez a este tema para que pueda esta construcción comenzar lo más pronto posible y la ejecución de los Bomberos no sea como ha venido siendo, sino que efectivamente ya se haga pronto este tema, eso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gracias Cristian efectivamente hay apoyo a esta moción presentada, a su consideración, Marisol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TNLGA. MARISOL PEÑALOZA: muchas gracias señor Alcalde por concederme la palabra, primeramente buenos días con todas con todos, compañeras y compañeros Concejales a las y los señores Directores y a todas las personas que nos ven por estos medios digitales, sumarme a las palabras de mis compañeros que me antecedieron en la palabra, de desearles un excelente año, lleno de muchas bendiciones y sobre todo con salud, en relación a este punto nos han mandado la información respectiva, sin embargo me sumo a las palabras de mi compañero Concejal Cristian Zamora, en el cual secundo la moción presentada por él, nada más tengo una consulta a los compañeros de la Comisión de Urbanismo, en los documentos que ellos nos entregan, sobre todo en la sesión número 036 el acta en el cual se trata el único punto, la moción para mi punto de vista está clara, ha sido aprobada, me voy a permitir con su venia señor Alcalde dar lectura, la moción que el Concejal Cristian Zamora mociona acoger favorablemente el informe para que pase a tratamiento en el Ilustre Concejo Cantonal al tenor del artículo 39, 102 y 42 de la ordenanza y convocar a una reunión de socialización, en mi punto de vista señor Alcalde en este punto, es que sí ha sido tratada esta moción en relación a este punto que estamos tratando, por eso considero importante que no debe regresar a la Comisión sino debe ser tratado directamente y convocado, estos puntos en relación a este tema, sin embargo ahí trata también de otros artículos, entonces no sé si se va a incorporar también esos otros artículos, en el cual el compañero Cristian Zamora también ha mencionado en la moción que es el artículo 39 y 102, hasta ahí mi intervención señor Alcalde muchísimas gracias por concederme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Marisol, Om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 xml:space="preserve">MGST. OMAR ÁLVAREZ: gracias señor Alcalde en esta extraordinaria del Concejo </w:t>
        <w:tab/>
        <w:t>Cantonal se nos ha convocado para un punto 6 del orden del día, que tácitamente como está realizado, es conocimiento y resolución sobre el condicionamiento con restricciones del equipamiento comunitario de seguridad, estación de bomberos, en categorías de ordenación territorial de recuperación ambiental, sector Urubamba, se conocerá el acta de la Comisión de Urbanismo de la sesión ordinaria celebrada el jueves 12 de noviembre del 2020, es a lo que nos deberíamos referir según como quizás lo estoy analizando, más allá de que efectivamente en la Comisión de Urbanismo han dado un tratamiento, entiendo que bastante profundo a la muy buena intención y en esto también debemos ratificar, de pretender realizar equipamientos del cuerpo de bomberos, pero que lamentablemente, de pronto no estaríamos realizando el proceso adecuado para intentar viabilizar estas buenas intenciones del cuerpo de bomberos, sí es importante hacer referencia a un proceso que hace algunos años atrás de igual manera con muy buenas intenciones el cuerpo de bomberos pretendió o pretende quizás hasta el momento, el emplazamiento de la estación de bomberos, pero quizás los caminos, las alternativas, no son las mejores y en esto por favor señor Alcalde hay que ser muy cuidadosos, es ya también referido que no para favorecer a una propuesta, creo que quedó muy claro, en la situación ya por Sindicatura se nos ratificó aquello desde varias sesiones atrás, que también ha sido objeto de un análisis en varias comisiones no solamente en Urbanismo, también lo hemos hecho en Áreas Históricas, en que no se puede actuar bajo ninguna posibilidad desde que está vigente el COOTAD desde el año 2010 haciendo cambios puntuales a determinantes a ningún predio si no es con las respectivas reformas de ordenanzas, entonces esto creo que está claro y habría que entenderle de mejor forma, no sé si se trate de suspender este punto, sino simplemente definir tal como ha sido convocado, para resolver, que creería yo, que en concordancia de lo que está dispuesto el punto del orden del día, sería negar por las razones expuestas y obviamente salvo mejor criterio, en un futuro próximo quizás no muy lejano, conocer una propuesta de reforma de ordenanzas con todas las sugerencias que de muy buena manera se lo ha realizado acá en esta sesión de Concejo, este es un punto que creo que es importante tenerlo presente dado que hay que dar respuesta a este planteamiento número 6, está colocado para conocimiento y resolución, bajo esta prerrogativa nunca vamos a poder resolver, al menos favorablemente, al respecto, por cuanto ya se ha mencionado que no es el camino legal correspondiente y quizás como curiosidad si usted me permite señor Alcalde, solicitarles a los compañeros de Planificación, al señor Director de Planificación, preguntarle si es que este polígono, este predio, no está dentro de lo que fue objeto también ya de una reforma en el año 2019, en el mes de mayo, si no me equivoco el 13 de mayo hubo ya una reforma de la ordenanza de Nulti y por eso es mi inquietud, porque se conoce el sector de manera muy amplia, como Nulti, pero no sé si el polígono corresponda al que ya había sido objeto de resolución de reforma perdón las redundancias del caso, en ese sector y que al momento hay algunos cuestionamientos, porque al parecer, según referencias de los moradores del sector no habían existido las socializaciones correspondientes para hacer dichas reformas, si usted tiene la gentileza de solventar la inquietud, de conocer si es que este polígono como tal donde hay la propuesta del Cuerpo de Bomberos, está en el mismo lugar o es parte del polígono que ya fue objeto de reforma hace unos dos años atrás en el sector de Ucubamba,  enel sector de Nulti, gracia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con gusto Omar, para que por favor el equipo revise si efectivamente está dentro de esa reforma, la otra  fue en Guangarcucho me parece, es en otro lado, a ver si es que es un tema único o son cosas diferentes, en cuanto al punto hay dos formas que no creo que tengan ningún inconveniente si la tomamos, la una es la que se ha indicado de parte de Cristian una suspensión, la otra es esa, lo que dice el punto conocimiento y resolución se conoce y se resuelve que regrese a través de lo que es la reforma de la ordenanza con los elementos requeridos, cualquiera de las dos formas creería yo que podría funcionar, salvo que ustedes tengan un criterio diferente, pero al final lo que es claro es que tiene que regresar y tiene que tratarse como lo que es, una reforma a la ordenanza, eso sí yo creo que no tenemos dudas y por lo tanto en ese sentido cualquiera de las dos formas creería yo que puede darse, Cristian había hecho ya una propuesta, me pide la palabra, seguramente es para aclarar el tema y sobre esa podríamos avanzar, por favor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PHD CRISTIAN ZAMORA: gracias Alcalde, yo acojo la propuesta del Concejal Álvarez en el sentido de que resolvamos este punto que hemos conocido y que resolvemos que esto regrese convocado para el tema de la reforma a la ordenanza con los ajustes que ya señaló el Concejal Aguilar que son en cuanto al ámbito, como una segunda opción y en el tema de seguridad, yo creo que en esa manera resolvemos en positivo sin suspender el tema, acojo más bien esa propuesta y la elevo a mo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gracias Cristian se hace esta modificación recogiendo la contribución, el aporte de los compañeros, si ustedes me permiten, salvo que alguien tenga un criterio diferente por supuesto para darle la palabra, caso contrario para que pueda efectivamente Cristian colocar en el chat y estar claros en lo que iríamos a hacer la votación, por favor si se podría escribir así todos estaríamos claros en lo que se estaría yendo a vot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 xml:space="preserve">PHD CRISTIAN ZAMORA: se mociona que regrese el punto como llamamiento a primer debate de la reforma a la ordenanza, con el ajuste de ámbito y restricción a sectores de seguridad.                                           </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perfecto está ya en el chat para que por favor puedan darle una revisa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disculpe Alcalde si es que hay algún tema adicional, dar lectura para registro, se mociona que regrese el punto como llamamiento a primer debate de la reforma de la ordenanza en ciernes, con el ajuste del ámbito y restricción a los sectores de seguridad.</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SECRETARIO: tal vez señor Alcalde solo para complementar para que quede cerrado el asunto, si después de restricción a sectores de seguridad se puede poner de conformidad con la ley para el proceso legislativo existen fases previas del primer debate de una reforma de ordenanza, como son la socialización y todo lo demás, entonces con eso cubríamos todo el ámbito si es pertin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PHD CRISTIAN ZAMORA: de acuerdo Alcalde acojo eso y con el cambio que sugiere el Concejal Aguilar de equipamientos de seguridad quedaría de esa mane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si me permite por una parte inicial, ya que el punto es conocimiento entonces no sé si sería se da por conocido y se mociona que debe ser etc., etc., para que quede digamos en el orden establecido si usted me lo permi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de acuerdo Alcalde entiendo que ahí estaría completa la mo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está secundada la misma recogida las inquietudes o los aportes de los compañeros voy a colocar punto 6 para que se pueda suscribir, perdón se pueda consignar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SEÑOR SECRETARIO: Señor Alcalde, señores Concejales se registra la votación y se aprueba el punto 6 del orden del día las observaciones realizadas respecto del mismo.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u w:val="single"/>
        </w:rPr>
        <w:t>el Concejo Municipal del cantón Cuenca, al tratar el punto 6 del Orden del Día</w:t>
      </w:r>
      <w:r>
        <w:rPr>
          <w:rFonts w:cs="Courier New" w:ascii="Courier New" w:hAnsi="Courier New"/>
          <w:b/>
          <w:caps/>
          <w:u w:val="single"/>
        </w:rPr>
        <w:t>, Resuelve: “Dar por conocido el  CONDICIONAMIENTO CON RESTRICCIONES AL EQUIPAMIENTO COMUNITARIO DE SEGURIDAD ESTACIÓN DE BOMBEROS EN CATEGORÍAS DE ORDENACIÓN TERRITORIAL DE RECUPERACION AMBIENTAL Y CONSERVACIÓN–SECTOR UCUBAMBA</w:t>
      </w:r>
      <w:r>
        <w:rPr>
          <w:rFonts w:eastAsia="Calibri" w:cs="Courier New" w:ascii="Courier New" w:hAnsi="Courier New"/>
          <w:b/>
          <w:caps/>
          <w:u w:val="single"/>
        </w:rPr>
        <w:t xml:space="preserve"> </w:t>
      </w:r>
      <w:r>
        <w:rPr>
          <w:rFonts w:cs="Courier New" w:ascii="Courier New" w:hAnsi="Courier New"/>
          <w:b/>
          <w:caps/>
          <w:u w:val="single"/>
        </w:rPr>
        <w:t>y que regrese el punto del orden del día como llamamiento a primer debate de la reforma a la Ordenanza, con el ajuste de ámbito a la ley vigente a los sectores de equipamientos de segurid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7.- Conocimiento y resolución de la donación de los predios registrados con claves catastrales No. 0101-70043493 y 0101-700434994, ubicados en la parroquia El Valle, de propiedad del Gobierno Autónomo Descentralizado Municipal del cantón Cuenca, a favor del Gobierno Autónomo Descentralizado Parroquial Rural de El Valle. Se conocerán los siguientes documentos: a) Oficio Nro. PS-0009-2021 de fecha 05 de enero de 2021, suscrito por el señor Procurador Síndico Municipal, b) Oficios Nros. GAD-PVALLE-PRE-0158-2020 y GAD-PVALLE-PRE-0220-2020 de fechas 22 de septiembre y 25 de noviembre de 2020, suscritos por el señor Fabián Heriberto Carrión Córdova, Presidente del Gobierno Autónomo Descentralizado Parroquial de El Valle, c) Oficio Nro. DGAC-4927-2020 de fecha 13 de octubre de 2020, suscrito por la señora Directora General de Avalúos y Catastros, d) Oficio Nro. DGPT-3525-2020 de fecha 02 de diciembre de 2020, suscrito por el señor Director General de Planificación Territorial, e) Oficio Nro. DGA-2493-2020 de fecha 08 de diciembre de 2020, suscrito por el señor Director General Administrativo y oficio Nro. DGA-2669-2020 de fecha 30 de diciembre de 2020, suscrito por el Ing. Lisimaco Fernando Narváez Ruiz, Director General Administrativo (S), f) Oficio Nro. DGF-1983-2020 de fecha 23 de octubre de 2020, suscrito por el señor Coordinador Financiero, y más documentos de soporte relacionados con la mencionada donación</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gracias Eduardo, reiterar como siempre el cordial saludo como lo hicimos al inicio de la sesión al Presidente del Valle Fabián Carrión, gracias por su participación y presencia sobre todo en este punto que tiene una relación muy importante con la parroquia de El Valle, cuando usted así lo requiera me solicita la palabra Fabián en el chat y con el mayor de los gustos para dárserla, Dieg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 xml:space="preserve">PHD DIEGO MORALES: gracias señor Alcalde, para nuevamente reiterar ese saludo a todos los ciudadanos que nos están viendo a través de redes sociales y a los funcionarios del GAD municipal, primero señor Alcalde quiero saludar su predisposición que se coloque este punto número 7 lo que en realidad a mi criterio demuestra su compromiso con el sector rural, esto no es primera vez hemos hecho ya algunos puntos similares con parroquias como Cumbe, Chiquintad, Baños, me parece que por ahí un par de más se me escapan este momento de la memoria, pero es totalmente saludable y digno de felicitar que se vaya demostrando este compromiso y esta responsabilidad con el sector rural, en referencia a este punto lo he revisado con detenimiento, principalmente al ser Concejales rurales entiendo que mis compañeros también intervendrán en la misma línea, es un punto que primero, como decía, nos motiva, porque dentro de la documentación que se presenta se ha podido observar que existe una solicitud a través de dos oficios el primero inicia en septiembre y después como complemento en el cual se solicita por donación dos bienes que están con claves catastrales bien identificadas el uno con un valor de 84 mil dólares y el otro con un valor de 528 mil dólares, el uno para temas de desarrollo social tejer la red social en el Valle que tanto así lo necesita como todas las parroquias rurales y el otro predio para un parque, me parece positiva esta acción del Presidente del GAD y también respaldada a través de los diferentes informes que he podido revisar, están los informes de la dirección de Avalúos y Catastros, de la dirección Financiera, de la dirección Administrativa y no el más importante pero sí el necesario y clave para que el Concejo Cantonal lo pueda conocer el día de hoy, el informe jurídico generado por el señor Procurador dirigido hacia usted en el cual se indica todo el antecedente necesario que se ha dado para este trámite, la información técnica de los dos predios, también el criterio jurídico el cual se pone en consideración del Concejo Cantonal quien es el ente competente para resolver este tema y el oficio también al cual se hace un alcance y se indica que efectivamente las donaciones que se someterán a autorización por parte del Ilustre Concejo Cantonal, son dos predios con las respectivas claves catastrales, una reflexión en este punto, sumando los dos valores estamos hablando cerca de 613 mil dólares y si sacamos en proporción al mismo Valle, con referencia a su presupuesto participativo estamos hablando de alrededor de un 8% de un presupuesto participativo, en la sesión que aprobábamos este año hubo mucho debate porque efectivamente como mencionaban los compañeros Concejales, todos estamos alineados en ese apoyo al sector rural, hubo un incremento en la partida presupuestaria los 6.2 millones, algo alrededor de 9, con un compromiso de usted señor Alcalde de hacerlo a través de ETAPA y no hay que olvidar estos puntos que son las donaciones de predios y haciendo ya la analogía en porcentajes, también representan un aporte para el sector rural, un aporte sumamente valioso y productivo, yo creo en este caso porque les permitirá a los GAD contar con estos predios y optimizar su inversión de la mejor manera, en este sentido señor Alcalde tomando en cuenta que se encuentran los expedientes completos, incluso el documento de anexos, es un documento de alrededor de 90 páginas en donde está todo el historial, todos los oficios desde el GAD, el transcurso que ha seguido esta documentación en las diferentes direcciones, las escrituras como uno de los artículos que indicaba el señor Procurador Síndico el que tenía que verificar que se encuentren a nombre del GAD municipal de Cuenca, todo eso a criterio personal señor Alcalde una vez que he revisado, se encuentra presentado en el archivo, por tal motivo quiero mocionar señor Alcalde que en este punto número 7 que es conocimiento y resolución de la donación registrada con clave catastrales número 0101-70043493 y 0101-700434994 ubicados en la parroquia El Valle, de propiedad del Gobierno Autónomo Descentralizado municipal del cantón Cuenca, se dé por aprobado señor Alcalde hacia el GAD del Valle, nuevamente ratificar señor Alcalde, como Concejal rural, por su predisposición por el trabajo continuo de nuestras 21 parroquias, esperemos que estos trámites, estos puntos en el orden del día de sesiones anteriores, demostremos ese apoyo hacia las parroquias, como decía ya se lo hizo con algunas, esperemos que lo sigamos haciendo con muchas más parroquias con el fin de mejorar la calidad de vida de nuestros habitantes, hasta ahí mi intervención señor Alcalde.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iego por la intervención, Dan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DANIEL GARCIA: gracias señor Alcalde por concederme la palabra, yo iba por la misma línea del compañero Diego Morales y como Concejal Rural, creo que es muy positivo que estos trámites lleguen al Concejo Cantonal, sobre todo por las peticiones de los gobiernos parroquiales y creo que muy bien señor Alcalde su posición de dar paso a que los gobiernos parroquiales con sus justas aspiraciones y que pidan las donaciones de terrenos que como podemos ver en los documentos que nos han llegado, han sido donados al Municipio de Cuenca en el año 2019, si no me equivoco y que ahora simplemente el municipio también está donando al GAD parroquial para que pueda cumplir, de los terrenos que estamos hablando, aproximadamente de 12 mil metros cuadrados y que las aspiraciones justas que tienen los compañeros vocales, representados por el compañero Fabián Carrión, puedan cumplirse para lo que es en equipamiento y también para lo que es una cancha de uso múltiple, que como hemos visto en los informes, va a tener con todas las de ley como se puede decir, para que la gente del área rural también tenga sus espacios de recreación, creo que eso tal vez es una falencia en las diferentes parroquias rurales, espacios de estos, canchas sobre todo de futbol que a veces la gente practica muchísimo y sobre todo yo creo que ayudaría muchísimo a los jóvenes, niños y adultos y también aprovechar escuelas deportivas, qué bien señor Alcalde que estos procesos se continúen desde el año 2016, nosotros cuando estuvimos en las juntas parroquiales, hemos solicitado y qué mejor también que ahora se fortalezca más en esto y como decía Diego, los compañeros también mediante estas donaciones, que hemos visto que tienen ya como aproximadamente unos 600 mil dólares, pueden fortalecer ellos toda la parte de las juntas parroquiales y con eso también podrían acceder hasta créditos, pero no nos olvidemos que todo esto sirve para tener dentro de su patrimonio y dentro de su parte contable con toda esta documentación, yo señor Alcalde me sumo a las palabras y secundaría la moción del compañero Diego Morales, lo que sí solicitaría señor Alcalde por su intermedio, una vez más a la Dirección de Avalúos y  Catastros, y a la Dirección de Sindicatura, que les den agilidad, porque no ganamos nada a veces donando el concejo Cantonal con usted señor Alcalde a la cabeza, tiene la buena voluntad, lamentablemente luego los tramites se demoran, en el caso de la parroquia Chiquintad, acuérdense que hicimos la donación de un terreno también era donado por una escuela, aproximadamente de 6 mil metros cuadrados, pero ya han pasado de 6 a 7 meses y no pueden los compañeros de Chiquintad legalizar las escrituras, cada vez es un trámite que falta de sindicatura o que falta un trámite de avalúos y catastros, y que vuelta regresa a planificación, creo que eso debemos dar agilidad para que ellos puedan ya tener sus escrituras al día, sus documentos legales, para que puedan iniciar con sus estudios como manda la ley y luego lógicamente puedan cumplir con la ejecución de estas obras y otra vez señor Alcalde, hago la petición publica que hay algunos terrenos en las parroquias rurales que han sido algunos indemnizados en los años anteriores por el GAD Municipal del cantón Cuenca, otros han sido por donaciones y otros también lógicamente por contribuciones comunitarias, por lotizaciones, urbanizaciones, pero que lamentablemente están siendo utilizados por otras personas que están por trámites legales, están queriendo ya adueñarse de estos terrenos, una vez más he pedido a la Dirección Administrativa que actué, lamentablemente hasta la fecha no se lo ha hecho, con esto señor Alcalde secundo la moción del compañero Diego Morales, y que los compañeros del Valle a quienes les mandamos un saludo a todos ellos, cumplan con esta aspiración muy justa que tienen de seguir fortaleciendo sus espacios recreativos y comunales en esta hermosa parroquia vecina, del área rural,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aniel, Maris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A. MARISOL PEÑALOZA: gracias señor Alcalde por concederme la palabra, ya que estamos tratando este punto número siete, un saludo fraterno estimado Fabián Carrión, a todo el Gobierno Parroquial del Valle y a todo su equipo de trabajo, si bien es cierto en este punto que estamos tratando, es la donación de los predios registrados con las claves catastrales, que nos informó anteriormente nuestro compañero Concejal Diego Morales, consideramos esto importante señor Alcalde y se ve con muy buenos ojos esa voluntad de usted y también de todo el Concejo Cantonal, no solo de los Concejales Rurales, sino lo podemos decir de todos los Concejales de esta justicia territorial y sobre todo siempre velar por las y los derechos de los vecinos de las diferentes parroquias rurales del cantón Cuenca, considero importante que estos terrenos en el cual se va a hacer la donación respectiva, serán destinados sobre todo a la construcción de un centro de integración ciudadana, que se felicita estimado Fabián, sobre todo para el fortalecimiento de la cultura social, la recreación y el buen uso del tiempo libre que tanto necesitan las y los jóvenes y los diferentes grupos de atención prioritaria, pero sobre todo también se veía que revisando los informes y la documentación respectiva, también la construcción de una cancha de uso múltiple con cubierta, yo creo que es importante implementar estos espacios deportivos de recreación, para fomentar la integración de las y los vecinos, sobre todo la participación ciudadana a través del deporte, esto se ve con muy buenos ojos, señor Alcalde el cual también quiero apoyar las mociones planteadas de nuestros compañeros, ya ha sido planteada la moción, secundada por el compañero Daniel García, pero también señor Alcalde quiero sumarme a las palabras de mi compañero Daniel García, que se dé agilidad a estos trámites respectivos, ya que se ha hecho la donación de algunos terrenos, en diferentes parroquias rurales, sin embargo a veces los trámites para la legalización se demoran mucho, sí sería importante dar esa agilidad respectiva para que puedan continuar los gobiernos parroquiales ejecutando sus planes, programas y proyectos y lo que se han planteado sus objetivos respectivos para cumplir y sobre todo, ayudar a las parroquias rurales y va a beneficiar mucho esta donación de estos terrenos sobre todo para las parroquias rurales del cantón Cuenca, yo nada más quiero felicitar señor Alcalde, se ve con muy buenos ojos todos estos puntos respectivos que estamos tratando y sobre todo que va a beneficiar a las 21 parroquias rurales, ahora está beneficiando al Valle el cual felicitamos y mandamos un abrazo fraterno, muchas gracia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prefecto Marisol, mi estimado Fabián un gusto nuevamente un abrazo, tenga la amabilida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ESIDENTE DEL GAD PARROQUIAL DE EL VALLE: muchas gracias estimado Alcalde, muy buenas tardes a todos, me parece que estamos justamente pasando el medio día, estimados Concejales urbanos y rurales, un gusto poderles saludar, a los compañeros que formamos parte del ex Concejo Cantonal, qué gusto volver a sesionar de esta manera, un poco medio diferente, tanto Cristian y Xavier aunque me parece que Xavier el día de hoy no está sesionando, tuve el gusto de poder compartir también el Concejo Cantonal en la administración pasada en donde es una gran escuela, donde nos ha dado un gran aprendizaje y creo que en base a eso seguimos avanzando, el día de hoy estimado Alcalde, es un día realmente especial para el Valle, especial para todos los cerca de 40 mil habitantes y en especial para la gente de Culcay, para sus comuneros, para su gente, para sus dirigentes, que muchos de ellos han envejecido justamente esperando que este sueño se empiece hacer realidad y hoy quiero saludarles a ellos también que sé que están siguiendo a través de redes sociales este importante proceso, donde estamos seguros que hoy el Concejo Cantonal va a aprobar que se adjudique estos predios, que significan algo muy especial para el Valle y que son tan importantes para construir los siguientes pasos de este sueño y poder darles dignidad a nuestros vallenences, yo quiero decirles y saludarles a la gente que ha hecho posible este tema, a los dirigentes de Guncay, Carmen de Baguanchi, a la gente de despacho que han estado por años atrás que se dé esta donación de este terreno, que es hoy, con toda seguridad ya de los vallenences, para mí como presidente del GAD parroquial del Valle, definitivamente es un momento de alegría y de orgullo, porque tuve la dicha de haber estado en el Concejo Cantonal, en esta sesión fui convocado para poder llegar a la donación y a la división de los predios de los padres Matovelles, donde se dejó una parte a nombre del GAD municipal pero que estaba destinada para que se pueda adjudicar a la parroquia del Valle y a sus vallenences para que hagamos un buen uso de este espacio, hoy se hace realidad gracias a la voluntad de usted, de los compañeros Concejales, quiero también sumarme a esas palabras de gratitud y de felicitaciones porque definitivamente este tipo de acciones nos ayudan avanzar a las diferentes parroquias de la zona rural, de la misma manera quiero comprometerles el apoyo para poder seguir dando los pasos hacia adelante en la construcción de lo que se prevé en este espacio, esperamos que poco a poco vayamos saliendo de esta dura situación, entendemos todo lo que implica la crisis económica, la crisis sanitaria, pero ante una dificultad, una oportunidad, una oportunidad de innovar, de establecer nuevas estrategias y de salir adelante, creemos que recursos nos faltan, pero nos sobra corazón para hacer realidad los sueños de los cerca de 40 mil vallenences, de esta bella y bendecida tierra de El Valle, quiero agradecer a la gente que se apadrinó de estos procesos y que empezó a hacer el seguimiento y que gracias a su voluntad se ha sacado en un tiempo record, de alguna manera, esta donación y desde ya la invitación a todo el Cuerpo Colegiado, a usted señor Alcalde a usted señor Vicealcalde, Pablo le estoy viendo a los tiempos, esperemos que este bien, le extrañamos por acá en el Valle, a todos los compañeros que me antecedieron en la palabra Dios les pague por ese cariño, esperamos tenerles acá para hacer el acto formal, social, cultural de entrega, esto va a ser una verdadera fiesta para el Valle, pero les decía que quiero agradecer a los buenos funcionarios públicos, caso del Ing. Fredy Vázquez, el Dr. Boris Zhañay,  que han estado atrás y de las diferentes direcciones que nos han dado una mano, gracias a los Concejales rurales, a Diego, a Daniel, a Gustavo a todos los compañeros, que de alguna manera estaban ahí, dándonos siempre su respaldo para que esto salga y sin lugar a duda Alcalde, nunca desmaye, muchísimas gracias, esto para el Valle es un patrimonio importante y creemos y estamos seguros que es el inicio de una de las obras más grandes que dejaremos a la parroquia y que marcará un antes y un después de los vallenences, señor Alcalde, estimados Concejales muchas gracias de corazón Dios les pag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no tiene por qué Fabián, es la predisposición y por eso estamos tratando este punto que entiendo yo que será la voluntad de todos que así sea, Gustav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GUSTAVO DUCHE: gracias señor Alcalde por permitirme la palabra, un saludo muy cordial a usted, igual que a todos los compañeros que me antecedieron en la palabra, desearles a todos un lindo año, a las compañeras y compañeros Concejales, a todos los funcionarios, un saludo también a las personas que nos siguen en las redes sociales, quiero saludarle a Fabián, un gran amigo de la parroquia el Valle que con acierto lleva la administración de la misma, saludar a los habitantes de Buncay y a todo el Valle, porque el momento en que se hace o se pasa un predio a nombre de la parroquia, se beneficia toda la parroquia, felicitarle a usted señor Alcalde y decirle gracias en nombre de esa ruralidad y no es la primera vez sino van siendo varias veces como dijo Diego, de que la administración municipal muy sensiblemente en favor de la ruralidad va haciendo estos traspasos de estos inmuebles en favor de la población rural, creo que está en manos nuestras, a su vez ahora Fabián de hacer la minga, de hacer el trabajo, de hacer todo lo que haya que hacer y yo en primera persona me pongo a las ordenes Fabián, para estar aquí, para apoyar y para lograr hacer lo que ustedes como vallenences se han propuesto en beneficio de toda esa juventud, esa niñez y de todo el Valle en general, señor Alcalde como digo, sin su criterio, sin su apoyo administrativo esto no sería posible, más bien gracias y creo que el compromiso está ahí, tanto de usted como de nosotros, en el Concejo Cantonal seguir apoyando estos procesos en beneficio de la ruralidad y de las 21 parroquias del cantón Cuenca, nos queda por mas hacer esa minga al interior de la municipalidad, para que los tramites y los procesos de traspaso mediante ya escritura pública queden legalizados estos procesos se los haga lo más pronto posible, ahí pedirles a todos los funcionarios que tienen que ver en este aspecto su aporte y su apoyo, nosotros como Concejales hemos de estar pendientes que estos procesos salgan lo más pronto posible, nuevamente señor Alcalde y compañeros Concejales porque esto es un asunto tanto de la administración, cuanto del Concejo Cantonal, agradecerles ese apoyo, ese aporte, en beneficio de las parroquias rurales del cantón Cuenca, como siempre digo de ese 24% de la población que está en estas 21 parroquias, muchas gracias señor Alcalde y creo que ya han mocionado, han secundado yo también apoyo esa moción y creo que lo hacemos en beneficio de los habitantes del Valle. </w:t>
      </w:r>
    </w:p>
    <w:p>
      <w:pPr>
        <w:pStyle w:val="Normal"/>
        <w:spacing w:lineRule="auto" w:line="360"/>
        <w:jc w:val="both"/>
        <w:rPr>
          <w:rFonts w:ascii="Courier New" w:hAnsi="Courier New" w:cs="Courier New"/>
        </w:rPr>
      </w:pPr>
      <w:r>
        <w:rPr>
          <w:rFonts w:cs="Courier New" w:ascii="Courier New" w:hAnsi="Courier New"/>
        </w:rPr>
        <w:t xml:space="preserve">SEÑOR ALCALDE: a usted Gustavo, si ustedes me permiten colocare el punto 7 para que se pueda consignar la votación, Alfredo entro justo su solicitud esperemos un segundo por favor, tenga la gentile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T. ALFREDO AGUILAR: gracias señor Alcalde, mil disculpas, me desfasé un segundo, antes que usted someta ya a votación, pensaba que iba a haber algún informe de los compañeros funcionarios del GAD para que quede constancia, sin embargo está toda la documentación acá, quiero hacer un saludo al amigo Fabián Carrión, bienvenido Fabián, un gusto saludarte y verte nuevamente en este nuevo año 2021, efectivamente como tú señalabas Fabián, en el año 2019 tu participaste en la sesión como Concejal Alterno en esa época, en donde se recibió la donación de estos predios a favor del GAD Municipal de Cuenca, hoy día estamos autorizando que del GAD Cantonal se traspase al GAD parroquial, por esa cercanía, por esa descentralización, que siempre reclamamos como cuencanos a nivel del contexto nacional y que también debemos dar como lo estamos haciendo, en lo local con relación a las parroquias rurales, está la documentación completa, el Procurador Síndico Municipal en el informe 09 del 2021, del 5 de enero del 2021, dice claramente en lo atinente a lo jurídico, es procedente que se realice esta donación, para equipamiento a favor de todos los ciudadanos y obviamente de manera especial a quienes viven y son de la parroquia el Valle por esa cercanía que van a tener a este equipamiento que con esas ganas que Fabián siempre le ha puesto a sus ejecutorias, estamos seguros que esta vez no será la diferencia y que obviamente tendremos dentro de poco no solamente el acto de entrega de estos terrenos que hoy día se van a resolver favorablemente, sino ya la puesta a disposición de la ciudadanía de estos equipamientos comunitarios, esta es la labor del municipio, que bueno que este predio que en un momento dado se recibió gracias a las gestiones de ese momento a favor del GAD, porque yo creo que es lo que procede y lo que debemos hacer y nada más señor Alcalde unirme a las palabras de quienes nos antecedieron en el uso de la palabra e informar este tema del informe jurídico que si quería dejar constancia en esta sesión del Concejo Canto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a usted Alfredo, tengan la gentiliza si pueden consignar la vot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 registra la votación por unanimidad a favor se aprueba el punto siete del orden del día, con eso se da por cumplida la sesión primera de m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muchas gracias Eduardo quiero terminar la sesión sin antes comunicar un par de temas, primero en hora buena mi estimado Fabián por supuesto a Julio, Patricio, Mónica, Raquel, todos quienes hacen el GAD y por supuesto a todos nuestros queridos conciudadanos de la parroquia en hora buena por ustedes, nos alegra poder ser un instrumento, en dar este respaldo como lo hemos hecho en otras ocasiones y estoy seguro que será en venideras también para el resto de parroquias, así que felicitaciones y estoy convencido que vamos en conjunto siempre avanzando para hacer buenas gestiones en beneficio y en pro de nuestros queridos conciudadanos, aprovech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s la primera sesión del año, ustedes queridos compañeros del Concejo y por supuesto a los compañeros de la municipalidad, tenernos al tanto de lo que está en redes sociales con la información que se ha podido presentar sobre el tema sanitario, ciertamente es preocupante lo que se está viviendo en estos últimos días, sin embargo es importante que recordemos porque este Concejo Cantonal fue quien decidió en el mes de septiembre poner en vigencia una ordenanza que debo decirles ha dado muy buenos resultados, no tuvimos ningún problema en el feriado de octubre, no tuvimos ningún problema en el feriado de noviembre, significa que, lo que determinaron en este Concejo Cantonal, no trajo ninguna complejidad para el desarrollo, más bien impulsó de buena manera muchas actividades que venían siendo, actividades económicas, me refiero a que venían siendo denegadas y que causaban preocupación en el tema económico de muchas familias y de emprendedores, lejos de eso es desafortunado ver que ese comportamiento social en el mes de diciembre de la segunda semana en adelante, donde aparentemente, digo yo, supongo que la ciudadanía pensaba que las reuniones sin las precauciones del caso y claro hoy en día estamos viviendo la consecuencia de aquel comportamiento social, hoy en la mañana comentaba en un medio de comunicación que  si yo entendería que si es que hubo un cambio de reglas del juego por parte del COE Nacional, Cantonal, incluso de una ordenanza en este Concejo colocado, propuesto y puesto a disposición de la ciudadanía, aprobado y que por ese cambio de reglas del juego la situación ha vivido lo que estamos viviendo,  se entendería pues, que es lógico que tendrías que hacer algunas modificaciones o corrección, sin embargo me reitero en lo que les comentaba hace un momento, la ordenanza que aquí se trató, se debatió bastante, incluso ocuparon la silla vacía algunos sectores recordaran ustedes queridos compañeros, compañeras, donde se expuso o ellos expusieron sus necesidades sus casos etcétera, creo que demuestra con claridad incluso lo que sugiere, conmina, exhorta el COE Nacional, en la resolución de esta semana, está muy ligado a lo que nosotros ya lo decidimos, ya lo hicimos, yo diría que en un 99% a lo que ya lo hicimos aquí en este Concejo Cantonal, entonces más allá de un tema de normativa que se puede evaluar, se puede revisar, creo que siempre es oportuno y espero que mañana que tendremos COE Cantonal pueda revisar los indicadores, también saber y estar claros que hay un asunto de comportamiento ciudadano que debe hacerse cargo y debe hacerse responsable por cada uno de nuestros queridos conciudadanos, la normativa está, las restricciones existen, los procesos educomunicacionales están, los operativos interinstitucionales están, hay todo un andamiaje que se ha venido realizando desde hace meses atrás, no semanas, meses atrás, que yo puedo decir con certeza que el comportamiento ejemplar de todos los cuencanos hasta la primera semana de diciembre era evidente por los indicadores, por los resultados, quiero solicitar por su intermedio siempre el espacio de redes sociales, son espacios de opiniones que otorgan en medios de comunicación y en los espacios incluso de amigos, familiares, etc., llevemos este mensaje que regresemos a lo que estábamos haciendo, bastante bien a ese comportamiento insisto ejemplar que se lo estaba demostrando con creses, a nivel no solo nacional, sino internacional y que desafortunadamente en estos últimos días, especialmente hablando por el mes de diciembre ha llegado a complicar la situación en la ciudad, vemos con preocupación en el país y el mundo en general, pero en momentos tan dolorosos y difíciles y obviamente otros países, nosotros acá en Cuenca teníamos un comportamiento como digo bastante ejemplar y es importante que regresemos a ese nivel, recordar que ese equilibrio tan complejo y difícil entre lo sanitario y lo económico, en Cuenca, con el apoyo de ustedes, con las ordenanzas, con muchos buenos criterios, se logró y este rato imagínense lo que significaría un confinamiento obviamente no a medida de un toque de queda, no tenemos esa capacidad, pero regresar a un confinamiento o a una restricción mucho más agresivas, lo que representaría en el tema económico, nosotros a través del COE Cantonal una vez que tengamos un poco más de claridad en cifras, proyecciones sobre todas las cosas, estaremos emitiendo de ser el caso un informe al Concejo Cantonal para que en este mismo seno, de ser el caso, con el aporte de ustedes, se puedan si es que así se resuelve, hacer alguna modificación o alguna reforma a la ordenanza que estará vigente, pero es importante insisto que podamos tener este contexto y que la ciudadanía reconozcamos que lo hemos hecho bastante bien, pero nos hemos descuidado en estas últimas semanas lo que estamos viviendo hoy día es ese comportamiento social diferente, relajado seguramente que no lo veníamos teniendo con anticipación, así que eso quería comentarles y antes de terminar la sesión, Fabián me ha pedido la palabra, tenga la gentile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RESIDENTE DEL GAD PARROQUIAL DE EL VALLE: gracias señor Alcalde yo solo quiero reiterar las palabras de agradecimiento realmente creo que es importante que el Valle siente ese respaldo por unanimidad  en el tema de poder justamente dar este paso importante, gracias a usted también señor Alcalde, realmente creo que los compañeros concejales ven con buenos ojos ese trabajo en equipo y sobre todo ese cariño y ese compromiso que se puede tener con la zona rural, compañeros yo de mi parte espero justamente a futuro con todas las normas del caso esperando que se pueda realizar algún pequeño evento de entrega formal, esperarles justamente a ustedes también para decirles gracias en persona, y bueno esa invitación a seguirnos cuidando estimado Alcalde la vamos a impulsar también desde acá de esa gigante y bella parroquia del Valle, muchas gracias y Dios les pague a todos yo me despido eternamente agradecido con ustedes, gracias estimado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un abrazo y un excelente día para todos, bendiciones.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TextBody"/>
        <w:spacing w:lineRule="auto" w:line="360"/>
        <w:rPr>
          <w:rFonts w:ascii="Courier New" w:hAnsi="Courier New" w:cs="Courier New"/>
          <w:b/>
          <w:b/>
          <w:caps/>
          <w:sz w:val="24"/>
          <w:szCs w:val="24"/>
          <w:u w:val="single"/>
        </w:rPr>
      </w:pPr>
      <w:r>
        <w:rPr>
          <w:rFonts w:eastAsia="Calibri" w:cs="Courier New" w:ascii="Courier New" w:hAnsi="Courier New"/>
          <w:b/>
          <w:caps/>
          <w:sz w:val="24"/>
          <w:szCs w:val="24"/>
          <w:u w:val="single"/>
        </w:rPr>
        <w:t>el Concejo Municipal del cantón Cuenca, en Sesión Extraordinaria celebrada el día jueves 14 de enero de 2021, al tratar el punto 7 del Orden del Día</w:t>
      </w:r>
      <w:r>
        <w:rPr>
          <w:rFonts w:cs="Courier New" w:ascii="Courier New" w:hAnsi="Courier New"/>
          <w:b/>
          <w:caps/>
          <w:sz w:val="24"/>
          <w:szCs w:val="24"/>
          <w:u w:val="single"/>
        </w:rPr>
        <w:t>, Resuelve: “Dar por conocida y aprobada la donación de los predios registrados con claves catastrales No. 0101-70043493 y 0101-700434994, ubicados en la parroquia El Valle, de propiedad del Gobierno Autónomo Descentralizado Municipal del cantón Cuenca, a favor del Gobierno Autónomo Descentralizado Parroquial Rural de El Valle, acogiendo favorablemente los siguientes informes: a) Oficio Nro. PS-0009-2021 de fecha 05 de enero de 2021, suscrito por el señor Procurador Síndico Municipal, b) Oficios Nros. GAD-PVALLE-PRE-0158-2020 y GAD-PVALLE-PRE-0220-2020 de fechas 22 de septiembre y 25 de noviembre de 2020, suscritos por el señor Fabián Heriberto Carrión Córdova, Presidente del Gobierno Autónomo Descentralizado Parroquial de El Valle, c) Oficio Nro. DGAC-4927-2020 de fecha 13 de octubre de 2020, suscrito por la señora Directora General de Avalúos y Catastros, d) Oficio Nro. DGPT-3525-2020 de fecha 02 de diciembre de 2020, suscrito por el señor Director General de Planificación Territorial, e) Oficio Nro. DGA-2493-2020 de fecha 08 de diciembre de 2020, suscrito por el señor Director General Administrativo y oficio Nro. DGA-2669-2020 de fecha 30 de diciembre de 2020, suscrito por el Ing. Lisimaco Fernando Narváez Ruiz, Director General Administrativo (S), f) Oficio Nro. DGF-1983-2020 de fecha 23 de octubre de 2020, suscrito por el señor Coordinador Financiero, y más documentos de soporte relacionados con la mencionada donación.</w:t>
      </w:r>
    </w:p>
    <w:p>
      <w:pPr>
        <w:pStyle w:val="TextBody"/>
        <w:spacing w:lineRule="auto" w:line="360"/>
        <w:rPr>
          <w:rFonts w:ascii="Courier New" w:hAnsi="Courier New" w:cs="Courier New"/>
          <w:b/>
          <w:b/>
          <w:caps/>
          <w:sz w:val="24"/>
          <w:szCs w:val="24"/>
          <w:u w:val="single"/>
        </w:rPr>
      </w:pPr>
      <w:r>
        <w:rPr>
          <w:rFonts w:cs="Courier New" w:ascii="Courier New" w:hAnsi="Courier New"/>
          <w:b/>
          <w:caps/>
          <w:sz w:val="24"/>
          <w:szCs w:val="24"/>
          <w:u w:val="single"/>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Termina la sesión a las 12H30.</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 xml:space="preserve">Ing. Pedro Palacios Ullauri, </w:t>
      </w:r>
      <w:r>
        <w:rPr>
          <w:rFonts w:cs="Courier New" w:ascii="Courier New" w:hAnsi="Courier New"/>
          <w:color w:val="000000"/>
          <w:szCs w:val="22"/>
        </w:rPr>
        <w:t>Mgst. Eduardo Koppel Vintimilla,</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JUEVES 14 DE ENERO DE 2021.</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1"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b/>
      <w:color w:val="000000"/>
    </w:rPr>
  </w:style>
  <w:style w:type="character" w:styleId="WW8Num8z0">
    <w:name w:val="WW8Num8z0"/>
    <w:qFormat/>
    <w:rPr>
      <w:rFonts w:eastAsia="Times New Roman"/>
      <w:b/>
      <w:color w:val="1F4E79"/>
    </w:rPr>
  </w:style>
  <w:style w:type="character" w:styleId="WW8Num9z0">
    <w:name w:val="WW8Num9z0"/>
    <w:qFormat/>
    <w:rPr/>
  </w:style>
  <w:style w:type="character" w:styleId="WW8Num10z0">
    <w:name w:val="WW8Num10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b/>
    </w:rPr>
  </w:style>
  <w:style w:type="character" w:styleId="WW8Num24z0">
    <w:name w:val="WW8Num24z0"/>
    <w:qFormat/>
    <w:rPr>
      <w:rFonts w:ascii="Cursiva;Times New Roman" w:hAnsi="Cursiva;Times New Roman" w:cs="Cursiva;Times New Roman"/>
    </w:rPr>
  </w:style>
  <w:style w:type="character" w:styleId="WW8Num25z0">
    <w:name w:val="WW8Num25z0"/>
    <w:qFormat/>
    <w:rPr>
      <w:b/>
      <w:color w:val="000000"/>
    </w:rPr>
  </w:style>
  <w:style w:type="character" w:styleId="WW8Num25z1">
    <w:name w:val="WW8Num25z1"/>
    <w:qFormat/>
    <w:rPr>
      <w:rFonts w:cs="Calibri"/>
      <w:b/>
      <w:i w:val="false"/>
      <w:color w:val="000000"/>
      <w:lang w:val="es-EC"/>
    </w:rPr>
  </w:style>
  <w:style w:type="character" w:styleId="WW8Num25z2">
    <w:name w:val="WW8Num2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03:00Z</dcterms:created>
  <dc:creator>..</dc:creator>
  <dc:description/>
  <cp:keywords/>
  <dc:language>en-US</dc:language>
  <cp:lastModifiedBy>Wilmer Rigoberto Sozoranga Amay</cp:lastModifiedBy>
  <cp:lastPrinted>2020-10-20T08:32:00Z</cp:lastPrinted>
  <dcterms:modified xsi:type="dcterms:W3CDTF">2021-02-24T18:03:00Z</dcterms:modified>
  <cp:revision>2</cp:revision>
  <dc:subject/>
  <dc:title>ACTA DE LA SESIÓN EXTRAORDINARIA DEL ILUSTRE CONCEJO CANTONAL, CELEBRADA EL JUEVES 19 DE JUNIO DEL 2008</dc:title>
</cp:coreProperties>
</file>