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CATORCE DE DIC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catorce de diciembre del dos mil veinte y uno, a las diez hora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Omar Álvarez Cisneros,</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Adriana Arce Sánchez, (Concejala Alterna del Mgst. Fabián Ledesma Ayor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Lorena Carrión, (Concejala Alterna del Mgst. Iván Abril Mogrovejo),</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Rosa Jara Arbito, (Concejala Alterna del Ing. Daniel García Pined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 (Concejala Alterna del PhD Diego Morales Jadán,</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Nelly Sarmiento Pacheco, (Concejala Alterna del Abg. Xavier Barrera Vidal),</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ndrés Ugalde Vázquez.</w:t>
      </w:r>
    </w:p>
    <w:p>
      <w:pPr>
        <w:pStyle w:val="Prrafodelista"/>
        <w:tabs>
          <w:tab w:val="clear" w:pos="397"/>
          <w:tab w:val="left" w:pos="851" w:leader="none"/>
        </w:tabs>
        <w:spacing w:lineRule="auto" w:line="360"/>
        <w:ind w:left="72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Ingresan los Concejales: PhD Cristian Zamora Matute, a las 10H10; Tnlga. Marisol Peñaloza Bacuilima, a las 10H11; Abg. Roque Ordoñez Quezada, a las 10H13; Mgst. Alfredo Aguilar Arízaga, a las 10H16; Lcdo. Jairo Valdez Jimbo, a las 10H51.</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Sr. Iván Egues Moreno, Director General Administra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Ing. Erika Bermeo Chiriboga,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David Vásquez Torres, Director General de Gestión Ambient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Sra. Belén Buchelli, Directora General de Comunicación Social (E).</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Juan Carlos Rodríguez, Director General de Contro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Dr. Juan Diego Cárdenas, Dirección de Cultura, Recreación y Conocimient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Ing. Tatiana Pineda Guamán, Directora General de Gestión de Riesg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Mónica Jaramillo, Guardia Ciudadan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Mgst. Diego Correa Barahona, Direct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Leonel Chica, Director General de Planificación.</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Mgst. Juan Pablo Carpio, Director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Eco. Pablo Álvarez</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bg. Jaime Andrade, EMAC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Mgst. Guillermo Rengel, EMUCE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Evelyn Pico, EMURPLAG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Civ.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Com. Andrés Peñafiel Bermeo, Gerente General Farmasol EP.</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Pablo Cordero Figuero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Jorge Espinoza Lun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Aida Bustamante, Bien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Adrián García Palacios, Fundación el Barranco.</w:t>
      </w:r>
    </w:p>
    <w:p>
      <w:pPr>
        <w:pStyle w:val="Prrafodelista12"/>
        <w:shd w:fill="FFFFFF" w:val="clear"/>
        <w:spacing w:lineRule="auto" w:line="360" w:before="0" w:after="0"/>
        <w:jc w:val="both"/>
        <w:rPr>
          <w:rFonts w:ascii="Courier New" w:hAnsi="Courier New" w:cs="Courier New"/>
          <w:color w:val="000000"/>
          <w:sz w:val="24"/>
          <w:szCs w:val="24"/>
          <w:lang w:val="es-EC" w:eastAsia="es-ES_tradnl" w:bidi="ar"/>
        </w:rPr>
      </w:pPr>
      <w:r>
        <w:rPr>
          <w:rFonts w:cs="Courier New" w:ascii="Courier New" w:hAnsi="Courier New"/>
          <w:color w:val="000000"/>
          <w:sz w:val="24"/>
          <w:szCs w:val="24"/>
          <w:lang w:val="es-EC" w:eastAsia="es-ES_tradnl" w:bidi="ar"/>
        </w:rPr>
      </w:r>
    </w:p>
    <w:p>
      <w:pPr>
        <w:pStyle w:val="HTMLconformatoprevio"/>
        <w:spacing w:lineRule="auto" w:line="360"/>
        <w:jc w:val="both"/>
        <w:rPr>
          <w:color w:val="222A35"/>
          <w:sz w:val="24"/>
          <w:szCs w:val="24"/>
          <w:lang w:val="es-EC"/>
        </w:rPr>
      </w:pPr>
      <w:r>
        <w:rPr>
          <w:b/>
          <w:bCs/>
          <w:caps/>
          <w:color w:val="000000"/>
          <w:sz w:val="24"/>
          <w:szCs w:val="24"/>
        </w:rPr>
        <w:t>1.- Conocimiento y resolución, en primer debate, del proyecto de “REFORMA A LA ORDENANZA PARA LA DETERMINACIÓN, ADMINISTRACIÓN, CONTROL Y RECAUDACIÓN DEL IMPUESTO DE PATENTES MUNICIPALES”. Se conocerán los siguientes documentos: a) Oficio Nro. PS-2849-2021 de fecha 10 de diciembre de 2021, suscrito por el señor Procurador Síndico; b) Oficio Nro. CC-3401-2021 de fecha 06 de diciembre de 2021, suscrito por los señores Concejales Mgst. Fabián Ledesma Ayora y Mgst. Andrés Ugalde Vásquez. Se anexa exposición de motivos, proyecto de ordenanza, socialización y más documentos de soporte de la referida ordenanza</w:t>
      </w:r>
      <w:r>
        <w:rPr>
          <w:bCs/>
          <w:color w:val="000000"/>
          <w:sz w:val="24"/>
          <w:szCs w:val="24"/>
        </w:rPr>
        <w:t>.</w:t>
      </w:r>
    </w:p>
    <w:p>
      <w:pPr>
        <w:pStyle w:val="HTMLconformatoprevio"/>
        <w:spacing w:lineRule="auto" w:line="360"/>
        <w:jc w:val="both"/>
        <w:rPr>
          <w:color w:val="222A35"/>
          <w:sz w:val="24"/>
          <w:szCs w:val="24"/>
          <w:lang w:val="es-EC"/>
        </w:rPr>
      </w:pPr>
      <w:r>
        <w:rPr>
          <w:color w:val="222A35"/>
          <w:sz w:val="24"/>
          <w:szCs w:val="24"/>
          <w:lang w:val="es-EC"/>
        </w:rPr>
      </w:r>
    </w:p>
    <w:p>
      <w:pPr>
        <w:pStyle w:val="HTMLconformatoprevio"/>
        <w:spacing w:lineRule="auto" w:line="360"/>
        <w:jc w:val="both"/>
        <w:rPr/>
      </w:pPr>
      <w:r>
        <w:rPr>
          <w:color w:val="222A35"/>
          <w:sz w:val="24"/>
          <w:szCs w:val="24"/>
          <w:lang w:val="es-EC"/>
        </w:rPr>
        <w:t>SEÑOR ALCALDE</w:t>
      </w:r>
      <w:r>
        <w:rPr>
          <w:bCs/>
          <w:color w:val="262626"/>
          <w:sz w:val="24"/>
          <w:szCs w:val="24"/>
          <w:lang w:val="es-EC"/>
        </w:rPr>
        <w:t xml:space="preserve">: muchas gracias señor Secretario, nuevamente un gusto saludarles principalmente a nuestras compañeras que hoy también se han principalizado y al resto de compañeros bienvenidos, a los miembros de la Corporación Municipal muchas gracias, recordar que esto estaba la verdad pendiente desde hace un tiempo atrás cuando hicimos la reforma el año anterior a la ordenanza sobre el tema de patentes de personas jurídicas, se realizó todo el tema del esquema sin embargo hay que reconocer se nos pasó el tema de personas naturales, profesionales que tienen RUC, en el cual básicamente no hay ninguna tabla si no es un solo literal del artículo me parece que es el tres si no estoy mal, el artículo 11, literal a).3, donde se propone la reducción de acuerdo a la ley menos de eso no podemos  puesto que está en el COOTAD bajar de 30 a 10 dólares, eso es un término bastante general, pedirle a Andrés que pueda seguramente explayar mucho más su exposición.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MGST. ANDRÉS UGALDE</w:t>
      </w:r>
      <w:r>
        <w:rPr>
          <w:bCs/>
          <w:color w:val="262626"/>
          <w:sz w:val="24"/>
          <w:szCs w:val="24"/>
          <w:lang w:val="es-EC"/>
        </w:rPr>
        <w:t xml:space="preserve">: señor Alcalde en primer lugar  saludarle a usted, a todos distinguidos miembros de la cámara Edilicia y Concejales del cantón Cuenca,  especialmente aquellos amigos y amigas que están principalizándose el día de hoy, un saludo también para todas las personas que nos acompañan en la sesión y a través de los medios digitales, en efecto señor Alcalde  nosotros a raíz de los efectos económicos de la pandemia del COVID 19 justamente en el mes de marzo de 2020 cuando se decretó el encierro y un poco la reclusión de todas las personas por motivos justamente de prevención en ese entonces con un desconocimiento casi total de la cuestión de los efectos de la pandemia del COVID 19, nosotros como Concejo Cantonal entre el mes de abril y mayo habíamos propuesto, habíamos reaccionado en la medida de lo posible, proponiendo una ordenanza señor Alcalde de incentivos tributarios y reactivación económica, una ordenanza que habíamos aprobado entre el mes de abril y el mes de junio me parece del año 2020 en plena pandemia en la que lo que se buscaba era si bien el municipio de Cuenca  bajo su certera dirección señor Alcalde venía haciendo ya varios esfuerzos en el ámbito de la salud, de la prevención del cerco sanitario y demás, también es verdad que nos faltaba mucho por hacer en el tema del tema económico,  en el tema de procurar cubrir la arista económica y de alguna manera ayudar desde las posibilidades de la corporación municipal a las personas que están atravesando una situación económica tan dura, en aquel entonces tomamos varias medidas concretas, recuerdo que se tomaron reducciones e inclusive períodos de gracia para el pago de servicios básicos, se generaron algunos programas interesantes de fomento en el tema del emprendimiento,  se crearon algunos mecanismos para ir solventando o postergando en el tiempo algunos pagos que tenían que hacer los ciudadanos a la corporación municipal y entre ellos se tomó una decisión puntual que fue la de fijar el valor de la patente municipal en diez dólares para todas aquellas personas que tenían un patrimonio por debajo de los 100 mil dólares, es decir,  para en ese entonces el 97,3% de los Cuencanos y Cuencanas señor Alcalde se vieron beneficiados de esta reducción de la patente que se fijó en un valor de 10 dólares para todos, de ahí en adelante señor Alcalde lo que hemos venido es aplicando en vez de la tabla de la conocida tabla en las patentes que se tenía en la ordenanza anterior en la ordenanza para la determinación,  administración, control y recaudación del impuesto de patentes municipales se sustituyó por esta nueva tabla reflejada en la nueva ordenanza de incentivos tributarios y Reactivación Económica, pero como bien dice usted señor Alcalde se nos escapó un tema nosotros reformamos toda la tabla contenida en el artículo 8 de la ordenanza para la recaudación del impuesto de patentes y se nos escapó en efecto la reforma del literal 3 del artículo 11 en donde se fijaba un valor de 30 dólares para los profesionales,  considerando que son ellos también uno de los grupos más directamente afectados por los efectos de la pandemia y buscando ganar coherencia en la ordenanza de reactivación económica y de incentivos tributarios hemos propuesto esta reforma para que también los grupos de profesionales se puedan acoger al beneficio de la patente municipal fijada en diez dólares que de aprobarse esta ordenanza hoy señor Alcalde en primer debate y posteriormente en el segundo debate cuando así usted lo disponga, pasarían ya los profesionales también a pagar 10 dólares y con esto sí tendríamos ya una base prácticamente universal de Cuencanos y Cuencanas pagando 10 dólares como un valor fijo de las patentes se exceptuarían de esta decisión solamente aquellas personas que tengan ya patrimonios sumamente altos y en realidad este tema fijaría ya el valor de 10 dólares para un total señor Alcalde ya incluyéndoles a los profesionales 99.1% de las personas del cantón Cuenca así que con su venia cierre Alcalde podemos dar inicio al debat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si es que no hay ninguna intervención, por favor Adriana.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BG. ADRIANA ARCE: muchas gracias señor Alcalde muy buenos días, señor Vicealcalde, señor Secretario, compañeros y compañeras Concejales, señores Directores y señores presentes, para temas de identificación soy Adriana Arce Concejal alterna del cantón Cuenca, es muy importante  señor Alcalde hacer un antecedente sobre este punto a tratarse en el cual si bien es cierto tenemos que la pandemia de propagación del COVID ha dejado varias consecuencias y es así que uno de los sectores más golpeados es el sector de los profesionales, recuerdo yo haré mención sobre un tema personal que hago propio en el cual años atrás al tratar de realizar un trámite dentro del municipio uno de los requisitos indispensables era no adeudar al municipio, evidentemente yo en mis tiempos ejercía la profesión dentro de los cuales hago un mea culpa no me percaté de la situación del pago de la patente en los tiempos correctos para poder realizar el trámite tuve que llegar a una cancelación de un aproximado de 600 dólares fue un monto que realmente en ese tiempo, en cualquier tiempo es un poco dificultoso para un profesional que hace de su diario vivir a veces no teniendo la seguridad de un ingreso fuerte para poder cubrir eso, y es por eso señor Alcalde que es de gran importancia tomar en cuenta la reactivación económica y el apoyo a este grupo del sector de los profesionales para nosotros como Concejo Cantonal  el brindar el apoyo a través de esta política pública es de gran importancia y una obligación y un respaldo para este sector, no es menos cierto también señor Alcalde que todas las situaciones que ha acarreado el coronavirus por la propagación se puede buscar lados positivos, nos puede dejar lados positivos para una reactivación  para nuestros profesionales, para brindar esta ayuda a nuestros profesionales, señor Alcalde teniendo todas las consideraciones y dentro de la normativa legal y más aún dentro de la norma suprema la Constitución de la República,  en la que protege el derecho al trabajo el código orgánico,  el código orgánico territorial, el COOTAD también nos faculta para que podamos apoyar y cumplir la normativa dentro de este parámetro, es por todo ello señor Alcalde que yo propongo y mociono que se apruebe el primer punto de la reforma a la ordenanza para la determinación,  administración, control y recaudación del impuesto de patentes municipales propuesta ya como lo indicó el señor Secretario, gracias señor Alcalde.</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
          <w:bCs/>
          <w:color w:val="262626"/>
          <w:sz w:val="24"/>
          <w:szCs w:val="24"/>
          <w:lang w:val="es-EC"/>
        </w:rPr>
        <w:t>SE INTEGRA A LA SESIÓN EL CONCEJAL PhD CRISTIAN ZAMORA MATUTE A LAS 10H10.</w:t>
      </w:r>
    </w:p>
    <w:p>
      <w:pPr>
        <w:pStyle w:val="HTMLconformatoprevio"/>
        <w:spacing w:lineRule="auto" w:line="360"/>
        <w:jc w:val="both"/>
        <w:rPr>
          <w:b/>
          <w:b/>
          <w:bCs/>
          <w:color w:val="262626"/>
          <w:sz w:val="24"/>
          <w:szCs w:val="24"/>
          <w:lang w:val="es-EC"/>
        </w:rPr>
      </w:pPr>
      <w:r>
        <w:rPr>
          <w:b/>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a usted, si les parece como se suele realizar para las aprobaciones de ordenanzas en primer debate poder generarlo a través del bloque exposición de motivos, segundo bloque considerandos en este caso son solamente dos artículos que se los pueden revisar y luego las disposiciones, Sua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RA. SUA SARI: buenos días señor Alcalde, señor Vicealcalde, Directores presentes, compañeras y compañeros Concejales, era para secundar la moción de la compañera Adriana Arc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
          <w:bCs/>
          <w:color w:val="000000"/>
          <w:sz w:val="24"/>
          <w:szCs w:val="24"/>
          <w:lang w:val="es-EC"/>
        </w:rPr>
        <w:t>SE INTEGRA A LA SESIÓN LA CONCEJALA TNLGA. MARISOL PEÑALOZA BACUILIMA A LAS 10H11.</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Concejal Zamora por favor. </w:t>
      </w:r>
    </w:p>
    <w:p>
      <w:pPr>
        <w:pStyle w:val="HTMLconformatoprevio"/>
        <w:spacing w:lineRule="auto" w:line="360"/>
        <w:jc w:val="both"/>
        <w:rPr>
          <w:bCs/>
          <w:color w:val="262626"/>
          <w:sz w:val="24"/>
          <w:szCs w:val="24"/>
          <w:lang w:val="es-EC"/>
        </w:rPr>
      </w:pPr>
      <w:r>
        <w:rPr>
          <w:bCs/>
          <w:color w:val="262626"/>
          <w:sz w:val="24"/>
          <w:szCs w:val="24"/>
          <w:lang w:val="es-EC"/>
        </w:rPr>
        <w:t>PhD CRISTIAN ZAMORA: muchas gracias Alcalde buenos días con usted, a los compañeros y compañeras Concejales a quienes se han principalizado, a todos los presentes y a la ciudadanía en general, señor Alcalde previo a que se de paso a la moción como usted ya lo ha indicado como normalmente se estila en el tema de las ordenanzas, usted habrá visto y además desde su conocimiento que una ordenanza en el orden tributario necesita que sea planteada por usted más allá del hecho de que se pueda enviar un proyecto y usted lo acoja, de hecho así mismo indica el informe jurídico y eso me parece que está contemplado en el artículo 70 del COOTAD, ese oficio de haciendo suya la ordenanza señor Alcalde no existe, por lo tanto yo plantearía lo siguiente de que usted pueda expresar de manera verbal para que conste en actas, de que usted ha hecho suyo este proyecto y por lo tanto tiene la validez jurídica por ser un tema tributario y que después para segundo debate se nos pueda incorporar ese oficio que seguramente usted ya lo habrá emitido pero no está adjunto por eso mismo está en el orden del día,  porque debe tener ya su voluntad, pero nada más por temas formales Alcalde que para segundo debate pueda constar ese oficio expreso suyo y que previo a la discusión de la normativa usted nos pueda indicar si efectivamente usted ha hecho suyo este proyecto para cumplir con la ley, gracias.</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a usted gracias, efectivamente lo que indica es lo correcto más bien de Secretaría de despacho me refiero, habría que ver por qué no está aquel documento, sin embargo como usted bien anota para que quede en actas  se expresa completamente la voluntad que incluso le hemos conversado en más de una ocasión en este mismo seno del Concejo sobre que este particular desafortunadamente se nos había pasado y debimos el año pasado en la Reforma haberlo considerado, entonces para que pueda quedar en actas justamente lo indicado entonces con base señor Secretario  por favor para que podamos arrancar como hemos destilado hacerlo por bloques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SECRETARIO: listo señor Alcalde, damos inicio así entonces a la reforma a la ordenanza para la determinación,  administración, control y recaudación del impuesto de patentes municipales. La exposición de motivos en cuatro párrafo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si alguien tiene alguna contribución o inquietud sobre la exposición de motivos  tengan la gentileza, por favor Concejal Zamora.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PhD CRISTIAN ZAMORA: gracias señor Alcalde, como usted ya lo mencionó hace un momento el 20 de agosto si mal no recuerdo del año pasado se aprobó ya una reforma a la ordenanza en el tema de patentes, en donde para las empresas se reguló y eso ya se ha aplicado durante este año el pago de los 10 dólares que es la base mínima que plantea el COOTAD para este aspecto no podemos no cobrar menos,  sino la base que son los 10 dólares como tal, y en ese sentido Alcalde yo quisiera indicar lo que usted ya lo mencionó hace un momento para el tema de los profesionales que han estado pagando el valor de 30 dólares también fue intención en su momento de poder generar este beneficio  como ya lo han indicado pero no se reformó el artículo pertinente y esa es la situación por la cual en este momento estamos haciendo el ajuste que corresponde, y en ese sentido Alcalde en el tema de la exposición de motivos  yo quisiera indicar lo siguiente, en la sesión del presupuesto habíamos comentado también que otros compañeros incluyendo quien habla, habíamos estado trabajando en este tema usted indicó de que ya había estado también este tema realizado de la documentación vista pues efectivamente  luego de la sesión del 30 de noviembre le han remitido estos documentos, pero en la exposición de motivos yo quisiera que se pueda también incluir temas de datos locales vamos a pasar señor Alcalde y quizás hacer una suerte de acople entre los dos proyectos de ordenanza que en la parte medular es la misma, pero quizás en considerandos y exposición de motivos haya como complementarlo, en la exposición de motivos actual se hace mención al tema del PIB mundial, que es un dato pero quizás lo más adecuado es también incluir datos locales de cómo está los temas derivados de la pandemia respecto de la INEC que eso lo voy a pasar ya no lo voy a decir este momento,  sino lo voy a pasar porque está ya digamos resumido ese tema, hace referencia también en la exposición de motivos que el beneficio es para todos y que nos faltó este tema de los profesionales, creo que también es importante en la exposición de motivos y también quizás indicar Alcalde un tema que yo lo había solicitado a la dirección Financiera de hecho fue el 18 de octubre con oficio 2868 y luego se me respondió creo que de manera pronta el 27 de octubre si más o menos en una semana, el impacto de cuántas personas son las beneficiarias precisamente de esta ordenanza ahí se adjuntó por parte del Director financiero y más o menos para que los compañeros y la ciudadanía sobre todo tenga conocimiento de a cuántas personas estaría beneficiando rápidamente Alcalde que creo que es importante que conste también en la exposición de motivos, en el año 2016 fueron 5 mil 858 personas, en el 2017 6 mil 412, en el 18, 6 mil 746 en el 19 subió todavía más 7 mil 119 y con corte a septiembre del año 2020 fueron 6 mil 664 personas las que tributaron respecto de este tipo de patente que no estaban pagando los 10 dólares sino los treinta, entonces con esas consideraciones Alcalde y de poder unificar digamos estos dos proyectos que estaban planteados fortalecer el tema de la exposición de motivos para el segundo debate, eso nada más gracias.</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
          <w:bCs/>
          <w:color w:val="262626"/>
          <w:sz w:val="24"/>
          <w:szCs w:val="24"/>
          <w:lang w:val="es-EC"/>
        </w:rPr>
        <w:t>SE INTEGRA A LA SESIÓN EL CONCEJAL ABG. ROQUE ORDOÑEZ QUEZADA A LAS 10H13.</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on el mayor de los gustos para que pueda incorporarse si están todos ustedes de acuerdo, justamente para que esa información venga para segundo debate, con base en eso y no sé si hay alguna inquietud adicional se pone a su consideración la exposición de motivos. Por favor desde la dirección Financiera quieren aclarar algún dat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DIRECTOR GENERAL FINANCIERO: muy buenos días señor Alcalde,  señor Vicealcalde, señores Concejales, compañeros del GAD, quería comentar de la información que indicó el señor Concejal Cristian Zamora, la información que se le entregó desde la dirección Financiera es de acuerdo al rango anteriormente no se tenía solo de profesionales ahora en el año 2021 sí se tiene un dato real de cuáles son los profesionales que tributaron dentro del GAD que es más o menos 3 mil 192 contribuyentes, anteriormente como le indico era con todo el rango ahí estaban no solo profesionales también estaban el campo lo que es panaderías, bazares y todos los que estaban dentro de ese rango, entonces es importante indicar esa información que solo ahora en el 2021 se puede identificar cuáles son los profesionales que declararon.</w:t>
      </w:r>
    </w:p>
    <w:p>
      <w:pPr>
        <w:pStyle w:val="HTMLconformatoprevio"/>
        <w:spacing w:lineRule="auto" w:line="360"/>
        <w:jc w:val="both"/>
        <w:rPr>
          <w:rFonts w:eastAsia="Courier New"/>
          <w:bCs/>
          <w:color w:val="44546A"/>
          <w:sz w:val="24"/>
          <w:szCs w:val="24"/>
          <w:lang w:val="es-EC"/>
        </w:rPr>
      </w:pPr>
      <w:r>
        <w:rPr>
          <w:rFonts w:eastAsia="Courier New"/>
          <w:bCs/>
          <w:color w:val="44546A"/>
          <w:sz w:val="24"/>
          <w:szCs w:val="24"/>
          <w:lang w:val="es-EC"/>
        </w:rPr>
        <w:t xml:space="preserve"> </w:t>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en todo caso esos datos serán los que podrán incorporarse con la actualización de la información para que por favor en la exposición de motivos pueda generarse, una vez más se pone a consideración la exposición de motivos, por favor Concejala Peñaloz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TNLGA. MARISOL PEÑALOZA:</w:t>
      </w:r>
      <w:r>
        <w:rPr>
          <w:b/>
          <w:color w:val="222A35"/>
          <w:sz w:val="24"/>
          <w:szCs w:val="24"/>
          <w:lang w:val="es-EC"/>
        </w:rPr>
        <w:t xml:space="preserve"> </w:t>
      </w:r>
      <w:r>
        <w:rPr>
          <w:color w:val="222A35"/>
          <w:sz w:val="24"/>
          <w:szCs w:val="24"/>
          <w:lang w:val="es-EC"/>
        </w:rPr>
        <w:t>g</w:t>
      </w:r>
      <w:r>
        <w:rPr>
          <w:bCs/>
          <w:color w:val="262626"/>
          <w:sz w:val="24"/>
          <w:szCs w:val="24"/>
          <w:lang w:val="es-EC"/>
        </w:rPr>
        <w:t xml:space="preserve">racias señor Alcalde, primero un saludo cordial con su persona, con las y los compañeros Concejales, con las y los señores Directores, la sociedad civil y las personas que nos ven por los medios digitales, en relación a la exposición de motivos yo creo que sí es importante para tener esta información de parte de la dirección Financiera sería importante que nos haga llegar a todo este seno de Concejo esa información detallada,  porque si es profesionales 3 mil 191 que tributaron en el 2021, sería importante conocer todo el cuadro porque el compañero Cristian nos decía más menos el 2020 que le habían dado la información de 6 mil 664 bueno personas en general, pero sí sería importante yo creo que para todo el Concejo tener la información del total y también de los profesionales para saber a qué personas se les está beneficiando Eso pido señor Alcalde que se nos haga llegar toda esa información detallada para de esa manera nosotros analizar para el segundo debate, muchas gracia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on el mayor de los gustos para que se pueda hacer llegar esa información, recordar que esto es dinámico, son RUCS que se abren que se cierran y entonces son súper dinámico y lo que se tiene a la fecha obviamente va a diferir lo que se tendrá el día de mañana incluso,  así que para que puedan hacer llegar esa información, entenderé que si no hay más inquietudes se daría por aprobado la exposición de motivos con estas tres incorporaciones que pasará el Concejal Zamora para segundo debate y con la actualización de esta información que se ha requerid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color w:val="222A35"/>
          <w:sz w:val="24"/>
          <w:szCs w:val="24"/>
          <w:lang w:val="es-EC"/>
        </w:rPr>
      </w:pPr>
      <w:r>
        <w:rPr>
          <w:bCs/>
          <w:color w:val="262626"/>
          <w:sz w:val="24"/>
          <w:szCs w:val="24"/>
          <w:lang w:val="es-EC"/>
        </w:rPr>
        <w:t xml:space="preserve">SEÑOR SECRETARIO: listo señor alcalde, por unanimidad de los asistentes se da aprobado en primer debate la exposición de motivos, a continuación los considerandos que en realidad son en 10 párrafos el final tiene un defecto  de forma que sería de eliminar la palabra que y adherir en ejercicio de las competencias de los artículos y continúa, sería solo 10 párrafos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Concejal Aguilar por favor.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
          <w:bCs/>
          <w:color w:val="262626"/>
          <w:sz w:val="24"/>
          <w:szCs w:val="24"/>
          <w:lang w:val="es-EC"/>
        </w:rPr>
        <w:t>SE INTEGRA A LA SESIÓN EL CONCEJAL MGST. ALFREDO AGUILAR ARIZAGA A LAS 10H16.</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MGST. ALFREDO AGUILAR: gracias señor Alcalde, un saludo cordial a usted, a las compañeras y compañeros Concejales  a quienes están principalizados y principalizadas el día de hoy, a todos los funcionarios y a todos quienes están siguiendo esta sesión de Concejo, dos temas puntuales en la exposición vaya en los considerandos de esta ordenanza mil disculpas el retraso señor alcalde por motivos personales no pude estar a tiempo en la sesión, únicamente que el considerando cuarto pase a ser considerado uno por el tema del orden que hemos guardado desde un inicio en este Concejo Cantonal, el considerando cuarto está hablando del artículo 11 de la Constitución y en cambio los considerandos 1, 2 y 3 están hablando de los artículos 238,  240 y 264 de este mismo cuerpo legal, entonces para que haya sindéresis nada más que el artículo que el considerando cuarto pasa a ser 1, el 1 pasa a ser 2, el 2 pase a ser 3 y el 3 pase a ser 4, adicionalmente en el considerando 6 no se puede poner y siguientes en una ordenanza y peor aún en los considerandos se tiene que ser absolutamente específico, entonces que para segundo debate o se elimine la palabra siguientes o se indique cuáles son esos siguientes en los siguientes considerandos valga la redundancia, si es que quiero hablar no solamente del 546 sino del 547 del 549, que se haga constar como nuevos considerandos, y el último lo que ya dijo el señor Secretario sin embargo para temas formales que en el último párrafo se elimine la palabra que, porque se va a pensar que es un nuevo considerando y no lo es, eso nada má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con mucho gusto, Concejal Zamora por favor. </w:t>
      </w:r>
    </w:p>
    <w:p>
      <w:pPr>
        <w:pStyle w:val="HTMLconformatoprevio"/>
        <w:spacing w:lineRule="auto" w:line="360"/>
        <w:jc w:val="both"/>
        <w:rPr>
          <w:bCs/>
          <w:color w:val="262626"/>
          <w:sz w:val="24"/>
          <w:szCs w:val="24"/>
          <w:lang w:val="es-EC"/>
        </w:rPr>
      </w:pPr>
      <w:r>
        <w:rPr>
          <w:bCs/>
          <w:color w:val="262626"/>
          <w:sz w:val="24"/>
          <w:szCs w:val="24"/>
          <w:lang w:val="es-EC"/>
        </w:rPr>
        <w:t xml:space="preserve">PhD CRISTIAN ZAMORA: gracias Alcalde, que también se puedan incluir donde correspondan el artículo 57 del COOTAD que habla sobre el tema privativo del Concejo del asunto de impuestos, el 169 que precisamente a través de ordenanzas se generan los temas tributarios como estamos tocando en esta ordenanza, el 489 que son las fuentes de obligación tributaria que también son pertinentes a esta norma y también respecto del Código Tributario que está citado el artículo 5, el artículo 3 también es concomitante con los temas de crear, modificar, extinguir tributos que básicamente es lo que se toca en esta ordenanza de patentes, con estos considerandos adicionales solicitaría que se pueda incorporarse para el segundo debate gracia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 se pone a su consideración los considerandos con los cambios que se habían sugerido en el orden para que esté establecido el considerando 6 que por favor se haga la revisión si se incorpora algún otro artículo o en su defecto la palabra siguientes y los artículos que ha mencionado el Concejal Zamora que son 3 en el código me parece que es orgánico de organización del COOTAD y el 3 en el código tributario si no estoy mal por favor Adriana.</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BG. ADRIANA ARCE: gracias señor Alcalde de igual manera que se incorpore también el artículo 276 de la Constitución de la República numeral 2, en el que habla del sistema económico justo democrático y productivo solidario  sostenible basada en la distribución igualitaria en el desarrollo de medios de producción en generación de trabajo digno y estable, que sea considerado señor alcalde.</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si ustedes están de acuerdo con estas incorporaciones para segundo debate tengan la gentileza, perfecto entonces se aprobaría con estos aportes para segundo debat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SECRETARIO: listo señor Alcalde se recoge la votación por unanimidad de los asistentes con los aportes sugeridos, se aprueba la parte considerativa en 10 considerandos de la ordenanza. Es así que se expide la reforma a la ordenanza para la determinación, administración, control y recaudación del impuesto de patentes municipales en dos artículo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se pone a su consideración los dos artículos el primero es objeto y el segundo es precisamente el cambio específico donde se reduce de 30 a 10 dólares, Concejal Aguila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MGST. ALFREDO AGUILAR: gracias señor alcalde tengo una consulta más que nada a la dirección Financiera, sea a su Director o a su Jefe de rentas, yo he tenido algunas no sé si denuncias o información que hay ciertos profesionales que están pagando las patentes y están también pagando con las patentes una tasa de seguridad ciudadana, les están cobrando yo he visto unos recibos incluso los documentos que les dan el momento de cancelar, la duda de estos ciudadanos que es la mía también por qué la tasa de seguridad ciudadana se está cobrando con las patentes y ya se paga con el tema del predio, hay algún basamento legal para este tema me han pedido esa información estaba yendo a pedir por escrito la dirección financiera, pero aprovecho esta oportunidad que estamos viendo justo la ordenanza el tema de patentes para hacer esta consulta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si bien no es menester de lo que estamos tratando pero valdría la pena si es que hay alguna respuesta en ese sentid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TÉCNICO DIRECCIÓN FINANCIERA: sí señor concejal, en lo que se refiere en el artículo 6 de la tasa de seguridad  dice claramente que se deberá cobrar esta tasa a las personas que están catastradas tanto en el predio como en la patente municipal así reza la ordenanza, son dos catastros distintos, uno por la actividad y otro por el catastro así dice el ordenanz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ALCALDE:</w:t>
      </w:r>
      <w:r>
        <w:rPr>
          <w:b/>
          <w:color w:val="222A35"/>
          <w:sz w:val="24"/>
          <w:szCs w:val="24"/>
          <w:lang w:val="es-EC"/>
        </w:rPr>
        <w:t xml:space="preserve"> g</w:t>
      </w:r>
      <w:r>
        <w:rPr>
          <w:bCs/>
          <w:color w:val="262626"/>
          <w:sz w:val="24"/>
          <w:szCs w:val="24"/>
          <w:lang w:val="es-EC"/>
        </w:rPr>
        <w:t xml:space="preserve">racias, se pone a su consideración estos dos artículos por favor, Pabl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ARQ. PABLO BURBANO: gracias Alcalde un saludo cordial a las compañeras, compañeros concejales a quienes nos acompañan en esta sesión, nada más una sugerencia a los proponentes,  quizás mejorar la redacción en el artículo 2 al final en  donde dice en el caso de que para ejercer su actividad profesional utiliza activos o patrimonio adicional, quizás no sé si utiliza o utilizar en activos esto nada más por un tema de semántica señor Alcalde, si es que toman en consideración esta redacción.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bueno se pone a consideración recordar que el texto es exactamente el mismo que actualmente está vigente solamente cambia el valor, entonces revisar si es que el tema semántica efectivamente tiene que ver algún cambio pero se mantiene exactamente el mismo artículo, Concejal Aguila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MGST. ALFREDO AGUILAR: mil disculpas vuelvo a hacer uso de la palabra para que en segundo debate señor Alcalde los proponentes puedan analizar la posibilidad al existir doble pago normado si es que nos acaban de informar yo no he sabido eso, y gracias por la información, pero está existiendo un doble pago y eso es ilegal hay un doble pago por la misma  servicio por la seguridad ciudadana, entonces el profesional que no tenga previo entiendo o la fuente es el previo o el origen del pago es el ser dueño de un predio o ser profesional de cualquier índole, pero hay personas que siendo propietarios del predio son también profesionales y están pagando un tributo un servicio, una tasa más bien por un servicio de dos formas puede ser y por eso decía en este momento hago la pregunta porque podría ser que en esta reforma a esta ordenanza podemos también hemos hecho ya varias veces y hay como está el Procurador Síndico aquí se le podría preguntar a él, se podría poner un artículo reformatorio al artículo 6 de la Ordenanza de Seguridad Ciudadana en el sentido de que si el profesional ha pagado ya este impuesto esta tasa, bueno es un impuesto sí pero es una tasa, el momento de pagar el predio ya no deba hacer este doble pago, entonces puede ser la posibilidad de que en esta ordenanza se corrijan estos dos errores el primero que fue un tema que todos tuvimos la intención de reformar esto cuando reformamos la ordenanza de las patentes que por una u otra razón no se hizo que ya está explicado además pero adicionalmente podríamos corregir este nuevo tema porque ahorita hay personas que están pagando dos veces por el mismo servicio la misma tasa dos veces eso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por favor Omar y luego André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MGST. OMAR ÁLVAREZ: gracias señor Alcalde, creo que perdón primero presentar un saludo a las compañeras que se han principalizado esta mañana un gusto siempre compartir con ustedes, también colegas del Concejo Cantonal, los compañeros de la administración, público presente y quienes también siguen a través de los medios tecnológicos la transmisión de esta sesión, de hecho ya se ha manifestado las razones de por qué esta reforma en su debido momento  fue al espíritu de este Concejo Cantonal la aplicación de esta tasa de 10 dólares absolutamente para todos los profesionales, sin embargo más allá de los errores que pudimos haber incurrido pues se está corrigiendo este problema para el 2021, la preocupación más bien va en la misma línea de la que señala el compañero Concejal Alfredo Aguilar es parte de lo que no es especulativo es real se está cobrando dos veces la tasa a través del predio y a través de la patente, la inquietud planteada es totalmente correcto sería interesante conocer si es pertinente incorporar esta reforma de ser el caso en la actual ordenanza que se está proponiendo para corregir esto que en principio podría parecer un error, no sé si con visos de ilegalidad o sería importante que se establezca con claridad desde el Financiero y Sindicatura de que es factible cobrar dos veces al ciudadano, entendería que la una tasa está asociada al predio otra tasa está asociada a la actividad económica, aparentemente podría significar dos figuras distintas pero claro cuando el previo y la actividad económica están sujetas a la misma persona natural finalmente es la misma persona la que paga dos veces, sería importante clarificar esto y de ser el caso  sugeriría quizás que lo trabajemos con más cautela pues no sé cuánto tiempo está en vigencia la ordenanza de la tasa de seguridad ciudadana, porque esto no es una novedad que ha surgido en este año 2021, esto se lo viene dando desde el inicio sería importante también que se complemente con esta información conocer desde cuándo se está procediendo en la forma que está indicada cobrando doblemente la tasa  si es que como lo ha manifestado el Concejal Aguilar la misma persona que está haciendo ese aporte a través de las dos figuras sea del predio o sea de la patente, entonces sería importante esclarecer desde cuándo sucede eso y qué implicaciones legales tendría para los ciudadanos que de ser el caso de ser no procedente desde el punto de vista legal, pues debería reembolsarse devolverse esos valores aquí a los ciudadanos que han tenido esa aportación doble sin el fundamento adecuado esto en cumplimiento a lo manifestado por el Concejal Aguilar señor Alcalde, si es que es factible la respuesta ahora mismo saber desde cuándo se está aplicando este cobro doble que se ha hecho referencia, gracias. </w:t>
      </w:r>
    </w:p>
    <w:p>
      <w:pPr>
        <w:pStyle w:val="HTMLconformatoprevio"/>
        <w:spacing w:lineRule="auto" w:line="360"/>
        <w:jc w:val="both"/>
        <w:rPr>
          <w:bCs/>
          <w:color w:val="262626"/>
          <w:sz w:val="24"/>
          <w:szCs w:val="24"/>
          <w:lang w:val="es-EC"/>
        </w:rPr>
      </w:pPr>
      <w:r>
        <w:rPr>
          <w:bCs/>
          <w:color w:val="262626"/>
          <w:sz w:val="24"/>
          <w:szCs w:val="24"/>
          <w:lang w:val="es-EC"/>
        </w:rPr>
        <w:t xml:space="preserve">SEÑOR ALCALDE: con mucho gusto podríamos revisar, ojo con mucho cuidado no, no sé eso de cobro doble es bastante relativo, bastante relativo, entonces hay que revisarlo con mucha cautela porque si no puede prestarse para una mala interpretación, para algunos casos puede ser que sí pero para otros posiblemente no, entonces eso si hay que tener cuidado, Andrés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MGST. ANDRÉS UGALDE: señor Alcalde en ese sentido nuevamente saludos a todos los compañeros que se han incorporado desde la primer intervención, creo que se podría este tema revisar y si es que existe la duda en el seno del Concejo Cantonal en efecto creo que podríamos resolverla, no obstante señor Alcalde ciertamente yo no me aventuraría no es que nadie lo esté haciendo tampoco pero creo que sí sería aventurado hablar de un doble pago que ciertamente sería desde otro punto de vista ilegal, creo y esto sería interesante si es que se nos podría aclarar que si bien ambos corresponden al mismo concepto desde el punto de vista tributario que es la tasa de seguridad ciudadana  el sujeto pasivo y el hecho generador son diferentes,  porque en un caso el hecho generador es la posesión del predio que luego en el proceso del pago, es decir el</w:t>
      </w:r>
      <w:r>
        <w:rPr>
          <w:b/>
          <w:color w:val="222A35"/>
          <w:sz w:val="24"/>
          <w:szCs w:val="24"/>
          <w:lang w:val="es-EC"/>
        </w:rPr>
        <w:t xml:space="preserve"> </w:t>
      </w:r>
      <w:r>
        <w:rPr>
          <w:bCs/>
          <w:color w:val="262626"/>
          <w:sz w:val="24"/>
          <w:szCs w:val="24"/>
          <w:lang w:val="es-EC"/>
        </w:rPr>
        <w:t xml:space="preserve">poseer  un predio avaluado que es parte del GAD municipal sobre el cual se tributa y al generar ese tributo del avalúo se produce el hecho generador en el que se paga la tasa de seguridad ciudadana y entiendo que hay el sujeto pasivo es el ciudadano como propietario del predio y entiendo que es otra historia cuando se hace el tema de las patentes, ahí el sujeto pasivo es en este caso el ente profesional digamos el caso y el hecho generador es la actividad económica, entiendo que tienen orígenes diferentes, no sé si es que cabe luego que una misma persona pague dos veces entendería yo que pagaría una vez por el hecho generado a partir de la posesión de un bien,  en este caso de un predio y pagaría nuevamente una tasa en este caso como consecuencia de la actividad económica como parte del patrimonio y donde el hecho generado más bien sería el tema de la actividad económica no, entonces esto señor alcalde más que afirmarlo me parece que es así tengo entendido cuando he revisado yo hemos revisado desde la Comisión de Planificación y Finanzas la estructura impositiva del municipio entiendo que es así señor Alcalde,  pero son como le digo si bien el concepto es el mismo los hechos generadores son diferentes el sujeto pasivo es decir a quien se le graba, en este caso el tributo también son diferentes pero siempre aquí podríamos tener ya la respuesta técnica desde la dirección Financiera, no obstante creo que sí es aventurado hablar de un doble pago,  porque es un mismo concepto aplicado a dos hechos generadores diferentes entonces ahí de haber ilegalidad no habría, pero lo que sí podríamos analizar y ahí tiene razón el Concejal Aguilar en el contexto de la pandemia si es que luego cabe que un ciudadano de pronto pague si es que esa carga tributaria sería muy alta de pronto se podría analizar si es que un ciudadano tiene doble pago por dos hechos generadores que se sujete solamente a uno de los dos ese tipo de cosas podría entrar en debate y estoy seguro que ahí siempre será mejor el criterio de la dirección Financiera y los técnicos que el mío, señor Alcalde hasta aquí.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concejal Zamora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PhD CRISTIAN ZAMORA:</w:t>
      </w:r>
      <w:r>
        <w:rPr>
          <w:b/>
          <w:color w:val="222A35"/>
          <w:sz w:val="24"/>
          <w:szCs w:val="24"/>
          <w:lang w:val="es-EC"/>
        </w:rPr>
        <w:t xml:space="preserve"> </w:t>
      </w:r>
      <w:r>
        <w:rPr>
          <w:bCs/>
          <w:color w:val="262626"/>
          <w:sz w:val="24"/>
          <w:szCs w:val="24"/>
          <w:lang w:val="es-EC"/>
        </w:rPr>
        <w:t>gracias Alcalde, sobre este tema yo creo que lo pertinente es pedir los informes y que puedan ser en esta misma semana pedir al director Financiero y al Síndico, porque esto usted conoce Alcalde tiene que aprobarse en este año para que pueda regir en el siguiente caso contrario no tendría sentido esa alerta, más bien entiendo todos conocemos la dejo sentada en actas para que en esta misma semana nos puedan dar, y sobre eso Alcalde  yo creería que un criterio, qué pasa en la posibilidad y además cierta voy a poner quizás un ejemplo de que alguien tiene un predio es profesional y ese profesional tiene actividades profesionales en su misma casa, que eso es un hecho que puede ocurrir una consultoría por ejemplo o un profesor lo que sea, entonces el punto es si es que yo estoy pagando en mi predio el tema de la tasa de seguridad y si trabajo en mí mismo predio y pago la tasa de seguridad porque trabajo ahí mismo por la actividad económica, habría que ver si es que eso efectivamente es un doble pago en ese hecho que seguramente será real para para muchas personas es clarísimo que el hecho generador es diferente el uno es por predio y el otro es por la patente, pero si puede darse el caso creo que si es así el sujeto pasivo no es diferente es el mismo pero es elemental, no sé cómo no se dan cuenta de eso, el sujeto pasivo paga por el predio y paga por ser profesional entonces es el mismo, el hecho generador si es diferente y está normado y entiendo que es legal, más bien yo creo que es un tema de justicia Alcalde más allá de eso,  es justo que alguien pague la tasa de seguridad por su predio y por realizar la misma por realizar una actividad profesional eso es lo que creo que deberíamos dilucidar más allá de cualquier cosa, entonces esos informes Alcalde que nos puedan hacer llegar a sí mismo con el que ya se pidió anteriormente del número de sujetos pasivos de la patente  que ya la señora jefa de Rentas nos había indicado que había que ajustar la información que se había remitido en este caso a mi persona, con esos dos informes Alcalde  creo que podría plantearse el tema ya para el segundo tema,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on mucho gusto, personalmente considero que son dos temas realmente diferentes en el mismo ejemplo que usted anota qué pasa si es que más bien es la persona que arrienda un cuarto, una oficina en una vivienda o en un local y ese local ya fue pagado su tasa de seguridad por quién es el dueño, y esa persona que arrienda genera lo que pueda generar un profesional del derecho, un profesional de la arquitectura, de la ingeniería, de la medicina y que genera a través justamente de su actividad profesional,  otro tipo de valores, entonces esto yo sí creo que no digo que no sea de analizarlo hay que analizarlo, pero no creo que sea un tema de un análisis rápido ni cuestión de un par de días hay que entrar en la parte tributaria, hay que revisar los cruces que puedan existir y si existe la voluntad del Concejo con mucho gusto de tratarlo pero para mí sí son dos temas realmente bastante separados, la tasa de seguridad que está en una ordenanza de seguridad además  y esto que es el tema de patente que estamos tratando este rato que es la ordenanza de patente, pero insisto no significa que no lo analicemos con mucho gusto pero creo que estaríamos tal vez mezclando las cosas, Concejal Aguilar.</w:t>
      </w:r>
    </w:p>
    <w:p>
      <w:pPr>
        <w:pStyle w:val="HTMLconformatoprevio"/>
        <w:spacing w:lineRule="auto" w:line="360"/>
        <w:jc w:val="both"/>
        <w:rPr>
          <w:rFonts w:eastAsia="Courier New"/>
          <w:bCs/>
          <w:color w:val="262626"/>
          <w:sz w:val="24"/>
          <w:szCs w:val="24"/>
          <w:lang w:val="es-EC"/>
        </w:rPr>
      </w:pPr>
      <w:r>
        <w:rPr>
          <w:rFonts w:eastAsia="Courier New"/>
          <w:bCs/>
          <w:color w:val="262626"/>
          <w:sz w:val="24"/>
          <w:szCs w:val="24"/>
          <w:lang w:val="es-EC"/>
        </w:rPr>
        <w:t xml:space="preserve"> </w:t>
      </w:r>
    </w:p>
    <w:p>
      <w:pPr>
        <w:pStyle w:val="HTMLconformatoprevio"/>
        <w:spacing w:lineRule="auto" w:line="360"/>
        <w:jc w:val="both"/>
        <w:rPr>
          <w:bCs/>
          <w:color w:val="262626"/>
          <w:sz w:val="24"/>
          <w:szCs w:val="24"/>
          <w:lang w:val="es-EC"/>
        </w:rPr>
      </w:pPr>
      <w:r>
        <w:rPr>
          <w:bCs/>
          <w:color w:val="262626"/>
          <w:sz w:val="24"/>
          <w:szCs w:val="24"/>
          <w:lang w:val="es-EC"/>
        </w:rPr>
        <w:t xml:space="preserve">MGST. ALFREDO AGUILAR: última intervención señor Alcalde en esto plenamente de acuerdo que se deba analizar,  si es que no se alcanza en este año porque el análisis va a ser un poco más largo podríamos intentar algún otro tema en los próximos días o ya el próximo mes, hay que ver el impacto como usted bien dice que esto puede generar pero antes que el impacto está el tema legal, si es que encontramos algún vicio de nulidad o de ilegalidad ahí tenemos que ver otra figura aquí hay que ver que el sujeto pasivo es el mismo no hay donde perderse es el sujeto pasivo equis, equis profesional y el sujeto pasivo equis, equis dueño de un predio más claro que el agua, aquí el tema es que se está pagando el mismo servicio con dos hechos generadores sí  también está claro, pero por ejemplo la recolección de basura con qué se paga, con la luz, qué pasa si es que el día de mañana empezamos a pagar recolección de basura con la tasa del agua potable, ya está bien porque el hecho generador es distinto, entonces uno tiene que pagar en definitiva el tema de la recolección de basura cuando pago la luz y también cuando pago el agua, no puede ser eso no está bien, si es que hay que revisar, hay que revisar y si es que hay que cambiar el nombre de la tasa o alguna cosa para que no haya impacto está bien, lo podemos hacer pero siempre y cuando estemos dentro de la legalidad, aquí yo tuve varias y creo que los compañeros Concejales también ahorita les están notificando de la dirección Financiera y están haciendo bien dicho sea de paso a gente que no ha pagado sus patentes señores ustedes tienen que pagar tanto y paguen de la tasa de seguridad ciudadana, pero eso ya pagué cuando pague no, no pero ahora también, sí que se analice y adicionalmente he podido revisar el artículo 6 de la ordenanza que me dijeron ese es el basamento pero el artículo 6 si es que estamos hablando de la misma ordenanza la vigente en el año 2016 dice son atribuciones de qué año, gracias, gracia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por favor señor Procurad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PROCURADOR SÍNDICO:</w:t>
      </w:r>
      <w:r>
        <w:rPr>
          <w:b/>
          <w:color w:val="222A35"/>
          <w:sz w:val="24"/>
          <w:szCs w:val="24"/>
          <w:lang w:val="es-EC"/>
        </w:rPr>
        <w:t xml:space="preserve"> s</w:t>
      </w:r>
      <w:r>
        <w:rPr>
          <w:bCs/>
          <w:color w:val="262626"/>
          <w:sz w:val="24"/>
          <w:szCs w:val="24"/>
          <w:lang w:val="es-EC"/>
        </w:rPr>
        <w:t>eñor Alcalde, señores Concejales y señores Concejalas, la reforma a la ordenanza que regula el Consejo de Seguridad Ciudadana del Cantón Cuenca es la publicada en Registro Oficial 472 del 21 de noviembre del 2008, si me permiten dar lectura, es la reforma que se plantea al artículo 23 que se encuentra en el artículo 23 de esa reforma numeral 6, sujetos pasivos, son sujetos pasivos de la tasa para la protección, seguridad y convivencia ciudadana todas las personas naturales y jurídicas, sociedades de hecho que sean propietarios de predios urbanos y todas las personas naturales y jurídicas,  sociedades de hecho y propietarios de negocios individuales, nacionales o extranjeros domiciliados del cantón Cuenca, que conste en el catastro de patentes, a continuación en el artículo 7 encontramos los parámetros y los rangos para los propietarios de los predios urbanos y en el literal b) para las personas naturales que se encuentra en la tabla de su actividad, efectivamente como ustedes han dicho señor Alcalde, señores Concejales los hechos generadores son diferentes, los hechos generadores el uno en base al avalúo y el segundo está en base a la actividad económica de su patrimonio económico por la actividad desarrollada en el tema del tercer IVA de esa tas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44546A"/>
          <w:sz w:val="24"/>
          <w:szCs w:val="24"/>
          <w:lang w:val="es-EC"/>
        </w:rPr>
        <w:t xml:space="preserve">SEÑOR ALCALDE: </w:t>
      </w:r>
      <w:r>
        <w:rPr>
          <w:bCs/>
          <w:color w:val="262626"/>
          <w:sz w:val="24"/>
          <w:szCs w:val="24"/>
          <w:lang w:val="es-EC"/>
        </w:rPr>
        <w:t>Sí, claro Concejal Aguila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MGST. ALFREDO AGUILAR: gracias señor Alcalde, hay una ordenanza Dr. Lizandro aprobada en primero y segundos debates en sesiones del 9 de agosto del 2016 y 31 de agosto del 2016, en donde la disposición derogatoria única se deroga justamente la ordenanza que usted acaba de dar lectura, dice derogase la ordenanza que regula el Consejo de Seguridad Ciudadana del cantón Cuenca y sus reformas  que crearon la tasa del Servicio de Protección, seguridad y convivencia publicada en el Registro Oficial que usted acaba de dar lectura 472 del 21 de noviembre del 2008  exceptuándose el artículo 23, ese es el que está vigente pero usted leyó el artículo 6 y el artículo 7 entonces por eso la confusión.</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PROCURADOR SÍNDICO: señor Alcalde, s</w:t>
      </w:r>
      <w:r>
        <w:rPr>
          <w:bCs/>
          <w:color w:val="262626"/>
          <w:sz w:val="24"/>
          <w:szCs w:val="24"/>
          <w:lang w:val="es-EC"/>
        </w:rPr>
        <w:t xml:space="preserve">eñores Concejales si me permiten, lo que he dado lectura es del artículo 23,  numeral 6, numeral 7 y el numeral 7 está conformado por dos literales el literal a) y literal b) donde se encuentra las tablas de la actividad económica y del valor de los predios.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Cs/>
          <w:color w:val="262626"/>
          <w:sz w:val="24"/>
          <w:szCs w:val="24"/>
          <w:lang w:val="es-EC"/>
        </w:rPr>
        <w:t xml:space="preserve">MGST. ALFREDO AGUILAR: correcto, señor Alcalde la primera explicación fue </w:t>
      </w:r>
      <w:r>
        <w:rPr>
          <w:b/>
          <w:bCs/>
          <w:color w:val="808080"/>
          <w:sz w:val="24"/>
          <w:szCs w:val="24"/>
          <w:lang w:val="es-EC"/>
        </w:rPr>
        <w:t>errónea,</w:t>
      </w:r>
      <w:r>
        <w:rPr>
          <w:bCs/>
          <w:color w:val="262626"/>
          <w:sz w:val="24"/>
          <w:szCs w:val="24"/>
          <w:lang w:val="es-EC"/>
        </w:rPr>
        <w:t xml:space="preserve"> igual que se haga el análisis para pasar a segundo debate, gracia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completamente yo sí quiero también ser muy claro, no sé si para segundo debate podamos tener este análisis vamos al equipo que haga lo que tenga que hacer  sobre todo porque estamos hablando de dos cuerpos normativos diferentes, claro pueden tener relación pero son diferentes, sobre el artículo 1 y 2 en materia de hay alguna sugerencia por favor, de no haber ninguna inquietud  entenderíamos que se aprueba, señor secretari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SECRETARIO: listo señor Alcalde, por unanimidad de los asistentes con las observaciones realizadas se aprueba los artículos 1 y 2 en primer debate, a continuación  disposición transitori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por favor Concejala Peñaloz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TNLGA. MARISOL PEÑALOZA: gracias señor Alcalde, en este caso en las disposiciones transitorias yo ahí tengo una preocupación y si quisiera expresarle debido a algunas a varias denuncias que he tenido en mi despacho sobre que muchas personas se acercan a pagar en tesorería municipal,  a pagar las patentes y que no consta el valor del pago de las personas y lo digo personalmente también me pasó a mí yo siempre estoy pendientes de hacer mis pagos muy puntuales, he preguntado en Tesorería Municipal si tengo alguna deuda y me han dado hasta el certificado de no adeudar al municipio que me cobran 2 con 4 centavos, y eso les ha pasado a algunos ciudadanos señor Alcalde y compañeros y luego cuando estaba realizando un trámite de escrituras me sale que estoy adeudado a la patente municipal, entonces yo por eso si quisiera incorporar una disposición transitoria, si es que lo hay en el ordenanza de agosto del 2016 que ha sido aprobada pues ahí sí pediría que se haga una revisión, sin embargo sí pediría que se actualice automáticamente en Tesorería Municipal en el plazo de 30 días el valor a pagar de los impuestos de las patentes municipales, por qué, porque cuando las personas no pagan la multa es 30 dólares señor Alcalde y a mí me pasó y algunos ciudadanos les ha sucedido esto que uno va a Tesorería Municipal y no está actualizado el pago de la patente municipal, entonces si pido ahí señor Alcalde que se incluya una transitoria más donde que se actualice automáticamente para de esa manera el ciudadano cuando va a hacer algún trámite va y verifica cuanto está dudando de la patente municipal no después al año o dos años cuando haga otro trámite de escrituras, de otro trámite que necesita el ciudadano le cobren la multa de 30 dólares y recién pagar la patente, entonces eso sí pido señor Alcalde  encarecidamente que se pueda incorporar una disposición transitoria por lo que lo he mencionado anteriormente, gracias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por favor Patricia si nos puede aclarar un poco cómo está el tema de certificados de no adeudar y obviamente cuando se generan estos tem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JEFA DE RENTAS: claro señor Alcalde, les comento realmente la ordenanza que está desde el año 2019 dice claramente es declaración y pago, entonces el ciudadano hasta el 30 de junio lo que son personas naturales tienen que realizar la declaración para que ahí en la tesorería municipal pueda observarse el valor, si no hay declaración alguna no hay valor a cancelar por eso pudieron sacar el certificado de no adeudar.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Patricia, entonces para que tengamos todos conciencia es declaración y pago, si no hay declaración se asume que no habría que realizar un pago,  pero cuando obviamente ya se genera el hecho de declaración en un momento dado o cruce de información tendría que generarse la misma, es correct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JEFA DE RENTAS: sé señor Alcalde como bien reza la ordenanza el ciudadano o el contribuyente tiene que acercarse a hacer la declaración y ahí sí saldrían los valores que de acuerdo al patrimonio porque es un impuesto declarativo más no determinativ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sobre la disposición transitoria,  algún, perdón Omar.</w:t>
      </w:r>
    </w:p>
    <w:p>
      <w:pPr>
        <w:pStyle w:val="HTMLconformatoprevio"/>
        <w:spacing w:lineRule="auto" w:line="360"/>
        <w:jc w:val="both"/>
        <w:rPr>
          <w:b/>
          <w:b/>
          <w:bCs/>
          <w:color w:val="222A35"/>
          <w:sz w:val="24"/>
          <w:szCs w:val="24"/>
          <w:lang w:val="es-EC"/>
        </w:rPr>
      </w:pPr>
      <w:r>
        <w:rPr>
          <w:b/>
          <w:bCs/>
          <w:color w:val="222A35"/>
          <w:sz w:val="24"/>
          <w:szCs w:val="24"/>
          <w:lang w:val="es-EC"/>
        </w:rPr>
      </w:r>
    </w:p>
    <w:p>
      <w:pPr>
        <w:pStyle w:val="HTMLconformatoprevio"/>
        <w:spacing w:lineRule="auto" w:line="360"/>
        <w:jc w:val="both"/>
        <w:rPr/>
      </w:pPr>
      <w:r>
        <w:rPr>
          <w:color w:val="222A35"/>
          <w:sz w:val="24"/>
          <w:szCs w:val="24"/>
          <w:lang w:val="es-EC"/>
        </w:rPr>
        <w:t>MGST. OMAR ÁLVAREZ: g</w:t>
      </w:r>
      <w:r>
        <w:rPr>
          <w:bCs/>
          <w:color w:val="262626"/>
          <w:sz w:val="24"/>
          <w:szCs w:val="24"/>
          <w:lang w:val="es-EC"/>
        </w:rPr>
        <w:t>racias señor Alcalde, más bien la inquietud de analizar de manera más detenida si es que esta disposición que está colocada como transitoria debe ser tal o su defecto debe ser una disposición general en el sentido de que esta reforma que se está proponiendo entraría en vigencia a partir del primero de enero pero eso es permanente no es transitorio, entonces si bien está asociado una fecha es para indicar desde cuándo se aplica,  pero no tiene una temporalidad de cumplimiento, entonces eso más bien a los compañeros expertos en derecho de si esta observación que me permito hacerle es la adecuada en lugar de ser disposición transitoria deba ser general más bien eso señor Alcalde,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reo que hay alguna inquietud Lizandro sí.</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PROCURADOR SÍNDICO: señor Alcalde, señores Concejales, es una disposición transitoria porque se cumple con la vigencia entrada al 1 de enero, por lo tanto desaparece ya ese efecto en el tiempo, por lo tanto no puede estar a una disposición general porque ya hace en el momento primero de enero se va a dar cumplimiento con esta ordenanza de caso  de ser así por eso debe estar incluida dentro de las disposiciones transitorias, sólo esta observación señor Alcalde,  señores Concejale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bueno ya desde la parte jurídica tendrán los elementos, si no hay ninguna otra inquietud  entenderíamos que se aprueba la disposición transitoria,  señor Secretari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 listo señor Alcalde, por unanimidad de los asistentes se aprueba en primer debate la disposición transitoria, a continuación disposición final.</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ALCALDE: a su consideración la disposición final,</w:t>
      </w:r>
      <w:r>
        <w:rPr>
          <w:b/>
          <w:color w:val="222A35"/>
          <w:sz w:val="24"/>
          <w:szCs w:val="24"/>
          <w:lang w:val="es-EC"/>
        </w:rPr>
        <w:t xml:space="preserve"> </w:t>
      </w:r>
      <w:r>
        <w:rPr>
          <w:color w:val="222A35"/>
          <w:sz w:val="24"/>
          <w:szCs w:val="24"/>
          <w:lang w:val="es-EC"/>
        </w:rPr>
        <w:t>n</w:t>
      </w:r>
      <w:r>
        <w:rPr>
          <w:bCs/>
          <w:color w:val="262626"/>
          <w:sz w:val="24"/>
          <w:szCs w:val="24"/>
          <w:lang w:val="es-EC"/>
        </w:rPr>
        <w:t>o hay ninguna inquietud señor Secretari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 listo señor Alcalde, por unanimidad de los asistentes se aprueba la disposición final, es así que en primer debate se aprueba el proyecto de reforma a la Ordenanza para la Determinación,  Administración,  control y recaudación del Impuesto de Patentes Municipales con las observaciones realizadas, se aprueba así el punto 1 del orden del día.</w:t>
      </w:r>
    </w:p>
    <w:p>
      <w:pPr>
        <w:pStyle w:val="HTMLconformatoprevio"/>
        <w:spacing w:lineRule="auto" w:line="360"/>
        <w:jc w:val="both"/>
        <w:rPr>
          <w:bCs/>
          <w:color w:val="262626"/>
          <w:sz w:val="24"/>
          <w:szCs w:val="24"/>
          <w:lang w:val="es-EC"/>
        </w:rPr>
      </w:pPr>
      <w:r>
        <w:rPr>
          <w:bCs/>
          <w:color w:val="262626"/>
          <w:sz w:val="24"/>
          <w:szCs w:val="24"/>
          <w:lang w:val="es-EC"/>
        </w:rPr>
      </w:r>
    </w:p>
    <w:p>
      <w:pPr>
        <w:pStyle w:val="Normal"/>
        <w:spacing w:lineRule="auto" w:line="360"/>
        <w:jc w:val="both"/>
        <w:rPr/>
      </w:pPr>
      <w:r>
        <w:rPr>
          <w:rFonts w:eastAsia="Calibri" w:cs="Courier New" w:ascii="Courier New" w:hAnsi="Courier New"/>
          <w:b/>
          <w:caps/>
          <w:u w:val="single"/>
        </w:rPr>
        <w:t xml:space="preserve">el Concejo MUNICIPAL DEL CantÓn CUENCA, al tratar el punto 1 del orden del día, resuelve: “Dar por conocido y aprobado, en primer debate, </w:t>
      </w:r>
      <w:r>
        <w:rPr>
          <w:rFonts w:cs="Courier New" w:ascii="Courier New" w:hAnsi="Courier New"/>
          <w:b/>
          <w:caps/>
          <w:u w:val="single"/>
        </w:rPr>
        <w:t>de</w:t>
      </w:r>
      <w:r>
        <w:rPr>
          <w:rFonts w:eastAsia="serif;Arnprior" w:cs="Courier New" w:ascii="Courier New" w:hAnsi="Courier New"/>
          <w:b/>
          <w:caps/>
          <w:u w:val="single"/>
          <w:lang w:eastAsia="zh-CN" w:bidi="ar"/>
        </w:rPr>
        <w:t xml:space="preserve"> </w:t>
      </w:r>
      <w:r>
        <w:rPr>
          <w:rFonts w:cs="Courier New" w:ascii="Courier New" w:hAnsi="Courier New"/>
          <w:b/>
          <w:caps/>
          <w:u w:val="single"/>
        </w:rPr>
        <w:t xml:space="preserve">proyecto de REFORMA A LA ORDENANZA PARA LA DETERMINACIÓN, ADMINISTRACIÓN, CONTROL Y RECAUDACIÓN DEL IMPUESTO DE PATENTES MUNICIPALES, con las observaciones y recomendaciones de las y los señores Concejales durante el debate en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 xml:space="preserve">Adicionalmente, </w:t>
      </w:r>
      <w:r>
        <w:rPr>
          <w:rFonts w:eastAsia="Calibri" w:cs="Courier New" w:ascii="Courier New" w:hAnsi="Courier New"/>
          <w:b/>
          <w:caps/>
          <w:u w:val="single"/>
        </w:rPr>
        <w:t xml:space="preserve">el Concejo Cantonal solicito se presenten los informes de la Dirección General Financiera y Sindicatura Municipal, previo conocimiento y resolución en segundo debate”.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Finalmente, previamente a presentar el proyecto de Ordenanza para su aprobación en Segundo Debate, se deberá tener en consideración las observaciones realizadas, por las y los señores Concejales durante el primer debate.</w:t>
      </w:r>
    </w:p>
    <w:p>
      <w:pPr>
        <w:pStyle w:val="HTMLconformatoprevio"/>
        <w:spacing w:lineRule="auto" w:line="360"/>
        <w:jc w:val="both"/>
        <w:rPr>
          <w:rFonts w:ascii="Courier New" w:hAnsi="Courier New" w:cs="Courier New"/>
          <w:b/>
          <w:b/>
          <w:bCs/>
          <w:caps/>
          <w:color w:val="262626"/>
          <w:sz w:val="24"/>
          <w:szCs w:val="24"/>
          <w:u w:val="single"/>
          <w:lang w:val="es-EC"/>
        </w:rPr>
      </w:pPr>
      <w:r>
        <w:rPr>
          <w:rFonts w:cs="Courier New"/>
          <w:b/>
          <w:bCs/>
          <w:caps/>
          <w:color w:val="262626"/>
          <w:sz w:val="24"/>
          <w:szCs w:val="24"/>
          <w:u w:val="single"/>
          <w:lang w:val="es-EC"/>
        </w:rPr>
      </w:r>
    </w:p>
    <w:p>
      <w:pPr>
        <w:pStyle w:val="Normal"/>
        <w:shd w:fill="FFFFFF" w:val="clear"/>
        <w:spacing w:lineRule="auto" w:line="360"/>
        <w:jc w:val="both"/>
        <w:rPr>
          <w:rFonts w:ascii="Courier New" w:hAnsi="Courier New" w:cs="Courier New"/>
          <w:bCs/>
          <w:color w:val="000000"/>
        </w:rPr>
      </w:pPr>
      <w:r>
        <w:rPr>
          <w:rFonts w:cs="Courier New" w:ascii="Courier New" w:hAnsi="Courier New"/>
          <w:b/>
          <w:bCs/>
          <w:caps/>
          <w:color w:val="000000"/>
        </w:rPr>
        <w:t>2.- Conocimiento y resolución, en segundo debate, del proyecto de “REFORMA A LOS ARTICULOS DE USO Y OCUPACIÓN DEL SUELO DE LAS ORDENANZAS: “ORDENANZA PARA LA GESTIÓN Y CONSERVACIÓN DE LAS ÁREAS HISTORICAS Y PATRIMONIALES DEL CANTÓN CUENCA” Y LA “ORDENANZA PARA LA PROTECCIÓN DEL CONJUNTO URBANO ARQUITECTÓNICO DE CRISTO REY DE CULLCA-CUENCA”. Se anexa el oficio Nro. Oficio Nro. CAHP-0290-2021 de fecha 19 de noviembre de 2021, suscrito por los señores Concejales: Mgst. Omar Antonio Álvarez Cisneros, Mgst. Alfredo Hernán Aguilar Arízaga y Mgst. Andrés Francisco Ugalde Vásquez. Se anexa proyecto de ordenanza, exposición de motivos y más documentos de soporte de la referida ordenanza.</w:t>
      </w:r>
    </w:p>
    <w:p>
      <w:pPr>
        <w:pStyle w:val="HTMLconformatoprevio"/>
        <w:spacing w:lineRule="auto" w:line="360"/>
        <w:jc w:val="both"/>
        <w:rPr>
          <w:rFonts w:ascii="Courier New" w:hAnsi="Courier New" w:cs="Courier New"/>
          <w:bCs/>
          <w:color w:val="44546A"/>
          <w:sz w:val="24"/>
          <w:szCs w:val="24"/>
          <w:lang w:val="es-EC"/>
        </w:rPr>
      </w:pPr>
      <w:r>
        <w:rPr>
          <w:rFonts w:cs="Courier New"/>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señor Secretari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 señor Alcalde perdón, se convocó de la misma manera que se hizo en el primer debate a los miembros de la silla vacía tanto el Ing. Enrique Neira como el Arq. Boris Albornoz se excusaron de poder comparecer sin embargo de ello se encuentran aquí presentes los demás miembros en caso de que quieran hacer uso de la palabr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con mucho gusto, la verdad es que no tengo en mente si me podrían desde Secretaría también indicarme quiénes son los otro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000000"/>
          <w:sz w:val="24"/>
          <w:szCs w:val="24"/>
          <w:lang w:val="es-EC"/>
        </w:rPr>
        <w:t>SEÑOR SECRETARIO:</w:t>
      </w:r>
      <w:r>
        <w:rPr>
          <w:bCs/>
          <w:color w:val="44546A"/>
          <w:sz w:val="24"/>
          <w:szCs w:val="24"/>
          <w:lang w:val="es-EC"/>
        </w:rPr>
        <w:t xml:space="preserve"> l</w:t>
      </w:r>
      <w:r>
        <w:rPr>
          <w:bCs/>
          <w:color w:val="262626"/>
          <w:sz w:val="24"/>
          <w:szCs w:val="24"/>
          <w:lang w:val="es-EC"/>
        </w:rPr>
        <w:t>os arquitectos Juan Izquierdo, Fabián Mata y el arquitecto Ordóñez se encuentran aquí presentes los tres.</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el Ing. Javier Ordóñez.</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 sí Ing. Javier Ordoñez.</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bueno bienvenidos ustedes y si es que así lo consideran pues con muchísimo gusto Fabián,  Juan y Javier gracias, al tratarse de segundo debate como también lo hemos venido generando en las otras ordenanzas  tendríamos la exposición de motivos y considerandos en bloque, pero el articulado ya lo iremos analizando de manera individual, por favor señor Secretario si podemos ya arranca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 listo señor Alcalde, damos inicio  entonces así en segundo debate a la reforma a los artículos de uso y ocupación del suelo de las ordenanzas, ordenanza para la gestión y conservación de las Áreas Históricas y Patrimoniales del cantón Cuenca y la Ordenanza para la protección del conjunto urbano arquitectónico de Cristo Rey de Cullca cuenca, exposición de motivos en seis párrafos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muchas gracias nuevamente bienvenidos a quienes hacen uso de la silla vacía, exposición de motivos en 6 incisos para su consideración, entenderé entonces que no hay ningún cambio, ningún aporte en la exposición de motivos, señor Secretario se aprobaría la exposición de motivo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000000"/>
          <w:sz w:val="24"/>
          <w:szCs w:val="24"/>
          <w:lang w:val="es-EC"/>
        </w:rPr>
        <w:t>SEÑOR SECRETARIO: listo</w:t>
      </w:r>
      <w:r>
        <w:rPr>
          <w:bCs/>
          <w:color w:val="44546A"/>
          <w:sz w:val="24"/>
          <w:szCs w:val="24"/>
          <w:lang w:val="es-EC"/>
        </w:rPr>
        <w:t xml:space="preserve"> s</w:t>
      </w:r>
      <w:r>
        <w:rPr>
          <w:bCs/>
          <w:color w:val="262626"/>
          <w:sz w:val="24"/>
          <w:szCs w:val="24"/>
          <w:lang w:val="es-EC"/>
        </w:rPr>
        <w:t>eñor Alcalde, por unanimidad de los asistentes se aprueba la exposición de motivos constantes en 6 párrafos, a continuación los considerandos en 20 párrafos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de la misma manera a su consideración los considerandos, señor Secretario, no hay ninguna inquietud de las consideramos, no, eso digo,  que no hay ninguna observación, señor Secretario. </w:t>
      </w:r>
    </w:p>
    <w:p>
      <w:pPr>
        <w:pStyle w:val="HTMLconformatoprevio"/>
        <w:spacing w:lineRule="auto" w:line="360"/>
        <w:jc w:val="both"/>
        <w:rPr>
          <w:bCs/>
          <w:color w:val="262626"/>
          <w:sz w:val="24"/>
          <w:szCs w:val="24"/>
          <w:lang w:val="es-EC"/>
        </w:rPr>
      </w:pPr>
      <w:r>
        <w:rPr>
          <w:bCs/>
          <w:color w:val="262626"/>
          <w:sz w:val="24"/>
          <w:szCs w:val="24"/>
          <w:lang w:val="es-EC"/>
        </w:rPr>
        <w:t>SEÑOR SECRETARIO: listo señor Alcalde, se aprueba entonces los considerandos en 20 párrafos, es así que en ejercicio de las atribuciones que le confieren los numerales 1 y 2 del artículo 264 de la Constitución de la República,  literal a) del artículo 57 del Código Orgánico de Organización Territorial, Autonomía y Descentralización y el numeral 4 del artículo 91 de la Ley Orgánica de Ordenamiento Territorial Uso y Gestión del Suelo se expide la siguiente reforma a los artículos de uso y ocupación de suelo de las ordenanzas, ordenanza para la gestión y conservación de las áreas históricas y patrimoniales del cantón Cuenca y la Ordenanza para la protección del conjunto urbano arquitectónico de Cristo Rey de Cullca Cuenca. Capítulo 1, reforma a la ocupación de suelo de la Ordenanza para la gestión y conservación de áreas históricas y patrimoniales del cantón Cuenca, artículo 1.</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señor Secretario, solamente para recordar a los amigos de la silla vacía que en este caso puntual cuando exista una sugerencia de modificación de artículo tiene que decirla explícitamente y si es que por alguna razón en la votación no coinciden entre los tres ese voto no sumaría nada más como para recordar, igual a los compañeros y las compañeras que por favor cuando tengan las sugerencias que sea realmente ya con el texto establecido para poder poner a consideración, está el artículo 1 a su consideración de haber alguna sugerencia de texto adicional al que está presentado, señor Secretario no existe ninguna sugerencia para el artículo 1, perdón un segundo Concejal Ordoñez.</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 se registra la votación con un voto en blanco del señor Concejal Abg. Roque Ordóñez, se aprueba el artículo 1, a continuación artículo 2.</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si dígame usted.</w:t>
      </w:r>
    </w:p>
    <w:p>
      <w:pPr>
        <w:pStyle w:val="HTMLconformatoprevio"/>
        <w:spacing w:lineRule="auto" w:line="360"/>
        <w:jc w:val="both"/>
        <w:rPr>
          <w:bCs/>
          <w:color w:val="262626"/>
          <w:sz w:val="24"/>
          <w:szCs w:val="24"/>
          <w:lang w:val="es-EC"/>
        </w:rPr>
      </w:pPr>
      <w:r>
        <w:rPr>
          <w:bCs/>
          <w:color w:val="262626"/>
          <w:sz w:val="24"/>
          <w:szCs w:val="24"/>
          <w:lang w:val="es-EC"/>
        </w:rPr>
        <w:t>MGST. MARISOL PEÑALOZA: también en blanco señor Alcalde.</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dos votos blancos en el artículo 1 del Concejal Ordóñez y la Concejala Marisol Peñaloza.</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artículo 2 a su consideración, Concejal Zamor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PhD CRISTIAN ZAMORA: gracias señor Alcalde, yo quisiera aquí una explicación técnica nada más respecto del Director de áreas históricas entiendo que está por aquí, quizá sea oportuno señor Alcalde que él también está en la mesa sugiero, en la ordenanza digamos que estamos reformando en la original por decirlo de alguna manera el artículo 32 tiene una relación de fachada a lleno vacío y hay ahí unos valores para la primera planta dice un tercio o un quinto y en la reforma se está eliminando esa columna, no sé si nos pueden explicar qué significa eso y por qué de la pertinencia de esa eliminación y luego tengo un par de consultas más en este artículo,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DIRECTOR GENERAL DE ÁREAS HISTÓRICAS Y PATRIMONIALES: buenos días señor Alcalde, señor Vicealcalde, señores Concejales, señoras Concejalas, compañeros de la Dirección de Áreas Históricas y Patrimoniales y un cordial saludo a todos los compañeros de la Corporación Municipal, amigos,  directores y gerentes, al respecto de su pregunta señor Concejal Zamora la relación un tercio o un quinto representa justamente lo que es lleno y vacío, es decir,  el área construida a nivel de fachada y las ventanas y puertas los vanos de ventanas y puertas esa relación se ha venido manejando hace muchos años pero en realidad no ha sido muy venida a bien para la arquitectura,  puesto que está condicionando unas directrices básicamente en el anexo que nosotros hemos construido para esta ordenanza para la intervención a nivel de fachadas se requiere más allá de revisar solo la relación lleno vacío,  hay muchas directrices adicionales que hay que revisar para que la arquitectura que se haga ahora se ajuste a las condiciones, a las características predominantes del Centro Histórico de Cuenca.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262626"/>
          <w:sz w:val="24"/>
          <w:szCs w:val="24"/>
          <w:lang w:val="es-EC"/>
        </w:rPr>
      </w:pPr>
      <w:r>
        <w:rPr>
          <w:b/>
          <w:bCs/>
          <w:color w:val="262626"/>
          <w:sz w:val="24"/>
          <w:szCs w:val="24"/>
          <w:lang w:val="es-EC"/>
        </w:rPr>
        <w:t>SE INTEGRA A LA SESION EL CONCEJAL LCDO. JAIRO VALDEZ JIMBO A LAS 10H51.</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PhD CRISTIAN ZAMORA: no sé si podría explicar un poco más qué es lo que estamos dejando de hacer al eliminar esto, por favor en términos práctico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DIRECTOR GENERAL DE ÁREAS HISTÓRICAS Y PATRIMONIALES: sí por supuesto, como les decía en el anexo 2 hay lo que se llama estudios de tramo, si me permiten, ustedes pueden en ese anexo más parámetros para la evaluación de la arquitectura nueva que se va a realizar en el Centro Histórico en los próximos años y obviamente si se considera la situación de la relación vano lleno hay unas láminas importantes ahí donde se ve cómo se debe realizar un estudio en censos históricos con el anexo 2, entonces esto es importante señalar actualmente solo tenemos la relación vano lleno y la carpintería de puertas y ventanas que sea de madera, básicamente esas son lo que condiciona ahora la incorporación de edificaciones en el Centro Histórico no obstante acá nosotros estamos poniendo más parámetros,  porque justamente el centro histórico tiene que ser evaluado de mejor manera para que la arquitectura que se incorpore se pueda acoplar de mejor manera al Centro Histórico de Cuenca a las edificaciones existentes y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PhD CRISTIAN ZAMORA: gracias Alcalde voy a continuar con su anuencia tengo dos inquietudes más en este artículo, en el inciso b) se está indicando el ejido incorpora al Centro Histórico de Cuenca y dice las características de ocupación de suelo del ejido se determina en el artículo 55 del presente cuerpo normativo, aquí consulto porque creo que hay un error porque en este cuerpo normativo no hay ningún artículo 55, lo que sí hay es el artículo 8 que modifica el artículo 55 de la norma general, entonces consulto ya desde el punto de vista legislativo si lo correcto no es que las características de ocupación del suelo del ejido se determinan en el artículo 8 de esta ordenanza y el artículo 8 es el que ya contiene los cambios al artículo 55 haría esa consulta Alcalde, no sé si es que estoy en lo correcto o lo correcto es lo que está plantead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por favor también para que los proponentes puedan ir solventando algunas inquietudes, Concejal Aguilar.</w:t>
      </w:r>
    </w:p>
    <w:p>
      <w:pPr>
        <w:pStyle w:val="HTMLconformatoprevio"/>
        <w:spacing w:lineRule="auto" w:line="360"/>
        <w:jc w:val="both"/>
        <w:rPr>
          <w:bCs/>
          <w:color w:val="44546A"/>
          <w:sz w:val="24"/>
          <w:szCs w:val="24"/>
          <w:lang w:val="es-EC"/>
        </w:rPr>
      </w:pPr>
      <w:r>
        <w:rPr>
          <w:rFonts w:eastAsia="Courier New"/>
          <w:bCs/>
          <w:color w:val="262626"/>
          <w:sz w:val="24"/>
          <w:szCs w:val="24"/>
          <w:lang w:val="es-EC"/>
        </w:rPr>
        <w:t xml:space="preserve"> </w:t>
      </w:r>
    </w:p>
    <w:p>
      <w:pPr>
        <w:pStyle w:val="HTMLconformatoprevio"/>
        <w:spacing w:lineRule="auto" w:line="360"/>
        <w:jc w:val="both"/>
        <w:rPr>
          <w:bCs/>
          <w:color w:val="262626"/>
          <w:sz w:val="24"/>
          <w:szCs w:val="24"/>
          <w:lang w:val="es-EC"/>
        </w:rPr>
      </w:pPr>
      <w:r>
        <w:rPr>
          <w:bCs/>
          <w:color w:val="262626"/>
          <w:sz w:val="24"/>
          <w:szCs w:val="24"/>
          <w:lang w:val="es-EC"/>
        </w:rPr>
        <w:t>MGST. ALFREDO AGUILAR: gracias señor Alcalde, la consulta valida del compañero Concejal Cristian Zamora, ahorita estamos en el artículo 2 de la ordenanza todavía no está aprobado los posteriores y claro aquí estamos haciendo relación siempre a la ordenanza madre, a la ordenanza de Áreas Históricas ese de ahí, iba a decir de pasta negra que creo todos nosotros tenemos, entonces el artículo 32 no va a cambiar la relación al artículo 55 porque el artículo 32 en el literal b) nos está diciendo el ejido incorporada, el ejido incorporada al Centro Histórico de Cuenca las características de ocupación del suelo del ejido se determinan en el artículo 55 del presente cuerpo normativo, va a seguir siendo el 55 pero claro cuando lleguemos al artículo 8 de esta ordenanza el 55 va a tener un cambio de características, entonces si nosotros vamos al artículo 8 dice compleméntese el artículo 55 es decir estamos incorporando algo al 55 pero el 55 nunca va a dejar de ser 55 para pasar a ser 8 sigue siendo 55 y por ello la referencia del literal b) del artículo 32 está bien dirigida hacia el 55 de la ordenanza de pasta negra, discúlpenme por referirme así a la ordenanza madr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PhD CRISTIAN ZAMORA: de acuerdo Alcalde queda claro ese tema, y una última consulta más allá de indicar que creo que en el tema del Ejido me parece correcto que se permita una mayor edificabilidad, me parece que únicamente está permitido tres plantas actualmente ahora se plantea que sean seis en El Ejido y en ese sentido considero que es una zona Alcalde pues que tiene que densificarse, efectivamente como dice el Concejal Aguilar ya en el artículo 55 haré ahí una consulta adicional pero en términos generales considero que poder permitir ahí las edificaciones a 6 plantas pues es un tema adecuado, además de que varias construcciones ya lo han hecho y más allá de la forma en la cual eso se haya aplicado para algunos sí con suerte y para otros no con suerte, creo que esta norma lo que permite es que a todos de manera igualitaria les permitan hacer la construcción no únicamente como suele ocurrir Alcalde y voy a tomar un ejemplo cabalmente del Arq. Mata que está aquí, esto creo que se aplicó con el famoso artículo 51 que es el equivalente al 102 de la otra ordenanza y claro cuando querían si les fluían nomás y cuando no querían como del Arq. Mata del edificio que tiene en la Ordoñez Laso sigue durmiendo el sueño de los justos desde agosto desde hace dos años no, pero al frente sí le dieron asiento, entonces es bueno Alcalde este tipo de normativas porque a todos  sin estar pidiendo favores a ningún padrino les van nomás aprobar porque esa la realidad hay que hablar las cosas como son, entonces yo me alegro Alcalde que esta posibilidad que ha habido para algunos y que para otros no ahora sea para todos de manera generalizada en la zona que estamos regulando para el tema del Ejido, si tengo una duda nada más en el artículo e) compañeros y no sé si me pueden explicar y dice lo voy a leer, dice en patios, terrazas,  fachadas, fachadas es decir lo que vemos desde la calle no, de las nuevas edificaciones es decir, un edificio que vaya a construirse por ejemplo en El Ejido que es nueva o que se rehabiliten es factible incluir obras artísticas que me parece bien en términos generales pero Alcalde quién va a regulas esto es mi pregunta, porque ahora yo no soy un experto en temas culturales ni pictóricos, ni escultóricos pero ahora todo es arte todo depende del que le plantee no más y hay cosas Alcalde que quizás en los temas patrimoniales por más arte que algún grupo diga que es,  resulta que no es tan arte para quizás un criterio más generalizado respetando siempre las expresiones que cualquiera pudiera tener, qué pasa Alcalde si es que hacen y es consulta, esto no está permitiendo de alguna manera que en una fachada en el Ejido nos vayan a hacer alguna obra yo no sé no quiero poner ningún ejemplo pero que no vaya a ser medio histriónica o qué se yo, esa es mi consulta por lo tanto propuesta, no será de que se permita esto porque me parece bonito que en una construcción en la fachada hayan obras artísticas me parece espectacular,  pero que esto esté supeditado a que Áreas Históricas lo apruebe, no sé si es que eso está, no lo veo explícito,  pero creo que debería concatenarse no vaya a ser que alguien haga alguna fachada y no sea la mejor fachada que podríamos lograr, no sé si me explico Alcalde en ese tema, por tanto de ser así quizás por ser un mural claro o algún tema imaginémonos alguna escultura me dio complicada, no sé yo nada más pongo el tema a debate y claro esto está permitido no, cualquiera puede venir y decir esta obra escultórica y ahí se pone la propuesta entonces Alcalde es que en ese mismo e) se ponga punto seguido con autorización de la Comisión podría ser, o con el visto bueno de la Comisión o de la Dirección y creo que de esa manera ya varios criterios podrían sopesar lo que alguien pueda concebir que es un tema digamos pictórico, escultórico muralístico sino que sea un poco más equilibrado esa sería la propuesta Alcalde previa explicación si estoy en lo correcto, plantearía quizás algún texto de una línea para este tem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Omar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MGST. OMAR ÁLVAREZ: gracias señor Alcalde, permítame saludar a los compañeros que están haciendo uso de la silla vacía y dado que esta es mi primera intervención pues agradecerle a usted la posibilidad de que tengamos ya antes que acabe este 2021, la posibilidad de conocer en segundo debate la ordenanza que hemos venido desarrollando desde la Comisión de Áreas Históricas y Patrimoniales y que luego de un caminar bastante largo, crítico y de muchísima participación a nivel de colegios profesionales de ciudadanía, la propia Academia y algunos talleres que hemos podido hacer incluso con el Concejo Cantonal finalmente estamos conociendo y haciendo los ajustes finales si cabe el término por favor a lo que podemos ir observando en estos momentos y en referencia a la inquietud no sé si tomarlo así porque la propuesta que hace Cristian de que seamos un poco más explícitos en que exista un filtro para lo que está dispuesto en el literal e), quizás recordar todos que al momento está en vigencia en el cantón Cuenca la ordenanza que regula el arte urbano se lo generaliza de esa forma y es un tema que más bien entre algunos cuerpos normativos que tenemos en el cantón de ser el caso habría que someter también a una actualización a una nueva normativa, ciertamente que la ordenanza a la que hacemos referencia al parecer tiene algunas dificultades de aplicación</w:t>
      </w:r>
      <w:r>
        <w:rPr>
          <w:b/>
          <w:color w:val="222A35"/>
          <w:sz w:val="24"/>
          <w:szCs w:val="24"/>
          <w:lang w:val="es-EC"/>
        </w:rPr>
        <w:t xml:space="preserve"> </w:t>
      </w:r>
      <w:r>
        <w:rPr>
          <w:bCs/>
          <w:color w:val="262626"/>
          <w:sz w:val="24"/>
          <w:szCs w:val="24"/>
          <w:lang w:val="es-EC"/>
        </w:rPr>
        <w:t>y no se la da la agilidad que corresponde conforme está dispuesto en aquella ordenanza y es por esa razón que al momento según tengo entendido porque así se nos ha informado pues cuando se trata de hacer arte urbano,  llámeseles murales o alguna otra intervención, suele haber el visto bueno a nivel de administración sea de la Dirección de Cultura o de Áreas Históricas cada uno de estas instancias conforme a las regulaciones propias que tienen ellas pero siempre queda una posibilidad de decisión a nivel administrativo ya lo habíamos tocado en aquel tema cuando apareció un mural pintado en un edificio del IESS que está con frente a la avenida 12 de Abril que es parte del Ejido justamente que corresponde a Áreas Históricas  pero que nunca se lo conoció en la Comisión o en su momento cuando una inquietud se refería a que debe dársele el trámite a través de la ordenanza que regula el arte urbano pero entiendo que nunca hubo tal me parece que hay una falencia en aquella ordenanza, sin embargo apareció pintada y si no me equivoco fue a través de la autorización que emitió en este caso la Dirección de Cultura, entonces creo que lo que señala Cristian sería pertinente pero complementarle aún más que sería conforme la ordenanza de arte urbano, habría que rever el nombre preciso de la ordenanza que tiene para no cometer errores, porque existe este comité especializado que finalmente tendrá que ser quien valora la posibilidad de que se pueda implementar este tipo de arte además el tema es muy controversial y ciertamente como dice Cristian a lo mejor es una expresión de arte para algunos lo será como tal, quizás para otros no será aquello de hecho está ocasionando algún conflicto al momento algunos temas de intervención ciudad pero bueno  sugeriría que sea conforme a la ordenanza vigente y que por favor si nos ayuda a revisar el nombre preciso para no cometer errores, porque lo otro quedaría sujeto más bien a la decisión de la Administración que creo que por más buena voluntad pues siempre quedará en la mirada muy subjetiva de una persona que quien ejerce la dirección cuando más bien existe la norma que se ha planteado al respecto, no sé si es que se recogió la inquietud si es que Christie estaría de acuerdo que sea más bien conforme a la norma gracias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por favor Concejal Aguilar.</w:t>
      </w:r>
    </w:p>
    <w:p>
      <w:pPr>
        <w:pStyle w:val="HTMLconformatoprevio"/>
        <w:spacing w:lineRule="auto" w:line="360"/>
        <w:jc w:val="both"/>
        <w:rPr/>
      </w:pPr>
      <w:r>
        <w:rPr>
          <w:bCs/>
          <w:color w:val="000000"/>
          <w:sz w:val="24"/>
          <w:szCs w:val="24"/>
          <w:lang w:val="es-EC"/>
        </w:rPr>
        <w:t>MGST. ALFREDO AGUILAR:</w:t>
      </w:r>
      <w:r>
        <w:rPr>
          <w:bCs/>
          <w:color w:val="44546A"/>
          <w:sz w:val="24"/>
          <w:szCs w:val="24"/>
          <w:lang w:val="es-EC"/>
        </w:rPr>
        <w:t xml:space="preserve"> </w:t>
      </w:r>
      <w:r>
        <w:rPr>
          <w:bCs/>
          <w:color w:val="262626"/>
          <w:sz w:val="24"/>
          <w:szCs w:val="24"/>
          <w:lang w:val="es-EC"/>
        </w:rPr>
        <w:t>gracias señor Alcalde, la explicación de Omar fue absolutamente clara con un ejemplo incluso que nos tocó vivir hace meses atrás, apareció un día pintado en los multifamiliares del Seguro Social que conocemos como los multifamiliares del IESS cuando uno baja LA Benigno Malo hacía la 12 de Abril desde la calle Larga  uno se da cuenta de esa pintura hecha que jamás pasó por la autorización de la Comisión, averiguada las cosas sí en esta ordenanza que hace mención el compañero Concejal Omar Álvarez no existe esa obligación, entonces lo hicieron de acuerdo a la ley vigente en la época, la preocupación del Concejal Zamora es absolutamente válido hay temas que a lo mejor por ser arte no vayan a estar en torno a un tema patrimonial a un tema de conservación de respeto al paisaje urbano y más que son temas que a la final la Comisión y la administración siempre están preocupadas y a lo largo del tiempo entonces esto sumado a que la Comisión de Áreas Históricas es una comisión grande, diversa que está la Academia representada por todas las universidades, rotativamente está también el consorcio de Juntas Parroquiales está representada la parte rural en la Comisión de Áreas Históricas, adicionalmente está el representante ciudadano con experticia del tema y el Concejo Cantonal con dos miembros a falta de uno, yo creería y el INPC tiene toda la razón Omar, el INPC que es el organismo rector a nivel nacional adscrito al Ministerio de Cultura en cuanto tiene que ver al patrimonio, entonces yo creo que sin reformar ni derogar la ordenanza de Arte Urbana en donde hay otros conceptos de arte que son muy válidos ciertamente sí se puede poner que cuando se quiera poner un mural o cuando se quiera poner una escultura, o cuando se quiera poner algo pictórico en una fachada de una nueva edificación pase por la Comisión de Áreas Históricas para que la comisión de Áreas Históricas con esta amplitud con esta diversidad de criterios pueda dar o no la autorización, porque claro ahí se tendrá que mostrar qué escultura se quiere hacer y qué significa esa escultura y de qué dimensiones va a ser la escultura o qué pintura y con qué color y qué van a representar las imágenes de esa pintura y más, entonces yo creo que simplemente el literal e) del artículo 2 se puede poner punto seguido con autorización de la Comisión de Áreas Históricas y Patrimoniales, tal como fue la sugerencia del compañero concejal Cristián Zamora no estamos yendo en contra de la Ordenanza de Arte Urbana y vamos a dar un tanto más de seguridad estén los que estén en la Comisión el día de mañana estarán otros miembros pero todos con experticia o por lo menos los técnicos los que son del INPC el representante ciudadano, las universidades porque acuérdense recién acabamos nosotros mismos nombrar a los primeros de la terna de una terna que vino de la Universidad de Cuenca con la firma del Rector o de la Rectora de la universidad, es decir es gente que calificada y que conoce del tema patrimonial eso señor Alcalde,  señores compañeros y compañeros Concejales saludando yo también y disculpen la omisión en la primera intervención en este punto del orden del día a los amigos que están haciendo uso de la silla vacía, Javier, Fabián y Juan.</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se hace esta sugerencia para el literal e) del artículo 32 del artículo 2 que está en cuestión, el tema del arte es extremadamente subjetivo amigos y por otro lado entiendo que para eso está la Comisión seguramente lo hará de la mejor manera, sin embargo también es ponerle un paso adicional, un paso adicional a las aprobaciones y ese paso adicional dependiendo de en esta ocasión hay una voluntad enorme de la Comisión de Áreas Históricas que se ha reunido creo que ya 50 o 60 veces, pero en otras ocasiones a veces no hay esa voluntad y las reuniones pueden ser mensuales bimensuales y ahí hay un riesgo de un paso adicional para la aprobación del proyecto, Pablo por favor.</w:t>
      </w:r>
    </w:p>
    <w:p>
      <w:pPr>
        <w:pStyle w:val="HTMLconformatoprevio"/>
        <w:spacing w:lineRule="auto" w:line="360"/>
        <w:jc w:val="both"/>
        <w:rPr>
          <w:bCs/>
          <w:color w:val="262626"/>
          <w:sz w:val="24"/>
          <w:szCs w:val="24"/>
          <w:lang w:val="es-EC"/>
        </w:rPr>
      </w:pPr>
      <w:r>
        <w:rPr>
          <w:bCs/>
          <w:color w:val="262626"/>
          <w:sz w:val="24"/>
          <w:szCs w:val="24"/>
          <w:lang w:val="es-EC"/>
        </w:rPr>
        <w:t>ARQ. PABLO BURBANO: gracias Alcalde, un saludo cordial a Fabián,  Javier y Juan que hacen uso de la silla vacía, coincidente con su comentario señor Alcalde realmente todos los días generamos patrimonio recién acabamos de estar en la inauguración de la Bienal del Mioceno en donde realmente la propuesta pictórica hace una nueva propuesta precisamente a quienes participan en la misma y generan nuevos lineamientos, nuevas visiones que un momento dado les invitan a los artistas y por qué no decirles ahora esta ordenanza a los arquitectos a que precisamente sean ellos los que propongan un nuevo patrimonio, ciertamente que estas obras de carácter pictórico y escultórico muralistico no pueden ni deben en un momento dado ser condicionados en función de la subjetividad que el mismo arte determina por poner un ejemplo, en esta misma sala todos absolutamente todos somos individuos únicos diferentes, con diferentes criterios nos vestimos diferente y eso no significa que esté bien o esté mal cada uno escoge su color su forma de expresión inclusive, el 6.9 evaluación de los tramos precisamente permite que de manera lo más técnica posible se haga una evaluación de la propuesta y al final dice que para implementar la edificación deberá obtener 6 puntos con la finalidad de garantizar la construcción de una ciudad habitable con respeto al patrimonio, y aquí mismo ya se está dando parámetros precisamente para que esta subjetividad tenga cierto grado de control creería que volver a generar como dice usted un paso más una situación adicional más peor aún con una autorización de la Comisión,  cuando por último podría ser un conocimiento pero ciertamente que el hecho de trabajar, de generar obra, de rehabilitar el centro histórico en obra existente y en obra nueva ya es un vía crucis para los ciudadanos y creo que esta propia norma lo que trata de hacer es darle un poco más de objetividad y herramientas de trabajo a los propios funcionarios para que un momento dado esa subjetividad se vea de alguna manera regular, me parece que sin el ánimo siempre será de mejorar el marco normativo pero finalmente este literal tal cual está concebido me parece que es correcto pedirles quizás a quienes proponen que se agregue este párrafo tener en consideración precisamente que ya existe un ámbito administrativo donde en un momento dado se generan los filtros los controles y que no le burocraticemos más a un trámite que de por sí lo que está buscando es más bien flexibilidades y permitir que los profesionales sean quienes con sus propuestas tengan no diría libertad pero sí la posibilidad en este análisis de tramo de color de alturas, armonizar cualquier edificación con lo que ya está existente y si eso permite además generar una situación adicional en el ámbito pictórico,  escultórico y muralístico en buena hora, porque son cosas adicionales que en un momento dado genera en cualquier obra pocos me atrevo a decir serán los que deseen invertir algo adicional para mejorar la estética no solo de edificación  sino del barrio y me parecería que no deberíamos condicionar a un paso adicional señor Alcalde, más bien pedirles a los compañeros que proponen esto que lo dejemos tal cual está para que un momento dado la propia ordenanza los propios anexos sean los que vayan controlando y regulando esta situación, gracias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oncejal Zamora.</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PhD CRISTIAN ZAMORA: gracias Alcalde, escuchando los diferentes criterios creo que hay una lógica en lo que usted decía señor Alcalde en poner un paso más, entonces quizás busquemos un punto medio entre no poner un paso más  pero sí que se controle y creo que ese es el equilibrio que estamos buscando porque yo si me acuerdo Alcalde en la comisión de Áreas Históricas anteriores se puede dar lo que usted bien decía y Dios nos guarde que eso vuelva a pasar, porque ahí si decían no me gusta y quién ha dicho que la persona que dirigía eso no le gusta ya sea la palabra santa y eso sí se puede dar Alcalde, entonces usted bien anota un tema que hay que precautelar además de que pueden convocar nunca a un tema por ene razones, entonces por eso propongo Alcalde y también escuchando lo que dice el señor Vicealcalde que no dejemos tan abierto para que pongan lo que quieran pero tampoco generemos un paso adicional, pero sí que en la aprobación que da la misma dirección de Áreas Históricas haya la aprobación de este tema, por lo tanto después del punto sería con la aprobación de la dirección de Áreas Históricas que no estamos generando un paso adicional sino que en el mismo proceso que aprueban también vea si es que hay un planteamiento de este tipo y que lo controle en base a los parámetros, no de prohibir temas de expresiones, sino más bien que no vaya en contra de aspectos patrimoniales, eso sería la propuesta en este artículo Alcalde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CALDE: con gusto, Felipe algún comentari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DIRECTOR GENERAL DE ÁREAS HISTÓRICAS Y PATRIMONIALES: gracias, al respecto del mismo tema es importante que conozcan el modelo de gestión de Áreas Históricas y Patrimoniales, justamente en esta administración generó un departamento de bienes muebles quienes son los especialistas justamente en tanto el análisis del estudio e inclusive la intervención de pinturas, murales,  esculturas si entonces desde el punto de vista administrativo Áreas Históricas ya cuenta con un personal que está capacitado justamente para la aprobación de este tipo de propuesta que está de orden artístic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con eso entonces se ratifica, por favor Xavie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ING. XAVIER ORDOÑEZ, SILLA VACÍA: gracias señor Alcalde, señores Concejales, primero quiero agradecerles por la oportunidad que en esta vez y muchas otras ocasiones nos han permitido a los ciudadanos participar de lo que es justamente nuevas normativas y nuevas regulaciones, personalmente para mí me da mucha alegría que después de varios meses de trabajo, de interacciones, de talleres,  podamos haber llegado a este punto, creo que es muy importante el día de hoy lo que se está tratando y voy a referirme de acuerdo a mi experiencia como Ingeniero Civil, las áreas bajo tratamiento el día de hoy en los años 80  sufrieron una gran inversión de infraestructura, el Centro Histórico en su infraestructura que fue realizada por los planes maestros se planificó por una densidad de 150 habitantes por hectárea y la parte del Ejido tenemos una infraestructura para 300 habitantes por hectárea</w:t>
      </w:r>
      <w:r>
        <w:rPr>
          <w:b/>
          <w:color w:val="222A35"/>
          <w:sz w:val="24"/>
          <w:szCs w:val="24"/>
          <w:lang w:val="es-EC"/>
        </w:rPr>
        <w:t xml:space="preserve"> a</w:t>
      </w:r>
      <w:r>
        <w:rPr>
          <w:bCs/>
          <w:color w:val="262626"/>
          <w:sz w:val="24"/>
          <w:szCs w:val="24"/>
          <w:lang w:val="es-EC"/>
        </w:rPr>
        <w:t>l momento el centro histórico no supera los 40 habitantes por hectárea y en el área del Ejido que está regulado por Centro Histórico</w:t>
      </w:r>
      <w:r>
        <w:rPr>
          <w:b/>
          <w:color w:val="222A35"/>
          <w:sz w:val="24"/>
          <w:szCs w:val="24"/>
          <w:lang w:val="es-EC"/>
        </w:rPr>
        <w:t xml:space="preserve"> t</w:t>
      </w:r>
      <w:r>
        <w:rPr>
          <w:bCs/>
          <w:color w:val="262626"/>
          <w:sz w:val="24"/>
          <w:szCs w:val="24"/>
          <w:lang w:val="es-EC"/>
        </w:rPr>
        <w:t>ampoco llegamos ni siquiera ese valor, entonces es responsable con la ciudad, con nuestra infraestructura,  con nuestro futuro que efectivamente se den buenas condiciones para que estas zonas vuelvan a poblarse pero con responsabilidad, quiero reconocer igualmente el trabajo</w:t>
      </w:r>
      <w:r>
        <w:rPr>
          <w:b/>
          <w:color w:val="222A35"/>
          <w:sz w:val="24"/>
          <w:szCs w:val="24"/>
          <w:lang w:val="es-EC"/>
        </w:rPr>
        <w:t xml:space="preserve"> </w:t>
      </w:r>
      <w:r>
        <w:rPr>
          <w:bCs/>
          <w:color w:val="262626"/>
          <w:sz w:val="24"/>
          <w:szCs w:val="24"/>
          <w:lang w:val="es-EC"/>
        </w:rPr>
        <w:t>y la especificidad que se ha dado por ejemplo en el anexo número 2 en donde para el diseño y las condiciones que se están presentando,  efectivamente se ha elevado la vara en el análisis, me congratulo que efectivamente estamos hablando ya de tema de soleamiento de confort que a la final van a brindar a nuestros ciudadanos de una mejor calidad de vida, me voy a referir específicamente en este artículo a un tema que puede ser que no sea de mayor cambio o visibilidad pero de mucho impacto sobre la seguridad en el diseño de infraestructura, si nosotros nos concentramos en lo que es edificación de altura estamos hablando de tres, cuatro,  cinco y seis plantas efectivamente la construcción nueva con los nuevos requerimientos de diseño antisísmico efectivamente considero que tener una altura de entrepiso de 3 metros es insuficiente, es insuficiente para qué, para que las vigas que ahora se las diseña descolgadas para que no pase este efecto de funcionamiento que paso en este caso tan recordado en Miami que murieron 70 personas no se dé, entonces requerimos y le solicito de la manera más comedida por un requerimiento técnico de diseño antisísmico que el entrepiso sea al menos de 3.30, requerimos y está pendiente también trabajar en esto en las normas de la calidad de la construcción, y requerimos ahora por lo menos 3.30 de entrepiso para que podamos tener vigas descolgadas y que las instalaciones</w:t>
      </w:r>
      <w:r>
        <w:rPr>
          <w:b/>
          <w:color w:val="222A35"/>
          <w:sz w:val="24"/>
          <w:szCs w:val="24"/>
          <w:lang w:val="es-EC"/>
        </w:rPr>
        <w:t xml:space="preserve"> </w:t>
      </w:r>
      <w:r>
        <w:rPr>
          <w:bCs/>
          <w:color w:val="262626"/>
          <w:sz w:val="24"/>
          <w:szCs w:val="24"/>
          <w:lang w:val="es-EC"/>
        </w:rPr>
        <w:t>que cada vez también se han ido ajustando a otros diseños, hablemos de las aprobaciones que nos pide ETAPA por el tema hidrosanitarios, por el tema de control antiincendios que también nos piden los bomberos se puede incrementar esa altura, eso nada más señores Concejales, señor Alcalde muchas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gracias solamente un segundo ya le doy la palabra a Juan, Felipe me dice que estamos buscando más bien hay un rango de 3 a 4 metros quisiera que podamos validar eso si es que efectivamente está ahí estaríamos cumpliendo lo que usted dice, pero validemos que efectivamente eso se dé, Juan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RQ. JUAN IZQUIERDO, SILLA VACÍA: señor Alcalde buenos días, señores Concejales, buenos días con todos a mis compañeros de la silla vacía igual, realmente sólo como un preámbulo quisiéramos felicitar por la iniciativa de esta ordenanza en especial a los miembros de la Comisión del Centro Histórico, al Concejal Omar Álvarez, al Concejal Alfredo Aguilar yo creo que han sido base fundamental para poder generar en conjunto con la ciudadanía este proyecto y luego a la Administración en su nombre señor Alcalde y en especial a Felipe Manosalvas por haber hecho un anexo realmente valioso que nos pone a discutir como decía Javier en otro nivel, en un nivel técnico que nos ha puesto la vara más alta a los técnicos y que además de esto servirá para futuras intervenciones en la ciudad el mismo PUGS va a tener que recoger muchas de las condiciones que aquí se dan yo creo que como decía Felipe ha sido una base fundamental no solo para para generar el articulado sino también para luego a una futura aplicación, lo que dice Javier es cierto yo tengo dos simplemente dos observaciones en las tablas la una es la altura porque ahí ya no está condicionando que la altura es de 3, 6, 9 en la actualidad después del terremoto de Manta se cambió el Código Ecuatoriano de la Construcción, entonces antes se hacían lo que se llaman vigas banda, las vigas banda es decir dentro de la losa que daba la viga embebida nosotros podíamos ver estas losas planas como vieron el edificio este que se desplomó en Miami eso hace que los sismos en determinado momento no se puedan absorber la energía potencial del sismo y esto no permite que el edificio actúe de una forma digamos sincronizada con el movimiento telúrico, en la actualidad el Código Ecuatoriano de la construcción obliga incluso en las viviendas de más de dos pisos a tener columnas de mínimo 30 por 30 y de tener vigas colgadas, qué significa esto, es decir que tienen que tener un peralte para amortiguar en la estructura este movimiento sísmico, entonces de esta normativa nosotros sí tomamos en cuenta que un piso promedio tiene tres metros y tenemos una luz de cinco metros ya deberíamos tener 30 centímetros mínimo de alto de peralte de la viga aunque la losa tenga 20 el peralte de la viga debe ser 30 si a eso le sumamos el paso de las instalaciones sanitarias 20 centímetros estamos hablando de 50 centímetros y en la actualidad el cuerpo de bomberos está aplicando la NEC y la lastimosa o afortunadamente el cuerpo de bomberos ha tomado una decisión en la NEC dice que no está establecido en la NEC es la norma Ecuatoriana de la construcción podrá asumirse lo que está en la NFPA que es la norma Americana de Estados Unidos que es una norma mucho más estricta, el Cuerpo de Bomberos de Cuenca ha asumido que debemos nosotros aplicar la NFPA para lo cual ya necesitamos dejar otros sistemas contra incendios aspersores sistemas de cableados para detectores de humo etc., lo cual nos sigue bajando la altura, es decir nosotros en promedio vamos a necesitar entre 50 y 55 centímetros dependiendo la luz que exista entre las columnas para tener una altura entonces si nosotros tuviéramos tres metros y bajamos 55 centímetros  nos vamos a quedar con cielos rasos de 2.45 lo cual en cambio ya no tenemos un confort adecuado lo ideal sería poder manejarnos entre 3.30 al menos para tener un cielo raso a 2.70 que es como la altura que tenemos aquí en esta sala, entonces la sugerencia sería que en la tabla b) se pueda ir poniendo 3.30, 6.60, 9.90 y así sucesivamente, es decir darle un entrepiso de 3.30 lo cual va a permitir aplicar la norm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más bien ahí quiero pedirles a ustedes desde la parte técnica justamente si bien es cierto estamos tratando el artículo 2 pero quisiera saber si se solventa o no su inquietud en el artículo 3 en las directrices en el numeral 4, porque justamente ahí se habla incluso de un rango de 2.40 a 4 metro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RQ. JUAN IZQUIERDO, SILLA VACÍA: señor Alcalde si es cierto que ahí está en ese rango pero se habla dependiendo de la altura del tramo, es decir queda sujeta a lo que ha pasado con edificios construidos antes lo cual implica que si la norma se aplicó después del terremoto de Manta, entonces yo creería que se debería valorar incluso para nuevas intervenciones porque esto va a pasar ya les digo en casas de dos pisos o tres pisos igual va a seguir pasando, entonces deberíamos considerar eso para las intervenciones.</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por favor Javie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ING. XAVIER ORDOÑEZ, SILLA VACÍA: señor Alcalde nuestra sugerencia es efectivamente que en estas tablas es un tema muy simple de solventar</w:t>
      </w:r>
      <w:r>
        <w:rPr>
          <w:b/>
          <w:color w:val="222A35"/>
          <w:sz w:val="24"/>
          <w:szCs w:val="24"/>
          <w:lang w:val="es-EC"/>
        </w:rPr>
        <w:t xml:space="preserve"> s</w:t>
      </w:r>
      <w:r>
        <w:rPr>
          <w:bCs/>
          <w:color w:val="262626"/>
          <w:sz w:val="24"/>
          <w:szCs w:val="24"/>
          <w:lang w:val="es-EC"/>
        </w:rPr>
        <w:t>implemente sería de cambiar las alturas como sugiere Juan de 3.30, 6.60, 9.90, simplemente hacer ese múltiplo de 3.30 y no de 3 metros, con eso queda absolutamente solucionado nuestra preocupación que simplemente es por un tema de cumplir con requerimientos de seguridad en lo que es estructuras temas de hidrosanitarios y sanitarios bomberos nada más.</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Omar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MGST, OMAR ÁLVAREZ: sí gracias es un tema que ciertamente se lo tocó cuando se le trabajaba el numeral 4 del próximo artículo que ya veremos a continuación, sin embargo viéndole en las diferencias del artículo 2 y 3 el artículo 2 y sobre todo literal b) está diseñado o está desarrollado para que se aplique en el Ejido, en cambio en el artículo 3 quizás esto es algo que en el espíritu de lo que se nos comenta si se trató, sin embargo decía en el artículo 3 estas contemplaciones que se indica habla en general para Áreas Históricas, entonces creería que es pertinente lo señalado porque no se contraponen, más bien clarifica en donde se va a dar la aplicación de esta normativa, entendería que técnicamente con las razones expuestas sobre todo de seguridad la normativa vigente tendría esa validez salvo que haya otro planteamiento que contraponga la razón técnica indicada que creo que ha sido muy clara, siendo así más bien secundaría la moción si es que es el caso desde la silla vací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la moción tiene que ser planteada por cualquiera de ustedes compañeros, salvo que estén de acuerdo los tre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MGST. OMA ÁLVAREZ: por supuesto eso pregunto si es moción de la silla vacía como una unanimidad.</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al margen de eso podríamos mocionar para el procedimiento parlamentario que sea desde ese lad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MGST. OMAR ÁLVAREZ: con el respeto de la Comisión pero si tienen a bien mocionaría que se acoja esta exposición y si de hecho también el análisis para que desde Secretaría se recoja los valores que se referirían a la altura indicado una planta 3.30, 2 plantas 6.60, 3 plantas 9.90, 4 plantas 13.20, cinco plantas 16.50 y 6 plantas 19.80 haciendo esa corrección por los márgenes indicados para efectos de cumplimiento de normas, sería la moción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on gusto, Pablo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RQ. PABLO BURBANO: señor Alcalde, estando de acuerdo con lo que dicen los compañeros pero efectivamente lo que Felipe nos hace dar cuenta ya en el siguiente artículo sí se deja este rango para que en función de las características la obra del uso y todo lo demás se pueda variar la altura de entre 2.40 y 4 metros, de hecho recordar que eso no da libertad para poder establecer una altura sin respetar lo que está en el tramo de ahí un análisis también que será compatible con esa dimensión y que no necesariamente está sujeto al tamaño de pisos o al número de pisos perdón, porque si vamos a hacer seis pisos bajo lo que nos está comentando en la propuesta y esos seis pisos ya superan las alturas de los tramos finalmente vamos a terminar rompiendo un poco el tema estético que es lo que vamos a controlar pero por fuera de eso sí se está permitiendo entre 2.40 a 4 metros quedaría ni siquiera 2.40 debe ser 2.70 que es un estándar a 4 metros, y ahí sí tienen esa libertad precisamente de lo que Javier nos hace dar cuenta porque dependiendo si el edificio está destinado por ejemplo un tema hospitalario toda la infraestructura, los ductos y cosas requerirán una altura mucho mayor entre el cielo raso y el piso inmediato superior en donde normalmente ahí se supera a veces el metro, metro veinte, creería siendo así de que el cuadro es un parámetro nada más que después se revelaría ya el siguiente artículo y de hecho todas estas alturas nuevas que da Omar tendría que cambiar también la siguiente columna en donde la altura del alero también se va modificando de cumbrera perdón claro, entonces creo que está salvado Juan, Fabián y Javier en el siguiente artículo esto es la preocupación de ustede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permítanme un segundo me han pedido justo Concejal Aguilar, Omar, Concejal Zamora en ese orden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MGST. ALFREDO AGUILAR: gracias señor Alcalde, ni de lejos voy a discutir temas técnicos que no los conozco aquí hemos oído criterios muy respetables de tres extraordinarios técnicos, también un criterio técnico del señor Vicealcalde, no hemos conversado esto en varias reuniones que hemos tenido esto era de haber conversado en los 100 talleres que hemos tenido creo salió ahora en el seno del Concejo pero a mí me preocupa mucho el aumentar la altura máxima en más de 21 metros y si es que estamos aceptando o de alguna manera apoyando lo que los técnicos que están haciendo uso de la silla vacía nos están proponiendo estamos aumentando los 21 metros y eso puede ser peligroso para el tema patrimonial, qué es lo que primero está ordenanza está queriendo salvar y está queriendo proteger, nos salimos del entorno como decía ahorita Pablo y se puede complicar, yo creo que está en el artículo 3 este tema si es que técnicamente para el tema de sismos y más tienen que bajarse unos centímetros del tema de vigas está bien, reitero no quiero hablar técnicamente porque no tengo esa experticia, pero aumentar la altura máxima de cumbrero en edificios o en edificaciones de 6 plantas ya no vamos a tener 21 en este caso ya podríamos tener 24.80 no sé cuánto sería, entonces tendríamos 22.80 que ya para mí es complicado apoyar les soy con absoluta honestidad y sinceridad porque esto con Felipe mismo hemos analizado un sinnúmero de veces al interior de la Comisión y en los múltiples talleres que también han estado presentes los señores técnicos se está dejando a salvo esta posibilidad,  porque en el artículo número 3 directriz número cuatro se está dejando una amplitud bastante grande se está poniendo de 2.40 a 4, tienen una maniobrabilidad llamémoslo así,  bastante interesante para las técnicas de construcción una vez más con el mayor de los respetos en temas técnicos que no son mi experticia ese mi criterio señor Alcalde.</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w:t>
      </w:r>
      <w:r>
        <w:rPr>
          <w:b/>
          <w:color w:val="222A35"/>
          <w:sz w:val="24"/>
          <w:szCs w:val="24"/>
          <w:lang w:val="es-EC"/>
        </w:rPr>
        <w:t xml:space="preserve"> </w:t>
      </w:r>
      <w:r>
        <w:rPr>
          <w:bCs/>
          <w:color w:val="262626"/>
          <w:sz w:val="24"/>
          <w:szCs w:val="24"/>
          <w:lang w:val="es-EC"/>
        </w:rPr>
        <w:t xml:space="preserve">Omar, por favor.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Cs/>
          <w:color w:val="262626"/>
          <w:sz w:val="24"/>
          <w:szCs w:val="24"/>
          <w:lang w:val="es-EC"/>
        </w:rPr>
        <w:t xml:space="preserve">MGST. OMAR ÁLVAREZ: que todos estamos coincidiendo en cuanto de hecho, al objetivo, la intención y aquí más bien estamos buscando que la redacción de la ordenanza sea muy clara y no ocasione confusiones, quisiera insistir en que le leamos con un poquito de tranquilidad el artículo 2 literal b) explícitamente indica para la zona de El Ejido, en el artículo 3, que todavía no lo conocemos, si es que lo revisamos en detalle, ahí sí es explícito, incluso si nos adelantamos un poquito, dice para áreas históricas y patrimoniales, excepto el área de El Ejido, es decir, las alturas entre 2.44 metros se aplicarían para el centro histórico clásico como tal, en donde evidentemente estas razones técnicas se cumplirían, pero supeditadas a la valoración de tramos en los temas patrimoniales, sin embargo recordemos que lo que se está proponiendo para este artículo 2 al momento es para El Ejido, lo otro está plenamente especificado, si es que, digamos, no hacemos estas consideraciones, habrá que modificar posteriormente el artículo 3, que ahí sí va a ser más peligroso porque se tendría la posibilidad de actuar incluso en el centro, insistiré una vez más que a lo mejor nos faltó en los múltiples talleres observar o más bien dicho sí se lo trató, sin embargo no se lo recogió con esa precisión en el articulado, creo que vale la pena diferenciar y tal vez Felipe, ratifiquemos el hecho de que el artículo 3 es estrictamente para el Centro Histórico, exceptuando, está tácitamente indicado, exceptuando El Ejido, por lo tanto,  tendría validez que se complemente con la información indicada para este literal b), ahora sí, habría que ver si es que este 1.8 metros, que evidentemente va a significar de mayor altura acogiendo las consideraciones, tendría algún impacto patrimonial en El Ejido, insistiré una vez más perdón la redundancia, esto no aplica en el centro histórico, esto no va hacia las áreas patrimoniales, es  estricta y exclusivamente para El Ejido, entonces yo creo que ese 1.8 metros más que estamos notando si es que tiene afectación hacia la parte patrimonial habría que ser cautelosos en acogerlo, creo que también sería de complementar desde la parte técnica qué tanto de impacto causa esta elevación complementaria para cubrir la zona técnicas o en este caso habría que bajas a cinco plantas, porque no vamos a poder solventar la parte técnic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SEÑOR ALCALDE: perdón estoy con otras solicitudes de palabra, entiendo que se hicieron los talleres pertinentes, entiendo que se hizo todo lo necesario recordar, por favor  que estamos de debate y necesitamos que se pueda ya explicitar como se hizo en el literal e) del artículo 32,  que a su vez es el artículo 2, eso queda recogido e igual se va a poner a consideración, pero quedó recogido el tema de la parte pictórica, escultórica y muralística, en esta ocasión hay una sugerencia, pero les pido de favor que nos centremos ya a indicar claramente el mismo. Concejal Zamora,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PhD CRISTIAN ZAMORA:</w:t>
      </w:r>
      <w:r>
        <w:rPr>
          <w:color w:val="222A35"/>
          <w:sz w:val="24"/>
          <w:szCs w:val="24"/>
          <w:lang w:val="es-EC"/>
        </w:rPr>
        <w:t xml:space="preserve"> g</w:t>
      </w:r>
      <w:r>
        <w:rPr>
          <w:bCs/>
          <w:color w:val="262626"/>
          <w:sz w:val="24"/>
          <w:szCs w:val="24"/>
          <w:lang w:val="es-EC"/>
        </w:rPr>
        <w:t xml:space="preserve">racias señor Alcalde también entenderé que estos temas técnicos se evacuan en los talleres, aunque eso no implica que no se los pueda plantear también, si es que así mismo corresponde, pero claro a todos nosotros nos trae una confusión que ya no sabemos qué hacer y en esa situación ya nos han puesto, no sé técnicamente si es que elevarse más de 21 afecta o no afecta a temas patrimoniales porque nosotros no somos expertos en esos temas, pero asumo que esa altura la pusieron por alguna razón, esa es mi primera duda y sobre todo Alcalde quisiera un pronunciamiento técnico, quizás por parte del señor director sobre estas propuestas, porque también escucho el otro argumento y nos dicen claro, si por temas de construcción, por los temas que pueden darse de movimientos telúricos, hay que hacer ciertas distancias, tampoco podemos nosotros decir no, no se haga, entonces entramos en una disyuntiva que no sabemos o al menos yo ya no sé a este punto, qué es lo que tiene que prevalecer sobre lo uno y lo otro y adelantándome quizás Alcalde en un tema que tenía incluso aquí anotado que son ya en las directrices que es en el siguiente artículo todavía no estamos en ese, ahí si yo comienzo también a decir no con las directrices, no nos estamos acaso contraponiendo con la tabla, porque si es que vemos el cuarto Alcalde ahí dice de 2.40 a 4 metros y en la tabla decimos 3 o sea básicamente se deduce que es tres, entonces, esto a mí sí me llama la atención Alcalde, porque a qué hacemos caso o a quién hace caso la dirección de Áreas Históricas, el rato que va a aprobar, les pongo otro ejemplo el número 6, dice con una solicitud se podrá autorizar la altura de edificación que supere la determinada en la tabla, entonces yo digo para que esta la tabla y esto da una discrecionalidad al funcionario para trabar que ya sabemos que puede pasar eso, a cuál de las dos cosas comienza a hacer caso, Alcalde yo sí creo que sí es que la tabla dice unas alturas, eso tiene que ajustarse a las directrices, no puede la tabla normar alturas y distancias y las directrices permitir que estas puedan tener flexibilidad, entonces eso ya me adelanto porque ya estamos discutiendo ese tema que precisamente se trae a colación, entonces aquí Alcalde creo que nos han puesto ya a los compañeros Concejales en una duda por decir lo menos y yo si solicitaría que desde la dirección de Áreas Históricas nos den un criterio de la solvencia o no digamos de esta tabla para seguir analizando, gracias.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si me permite yo creo que desde una apreciación de mi parte creo que se generó la confusión, cuando le pregunté a Felipe rápidamente un tema, recordar que el artículo 3 que hace relación al artículo 33 justamente dice, exceptúa el área de El Ejido, entonces entenderé yo que el artículo 2 es específico para el área de El Ejido y para absolutamente nada más y más bien el artículo 3 hace relación a todas las otras áreas, entonces aquí sí tendríamos una claridad diría yo, entre que el artículo 2 es exclusivo al Ejido y el artículo 3 para el resto de áreas, yo creo que ahí tendríamos la claridad, si es que efectivamente esa claridad está dada para todos nosotros entonces ahí si cabe si es que es voluntad por supuesto del Concejo Cantonal, modificar la tabla del artículo 2, puesto que esto es exclusivo para El Ejido y entendería que estamos todos en esa misma línea, solamente bueno ahora le voy a dar la palabra a Fabián que me había pedido y luego a Felipe, porque solamente me queda una duda entendiendo que esto es específico para El Ejido donde se sugiere que se cambie la altura en esa tabla que Omar nos sugirió que pasa de 3.30 a 19.80, el tema del cumbrero si tendría o no una modificación también de pasar de 21 a 22.80, entendería que podría ser así, eso ya técnicamente que nos dejen saber y un poco ese tema de El Ejido, porque estamos hablando solamente de El Ejido este rato, la determinante de 21 metros si está bajo alguna normativa establecida, por qué no 20 por qué no 22, solamente eso pero ya eso Felipe me responderá, Fabián por favor.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ING. FABIÁN LEDESMA: muchas gracias por la palabra señor Alcalde buenos días, buenos días con todos, señores Concejales, compañeros, bueno, yo creo que para tranquilidad de todos hay un dato que se debe conocer, la ordenanza actual tiene un margen de tolerancia del 10% y nosotros hacemos los entre pisos de 3.30, ahora porque podemos contar con esa tolerancia, el nuevo PUGs viene ya normado para que los pisos sean de 3.30, lo cual nos va a llevar a lo que la ciudad actualmente tiene en altura y no vamos a tener problema, este tema del cumbrero es otro tema que actualmente está normado, que los cumbreros puedan llegar a tener 5 metros de alto y aquí se prevé en 3 metros de alto, entonces ahí tenemos otros 2 metros de bacap para que</w:t>
      </w:r>
      <w:r>
        <w:rPr>
          <w:bCs/>
          <w:color w:val="44546A"/>
          <w:sz w:val="24"/>
          <w:szCs w:val="24"/>
          <w:lang w:val="es-EC"/>
        </w:rPr>
        <w:t xml:space="preserve"> </w:t>
      </w:r>
      <w:r>
        <w:rPr>
          <w:bCs/>
          <w:color w:val="262626"/>
          <w:sz w:val="24"/>
          <w:szCs w:val="24"/>
          <w:lang w:val="es-EC"/>
        </w:rPr>
        <w:t>no nos salgamos de la altura a la que estamos con recelo de sobre pasar, creo que esos dos puntos son muy importantes para solucionar este tema en el articulado.</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Felipe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DIRECTOR GENERAL DE ÁREAS HISTÓRICAS Y PATRIMONIALES:</w:t>
      </w:r>
      <w:r>
        <w:rPr>
          <w:b/>
          <w:color w:val="222A35"/>
          <w:sz w:val="24"/>
          <w:szCs w:val="24"/>
          <w:lang w:val="es-EC"/>
        </w:rPr>
        <w:t xml:space="preserve"> </w:t>
      </w:r>
      <w:r>
        <w:rPr>
          <w:bCs/>
          <w:color w:val="262626"/>
          <w:sz w:val="24"/>
          <w:szCs w:val="24"/>
          <w:lang w:val="es-EC"/>
        </w:rPr>
        <w:t>al respecto del artículo 2, que reforma el artículo 32, el espíritu de este artículo tenía la intención de dividir dos zonas importantes, de hecho son tres zonas, una que es Cristo Rey y otra que es del Centro Histórico propiamente y otra que es El Ejido, la ordenanza que estamos reformando hacía algo universal para tres zonas heterogéneas desde el punto de vista de la historia y del paisaje, una cosa es El Ejido, otra cosa es Centro Histórico y por supuesto otra cosa también es Cristo Rey, por eso es que nosotros incorporamos o sugerimos que se incremente los literales a), b), c), d) y e) para poder definir eso, entonces el literal a) habla del área del Centro Histórico de Cuenca, centros históricos de las cabeceras parroquiales y demás Áreas Históricas y Patrimoniales del cantón Cuenca, tendrán el siguiente cuadro que está ahí, edificación, una planta COS 80%, CUS 80%, altura de alero 3, altura de cumbrero 6, correcto y así en múltiplos de 3, aquí estamos hablando de normas de arquitectura básicamente y otra cosa es la ocupación del suelo la cual se trata en el capítulo 3 de esta ordenanza que habla de El Ejido propiamente, entonces la sugerencia que yo hago es más bien que esta tabla que estamos teniendo aquí, pase al artículo 8 que reforma el artículo 55 y que habla básicamente de El Ejido, estamos hablando de un capítulo entero y yo sugiero que esa tabla sea pasada acá, inclusive para más adelante poder discutir, por qué, porque en realidad creo que más bien es al revés, el artículo 2 habla del centro histórico básicamente y ahí estamos incorporando el Ejido que ya tiene su capítulo específico en el capítulo 3.</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Xavier, por favor. </w:t>
      </w:r>
    </w:p>
    <w:p>
      <w:pPr>
        <w:pStyle w:val="HTMLconformatoprevio"/>
        <w:spacing w:lineRule="auto" w:line="360"/>
        <w:jc w:val="both"/>
        <w:rPr>
          <w:b/>
          <w:b/>
          <w:bCs/>
          <w:color w:val="262626"/>
          <w:sz w:val="24"/>
          <w:szCs w:val="24"/>
          <w:lang w:val="es-EC"/>
        </w:rPr>
      </w:pPr>
      <w:r>
        <w:rPr>
          <w:b/>
          <w:bCs/>
          <w:color w:val="262626"/>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ING. XAVIER ORDOÑEZ, SILLA VACIA: gracias señor Alcalde, creo que la sugerencia que hace el arquitecto es pertinente y yo quisiera tal vez clarificar esta confusión que se ha realizado, la propuesta no es que la altura máxima propuesta se modifique, es más, si usted este momento, seguramente este rato en El Ejido se pretenderá y creo que es un poco la tendencia, es manejar losas planas, entonces si hablamos de 18.40, estamos hablando que la altura del edificio va a ser incluso menor a la de 21 que el cumbrero, entonces no se contrapone con lo que está propuesto y ya con la aclaración y la sugerencia que hace el arquitecto Manosalvas, creo que queda todo claro y más bien queda explícito y evitaría confusiones a futuro, gracias.</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gracias. Concejal Aguilar, por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color w:val="222A35"/>
          <w:sz w:val="24"/>
          <w:szCs w:val="24"/>
          <w:lang w:val="es-EC"/>
        </w:rPr>
      </w:pPr>
      <w:r>
        <w:rPr>
          <w:bCs/>
          <w:color w:val="262626"/>
          <w:sz w:val="24"/>
          <w:szCs w:val="24"/>
          <w:lang w:val="es-EC"/>
        </w:rPr>
        <w:t xml:space="preserve">MGST. ALFREDO AGUILAR: gracias señor Alcalde, la aclaración de Xavier Ordóñez es absolutamente clara, no creo que debamos pasar el artículo 8 esta tabla, en este artículo está bien,  no debe ir al 8, que estamos hablando de otro tema, en el artículo 2 qué estamos hablando, en el literal a) compañeros estamos hablando del Centro Histórico, en el Centro Histórico hay cómo hacer hasta cuatro plantas no más, no hay como hacer 5 nunca, ni 6, ni 7, ni nada más,  solo 4 y la altura máxima será de 15 metros de altura al cumbrero, eso no va a cambiar, en El Ejido, en El Ejido solamente hasta las Remigio Tamariz, Felipe, verdad, solamente está la Remigio Tamariz, exacto y según destaca exactamente hay como hasta 6 plantas no hay como 7 y la altura máxima es de 21 metros, no se puede construir 21.50 ni 22, si es que los arquitectos en su técnica quieren en lugar de ser 3 hacer 3.30 o 2.80, con tal que los 21 metros no sobrepasen no pasa nada, son 6 plantas los que pueden y en el otro sector, en el resto de áreas históricas que ya en cambio está en el artículo 3, ahí dice en las áreas históricas y patrimoniales del cantón Cuenca excepto el área de El Ejido, lo que usted ya trajo a colación Alcalde, se les está dando esta apertura de 2.40 a 4, pero claro, ahí son 4 pisos no más, en todo el resto de áreas históricas, excepto El Ejido, hay como construir hasta 4 pisos, o sea, uno más de lo que está ahora, en el único lugar que se está permitiendo construir hasta 6 plantas es en El Ejido, reitero, hasta la Remigio Tamariz, pero cuya altura no podrá exceder de ninguna manera los 21 metros que acaba de decir Javier, entonces, yo creo que hay que más bien hacer esa aclaración en este artículo, cuya altura máxima no será mayor a 21 metros y con eso estamos tranquilos absolutamente todos y se les da ese margen a los arquitectos para que puedan utilizar sus técnicas de construcción. </w:t>
      </w:r>
    </w:p>
    <w:p>
      <w:pPr>
        <w:pStyle w:val="HTMLconformatoprevio"/>
        <w:spacing w:lineRule="auto" w:line="360"/>
        <w:jc w:val="both"/>
        <w:rPr>
          <w:b/>
          <w:b/>
          <w:color w:val="222A35"/>
          <w:sz w:val="24"/>
          <w:szCs w:val="24"/>
          <w:lang w:val="es-EC"/>
        </w:rPr>
      </w:pPr>
      <w:r>
        <w:rPr>
          <w:b/>
          <w:color w:val="222A35"/>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color w:val="222A35"/>
          <w:sz w:val="24"/>
          <w:szCs w:val="24"/>
          <w:lang w:val="es-EC"/>
        </w:rPr>
        <w:t xml:space="preserve">Omar </w:t>
      </w:r>
      <w:r>
        <w:rPr>
          <w:bCs/>
          <w:color w:val="262626"/>
          <w:sz w:val="24"/>
          <w:szCs w:val="24"/>
          <w:lang w:val="es-EC"/>
        </w:rPr>
        <w:t xml:space="preserve">por favor. </w:t>
      </w:r>
    </w:p>
    <w:p>
      <w:pPr>
        <w:pStyle w:val="HTMLconformatoprevio"/>
        <w:spacing w:lineRule="auto" w:line="360"/>
        <w:jc w:val="both"/>
        <w:rPr>
          <w:b/>
          <w:b/>
          <w:bCs/>
          <w:color w:val="808080"/>
          <w:sz w:val="24"/>
          <w:szCs w:val="24"/>
          <w:lang w:val="es-EC"/>
        </w:rPr>
      </w:pPr>
      <w:r>
        <w:rPr>
          <w:color w:val="222A35"/>
          <w:sz w:val="24"/>
          <w:szCs w:val="24"/>
          <w:lang w:val="es-EC"/>
        </w:rPr>
        <w:t xml:space="preserve">MGST. OMAR ALVAREZ: </w:t>
      </w:r>
      <w:r>
        <w:rPr>
          <w:bCs/>
          <w:color w:val="262626"/>
          <w:sz w:val="24"/>
          <w:szCs w:val="24"/>
          <w:lang w:val="es-EC"/>
        </w:rPr>
        <w:t xml:space="preserve">gracias, este tema es uno de los más discutidos en los múltiples talleres y la inquietud que este momento acaba de generar en función de las normativas técnicas, se lo ha ido solventando con las declaraciones del debate, así es que creeríamos que no hay que tocarle absolutamente nada a la redacción tal como se empezó el análisis de este artículo, así es que la moción que hace un rato proponía, más bien la retiramos y quedaría tal como está y no afecta nada, estamos diferenciando y yo creo que está muy claro que esta tabla rige estricta y exclusivamente para El Ejido las otras tablas y el otro articulado hacen referencia a otras áreas, no hay necesidad de hacer ningún cambio, quedaría la tabla tal cual como está, retiraría la moción y si es que es el caso mocionaría que se apruebe el artículo 32 con la modificación que se hizo al final del literal del e), que entiendo se recogió desde Secretaría y el resto quedaría tal como está, gracias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correcto artículo 2, el artículo 2 en el literal e), se incorporaría a lo sugerido por el Concejal Zamora, que en la aprobación habría que ver el texto que no lo recuerdo, se lo apruebe en Áreas Históricas, en la dirección de Áreas Históricas, es con autorización de la dirección de Áreas Históricas y Patrimoniales, es al final del literal e), Gustavo por favor.</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DR. GUSTAVO DUCHE: gracias señor Alcalde un saludo muy cordial a las compañeras Concejalas que están actuando el día de hoy en la sesión, un saludo muy cordial a los profesionales que ocupan la silla vacía, a los funcionarios y a las personas que nos siguen en redes sociales, quería hacer una consulta nada más al Arq. Felipe, en verdad en la redacción del artículo 2 habla sobre las edificaciones en el Centro Histórico y las cabeceras parroquiales, esta normativa va a actuar también para allá, porque todo el debate lo hemos centrado desde luego al Ejido y al Centro Histórico, pero no queda, no hemos incluido nada sobre las cabeceras parroquiales, si es así me parece también justo y necesario y de hecho consta al Dr. Alfredo, justo y necesario, porque en los centros urbanos parroquiales, sobre todo de las parroquias que están muy cerca de la ciudad, ya es necesario también que vayamos poniendo normas que nos permitan crecer en altura y vaya densificándose también la población y la construcción en los centros urbanos, yo creo que es muy loable y también vi que en el artículo 3 constan los centros urbanos parroquiales y con la nueva planificación que vamos a tener entonces eso va a ser muy positivo para los habitantes de las parroquias, sujetándose</w:t>
      </w:r>
      <w:r>
        <w:rPr>
          <w:b/>
          <w:color w:val="222A35"/>
          <w:sz w:val="24"/>
          <w:szCs w:val="24"/>
          <w:lang w:val="es-EC"/>
        </w:rPr>
        <w:t xml:space="preserve"> </w:t>
      </w:r>
      <w:r>
        <w:rPr>
          <w:color w:val="222A35"/>
          <w:sz w:val="24"/>
          <w:szCs w:val="24"/>
          <w:lang w:val="es-EC"/>
        </w:rPr>
        <w:t>desde luego</w:t>
      </w:r>
      <w:r>
        <w:rPr>
          <w:bCs/>
          <w:color w:val="262626"/>
          <w:sz w:val="24"/>
          <w:szCs w:val="24"/>
          <w:lang w:val="es-EC"/>
        </w:rPr>
        <w:t xml:space="preserve"> a la normativa existente y a la que estamos reformando, creo que con las señas del Arq. Felipe es así y me doy por satisfecho con la pregunta señor Alcalde gracias.</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entonces se pone a su consideración el artículo 2 con la incorporación en el literal e) de lo ya expuesto, por favor Concejala Peñaloza, ya existen 3 votos en blanco para el artículo 2.</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SECRETARIO: listo señor Alcalde se recoge la votación con tres votos en blanco del señor Concejal Roque Ordóñez,  Marisol Peñaloza y la Concejala Carrión, se aprueba el artículo 2 por unanimidad de los asistentes, incluido la silla vacía, que están de acuerdo. A continuación artículo 3. </w:t>
      </w:r>
    </w:p>
    <w:p>
      <w:pPr>
        <w:pStyle w:val="HTMLconformatoprevio"/>
        <w:spacing w:lineRule="auto" w:line="360"/>
        <w:jc w:val="both"/>
        <w:rPr>
          <w:bCs/>
          <w:color w:val="262626"/>
          <w:sz w:val="24"/>
          <w:szCs w:val="24"/>
          <w:lang w:val="es-EC"/>
        </w:rPr>
      </w:pPr>
      <w:r>
        <w:rPr>
          <w:bCs/>
          <w:color w:val="262626"/>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VOTAN EN BLANCO: Lcda. Lorena Carrión, Abg. Roque Ordoñez y Tnlga. Marisol Peñaloza.</w:t>
      </w:r>
    </w:p>
    <w:p>
      <w:pPr>
        <w:pStyle w:val="HTMLconformatoprevio"/>
        <w:spacing w:lineRule="auto" w:line="360"/>
        <w:jc w:val="both"/>
        <w:rPr>
          <w:rFonts w:ascii="Courier New" w:hAnsi="Courier New" w:cs="Courier New"/>
          <w:bCs/>
          <w:color w:val="44546A"/>
          <w:sz w:val="24"/>
          <w:szCs w:val="24"/>
          <w:lang w:val="es-EC"/>
        </w:rPr>
      </w:pPr>
      <w:r>
        <w:rPr>
          <w:rFonts w:cs="Courier New"/>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gracias se pone a su consideración el artículo 3, entiendo que no hay ninguna inquietud. Pabl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ARQ. PABLO BURBANO:</w:t>
      </w:r>
      <w:r>
        <w:rPr>
          <w:b/>
          <w:color w:val="222A35"/>
          <w:sz w:val="24"/>
          <w:szCs w:val="24"/>
          <w:lang w:val="es-EC"/>
        </w:rPr>
        <w:t xml:space="preserve"> </w:t>
      </w:r>
      <w:r>
        <w:rPr>
          <w:bCs/>
          <w:color w:val="262626"/>
          <w:sz w:val="24"/>
          <w:szCs w:val="24"/>
          <w:lang w:val="es-EC"/>
        </w:rPr>
        <w:t>Nada más una consulta señor director de Áreas Históricas y Patrimoniales, en el artículo 3, el literal a) directrices en el numeral 4 se establece que podrá ser una altura mínima de 2.40 y máximo de 4 metros, el 2.40 Felipe no debería más bien ser 2.70 como consulta y como sugerencia previo a hacer alguna moción de cambio.</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DIRECTOR GENERAL DE ÁREAS HISTÓRICAS Y PATRIMONIALES: de la experiencia que uno tiene en las inspecciones, en la aprobación de planos a la altura de 2.40, sí se utiliza todavía en viviendas unifamiliares, viviendas de dos plantas, que básicamente es la altura desde el punto de vista ergonómico, la correcta para una vivienda,  obviamente para un edificio de oficinas donde haya concentración masiva, de hecho se necesita y por norma se necesita mayor volumen de aire y por lo tanto eso se incorpora con la altura de piso a cielo razo, entonces,  obviamente es factible pero como estamos hablando de un rango de 2.40 a 4 metros, 2.70 estaría dentro de este rango y más bien una altura promedio de las viviendas unifamiliares 2.40, de los edificios también ha sido 3 metros como lo más habitual que aprobamos en Áreas Históricas y Patrimoniales.</w:t>
      </w:r>
    </w:p>
    <w:p>
      <w:pPr>
        <w:pStyle w:val="HTMLconformatoprevio"/>
        <w:spacing w:lineRule="auto" w:line="360"/>
        <w:jc w:val="both"/>
        <w:rPr>
          <w:bCs/>
          <w:color w:val="44546A"/>
          <w:sz w:val="24"/>
          <w:szCs w:val="24"/>
          <w:lang w:val="es-EC"/>
        </w:rPr>
      </w:pPr>
      <w:r>
        <w:rPr>
          <w:rFonts w:eastAsia="Courier New"/>
          <w:bCs/>
          <w:color w:val="262626"/>
          <w:sz w:val="24"/>
          <w:szCs w:val="24"/>
          <w:lang w:val="es-EC"/>
        </w:rPr>
        <w:t xml:space="preserve"> </w:t>
      </w:r>
    </w:p>
    <w:p>
      <w:pPr>
        <w:pStyle w:val="HTMLconformatoprevio"/>
        <w:spacing w:lineRule="auto" w:line="360"/>
        <w:jc w:val="both"/>
        <w:rPr>
          <w:b/>
          <w:b/>
          <w:bCs/>
          <w:color w:val="808080"/>
          <w:sz w:val="24"/>
          <w:szCs w:val="24"/>
          <w:lang w:val="es-EC"/>
        </w:rPr>
      </w:pPr>
      <w:r>
        <w:rPr>
          <w:color w:val="222A35"/>
          <w:sz w:val="24"/>
          <w:szCs w:val="24"/>
          <w:lang w:val="es-EC"/>
        </w:rPr>
        <w:t>ARQ. PABLO BURBANO:</w:t>
      </w:r>
      <w:r>
        <w:rPr>
          <w:b/>
          <w:color w:val="222A35"/>
          <w:sz w:val="24"/>
          <w:szCs w:val="24"/>
          <w:lang w:val="es-EC"/>
        </w:rPr>
        <w:t xml:space="preserve"> </w:t>
      </w:r>
      <w:r>
        <w:rPr>
          <w:bCs/>
          <w:color w:val="262626"/>
          <w:sz w:val="24"/>
          <w:szCs w:val="24"/>
          <w:lang w:val="es-EC"/>
        </w:rPr>
        <w:t xml:space="preserve">señor Alcalde por la experiencia más allá de la explicación que nos da el señor director, sí considero que el mínimo debe ser 2.70, que es un tema ergonómico, además en función de las huellas y contra huellas de gradas y obviamente este 2.40 en un momento dado más allá de un sistema constructivo, instalaciones, cielo raso, alguna viga, por más que sea una planta, normalmente reduce la altura entre piso y cielo raso a 2.10, lo cual significa espacios muy pequeños por el tema de ventilación, de aireación, más aún la experiencia de la pandemia nos ha enseñado que los locales muchos más volumen de aire tengan es mucho mejor, yo mocionaría señor Alcalde que la altura mínima parta de los 2.70 y se mantenga el rango máximo de 4 metros en este numeral estaría mi moción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se pone a consideración de ustedes el artículo 3, con esta modificación en el numeral 4, en lugar de 2.40 a 2.70 el rango sería de 2.70 a 4, ese es, Concejal Zamor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 xml:space="preserve">PhD CRISTIAN ZAMORA: gracias Alcalde, entiendo que los temas que está planteando el Vicealcalde son lo que ya ha indicado, no tendría problema en aquello, además si quisiera yo una explicación en el número 6, sabiendo que esto es únicamente para todos los sectores patrimoniales excepto en el Ejido, pero aquí que me queda la duda que ya la planteaba hace un momento, en el 6 dice mediante solicitud se podrá autorizar que la altura de edificación de nivel de fachada o el interior del predio supere la altura determinada en los numerales precedentes, no sé si es que yo estoy entendiendo mal, pero esto significa que con una solicitud se puede autorizar que se superen alturas que están en la tabla o no sé si me puede explicar qué significa esto para que quede totalmente claro, porque me da la impresión que eso habría como, eso pedir entiendo que la dirección de Históricas y hay un error nada más de tipografía en el literal d), antes del artículo 4, es para lotes nada más que se corrija eso señor Secretario y la parte de fondo es de esta inquietud, señor Alcalde que la ha planteado ya.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DIRECTOR GENERAL DE ÁREAS HISTÓRICAS Y PATRIMONIALES: hay que tener en cuenta que todo lo que es la altura de las edificaciones dependen del frente y del área de terreno, este literal que lo leo para que se entienda mejor, mediante la solicitud del propietario y del responsable técnico de la planificación se puede autorizar que la altura de la edificación a nivel de fachada o al interior del predio supere la altura determinada conforme a los numerales precedentes siempre y cuando la propuesta preliminar de la planificación cumpla con las condiciones y requisitos para la cual será necesario actualizar la documentación del proceso de intervención arquitectónica, esto es certificado de afectación y licencia urbanística, formularios de aprobación de anteproyectos, proyectos y permisos de construcción, en ningún caso la propuesta se alineará o superará la altura de las edificaciones existentes de impacto negativo y construido que no respeten la normativa vigente al momento de su planificación y construcción, este numeral está concebido para las edificaciones que ya están aprobadas actualmente de dos o tres pisos, entonces cómo la ordenanza nos permite generar un piso adicional, entonces tienen que básicamente actualizar la información ese es el espíritu de este numeral señor Concejal Zamor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por favor Concejal Aguila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MGST. ALFREDO AGUILAR: no sé si ya acabó Cristian, pero vale hacer la aclaración, porque si se deja como está se puede interpretar que aquí con una solicitud ya podemos ir sobre las tablas, entonces aquí si vale la pena poner alguna manera, de ninguna manera se podrá subir más allá de los pisos permitidos en esta misma ordenanza, alguna cosa así podríamos intentar Felip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SEÑOR ALCALDE: un segundito para poder generar de parte de ustedes una propuesta que sería la parte final del literal c) del artículo 3, con base en que no se superen la altura establecida, un segundo por favor, ya está establecid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DIRECTOR GENERAL DE ÁREAS HISTÓRICAS Y PATRIMONIALES: Dr. Aguilar no sé si es que al final del párrafo podríamos poner, la altura definitiva de ninguna manera superará la altura establecidas en las tablas del artículo 2. </w:t>
      </w:r>
    </w:p>
    <w:p>
      <w:pPr>
        <w:pStyle w:val="HTMLconformatoprevio"/>
        <w:spacing w:lineRule="auto" w:line="360"/>
        <w:jc w:val="both"/>
        <w:rPr>
          <w:b/>
          <w:b/>
          <w:bCs/>
          <w:color w:val="222A35"/>
          <w:sz w:val="24"/>
          <w:szCs w:val="24"/>
          <w:lang w:val="es-EC"/>
        </w:rPr>
      </w:pPr>
      <w:r>
        <w:rPr>
          <w:b/>
          <w:bCs/>
          <w:color w:val="222A35"/>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señor Secretario no sé si le tiene el texto o quiere que repit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SEÑOR SECRETARIO:</w:t>
      </w:r>
      <w:r>
        <w:rPr>
          <w:b/>
          <w:color w:val="222A35"/>
          <w:sz w:val="24"/>
          <w:szCs w:val="24"/>
          <w:lang w:val="es-EC"/>
        </w:rPr>
        <w:t xml:space="preserve"> </w:t>
      </w:r>
      <w:r>
        <w:rPr>
          <w:bCs/>
          <w:color w:val="262626"/>
          <w:sz w:val="24"/>
          <w:szCs w:val="24"/>
          <w:lang w:val="es-EC"/>
        </w:rPr>
        <w:t>no sería mejor una disposición general,  señor Concejal.</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44546A"/>
          <w:sz w:val="24"/>
          <w:szCs w:val="24"/>
          <w:lang w:val="es-EC"/>
        </w:rPr>
      </w:pPr>
      <w:r>
        <w:rPr>
          <w:bCs/>
          <w:color w:val="262626"/>
          <w:sz w:val="24"/>
          <w:szCs w:val="24"/>
          <w:lang w:val="es-EC"/>
        </w:rPr>
        <w:t xml:space="preserve">SEÑOR ALCALDE: no, porque la verdad esto sí es necesario que esté dentro del articulado, pero no sé si tiene la redacción, si está claro, podría dar lectura por favor, a cómo quedaría el adicional al literal 6 del artículo 3.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DIRECTOR GENERAL DE ÁREAS HISTÓRICAS Y PATRIMONIALES: la altura definitiva de ninguna manera superará las cotas de las tablas de la presente ordenanz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 xml:space="preserve">SEÑOR ALCALDE: estamos claros entonces, Pabl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 xml:space="preserve">ARQ. PABLO BURBANO: solo </w:t>
      </w:r>
      <w:r>
        <w:rPr>
          <w:bCs/>
          <w:color w:val="262626"/>
          <w:sz w:val="24"/>
          <w:szCs w:val="24"/>
          <w:lang w:val="es-EC"/>
        </w:rPr>
        <w:t>cambiar el término cota por la altura Felipe, de ninguna manera superará a la altura.</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en las tablas está la palabra altura para que no se preste a confusión, entonces con el cambio de forma en el literal b) en el segundo inciso que estaba par, es para y con la incorporación en el numeral 6, de acuerdo a lo que ya se ha dado lectura, se pone a consideración de ustedes el artículo 3, si perdón y de 2.40 a 2.70 que estaba en el numeral 4. Si Oma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 xml:space="preserve">MGST. OMAR ALVAREZ: creo que no habría necesidad de colocar aquello porque ya está dispuesto, ya está claro, más bien cada uno queremos complicarnos sin necesidad, porque es tácito, más bien la idea señor Alcalde, es que en este punto se había discutido de manera muy detenida el hecho de que algún día ese futuro que al menos yo no creo que esté presente y los jóvenes que todavía tengan expectativas de vida más amplias, hay que soñar que estas construcciones que por el momento se les considera de impacto negativo, que en alguna oportunidad se les permitió elevarse a alturas totalmente extremas aquí en Centro Histórico y pongo de ejemplo el edificio que pertenece actualmente a la Universidad de Cuenca, que está en desuso porque creo que técnicamente no corresponde, ojalá incluso sería de hacer una exhortación a la Universidad de Cuenca que en lo cercana, en lo amigable que es con la ciudad, bajarán la altura, que en su momento entenderíamos tuvo permiso para construcción y aprovecho también señor Alcalde mil perdones si debo hacer referencia a aquello, pero cuando se aprobó el presupuesto que a la final se perdió los presupuestos para Áreas Históricas, pero por lo menos se recuperó una parte para clarificar el catastro y definir con detalle esto que al momento puede ocasionar confusiones, entre los catastros habrá que revalorizar las edificaciones de impacto negativo como las que hago referencia al edificio que ahora es de la Universidad de Cuenca, entonces esto está expresamente indicado que en ningún momento podrá tomar de referencia estas edificaciones para efectos de pretender construir nuevas edificaciones, haciendo alusión a que las ya existentes, ese era el espíritu de este artículo, pero con la aclaración que acaba de incorporarse, queda establecido con precisión que nunca se van a superar en el Centro Histórico los 15 metros de altura, que es lo que está en la tabla de literal a) en el artículo 2, quería hacer esa referencia para hablar de las edificaciones de impacto negativo, gracia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SEÑOR ALCALDE:</w:t>
      </w:r>
      <w:r>
        <w:rPr>
          <w:b/>
          <w:color w:val="222A35"/>
          <w:sz w:val="24"/>
          <w:szCs w:val="24"/>
          <w:lang w:val="es-EC"/>
        </w:rPr>
        <w:t xml:space="preserve"> c</w:t>
      </w:r>
      <w:r>
        <w:rPr>
          <w:bCs/>
          <w:color w:val="262626"/>
          <w:sz w:val="24"/>
          <w:szCs w:val="24"/>
          <w:lang w:val="es-EC"/>
        </w:rPr>
        <w:t xml:space="preserve">on gusto, la verdad es que aquí ya hay obviamente un tema bastante bien analizado y trabajado, solamente recordemos aquí nomás al frente de nosotros en el Parque Calderón cuántos pisos tenemos o en San Francisco, cuántos pisos tenemos y desde hace cuántos años de años están esas edificaciones, insisto, soy muy respetuoso, pero a veces parece ser que somos demasiado románticos en algunos temas, cuando tenemos edificaciones ya de 50, 80,  100, 150 o 200 años o más y ahora se nos ocurre que hay un tema de visuales, hay un tema de tal o cual cosa, porque a alguien le parece que la tendencia ah bonita es esa, pero estamos valorando edificaciones patrimoniales, insisto de hace 150, 200 años que tienen siete pisos y que son parte de nuestro patrimonio, entonces también a veces hay que tener un poquito más de claridad en ese aspecto, en todo caso en el artículo 3 se ha incorporado estos tres temas para que por favor tengan la gentileza de indicar si están de acuerdo para la votación, el voto en blanco de la Concejala Peñaloza, Concejal Ordoñez y de la Concejala Carrión. </w:t>
      </w:r>
    </w:p>
    <w:p>
      <w:pPr>
        <w:pStyle w:val="HTMLconformatoprevio"/>
        <w:spacing w:lineRule="auto" w:line="360"/>
        <w:jc w:val="both"/>
        <w:rPr>
          <w:bCs/>
          <w:color w:val="262626"/>
          <w:sz w:val="24"/>
          <w:szCs w:val="24"/>
          <w:lang w:val="es-EC"/>
        </w:rPr>
      </w:pPr>
      <w:r>
        <w:rPr>
          <w:bCs/>
          <w:color w:val="262626"/>
          <w:sz w:val="24"/>
          <w:szCs w:val="24"/>
          <w:lang w:val="es-EC"/>
        </w:rPr>
      </w:r>
    </w:p>
    <w:p>
      <w:pPr>
        <w:pStyle w:val="TextBody"/>
        <w:spacing w:lineRule="auto" w:line="360"/>
        <w:rPr>
          <w:rFonts w:ascii="Courier New" w:hAnsi="Courier New" w:cs="Courier New"/>
          <w:b/>
          <w:b/>
          <w:bCs/>
          <w:color w:val="808080"/>
          <w:sz w:val="24"/>
          <w:szCs w:val="24"/>
          <w:lang w:val="es-EC"/>
        </w:rPr>
      </w:pPr>
      <w:r>
        <w:rPr>
          <w:rFonts w:cs="Courier New" w:ascii="Courier New" w:hAnsi="Courier New"/>
          <w:sz w:val="24"/>
          <w:szCs w:val="24"/>
          <w:lang w:val="es-EC"/>
        </w:rPr>
        <w:t>VOTAN EN BLANCO: Lcda. Lorena Carrión, Abg. Roque Ordoñez y Tnlga. Marisol Peñaloza.</w:t>
      </w:r>
    </w:p>
    <w:p>
      <w:pPr>
        <w:pStyle w:val="HTMLconformatoprevio"/>
        <w:spacing w:lineRule="auto" w:line="360"/>
        <w:jc w:val="both"/>
        <w:rPr>
          <w:rFonts w:ascii="Courier New" w:hAnsi="Courier New" w:cs="Courier New"/>
          <w:b/>
          <w:b/>
          <w:bCs/>
          <w:color w:val="44546A"/>
          <w:sz w:val="24"/>
          <w:szCs w:val="24"/>
          <w:lang w:val="es-EC"/>
        </w:rPr>
      </w:pPr>
      <w:r>
        <w:rPr>
          <w:rFonts w:cs="Courier New"/>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SECRETARIO:</w:t>
      </w:r>
      <w:r>
        <w:rPr>
          <w:b/>
          <w:color w:val="222A35"/>
          <w:sz w:val="24"/>
          <w:szCs w:val="24"/>
          <w:lang w:val="es-EC"/>
        </w:rPr>
        <w:t xml:space="preserve"> </w:t>
      </w:r>
      <w:r>
        <w:rPr>
          <w:bCs/>
          <w:color w:val="262626"/>
          <w:sz w:val="24"/>
          <w:szCs w:val="24"/>
          <w:lang w:val="es-EC"/>
        </w:rPr>
        <w:t xml:space="preserve">listo señor Alcalde con los votos en blanco de los señores Concejales Ordóñez, Carrión y Marisol Peñaloza, se aprueba por unanimidad del artículo 3, a continuación artículo 4.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se pone a su consideración el artículo 4 para algún aporte si es que es necesario, señor Secretario,  no existe ningún aporte para el artículo 4, entendemos que estaría, con gusto tendríamos un voto en blanco de las tres de los dos Concejales y el Concejal, el resto estaría aprobado. </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VOTAN EN BLANCO: Lcda. Lorena Carrión, Abg. Roque Ordoñez, y Tnlga. Marisol Peñaloza.</w:t>
      </w:r>
    </w:p>
    <w:p>
      <w:pPr>
        <w:pStyle w:val="HTMLconformatoprevio"/>
        <w:spacing w:lineRule="auto" w:line="360"/>
        <w:jc w:val="both"/>
        <w:rPr>
          <w:rFonts w:ascii="Courier New" w:hAnsi="Courier New" w:cs="Courier New"/>
          <w:b/>
          <w:b/>
          <w:bCs/>
          <w:color w:val="808080"/>
          <w:sz w:val="24"/>
          <w:szCs w:val="24"/>
          <w:lang w:val="es-EC"/>
        </w:rPr>
      </w:pPr>
      <w:r>
        <w:rPr>
          <w:rFonts w:cs="Courier New"/>
          <w:b/>
          <w:bCs/>
          <w:color w:val="808080"/>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SECRETARIO:</w:t>
      </w:r>
      <w:r>
        <w:rPr>
          <w:b/>
          <w:color w:val="222A35"/>
          <w:sz w:val="24"/>
          <w:szCs w:val="24"/>
          <w:lang w:val="es-EC"/>
        </w:rPr>
        <w:t xml:space="preserve"> </w:t>
      </w:r>
      <w:r>
        <w:rPr>
          <w:bCs/>
          <w:color w:val="262626"/>
          <w:sz w:val="24"/>
          <w:szCs w:val="24"/>
          <w:lang w:val="es-EC"/>
        </w:rPr>
        <w:t xml:space="preserve">listo señor Alcalde con los votos en blanco de los señores Concejales Ordóñez, Carrión y Marisol Peñaloza, se aprueba por unanimidad del artículo 4. A continuación artículo 5. </w:t>
      </w:r>
    </w:p>
    <w:p>
      <w:pPr>
        <w:pStyle w:val="HTMLconformatoprevio"/>
        <w:spacing w:lineRule="auto" w:line="360"/>
        <w:jc w:val="both"/>
        <w:rPr>
          <w:b/>
          <w:b/>
          <w:bCs/>
          <w:color w:val="262626"/>
          <w:sz w:val="24"/>
          <w:szCs w:val="24"/>
          <w:lang w:val="es-EC"/>
        </w:rPr>
      </w:pPr>
      <w:r>
        <w:rPr>
          <w:b/>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de la misma manera, a su consideración el artículo 5, con gusto tendríamos igual los mismos votos en blanco, si serían los mismos tres votos en blanco para el artículo 5, el resto aprobado.</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VOTAN EN BLANCO: VOTAN EN BLANCO: Lcda. Lorena Carrión, Abg. Roque Ordoñez y Tnlga. Marisol Peñaloza.</w:t>
      </w:r>
    </w:p>
    <w:p>
      <w:pPr>
        <w:pStyle w:val="HTMLconformatoprevio"/>
        <w:spacing w:lineRule="auto" w:line="360"/>
        <w:jc w:val="both"/>
        <w:rPr>
          <w:rFonts w:ascii="Courier New" w:hAnsi="Courier New" w:cs="Courier New"/>
          <w:bCs/>
          <w:color w:val="44546A"/>
          <w:sz w:val="24"/>
          <w:szCs w:val="24"/>
          <w:lang w:val="es-EC"/>
        </w:rPr>
      </w:pPr>
      <w:r>
        <w:rPr>
          <w:rFonts w:cs="Courier New"/>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SECRETARIO:</w:t>
      </w:r>
      <w:r>
        <w:rPr>
          <w:b/>
          <w:color w:val="222A35"/>
          <w:sz w:val="24"/>
          <w:szCs w:val="24"/>
          <w:lang w:val="es-EC"/>
        </w:rPr>
        <w:t xml:space="preserve"> </w:t>
      </w:r>
      <w:r>
        <w:rPr>
          <w:bCs/>
          <w:color w:val="262626"/>
          <w:sz w:val="24"/>
          <w:szCs w:val="24"/>
          <w:lang w:val="es-EC"/>
        </w:rPr>
        <w:t xml:space="preserve">listo señor Alcalde, se recoge la votación con los tres votos en blanco, se aprueba por unanimidad de los asistentes del artículo 5. A continuación artículo 6.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 xml:space="preserve">SEÑOR ALCALDE: si hay algún aporte para el artículo 6,  tengan la gentileza, al no haber ninguna sugerencia, no sé si se mantienen los votos en blanco, sí se mantienen,  Pablo por favor.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808080"/>
          <w:sz w:val="24"/>
          <w:szCs w:val="24"/>
          <w:lang w:val="es-EC"/>
        </w:rPr>
      </w:pPr>
      <w:r>
        <w:rPr>
          <w:sz w:val="24"/>
          <w:szCs w:val="24"/>
          <w:lang w:val="es-EC"/>
        </w:rPr>
        <w:t>VOTAN EN BLANCO: VOTAN EN BLANCO: Lcda. Lorena Carrión, Abg. Roque Ordoñez y Tnlga. Marisol Peñaloza.</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ARQ. PABLO BURBANO:</w:t>
      </w:r>
      <w:r>
        <w:rPr>
          <w:b/>
          <w:color w:val="222A35"/>
          <w:sz w:val="24"/>
          <w:szCs w:val="24"/>
          <w:lang w:val="es-EC"/>
        </w:rPr>
        <w:t xml:space="preserve"> </w:t>
      </w:r>
      <w:r>
        <w:rPr>
          <w:color w:val="222A35"/>
          <w:sz w:val="24"/>
          <w:szCs w:val="24"/>
          <w:lang w:val="es-EC"/>
        </w:rPr>
        <w:t xml:space="preserve">señor </w:t>
      </w:r>
      <w:r>
        <w:rPr>
          <w:bCs/>
          <w:color w:val="262626"/>
          <w:sz w:val="24"/>
          <w:szCs w:val="24"/>
          <w:lang w:val="es-EC"/>
        </w:rPr>
        <w:t xml:space="preserve">Alcalde nada más en el artículo 6, creo que se hace la nueva redacción del artículo 40, siempre se habla de la buhardilla y se habla del área útil no superará el 50% y esta ha sido una discusión permanente,  porque a qué le llamamos útil, porque útil puede ser para un dueño generar un mueble, un clóset, una bodega, yo diría que en vez de la palabra útil, quizás definir el área habitable, porque el resto sigue siendo útil, el resto sigue siendo útil y muchas veces en estas situaciones,  cuando se opera en las buhardillas es muy común que quienes construyen una buhardilla terminen utilizando toda el área, entonces solo como recomendación y como moción poner el área habitable no superará el 50%, porque se entiende que el resto sí puede ser aprovechado, nada más de eso como una moción señor Alcalde y un cambio que creo que supera mucha de la discrecionalidad que a veces tenemos los profesionales cuando hablamos de área útil versus área habitable, si están de acuerdo los proponentes esa sería mi moción.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se pone a consideración, Concejal Zamor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000000"/>
          <w:sz w:val="24"/>
          <w:szCs w:val="24"/>
          <w:lang w:val="es-EC"/>
        </w:rPr>
        <w:t>PhD CRISTIAN ZAMORA: señor Alcalde yo también tenía una</w:t>
      </w:r>
      <w:r>
        <w:rPr>
          <w:bCs/>
          <w:color w:val="262626"/>
          <w:sz w:val="24"/>
          <w:szCs w:val="24"/>
          <w:lang w:val="es-EC"/>
        </w:rPr>
        <w:t xml:space="preserve"> duda más de lo que está planteando el señor Vicealcalde, este artículo modifica incorporando hacia las vertientes posteriores de la edificación no sé si nos podrían explicar qué significa es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000000"/>
          <w:sz w:val="24"/>
          <w:szCs w:val="24"/>
          <w:lang w:val="es-EC"/>
        </w:rPr>
        <w:t>DIRECTOR GENERAL DE ÁREAS HISTÓRICAS Y PATRIMONIALES: si</w:t>
      </w:r>
      <w:r>
        <w:rPr>
          <w:bCs/>
          <w:color w:val="262626"/>
          <w:sz w:val="24"/>
          <w:szCs w:val="24"/>
          <w:lang w:val="es-EC"/>
        </w:rPr>
        <w:t xml:space="preserve"> señor Concejal, históricamente las cubiertas del Centro Histórico estuvieron concertadas, estuvieron concertadas tanto hacia el interior como el exterior, a los patios por ejemplo, si nos fijamos en la quinta fechada nos vamos a dar cuenta que existe una armonía, una concertación las mismas alturas casi de las cubiertas, este factor ha sido alterado por las nuevas edificaciones porque se ha permitido poner buhardillas hacia el frente, entonces acá lo que se está restringiendo es que ya no vayan buhardillas al frente y estas pajareras que también se denomina, sino más bien en la parte posterior que se logra mejor estética en las edificaciones por la integración a las cubiertas predominantes que existen en el Centro Histórico. </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HTMLconformatoprevio"/>
        <w:spacing w:lineRule="auto" w:line="360"/>
        <w:jc w:val="both"/>
        <w:rPr>
          <w:bCs/>
          <w:color w:val="262626"/>
          <w:sz w:val="24"/>
          <w:szCs w:val="24"/>
          <w:lang w:val="es-EC"/>
        </w:rPr>
      </w:pPr>
      <w:r>
        <w:rPr>
          <w:bCs/>
          <w:color w:val="000000"/>
          <w:sz w:val="24"/>
          <w:szCs w:val="24"/>
          <w:lang w:val="es-EC"/>
        </w:rPr>
        <w:t>SEÑOR ALCALDE:</w:t>
      </w:r>
      <w:r>
        <w:rPr>
          <w:b/>
          <w:bCs/>
          <w:color w:val="000000"/>
          <w:sz w:val="24"/>
          <w:szCs w:val="24"/>
          <w:lang w:val="es-EC"/>
        </w:rPr>
        <w:t xml:space="preserve"> </w:t>
      </w:r>
      <w:r>
        <w:rPr>
          <w:bCs/>
          <w:color w:val="000000"/>
          <w:sz w:val="24"/>
          <w:szCs w:val="24"/>
          <w:lang w:val="es-EC"/>
        </w:rPr>
        <w:t>gracias Felipe, sobre la moción presentada</w:t>
      </w:r>
      <w:r>
        <w:rPr>
          <w:bCs/>
          <w:color w:val="262626"/>
          <w:sz w:val="24"/>
          <w:szCs w:val="24"/>
          <w:lang w:val="es-EC"/>
        </w:rPr>
        <w:t xml:space="preserve"> del señor Vicealcalde no sé si es que hay alguna inquietud, sino para poner a su consideración el artículo 6 con esa incorporación, listo hay algún voto en blanco tal vez, ya por favor señor Secretario los tres votos en blanco y el resto se aprueba.</w:t>
      </w:r>
    </w:p>
    <w:p>
      <w:pPr>
        <w:pStyle w:val="HTMLconformatoprevio"/>
        <w:spacing w:lineRule="auto" w:line="360"/>
        <w:jc w:val="both"/>
        <w:rPr>
          <w:bCs/>
          <w:color w:val="262626"/>
          <w:sz w:val="24"/>
          <w:szCs w:val="24"/>
          <w:lang w:val="es-EC"/>
        </w:rPr>
      </w:pPr>
      <w:r>
        <w:rPr>
          <w:bCs/>
          <w:color w:val="262626"/>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VOTAN EN BLANCO: VOTAN EN BLANCO: Lcda. Lorena Carrión, Abg. Roque Ordoñez y Tnlga. Marisol Peñaloza.</w:t>
      </w:r>
    </w:p>
    <w:p>
      <w:pPr>
        <w:pStyle w:val="HTMLconformatoprevio"/>
        <w:spacing w:lineRule="auto" w:line="360"/>
        <w:jc w:val="both"/>
        <w:rPr>
          <w:rFonts w:ascii="Courier New" w:hAnsi="Courier New" w:cs="Courier New"/>
          <w:bCs/>
          <w:color w:val="44546A"/>
          <w:sz w:val="24"/>
          <w:szCs w:val="24"/>
          <w:lang w:val="es-EC"/>
        </w:rPr>
      </w:pPr>
      <w:r>
        <w:rPr>
          <w:rFonts w:cs="Courier New"/>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SECRETARIO: con tres votos en blanco y la incorporación de la palabra habitable se aprueba el artículo 6 por unanimidad de los asistentes. A continuación capítulo 2. De la reforma al uso del suelo de la Ordenanza para la gestión y conservación de las áreas históricas y patrimoniales, artículo 7.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gracias señor Secretario a su consideración el artículo 7, por favor arquitecto Izquierd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000000"/>
          <w:sz w:val="24"/>
          <w:szCs w:val="24"/>
          <w:lang w:val="es-EC"/>
        </w:rPr>
        <w:t>ARQ. JUAN IZQUIERDO, SILLA VACIA: señor Alcalde, no, me</w:t>
      </w:r>
      <w:r>
        <w:rPr>
          <w:bCs/>
          <w:color w:val="262626"/>
          <w:sz w:val="24"/>
          <w:szCs w:val="24"/>
          <w:lang w:val="es-EC"/>
        </w:rPr>
        <w:t xml:space="preserve"> confundí. </w:t>
      </w:r>
    </w:p>
    <w:p>
      <w:pPr>
        <w:pStyle w:val="HTMLconformatoprevio"/>
        <w:spacing w:lineRule="auto" w:line="360"/>
        <w:jc w:val="both"/>
        <w:rPr>
          <w:b/>
          <w:b/>
          <w:bCs/>
          <w:color w:val="222A35"/>
          <w:sz w:val="24"/>
          <w:szCs w:val="24"/>
          <w:lang w:val="es-EC"/>
        </w:rPr>
      </w:pPr>
      <w:r>
        <w:rPr>
          <w:b/>
          <w:bCs/>
          <w:color w:val="222A35"/>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 xml:space="preserve">entonces se pone a su consideración el artículo 7 para la votación, a favor de todos los asistentes.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SECRETARIO:</w:t>
      </w:r>
      <w:r>
        <w:rPr>
          <w:b/>
          <w:color w:val="222A35"/>
          <w:sz w:val="24"/>
          <w:szCs w:val="24"/>
          <w:lang w:val="es-EC"/>
        </w:rPr>
        <w:t xml:space="preserve"> </w:t>
      </w:r>
      <w:r>
        <w:rPr>
          <w:bCs/>
          <w:color w:val="262626"/>
          <w:sz w:val="24"/>
          <w:szCs w:val="24"/>
          <w:lang w:val="es-EC"/>
        </w:rPr>
        <w:t xml:space="preserve">por unanimidad de los asistentes se aprueba entonces el artículo 7. A continuación capítulo 3. Reformas de ocupación del suelo para el área de El Ejido, incorporada al Centro Histórico de Cuenca, artículo 8.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 gracias, a su consideración el artículo 8, por favor Arq. Izquierdo.</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ARQ. JUAN IZQUIERDO, SILLA VACIA: señor Alcalde aquí solo tengo una duda o una consideración, cuando hablan del coeficiente de ocupación del suelo en los pisos 5 y 6 se habla de 55 y 50 en la actual ordenanza de El Ejido para todo el resto de El Ejido, incluso si ustedes ven en la Remigio Tamariz que sería la división entre el Centro Histórico y El Ejido, ese coeficiente es el 60%, que es lo que permite eso especialmente en el Centro Histórico, a ver el área patrimonial del Centro Histórico es la más cercana a la Universidad de Cuenca, se debería considerar un poco el tema de la edificabilidad que podamos tener, porque se podría generar más vivienda estudiantil, ese 5% o ese 10% de coeficiente de ocupación de suelo en los dos últimos, lo único que haría es equiparar a la ordenanza actual de El Ejido nada más, es la única consideración que si ustedes pudieran tener en cuenta, está igual en la tabla, gracias.</w:t>
      </w:r>
    </w:p>
    <w:p>
      <w:pPr>
        <w:pStyle w:val="HTMLconformatoprevio"/>
        <w:spacing w:lineRule="auto" w:line="360"/>
        <w:jc w:val="both"/>
        <w:rPr>
          <w:bCs/>
          <w:color w:val="44546A"/>
          <w:sz w:val="24"/>
          <w:szCs w:val="24"/>
          <w:lang w:val="es-EC"/>
        </w:rPr>
      </w:pPr>
      <w:r>
        <w:rPr>
          <w:rFonts w:eastAsia="Courier New"/>
          <w:bCs/>
          <w:color w:val="44546A"/>
          <w:sz w:val="24"/>
          <w:szCs w:val="24"/>
          <w:lang w:val="es-EC"/>
        </w:rPr>
        <w:t xml:space="preserve"> </w:t>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 xml:space="preserve">gracias, más bien con base en esa sugerencia me viene una inquietud, por qué se redujo cuando podríamos mantener ese mismo porcentaje, por favor Felip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DIRECTOR GENERAL DE ÁREAS HISTÓRICAS Y PATRIMONIALES: al respecto de este artículo, el objetivo de este artículo era conservar y recuperar las áreas verdes, recuerden que actualmente la ordenanza permite tres pisos, si nosotros ya estamos ganando altura de edificación es importante que el coeficiente de ocupación del suelo, es decir, las áreas libres a nivel de planta baja, sean mayores, porque como digo y ustedes han visto los artículos precedentes como nosotros queremos recuperar el área verde de El Ejido, la ciudad jardín tiene que recuperarse porque la tendencia ha sido a cambiar de uso a comercial o de servicios, para lo cual por ejemplo se utiliza ya los retiros frontales ya sin área verde, entonces nosotros acá promovemos que exista el área verde compensada en las terrazas por ejemplo y adicionalmente es importante que estén más área libre, más área verde, que es lo que se requiere ahora en esta nueva normalidad que se ha llamado también, ustedes han visto cómo se está ocupando espacios públicos también terrazas, por la situación de estar en ambientes abiertos, ese es el espíritu entonces si nosotros ya hemos ganado y hemos incrementado altura, creo que es justo que los edificios sean más esbeltos, esta esbeltez del edificio va a permitir permeabilidad visual hacia la zona del Centro Histórico y obviamente desde el Centro Histórico hacia allá, porque un mayor incremento de COS significa mayor volumen de edificación, hay muchos ejemplos de volúmenes que son toscos diría yo, que ocupan tanto los retiros laterales básicamente, no permitiendo esa permeabilidad, la idea es que el edificio tiene que ser tal, es decir que tenga una esbeltez, normalmente hemos visto edificios que prácticamente si ustedes miden la altura y el ancho, es la misma dimensión y como que pierde ese concepto de edificio, entonces esa es la razón estética que también podría justificar este artícul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una vez más, la verdad siempre con el mayor de los respetos, ya de por sí hablar de un 60% o un 40% que queda libre ya está generando estos temas de visuales, entiendo que al final del día tener tres pisos más es positivo, es bueno, es saludable para la densificación,  pero si le vamos a poner estas otras limitantes al mismo tiempo le estamos beneficiando y por otro lado castigando y yo creo que eso también deberíamos revisar, aprovechar esta tabla. Pablo, Concejal Aguilar perdón disculp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MGST. ALFREDO AGUILAR: gracias señor Alcalde, usted decía hace un momento que no hay que ser muy románticos en este tema y así mismo es por eso estamos analizando y aprobando en segundo debate esta ordenanza, tampoco hay como caer en el otro extremo, después de haber conservado creo yo con ciertas exageraciones el tema de no crecer en altura, con ciertos tabúes incluso, ahora tampoco podemos caer en el otro extremo, el tema de no tener el coeficiente de ocupación del suelo en un 100% en todo el edificio es para que no se vuelva algo tosco o algo o algo feo, mientras más alto sea, menos puede ser la ocupación de suelo, para tener el tema de las visuales y del paisaje urbano, ya Felipe decía la permeabilidad visual, un tema absolutamente técnico, pero en definitiva no queremos tener edificios toscos, feos, sino alguna vez ustedes habrán tenido la oportunidad de ver en tantos otros lugares que la arquitectura no es bonita, yo me acuerdo en Sao Paulo que es una ciudad súper tosca, Xavier vos más que nadie conoces eso, creo que hiciste tus estudios de posgrado o uno de los posgrados y doctorados en Brasil, en eso no se quiere caer, entonces por eso es que el coeficiente de ocupación es menor, pero lo que dice Juan también es completamente cierto, es un área en donde se puede hacer mucha obra para tener departamentos estudiantiles y ese 5% aunque suene poco, se puede hacer mucho, tal vez señor Alcalde si podemos tener ese rango de 5 por visuales, básicamente ese es el argumento técnico, ese porcentaje de 5% menos en cada piso, es decir, se conserva el del primero el tercer piso que las visuales no son muy importantes como los pisos de altura, ahí se conservan el 75% por el tema de retiros, que obviamente siempre tiene que haber, que también dice si ustedes se fijan en la tabla retiros frontal, lateral y posterior, ahí está el número de metros de cada uno de los retiros, pero por ejemplo en el cuarto piso se puede tener un COS del 65%, en el quinto piso un COS del 60% y en el sexto piso un COS del 55%, estamos aumentando el coeficiente de uso de suelo incluso más de lo que está ahorita permitido, además de ya alzar el tema del número de pisos, estamos creciendo en altura, estamos aprovechando más la infraestructura que hay, eso es lo que se quiere y obviamente no estamos poniendo ni siquiera en la más mínima tela de duda el tema de visuales y el tema de paisaje urbano, gracia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Pablo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ARQ. PABLO BURBANO: gracias señor Alcalde, puede resultar quizás polémico lo que voy a decir, pero espero que los colegas me den la razón, estamos hablando y voy a tomar el ejemplo de los seis pisos de un lote de 600 m2, en donde ya por defecto se dice que el frente mínimo tiene que ser 20 metros, eso significa que el fondo tendrá que ser 30, 20 por 30 tenemos 600 metros y si le aplicamos los retiros que están establecidos en la tabla, retiro frontal de 6, retiro lateral de 4 y de 5, resulta ser que solo aplicando los retiros el coeficiente de ocupación de suelo ya no es el 50%, porque baja a 228 m2 el área de construcción y eso estamos hablando de un lote mínimo, qué pasa con un lote de 1000 m2 y que se va a hacer seis pisos, los propios retiros establecidos de 6 al frente, laterales de 4 y posteriores de 5, ya determinan un COS mayor al 50%, decía que puede ser polémica mi propuesta señor Alcalde, yo diría que hay que eliminar la columna en donde se pone el COS máximo, entendiendo que el COS es el coeficiente de ocupación de suelo, es decir, el área de construcción a planta baja respecto del área del terreno, porque los propios retiros ya establecen un porcentaje y esos propios retiros entran en contradicción con los COS máximos, porque un momento dado nos vemos obligados a hacer un retiro mayor Para cumplir los porcentajes o cumpliendo los retiros mínimos ni siquiera llegamos al COS, esta ha sido una discusión técnica permanente porque si los retiros ya establecen un aprovechamiento de suelo, yo creo que está por demás poner y establecer un coeficiente de ocupación, porque en las revisiones de los proyectos normalmente entran en esa problemática de qué prevalece o el COS o los retiros, y si los retiros hay que respetar, esos por defecto repito, por defecto, establecen un coeficiente de ocupación de suelo y obviamente los lotes no siempre tienen las dimensiones como las que quisiéramos, de 20x30 los lotes son de diferente forma, de diferente morfología y repito sólo aplicando los retiros ya varía el coeficiente de ocupación, yo me permitiría  señor Alcalde pedir que se retire estos coeficientes de ocupación y con esto evitamos un poco una discusión si en un quinto piso tiene que ser un 55%, que en el sexto piso tiene un 50%, porque repito, los propios retiros ya establecen un coeficiente de ocupación, automáticamente, yo mocionaría retirar esa columna que es la que en un momento dado genera esta discusión y un poco la discrecionalidad al momento de aprobar los proyectos, que se mantengan los retiros que están establecidos.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 xml:space="preserve">el tema es que en los primeros pisos si es necesario incluso el tema de del COS, en todo caso bueno esa es una propuesta que se hace, pero entendiendo que en los primeros pisos tenemos eso, claro que sí, Felipe Por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DIRECTOR GENERAL DE ÁREAS HISTÓRICAS Y PATRIMONIALES:</w:t>
      </w:r>
      <w:r>
        <w:rPr>
          <w:b/>
          <w:color w:val="222A35"/>
          <w:sz w:val="24"/>
          <w:szCs w:val="24"/>
          <w:lang w:val="es-EC"/>
        </w:rPr>
        <w:t xml:space="preserve"> </w:t>
      </w:r>
      <w:r>
        <w:rPr>
          <w:bCs/>
          <w:color w:val="262626"/>
          <w:sz w:val="24"/>
          <w:szCs w:val="24"/>
          <w:lang w:val="es-EC"/>
        </w:rPr>
        <w:t xml:space="preserve">señor Vicealcalde si me permite una explicación del porqué de esta situación, los coeficientes de ocupación del suelo son importantes a la hora de aprobar un proyecto, usted daba el ejemplo de lote de seis pisos se necesita un lote de 20 por 30, entonces para cumplir si sólo nos atraemos de los retiros, es decir, este 6, 6 frontal, 4 laterales y 5 posteriores, lo que podríamos hacer es acá dos bloques de edificaciones, no sólo uno, entonces estos dos bloques de edificaciones o tres bloques, los que vaya dando de acuerdo al tamaño del lote, pueden irse generando varios edificios en un mismo lote, que es más o menos lo que acá está promoviendo, no a rajatabla utilizar el 6, 4, 5, por ejemplo de retiros, porque esto implica que uno podría generar inclusive en lotes mayores como de la universidad es claro el ejemplo, tenemos varios bloques y la sumatoria de cada uno de los bloques finalmente da un coeficiente de ocupación del suelo, de ahí la importancia de conservar la tabla del coeficiente y los retiros porque no digo en lotes grandes definitivamente se puede construir varios bloques de edificaciones que cumplan esta situación, teniendo en cuenta que la construcción de varios bloques de edificaciones en lotes grandes, en lotes de áreas significativas, nos permite buena iluminación, buena ventilación, que es lo que no está pasando con la arquitectura que se está haciendo ahora, uno cuando entra a los departamentos contemporáneos se da cuenta que la iluminación y la ventilación no son las mejores, porque todo se acumula en un solo bloque, cuando se pueden hacer varios bloques ya en lotes mayores, esa sería la explicación que de pronto espero que cumpla las dudas que existen. </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SEÑOR ALCALDE:</w:t>
      </w:r>
      <w:r>
        <w:rPr>
          <w:b/>
          <w:color w:val="222A35"/>
          <w:sz w:val="24"/>
          <w:szCs w:val="24"/>
          <w:lang w:val="es-EC"/>
        </w:rPr>
        <w:t xml:space="preserve"> </w:t>
      </w:r>
      <w:r>
        <w:rPr>
          <w:color w:val="222A35"/>
          <w:sz w:val="24"/>
          <w:szCs w:val="24"/>
          <w:lang w:val="es-EC"/>
        </w:rPr>
        <w:t>sí cumplen, creo de algunas</w:t>
      </w:r>
      <w:r>
        <w:rPr>
          <w:bCs/>
          <w:color w:val="262626"/>
          <w:sz w:val="24"/>
          <w:szCs w:val="24"/>
          <w:lang w:val="es-EC"/>
        </w:rPr>
        <w:t xml:space="preserve"> de las inquietudes, sin embargo, un poco también en la misma línea del señor Vicealcalde, si cogemos el ejemplo de uno a tres pisos con un frente de 12, la realidad es que ya quitando los retiros solamente puede construir 102, lo que equivale a un 34% versus el mismo 70 que actualmente está, o sea ya de por sí los retiros castigan fuertemente a la construcción, la realidad es esa, de primero a tres  obviamente ya al tener el tema por ejemplo pareado,  entonces ya los laterales ayudan de alguna forma, pero salado el que en lugar de tener 12 ya tiene 12.10, 12 metros con 10 centímetros, ya tiene que generar los retiros y más bien pierde, pero la realidad es que los retiros de por sí castigan mucho más que el tema del COS, insisto a excepción tal vez del primer rango, de uno de tres pisos con pareado donde de alguna manera eso sí puede ayudar un poco, pareado, lo adosado que le decimos acá, Arq. Izquierd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ARQ. JUAN IZQUIERDO, SILLA VACIA: señor Alcalde yo creo que aquí hay un pequeño problema que nos va a pasar lo mismo que nos ha venido pasando en otras ordenanzas, decir que la ordenanza se va a volver inaplicable, si ustedes ven que si hubiera un lote promedio elegido, el lote promedio está en 500 metros, 600 metros, pero digamos que tuviéramos un lote de 600 metros con la ordenanza actual construyendo 3 pisos, sí y con el 75% del COS, yo podría construir cerca de 1 mil 800 metros, si ustedes ven, es un cálculo sencillo, cojo 600 metros indistintamente del tamaño del lote o de la forma de lote, por 0.75 son 450 por 3 son 1 mil 350 y si a esto puedo hacer una buhardilla de 225, son 1 mil 575 m2 de construcción, con el mismo concepto, si tuviera un lote de 600 metros apenas puedo construir 228 metros por 6 puedo construir 1 mil 368 metros, es decir no hemos ganado nada con la ordenanza, tenemos que ser lógicos en que si vamos a hacer una ordenanza, que estamos mejorando las condiciones, o sea mejor dejamos como está el ordenanza en El Ejido y no ha pasado nada, en cambio si es que nosotros hacemos, la reflexión que nos hace el señor Vicealcalde es cierta, este caso ya se ha dado en otras ordenanzas que no ha aprobado este Concejo obviamente, pero por ejemplo, el caso del PAU de Misicata es un caso similar, es decir, cambia la ordenanza pero empeora las condiciones de edificabilidad, si el plan prevé que tengamos que dejar más áreas verdes entonces no nos obliguen a construir menos pisos, porque al construir menos pisos para aprovechar el coeficiente de ocupación de suelo no estamos dejando más áreas verdes, si el plan como decía el Arq. Manosalvas es, dejemos más áreas verdes, construyamos más pisos pero dejemos, a ver, dónde queremos el área verde al frente, entonces implementemos el retiro frontal, pero compensemos este coeficiente de ocupación del suelo, si es que el plan prevé que lo que queremos es densificar y aprovechar la infraestructura como decía Xavier Ordoñez, necesitamos más edificabilidad, sigo considerando que Cuenca va a ser una ciudad universitaria por excelencia, tenemos 42 mil estudiantes universitarios este rato, el 60% de la población es joven, les hablo joven menos de 35 años y esa población cada vez tiene menos hijos y requiere menos espacios, es decir las casas de nuestros papás ya no son nuestras casas y las casas de nuestros hijos ya no serán nuestras casas, en estas condiciones yo creería que o equiparamos el coeficiente de ocupación de suelo o aminoramos los retiros que no sería lo más lógico, digamos de alguna forma, sino deberíamos buscar a dónde queremos tener esos retiros, si ese retiro va hacia el retiro frontal es un aporte para la ciudad, si los retiros van hacia los retiros posteriores, es un aporte para el edificio, entonces busquemos que se equipare lo que teníamos al menos en la ordenanza en vigencia a lo que tenemos ahora en ordenanza que estamos planteando, gracias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color w:val="222A35"/>
          <w:sz w:val="24"/>
          <w:szCs w:val="24"/>
          <w:lang w:val="es-EC"/>
        </w:rPr>
        <w:t>SEÑOR ALCALDE:</w:t>
      </w:r>
      <w:r>
        <w:rPr>
          <w:b/>
          <w:color w:val="222A35"/>
          <w:sz w:val="24"/>
          <w:szCs w:val="24"/>
          <w:lang w:val="es-EC"/>
        </w:rPr>
        <w:t xml:space="preserve"> </w:t>
      </w:r>
      <w:r>
        <w:rPr>
          <w:bCs/>
          <w:color w:val="262626"/>
          <w:sz w:val="24"/>
          <w:szCs w:val="24"/>
          <w:lang w:val="es-EC"/>
        </w:rPr>
        <w:t xml:space="preserve">antes de darles la palabra, entiendo que esto ha sido trabajado, pero a veces incluso en lo trabajado se escapan estos detalles que son realmente importantes, Omar me ha pedido la palabra también el Ing. Ordoñez, sin embargo yo propondría incluso al Concejo suspendamos el tratamiento de la ordenanza para que se pueda validar este capítulo 3, en unos talleres donde se pueda tener una alternativa que cumpla lo que se está queriendo, porque si no lo otro este rato es poner una propuesta para el capítulo 3, que tendríamos que discutirlo como si fuera esto un taller, cuando ya tendríamos que tener las cosas ya establecidas, por favor Ing. Ordoñez.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ARQ. XAVIER ORDOÑEZ, SILLA VACÍA:</w:t>
      </w:r>
      <w:r>
        <w:rPr>
          <w:b/>
          <w:color w:val="222A35"/>
          <w:sz w:val="24"/>
          <w:szCs w:val="24"/>
          <w:lang w:val="es-EC"/>
        </w:rPr>
        <w:t xml:space="preserve"> </w:t>
      </w:r>
      <w:r>
        <w:rPr>
          <w:bCs/>
          <w:color w:val="262626"/>
          <w:sz w:val="24"/>
          <w:szCs w:val="24"/>
          <w:lang w:val="es-EC"/>
        </w:rPr>
        <w:t>muchas gracias señor Alcalde por la palabra, creo que los conceptos que se están proponiendo y las ordenanzas se han realizado pretenden cuidar a la ciudad, entonces no creo que este momento lo que se ha comentado, se contraponga, le digo la verdad señor Alcalde, adicionalmente pensemos que incluso que es fabuloso de esta propuesta es que las áreas verdes en sitios como está estipulado en la ordenanza, donde haya carencia de áreas verdes se puedan compensar en cubiertas, entonces el objetivo de tener estos retiros que son generosos, cumplen con el objetivo de que haya soleamiento, haya ventilación y se preserve nuestro patrimonio,</w:t>
      </w:r>
      <w:r>
        <w:rPr>
          <w:b/>
          <w:color w:val="222A35"/>
          <w:sz w:val="24"/>
          <w:szCs w:val="24"/>
          <w:lang w:val="es-EC"/>
        </w:rPr>
        <w:t xml:space="preserve"> </w:t>
      </w:r>
      <w:r>
        <w:rPr>
          <w:bCs/>
          <w:color w:val="262626"/>
          <w:sz w:val="24"/>
          <w:szCs w:val="24"/>
          <w:lang w:val="es-EC"/>
        </w:rPr>
        <w:t>coincido que si es que se mantienen estos retiros, ya son generosos, con retiros frontales importantes detrás, laterales, con eso ya se determinaría y se garantizaría lo que se está proponiendo, entonces no veo que ese objetivo se esté poniendo en riesgo si es que por ejemplo se acoge la propuesta del Vicealcalde, efectivamente con esos retiros usted garantiza que haya separación entre edificios y además cuando se presenta un proyecto si es que en el sector hay carencia de áreas verdes, esto pueda ser compensado, lo cual es un paso muy importante para la sostenibilidad y el futuro de nuestra ciudad,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 xml:space="preserve">sí, yo no veo problema, sino más bien de acuerdo a los cálculos que ha hecho el Arq. Izquierdo donde indica que incluso en lugar de tener mayor edificabilidad que es lo que pretende la ordenanza, estaríamos teniendo menos edificabilidad a eso me refería y más bien no estaríamos cumpliendo la razón de ser por la cual se plantea esta ordenanza, entre otras cosas, porque no solamente plantea edificabilidad, plantea quinta fachada y todos los otros temas, pero una de las razones es que podamos aprovechar la densificación, a eso me refería con tener una tabla que cumpla, que nos garantice mayor edificabilidad y al mismo tiempo el tema que usted ha comentado, por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ING. XAVIER ORDOÑEZ, SILLA VACÍA: si me permite exponer, en eso coincido con usted señor Alcalde, creo que efectivamente si es que se mantiene los retiros que están propuestos con eso y con la altura que se tiene sí se consigue conseguiría mayor edificabilidad, que es el propósito, creo que el COS máximo se va a calcular para cada terreno cuando se apliquen los retiros y le pongo, usted hizo un muy buen ejemplo de la aplicación de los retiros, pensemos en un terreno esquinero, usted va a tener ahí dos retiros frontales, entonces yo creo que se va a conseguir el objetivo y entiendo que los retiros fueron estudiados y fueron también consensuados con los sectores, varios sectores que estamos involucrados en la parte de construcción y arquitectura, entonces creo que si se mantienen los retiros como están planteados y se deja de considerar el COS, efectivamente se cumpliría con su objetivo, esa sería</w:t>
      </w:r>
      <w:r>
        <w:rPr>
          <w:b/>
          <w:color w:val="222A35"/>
          <w:sz w:val="24"/>
          <w:szCs w:val="24"/>
          <w:lang w:val="es-EC"/>
        </w:rPr>
        <w:t xml:space="preserve"> </w:t>
      </w:r>
      <w:r>
        <w:rPr>
          <w:bCs/>
          <w:color w:val="262626"/>
          <w:sz w:val="24"/>
          <w:szCs w:val="24"/>
          <w:lang w:val="es-EC"/>
        </w:rPr>
        <w:t>mi contribución.</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 xml:space="preserve">SEÑOR ALCALDE: Concejal Álvarez, luego Concejal Zamora.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MGST. OMAR ALVAREZ:</w:t>
      </w:r>
      <w:r>
        <w:rPr>
          <w:bCs/>
          <w:color w:val="262626"/>
          <w:sz w:val="24"/>
          <w:szCs w:val="24"/>
          <w:lang w:val="es-EC"/>
        </w:rPr>
        <w:t xml:space="preserve"> solamente quería hacer notar, primero hemos estado compartiendo con el Arq. Izquierdo, recordemos que esta es una ordenanza reformatoria a la que ya está vigente y este artículo 8 lo que pretende es complementar al artículo 55 que está vigente actual, hemos estado discutiendo y podríamos hacer muchas corridas para hacer el análisis, si no se tocara la ordenanza aquí, está lo que está dispuesto es máximo tres pisos con COS del 50%, de tal suerte que lo que se está proponiendo sí es ganar edificabilidad, claro, en una corrida un análisis de múltiples posibilidades en función de la configuración geométrica del lote, seguramente en algunos va a haber más posibilidades de construcción, en otros menos, pero absolutamente en todos los casos la edificabilidad propuesta va a ser mejor, yo creo que de entrada sí existe, entre comillas, una ganancia en cuanto al mejor aprovechamiento de suelo, más bien creo que aquí me surgió una duda y aquí perdonarán el desconocimiento preciso del tema, cuando estamos proponiendo hasta seis pisos esto para que quede claro y si es que es el caso conversar y ver cómo se puede poner en el articulado y haciendo referencia a que en algunos talleres con varios sectores de la construcción inclusive, Xavier cuando estuvimos en algún momento en la Cámara de la Construcción se hizo el análisis y entendería perdón y aquí repito, que se me aclare de Felipe, si alguien quiere construir un edificio de seis pisos, está reducido a la posibilidad de que todo sea con los retiros 6, 4, 5 o puede ir de forma escalonada, es decir, el piso del 1 al 3, con retiro 5, 3, 3, seria hasta el piso 4, hasta el piso 4 los retiros deberían ser 5, 3, 3 y el quinto y sexto los retiros 6, 4, 5 para cumplir con esta esbeltez que se decía, es así Felip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DIRECTOR GENERAL DE ÁREAS HISTÓRICAS Y PATRIMONIALES: por coincidencia tenemos aquí en la ordenanza un edificio que está construido con ese concepto de singular que se conoce o algo piramidal, ese es el concepto que estamos pretendiendo utilizar acá, es decir en planta baja es del 70% pero mientras va incrementándose va reduciendo el coeficiente, que es una tipología de edificación que se puede ir generand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MGST. OMAR ALVAREZ</w:t>
      </w:r>
      <w:r>
        <w:rPr>
          <w:b/>
          <w:color w:val="222A35"/>
          <w:sz w:val="24"/>
          <w:szCs w:val="24"/>
          <w:lang w:val="es-EC"/>
        </w:rPr>
        <w:t xml:space="preserve">: </w:t>
      </w:r>
      <w:r>
        <w:rPr>
          <w:bCs/>
          <w:color w:val="262626"/>
          <w:sz w:val="24"/>
          <w:szCs w:val="24"/>
          <w:lang w:val="es-EC"/>
        </w:rPr>
        <w:t>sí muchas gracias Felipe, decía que esto clarifica lo que se discutía en los talleres, sin embargo para evitar alguna situación que sabemos, quien en su momento tenga que aplicar la normativa, no dé lugar a que haya otra interpretación que si hago un edificio de seis pisos me deberé remitir a los 6, 4, 5, del que está aquí indicando, entonces no sé si se pueda complementar en la descripción que un edificio de seis pisos podrá tener en planta baja los retiros indicados, entonces un edificio  podrá tener retiros progresivos conforme a la tabla indicada, esa sería la idea, esto para que quede claro y evitar estos malos entendidos, gracias.</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SEÑOR ALCALDE: entiendo, es decir, un edificio de seis pisos, los tres primeros van a tener 5, 3, 3, el cuarto piso 6, 4, 5 y el quinto y sexto piso 6, 4, 5, eso significa retiros progresivos, Concejal Zamor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PhD CRISTIAN ZAMORA:</w:t>
      </w:r>
      <w:r>
        <w:rPr>
          <w:b/>
          <w:color w:val="222A35"/>
          <w:sz w:val="24"/>
          <w:szCs w:val="24"/>
          <w:lang w:val="es-EC"/>
        </w:rPr>
        <w:t xml:space="preserve"> </w:t>
      </w:r>
      <w:r>
        <w:rPr>
          <w:bCs/>
          <w:color w:val="262626"/>
          <w:sz w:val="24"/>
          <w:szCs w:val="24"/>
          <w:lang w:val="es-EC"/>
        </w:rPr>
        <w:t xml:space="preserve">señor Alcalde me llama la atención que esta ordenanza que se supone permite más edificabilidad y densificación y todo eso, si mal no entendí y usted también, ahora se nos diga que es todo lo contrario o no,  yo oí es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 xml:space="preserve">yo también, pero parece que hay una percepción equivocada, lo que pasa es que originalmente estábamos hablando de tres pisos y eso no se nos indicó, pero siga, por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PhD CRISTIAN ZAMORA:</w:t>
      </w:r>
      <w:r>
        <w:rPr>
          <w:b/>
          <w:color w:val="222A35"/>
          <w:sz w:val="24"/>
          <w:szCs w:val="24"/>
          <w:lang w:val="es-EC"/>
        </w:rPr>
        <w:t xml:space="preserve"> </w:t>
      </w:r>
      <w:r>
        <w:rPr>
          <w:bCs/>
          <w:color w:val="262626"/>
          <w:sz w:val="24"/>
          <w:szCs w:val="24"/>
          <w:lang w:val="es-EC"/>
        </w:rPr>
        <w:t xml:space="preserve">entonces Alcalde si hay cosas que eso resulta medio contradictorio ahorita, incluso se dieron algunos números, no sé en dónde está el error la verdad,  pueda que sí sea así y si es que es así, estamos a tiempo de cambiar, porque lo que estamos pretendiendo es exactamente todo lo contrario, pero también entendería que en la comisión y los talleres y todo se buscó que eso no se dé, entonces estamos con dos temas de alguna manera contradictorios en este momento, que generan  al menos en mí, confusión, porque lo que se desea es mayor edificabilidad y mayor densificación, que es lo que estamos buscando y me voy a referir de manera particular a lo que se está planteando, que se elimine este tema del COS, no sé si me equivoque, pero corríjanme por favor, las construcciones y en todo lado, porque estaba tratando de hacer memoria, que se ven bonitas al menos y más allá de un tema de que pueda construir más o menos, sino que guarde la armonía con la ciudad, que es al menos lo que deberíamos velar, equiparando con un tema también de aprovechamiento del espacio desde el punto de vista de la construcción como tal, es que mientras más altura se vaya dando, se vaya generando estos espacios de menor COS, por los argumentos que ya se plantearon en su momento y que no voy a volver a repetirlos, entonces el hecho de quitar esta columna del COS máximo que yo no sé si es que eso acabe siendo o dando la posibilidad para que se sigan resguardando este tipo de situaciones o sea al menos a mí no me queda claro, sino para qué han puesto toda la historia, entonces ahí señor Vicealcalde usted que planteaba este tema, creo que no es un tema menor, tratar de digerirlo en un segundo debate donde se vota y se aprueba, este tipo de situaciones sin haberlas al menos ejemplificado o que se ejemplifique por último en el debate este asunto, entonces ante una propuesta de esa naturaleza que no digo que esté mal, nada más que tengo duda o sea ante una propuesta de que quitemos de la tabla una columna que siempre se ha puesto, al menos yo no me siento en la seguridad de decir si está bien o está mal, yo si necesitaría ver ejemplos, necesitaría ver que efectivamente lo que han dicho de manera verbal, ocurra, entonces incluso ahí el Alcalde que se acabó de retirar, entiendo que le generó la misma duda porque hasta dijo suspendamos para ver qué mismo es, porque ante una posición de querer aportar y ayudar y que también es mi voluntad, de hacer que estos temas de densificación y altura se generen más, pero claro queda en la duda y por otro lado lo que conversábamos justo con el Concejal Duche, es dejar este tema así a un tema totalmente abierto para que cada quien haga lo que crea y convenga, creo que eso no va en los intereses de la ciudad, que sí deberíamos velar aquí, que se genere una armonía en los temas constructivos, y por eso Cuenca es Cuenca, porque o sino vayámonos a Hong Kong, me acordaba yo, ahí tenemos un poquito de distancia, y elevemos N metros donde todo es una sola cosa que no tiene ningún atractivo, por decir algo, dentro de los temas de ciudad como tal, entonces  Alcalde, mientras usted se retiró un momento, yo decía que también me generaba la misma duda que usted tenía, inclusive usted estaba proponiendo que se suspenda y me queda a mí y con esto termino, lo que queremos es densificar y hacer más en altura y esa es la premisa general, pero ante las dos posiciones que nos están planteando, creo que al menos yo no tengo la claridad completa de cuál es la que se sostiene o se sustenta, porque no hay ejemplos y así que esto es de 3, de 5, de 7, eso nos confunde a toditos, entonces pido Alcalde que nos expliquen con mayor detenimiento si es que están preparados para eso o si es que esta ordenanza está haciendo todo lo contrario a lo que estamos buscando de acuerdo a lo que dijo el Arq. Izquierdo, más bien paremos y veamos qué mismo está pasando, porque se supone que vino para hacer exactamente lo contrario de lo que nos acaban de deci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 Concejal Aguilar.</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MGST. ALFREDO AGUILAR:</w:t>
      </w:r>
      <w:r>
        <w:rPr>
          <w:b/>
          <w:color w:val="222A35"/>
          <w:sz w:val="24"/>
          <w:szCs w:val="24"/>
          <w:lang w:val="es-EC"/>
        </w:rPr>
        <w:t xml:space="preserve"> </w:t>
      </w:r>
      <w:r>
        <w:rPr>
          <w:bCs/>
          <w:color w:val="262626"/>
          <w:sz w:val="24"/>
          <w:szCs w:val="24"/>
          <w:lang w:val="es-EC"/>
        </w:rPr>
        <w:t xml:space="preserve">gracias señor Alcalde, cómo está hoy día la ordenanza, el artículo 55, para que todos vean, hay una sola tabla, con un solo parámetro de uno a tres pisos y el COS 50%, ahora hay de 1 a 6 pisos y el COS al 55% o al 50, 55, con la propuesta que hice, pero supongamos que es al 50, sin la propuesta que hice, se está manteniendo el COS anterior en los pisos de arriba, se está aumentando en los pisos de abajo y se está aumentando los pisos, por favor, poner en tela de duda, por favor, poner en tela de duda que esta ordenanza estamos dando mayor edificabilidad Juan, con el mayor de los respetos es irresponsable, por decir lo menos, porque tú más que nadie sabes qué esto está dando más edificabilidad, por lo tanto me parece irresponsable poner en esta duda a todo el Concejo Cantonal y a todos quienes nos están viendo, con un tema que realmente es traído de los cabellos, cuidado y ojalá me equivoque se esté tratando de pescar a río revuelto, cuidado, porque no lo vamos a permitir, al menos yo como Concejal, Señor Alcalde, compañeros Concejales, esta tabla nos hicieron llegar quienes estaban hoy en la silla vacía, esta tabla fue trabajada en la Cámara de la Construcción porque nosotros dimos otra tabla desde la comisión, que era mucho más severa, llamémosle así y esta tabla es la que nos hicieron llegar los constructores, está la que está aquí, no es que no hemos visto, hemos visto, no tienen idea cuántas veces y ahora en esta tabla se dice yo no sé si es que habrá mayor edificabilidad, por favor, hemos puesto, todavía no termino, hemos puesto todo el empeño en hacer esta ordenanza señor Alcalde, para mejorar el tema de Cuenca, para dar mayor trabajo, para generar empleo, para dinamizar la economía, para dar mayor oportunidad a los constructores y a la ciudad, para que haya mayor habitabilidad en el Centro Histórico, para que no haya infraestructura desperdiciada o sub utilizada, ahora, que podamos revisar esta tabla más allá de que ya fue revisada y fue propuesta por los constructores, esa es la verdad y no ninguna otra, esa es la verdad, no porque lo diga yo,  sino porque se ajusta a lo que ha pasado y esto sabe Omar, sabe Xavier no sé si Juan y Fabián, pero así fue, sabe María Cristina García, sabe Honorato Carvallo, sabe no sé Robert Murillo y puedo dar una serie de nombres más, se puede revisar ahora también, no está de más revisar y darle todavía un mayor aprovechamiento, no y poniendo en tela de duda, si no sé si es que valdrá esta ordenanza a la final de cuentas o no, una cosa increíble, pero realmente si es que queremos darle un mayor aprovechamiento podemos hacerlo, cómo, bajemos con 5% cada piso, de 1 a 3 en 75, que ya estamos subiendo 25 de lo que tenemos ahora, ahí no más ya estamos subiendo, supongamos que no permitamos edificar ni un solo piso más, solamente si cambiamos de 50 a 75 ya le estamos dando mayor edificabilidad, pero no estamos contentos con eso, sino a más de darles el 75% del primero al tercer piso les estamos dando chance que haga un cuarto piso o un quinto piso, un sexto piso y no sabemos si estamos dando mayor edificabilidad, bajemos porque sí me parece complicado más allá del tema técnico, el dejar abierto el COS, no vayan a haber constructores que no quieran mucho a la ciudad y que lo único que quieran es temas económicos, Gustavo, vale la pena decirlo con nombre y apellido y no vaya a ser que tengamos a personas como estas en contra de la ciudad, yo creo que sí vale la pena poner el COS, a más de los retiros, vean ustedes si es que estamos poniendo de uno a tres pisos COS de 75, ya es un avance, luego si estamos poniendo un cuarto piso, ya es un avance y el cuarto piso pongámosle no 60, sino el 65%, el quinto piso ya de por sí es un avance, pero no le pongamos el 55, pongamos el 60% y un sexto piso de por sí ya es un avance, pero no le pongamos de 50, sino pongámosle el 55% de coeficiente de ocupación de suelo, que ya es más que lo que está ahorita, el 50% y de 1 a 3 pisos, hago este cordial llamado ojalá no nos trabemos en temas que a veces estamos aquí por situaciones que yo no me explico, hemos trabajado muchísimo esta ordenanza créanse y es buena para la ciudad, pero en todo caso no estamos tampoco cerrados, si es que hay que suspender señor Alcalde por este tema que alguien mismo trajo a colación, suspendamos y no sé cuánto tiempo suspendamos, la intención es trabajar para la ciudad, pero si es que aquí empiezo a, podemos hacer cualquier tema, estamos abiertos señor Alcalde. </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SEÑOR ALCALDE:</w:t>
      </w:r>
      <w:r>
        <w:rPr>
          <w:b/>
          <w:color w:val="222A35"/>
          <w:sz w:val="24"/>
          <w:szCs w:val="24"/>
          <w:lang w:val="es-EC"/>
        </w:rPr>
        <w:t xml:space="preserve"> </w:t>
      </w:r>
      <w:r>
        <w:rPr>
          <w:bCs/>
          <w:color w:val="262626"/>
          <w:sz w:val="24"/>
          <w:szCs w:val="24"/>
          <w:lang w:val="es-EC"/>
        </w:rPr>
        <w:t>en el orden que me han solicitado, por favor Pablo y luego Xavier y luego no recuerdo si fue Fabián.</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ARQ. PABLO BURBANO:</w:t>
      </w:r>
      <w:r>
        <w:rPr>
          <w:b/>
          <w:color w:val="222A35"/>
          <w:sz w:val="24"/>
          <w:szCs w:val="24"/>
          <w:lang w:val="es-EC"/>
        </w:rPr>
        <w:t xml:space="preserve"> </w:t>
      </w:r>
      <w:r>
        <w:rPr>
          <w:bCs/>
          <w:color w:val="262626"/>
          <w:sz w:val="24"/>
          <w:szCs w:val="24"/>
          <w:lang w:val="es-EC"/>
        </w:rPr>
        <w:t>gracias Alcalde, yo creo que no está en discusión el hecho del mayor aprovechamiento, es clarísimo, mayor aprovechamiento por donde se lo mire, Alfredo no es que retirando la columna del COS se deja abierto, lo que he tratado de explicarme es que los propios retiros establecidos en la tabla ya definen un COS y si se hacen los ejemplos en el primer caso, de uno a tres pisos en lotes menores o hasta 300 metros, aplicando los retiros no llegamos a un 75% llegamos apenas a un 72, entonces claro, si yo digo que llega a un 72 haciendo el máximo aprovechamiento con los retiros establecidos, le podré obligar a la administración decir, pero yo tengo hasta un 75, lo que ocurre es que mientras apliquemos los retiros nunca llegamos a un COS como el que está establecido, si cojo el siguiente ejercicio, un lote de 600 m2, un lote de 20 por 30 y aplico los retiros llego a COS del 38%, si voy un poco más arriba a un lote de 1000 metros sigo teniendo un COS del 50%, si aplico los retiros en un lote de 20 por 50 llego un 47%, a lo que yo me refería es que los propios retiros establecen un COS que no sobrepasan el COS máximo, y eso genera discrecionalidad el momento dado de aprobar el proyecto, porque yo respeto los retiros pero estoy con un COS que no se compadece necesariamente en números a lo que me da por la forma y el tamaño de lote, de hecho si ustedes leen un poquito más abajo, en el artículo 56 se dice claramente una situación que da mayor aprovechamiento todavía, dice los retiros frontales, laterales y posteriores serán destinados para áreas verdes, pudiendo ocupar con construcción en planta baja uno de los retiros laterales, si yo hago el mismo ejercicio porque la propia norma me permite mayor aprovechamiento en planta baja, aprovecho en planta baja unos retiros laterales, el mismo ejercicio de un lote de 600 metros donde puedo hacer 6 pisos, el COS ya varía de un 38% a 50.6, cuando me dice máximo 50 y si hago el mismo ejercicio en un lote de 1000 metros aprovechando el retiro lateral se va del 47% al 62% ya no al 50, en todos los casos les estamos dando mayor aprovechamiento, pero dependiendo cómo apliquemos el tema de los retiros, nunca llegamos a este COS máximo que está establecido ahí, en todo caso no es que los temas se disparan, no es que cambian, simplemente mi propuesta iba en virtud de la experiencia, cuando uno aprueba un proyecto si se aplican los retiros, el COS lo que dé, porque no siempre estamos hablando de lotes regulares, con formas regulares, hay diferentes formas de lotes y si vamos respetando los retiros es implícito el valor del COS que salga, que no necesariamente llega exactamente a esos valores, entonces claro sería un riesgo decir Alfredo cambiemos de 55 a 60 o de 50 a 55, no se va a comparecer nunca con los retiros en todo caso, pero esto simplemente es un tema de carácter técnico y de revisión, porque me parece muy bien que se respeten los retiros tal cual están establecidos y con eso garantizamos lo que se está buscando, primero mayor aprovechamiento y segundo que tengamos áreas verdes, porque además, si yo utilizo un retiro lateral tengo la obligación de la terraza o en la cubierta recuperar esa área verde que pierdo en el suelo, esto nada más por explicación Alfredo y compañeros del por qué la razón de mi propuesta, gracia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si me permite Pablo todo depende de la morfología del terreno, en el ejemplo que usted bien indica si yo tengo un terreno de 20, no, de 300 m2 y de frente en lugar de 12 baja a 10 ya sube a 73, pero si el frente baja a 8 y el fondo es 37.5  ya sube a 76 y seguramente como tengo adosado a los lados, me refiero para los primeros tres pisos, porque si no ya no tiene mucho sentido los retiros laterales, si por alguna razón ya no es 8, es 7, incluso sube un poquito más, yo creo que son dos variables, la del COS se subordina a los retiros, pero al final del día dependiendo de la morfología del terreno, podría ser que el COS más bien sea el que prevalezca por sobre los retiros, podría ser, la verdad que yo no le veo tanta complejidad de tener los dos elementos, porque una vez más dependerá del terreno, hay otros además que estemos haciendo ejercicios aquí de terrenos regulares, es decir, que frente y fondo tienen el mismo tamaño, pero qué pasa si es que son trapezoidales, ahí cambia incluso de una manera bastante diferente el tema del COS, entonces no soy experto la verdad, ahí están ustedes, usted mismo Pablo como arquitecto, quienes nos acompañan, pero creo que el tener las dos variables nos permiten una suerte de mejor aprovechamiento y mayor edificabilidad que es lo que se plantea, contar con dos variables que serían los temas de los retiros y del COS, sí le está dando la posibilidad de mejorar la situación, eso de mi parte haciéndole también unos números rápidos, porque efectivamente no siempre el COS va a estar por debajo de lo que los retiros nos permitan dependiendo de la morfología del terreno, Javie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ING. XAVIER ORDOÑEZ, SILLA VACÍA: señor Alcalde simplemente para con eso término ya mis intervenciones, pero efectivamente, como lo dijo el concejal Aguilar, como hubo un trabajo en el que se generó una base de datos con varios tipos de terrenos y morfologías, se concluye que sí se está consiguiendo mayor edificabilidad y es por eso mismo que en su momento con la Cámara de Construcción nosotros estuvimos totalmente apoyando este proyecto, creo que vale la oportunidad para fijar y aclarar ciertos temas que son convenientes a</w:t>
      </w:r>
      <w:r>
        <w:rPr>
          <w:b/>
          <w:color w:val="222A35"/>
          <w:sz w:val="24"/>
          <w:szCs w:val="24"/>
          <w:lang w:val="es-EC"/>
        </w:rPr>
        <w:t xml:space="preserve"> </w:t>
      </w:r>
      <w:r>
        <w:rPr>
          <w:bCs/>
          <w:color w:val="262626"/>
          <w:sz w:val="24"/>
          <w:szCs w:val="24"/>
          <w:lang w:val="es-EC"/>
        </w:rPr>
        <w:t xml:space="preserve">pesar de que estemos en segundo debate, porque efectivamente, si hoy día se aprueba esta regulación, va a ser con lo que nosotros vamos a planificar la ciudad, entonces puede ser que alguno de los comentarios hayan exaltado un poco a la discusión pero veamos lo positivo de esto, se está aclarando y se están haciendo las apreciaciones definitivas para que el concepto con esa ordenanza se planteó y ha sido respaldado y ha sido analizado en docenas de sesiones y talleres, se pueda proceder, eso nada más quería clarificar, con la base de datos de proyectos que hemos realizado, el ejercicio sí muestra que hay mejores condiciones y se cumpliría de manera responsable,  con lo que se pide, nada más. Gracia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y</w:t>
      </w:r>
      <w:r>
        <w:rPr>
          <w:bCs/>
          <w:color w:val="262626"/>
          <w:sz w:val="24"/>
          <w:szCs w:val="24"/>
          <w:lang w:val="es-EC"/>
        </w:rPr>
        <w:t xml:space="preserve"> más aún si es que hacemos una propuesta, concejal Aguilar, de un pequeño incremento para los últimos tres pisos de un 5% le estaríamos dando un tema bastante interesante para realizar, sin perder el tema de visuales o como se llame, hablar del 55, 45 todavía es importante, por favor Arq. Izquierdo y luego Gustavit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ARQ. JUAN IZQUIERDO, SILLA VACÍA:</w:t>
      </w:r>
      <w:r>
        <w:rPr>
          <w:color w:val="222A35"/>
          <w:sz w:val="24"/>
          <w:szCs w:val="24"/>
          <w:lang w:val="es-EC"/>
        </w:rPr>
        <w:t xml:space="preserve"> gr</w:t>
      </w:r>
      <w:r>
        <w:rPr>
          <w:bCs/>
          <w:color w:val="262626"/>
          <w:sz w:val="24"/>
          <w:szCs w:val="24"/>
          <w:lang w:val="es-EC"/>
        </w:rPr>
        <w:t xml:space="preserve">acias señor Alcalde, Alfredo me disculpo si es que me expresé mal, pero ya tu aclaraste y Omar aclaró la ordenanza, el problema es que en la actualidad en ciertas ordenanzas conforme tu subes el número de pisos, esos retiros son menores pero desde planta baja, si es que es como ustedes plantean, me parece más que correcto, es decir, conforme va subiendo vas generando estos como zigurat claro, entonces ahí tienes un aprovechamiento efectivamente real del tema me retracto de mis palabras con la explicación que a lo mejor sí debería quedar sentada en alguna forma en la redacción porque el problema no es que nosotros discutamos o ustedes como Concejales que hacen la norma tengan el concepto claro, el problema es que cuando llega ya a los técnicos que además pueden ir cambiando con los años, puedan aplicar la norma, entonces más bien me retracto en mis palabras y apoyo tu moción de hacer esos ajustes y de poner un texto que diga que los retiros eran progresivos conforme se va creciendo el edificio. Gracias,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 xml:space="preserve">SEÑOR ALCALDE: </w:t>
      </w:r>
      <w:r>
        <w:rPr>
          <w:bCs/>
          <w:color w:val="262626"/>
          <w:sz w:val="24"/>
          <w:szCs w:val="24"/>
          <w:lang w:val="es-EC"/>
        </w:rPr>
        <w:t>efectivamente si tenemos claros retiros,  mientras más altura retiros desde el primer piso hasta el sexto o séptimo los mismos que están planteados como en este caso 6, 4 o 5 desde planta baja, ahí varía, hay una reducción, pero si tenemos el tema escalonado, que es lo que entiendo que está aquí, no sé si hay que explicitarlo,  si es que toca explicitarlo me parece correcto, pero ahí sí se está teniendo la mayor edificabilidad. Felipe.</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DIRECTOR GENERAL DE ÁREAS HISTÓRICAS Y PATRIMONIALES:</w:t>
      </w:r>
      <w:r>
        <w:rPr>
          <w:b/>
          <w:color w:val="222A35"/>
          <w:sz w:val="24"/>
          <w:szCs w:val="24"/>
          <w:lang w:val="es-EC"/>
        </w:rPr>
        <w:t xml:space="preserve"> </w:t>
      </w:r>
      <w:r>
        <w:rPr>
          <w:bCs/>
          <w:color w:val="262626"/>
          <w:sz w:val="24"/>
          <w:szCs w:val="24"/>
          <w:lang w:val="es-EC"/>
        </w:rPr>
        <w:t xml:space="preserve">dos cositas para ojalá cerrar este tema porque se está dando mayor edificabilidad, no hay duda de eso, nosotros en el artículo 2, en el literal c) se aprobó el siguiente texto: los coeficientes de uso y ocupación del suelo se incrementarán, es decir a mayor altura  menor coste, esto es fundamental decirlo puesto que se concuerda con la tabla que estamos analizando, esa es la primera parte, por qué hay mayor edificabilidad, este es fundamental lo que voy a decir, si ustedes ven la ordenanza gorda que le sabemos  llamar, la reforma a la complementación del 2003, ustedes van a encontrar que en este tiempo también la altura era de seis pisos, pero el rango de lotes hablaba que para seis pisos yo necesitaba un terreno de 3000 m2, eso cambia totalmente la ciudad, la ciudad que estamos concibiendo ahora va a ser una ciudad intensificada, con edificios que respetan la situación esencial de El Ejido que es la ciudad jardín, por eso es que apelo a que se reflexione sobre esto de los retiros, no hacer nada hubiese seguido con esta ordenanza de tres pisos y no densificábamos la ciudad que es una de las políticas que muchos años se viene desarrollando y que ahora por fin creo que se va a aprobar. Gracias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w:t>
      </w:r>
      <w:r>
        <w:rPr>
          <w:b/>
          <w:color w:val="222A35"/>
          <w:sz w:val="24"/>
          <w:szCs w:val="24"/>
          <w:lang w:val="es-EC"/>
        </w:rPr>
        <w:t xml:space="preserve"> </w:t>
      </w:r>
      <w:r>
        <w:rPr>
          <w:bCs/>
          <w:color w:val="262626"/>
          <w:sz w:val="24"/>
          <w:szCs w:val="24"/>
          <w:lang w:val="es-EC"/>
        </w:rPr>
        <w:t>con gusto. Gustavo por favor.</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DR. GUSTAVO DUCHE: g</w:t>
      </w:r>
      <w:r>
        <w:rPr>
          <w:bCs/>
          <w:color w:val="262626"/>
          <w:sz w:val="24"/>
          <w:szCs w:val="24"/>
          <w:lang w:val="es-EC"/>
        </w:rPr>
        <w:t>racias señor Alcalde, creo que nos queda muy claro que el espíritu de la ordenanza sí se cumple y por eso estamos legislando, en verdad el fruto del trabajo de muchas jornadas y de mucha participación además el alcalde. Pero yo tengo una pregunta muy puntual a Felipe en esta aprobación de los proyectos hay un espacio de tolerancia hacia abajo o hacia arriba para la aprobación de planos, es una pregunta Felipe porque a veces si es muy estricto el porcentaje también traba los proyectos,  hay esa tolerancia porque alguna vez por experiencia propia,  yo sabía que había esa tolerancia. No sé si eso se mantiene y es una consulta puntual Felip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ALCADE:</w:t>
      </w:r>
      <w:r>
        <w:rPr>
          <w:b/>
          <w:color w:val="222A35"/>
          <w:sz w:val="24"/>
          <w:szCs w:val="24"/>
          <w:lang w:val="es-EC"/>
        </w:rPr>
        <w:t xml:space="preserve"> </w:t>
      </w:r>
      <w:r>
        <w:rPr>
          <w:bCs/>
          <w:color w:val="262626"/>
          <w:sz w:val="24"/>
          <w:szCs w:val="24"/>
          <w:lang w:val="es-EC"/>
        </w:rPr>
        <w:t xml:space="preserve">Ya le paso a Felipe, yo entendería que la primera variable que se toma en consideración son los de retiros, si con los tiros, lo que queda de ocupación supera el COS, pasa al segundo que es el COS, Pero lo primero son tiros y si insisto, sería el COS, entiendo que es así,  señor concejal.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DIRECTOR GENERAL DE ÁREAS HISTÓRICAS Y PATRIMONIALES: efectivamente, en relación a su pregunta, algo que es bueno de la ordenanza, es que maneja rangos, porque si ustedes ven la ordenanza, antes hablaba que la altura es de 3 metros, ahora se maneja rangos de tres a cuatro igual, igual, si usted ve también la tabla que estamos discutiendo ahora son rangos, es decir, si tiene 300 metros y de frente tal tiene cierta altura, entonces no se está manejando con datos estáticos como estaba en la anterior ordenanza, sino más bien son flexibles, puesto que uno de los grandes debates que teníamos era que era 3 metros y punto, no, decíamos de 2.40 a 2.70, de 3 a 4, es decir todo lo que es rango siempre es siempre es bienvenido, puesto que permite tener un margen de tolerancia entre el mínimo y el máxim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w:t>
      </w:r>
      <w:r>
        <w:rPr>
          <w:bCs/>
          <w:color w:val="262626"/>
          <w:sz w:val="24"/>
          <w:szCs w:val="24"/>
          <w:lang w:val="es-EC"/>
        </w:rPr>
        <w:t xml:space="preserve"> bueno se ha dado muchos criterios en este artículo, el artículo 8 hay una moción presentada para que se pueda cambiar en la tabla el COS desde el piso número 4 de 60 a 65, el 5 de 55 a 60 y el sexto de 50 a 55, en un esquema escalonado de retiros, esa es la moción que está presentada y se pone a su consideración. Estaría secundado y para su votación. </w:t>
      </w:r>
      <w:r>
        <w:rPr>
          <w:bCs/>
          <w:color w:val="808080"/>
          <w:sz w:val="24"/>
          <w:szCs w:val="24"/>
          <w:lang w:val="es-EC"/>
        </w:rPr>
        <w:t>Omar.</w:t>
      </w:r>
      <w:r>
        <w:rPr>
          <w:b/>
          <w:bCs/>
          <w:color w:val="808080"/>
          <w:sz w:val="24"/>
          <w:szCs w:val="24"/>
          <w:lang w:val="es-EC"/>
        </w:rPr>
        <w:t xml:space="preserve"> </w:t>
      </w:r>
    </w:p>
    <w:p>
      <w:pPr>
        <w:pStyle w:val="HTMLconformatoprevio"/>
        <w:spacing w:lineRule="auto" w:line="360"/>
        <w:jc w:val="both"/>
        <w:rPr>
          <w:b/>
          <w:b/>
          <w:bCs/>
          <w:color w:val="222A35"/>
          <w:sz w:val="24"/>
          <w:szCs w:val="24"/>
          <w:lang w:val="es-EC"/>
        </w:rPr>
      </w:pPr>
      <w:r>
        <w:rPr>
          <w:b/>
          <w:bCs/>
          <w:color w:val="222A35"/>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MGST. OMAR ÁLVAREZ:</w:t>
      </w:r>
      <w:r>
        <w:rPr>
          <w:b/>
          <w:color w:val="222A35"/>
          <w:sz w:val="24"/>
          <w:szCs w:val="24"/>
          <w:lang w:val="es-EC"/>
        </w:rPr>
        <w:t xml:space="preserve"> </w:t>
      </w:r>
      <w:r>
        <w:rPr>
          <w:bCs/>
          <w:color w:val="262626"/>
          <w:sz w:val="24"/>
          <w:szCs w:val="24"/>
          <w:lang w:val="es-EC"/>
        </w:rPr>
        <w:t xml:space="preserve">muchas gracias, decía en la moción, si es que es pertinente, creo que hace un momento se hablaba, aunque está claro en la aplicación de la tabla, pero sin embargo para reducir subjetividades a futuro se indique de manera explícita que el incremento de retiro se lo hará de forma escalonada en función del número de pisos.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w:t>
      </w:r>
      <w:r>
        <w:rPr>
          <w:color w:val="222A35"/>
          <w:sz w:val="24"/>
          <w:szCs w:val="24"/>
          <w:lang w:val="es-EC"/>
        </w:rPr>
        <w:t xml:space="preserve"> c</w:t>
      </w:r>
      <w:r>
        <w:rPr>
          <w:bCs/>
          <w:color w:val="262626"/>
          <w:sz w:val="24"/>
          <w:szCs w:val="24"/>
          <w:lang w:val="es-EC"/>
        </w:rPr>
        <w:t>onsulto, eso puede estar como una leyenda debajo de la tabla, normativamente pregunto a los que conocen, entonces con un texto debajo del de la tabla, si estaría de acuerdo quien mocionó, el Concejal Aguilar si está de acuerdo con que se incorpore este texto después de la tabla. Podríamos repetir Omar el text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MGST. OMAR ÁLVAREZ:</w:t>
      </w:r>
      <w:r>
        <w:rPr>
          <w:color w:val="222A35"/>
          <w:sz w:val="24"/>
          <w:szCs w:val="24"/>
          <w:lang w:val="es-EC"/>
        </w:rPr>
        <w:t xml:space="preserve"> </w:t>
      </w:r>
      <w:r>
        <w:rPr>
          <w:bCs/>
          <w:color w:val="262626"/>
          <w:sz w:val="24"/>
          <w:szCs w:val="24"/>
          <w:lang w:val="es-EC"/>
        </w:rPr>
        <w:t>sería el incremento de retiros, se lo hará de forma escalonada en función del número de pisos.</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 xml:space="preserve">constantes en esta tabla. </w:t>
      </w:r>
    </w:p>
    <w:p>
      <w:pPr>
        <w:pStyle w:val="HTMLconformatoprevio"/>
        <w:spacing w:lineRule="auto" w:line="360"/>
        <w:jc w:val="both"/>
        <w:rPr>
          <w:b/>
          <w:b/>
          <w:bCs/>
          <w:color w:val="262626"/>
          <w:sz w:val="24"/>
          <w:szCs w:val="24"/>
          <w:lang w:val="es-EC"/>
        </w:rPr>
      </w:pPr>
      <w:r>
        <w:rPr>
          <w:b/>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MGST. OMAR ÁLVAREZ:</w:t>
      </w:r>
      <w:r>
        <w:rPr>
          <w:color w:val="222A35"/>
          <w:sz w:val="24"/>
          <w:szCs w:val="24"/>
          <w:lang w:val="es-EC"/>
        </w:rPr>
        <w:t xml:space="preserve"> </w:t>
      </w:r>
      <w:r>
        <w:rPr>
          <w:bCs/>
          <w:color w:val="262626"/>
          <w:sz w:val="24"/>
          <w:szCs w:val="24"/>
          <w:lang w:val="es-EC"/>
        </w:rPr>
        <w:t>constantes en esta tabl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 xml:space="preserve">porque va a estar abajo, listo, esa es la moción entonces, una vez más que sí se recoge el cambio y se pone a su consideración, tendríamos a favor, en blanco, alguien más en blanco, solamente las Concejalas Carrión y Peñaloza en blanco, el concejal Ordóñez también es blanco. El resto a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 xml:space="preserve">SEÑOR SECRETARIO: </w:t>
      </w:r>
      <w:r>
        <w:rPr>
          <w:bCs/>
          <w:color w:val="262626"/>
          <w:sz w:val="24"/>
          <w:szCs w:val="24"/>
          <w:lang w:val="es-EC"/>
        </w:rPr>
        <w:t xml:space="preserve">señor Alcalde se recoge la votación al respecto el capítulo 3, artículo 8, con la incorporación sugerida que fue redactada y leída, se aprueba con 3 votos en blanco, a favor por unanimidad de los asistentes a continuación. Artículo 9.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VOTAN EN BLANCO: Lcda. Lorena Carrión, Abg. Roque Ordóñez y Tnlga. Marisol Peñaloz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SEÑOR ALCALDE: g</w:t>
      </w:r>
      <w:r>
        <w:rPr>
          <w:bCs/>
          <w:color w:val="262626"/>
          <w:sz w:val="24"/>
          <w:szCs w:val="24"/>
          <w:lang w:val="es-EC"/>
        </w:rPr>
        <w:t>racias, a su consideración el artículo 9,  Estoy. Entiendo, no hay ninguna inquietud, se aprobaría entonces, si es que alguien tiene alguna votación en blanco. Concejal Ordóñez y Carrión, solamente dos votos en blanco, el resto a favor, señor secretario.</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Cs/>
          <w:color w:val="262626"/>
          <w:sz w:val="24"/>
          <w:szCs w:val="24"/>
          <w:lang w:val="es-EC"/>
        </w:rPr>
        <w:t xml:space="preserve">VOTAN EN BLANCO: Lcda. Lorena Carrión y Abg. Roque Ordóñez.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w:t>
      </w:r>
      <w:r>
        <w:rPr>
          <w:color w:val="222A35"/>
          <w:sz w:val="24"/>
          <w:szCs w:val="24"/>
          <w:lang w:val="es-EC"/>
        </w:rPr>
        <w:t xml:space="preserve"> </w:t>
      </w:r>
      <w:r>
        <w:rPr>
          <w:bCs/>
          <w:color w:val="262626"/>
          <w:sz w:val="24"/>
          <w:szCs w:val="24"/>
          <w:lang w:val="es-EC"/>
        </w:rPr>
        <w:t xml:space="preserve">con dos votos en blanco de los señores Concejales, Abg. Roque Ordoñez y Lorena Carrión, se aprueba por unanimidad de los asistentes el artículo 9.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pPr>
      <w:r>
        <w:rPr>
          <w:bCs/>
          <w:color w:val="262626"/>
          <w:sz w:val="24"/>
          <w:szCs w:val="24"/>
          <w:lang w:val="es-EC"/>
        </w:rPr>
        <w:t>A continuación Capítulo cuarto Reformas a la Ordenanza para la Protección del Conjunto Urbano Arquitectónico Cristo Rey de Cullca, Cuenca. Artículo 10.</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b/>
          <w:color w:val="222A35"/>
          <w:sz w:val="24"/>
          <w:szCs w:val="24"/>
          <w:lang w:val="es-EC"/>
        </w:rPr>
        <w:t xml:space="preserve"> </w:t>
      </w:r>
      <w:r>
        <w:rPr>
          <w:bCs/>
          <w:color w:val="262626"/>
          <w:sz w:val="24"/>
          <w:szCs w:val="24"/>
          <w:lang w:val="es-EC"/>
        </w:rPr>
        <w:t xml:space="preserve">se pone a su consideración el artículo 10 si no hay ninguna consideración para la votación, en contra o en blanco, en blanco, entonces tendríamos dos votos en blanco y el resto a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color w:val="222A35"/>
          <w:sz w:val="24"/>
          <w:szCs w:val="24"/>
          <w:lang w:val="es-EC"/>
        </w:rPr>
        <w:t>SEÑOR SECRETARIO: l</w:t>
      </w:r>
      <w:r>
        <w:rPr>
          <w:bCs/>
          <w:color w:val="262626"/>
          <w:sz w:val="24"/>
          <w:szCs w:val="24"/>
          <w:lang w:val="es-EC"/>
        </w:rPr>
        <w:t xml:space="preserve">isto señor Alcalde, se recoge la votación con los dos votos en blanco de los señores concejales Carrión y Ordóñez. Se aprueba el artículo 10 a continuación. ARTÍCULO 11.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VOTAN EN BLANCO: Lcda. Lorena Carrión y Abg. Roque Ordóñez.</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SEÑOR ALCALDE: a</w:t>
      </w:r>
      <w:r>
        <w:rPr>
          <w:bCs/>
          <w:color w:val="262626"/>
          <w:sz w:val="24"/>
          <w:szCs w:val="24"/>
          <w:lang w:val="es-EC"/>
        </w:rPr>
        <w:t xml:space="preserve"> su consideración el artículo 11. Si no hay ninguna inquietud en la votación, por favor para que puedan indicar su voluntad. Alguien más en blanco, tres votos en blanco y el resto a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SECRETARIO:</w:t>
      </w:r>
      <w:r>
        <w:rPr>
          <w:color w:val="222A35"/>
          <w:sz w:val="24"/>
          <w:szCs w:val="24"/>
          <w:lang w:val="es-EC"/>
        </w:rPr>
        <w:t xml:space="preserve"> </w:t>
      </w:r>
      <w:r>
        <w:rPr>
          <w:bCs/>
          <w:color w:val="262626"/>
          <w:sz w:val="24"/>
          <w:szCs w:val="24"/>
          <w:lang w:val="es-EC"/>
        </w:rPr>
        <w:t xml:space="preserve">señor Alcalde se recoge la votación con tres votos en blanco los señores concejales Ordóñez,  Carrión y Peñalosa, se aprueba el artículo 11 por unanimidad de los asistentes a continuación. ARTÍCULO 12. </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VOTAN EN BLANCO: Lcda. Lorena Carrión, Abg. Roque Ordóñez y Tnlga. Marisol Peñaloz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44546A"/>
          <w:sz w:val="24"/>
          <w:szCs w:val="24"/>
          <w:lang w:val="es-EC"/>
        </w:rPr>
      </w:pPr>
      <w:r>
        <w:rPr>
          <w:bCs/>
          <w:color w:val="262626"/>
          <w:sz w:val="24"/>
          <w:szCs w:val="24"/>
          <w:lang w:val="es-EC"/>
        </w:rPr>
        <w:t>SEÑOR ALCALDE:</w:t>
      </w:r>
      <w:r>
        <w:rPr>
          <w:color w:val="222A35"/>
          <w:sz w:val="24"/>
          <w:szCs w:val="24"/>
          <w:lang w:val="es-EC"/>
        </w:rPr>
        <w:t xml:space="preserve"> s</w:t>
      </w:r>
      <w:r>
        <w:rPr>
          <w:bCs/>
          <w:color w:val="262626"/>
          <w:sz w:val="24"/>
          <w:szCs w:val="24"/>
          <w:lang w:val="es-EC"/>
        </w:rPr>
        <w:t xml:space="preserve"> su consideración el artículo 12. Si no hay inquietudes para la votación por favor. Tres votos en blanco, el resto a favor. </w:t>
      </w:r>
    </w:p>
    <w:p>
      <w:pPr>
        <w:pStyle w:val="HTMLconformatoprevio"/>
        <w:spacing w:lineRule="auto" w:line="360"/>
        <w:jc w:val="both"/>
        <w:rPr/>
      </w:pPr>
      <w:r>
        <w:rPr>
          <w:color w:val="222A35"/>
          <w:sz w:val="24"/>
          <w:szCs w:val="24"/>
          <w:lang w:val="es-EC"/>
        </w:rPr>
        <w:t xml:space="preserve">SEÑOR SECRETARIO: con el voto en blanco </w:t>
      </w:r>
      <w:r>
        <w:rPr>
          <w:bCs/>
          <w:color w:val="262626"/>
          <w:sz w:val="24"/>
          <w:szCs w:val="24"/>
          <w:lang w:val="es-EC"/>
        </w:rPr>
        <w:t xml:space="preserve">de los concejales Peñalosa, Carrión y Ordóñez se aprueba por unanimidad de los asistentes el artículo 12 a continuación ARTÍCULO 13.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VOTAN EN BLANCO: Lcda. Lorena Carrión, Abg. Roque Ordóñez y Tnlga. Marisol Peñaloz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SEÑOR ALCALDE: este habría que eliminar, se sugiere a ustedes, puesto que esto estaba con base en la ordenanza que aparentemente se iba a aprobar y que no se aprobó entonces se mociona eliminar el artículo 13 a su consideración. Se elimina el artículo 13, señor Secretari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 xml:space="preserve">SEÑOR SECRETARIO: </w:t>
      </w:r>
      <w:r>
        <w:rPr>
          <w:bCs/>
          <w:color w:val="262626"/>
          <w:sz w:val="24"/>
          <w:szCs w:val="24"/>
          <w:lang w:val="es-EC"/>
        </w:rPr>
        <w:t xml:space="preserve">señor Alcalde se recoge la votación por unanimidad de los asistentes se elimina el artículo 13, a continuación Disposiciones generales. Primer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a su consideración la disposición general primera, si no hay ninguna consideración para la votación,  si Felip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DIRECTOR GENERAL DE ÁREAS HISTÓRICAS Y PATRIMONIALES:</w:t>
      </w:r>
      <w:r>
        <w:rPr>
          <w:color w:val="222A35"/>
          <w:sz w:val="24"/>
          <w:szCs w:val="24"/>
          <w:lang w:val="es-EC"/>
        </w:rPr>
        <w:t xml:space="preserve"> </w:t>
      </w:r>
      <w:r>
        <w:rPr>
          <w:bCs/>
          <w:color w:val="262626"/>
          <w:sz w:val="24"/>
          <w:szCs w:val="24"/>
          <w:lang w:val="es-EC"/>
        </w:rPr>
        <w:t xml:space="preserve">es solo una observación de forma en la disposición primera dice Sustitúyase en las ordenanzas objeto de reforma los nombres del siguiente ordenamiento jurídico, Ley Orgánica de Régimen Municipal por COOTA, Ley de Régimen Municipal por Ley Orgánica de Cultura, Comisario Municipal por Unidad Administrativa Sancionadora, entonces aquí está mal, dice Ley de Régimen Municipal, cuando debe estar acá la codificación de la Ley de Cultura precedente, porque es la que se sustituyó, eso básicamente señor Alcalde.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 xml:space="preserve">SEÑOR ALCALDE: </w:t>
      </w:r>
      <w:r>
        <w:rPr>
          <w:bCs/>
          <w:color w:val="262626"/>
          <w:sz w:val="24"/>
          <w:szCs w:val="24"/>
          <w:lang w:val="es-EC"/>
        </w:rPr>
        <w:t>en lugar de Ley de Régimen Municipal por la Ley de Cultura precedente, modificación de la Ley de Cultura precedente, esa es la sugerencia que se da para tener claridad de los cuerpos normativos que se reemplazan o se cambian, se pone a su consideración. Concejal Zamora.</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44546A"/>
          <w:sz w:val="24"/>
          <w:szCs w:val="24"/>
          <w:lang w:val="es-EC"/>
        </w:rPr>
      </w:pPr>
      <w:r>
        <w:rPr>
          <w:bCs/>
          <w:color w:val="262626"/>
          <w:sz w:val="24"/>
          <w:szCs w:val="24"/>
          <w:lang w:val="es-EC"/>
        </w:rPr>
        <w:t>PhD CRISTIAN ZAMORA:</w:t>
      </w:r>
      <w:r>
        <w:rPr>
          <w:b/>
          <w:color w:val="222A35"/>
          <w:sz w:val="24"/>
          <w:szCs w:val="24"/>
          <w:lang w:val="es-EC"/>
        </w:rPr>
        <w:t xml:space="preserve"> </w:t>
      </w:r>
      <w:r>
        <w:rPr>
          <w:color w:val="222A35"/>
          <w:sz w:val="24"/>
          <w:szCs w:val="24"/>
          <w:lang w:val="es-EC"/>
        </w:rPr>
        <w:t>señor Alcalde nada más</w:t>
      </w:r>
      <w:r>
        <w:rPr>
          <w:bCs/>
          <w:color w:val="262626"/>
          <w:sz w:val="24"/>
          <w:szCs w:val="24"/>
          <w:lang w:val="es-EC"/>
        </w:rPr>
        <w:t xml:space="preserve"> hay que poner el nombre exacto de la de la ley, porque eso de la precedente no sabemos cuál es la precedente, no sé si la Secretaría puede buscar en la ordenanza con qué nombre está puesto e introducir el nombre. </w:t>
      </w:r>
    </w:p>
    <w:p>
      <w:pPr>
        <w:pStyle w:val="HTMLconformatoprevio"/>
        <w:spacing w:lineRule="auto" w:line="360"/>
        <w:jc w:val="both"/>
        <w:rPr/>
      </w:pPr>
      <w:r>
        <w:rPr>
          <w:bCs/>
          <w:color w:val="262626"/>
          <w:sz w:val="24"/>
          <w:szCs w:val="24"/>
          <w:lang w:val="es-EC"/>
        </w:rPr>
        <w:t>SEÑOR ALCALDE:</w:t>
      </w:r>
      <w:r>
        <w:rPr>
          <w:color w:val="222A35"/>
          <w:sz w:val="24"/>
          <w:szCs w:val="24"/>
          <w:lang w:val="es-EC"/>
        </w:rPr>
        <w:t xml:space="preserve"> r</w:t>
      </w:r>
      <w:r>
        <w:rPr>
          <w:bCs/>
          <w:color w:val="262626"/>
          <w:sz w:val="24"/>
          <w:szCs w:val="24"/>
          <w:lang w:val="es-EC"/>
        </w:rPr>
        <w:t xml:space="preserve">evisemos por favor tanto en Secretaría como en Sindicatura y Felipe también tú puedes tener aquí el nombr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DIRECTOR GENERAL DE ÁREAS HISTÓRICAS Y PATRIMONIALES: el 2 de julio de 1979 se aprobó la Ley de Patrimonio Cultural, mientras tanto en el 2004 hubo una codificación de la Ley de Patrimonio Cultural que sería la última, la precedente,  como decíamos, es la Ley de Patrimonio Cultural, Codificación, aprobada el 19 de noviembre del 2004.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ese es el nombre correcto y es la sugerencia que se puso, a excepción de colocar el nombre correcto. Hay alguna otra, señor Secretario.</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SECRETARIO:</w:t>
      </w:r>
      <w:r>
        <w:rPr>
          <w:color w:val="222A35"/>
          <w:sz w:val="24"/>
          <w:szCs w:val="24"/>
          <w:lang w:val="es-EC"/>
        </w:rPr>
        <w:t xml:space="preserve"> l</w:t>
      </w:r>
      <w:r>
        <w:rPr>
          <w:bCs/>
          <w:color w:val="262626"/>
          <w:sz w:val="24"/>
          <w:szCs w:val="24"/>
          <w:lang w:val="es-EC"/>
        </w:rPr>
        <w:t xml:space="preserve">isto señor Alcalde con la observación y la redacción señalada se aprueba por unanimidad de los asistentes la disposición general primera a continuación disposición general segund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SEÑOR ALCALDE: a </w:t>
      </w:r>
      <w:r>
        <w:rPr>
          <w:color w:val="222A35"/>
          <w:sz w:val="24"/>
          <w:szCs w:val="24"/>
          <w:lang w:val="es-EC"/>
        </w:rPr>
        <w:t>s</w:t>
      </w:r>
      <w:r>
        <w:rPr>
          <w:bCs/>
          <w:color w:val="262626"/>
          <w:sz w:val="24"/>
          <w:szCs w:val="24"/>
          <w:lang w:val="es-EC"/>
        </w:rPr>
        <w:t xml:space="preserve">u consideración, por favor. Si no hay ninguna inquietud señor Secretario, se aprobarí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44546A"/>
          <w:sz w:val="24"/>
          <w:szCs w:val="24"/>
          <w:lang w:val="es-EC"/>
        </w:rPr>
      </w:pPr>
      <w:r>
        <w:rPr>
          <w:bCs/>
          <w:color w:val="262626"/>
          <w:sz w:val="24"/>
          <w:szCs w:val="24"/>
          <w:lang w:val="es-EC"/>
        </w:rPr>
        <w:t>SEÑOR SECRETARIO:</w:t>
      </w:r>
      <w:r>
        <w:rPr>
          <w:color w:val="222A35"/>
          <w:sz w:val="24"/>
          <w:szCs w:val="24"/>
          <w:lang w:val="es-EC"/>
        </w:rPr>
        <w:t xml:space="preserve"> se</w:t>
      </w:r>
      <w:r>
        <w:rPr>
          <w:bCs/>
          <w:color w:val="262626"/>
          <w:sz w:val="24"/>
          <w:szCs w:val="24"/>
          <w:lang w:val="es-EC"/>
        </w:rPr>
        <w:t xml:space="preserve"> recoge la votación por unanimidad de los asistentes, se aprueba la disposición general segunda, a continuación disposición general tercera.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 xml:space="preserve">SEÑOR ALCALDE: </w:t>
      </w:r>
      <w:r>
        <w:rPr>
          <w:bCs/>
          <w:color w:val="262626"/>
          <w:sz w:val="24"/>
          <w:szCs w:val="24"/>
          <w:lang w:val="es-EC"/>
        </w:rPr>
        <w:t xml:space="preserve">a su consideración para la votación tal vez en blanco. También en blanco la Concejala Carrión solamente dos votos en blanco, el resto a favor.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w:t>
      </w:r>
      <w:r>
        <w:rPr>
          <w:color w:val="222A35"/>
          <w:sz w:val="24"/>
          <w:szCs w:val="24"/>
          <w:lang w:val="es-EC"/>
        </w:rPr>
        <w:t xml:space="preserve"> s</w:t>
      </w:r>
      <w:r>
        <w:rPr>
          <w:bCs/>
          <w:color w:val="262626"/>
          <w:sz w:val="24"/>
          <w:szCs w:val="24"/>
          <w:lang w:val="es-EC"/>
        </w:rPr>
        <w:t>e recoge la votación señor Alcalde con los dos votos en blanco, los mismos concejales Carrión y Ordóñez se aprueba por unanimidad de los asistentes la discusión general tercera.</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VOTAN EN BLANCO: Lcda. Lorena Carrión, Abg. Roque Ordóñez.</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 concejal Zamor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PhD CRISTIAN ZAMORA:</w:t>
      </w:r>
      <w:r>
        <w:rPr>
          <w:color w:val="222A35"/>
          <w:sz w:val="24"/>
          <w:szCs w:val="24"/>
          <w:lang w:val="es-EC"/>
        </w:rPr>
        <w:t xml:space="preserve"> </w:t>
      </w:r>
      <w:r>
        <w:rPr>
          <w:bCs/>
          <w:color w:val="262626"/>
          <w:sz w:val="24"/>
          <w:szCs w:val="24"/>
          <w:lang w:val="es-EC"/>
        </w:rPr>
        <w:t xml:space="preserve">gracias Alcalde, una vez que ha sido aprobada la disposición general tercera, quisiera plantear o incluso podamos discutir señor alcalde la incorporación de una disposición general cuarta al siguiente tenor que diga de la siguiente forma y quizás explicar un poco antes de leer, creo que es importante y de hecho me parece que el PUCS está ya recogiendo el hecho de que los temas de la construcción se vayan dando también en función de los temas de eco eficiencia que se ha venido discutiendo desde hace algún tiempo atrás y que es importante que la municipalidad previo las aprobaciones que se vayan dando de las diferentes construcciones que se den en el futuro observe que se estén cumpliendo por parte de los proyectos estos parámetros que a la final han sido planteados incluso a nivel mundial insisto de la eco eficiencia, por lo tanto  plantearía una disposición general que diga lo siguiente: Para las construcciones nuevas que se aprueben a partir de la vigencia de esta reforma, la dirección de Áreas Históricas y Patrimoniales las aprobará observando la incorporación de elementos de construcción dl coeficiente,  esa es la idea general, no sé si es que quizás se puede complementar o mejor la idea es que vayamos tendiendo hacia eso y que los promotores vayan planteando incluso sus diferentes proyectos de desarrollo inmobiliario, incorporando estos temas que creo que está por demás  explicar que tienen que darse no solo en Cuenca sino que se están dando a nivel mundial esa sería la propuesta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 xml:space="preserve">SEÑOR ALCALDE: </w:t>
      </w:r>
      <w:r>
        <w:rPr>
          <w:bCs/>
          <w:color w:val="262626"/>
          <w:sz w:val="24"/>
          <w:szCs w:val="24"/>
          <w:lang w:val="es-EC"/>
        </w:rPr>
        <w:t xml:space="preserve">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 xml:space="preserve">ING. XAVIER ORDÓÑEZ, SILLA VACÍA: </w:t>
      </w:r>
      <w:r>
        <w:rPr>
          <w:bCs/>
          <w:color w:val="262626"/>
          <w:sz w:val="24"/>
          <w:szCs w:val="24"/>
          <w:lang w:val="es-EC"/>
        </w:rPr>
        <w:t xml:space="preserve">creo que la propuesta es de mucho interés para el futuro de la ciudad y para que la construcción también sea responsable con nuestra ciudad y nuestro futuro, de todas maneras a pesar que apoyo el proceso, que se puedan contar con ciertos parámetros de eco eficiencia sugeriría que esto vaya como una transitoria para que efectivamente se reglamente y pueda ser estipulado, porque si este momento ya lo ponemos, habrá que ponernos de acuerdo en base a qué parámetros y qué significa eco eficiencia y les comento una experiencia particular, nosotros pudimos certificar el primer edificio en Cuenca que tuvo una certificación HECH cumplir con estas reducciones de consumos energéticos y de agua es importante y no es difícil llegar a conseguir estas certificaciones,  pero de todas maneras requieren de un auditor y de costos adicionales para el proceso y la certificación, pensaría que algo muy importante para la ciudad y que va en relación, como dijo el concejal Zamora a que esto puede ser incorporado también en el PUCS sería de reglamentar y considerar cuáles son estos parámetros y cómo se los puede llegar, entonces yo estoy de acuerdo con el tema, pero sugeriría que como transitoria se plantee un reglamento y se definan cuáles son estos parámetros, porque de otra manera, hay muchas certificaciones, incluso hay una iniciativa entiendo de la Universidad de Cuenca que plantea este tipo de parámetros, en Quito, por ejemplo, en la normativa municipal ya se cuenta con una matriz de eco eficiencia en donde los parámetros están claros y están estipulados, pero ese es un trabajo que requeriría un desarrollo para que pueda ser implementado y le veo difícil que entre directamente sin una reglamentación clara, nada más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000000"/>
          <w:sz w:val="24"/>
          <w:szCs w:val="24"/>
          <w:lang w:val="es-EC"/>
        </w:rPr>
      </w:pPr>
      <w:r>
        <w:rPr>
          <w:bCs/>
          <w:color w:val="262626"/>
          <w:sz w:val="24"/>
          <w:szCs w:val="24"/>
          <w:lang w:val="es-EC"/>
        </w:rPr>
        <w:t>SEÑOR ALCALDE:</w:t>
      </w:r>
      <w:r>
        <w:rPr>
          <w:color w:val="222A35"/>
          <w:sz w:val="24"/>
          <w:szCs w:val="24"/>
          <w:lang w:val="es-EC"/>
        </w:rPr>
        <w:t xml:space="preserve"> g</w:t>
      </w:r>
      <w:r>
        <w:rPr>
          <w:bCs/>
          <w:color w:val="262626"/>
          <w:sz w:val="24"/>
          <w:szCs w:val="24"/>
          <w:lang w:val="es-EC"/>
        </w:rPr>
        <w:t xml:space="preserve">racias se hace la propuesta para que sea a través de una disposición transitoria mediante la definición de parámetros, </w:t>
      </w:r>
      <w:r>
        <w:rPr>
          <w:bCs/>
          <w:color w:val="000000"/>
          <w:sz w:val="24"/>
          <w:szCs w:val="24"/>
          <w:lang w:val="es-EC"/>
        </w:rPr>
        <w:t>Concejal Zamora.</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color w:val="222A35"/>
          <w:sz w:val="24"/>
          <w:szCs w:val="24"/>
          <w:lang w:val="es-EC"/>
        </w:rPr>
        <w:t>PhD CRISTIAN ZAMORA:</w:t>
      </w:r>
      <w:r>
        <w:rPr>
          <w:bCs/>
          <w:color w:val="262626"/>
          <w:sz w:val="24"/>
          <w:szCs w:val="24"/>
          <w:lang w:val="es-EC"/>
        </w:rPr>
        <w:t xml:space="preserve"> gracias señor Alcalde, yo quisiera,  antes de replantear si es el caso, quizás tener un criterio técnico de la dirección de Áreas Históricas sobre la aplicabilidad de estos temas que desconozco yo si es que ya están normados a nivel nacional en alguna normativa que podría aplicarse directamente desde ahí o si es que existen certificaciones privadas, desconozco de este tema, más bien consultar al señor director si es que esto requiere de una normativa específica que pueda hacerse en un reglamento sin duda, como se plantea o si es que ya existen parámetros bajo los cuales estén dados y podrían tomarse desde ahí y los insumos para hacer que se apliquen en los proyectos previo a una aprobación en este tip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DIRECTOR GENERAL DE ÁREAS HISTÓRICAS Y PATRIMONIALES: particularmente en Cuenca no existe una norma específica para esto, esta reforma que se está aprobando ahora ya por ejemplo habla de las cubiertas sostenibles, que es una de las partes fundamentales de la sostenibilidad de los edificios de eco eficientes, en el Premio Patrimonio Cultural de la Humanidad que se dio este año, se premió a una persona que estaba en esos parámetros de coeficiencia, utilizando el bahareque en este caso como un elemento tradicional en tiempos contemporáneos, la verdad del tema de las edificaciones sostenibles a nivel internacional hay una certificación LID que está a través de una norma muy amplia que evalúa no recuerdo exactamente, pero son como ocho parámetros que se evalúan y son objeto de un reglamento o inclusive de una ordenanza, pero no está por demás acá que desde esta ordenanza se conduzca a la que todo el marco legal que de aquí en adelante se vaya aprobando, tenga ya los las grandes directrices de la eco eficiencia y como digo parcialmente, ya se está manejando ese tem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PhD CRISTIAN ZAMORA:</w:t>
      </w:r>
      <w:r>
        <w:rPr>
          <w:color w:val="222A35"/>
          <w:sz w:val="24"/>
          <w:szCs w:val="24"/>
          <w:lang w:val="es-EC"/>
        </w:rPr>
        <w:t xml:space="preserve"> e</w:t>
      </w:r>
      <w:r>
        <w:rPr>
          <w:bCs/>
          <w:color w:val="262626"/>
          <w:sz w:val="24"/>
          <w:szCs w:val="24"/>
          <w:lang w:val="es-EC"/>
        </w:rPr>
        <w:t xml:space="preserve">so implica señor director que podrían aplicar bueno, yo sí concuerdo con lo que dice el Ing. Ordóñez, si es que me exigen que haya eco eficiencia qué parámetros me están exigiendo que hagan y yo podré poner uno y algún funcionario dice no, a mí me gusta otro y eso así mismo puede ocurrir, entiendo que en la normativa local no existe, mi pregunta era si es que en una normativa superior eso ya se da para poder de ahí más bien tomar y ejercerla en el cumplimiento de aquí, esa más bien Felipe es la consulta directa, existe alguna normativa que esté vigente a nivel nacional donde se den estos parámetros, porque la disposición es que se observe con la incorporación de estos parámetros, entonces podría incorporarse efectivamente uno, dos, tres, pero al menos garantizar que se incorporen parámetros en este tema, más bien esa es la repregunta Alcalde y si es que no existe, obviamente habría que mandar un reglamento específico y si es que la hay, podríamos decir de ese, haga que se cumpla, esa más bien la pregunta direct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DIRECTOR GENERAL DE ÁREAS HISTÓRICAS Y PATRIMONIALES:</w:t>
      </w:r>
      <w:r>
        <w:rPr>
          <w:color w:val="222A35"/>
          <w:sz w:val="24"/>
          <w:szCs w:val="24"/>
          <w:lang w:val="es-EC"/>
        </w:rPr>
        <w:t xml:space="preserve"> d</w:t>
      </w:r>
      <w:r>
        <w:rPr>
          <w:bCs/>
          <w:color w:val="262626"/>
          <w:sz w:val="24"/>
          <w:szCs w:val="24"/>
          <w:lang w:val="es-EC"/>
        </w:rPr>
        <w:t xml:space="preserve">e manera general existe en la Constitución, en la COOTAD grandes directrices pero que no están orientadas a este tipo de construcción, teniendo en cuenta que estos son de carácter global, la verdad nosotros sí hemos estado investigando, en Cuenca un docente de la Facultad de Arquitectura ha desarrollado un modelo de certificación de edificaciones, también el Arq. Pablo Cordero habla de la certificación de calidad de las edificaciones, es factible, particularmente áreas históricas y patrimoniales está desarrollando en el marco del Código del Patrimonio uno de los capítulos, las construcciones eco eficientes, son temas bastante nuevos relativamente aquí en nuestro medio no obstante a nivel internacional es un requisito fundamental ser certificados desde el punto de vista de la eco eficiencia, de hecho eso provoca incentivos de orden económico urbanos, legislativos, etc. financieros y sí, es algo que la verdad lo digo como parte introductoria, podría ser considerada en esta en esta propuesta de una disposición cuarta que se hasta pretendiendo introducir y que le veo de buena manera.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PhD CRISTIAN ZAMORA: señor Alcalde</w:t>
      </w:r>
      <w:r>
        <w:rPr>
          <w:color w:val="222A35"/>
          <w:sz w:val="24"/>
          <w:szCs w:val="24"/>
          <w:lang w:val="es-EC"/>
        </w:rPr>
        <w:t xml:space="preserve"> </w:t>
      </w:r>
      <w:r>
        <w:rPr>
          <w:bCs/>
          <w:color w:val="262626"/>
          <w:sz w:val="24"/>
          <w:szCs w:val="24"/>
          <w:lang w:val="es-EC"/>
        </w:rPr>
        <w:t xml:space="preserve">creo que es necesario quizás planteas que en un plazo de unos 30 días se dé por parte de la dirección, los lineamientos generales que tengan que ser observados, porque creo que es importante, si es que vamos al sumo detalle de todo, no vamos a hacer nunca, pero en cambio si es que en los grandes rasgos se norma que tiene que ver en temas de agua, en temas de energía, en temas de lo que sea, algo muy sencillo, muy sucinto señor Director, eso poder presentarlo y hacer que el Concejo apruebe y ya los proyectos que seguramente están queriendo plantearse en función de esta reforma, tengan ya esos temas, entonces más bien lo plantearía señor Alcalde en una disposición transitoria tercera para redactar ya el texto y que me pueda permitir plantear en ese momento más bien, gracias.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SEÑOR ALCALDE:</w:t>
      </w:r>
      <w:r>
        <w:rPr>
          <w:color w:val="222A35"/>
          <w:sz w:val="24"/>
          <w:szCs w:val="24"/>
          <w:lang w:val="es-EC"/>
        </w:rPr>
        <w:t xml:space="preserve"> e</w:t>
      </w:r>
      <w:r>
        <w:rPr>
          <w:bCs/>
          <w:color w:val="262626"/>
          <w:sz w:val="24"/>
          <w:szCs w:val="24"/>
          <w:lang w:val="es-EC"/>
        </w:rPr>
        <w:t xml:space="preserve">ntonces tendríamos las tres disposiciones generales tercera y más bien arrancaría señor Secretario,  las disposiciones transitoria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SEÑOR SECRETARIO:</w:t>
      </w:r>
      <w:r>
        <w:rPr>
          <w:color w:val="222A35"/>
          <w:sz w:val="24"/>
          <w:szCs w:val="24"/>
          <w:lang w:val="es-EC"/>
        </w:rPr>
        <w:t xml:space="preserve"> listo</w:t>
      </w:r>
      <w:r>
        <w:rPr>
          <w:bCs/>
          <w:color w:val="262626"/>
          <w:sz w:val="24"/>
          <w:szCs w:val="24"/>
          <w:lang w:val="es-EC"/>
        </w:rPr>
        <w:t xml:space="preserve"> señor Alcalde, Disposición transitoria primera. </w:t>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a</w:t>
      </w:r>
      <w:r>
        <w:rPr>
          <w:bCs/>
          <w:color w:val="262626"/>
          <w:sz w:val="24"/>
          <w:szCs w:val="24"/>
          <w:lang w:val="es-EC"/>
        </w:rPr>
        <w:t xml:space="preserve"> su consideración la disposición transitoria primera. Al no haber ninguna inquietud para la votación, si todos están de acuerdo, se aprueba señor secretari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SECRETARIO:</w:t>
      </w:r>
      <w:r>
        <w:rPr>
          <w:color w:val="222A35"/>
          <w:sz w:val="24"/>
          <w:szCs w:val="24"/>
          <w:lang w:val="es-EC"/>
        </w:rPr>
        <w:t xml:space="preserve"> l</w:t>
      </w:r>
      <w:r>
        <w:rPr>
          <w:bCs/>
          <w:color w:val="262626"/>
          <w:sz w:val="24"/>
          <w:szCs w:val="24"/>
          <w:lang w:val="es-EC"/>
        </w:rPr>
        <w:t xml:space="preserve">isto señor Alcalde, por unanimidad de los asistentes se aprueba la disposición transitoria primera. Disposición transitoria segund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w:t>
      </w:r>
      <w:r>
        <w:rPr>
          <w:color w:val="222A35"/>
          <w:sz w:val="24"/>
          <w:szCs w:val="24"/>
          <w:lang w:val="es-EC"/>
        </w:rPr>
        <w:t xml:space="preserve"> d</w:t>
      </w:r>
      <w:r>
        <w:rPr>
          <w:bCs/>
          <w:color w:val="262626"/>
          <w:sz w:val="24"/>
          <w:szCs w:val="24"/>
          <w:lang w:val="es-EC"/>
        </w:rPr>
        <w:t>e la misma manera si es que alguien tiene alguna contribución. Para la votación, todos estarían de acuerdo con la disposición transitoria segunda. Señor Secretario se aprobarí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 xml:space="preserve">Aquí se incorporaría una disposición transitoria tercera,  que podríamos escuchar la propuesta de redacción.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bCs/>
          <w:color w:val="262626"/>
          <w:sz w:val="24"/>
          <w:szCs w:val="24"/>
          <w:lang w:val="es-EC"/>
        </w:rPr>
        <w:t>PhD CRISTIAN ZAMORA:</w:t>
      </w:r>
      <w:r>
        <w:rPr>
          <w:color w:val="222A35"/>
          <w:sz w:val="24"/>
          <w:szCs w:val="24"/>
          <w:lang w:val="es-EC"/>
        </w:rPr>
        <w:t xml:space="preserve"> g</w:t>
      </w:r>
      <w:r>
        <w:rPr>
          <w:bCs/>
          <w:color w:val="262626"/>
          <w:sz w:val="24"/>
          <w:szCs w:val="24"/>
          <w:lang w:val="es-EC"/>
        </w:rPr>
        <w:t>racias señor Alcalde sería en el siguiente sentido, en el plazo de 30 días la Dirección de Áreas Históricas y Patrimoniales presentará un borrador de reglamento al Concejo cantonal, en la que se norme los elementos de la construcción eco eficiente. Ese sería el planteamiento,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RQ. PABLO BURBANO:</w:t>
      </w:r>
      <w:r>
        <w:rPr>
          <w:color w:val="222A35"/>
          <w:sz w:val="24"/>
          <w:szCs w:val="24"/>
          <w:lang w:val="es-EC"/>
        </w:rPr>
        <w:t xml:space="preserve"> g</w:t>
      </w:r>
      <w:r>
        <w:rPr>
          <w:bCs/>
          <w:color w:val="262626"/>
          <w:sz w:val="24"/>
          <w:szCs w:val="24"/>
          <w:lang w:val="es-EC"/>
        </w:rPr>
        <w:t>racias señor Alcalde el tema de la eco eficiencia ciertamente que está de moda en el mundo y lo que busca es precisamente construcciones resilientes urbanas y yo creo que en el marco de lo que Cristian propone yo le sugeriría también generar esto como la suerte de incentivos, porque caso contrario la construcción eco eficiente en un momento dado requeriría también plasmarse con un incentivo, porque no se le puede obligar a las personas y claro si bien se va arreglar y se va a reglamentar, la eco eficiencia puede ser cambiar toda la edificación a focos LED por ejemplo, pero eso creo que es una tendencia ya generalizada pero si esto se va a pagar como incentivo, creo que sería inoficioso, más bien que en el marco Cristian, le pongamos también como un tema de incentivos para que esto se promueva y esto se lo pueda hacer ya como una suerte de hito si cabe el término para que los constructores y las personas en particular hagan una inversión que finalmente es alta respecto a una edificación común y corriente, nada más como sugerencia Cristian.</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PhD CRISTIAN ZAMORA:</w:t>
      </w:r>
      <w:r>
        <w:rPr>
          <w:color w:val="222A35"/>
          <w:sz w:val="24"/>
          <w:szCs w:val="24"/>
          <w:lang w:val="es-EC"/>
        </w:rPr>
        <w:t xml:space="preserve"> </w:t>
      </w:r>
      <w:r>
        <w:rPr>
          <w:bCs/>
          <w:color w:val="262626"/>
          <w:sz w:val="24"/>
          <w:szCs w:val="24"/>
          <w:lang w:val="es-EC"/>
        </w:rPr>
        <w:t>entonces señor Vicealcalde quedaría de la siguiente manera estando de acuerdo con ello, en el plazo de 30 días la Dirección de Áreas Históricas y Patrimoniales presentará un borrador de reglamento al Concejo Cantonal, en la que enorme los elementos de la construcción eco eficiente y los incentivos para fomentar este tipo de construcción, lo elevaría a moción.</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 xml:space="preserve">se pone a su consideración esta tercera disposición transitoria, para la votación si es que todos están de acuerdo señor Secretario, esa sería la disposición transitoria. Perdón si Lisandro.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Gracias por la aclaración pertinente estábamos en votación,  pero no se había generado, entonces entendería que podríamos hacer ese cambio para cumplir la normativa.</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PhD CRISTIAN ZAMORA: señor Alcalde este mismo Concejo ha aprobado reglamentos, de hecho incluso está planteado un reglamento a la ordenanza de la Violencia contra la mujer que está ya entregado a usted Alcalde, ojalá la podamos hacer, quizás valga la aclaración, el reglamento a la ordenanza, entonces con esa especificación, porque el Concejo de lo que yo recuerdo, sí ha aprobado varios reglamentos, es más, se lo hace en un solo debate, o es como la ordenanza, quizás hay otro tipo de reglamentos que sea como dice el señor Procurador Síndico, pero quizás haciendo la aclaración del reglamento a la ordenanza para que sea el mismo Concejo el que lo aprueba, de hecho ya lo hemos hecho el último reciente en la ordenanza de la reforma a la violencia contra la muje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 xml:space="preserve">se coge como está establecido con este pequeño cambio nada más, la disposición transitoria tercera por favor, se sugiere en este momento por parte de Gustavo una cuarta tenga la bondad.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pPr>
      <w:r>
        <w:rPr>
          <w:color w:val="222A35"/>
          <w:sz w:val="24"/>
          <w:szCs w:val="24"/>
          <w:lang w:val="es-EC"/>
        </w:rPr>
        <w:t>ING. GUSTAVO DUCHE: g</w:t>
      </w:r>
      <w:r>
        <w:rPr>
          <w:bCs/>
          <w:color w:val="262626"/>
          <w:sz w:val="24"/>
          <w:szCs w:val="24"/>
          <w:lang w:val="es-EC"/>
        </w:rPr>
        <w:t xml:space="preserve">racias señor Alcalde, compañeros yo creo que estas reformas son muy importantes y van a operar también en el área rural, en los centros urbanos parroquiales, a veces la información no es la que llega de inmediato y a veces se las hace por medio de los profesionales, me gustaría incluir una disposición transitoria cuarta señor Alcalde, la misma que diga en un plazo de 30 días se procederá a hacer una socialización en el área urbana parroquial de las 21 parroquias rurales del cantón Cuenca, sobre el contenido de esta ordenanza señor Alcalde.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color w:val="222A35"/>
          <w:sz w:val="24"/>
          <w:szCs w:val="24"/>
          <w:lang w:val="es-EC"/>
        </w:rPr>
        <w:t>SEÑOR ALCALDE: s</w:t>
      </w:r>
      <w:r>
        <w:rPr>
          <w:bCs/>
          <w:color w:val="262626"/>
          <w:sz w:val="24"/>
          <w:szCs w:val="24"/>
          <w:lang w:val="es-EC"/>
        </w:rPr>
        <w:t xml:space="preserve">e pone a consideración esta incorporación de disposición transitoria cuarta. Omar, por favor.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MGST. OMAR ÁLVAREZ:</w:t>
      </w:r>
      <w:r>
        <w:rPr>
          <w:color w:val="222A35"/>
          <w:sz w:val="24"/>
          <w:szCs w:val="24"/>
          <w:lang w:val="es-EC"/>
        </w:rPr>
        <w:t xml:space="preserve"> m</w:t>
      </w:r>
      <w:r>
        <w:rPr>
          <w:bCs/>
          <w:color w:val="262626"/>
          <w:sz w:val="24"/>
          <w:szCs w:val="24"/>
          <w:lang w:val="es-EC"/>
        </w:rPr>
        <w:t xml:space="preserve">uy adecuado, pertinente, me sumaría a la ordenanza secundando, pero quizás, no sé si escuché mal, socializar en las veintiún juntas parroquiales, un poco por operatividad, creería que debería socializarse con los GAD parroquiales, que de hecho sí se lo hizo en algún momento,  no todos asisten, porque el otro va a ser inviable o va a ser muy difícil, en 30 días visitar 21 parroquias, hacer las convocatorias a las partes urbanas de las parroquias,  pero creo que sí se podría convocar a los Presidentes de las Juntas Parroquiales para que se haga una socialización en conjunto, operativamente es más adecuado, a eso me refiero.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pPr>
      <w:r>
        <w:rPr>
          <w:bCs/>
          <w:color w:val="262626"/>
          <w:sz w:val="24"/>
          <w:szCs w:val="24"/>
          <w:lang w:val="es-EC"/>
        </w:rPr>
        <w:t xml:space="preserve">DR. GUSTAVO DUCHE: está bien señor Alcalde, debería ser con los presidentes y ellos ya reproducirán a sus habitantes del centro urbano, pero me gustaría entonces una socialización con las seis parroquias que tienen el uso y control del suelo para que ellos con conocimiento de causa, puedan también proceder a las aprobaciones respectivas en los centros urbanos parroquiales. </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c</w:t>
      </w:r>
      <w:r>
        <w:rPr>
          <w:bCs/>
          <w:color w:val="262626"/>
          <w:sz w:val="24"/>
          <w:szCs w:val="24"/>
          <w:lang w:val="es-EC"/>
        </w:rPr>
        <w:t xml:space="preserve">on gusto se pone a consideración, recordar que una vez que entenderé yo que estamos a pocos minutos de aprobar la ordenanza, la ordenanza per se ya es un documento jurídico de normativa y de aplicación inmediata, una vez que pasen estas fechas entonces yo no sé si debería estar honestamente incluso en una transitoria como un compromiso de, de los proponentes o de la administración o de la dirección, yo sí estoy de acuerdo con usted al 100% le digo con toda honestidad, pero como que sea parte de una ordenanza que insisto, ya está por sí mismo obligada a cumplirse en todo el cantón o quien corresponda hacerlo, no sé si aplique, le digo con toda honestidad, pero en todo caso solamente mi criterio y se pone a consideración de ustedes Concejal Ordóñez.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ABG. ROQUE ORDÓÑEZ:</w:t>
      </w:r>
      <w:r>
        <w:rPr>
          <w:color w:val="222A35"/>
          <w:sz w:val="24"/>
          <w:szCs w:val="24"/>
          <w:lang w:val="es-EC"/>
        </w:rPr>
        <w:t xml:space="preserve"> m</w:t>
      </w:r>
      <w:r>
        <w:rPr>
          <w:bCs/>
          <w:color w:val="262626"/>
          <w:sz w:val="24"/>
          <w:szCs w:val="24"/>
          <w:lang w:val="es-EC"/>
        </w:rPr>
        <w:t xml:space="preserve">uchas gracias señor Alcalde, un saludo cordial a usted, a mis compañeras Concejales, a mis compañeros, a quienes hacen uso de la silla vacía, mi observación más bien iba en el sentido de lo que usted ya lo mencionó no creería yo también que es pertinente, digamos y estando totalmente de acuerdo en poder socializar, que no solo a los presidentes, sino las juntas parroquiales que están conformadas por el presidente y los vocales puedan conocer a detalle, se entiende que una vez que está aprobada ya una normativa, es conocida por toda la ciudadanía, pero más bien sería de ver luego de la de la aprobación a través de Participación y Gobernabilidad que se pueda establecer un proceso ya de socialización que algo ya que ya entendería que está aprobado en Concejo Cantonal, esa observación nada más. </w:t>
      </w:r>
    </w:p>
    <w:p>
      <w:pPr>
        <w:pStyle w:val="HTMLconformatoprevio"/>
        <w:spacing w:lineRule="auto" w:line="360"/>
        <w:jc w:val="both"/>
        <w:rPr>
          <w:bCs/>
          <w:color w:val="262626"/>
          <w:sz w:val="24"/>
          <w:szCs w:val="24"/>
          <w:lang w:val="es-EC"/>
        </w:rPr>
      </w:pPr>
      <w:r>
        <w:rPr>
          <w:bCs/>
          <w:color w:val="262626"/>
          <w:sz w:val="24"/>
          <w:szCs w:val="24"/>
          <w:lang w:val="es-EC"/>
        </w:rPr>
      </w:r>
    </w:p>
    <w:p>
      <w:pPr>
        <w:pStyle w:val="HTMLconformatoprevio"/>
        <w:spacing w:lineRule="auto" w:line="360"/>
        <w:jc w:val="both"/>
        <w:rPr>
          <w:b/>
          <w:b/>
          <w:bCs/>
          <w:color w:val="808080"/>
          <w:sz w:val="24"/>
          <w:szCs w:val="24"/>
          <w:lang w:val="es-EC"/>
        </w:rPr>
      </w:pPr>
      <w:r>
        <w:rPr>
          <w:color w:val="222A35"/>
          <w:sz w:val="24"/>
          <w:szCs w:val="24"/>
          <w:lang w:val="es-EC"/>
        </w:rPr>
        <w:t xml:space="preserve">SEÑOR ALCALDE: </w:t>
      </w:r>
      <w:r>
        <w:rPr>
          <w:bCs/>
          <w:color w:val="262626"/>
          <w:sz w:val="24"/>
          <w:szCs w:val="24"/>
          <w:lang w:val="es-EC"/>
        </w:rPr>
        <w:t xml:space="preserve">escuché un poquito de lado, pero creo que la palabra correcta decía el Concejo de Zamora, es difundir, porque no vaya a ser que la socialización digan que esto no está de acuerdo y se quiera cambiar cuando ya están las cosas dadas, entonces me parece que la palabra correcta y no sé si una transitoria, si usted está de acuerdo Gustavo que haya ese compromiso de difusión, especialmente en el tema rural y sobre todo en aquellas parroquias que tienen la descentralización de competencias de control.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DR. GUSTAVO DUCHE:</w:t>
      </w:r>
      <w:r>
        <w:rPr>
          <w:color w:val="222A35"/>
          <w:sz w:val="24"/>
          <w:szCs w:val="24"/>
          <w:lang w:val="es-EC"/>
        </w:rPr>
        <w:t xml:space="preserve"> </w:t>
      </w:r>
      <w:r>
        <w:rPr>
          <w:bCs/>
          <w:color w:val="262626"/>
          <w:sz w:val="24"/>
          <w:szCs w:val="24"/>
          <w:lang w:val="es-EC"/>
        </w:rPr>
        <w:t xml:space="preserve">no hay problema señor Alcalde, que se haga la difusión, lo importante es que la gente de la ruralidad conozca de los cambios que se han producido y que eso va a beneficiar también mucho a los centros urbanos parroquiales.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 xml:space="preserve">completamente de acuerdo y así será, no se propone la disposición transitoria cuarta, más bien, señor Secretario a la siguiente que sería la disposición derogatori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SECRETARIO:</w:t>
      </w:r>
      <w:r>
        <w:rPr>
          <w:color w:val="222A35"/>
          <w:sz w:val="24"/>
          <w:szCs w:val="24"/>
          <w:lang w:val="es-EC"/>
        </w:rPr>
        <w:t xml:space="preserve"> l</w:t>
      </w:r>
      <w:r>
        <w:rPr>
          <w:bCs/>
          <w:color w:val="262626"/>
          <w:sz w:val="24"/>
          <w:szCs w:val="24"/>
          <w:lang w:val="es-EC"/>
        </w:rPr>
        <w:t xml:space="preserve">isto señor Alcalde, entonces entiendo que la tercera se aprobaría por unanimidad, disposición derogatori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a</w:t>
      </w:r>
      <w:r>
        <w:rPr>
          <w:bCs/>
          <w:color w:val="262626"/>
          <w:sz w:val="24"/>
          <w:szCs w:val="24"/>
          <w:lang w:val="es-EC"/>
        </w:rPr>
        <w:t xml:space="preserve"> su consideración, para la votación todos de acuerdo señor Secretario todos de acuerdo para la disposición derogatoria. </w:t>
      </w:r>
    </w:p>
    <w:p>
      <w:pPr>
        <w:pStyle w:val="HTMLconformatoprevio"/>
        <w:spacing w:lineRule="auto" w:line="360"/>
        <w:jc w:val="both"/>
        <w:rPr>
          <w:b/>
          <w:b/>
          <w:bCs/>
          <w:color w:val="44546A"/>
          <w:sz w:val="24"/>
          <w:szCs w:val="24"/>
          <w:lang w:val="es-EC"/>
        </w:rPr>
      </w:pPr>
      <w:r>
        <w:rPr>
          <w:b/>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SECRETARIO:</w:t>
      </w:r>
      <w:r>
        <w:rPr>
          <w:color w:val="222A35"/>
          <w:sz w:val="24"/>
          <w:szCs w:val="24"/>
          <w:lang w:val="es-EC"/>
        </w:rPr>
        <w:t xml:space="preserve"> l</w:t>
      </w:r>
      <w:r>
        <w:rPr>
          <w:bCs/>
          <w:color w:val="262626"/>
          <w:sz w:val="24"/>
          <w:szCs w:val="24"/>
          <w:lang w:val="es-EC"/>
        </w:rPr>
        <w:t>isto señor Alcalde, por unanimidad de los asistentes se aprueba la disposición derogatoria a continuación, disposición final.</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bCs/>
          <w:color w:val="262626"/>
          <w:sz w:val="24"/>
          <w:szCs w:val="24"/>
          <w:lang w:val="es-EC"/>
        </w:rPr>
        <w:t>SEÑOR ALCALDE:</w:t>
      </w:r>
      <w:r>
        <w:rPr>
          <w:color w:val="222A35"/>
          <w:sz w:val="24"/>
          <w:szCs w:val="24"/>
          <w:lang w:val="es-EC"/>
        </w:rPr>
        <w:t xml:space="preserve"> </w:t>
      </w:r>
      <w:r>
        <w:rPr>
          <w:bCs/>
          <w:color w:val="262626"/>
          <w:sz w:val="24"/>
          <w:szCs w:val="24"/>
          <w:lang w:val="es-EC"/>
        </w:rPr>
        <w:t>a su consideración la disposición final, todos de acuerdo señor Secretario con la disposición final.</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Cs/>
          <w:color w:val="262626"/>
          <w:sz w:val="24"/>
          <w:szCs w:val="24"/>
          <w:lang w:val="es-EC"/>
        </w:rPr>
      </w:pPr>
      <w:r>
        <w:rPr>
          <w:color w:val="222A35"/>
          <w:sz w:val="24"/>
          <w:szCs w:val="24"/>
          <w:lang w:val="es-EC"/>
        </w:rPr>
        <w:t>SEÑOR SECRETARIO: li</w:t>
      </w:r>
      <w:r>
        <w:rPr>
          <w:bCs/>
          <w:color w:val="262626"/>
          <w:sz w:val="24"/>
          <w:szCs w:val="24"/>
          <w:lang w:val="es-EC"/>
        </w:rPr>
        <w:t>sto señor Alcalde se aprueba en segundo debate la reforma a los artículos de uso y ocupación del suelo de las ordenanzas, ordenanza para la gestión y conservación de Áreas Históricas y Patrimoniales del cantón Cuenca y la Ordenanza para la protección del conjunto urbano arquitectónico de Cristo Rey de Cuenca. Se ha agotado el orden del día señor Alcalde.</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b/>
          <w:b/>
          <w:bCs/>
          <w:color w:val="808080"/>
          <w:sz w:val="24"/>
          <w:szCs w:val="24"/>
          <w:lang w:val="es-EC"/>
        </w:rPr>
      </w:pPr>
      <w:r>
        <w:rPr>
          <w:bCs/>
          <w:color w:val="262626"/>
          <w:sz w:val="24"/>
          <w:szCs w:val="24"/>
          <w:lang w:val="es-EC"/>
        </w:rPr>
        <w:t>SEÑOR ALCALDE:</w:t>
      </w:r>
      <w:r>
        <w:rPr>
          <w:color w:val="222A35"/>
          <w:sz w:val="24"/>
          <w:szCs w:val="24"/>
          <w:lang w:val="es-EC"/>
        </w:rPr>
        <w:t xml:space="preserve"> m</w:t>
      </w:r>
      <w:r>
        <w:rPr>
          <w:bCs/>
          <w:color w:val="262626"/>
          <w:sz w:val="24"/>
          <w:szCs w:val="24"/>
          <w:lang w:val="es-EC"/>
        </w:rPr>
        <w:t xml:space="preserve">uchas gracias señor Secretario un abrazo buenas tardes. </w:t>
      </w:r>
    </w:p>
    <w:p>
      <w:pPr>
        <w:pStyle w:val="HTMLconformatoprevio"/>
        <w:spacing w:lineRule="auto" w:line="360"/>
        <w:jc w:val="both"/>
        <w:rPr>
          <w:b/>
          <w:b/>
          <w:bCs/>
          <w:color w:val="808080"/>
          <w:sz w:val="24"/>
          <w:szCs w:val="24"/>
          <w:lang w:val="es-EC"/>
        </w:rPr>
      </w:pPr>
      <w:r>
        <w:rPr>
          <w:b/>
          <w:bCs/>
          <w:color w:val="808080"/>
          <w:sz w:val="24"/>
          <w:szCs w:val="24"/>
          <w:lang w:val="es-EC"/>
        </w:rPr>
      </w:r>
    </w:p>
    <w:p>
      <w:pPr>
        <w:pStyle w:val="HTMLconformatoprevio"/>
        <w:spacing w:lineRule="auto" w:line="360"/>
        <w:jc w:val="both"/>
        <w:rPr>
          <w:bCs/>
          <w:color w:val="44546A"/>
          <w:sz w:val="24"/>
          <w:szCs w:val="24"/>
          <w:lang w:val="es-EC"/>
        </w:rPr>
      </w:pPr>
      <w:r>
        <w:rPr>
          <w:rFonts w:eastAsia="Calibri"/>
          <w:b/>
          <w:caps/>
          <w:sz w:val="24"/>
          <w:szCs w:val="24"/>
          <w:u w:val="single"/>
        </w:rPr>
        <w:t xml:space="preserve">El Concejo MUNICIPAL DEL CantÓn CUENCA, al tratar el punto 2 del orden del día, resuelve: “Dar por conocido y aprobado, en segundo debate, </w:t>
      </w:r>
      <w:r>
        <w:rPr>
          <w:b/>
          <w:caps/>
          <w:sz w:val="24"/>
          <w:szCs w:val="24"/>
          <w:u w:val="single"/>
        </w:rPr>
        <w:t>el</w:t>
      </w:r>
      <w:r>
        <w:rPr>
          <w:rFonts w:eastAsia="serif;Arnprior"/>
          <w:b/>
          <w:caps/>
          <w:sz w:val="24"/>
          <w:szCs w:val="24"/>
          <w:u w:val="single"/>
          <w:lang w:eastAsia="zh-CN" w:bidi="ar"/>
        </w:rPr>
        <w:t xml:space="preserve"> </w:t>
      </w:r>
      <w:r>
        <w:rPr>
          <w:b/>
          <w:caps/>
          <w:sz w:val="24"/>
          <w:szCs w:val="24"/>
          <w:u w:val="single"/>
        </w:rPr>
        <w:t>proyecto de REFORMA A LOS ARTICULOS DE USO Y OCUPACIÓN DEL SUELO DE LAS ORDENANZAS: “ORDENANZA PARA LA GESTIÓN Y CONSERVACIÓN DE LAS ÁREAS HISTORICAS Y PATRIMONIALES DEL CANTÓN CUENCA” Y LA “ORDENANZA PARA LA PROTECCIÓN DEL CONJUNTO URBANO ARQUITECTÓNICO DE CRISTO REY DE CULLCA-CUENCA, con las observaciones y recomendaciones de las y los señores Concejales y los miembros que hacían uso de la Silla Vacía, durante el debate en la sesión.</w:t>
      </w:r>
    </w:p>
    <w:p>
      <w:pPr>
        <w:pStyle w:val="HTMLconformatoprevio"/>
        <w:spacing w:lineRule="auto" w:line="360"/>
        <w:jc w:val="both"/>
        <w:rPr>
          <w:bCs/>
          <w:color w:val="44546A"/>
          <w:sz w:val="24"/>
          <w:szCs w:val="24"/>
          <w:lang w:val="es-EC"/>
        </w:rPr>
      </w:pPr>
      <w:r>
        <w:rPr>
          <w:bCs/>
          <w:color w:val="44546A"/>
          <w:sz w:val="24"/>
          <w:szCs w:val="24"/>
          <w:lang w:val="es-EC"/>
        </w:rPr>
      </w:r>
    </w:p>
    <w:p>
      <w:pPr>
        <w:pStyle w:val="HTMLconformatoprevio"/>
        <w:spacing w:lineRule="auto" w:line="360"/>
        <w:jc w:val="both"/>
        <w:rPr>
          <w:sz w:val="24"/>
          <w:szCs w:val="24"/>
          <w:lang w:val="es-EC"/>
        </w:rPr>
      </w:pPr>
      <w:r>
        <w:rPr>
          <w:sz w:val="24"/>
          <w:szCs w:val="24"/>
          <w:lang w:val="es-EC"/>
        </w:rPr>
        <w:t>Termina la sesión a las 14H00.</w:t>
      </w:r>
    </w:p>
    <w:p>
      <w:pPr>
        <w:pStyle w:val="HTMLconformatoprevio"/>
        <w:spacing w:lineRule="auto" w:line="360"/>
        <w:jc w:val="both"/>
        <w:rPr>
          <w:sz w:val="24"/>
          <w:szCs w:val="24"/>
          <w:lang w:val="es-EC"/>
        </w:rPr>
      </w:pPr>
      <w:r>
        <w:rPr>
          <w:sz w:val="24"/>
          <w:szCs w:val="24"/>
          <w:lang w:val="es-EC"/>
        </w:rPr>
      </w:r>
    </w:p>
    <w:p>
      <w:pPr>
        <w:pStyle w:val="HTMLconformatoprevio"/>
        <w:spacing w:lineRule="auto" w:line="360"/>
        <w:jc w:val="both"/>
        <w:rPr>
          <w:sz w:val="24"/>
          <w:szCs w:val="24"/>
          <w:lang w:val="es-EC"/>
        </w:rPr>
      </w:pPr>
      <w:r>
        <w:rPr>
          <w:sz w:val="24"/>
          <w:szCs w:val="24"/>
          <w:lang w:val="es-EC"/>
        </w:rPr>
      </w:r>
    </w:p>
    <w:p>
      <w:pPr>
        <w:pStyle w:val="HTMLconformatoprevio"/>
        <w:spacing w:lineRule="auto" w:line="360"/>
        <w:jc w:val="both"/>
        <w:rPr>
          <w:sz w:val="24"/>
          <w:szCs w:val="24"/>
          <w:lang w:val="es-EC"/>
        </w:rPr>
      </w:pPr>
      <w:r>
        <w:rPr>
          <w:sz w:val="24"/>
          <w:szCs w:val="24"/>
          <w:lang w:val="es-EC"/>
        </w:rPr>
      </w:r>
    </w:p>
    <w:p>
      <w:pPr>
        <w:pStyle w:val="HTMLconformatoprevio"/>
        <w:spacing w:lineRule="auto" w:line="360"/>
        <w:jc w:val="both"/>
        <w:rPr>
          <w:sz w:val="24"/>
          <w:szCs w:val="24"/>
          <w:lang w:val="es-EC"/>
        </w:rPr>
      </w:pPr>
      <w:r>
        <w:rPr>
          <w:sz w:val="24"/>
          <w:szCs w:val="24"/>
          <w:lang w:val="es-EC"/>
        </w:rPr>
      </w:r>
    </w:p>
    <w:p>
      <w:pPr>
        <w:pStyle w:val="HTMLconformatoprevio"/>
        <w:spacing w:lineRule="auto" w:line="360"/>
        <w:jc w:val="both"/>
        <w:rPr>
          <w:sz w:val="24"/>
          <w:szCs w:val="24"/>
          <w:lang w:val="es-EC"/>
        </w:rPr>
      </w:pPr>
      <w:r>
        <w:rPr>
          <w:sz w:val="24"/>
          <w:szCs w:val="24"/>
          <w:lang w:val="es-EC"/>
        </w:rPr>
      </w:r>
    </w:p>
    <w:p>
      <w:pPr>
        <w:pStyle w:val="HTMLconformatoprevio"/>
        <w:spacing w:lineRule="auto" w:line="360"/>
        <w:jc w:val="both"/>
        <w:rPr/>
      </w:pPr>
      <w:r>
        <w:rPr>
          <w:sz w:val="24"/>
          <w:szCs w:val="24"/>
          <w:lang w:val="es-EC"/>
        </w:rPr>
        <w:t xml:space="preserve">Ing. Pedro Palacios Ullauri, </w:t>
      </w:r>
      <w:r>
        <w:rPr>
          <w:sz w:val="22"/>
          <w:szCs w:val="22"/>
          <w:lang w:val="es-EC"/>
        </w:rPr>
        <w:t>Mgst. Eduardo Koppel Vintimilla,</w:t>
      </w:r>
      <w:r>
        <w:rPr>
          <w:sz w:val="24"/>
          <w:szCs w:val="24"/>
          <w:lang w:val="es-EC"/>
        </w:rPr>
        <w:t xml:space="preserve"> </w:t>
      </w:r>
    </w:p>
    <w:p>
      <w:pPr>
        <w:pStyle w:val="HTMLconformatoprevio"/>
        <w:spacing w:lineRule="auto" w:line="360"/>
        <w:jc w:val="both"/>
        <w:rPr>
          <w:b/>
          <w:b/>
          <w:sz w:val="24"/>
          <w:szCs w:val="24"/>
          <w:lang w:val="es-EC"/>
        </w:rPr>
      </w:pPr>
      <w:r>
        <w:rPr>
          <w:b/>
          <w:sz w:val="24"/>
          <w:szCs w:val="24"/>
          <w:lang w:val="es-EC"/>
        </w:rPr>
        <w:t>ALCALDE DE CUENCA.</w:t>
        <w:tab/>
        <w:tab/>
        <w:tab/>
        <w:t>SECRETARIO DEL CONCEJO</w:t>
      </w:r>
    </w:p>
    <w:p>
      <w:pPr>
        <w:pStyle w:val="HTMLconformatoprevio"/>
        <w:spacing w:lineRule="auto" w:line="360"/>
        <w:jc w:val="both"/>
        <w:rPr>
          <w:b/>
          <w:b/>
          <w:sz w:val="24"/>
          <w:szCs w:val="24"/>
          <w:lang w:val="es-EC"/>
        </w:rPr>
      </w:pPr>
      <w:r>
        <w:rPr>
          <w:b/>
          <w:sz w:val="24"/>
          <w:szCs w:val="24"/>
          <w:lang w:val="es-EC"/>
        </w:rPr>
        <w:tab/>
        <w:tab/>
        <w:tab/>
        <w:tab/>
        <w:tab/>
        <w:t>MUNICIPAL DEL CANTÓN CUENCA</w:t>
      </w:r>
    </w:p>
    <w:p>
      <w:pPr>
        <w:pStyle w:val="HTMLconformatoprevio"/>
        <w:spacing w:lineRule="auto" w:line="360"/>
        <w:jc w:val="both"/>
        <w:rPr>
          <w:b/>
          <w:b/>
          <w:sz w:val="24"/>
          <w:szCs w:val="24"/>
          <w:lang w:val="es-EC"/>
        </w:rPr>
      </w:pPr>
      <w:r>
        <w:rPr>
          <w:b/>
          <w:sz w:val="24"/>
          <w:szCs w:val="24"/>
          <w:lang w:val="es-EC"/>
        </w:rPr>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4 DE DICIEMBRE DEL 2021.</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Verdana" w:hAnsi="Verdana" w:eastAsia="Times New Roman" w:cs="Times New Roman"/>
      <w:b/>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cs="Times New Roman"/>
      <w:b/>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Verdana" w:hAnsi="Verdana" w:eastAsia="Times New Roman" w:cs="Times New Roman"/>
      <w:b/>
      <w:color w:val="8080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rFonts w:cs="Calibri"/>
      <w:b/>
      <w:i w:val="false"/>
      <w:color w:val="000000"/>
      <w:lang w:val="es-EC"/>
    </w:rPr>
  </w:style>
  <w:style w:type="character" w:styleId="WW8Num31z2">
    <w:name w:val="WW8Num31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TMLconformatoprevioCar">
    <w:name w:val="HTML con formato previo Car"/>
    <w:qFormat/>
    <w:rPr>
      <w:rFonts w:ascii="Courier New" w:hAnsi="Courier New" w:cs="Courier New"/>
      <w:lang w:val="es-ES"/>
    </w:rPr>
  </w:style>
  <w:style w:type="character" w:styleId="S1">
    <w:name w:val="s1"/>
    <w:qFormat/>
    <w:rPr/>
  </w:style>
  <w:style w:type="character" w:styleId="Sfdumpstr">
    <w:name w:val="sf-dump-str"/>
    <w:qFormat/>
    <w:rPr/>
  </w:style>
  <w:style w:type="character" w:styleId="PuestoCar">
    <w:name w:val="Puesto Car"/>
    <w:qFormat/>
    <w:rPr>
      <w:rFonts w:ascii="Cambria" w:hAnsi="Cambria" w:cs="Cambria"/>
      <w:spacing w:val="-10"/>
      <w:kern w:val="2"/>
      <w:sz w:val="56"/>
      <w:szCs w:val="56"/>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6:00Z</dcterms:created>
  <dc:creator>..</dc:creator>
  <dc:description/>
  <cp:keywords/>
  <dc:language>en-US</dc:language>
  <cp:lastModifiedBy>Wilmer Rigoberto Sozoranga Amay</cp:lastModifiedBy>
  <cp:lastPrinted>2021-07-21T10:32:00Z</cp:lastPrinted>
  <dcterms:modified xsi:type="dcterms:W3CDTF">2022-04-12T03:16:00Z</dcterms:modified>
  <cp:revision>2</cp:revision>
  <dc:subject/>
  <dc:title>ACTA DE LA SESIÓN EXTRAORDINARIA DEL ILUSTRE CONCEJO CANTONAL, CELEBRADA EL JUEVES 19 DE JUNIO DEL 2008</dc:title>
</cp:coreProperties>
</file>