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IÉRCOLES CATORCE DE ABRIL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color w:val="000000"/>
          <w:lang w:eastAsia="es-EC"/>
        </w:rPr>
      </w:pPr>
      <w:r>
        <w:rPr>
          <w:color w:val="000000"/>
          <w:lang w:eastAsia="es-EC"/>
        </w:rPr>
        <w:t xml:space="preserve">En la ciudad de Cuenca, el </w:t>
        <w:tab/>
        <w:t>miércoles catorce de abril del dos mil veinte y uno, a las ocho horas sei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Jenny Bermeo Mejía, (Concejala Alterna del Mgst. Alfredo Aguilar Arízag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Abg. Xavier Barrera Vidal, a las 8H31; PHD Cristian Zamora, a las 8H43; y Lcda. Lorena Carrión, (Concejala Alterna del Mgst. Iván Abril Mogrovejo), a las 9H45.</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 xml:space="preserve">Actúa el Procurador Síndico Municipal, Mgst. </w:t>
      </w:r>
      <w:r>
        <w:rPr>
          <w:rFonts w:cs="Courier New" w:ascii="Courier New" w:hAnsi="Courier New"/>
          <w:sz w:val="24"/>
          <w:szCs w:val="24"/>
        </w:rPr>
        <w:t>José Saud Sacoto.</w:t>
      </w:r>
    </w:p>
    <w:p>
      <w:pPr>
        <w:pStyle w:val="TextBody"/>
        <w:spacing w:lineRule="auto" w:line="360"/>
        <w:rPr/>
      </w:pPr>
      <w:r>
        <w:rPr>
          <w:rFonts w:cs="Courier New" w:ascii="Courier New" w:hAnsi="Courier New"/>
          <w:b/>
          <w:sz w:val="24"/>
          <w:szCs w:val="24"/>
        </w:rPr>
        <w:t>Asisten los funcionarios municipales</w:t>
      </w:r>
      <w:r>
        <w:rPr>
          <w:rFonts w:cs="Courier New" w:ascii="Courier New" w:hAnsi="Courier New"/>
          <w:sz w:val="24"/>
          <w:szCs w:val="24"/>
        </w:rPr>
        <w:t xml:space="preserve">: </w:t>
      </w:r>
    </w:p>
    <w:p>
      <w:pPr>
        <w:pStyle w:val="TextBody"/>
        <w:spacing w:lineRule="auto" w:line="360"/>
        <w:rPr>
          <w:rFonts w:ascii="Courier New" w:hAnsi="Courier New" w:cs="Courier New"/>
          <w:sz w:val="24"/>
          <w:szCs w:val="24"/>
        </w:rPr>
      </w:pPr>
      <w:r>
        <w:rPr>
          <w:rFonts w:cs="Courier New" w:ascii="Courier New" w:hAnsi="Courier New"/>
          <w:sz w:val="24"/>
          <w:szCs w:val="24"/>
        </w:rPr>
        <w:t>- Mgst. Felipe Manosalvas, Director General de Áreas Históricas y Patrimoniales,</w:t>
      </w:r>
    </w:p>
    <w:p>
      <w:pPr>
        <w:pStyle w:val="TextBody"/>
        <w:spacing w:lineRule="auto" w:line="360"/>
        <w:rPr>
          <w:rFonts w:ascii="Courier New" w:hAnsi="Courier New" w:cs="Courier New"/>
          <w:sz w:val="24"/>
          <w:szCs w:val="24"/>
        </w:rPr>
      </w:pPr>
      <w:r>
        <w:rPr>
          <w:rFonts w:cs="Courier New" w:ascii="Courier New" w:hAnsi="Courier New"/>
          <w:sz w:val="24"/>
          <w:szCs w:val="24"/>
        </w:rPr>
        <w:t>-Ing. Silvia Urgilés, Directora General de Avalúos y Catastros,</w:t>
      </w:r>
    </w:p>
    <w:p>
      <w:pPr>
        <w:pStyle w:val="TextBody"/>
        <w:spacing w:lineRule="auto" w:line="360"/>
        <w:rPr>
          <w:rFonts w:ascii="Courier New" w:hAnsi="Courier New" w:cs="Courier New"/>
          <w:sz w:val="24"/>
          <w:szCs w:val="24"/>
        </w:rPr>
      </w:pPr>
      <w:r>
        <w:rPr>
          <w:rFonts w:cs="Courier New" w:ascii="Courier New" w:hAnsi="Courier New"/>
          <w:sz w:val="24"/>
          <w:szCs w:val="24"/>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Capitán Paúl Delgado, Comandante de la Guardia Ciudadana,</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iz Tobar,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ASESORES:</w:t>
      </w:r>
    </w:p>
    <w:p>
      <w:pPr>
        <w:pStyle w:val="TextBody"/>
        <w:spacing w:lineRule="auto" w:line="360"/>
        <w:rPr>
          <w:rFonts w:ascii="Courier New" w:hAnsi="Courier New" w:cs="Courier New"/>
          <w:sz w:val="24"/>
          <w:szCs w:val="24"/>
        </w:rPr>
      </w:pPr>
      <w:r>
        <w:rPr>
          <w:rFonts w:cs="Courier New" w:ascii="Courier New" w:hAnsi="Courier New"/>
          <w:sz w:val="24"/>
          <w:szCs w:val="24"/>
        </w:rPr>
        <w:t>- Mgst. Gabriela Bri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COORDINADORES:</w:t>
      </w:r>
    </w:p>
    <w:p>
      <w:pPr>
        <w:pStyle w:val="Normal"/>
        <w:spacing w:lineRule="auto" w:line="360"/>
        <w:jc w:val="both"/>
        <w:rPr>
          <w:rFonts w:ascii="Courier New" w:hAnsi="Courier New" w:cs="Courier New"/>
        </w:rPr>
      </w:pPr>
      <w:r>
        <w:rPr>
          <w:rFonts w:cs="Courier New" w:ascii="Courier New" w:hAnsi="Courier New"/>
        </w:rPr>
        <w:t>- Dr. Juan Angamarca, Coordinador de Administración y Justicia,</w:t>
      </w:r>
    </w:p>
    <w:p>
      <w:pPr>
        <w:pStyle w:val="Normal"/>
        <w:spacing w:lineRule="auto" w:line="360"/>
        <w:jc w:val="both"/>
        <w:rPr>
          <w:rFonts w:ascii="Courier New" w:hAnsi="Courier New" w:cs="Courier New"/>
        </w:rPr>
      </w:pPr>
      <w:r>
        <w:rPr>
          <w:rFonts w:cs="Courier New" w:ascii="Courier New" w:hAnsi="Courier New"/>
        </w:rPr>
        <w:t xml:space="preserve">- Arq. Pablo Cordero, Coordinador General de Planificación y Gobernan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DSCRITAS:</w:t>
      </w:r>
    </w:p>
    <w:p>
      <w:pPr>
        <w:pStyle w:val="Normal"/>
        <w:spacing w:lineRule="auto" w:line="360"/>
        <w:jc w:val="both"/>
        <w:rPr>
          <w:rFonts w:ascii="Courier New" w:hAnsi="Courier New" w:cs="Courier New"/>
        </w:rPr>
      </w:pPr>
      <w:r>
        <w:rPr>
          <w:rFonts w:cs="Courier New" w:ascii="Courier New" w:hAnsi="Courier New"/>
        </w:rPr>
        <w:t>- Mgst. Kattya Cazar, Directora Ejecutiva de la BIENAL de Cuenca.</w:t>
      </w:r>
    </w:p>
    <w:p>
      <w:pPr>
        <w:pStyle w:val="Normal"/>
        <w:spacing w:lineRule="auto" w:line="360"/>
        <w:jc w:val="both"/>
        <w:rPr>
          <w:rFonts w:ascii="Courier New" w:hAnsi="Courier New" w:cs="Courier New"/>
        </w:rPr>
      </w:pPr>
      <w:r>
        <w:rPr>
          <w:rFonts w:cs="Courier New" w:ascii="Courier New" w:hAnsi="Courier New"/>
        </w:rPr>
      </w:r>
    </w:p>
    <w:p>
      <w:pPr>
        <w:pStyle w:val="Estilo1"/>
        <w:rPr/>
      </w:pPr>
      <w:r>
        <w:rPr/>
        <w:t>SEÑOR SECRETARIO: buenos días con todos, señor Alcalde, señores miembros del Concejo Cantonal, siendo la hora señalada se constata el cuórum de rigor, para dar inicio a la sesión extraordinaria del Concejo Municipal del cantón Cuenca, a celebrarse el miércoles 14 de abril de 2021, a partir de las ocho.</w:t>
      </w:r>
    </w:p>
    <w:p>
      <w:pPr>
        <w:pStyle w:val="Estilo1"/>
        <w:rPr/>
      </w:pPr>
      <w:r>
        <w:rPr/>
      </w:r>
    </w:p>
    <w:p>
      <w:pPr>
        <w:pStyle w:val="Estilo1"/>
        <w:rPr/>
      </w:pPr>
      <w:r>
        <w:rPr>
          <w:b/>
          <w:caps/>
          <w:color w:val="000000"/>
        </w:rPr>
        <w:t>PUNTO ÚNICO: Continuación del Conocimiento y resolución, en segundo debate, del proyecto de “ORDENANZA DE CONTROL PARA EL SUELO URBANO, SUELO RURAL Y SUELO RURAL DE EXPANSIÓN URBANA DEL CANTON CUENCA”. Se conocerá el Oficio Nro. CU-0041-2021 de fecha 01 de abril de 2021, suscrito por los señores Concejales: Ph.D Cristian Eduardo Zamora Matute, PRESIDENTE DE LA COMISIÓN DE MEDIO AMBIENTE; Mgst. Omar Antonio Álvarez Cisneros, PRESIDENTE DE LA COMISIÓN DE ÁREAS HISTÓRICAS y Arq. José Pablo Burbano Serrano, PRESIDENTE DE LA COMISIÓN DE URBANISMO. Se anexa el proyecto de ordenanza y más documentos de soporte de la referida ordenanza</w:t>
      </w:r>
      <w:r>
        <w:rPr>
          <w:color w:val="000000"/>
        </w:rPr>
        <w:t>.</w:t>
      </w:r>
    </w:p>
    <w:p>
      <w:pPr>
        <w:pStyle w:val="Estilo1"/>
        <w:rPr>
          <w:color w:val="000000"/>
        </w:rPr>
      </w:pPr>
      <w:r>
        <w:rPr>
          <w:color w:val="000000"/>
        </w:rPr>
      </w:r>
    </w:p>
    <w:p>
      <w:pPr>
        <w:pStyle w:val="Estilo1"/>
        <w:rPr>
          <w:b/>
          <w:b/>
        </w:rPr>
      </w:pPr>
      <w:r>
        <w:rPr>
          <w:b/>
        </w:rPr>
        <w:t>PARTICIPA EN SILLA VACÍA EL DR. JORGE CABRERA, INTENDENTE DE POLICÍA, DELEGADO DE LA GOBERNACIÓN.</w:t>
      </w:r>
    </w:p>
    <w:p>
      <w:pPr>
        <w:pStyle w:val="Estilo1"/>
        <w:rPr>
          <w:b/>
          <w:b/>
        </w:rPr>
      </w:pPr>
      <w:r>
        <w:rPr>
          <w:b/>
        </w:rPr>
      </w:r>
    </w:p>
    <w:p>
      <w:pPr>
        <w:pStyle w:val="Estilo1"/>
        <w:rPr/>
      </w:pPr>
      <w:r>
        <w:rPr/>
        <w:t>SEÑOR SECRETARIO: señor Alcalde pongo en su conocimiento que nos quedamos en el anterior artículo 46, hoy artículo 47, Pena privativa de libertad a quienes agredan bienes patrimoniales.</w:t>
      </w:r>
    </w:p>
    <w:p>
      <w:pPr>
        <w:pStyle w:val="Estilo1"/>
        <w:rPr/>
      </w:pPr>
      <w:r>
        <w:rPr/>
      </w:r>
    </w:p>
    <w:p>
      <w:pPr>
        <w:pStyle w:val="Estilo1"/>
        <w:rPr/>
      </w:pPr>
      <w:r>
        <w:rPr/>
        <w:t>SEÑOR ALCALDE: gracias Eduardo, entonces por favor dar lectura del artículo, estemos atentos y si es que hay alguna sugerencia sobre el mismo, por favor.</w:t>
      </w:r>
    </w:p>
    <w:p>
      <w:pPr>
        <w:pStyle w:val="Estilo1"/>
        <w:rPr/>
      </w:pPr>
      <w:r>
        <w:rPr/>
      </w:r>
    </w:p>
    <w:p>
      <w:pPr>
        <w:pStyle w:val="Estilo1"/>
        <w:rPr/>
      </w:pPr>
      <w:r>
        <w:rPr/>
        <w:t xml:space="preserve">SEÑOR SECRETARIO: </w:t>
      </w:r>
      <w:r>
        <w:rPr>
          <w:i/>
        </w:rPr>
        <w:t>Artículo 46.- Pena privativa de libertad a quienes agredan bienes patrimoniales.-</w:t>
      </w:r>
      <w:r>
        <w:rPr>
          <w:b/>
          <w:i/>
        </w:rPr>
        <w:t xml:space="preserve"> </w:t>
      </w:r>
      <w:r>
        <w:rPr>
          <w:i/>
        </w:rPr>
        <w:t>Luego de agotar el procedimiento administrativo sancionador y no dar cumplimiento a la Resolución Administrativa de la Unidad Sancionatoria, la autoridad competente procederá a remitir el expediente a Fiscalía para que inicie el trámite correspondiente conforme al artículo 237 del Código Integral Penal “La persona que dañe, deteriore, destruya total o parcialmente, bienes pertenecientes al patrimonio cultural del Estado, considerados como tales en la legislación nacional o en los instrumentos internacionales ratificados por el Ecuador, sin importar el derecho real que tenga sobre ellos, será sancionada con pena privativa de libertad de uno a tres años. Con la misma pena será sancionado la o el servidor o la o el empleado público que actuando por sí mismo o como miembro de un cuerpo colegiado, autorice o permita, contra derecho, modificaciones, alteraciones o derrocamientos que causen la destrucción o dañen bienes pertenecientes al Patrimonio Cultural de la Nación; así como al funcionario o empleado cuyo informe u opinión haya conducido al mismo resultado. Cuando no sea posible la reconstrucción o restauración del bien objeto de la infracción, se aplicará el máximo de la pena privativa de libertad. Si se determina responsabilidad penal de persona jurídica se impondrá la pena de disolución.” (Asamblea Nacional, 2014)</w:t>
      </w:r>
      <w:r>
        <w:rPr/>
        <w:t>.</w:t>
      </w:r>
    </w:p>
    <w:p>
      <w:pPr>
        <w:pStyle w:val="Estilo1"/>
        <w:rPr/>
      </w:pPr>
      <w:r>
        <w:rPr/>
      </w:r>
    </w:p>
    <w:p>
      <w:pPr>
        <w:pStyle w:val="Estilo1"/>
        <w:rPr/>
      </w:pPr>
      <w:r>
        <w:rPr/>
        <w:t>SEÑOR ALCALDE: Fabián por favor.</w:t>
      </w:r>
    </w:p>
    <w:p>
      <w:pPr>
        <w:pStyle w:val="Estilo1"/>
        <w:rPr/>
      </w:pPr>
      <w:r>
        <w:rPr/>
      </w:r>
    </w:p>
    <w:p>
      <w:pPr>
        <w:pStyle w:val="Estilo1"/>
        <w:rPr/>
      </w:pPr>
      <w:r>
        <w:rPr/>
        <w:t>MGST. FABIÁN LEDESMA: gracias Alcalde, un buen día para usted, igual manera para mis compañeras Concejalas, Concejales, quienes hacen uso de la silla vacía y a los amigos de la Corporación, algo muy puntual, generalmente como suele pasar, el tema normativo siempre es dinámico y siempre va cambiando y hablo específicamente del cual cito el artículo y hace mención dentro del mismo al artículo 237 del Código Integral Penal, solamente hay una acotación que pongo a consideración de los compañeros que más bien se coloque correspondiente, conforme a la normativa legal vigente, es decir que no se cite textualmente al Código Integral Penal, sino más bien a la normativa legal vigente, eso es, algo muy puntual Alcalde.</w:t>
      </w:r>
    </w:p>
    <w:p>
      <w:pPr>
        <w:pStyle w:val="Estilo1"/>
        <w:rPr/>
      </w:pPr>
      <w:r>
        <w:rPr/>
      </w:r>
    </w:p>
    <w:p>
      <w:pPr>
        <w:pStyle w:val="Estilo1"/>
        <w:rPr/>
      </w:pPr>
      <w:r>
        <w:rPr/>
        <w:t>SEÑOR ALCALDE: gracias Fabián, entiendo para que siempre esté actualizado y no se ancle a un artículo particular, creo que lo hemos hecho en algunos otros articulados y en algunas otras ordenanzas, adicional a esa sugerencia, si es que alguien tiene alguna inquietud o duda adicional. De no ser así, por favor, voy a permitirme colocar artículo 47, antes 46, para que se pueda votar.</w:t>
      </w:r>
    </w:p>
    <w:p>
      <w:pPr>
        <w:pStyle w:val="Estilo1"/>
        <w:rPr/>
      </w:pPr>
      <w:r>
        <w:rPr/>
      </w:r>
    </w:p>
    <w:p>
      <w:pPr>
        <w:pStyle w:val="Estilo1"/>
        <w:rPr/>
      </w:pPr>
      <w:r>
        <w:rPr/>
        <w:t>MGST. JOSÉ FAJARDO: buenos días señor Alcalde, señoras y señores Concejales y a todos los que están presentes en esta reunión, solamente señor Alcalde estaba revisando los considerandos y no consta este artículo, obviamente yo en su momento así mismo quiero dejar constancia al señor Secretario que pediré reconsideración en los considerandos para que se pueda poner en un considerando este artículo que me parece muy importante. Hasta ahí mi intervención señor Alcalde.</w:t>
      </w:r>
    </w:p>
    <w:p>
      <w:pPr>
        <w:pStyle w:val="Estilo1"/>
        <w:rPr/>
      </w:pPr>
      <w:r>
        <w:rPr/>
      </w:r>
    </w:p>
    <w:p>
      <w:pPr>
        <w:pStyle w:val="Estilo1"/>
        <w:rPr/>
      </w:pPr>
      <w:r>
        <w:rPr/>
        <w:t>SEÑOR ALCALDE: gracias Pepito, al final creo que van a haber algunas posibilidades de reconsideración, para que se pueda tomar en cuenta esto. Artículo 47, antes 46 por favor, para consignar la votación.</w:t>
      </w:r>
    </w:p>
    <w:p>
      <w:pPr>
        <w:pStyle w:val="Estilo1"/>
        <w:rPr/>
      </w:pPr>
      <w:r>
        <w:rPr/>
      </w:r>
    </w:p>
    <w:p>
      <w:pPr>
        <w:pStyle w:val="Estilo1"/>
        <w:rPr/>
      </w:pPr>
      <w:r>
        <w:rPr/>
        <w:t xml:space="preserve">SEÑOR SECRETARIO: señor Concejal Daniel García, por favor si consigna su voto. Señor Alcalde se recoge la votación por unanimidad de los asistentes, se aprueba el anterior artículo 46, ahora artículo 47. Pena privativa de libertad a quienes agreden los bienes patrimoniales, con las observaciones solicitadas por el señor Concejal Fabián Ledesma. </w:t>
      </w:r>
    </w:p>
    <w:p>
      <w:pPr>
        <w:pStyle w:val="Estilo1"/>
        <w:rPr/>
      </w:pPr>
      <w:r>
        <w:rPr/>
      </w:r>
    </w:p>
    <w:p>
      <w:pPr>
        <w:pStyle w:val="Prrafodelista"/>
        <w:spacing w:lineRule="auto" w:line="360"/>
        <w:ind w:left="0" w:hanging="0"/>
        <w:jc w:val="both"/>
        <w:rPr/>
      </w:pPr>
      <w:r>
        <w:rPr>
          <w:rFonts w:cs="Courier New" w:ascii="Courier New" w:hAnsi="Courier New"/>
          <w:i/>
          <w:sz w:val="24"/>
          <w:szCs w:val="24"/>
        </w:rPr>
        <w:t xml:space="preserve">TÍTULO VI. ACTUACIONES PREVIAS, MEDIDAS PROVISIONALES DE PROTECCIÓN Y FLAGRACIA. CAPÍTULO I. DE LAS ACTUACIONES PREVIAS. Artículo 48, </w:t>
      </w:r>
      <w:r>
        <w:rPr>
          <w:rFonts w:cs="Courier New" w:ascii="Courier New" w:hAnsi="Courier New"/>
          <w:sz w:val="24"/>
          <w:szCs w:val="24"/>
        </w:rPr>
        <w:t>ANTES 47.-</w:t>
      </w:r>
      <w:r>
        <w:rPr>
          <w:rFonts w:cs="Courier New" w:ascii="Courier New" w:hAnsi="Courier New"/>
          <w:i/>
          <w:sz w:val="24"/>
          <w:szCs w:val="24"/>
        </w:rPr>
        <w:t xml:space="preserve"> De las Actuaciones Previas.-  Corresponde al ente dela Dirección General de  Control Municipal, Dirección General de Áreas Históricas, sus delegados, o a los GAD parroquiales rurales que cuenten con el convenio de Delegación de Competencias de Uso y Ocupación de Suelo, cuando conozca de oficio o a petición de parte del cometimiento de una presunta infracción de uso u ocupación de suelo prevista en la presente ordenanza, dar inicio a Actuaciones Previas.</w:t>
      </w:r>
    </w:p>
    <w:p>
      <w:pPr>
        <w:pStyle w:val="Estilo1"/>
        <w:rPr>
          <w:rFonts w:ascii="Courier New" w:hAnsi="Courier New" w:cs="Courier New"/>
          <w:i/>
          <w:i/>
          <w:sz w:val="24"/>
          <w:szCs w:val="24"/>
        </w:rPr>
      </w:pPr>
      <w:r>
        <w:rPr>
          <w:rFonts w:cs="Courier New"/>
          <w:i/>
          <w:sz w:val="24"/>
          <w:szCs w:val="24"/>
        </w:rPr>
      </w:r>
    </w:p>
    <w:p>
      <w:pPr>
        <w:pStyle w:val="Estilo1"/>
        <w:rPr/>
      </w:pPr>
      <w:r>
        <w:rPr/>
        <w:t>SEÑOR ALCALDE: perdón, como son dos incisos, para ver si hay alguna inquietud. Diego por favor.</w:t>
      </w:r>
    </w:p>
    <w:p>
      <w:pPr>
        <w:pStyle w:val="Estilo1"/>
        <w:rPr/>
      </w:pPr>
      <w:r>
        <w:rPr/>
      </w:r>
    </w:p>
    <w:p>
      <w:pPr>
        <w:pStyle w:val="Estilo1"/>
        <w:rPr/>
      </w:pPr>
      <w:r>
        <w:rPr/>
        <w:t>PHD DIEGO MORALES: sí señor Alcalde, nada más, buenos días a usted, saludas a los compañeros Concejales y a todos los funcionarios de la Corporación, antes de iniciar el título sexto que acaba de dar lectura el señor Secretario, no se envió el chat, pido mil disculpas, quería mocionar la integración o la incorporación de un artículo adicional, después que hemos aprobado, que era pena privativa de libertad a quienes agredan bienes patrimoniales, la moción señor Alcalde, de incorporar un artículo, 48, me parece, ahora, según la numeración, ahí le pido soporte al señor Secretario, sería sobre las infracciones en el mismo predio, a cada infracción administrativa le corresponde una sanción administrativa, por cuanto en el mismo predio se pueden elaborar varios informes con las correspondientes sanciones a cada una de las infracciones, no se sancionará por una misma infracción dos veces, a menos que sea reincidente, señor Alcalde con esa integración de artículo, yo creo que podríamos cerrar toda esta sección que ha sido plenamente trabajada por todos los compañeros Concejales, pero que es necesaria, antes de pasar al título sexto y reiterar mis disculpas señor Alcalde, no se había enviado la petición de palabra.</w:t>
      </w:r>
    </w:p>
    <w:p>
      <w:pPr>
        <w:pStyle w:val="Estilo1"/>
        <w:rPr/>
      </w:pPr>
      <w:r>
        <w:rPr/>
      </w:r>
    </w:p>
    <w:p>
      <w:pPr>
        <w:pStyle w:val="Estilo1"/>
        <w:rPr/>
      </w:pPr>
      <w:r>
        <w:rPr/>
        <w:t>SEÑOR ALCALDE: no hay problema Diego, todavía no hemos aprobado el anterior, no pasa nada, podría colocar en el chat por favor para que todos podamos, aparte de lo que usted dio lectura, revisar.</w:t>
      </w:r>
    </w:p>
    <w:p>
      <w:pPr>
        <w:pStyle w:val="Estilo1"/>
        <w:rPr/>
      </w:pPr>
      <w:r>
        <w:rPr/>
      </w:r>
    </w:p>
    <w:p>
      <w:pPr>
        <w:pStyle w:val="Estilo1"/>
        <w:rPr/>
      </w:pPr>
      <w:r>
        <w:rPr/>
        <w:t xml:space="preserve">PHD DIEGO MORALES: un segundo señor Alcalde por favor. Artículo 48.- </w:t>
      </w:r>
      <w:r>
        <w:rPr>
          <w:i/>
        </w:rPr>
        <w:t>Sobre las infracciones en el mismo predio.- A cada infracción administrativa le corresponde una sanción administrativa, por cuanto en un mismo predio se  pueden elaborar varios informes con las correspondientes sanciones a cada una de las infracciones; no se sancionará por una misma infracción dos veces, a menos que sea reincidente</w:t>
      </w:r>
    </w:p>
    <w:p>
      <w:pPr>
        <w:pStyle w:val="Estilo1"/>
        <w:rPr/>
      </w:pPr>
      <w:r>
        <w:rPr/>
      </w:r>
    </w:p>
    <w:p>
      <w:pPr>
        <w:pStyle w:val="Estilo1"/>
        <w:rPr/>
      </w:pPr>
      <w:r>
        <w:rPr/>
        <w:t>SEÑOR ALCALDE: mientras se coloca, Omar no sé si es sobre un articulado anterior o es sobre el articulado de las actuaciones previas.</w:t>
      </w:r>
    </w:p>
    <w:p>
      <w:pPr>
        <w:pStyle w:val="Estilo1"/>
        <w:rPr/>
      </w:pPr>
      <w:r>
        <w:rPr/>
      </w:r>
    </w:p>
    <w:p>
      <w:pPr>
        <w:pStyle w:val="Estilo1"/>
        <w:rPr/>
      </w:pPr>
      <w:r>
        <w:rPr/>
        <w:t>MGST. OMAR ÁLVAREZ: señor Alcalde buenos días, saludarle cordialmente, a las compañeras y compañeros del Concejo en esta sesión de miércoles 14 de abril, a la ciudadanía que sigue también la sesión extraordinaria de Concejo Cantonal, un saludo cordial, la situación que mencionaba Diego es un tema que en algunos talleres lo habíamos comentado con mucha preocupación, la experiencia ha dado a ver, que en la actualidad existe alguna dificultad de pretender sancionar por infracciones distintas, aunque estas han estado en el mismo predio y bajo esas circunstancias se consideró necesario que se deba colocar de manera expresa esta posibilidad para efecto de que haya mucha más claridad en el marco sancionatorio, es así que ya Diego tuvo la gentileza de hacer referencia a aquello, mi intervención iba en esa línea, dado que Diego ya lo había mocionado, de mi parte secundar esa moción a que se incorpore este nuevo artículo 48, según la numeración que estamos siguiendo, muy amable señor Alcalde.</w:t>
      </w:r>
    </w:p>
    <w:p>
      <w:pPr>
        <w:pStyle w:val="Estilo1"/>
        <w:rPr/>
      </w:pPr>
      <w:r>
        <w:rPr/>
      </w:r>
    </w:p>
    <w:p>
      <w:pPr>
        <w:pStyle w:val="Estilo1"/>
        <w:rPr/>
      </w:pPr>
      <w:r>
        <w:rPr/>
        <w:t>SEÑOR ALCALDE: gracias Omar, entonces aquí está el chat, el texto, me parece que recoge lo que se ha indicado, si es que alguien tiene alguna inquietud o duda, para la incorporación de este artículo 48, por favor me dejan saber. Por favor consignar su votación sobre este artículo 48, sobre las infracciones en el mismo predio.</w:t>
      </w:r>
    </w:p>
    <w:p>
      <w:pPr>
        <w:pStyle w:val="Estilo1"/>
        <w:rPr/>
      </w:pPr>
      <w:r>
        <w:rPr/>
      </w:r>
    </w:p>
    <w:p>
      <w:pPr>
        <w:pStyle w:val="Estilo1"/>
        <w:rPr/>
      </w:pPr>
      <w:r>
        <w:rPr/>
        <w:t>SEÑOR SECRETARIO: señor Concejal Daniel García por favor si es que consigna su voto. Se recoge la votación señor Alcalde, por unanimidad de los asistentes se aprueba el artículo 48.</w:t>
      </w:r>
    </w:p>
    <w:p>
      <w:pPr>
        <w:pStyle w:val="Estilo1"/>
        <w:rPr/>
      </w:pPr>
      <w:r>
        <w:rPr/>
      </w:r>
    </w:p>
    <w:p>
      <w:pPr>
        <w:pStyle w:val="Estilo1"/>
        <w:rPr/>
      </w:pPr>
      <w:r>
        <w:rPr/>
        <w:t>SEÑOR ALCALDE: ya se dio lectura, por favor si alguien tiene alguna duda sobre este artículo 49, antes 47, de las actuaciones previas, primer inciso. Por favor dar lectura del segundo inciso.</w:t>
      </w:r>
    </w:p>
    <w:p>
      <w:pPr>
        <w:pStyle w:val="Estilo1"/>
        <w:rPr/>
      </w:pPr>
      <w:r>
        <w:rPr/>
      </w:r>
    </w:p>
    <w:p>
      <w:pPr>
        <w:pStyle w:val="Estilo1"/>
        <w:rPr/>
      </w:pPr>
      <w:r>
        <w:rPr/>
        <w:t xml:space="preserve">SEÑOR SECRETARIO: </w:t>
      </w:r>
      <w:r>
        <w:rPr>
          <w:i/>
        </w:rPr>
        <w:t>En los procedimientos administrativos destinados a determinar responsabilidades de los interesados, incluso en el proceso sancionador, las actuaciones previas se orientarán a determinar con la mayor precisión posible, los hechos susceptibles de motivar la iniciación del procedimiento administrativo, la identificación de la persona o personas que puedan resultar responsables y las circunstancias relevantes que concurran en unos y otros</w:t>
      </w:r>
      <w:r>
        <w:rPr/>
        <w:t>.</w:t>
      </w:r>
    </w:p>
    <w:p>
      <w:pPr>
        <w:pStyle w:val="Estilo1"/>
        <w:rPr/>
      </w:pPr>
      <w:r>
        <w:rPr/>
      </w:r>
    </w:p>
    <w:p>
      <w:pPr>
        <w:pStyle w:val="Estilo1"/>
        <w:rPr/>
      </w:pPr>
      <w:r>
        <w:rPr/>
        <w:t>SEÑOR ALCALDE: gracias, sobre el segundo inciso Diego.</w:t>
      </w:r>
    </w:p>
    <w:p>
      <w:pPr>
        <w:pStyle w:val="Estilo1"/>
        <w:rPr/>
      </w:pPr>
      <w:r>
        <w:rPr/>
      </w:r>
    </w:p>
    <w:p>
      <w:pPr>
        <w:pStyle w:val="Estilo1"/>
        <w:rPr/>
      </w:pPr>
      <w:r>
        <w:rPr/>
        <w:t>PHD DIEGO MORALES: señor Alcalde muchas gracias, básicamente, una palabra nada más, en lo que se tenía anteriormente a esta sesión, se hablaba solamente de Áreas Históricas, en la sugerencia de artículo mencionamos Áreas Históricas y Patrimoniales y el segundo inciso quedaría tal cual he colocado en el chat, en este caso sería el artículo 49, en vista de la inclusión anterior y que se había movido un artículo en las sesiones anteriores, esa sería la moción, pero en resumen sería una palabra nada más que se ha incorporado.</w:t>
      </w:r>
    </w:p>
    <w:p>
      <w:pPr>
        <w:pStyle w:val="Estilo1"/>
        <w:rPr/>
      </w:pPr>
      <w:r>
        <w:rPr/>
      </w:r>
    </w:p>
    <w:p>
      <w:pPr>
        <w:pStyle w:val="Estilo1"/>
        <w:rPr/>
      </w:pPr>
      <w:r>
        <w:rPr/>
        <w:t>SEÑOR ALCALDE: el segundo inciso no tiene ninguna modificación.</w:t>
      </w:r>
    </w:p>
    <w:p>
      <w:pPr>
        <w:pStyle w:val="Estilo1"/>
        <w:rPr/>
      </w:pPr>
      <w:r>
        <w:rPr/>
      </w:r>
    </w:p>
    <w:p>
      <w:pPr>
        <w:pStyle w:val="Estilo1"/>
        <w:rPr/>
      </w:pPr>
      <w:r>
        <w:rPr/>
        <w:t>PHD DIEGO MORALES: no, no señor Alcalde.</w:t>
      </w:r>
    </w:p>
    <w:p>
      <w:pPr>
        <w:pStyle w:val="Estilo1"/>
        <w:rPr/>
      </w:pPr>
      <w:r>
        <w:rPr/>
      </w:r>
    </w:p>
    <w:p>
      <w:pPr>
        <w:pStyle w:val="Estilo1"/>
        <w:rPr/>
      </w:pPr>
      <w:r>
        <w:rPr/>
        <w:t>SEÑOR ALCALDE: entonces únicamente es la incorporación de las palabra y patrimoniales. Alguien tiene alguna inquietud o duda sobre la incorporación de esta palabra o sobre los dos incisos del artículo 49, antes 47. Tengan la amabilidad de consignar su votación.</w:t>
      </w:r>
    </w:p>
    <w:p>
      <w:pPr>
        <w:pStyle w:val="Estilo1"/>
        <w:rPr/>
      </w:pPr>
      <w:r>
        <w:rPr/>
      </w:r>
    </w:p>
    <w:p>
      <w:pPr>
        <w:pStyle w:val="Estilo1"/>
        <w:rPr/>
      </w:pPr>
      <w:r>
        <w:rPr/>
        <w:t>SEÑOR ALCALDE: se recoge la votación, se aprueba por unanimidad de los asistentes el anterior artículo 47, ahora 49 de las actuaciones previas, con la incorporación sugerida por el señor Concejal Diego Morales.</w:t>
      </w:r>
    </w:p>
    <w:p>
      <w:pPr>
        <w:pStyle w:val="Estilo1"/>
        <w:rPr/>
      </w:pPr>
      <w:r>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Artículo 48.- Del trámite de Actuaciones previas.- Como conclusión de las actuaciones previas, el ente de Control Municipal, sus delegados, o a los GAD parroquiales rurales que cuenten con el convenio de Delegación de Competencias, emitirá un informe que se pondrá en conocimiento del o los presunto(s) infractor(es), para que manifieste(n) su criterio en relación con los documentos y los hallazgos preliminares, dentro de los diez días término posteriores a su notificación, que podrán prorrogarse hasta por cinco días término más, a petición de la persona interesad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ALCALDE: alguna inquietud sobre el primer inciso del artículo 48. Diego por fav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PHD DIEGO MORALES: señor Alcalde nada más un tema en la redacción, sugerir que se coloque como conclusión de las actuaciones previas, la Dirección General de Control Municipal, la Dirección General de Áreas Históricas y Patrimoniales, sus delegados o, y continúa en la misma línea señor Alcalde, he colocado en el chat para la redacción sugerida. </w:t>
      </w:r>
      <w:r>
        <w:rPr>
          <w:rFonts w:cs="Courier New" w:ascii="Courier New" w:hAnsi="Courier New"/>
          <w:i/>
        </w:rPr>
        <w:t>Como conclusión de las actuaciones previas, la Dirección General de Control Municipal, la Dirección General de Áreas Históricas y Patrimoniales,  sus delegados, o a los GAD parroquiales rurales que cuenten con el convenio de Delegación de Competencias, emitirá un informe que se pondrá en conocimiento del o los presunto(s) infractor(es), para que manifieste(n) su criterio en relación con los documentos y los hallazgos preliminares, dentro de los diez días término posteriores a su notificación, que podrán prorrogarse hasta por cinco días término más, a petición de la persona interesada</w:t>
      </w:r>
      <w:r>
        <w:rPr>
          <w:rFonts w:cs="Courier New" w:ascii="Courier New" w:hAnsi="Courier New"/>
        </w:rPr>
        <w:t>.</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ALCALDE: se incorpora adicional a Control Municipal, la Dirección General de Áreas Históricas y Patrimoniales.</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SECRETARIO: solo una parte pequeñita, dice, sus delegados o a los GADs, no sería los GADs directamente.</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ALCALDE: sí señ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SECRETARIO: para eliminar la palabra, 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PHD DIEGO MORALES: así es, por favor señor Secretario.</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ALCALDE: sería la incorporación para que no sea solamente Control Municipal y que sea también delegados de GADs parroquiales, sino también Áreas Históricas y Patrimoniales, esa es la incorporación realmente. Segundo inciso por fav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SEÑOR SECRETARIO: segundo inciso, </w:t>
      </w:r>
      <w:r>
        <w:rPr>
          <w:rFonts w:cs="Courier New" w:ascii="Courier New" w:hAnsi="Courier New"/>
          <w:i/>
        </w:rPr>
        <w:t>En caso de que la persona interesada, dentro del término de ley, desvirtúe por cualquier medio en derecho que no se ha cometido infracción alguna, culminarán las actuaciones previas archivando el expediente de actuaciones previas</w:t>
      </w:r>
      <w:r>
        <w:rPr>
          <w:rFonts w:cs="Courier New" w:ascii="Courier New" w:hAnsi="Courier New"/>
        </w:rPr>
        <w:t>.</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ALCALDE: alguna inquietud en el segundo inciso. Por favor al tercero.</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SEÑOR SECRETARIO: inciso tercero: </w:t>
      </w:r>
      <w:r>
        <w:rPr>
          <w:rFonts w:cs="Courier New" w:ascii="Courier New" w:hAnsi="Courier New"/>
          <w:i/>
        </w:rPr>
        <w:t>En caso de que no se desvirtúe, se elaborará el correspondiente informe final con el que se concluye la actuación previa, informe en el que se podrá adoptar medidas provisionales de protección, el cual será remitido a la unidad administrativa sancionadora para el inicio del procedimiento administrativo sancionador</w:t>
      </w:r>
      <w:r>
        <w:rPr>
          <w:rFonts w:cs="Courier New" w:ascii="Courier New" w:hAnsi="Courier New"/>
        </w:rPr>
        <w:t>.</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i/>
        </w:rPr>
        <w:t>En todo lo demás, se sujetará a lo determinando en la normativa vigente para el efecto</w:t>
      </w:r>
      <w:r>
        <w:rPr>
          <w:rFonts w:cs="Courier New" w:ascii="Courier New" w:hAnsi="Courier New"/>
        </w:rPr>
        <w:t>.</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ALCALDE: alguna inquietud sobre este último inciso. Diego.</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PHD DIEGO MORALES: señor Alcalde nada más temas de redacción, lo he vuelto a colocar en el chat, un cambio, no el proceso, sino el procedimiento administrativo sancionador y en la parte anterior, estaba cuál y considero que es que, esa es la sugerencia señor Alcalde, una mejora en la redacción.</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ALCALDE: por favor compañeras y compañeros, si podemos hacer la lectura del último inciso, si es que alguien tuviera alguna inquietud sobre estos pequeños cambios, me dejan sabe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SEÑOR SECRETARIO: listo. </w:t>
      </w:r>
      <w:r>
        <w:rPr>
          <w:rFonts w:cs="Courier New" w:ascii="Courier New" w:hAnsi="Courier New"/>
          <w:i/>
        </w:rPr>
        <w:t>En caso de que no se desvirtúe, se elaborará el correspondiente informe final con el que se concluye la actuación previa, informe en el que se podrá adoptar medidas provisionales de protección, el cual será remitido a la unidad administrativa sancionadora para el inicio del procedimiento administrativo sancionador</w:t>
      </w:r>
      <w:r>
        <w:rPr>
          <w:rFonts w:cs="Courier New" w:ascii="Courier New" w:hAnsi="Courier New"/>
        </w:rPr>
        <w:t>.</w:t>
      </w:r>
    </w:p>
    <w:p>
      <w:pPr>
        <w:pStyle w:val="Normal"/>
        <w:spacing w:lineRule="auto" w:line="360" w:before="0" w:after="0"/>
        <w:contextualSpacing/>
        <w:jc w:val="both"/>
        <w:rPr/>
      </w:pPr>
      <w:r>
        <w:rPr>
          <w:rFonts w:cs="Courier New" w:ascii="Courier New" w:hAnsi="Courier New"/>
          <w:i/>
        </w:rPr>
        <w:t>En todo lo demás, se sujetará a lo determinando en la normativa vigente para el efecto</w:t>
      </w:r>
      <w:r>
        <w:rPr>
          <w:rFonts w:cs="Courier New" w:ascii="Courier New" w:hAnsi="Courier New"/>
        </w:rPr>
        <w:t>.</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ALCALDE: gracias, si no hay ninguna inquietud por favor para consignar la votación, artículo 50, antes 48.</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SECRETARIO: se recoge la votación señor Alcalde, se aprueba por unanimidad de los asistentes, con las observaciones señaladas, el anterior artículo 48, ahora artículo 50.</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i/>
        </w:rPr>
        <w:t>Anterior Art. 49, ahora 51.- De las actuaciones Previas en Bienes Patrimoniales.-</w:t>
      </w:r>
      <w:r>
        <w:rPr>
          <w:rFonts w:cs="Courier New" w:ascii="Courier New" w:hAnsi="Courier New"/>
          <w:b/>
        </w:rPr>
        <w:t xml:space="preserve"> </w:t>
      </w:r>
      <w:r>
        <w:rPr>
          <w:rFonts w:cs="Courier New" w:ascii="Courier New" w:hAnsi="Courier New"/>
          <w:i/>
        </w:rPr>
        <w:t>El informe técnico en Bienes Patrimoniales debe contener:</w:t>
      </w:r>
    </w:p>
    <w:p>
      <w:pPr>
        <w:pStyle w:val="Prrafodelista"/>
        <w:spacing w:lineRule="auto" w:line="360" w:before="0" w:after="0"/>
        <w:ind w:left="0" w:hanging="0"/>
        <w:contextualSpacing/>
        <w:jc w:val="both"/>
        <w:rPr/>
      </w:pPr>
      <w:r>
        <w:rPr>
          <w:rFonts w:cs="Courier New" w:ascii="Courier New" w:hAnsi="Courier New"/>
          <w:i/>
          <w:sz w:val="24"/>
          <w:szCs w:val="24"/>
        </w:rPr>
        <w:t>a) Levantamiento planimétrico de las áreas alteradas o afectadas</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b) Evidencias fotográficas, a fin de hacer un estudio fotográfico comparativo.</w:t>
      </w:r>
    </w:p>
    <w:p>
      <w:pPr>
        <w:pStyle w:val="Prrafodelista"/>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c) Documentación de la tramitología pre existente.</w:t>
      </w:r>
    </w:p>
    <w:p>
      <w:pPr>
        <w:pStyle w:val="Prrafodelista"/>
        <w:spacing w:lineRule="auto" w:line="360" w:before="0" w:after="0"/>
        <w:ind w:left="0" w:hanging="0"/>
        <w:contextualSpacing/>
        <w:jc w:val="both"/>
        <w:rPr/>
      </w:pPr>
      <w:r>
        <w:rPr>
          <w:rFonts w:cs="Courier New" w:ascii="Courier New" w:hAnsi="Courier New"/>
          <w:i/>
          <w:sz w:val="24"/>
          <w:szCs w:val="24"/>
        </w:rPr>
        <w:t>d) Descripción narrativa de cada uno de los literales</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Eduardo, alguna inquietud o duda sobre el actual artículo 51, antes 49. Tengan la gentileza para consignar la votación por favor. Mientras se consigna la votación, Pablo por favor si podemos hacer la posta, como les había indicado el día viernes, que se había sugerido continuar en este día miércoles, para mí fue imposible mover una agenda que estaba pre establecida, así que tenemos algunas reuniones pactadas, confío en que podamos avanzar de la mejor forma posible y quien sabe, ya en esta sesión terminar de la mejor manera este segundo debate, gracias a todos ustedes siempre por la contribución y el aporte, cualquier cosa espero, si es que termino pronto, reintegrarme a la sesión. Pablo tenga la gentilez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con todo gusto señor Alcald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b/>
          <w:sz w:val="24"/>
          <w:szCs w:val="24"/>
        </w:rPr>
        <w:t>A LAS 8H30 SE RETIRA DE LA SESIÓN EL ING. PEDRO PALACIOS, ALCALDE DE CUENCA, PRESIDE EL ARQ. PABLO BURBANO, VICEALCALDE</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 recoge la votación señor Presidente de la sesión la votación respecto del anterior artículo 49, ahora artículo 51, por unanimidad de los asistentes, se aprueba el mism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i/>
          <w:sz w:val="24"/>
          <w:szCs w:val="24"/>
        </w:rPr>
        <w:t>CAPÍTULO II. DE LAS MEDIDAS PROVISIONALES DE PROTECCIÓN. Antes Artículo 50, ahora 52.-  De las Medidas provisionales de protección.- El ente de Control Municipal, sus delegados, o a los GAD parroquiales rurales que cuenten con el convenio de Delegación de Competencias, podrá adoptar medidas provisionales de protección, contempladas y determinadas en la normativa vigente para el efecto, al momento de elaborar el correspondiente informe con el que se concluye la actuación previa, las cuales serán confirmadas, modificadas o levantadas en la decisión de iniciación del procedimiento administrativo sancionador, término que no podrá ser mayor a diez días desde su adopción; quedarán sin efecto si no se inicia el procedimiento en el término previsto en el párrafo anterior o si la resolución de iniciación no contiene un pronunciamiento expreso acerca de las mismas</w:t>
      </w:r>
      <w:r>
        <w:rPr>
          <w:rFonts w:cs="Courier New" w:ascii="Courier New" w:hAnsi="Courier New"/>
          <w:sz w:val="24"/>
          <w:szCs w:val="24"/>
        </w:rPr>
        <w:t>. Este sería el primer párrafo señor Presidente de la ses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RQ. PABLO BURBANO, VICEALCALDE, PRESIDENTE LA SESIÓN: compañeros Concejales en consideración el primer inciso. Diego por favor usted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b/>
          <w:sz w:val="24"/>
          <w:szCs w:val="24"/>
        </w:rPr>
        <w:t>SE INTEGRA A LA SESIÓN EL SEÑOR CONCEJAL ABG. XAVIER BARRERA VIDAL, A LAS 8H31</w:t>
      </w:r>
      <w:r>
        <w:rPr>
          <w:rFonts w:cs="Courier New" w:ascii="Courier New" w:hAnsi="Courier New"/>
          <w:sz w:val="24"/>
          <w:szCs w:val="24"/>
        </w:rPr>
        <w:t>.</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HD DIEGO MORALES: gracias señor Vicealcalde, nada más igual, en la misma línea de las intervenciones anteriores, pedir que se incluya dentro de la redacción a Áreas Históricas y Patrimoniales, tal cual he colocado en el chat en este mome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RQ. PABLO BURBANO, VICEALCALDE, PRESIDENTE LA SESIÓN: gracias Diego, ese cambio señor Secretario, continuemos con el siguiente inciso por favor, si no hay ninguna otra interven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solo en la parte que dice y sus delegados o a los GADs parroquiales, sería igual a los GADs parroquial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RQ. PABLO BURBANO, VICEALCALDE, PRESIDENTE LA SESIÓN: así es, podríamos continuar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SEÑOR SECRETARIO: el inciso segundo. </w:t>
      </w:r>
      <w:r>
        <w:rPr>
          <w:rFonts w:cs="Courier New" w:ascii="Courier New" w:hAnsi="Courier New"/>
          <w:i/>
          <w:sz w:val="24"/>
          <w:szCs w:val="24"/>
        </w:rPr>
        <w:t>Las medidas provisionales de protección se adoptarán garantizando los derechos amparados en la Constitución.</w:t>
      </w:r>
    </w:p>
    <w:p>
      <w:pPr>
        <w:pStyle w:val="Prrafodelista"/>
        <w:spacing w:lineRule="auto" w:line="360" w:before="0" w:after="0"/>
        <w:ind w:left="0" w:hanging="0"/>
        <w:contextualSpacing/>
        <w:jc w:val="both"/>
        <w:rPr/>
      </w:pPr>
      <w:r>
        <w:rPr>
          <w:rFonts w:cs="Courier New" w:ascii="Courier New" w:hAnsi="Courier New"/>
          <w:i/>
          <w:sz w:val="24"/>
          <w:szCs w:val="24"/>
        </w:rPr>
        <w:t>En todo lo demás, se sujetará a lo determinando en la normativa vigente para el efecto</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compañeros Concejales, si no hay ninguna otra observación, me permito poner en el chat, actual artículo 52 para recoger la votació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 recoge la votación señor Presidente de la sesión, por unanimidad de los asistentes se aprueba el anterior artículo 50, ahora artículo 52, de las medidas provisionales de protecció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both"/>
        <w:rPr/>
      </w:pPr>
      <w:r>
        <w:rPr>
          <w:rFonts w:cs="Courier New" w:ascii="Courier New" w:hAnsi="Courier New"/>
          <w:i/>
        </w:rPr>
        <w:t>CAPITULO III. DE LAS FLAGRANCIAS. Artículo 51.- De las Flagrancias.- Todas las infracciones de uso u ocupación de suelo previstas en la presente ordenanza que se detectaren en flagrancia se notificarán en el acto sin necesidad de iniciar actuación previa, se colocarán sellos en la obra (que será el inicio del juzgamiento) y se remitirá el informe técnico final a la Unidad Sancionadora para el juzgamiento respectivo, quienes iniciarán con medida cautelar indicando a los supuestos infractores que no podrán tocar la obra</w:t>
      </w:r>
      <w:r>
        <w:rPr>
          <w:rFonts w:cs="Courier New" w:ascii="Courier New" w:hAnsi="Courier New"/>
        </w:rPr>
        <w:t>.</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señor Secretario, a su consideración el actuar artículo 53. Pepito tenga la bondad, usted tiene la palab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JOSÉ FAJARDO: gracias señor Vicealcalde, un saludo cordial, quizás ahí, en vez de u, donde dice, todas las infracciones de uso u ocupación, sería uso y ocupación, lo demás queda tal como está la redacció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señor Secretario está recogido ese cambio. Felipe Manosalvas también nos propone hacer un cambio, en vez de tocar, poner no podrá continuar con la intervención. Pepito si usted considera, ya que está mocionando, que se considere lo que Felipe manifiesta, señor Secretario quizás con eso podríamos dar una lectura final del artículo, con estas incorporaciones para que quede claro el artícul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ñor Presidente de sesión, si es que Felipe puede subir por favor al chat, el artículo completo, puesto que también está sin micrófono, no se le escuchó en el audio, lo señalad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Felipe, si es tan amable, si sube al chat el artículo completo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 GENERAL DE ÁREAS HISTÓRICAS Y PATRIMONIALES: buenos días con todos, en primer lugar, efectivamente solo es una situación de forma, en realidad no estoy haciendo una reforma importante, simplemente al final pongo, en vez de no podrá tocar la obra, no podrá continuar con la intervención, básicamente es ese el cambio, la última línea, señor Secretari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Felipe, siempre un favor especial compañeros, si son tan amables, si nos ayudan subiendo al chat, si ustedes tienen el texto listo, por agilidad. Xavier también nos propone señor Secretario, de la flagranci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no se preocupe, ya le corregimos con la observación que ingresó y le subimos al cha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compañeros, por agilidad simplemente, para que quede tal cual ustedes mocionan. Dé lectura íntegra por favor señor Secretari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SEÑOR SECRETARIO: anterior artículo 51, ahora artículo </w:t>
      </w:r>
      <w:r>
        <w:rPr>
          <w:rFonts w:cs="Courier New" w:ascii="Courier New" w:hAnsi="Courier New"/>
          <w:i/>
          <w:sz w:val="24"/>
          <w:szCs w:val="24"/>
        </w:rPr>
        <w:t>53.- De la Flagrancia.- Todas las infracciones de uso y ocupación de suelo previstas en la presente ordenanza que se detectaren en flagrancia se notificarán en el acto sin necesidad de iniciar actuación previa, se colocarán sellos en la obra, que será el inicio del juzgamiento y se remitirá el informe técnico final a la Unidad Sancionadora para el juzgamiento respectivo, quienes iniciarán con medida cautelar indicando a los supuestos infractores que no podrá continuar con la intervención</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señor Secretario, recogidas todas las observaciones, me permito poner artículo 53. Pablo Cordero, dice, sería, presuntos infractores, creo que si no tenemos ninguna otra incorporación compañeros Concejales, me permito poner artículo 53 para que se sirvan consignar su voto. Gracias Pablo Cordero, se recoge por secretaría, su sugerenci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 recoge la votación por unanimidad de los asistentes, se aprueba el anterior artículo 51, hoy artículo 53, de la flagranci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pPr>
      <w:r>
        <w:rPr>
          <w:rFonts w:cs="Courier New" w:ascii="Courier New" w:hAnsi="Courier New"/>
          <w:i/>
        </w:rPr>
        <w:t>TITULO VII. DE LA REMEDIACIÓN; DE LA EJECUCIÓN DEL ACTO ADMINISTRATIVO EN FIRME; Y DE LA REINCIDENCIA. CAPITULO 1. DE LA REMEDIACIÓN. Anterior artículo 52, ahora artículo 54.- Beneficios del cumplimiento de la remediación. –Si durante el proceso administrativo sancionador, el presunto infractor reconoce su culpabilidad y remedia la infracción cometida, el procedimiento sancionador culminará imponiendo una multa reducida de medio salario básico unificado; beneficio que podrá sujetarse una sola vez</w:t>
      </w:r>
      <w:r>
        <w:rPr>
          <w:rFonts w:cs="Courier New" w:ascii="Courier New" w:hAnsi="Courier New"/>
        </w:rPr>
        <w:t>.</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gracias señor Secretario, Fabián, tiene usted la palabra.</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b/>
          <w:b/>
        </w:rPr>
      </w:pPr>
      <w:r>
        <w:rPr>
          <w:rFonts w:cs="Courier New" w:ascii="Courier New" w:hAnsi="Courier New"/>
          <w:b/>
        </w:rPr>
        <w:t>SE INTEGRA A LA SESIÓN EL CONCEJAL PHD CRISTIAN ZAMORA MATUTE, A LAS 8H45.</w:t>
      </w:r>
    </w:p>
    <w:p>
      <w:pPr>
        <w:pStyle w:val="Normal"/>
        <w:autoSpaceDE w:val="false"/>
        <w:spacing w:lineRule="auto" w:line="360" w:before="0" w:after="0"/>
        <w:contextualSpacing/>
        <w:jc w:val="both"/>
        <w:rPr>
          <w:rFonts w:ascii="Courier New" w:hAnsi="Courier New" w:cs="Courier New"/>
          <w:b/>
          <w:b/>
        </w:rPr>
      </w:pPr>
      <w:r>
        <w:rPr>
          <w:rFonts w:cs="Courier New" w:ascii="Courier New" w:hAnsi="Courier New"/>
          <w:b/>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MGST. FABIÁN LEDESMA: gracias Vicealcalde, solamente un tema de redacción, voy a permitirme colocar en el chat para que dé lectura el señor Secretario, de esta propuesta que pongo a consideración de los compañeros, este momento lo subí, si es señor Secretario podría dar lectura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Dr. Zamora bienvenido a la sesión, estamos en el anterior artículo 52, ahora 54, beneficios del cumplimiento de la remediac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i/>
        </w:rPr>
        <w:t>Artículo 54.- Si durante el proceso administrativo sancionador, el presunto infractor reconoce su culpabilidad y remedia la infracción cometida, el procedimiento sancionador culminará imponiendo una UNICA multa de medio salario básico unificado; beneficio que no podrá aplicarse en caso de reincidencia cometida por un mismo infractor. En caso de que existieren varias infracciones, estas accederán al beneficio de manera separada e independiente</w:t>
      </w:r>
      <w:r>
        <w:rPr>
          <w:rFonts w:cs="Courier New" w:ascii="Courier New" w:hAnsi="Courier New"/>
        </w:rPr>
        <w:t>.</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gracias señor Secretario, gracias Fabián, a su consideración compañeros el cambio sugerido por Fabián, si no hay ninguna otra incorporación, darle la bienvenida a Cristian, me permito colocar artículo 54, para que se sirvan consignar su votac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 recoge la votación señores Miembros del Concejo, con la observación señalada y leída en el chat, se aprueba el ahora artículo 54, anterior artículo 52, beneficios del cumplimiento de la remediac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i/>
        </w:rPr>
        <w:t xml:space="preserve">Antes artículo 53, ahora artículo 55.- </w:t>
      </w:r>
      <w:r>
        <w:rPr>
          <w:rFonts w:cs="Courier New" w:ascii="Courier New" w:hAnsi="Courier New"/>
          <w:bCs/>
          <w:i/>
        </w:rPr>
        <w:t>De la reducción o supresión de mutas por situación económica.-</w:t>
      </w:r>
      <w:r>
        <w:rPr>
          <w:rFonts w:cs="Courier New" w:ascii="Courier New" w:hAnsi="Courier New"/>
          <w:i/>
        </w:rPr>
        <w:t xml:space="preserve"> Además de lo indicado en el artículo anterior, en el caso de infracciones de Uso y Ocupación de Suelo, cuyos infractores sean personas de escasos recursos económicos; las multas podrán ser reducidas o eliminadas, acorde al informe de la Dirección de Desarrollo Social (o quien haga sus veces) que determine que el infractor se encuentre dentro del nivel 1 de los quintiles de pobreza.  Esta salvedad no aplica si el infractor no realiza la remediación de la infracción</w:t>
      </w:r>
      <w:r>
        <w:rPr>
          <w:rFonts w:cs="Courier New" w:ascii="Courier New" w:hAnsi="Courier New"/>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a su consideración compañeros Concejales, si no existe ninguna intervención, me permito colocar artículo 55, para que se sirvan consignar su vot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el señor Concejal Xavier Barrera recomienda retirar los paréntesis por técnica legislativa, si alguien tiene alguna observación, para proceder. Señor Presidente de sesió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estamos de acuerdo, gracias Xavie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 recoge así la votación, se aprueba por unanimidad de los asistentes el anterior artículo 53, hoy 55 de la reducción o supresión de multas por situación económica, con la observación señalada por el Dr. Xavier Barre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pPr>
      <w:r>
        <w:rPr>
          <w:rFonts w:cs="Courier New" w:ascii="Courier New" w:hAnsi="Courier New"/>
          <w:i/>
        </w:rPr>
        <w:t xml:space="preserve">Anterior artículo 54, ahora artículo 56.- </w:t>
      </w:r>
      <w:r>
        <w:rPr>
          <w:rFonts w:cs="Courier New" w:ascii="Courier New" w:hAnsi="Courier New"/>
          <w:bCs/>
          <w:i/>
        </w:rPr>
        <w:t>De la supresión de mutas por presentación de PLANOS AS BUILD.-</w:t>
      </w:r>
      <w:r>
        <w:rPr>
          <w:rFonts w:cs="Courier New" w:ascii="Courier New" w:hAnsi="Courier New"/>
          <w:i/>
        </w:rPr>
        <w:t xml:space="preserve"> En caso de modificación del proyecto aprobado, siempre y cuando la construcción no infrinja la normativa y se acoja a las determinantes establecidas para el predio, y su área no supere los 36 m2; se podrá presentar unos planos definitivos de actualización (planos AS BUILD), los cuales serán registrados en el GAD Municipal. </w:t>
      </w:r>
      <w:r>
        <w:rPr>
          <w:rFonts w:cs="Courier New" w:ascii="Courier New" w:hAnsi="Courier New"/>
        </w:rPr>
        <w:t>Este es el primer párrafo señor Presidente de ses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 xml:space="preserve">ARQ. PABLO BURBANO, VICEALCALDE, PRESIDENTE LA SESIÓN: gracias, a su consideración el primer párrafo, simplemente rectificando que son 36 m2, si alguien tiene alguna observación sobre este primer inciso. Gracias Diego, podríamos continuar señor Secretario con el siguiente inciso. </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Prrafodelista"/>
        <w:spacing w:lineRule="auto" w:line="360" w:before="0" w:after="0"/>
        <w:ind w:left="0" w:hanging="0"/>
        <w:contextualSpacing/>
        <w:jc w:val="both"/>
        <w:rPr/>
      </w:pPr>
      <w:r>
        <w:rPr>
          <w:rFonts w:cs="Courier New" w:ascii="Courier New" w:hAnsi="Courier New"/>
          <w:sz w:val="24"/>
          <w:szCs w:val="24"/>
        </w:rPr>
        <w:t>SEÑOR SECRETARIO:</w:t>
      </w:r>
      <w:r>
        <w:rPr>
          <w:rFonts w:cs="Courier New" w:ascii="Courier New" w:hAnsi="Courier New"/>
          <w:i/>
          <w:sz w:val="24"/>
          <w:szCs w:val="24"/>
        </w:rPr>
        <w:t xml:space="preserve"> </w:t>
      </w:r>
      <w:r>
        <w:rPr>
          <w:rFonts w:cs="Courier New" w:ascii="Courier New" w:hAnsi="Courier New"/>
          <w:sz w:val="24"/>
          <w:szCs w:val="24"/>
        </w:rPr>
        <w:t>segundo inciso:</w:t>
      </w:r>
      <w:r>
        <w:rPr>
          <w:rFonts w:cs="Courier New" w:ascii="Courier New" w:hAnsi="Courier New"/>
          <w:i/>
          <w:sz w:val="24"/>
          <w:szCs w:val="24"/>
        </w:rPr>
        <w:t xml:space="preserve"> En este caso no se aplicará ninguna multa a la modificación realizada, para ello deberá iniciar el trámite o solicitud a la entidad correspondiente a fin de aprobar la reforma realizada</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en su consideración el segundo inciso. Diego, tiene la palab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PHD DIEGO MORALES: señor Vicealcalde, complementando la redacción, </w:t>
      </w:r>
      <w:r>
        <w:rPr>
          <w:rFonts w:cs="Courier New" w:ascii="Courier New" w:hAnsi="Courier New"/>
          <w:i/>
          <w:sz w:val="24"/>
          <w:szCs w:val="24"/>
        </w:rPr>
        <w:t>en este caso no se aplicará ninguna multa a la modificación realizada, para ello el diseñador de la obra y/o el ejecutor con la debida autorización, deberá iniciar el trámite de actualización ante la entidad correspondiente a fin de aprobar la reforma realizada, al finalizar la obra, esta sería la moción</w:t>
      </w:r>
      <w:r>
        <w:rPr>
          <w:rFonts w:cs="Courier New" w:ascii="Courier New" w:hAnsi="Courier New"/>
          <w:sz w:val="24"/>
          <w:szCs w:val="24"/>
        </w:rPr>
        <w:t>. Esa sería la moció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Diego, si le puede subir al chat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PHD DIEGO MORALES: sí señor Vicealcalde, estoy copiando, ya le subo, </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señor Secretario, para el registro si se permite dar lectura del segundo inciso propuesto por el Concejal Moral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artículo 56.- De la supresión de multas por presentación de PLANOS AS BUILT.- En caso de modificación del proyecto aprobado, siempre y cuando la construcción no infrinja la normativa y se acoja a las determinantes establecidas para el predio, y su área no supere los 36 m2; se podrá presentar unos planos definitivos de actualización (planos AS BUILT), los cuales serán registrados en el GAD Municipal. </w:t>
      </w:r>
    </w:p>
    <w:p>
      <w:pPr>
        <w:pStyle w:val="Prrafodelista"/>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r>
    </w:p>
    <w:p>
      <w:pPr>
        <w:pStyle w:val="Prrafodelista"/>
        <w:spacing w:lineRule="auto" w:line="360" w:before="0" w:after="0"/>
        <w:ind w:left="0" w:hanging="0"/>
        <w:contextualSpacing/>
        <w:jc w:val="both"/>
        <w:rPr/>
      </w:pPr>
      <w:r>
        <w:rPr>
          <w:rFonts w:cs="Courier New" w:ascii="Courier New" w:hAnsi="Courier New"/>
          <w:i/>
          <w:sz w:val="24"/>
          <w:szCs w:val="24"/>
        </w:rPr>
        <w:t>En este caso no se aplicará ninguna multa a la modificación realizada, para ello, el diseñador de la obra y/o el ejecutor con la debida autorización deberá iniciar el trámite de actualización ante  la entidad correspondiente a fin de aprobar la reforma realizada al finalizar la obra</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señor Secretario. Compañeros Concejales a su consideración el artículo actual 56, si no existe ninguna intervención adicional, me permito poner en el chat artículo actual 56, para que se sirvan consignar su voto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ñor Presidente de sesión, se recoge la votación, se aprueba por unanimidad de los asistentes, el anterior artículo 54, ahora artículo 56, de la supresión de multas por presentación de planos AS BUILT.</w:t>
      </w:r>
    </w:p>
    <w:p>
      <w:pPr>
        <w:pStyle w:val="Normal"/>
        <w:autoSpaceDE w:val="false"/>
        <w:spacing w:lineRule="auto" w:line="360" w:before="0" w:after="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pPr>
      <w:r>
        <w:rPr>
          <w:rFonts w:cs="Courier New" w:ascii="Courier New" w:hAnsi="Courier New"/>
        </w:rPr>
        <w:t xml:space="preserve">Anterior artículo 55, ahora </w:t>
      </w:r>
      <w:r>
        <w:rPr>
          <w:rFonts w:cs="Courier New" w:ascii="Courier New" w:hAnsi="Courier New"/>
          <w:i/>
        </w:rPr>
        <w:t>57.- De los Plazos de la Remediación.-</w:t>
      </w:r>
      <w:r>
        <w:rPr>
          <w:rFonts w:cs="Courier New" w:ascii="Courier New" w:hAnsi="Courier New"/>
          <w:b/>
          <w:i/>
        </w:rPr>
        <w:t xml:space="preserve"> </w:t>
      </w:r>
      <w:r>
        <w:rPr>
          <w:rFonts w:cs="Courier New" w:ascii="Courier New" w:hAnsi="Courier New"/>
          <w:i/>
        </w:rPr>
        <w:t>Los plazos para el las remediaciones indicadas en la SECCIÓN II y SECCIÓN III del CAPÍTULO IV, empezarán a contar luego de que se haya ejecutoriado la sentencia por parte de la entidad sancionadora competente</w:t>
      </w:r>
      <w:r>
        <w:rPr>
          <w:rFonts w:cs="Courier New" w:ascii="Courier New" w:hAnsi="Courier New"/>
        </w:rPr>
        <w:t>. Este es el primer párrafo señor Presidente de ses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gracias señor Secretario, Pepito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MGST. JOSÉ FAJARDO: gracias señor Vicealcalde, en la redacción anterior o en el borrador que tenemos de la ordenanza consta como secciones, pero finalmente en el trabajo que se venía haciendo en las disposiciones, finalmente quedó como capítulos, entonces allí hay que hacer un cambio, así mismo en el segundo párrafo ya no sería el artículo 24, sino sería el artículo 38, de todas maneras está previsto una redacción para poner en consideración del Concejo, si me ayuda Monserrath subiendo la redacc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gracias Pepito, si bien es cierto no leíamos el segundo inciso, pero usted ya ha hecho una observación al mismo, para que podamos considerar su moción, señor Secretario si es tan amable y podemos dar lectura nuevamente el primer inciso tal cual como lo hemos escuchado y paso seguido, el registro del segundo inciso propuesto planteado en la ordenanza.</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rPr>
        <w:t xml:space="preserve">SEÑOR SECRETARIO: listo, vamos a leer así. Artículo </w:t>
      </w:r>
      <w:r>
        <w:rPr>
          <w:rFonts w:cs="Courier New" w:ascii="Courier New" w:hAnsi="Courier New"/>
          <w:i/>
        </w:rPr>
        <w:t>57.- De los Plazos de la Remediación.-</w:t>
      </w:r>
      <w:r>
        <w:rPr>
          <w:rFonts w:cs="Courier New" w:ascii="Courier New" w:hAnsi="Courier New"/>
          <w:b/>
          <w:i/>
        </w:rPr>
        <w:t xml:space="preserve"> </w:t>
      </w:r>
      <w:r>
        <w:rPr>
          <w:rFonts w:cs="Courier New" w:ascii="Courier New" w:hAnsi="Courier New"/>
          <w:i/>
        </w:rPr>
        <w:t>Los plazos para el las remediaciones indicadas en la SECCIÓN II y SECCIÓN III del CAPÍTULO IV, empezarán a contar luego de que se haya ejecutoriado la sentencia por parte de la entidad sancionadora competente</w:t>
      </w:r>
      <w:r>
        <w:rPr>
          <w:rFonts w:cs="Courier New" w:ascii="Courier New" w:hAnsi="Courier New"/>
        </w:rPr>
        <w:t>. Hasta ahí el primer incis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señor Secretario, simplemente al principio, los plazos para las remediacion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i, ya le corregimos de forma est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si estamos de acuerdo con el primer inciso compañeros, podríamos continuar con el segundo incis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al no existir observaciones respecto de esto, voy a proceder con la lectura del texto original en la ordenanza y luego con la observación realizada por el señor Concejal José Fajardo. En el texto original se encuentra.</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i/>
        </w:rPr>
        <w:t>De igual manera, para los literales b y c del Artículo 24 de la presente ordenanza, al tratarse de condiciones de riesgo, los plazos para la remediación serán estipulados por la entidad competente e iniciarán a partir de la notificación de la infracción por cualquier medio demostrable</w:t>
      </w:r>
      <w:r>
        <w:rPr>
          <w:rFonts w:cs="Courier New" w:ascii="Courier New" w:hAnsi="Courier New"/>
        </w:rPr>
        <w:t xml:space="preserve">. </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rPr>
        <w:t xml:space="preserve">A continuación el señor Concejal ha expresado el siguiente texto que se encuentra en el chat, </w:t>
      </w:r>
      <w:r>
        <w:rPr>
          <w:rFonts w:cs="Courier New" w:ascii="Courier New" w:hAnsi="Courier New"/>
          <w:i/>
        </w:rPr>
        <w:t>para los literales b), c), y d) del Artículo 38 de la presente ordenanza, al tratarse de condiciones de riesgo, los plazos para la remediación serán estipulados por la entidad competente e iniciarán a partir de la notificación de la infracción por cualquier medio demostrable</w:t>
      </w:r>
      <w:r>
        <w:rPr>
          <w:rFonts w:cs="Courier New" w:ascii="Courier New" w:hAnsi="Courier New"/>
        </w:rPr>
        <w:t xml:space="preserve">. </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gracias señor Secretario, compañeros Concejales a su consideración los cambios planteados en el segundo inciso por parte del señor Concejal José Fajardo, si alguien quiere hacer uso de la palabra.</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olo una corrección de forma, de conformidad con el buen profesor Dr. Hernán Coello, no se estipula por lo general, sino se establece, entonces sería, para la remediación serán establecidos por la entidad competente, en la parte final.</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correcto señor Secretario, su remediación, si tomamos en consideración el ajuste Pepito, compañeros Concejales creo que si no tenemos ninguna otra intervención, me permito colocar en el chat artículo actual 57, para que se sirvan consignar su vot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con las observaciones realizadas se aprueba el anterior artículo 55, ahora artículo 57, de los plazos de la remediación, como está el texto sugerido por Pepito, con las observacion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i/>
        </w:rPr>
        <w:t>CAPITULO II. DE LA EJECUCIÓN DEL ACTO ADMINISTRATIVO. Anterior artículo 56, ahora 58.- Del Plazo para el cumplimiento de la Resolución en firme.-</w:t>
      </w:r>
      <w:r>
        <w:rPr>
          <w:rFonts w:cs="Courier New" w:ascii="Courier New" w:hAnsi="Courier New"/>
          <w:b/>
          <w:i/>
        </w:rPr>
        <w:t xml:space="preserve"> </w:t>
      </w:r>
      <w:r>
        <w:rPr>
          <w:rFonts w:cs="Courier New" w:ascii="Courier New" w:hAnsi="Courier New"/>
          <w:i/>
        </w:rPr>
        <w:t>El administrado que resultare culpable de cualquier infracción de Uso y Ocupación de Suelo en el cantón Cuenca, tendrá plazo no mayor de 30 días para el cumplimiento del acto administrativo, so pena del inicio de la ejecución forzosa por parte del ente competente del GAD Municipal de Cuenca una vez que ha transcurrido el plazo establecido. En el caso de demoliciones será la Dirección de Obras Públicas quien ejecute. La verificación del cumplimiento de la resolución se realizará por parte del funcionario competente de la Unidad Sancionadora</w:t>
      </w:r>
      <w:r>
        <w:rPr>
          <w:rFonts w:cs="Courier New" w:ascii="Courier New" w:hAnsi="Courier New"/>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señor Secretario, compañeros Concejales en su consideración. Diego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DIEGO MORALES: señor Alcalde muchas gracias, nada más la sugerencia de texto la he colocado en el chat, creo que hay que puntualizar algunos temas, por ejemplo el GAD Municipal de Cuenca y se ha agregado en el caso de demoliciones, será la Dirección de Obras Públicas o su delegado quien lo ejecute, la verificación del cumplimiento de la resolución se realizará por parte del funcionario competente de la Unidad Sancionadora, está en el chat señor Vicealcalde la propuesta de artículo que como indico, complemento en algunas partes del texto y agrega que puede ser también un delegado de la Dirección de Obras Pública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Diego, señor Secretario si es tan amable de dar lectura al texto propuesto por el señor Concejal Diego Moral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SEÑOR SECRETARIO: </w:t>
      </w:r>
      <w:r>
        <w:rPr>
          <w:rFonts w:cs="Courier New" w:ascii="Courier New" w:hAnsi="Courier New"/>
          <w:i/>
          <w:sz w:val="24"/>
          <w:szCs w:val="24"/>
        </w:rPr>
        <w:t>Artículo 58.- Del Plazo para el cumplimiento de la Resolución en firme.- El administrado que resultare culpable de cualquier infracción de Uso y Ocupación de Suelo en el cantón Cuenca, tendrá un plazo no mayor de 30 días para el cumplimiento del acto administrativo, so pena del inicio de la ejecución forzosa por parte del ente competente del GAD Municipal de Cuenca una vez que ha transcurrido el plazo establecido. En el caso de demoliciones será la Dirección de Obras Públicas o su delegado quien ejecute. La verificación del cumplimiento de la resolución se realizará por parte del funcionario competente de la Unidad Sancionadora</w:t>
      </w:r>
      <w:r>
        <w:rPr>
          <w:rFonts w:cs="Courier New" w:ascii="Courier New" w:hAnsi="Courier New"/>
          <w:sz w:val="24"/>
          <w:szCs w:val="24"/>
        </w:rPr>
        <w:t>. Me parece que en el texto, en la parte de arriba, una coma nos está faltand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 LA SESIÓN: gracias señor Secretario, compañeros Concejales, entiendo que no hay ningún pedido de palabra, estamos de acuerdo con el texto mocionado, me permito colocar en el chat artículo actual 58, para que se sirvan consignar su voto. Xavier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G. XAVIER BARRERA: previo a consignar la votación es importante tener un criterio de la Unidad Sancionadora, principalmente en cuanto al uso del término plazo, si hablamos de 30 días, tenemos que usar el término, valga la redundancia, término, la palabra término, los plazos son en meses, los términos en días, sí quisiera un pronunciamiento por parte del Dr. Angamarca, frente a la redacción de este artículo, en razón que a ellos les corresponderá luego, resolver o aplicar lo que nosotros estamos redactando, previo a la votació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por favor Dr. Juan Angamarc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caps/>
          <w:sz w:val="24"/>
          <w:szCs w:val="24"/>
        </w:rPr>
        <w:t>Coordinador de Administración y Justicia</w:t>
      </w:r>
      <w:r>
        <w:rPr>
          <w:rFonts w:cs="Courier New" w:ascii="Courier New" w:hAnsi="Courier New"/>
          <w:sz w:val="24"/>
          <w:szCs w:val="24"/>
        </w:rPr>
        <w:t>: claro que sí, señor Vicealcalde, señores Concejales, funcionarios del GAD Municipal muy buenos días, efectivamente dentro de la normativa, en este caso para tramitar sustancia y resolver los procedimientos administrativos sancionadores son los que están establecidos en el Código Orgánico Administrativo, ahí claramente establece cuándo son términos y cuándo son plazos, ya ha indicado el Concejal Barrera y ha sabido indicar de manera muy acertada, que cuando hablamos de términos son días laborables y cuando hablamos de plazo, son los que corren de mes a mes o de año a año, dependiendo del término que se establezca, de tal manera que lo más correcto que se debería realizar es si existe un término que se establezca en la normativa, hay que adaptarnos a lo que dispone la misma normativa, en ese sentido habría que adecuar la ordenanz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Dr. Juanito, entiendo que cambiamos la palabra plazo por término y tiene usted la palabra señor Secretari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me parece que para no confundir, es claro para los miembros del Concejo que el plazo cuenta todos los días, sean hábiles, no hábiles o existan feriados, los términos se cuentan solo los días hábiles, al hablar de plazo, no necesariamente el plazo puede ser 30 días, puede ser un plazo de 15 días, es decir dos semanas incluidos sábados y domingos, si es que usted desea incorporar el término de 30 días, tomen en consideración que le está dando un mes y medio prácticamente a la persona, porque serían 20 días, más 10 de los otros del siguiente mes, esa es la diferencia para que quede claro de cuánto mismo es el tiempo que va a tener una persona para poder arreglar, si es un plazo de 30 días, se incluye un mes, incluido sea sábado o domingo y feriados, es término 30 días, se incluirá el mes y los siguientes diez días, porque son los 20 días hábiles, los siguientes 10 días hábiles que conlleven a remediación, sólo para conocimiento, que quede claro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señor Secretario, efectivamente así es, parece pertinente, el cambio de la palabra término, más allá de su alerta señor Secretario, que la pongo a consideración de los compañeros Concejales y al proponente, si es que hace falta o no, justificar los 30 días, en función que ahora hablamos de términos y no plazo, caso contrario, conscientes de lo que el señor Secretario nos alerta, compañeros Concejales si es que no hay ninguna solicitud de palabra. Omar nos sugiere, sería entonces, quince días término, como estamos en el tratamiento de este artículo compañeros Concejales, el proponente si es que acoge estos cambios sugeridos por los compañeros Concejales Xavier Barrera y Omar Álvarez, por favor Diego que usted es el proponente de las modificacion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DIEGO MORALES: señor Vicealcalde, entendiéndose que el espíritu es que se tengan estos 30 días, a la larga el mes y después de la explicación de Xavier Barrera, como la solicitud del Concejal Omar Álvarez, se acogería el términ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Diego, compañeros Concejales una vez que se ha acogido por parte del proponente los cambios de término, en el plazo, 15 días en vez de 30, si no tenemos ninguna otra intervención, compañeros Concejales, señor Secretari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ha pedido la palabra el señor Concejal Barre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mil disculpas. Xavie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G. XAVIER BARRERA: gracias señor Secretario y señor Presidente, solamente hacer notar que el código orgánico administrativo establece que los términos, plazos, que se determinan en ese cuerpo normativo, solo podrán fijarse los términos en días y los plazos en meses o en años, esta es una nueva incorporación a la legislación vigente y así hemos venido redactando las normativas, si antes se consideraba término solo días hábiles y plazos todos los días, pero el código orgánico administrativo incluye dentro de las reglas básicas esta modificación y textualmente me voy a permitir leer señor Presidente de la sesión, los términos solo pueden fijarse en días y los plazos en meses o en años, ese es el sustento para el cambio señor President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a usted Xavier, clarísimo el sustento de los cambios, le agradezco muchísimo, con esto compañeros Concejales, con las disculpas del caso, vuelvo a colocar en el chat, artículo 58 para volver a consignar su vot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 aprueba por unanimidad el anterior artículo 56, ahora 58, con las observaciones realizadas de incluir el término de 15 días propuesto por el señor Concejal Omar Álvarez, así sería para el registr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i/>
          <w:sz w:val="24"/>
          <w:szCs w:val="24"/>
        </w:rPr>
        <w:t>Antes artículo 57, ahora 59.- De las Multas Compulsorias. - Quien no cumpla con la resolución ejecutoriada por parte de la Unidad Administrativa Sancionadora del GAD, será sujeto de aplicación de multas compulsorias, a efecto de exigir el cumplimiento del acto administrativo; además estas multas no podrán considerarse como sustitución del acto administrativo por ejecutarse</w:t>
      </w:r>
      <w:r>
        <w:rPr>
          <w:rFonts w:cs="Courier New" w:ascii="Courier New" w:hAnsi="Courier New"/>
          <w:sz w:val="24"/>
          <w:szCs w:val="24"/>
        </w:rPr>
        <w:t xml:space="preserve">. </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señor Secretario, a su consideración el actual artículo 59, compañeros y compañeras Concejales. De no existir solicitud de palabra, compañeros Concejales, me permito colocar en el chat, actual artículo 59 para que se sirvan consignar su vot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 recoge la votación señor Presidente de sesión y se aprueba por unanimidad el anterior artículo 57, ahora 59 de las multas compulsoria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pPr>
      <w:r>
        <w:rPr>
          <w:rFonts w:cs="Courier New" w:ascii="Courier New" w:hAnsi="Courier New"/>
          <w:i/>
        </w:rPr>
        <w:t>Anterior artículo 58, ahora 60.- Del valor de las Multas Compulsorias.-</w:t>
      </w:r>
      <w:r>
        <w:rPr>
          <w:rFonts w:cs="Courier New" w:ascii="Courier New" w:hAnsi="Courier New"/>
          <w:b/>
          <w:i/>
        </w:rPr>
        <w:t xml:space="preserve"> </w:t>
      </w:r>
      <w:r>
        <w:rPr>
          <w:rFonts w:cs="Courier New" w:ascii="Courier New" w:hAnsi="Courier New"/>
          <w:i/>
        </w:rPr>
        <w:t>El valor de la multa compulsoria a imponerse, será el equivalente al 10% de la sanción pecuniaria impuesta, valor que irá incrementando en un 10% (del valor total acumulado) bimensualmente; el cual cesará una vez cumplida la totalidad de la sanción impuesta, incluidas las remediaciones correspondientes</w:t>
      </w:r>
      <w:r>
        <w:rPr>
          <w:rFonts w:cs="Courier New" w:ascii="Courier New" w:hAnsi="Courier New"/>
        </w:rPr>
        <w:t>. Este es el primer inciso señor Presidente de ses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gracias señor Secretario, a consideración compañeros Concejales. Al no haber ninguna intervención señor Secretario, podemos seguir avanzand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PHD CRISTIAN ZAMORA: Yo tengo una consulta por favor. Buenos días señor Presidente de sesión, compañeros buenos días, no sé si es que Pablo Cordero nos puede hacer un ejemplo o tiene a mano, de cómo en números estaría dándose la multa compulsoria con el equivalente, este 10% y con el tema bimensual para poder ver en números, no sé si es que eso podría tener a la mano para poder visualizar cómo va haciéndose el incremento de las multas y que cesa una vez cumplida la totalidad de la sanción impuesta, que se me aclare, si es que esto implica que deja de haber multas compulsorias una vez que se paga la totalidad del monto, si es que eso es lo que está siendo expresado ahí, porque al parecer sí, pero no me queda totalmente claro, eso si es que tienen a la mano señor Presidente de sesión. Gracia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gracias Cristian. Pablo Cordero por favor si es tan amable de dar respuesta. Cristian teniendo claro que obviamente las multas compulsorias, deben tener un tope, no pueden ser indefinidas y esto entiendo que se acoge el espíritu de este inciso. Arq. Pablo Cordero si está presente en la sesión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COORDINADOR GENERAL DE PLANIFICACIÓN Y GOBERNANZA: con gusto, saludos Cristian, gracias señor Presidente de la sesión por la palabra, sí, efectivamente vamos a poner un ejemplo, que la multa sea de 4 mil dólares, estamos hablando que la multa compulsoria será un 10% bimensualmente, entonces luego de los dos primeros meses la multa sería de 4 mil 400, para los siguientes dos meses, la multa el 10% se calculará sobre los 4 mil 400, no sobre los 4 mil, entonces esto sería de 4 mil 840, luego de dos mes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perdón por interrumpirle de esta manera, Pablito lo que usted acaba de señalar no se puede considerar, por la experiencia que tuve en el Banco Central, no se puede calcular interés sobre interés sobre interés, ni en multas, ni en ningún proceso, se llama anatocismo, es prohibido por la ley, sólo puede por el valor inicial de la infracción, no puede considerarse sobre el interés que ya le puso, que ya sumó.</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PHD CRISTIAN ZAMORA: Eduardo eso está en algún lado de la ley, sería importante que se cite, porque habría que reformar el artículo, de ser ese el cas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claro, lo que pasa es que hay una confusión, se considera que es un porcentaje que no es un interés, pero una multa no puede ser sujeta dos veces a ser pagada sobre un valor, no puede ser sancionado dos veces por la misma causa, si usted ya paga 10% por algo, después no puede pagar el 10% del 10% que pagué.</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COORDINADOR GENERAL DE PLANIFICACIÓN Y GOBERNANZA: entonces con la aclaración que nos da el señor Secretario, se podría modificar y proponer en el primer mes será el 10%, el segundo mes el 20%, el tercer mes el 30%.</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perdón, le parece si es más prudente establecer un tope de multa también, no sé si eso sería más claro, como la ordenanza no busca un tipo recaudatorio, ni sancionador, establecer un tipo de multa que establezca un porcentaje inicial en un tiempo hasta que se sancione y luego de eso se procederá con algún otro tipo de procedimiento, pero no seguirle sumando indefinidamente o ad infinitum un valor hasta que se consigne.</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COORDINADOR GENERAL DE PLANIFICACIÓN Y GOBERNANZA: para aclarar un poco, teníamos como precedente la ordenanza que es la que manejamos y hemos dado lectura algunas veces y voy a permitirme dar lectura de las multas que se van incorporando, dice artículo 85: una vez trascurrido el plazo contemplado en el artículo 20 de la presente ordenanza, el incumplimiento de esta disposición ocasionará una multa equivalente a 10 salarios mínimos vitales, a partir de esa fecha se instaurará una multa mensual progresiva, incrementando la multa básica de los 10 salarios mínimos vitales, 1 salario mínimo vital adicional por cada mes de retraso en la ejecución de la relocalización, por lo tanto el mes décimo tercero de efectuada esta disposición, deberá pagar una multa equivalente a 11 salarios mínimos vitales, al décimo cuarto una correspondiente a 12 salarios mínimos vitales y así sucesivamente, acá no hablaba de límites y por eso partimos de allí para plantear, pero está al debate, ustedes son señores Concejales los que tienen la última palabra.</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Pablo, pedirles por favor que solicitemos la palabra por chat para continuar el debate y recordar que pueden hacer uso de dos intervenciones en cada uno de los puntos. Cristian por favor continúe usted con el uso de la palabra y quizás si absuelta la consulta usted tiene una propuesta de un texto, permita recoger todo lo que se ha manifestado y quizás avanzamos con el punt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gracias, creo que acogiendo el tema que nos está indicando el señor Secretario, que esto sería ilegal, habría que quitar compañeros Concejales en ese tema la parte que dice, el valor se irá incrementando en un 10% del valor acumulado bimensualmente, habría que dejar que es cada dos meses el 10% como base, me explico con números, Pablo ponía el ejemplo de 4 mil y la multa compulsoria es el 10% que sería 400 y si es que la multa se impuso en enero creería yo que en marzo se generaría a 440 con el 10%, al quitar la parte de incrementado que nos ha alertado el Secretario y la propuesta que planteo que sería que se mantenga el mismo 10% de la base inicial, entonces en marzo estaría 4 mil 400, en mayo, dos meses después sería 4 mil 800 porque le estaríamos sumando la misma penalidad que sería esos 400, no sé si es que esa es una salida para este tema y con respecto a poner un tope de multa, quizás podría pensarse eso en la multa inicial por algún número de veces quizás, para discutir, no tengo ninguna propuesta, más bien acogiendo esa sugerencia, porque la idea inicial era que la multa compulsoria por su definición misma que está al inicio de la ordenanza, es la que va acumulando, es precisamente ese tipo de multa que al que no cumple se le va acumulando hasta que se vea forzado de hacerlo y entiendo que eso es dentro del contexto que por ejemplo comete alguien una infracción, se le notifica, no está remediando y esta multa compulsoria comienza a hacer efecto hasta que remedie, esto se da porque el infractor no quiere remediar, entonces es un tema deliberado del infractor que a pesar de saber de su infracción no la corrige y por eso entra a este mecanismo pecuniario hasta obligar, si cabe el término, por el incremento de valores que se van generando, que tenga que demoler o resarcir lo que ha hecho, dicho de otra manera, si yo hago un quinto piso no permitido, la multa seguirá al infinito hasta que quite el quinto piso porque esa es la forma o al menos esa era la parte inicial compañeros Concejales que habíamos pensado, de obligar a alguien, porque aquí es la ley del más vivo o la ley del que me importa y todos sabemos eso, yo hago aquí, que multen nomás, pago la multa, igual acabo haciendo lo que yo quiero, en cambio con este mecanismo es, usted no puede hacer, el ejemplo de quinto piso, por poner el ejemplo que había dicho y esta multa sigue incrementándose hasta que se vea obligado a cumplir con la norma y no acabe por la fuerza de las circunstancias, haciendo lo que quiso y quebrantando la norma, entiendo yo que esa es la concepción, si Pablo puede ratificar lo que he acabado de expresar, pero inicialmente pondría en el debate que no hagamos el 10 sobre el anterior, sino el 10 sobre la base siempre, bimensualmente y discutamos compañeros, ponemos algún tope o realmente le dejamos que eso vaya incrementando de manera indefinida con el conocimiento, llamémosle así, de que es porque alguien no quiere regular lo que sabe que está mal y eso es evitar la ley, prácticamente del qué me importa, aquí hago yo lo que quiera y eso es cómo se ha construido muchas ocasiones la ciudad, más bien yo estaría a favor de que este tema, porque así tiene que ser y todos tenemos que estar bajo la misma norma, que se vaya al infinito si es necesario, hasta que esa persona corrija lo que está mal y no prime aquí la ley del más vivo, porque yo hago lo que a mi voluntad venga, gracias señor President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Cristian, efectivamente en los talleres esa fue una de las discusiones y una de las opiniones que el administrado no quiere acatar la norma, estas multas compulsorias vayan progresivamente hasta que remedie, quizás esta incorporación, que se ponga un techo, si está cayendo en un tema de ilegalidades, sería la oportunidad para que no se haga lo que no se debe hacer y les adviertan de esto. Xavier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ABG. XAVIER BARRERA: gracias Presidente, en esa misma línea insisto, es fundamental siempre contar con los criterios de quienes van a aplicar la norma, son los responsables del procedimiento administrativo sancionador, con su venia, luego de mi intervención, pedir el criterio del Dr. Juan Angamarca sobre este tema, quisiera hacer una intervención muy breve porque es justo lo que comentaba Cristian, sobre este tema nosotros ya habíamos debatido y nos estamos acogiendo estrictamente a norma jerárquicamente superior, el Código Orgánico Administrativo en el título quinto, cuando establece la ejecución, en los artículos 235 y siguientes, habla del ejercicio de la ejecución forzosa y los medios de la ejecución forzosa son cuatro, el tercero que cita la norma es la multa compulsoria, entonces con base en ese término incorporado o en ese medio de ejecución forzosa incorporado en el Código Orgánico Administrativo, es que la norma cantonal está recogiendo la aplicación de multa compulsoria, cómo hay que aplicarlo, bueno, lo que siempre hemos dicho, estamos hablando de la proporcionalidad que debe aplicarse y la progresividad, eso es lo que dice el artículo 240, si me permite dar lectura rápidamente señor Presidente, </w:t>
      </w:r>
      <w:r>
        <w:rPr>
          <w:rFonts w:cs="Courier New" w:ascii="Courier New" w:hAnsi="Courier New"/>
          <w:i/>
          <w:sz w:val="24"/>
          <w:szCs w:val="24"/>
        </w:rPr>
        <w:t>Art. 240.- Multa compulsoria y clausura de establecimientos. La administración pública puede imponer multas compulsorias, así como clausurar establecimientos, a efecto de exigir el cumplimiento del acto administrativo, estas multas se aplicarán de forma proporcional y progresiva hasta lograr el cumplimiento efectivo del acto administrativo.</w:t>
      </w:r>
    </w:p>
    <w:p>
      <w:pPr>
        <w:pStyle w:val="Prrafodelista"/>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r>
    </w:p>
    <w:p>
      <w:pPr>
        <w:pStyle w:val="Prrafodelista"/>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Ni las multas compulsorias ni la clausura podrán considerarse como sustitución del acto administrativo por ejecutarse.</w:t>
      </w:r>
    </w:p>
    <w:p>
      <w:pPr>
        <w:pStyle w:val="Prrafodelista"/>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r>
    </w:p>
    <w:p>
      <w:pPr>
        <w:pStyle w:val="Prrafodelista"/>
        <w:spacing w:lineRule="auto" w:line="360" w:before="0" w:after="0"/>
        <w:ind w:left="0" w:hanging="0"/>
        <w:contextualSpacing/>
        <w:jc w:val="both"/>
        <w:rPr/>
      </w:pPr>
      <w:r>
        <w:rPr>
          <w:rFonts w:cs="Courier New" w:ascii="Courier New" w:hAnsi="Courier New"/>
          <w:i/>
          <w:sz w:val="24"/>
          <w:szCs w:val="24"/>
        </w:rPr>
        <w:t>La multa compulsoria es independiente de las sanciones que puedan imponerse con tal carácter y compatible con ellas</w:t>
      </w:r>
      <w:r>
        <w:rPr>
          <w:rFonts w:cs="Courier New" w:ascii="Courier New" w:hAnsi="Courier New"/>
          <w:sz w:val="24"/>
          <w:szCs w:val="24"/>
        </w:rPr>
        <w:t>. Con este antecedente señor Presidente, más bien solicitar que nos ayude con su criterio el Dr. Juan Angamarca, responsable de la coordinación de la Unidad Administrativa Sancionado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Xavier, antes de darle la palabra al Dr. Juan Angamarca, posterior a su intervención y si posterior quiere seguir en el uso de la palabra no hay problema, solamente quiero recordarles algo compañeros Concejales, en el desarrollo de esta ordenanza hemos sido absolutamente coherentes en términos de permitirle al administrado todas las facilidades y todos los tiempos necesarios y las advertencias, para que remedien sus errores, la multa y la multa compulsoria ya son temas de última instancia en caso de que los administrados no hagan caso, no aprovechen esta situación, el plazo de remediación, en todas los casos que se está dando porque no se trata de tema recaudatorio, pero finalmente una explicación suya Xavier, luego le escucharemos al Dr. Angamarca, a que quede claro, las multas compulsorias tendrán que ser hasta que se remedie la sanción, esto como pequeño resumen. Dr. Angamarca, tenga la bondad.</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FUNCIONARIA DE LA UNIDAD ADMINISTRATIVA SANCIONADORA: buenos días, soy la Dra. Fernanda Rosero, delegada por el Dr. Juan Angamarca de la Unidad Administrativa Sancionadora, no sé si es que me podrían repetir por favor la consulta, porque no pudimos escucha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doctora bienvenida, el Dr. Xavier Barrera solicitaba que desde la Unidad Sancionadora ratifiquen o confirmen si en este inciso que estamos tratando, el actual artículo 60, el primer inciso, en lo referente a las multas compulsorias, si estas multas compulsorias tienen que ser de manera indefinida hasta que el administrado remedie la infracción o tiene que tener un techo, que era la consulta del Concejal Cristian Zamora, que después manifestó que estaba de acuerdo en que esas multas sean indefinidas hasta que se remedie el tema de la infracción, creo que eso es básicamente, obviamente la ratificación del marco legal de la norma superior en este mismo sentid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FUNCIONARIA DE LA UNIDAD ADMINISTRATIVA SANCIONADORA: muchas gracias, el tema de las sanciones le correspondía directamente a la Dirección de Control Municipal porque son ellos quienes determinan las infracciones y las sanciones que les corresponden, ya sea en el tema económico, una multa pecuniaria o sea el derrocamiento o la legalización, lo que correspondiera, eso determina a la Dirección de Control Municipal, eso no es una determinación realizada por la Unidad Sancionadora, nosotros únicamente lo que hacemos dentro del procedimiento es aplicar la infracción y la sanción, que determinen correspondiente, entonces no podríamos mantener un criterio con relación a si la multa compulsoria sea indefinida o tenga un límite, eso le debe corresponder a la Dirección de Control con sus técnicos, analizar el mejor criteri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doctora, no sé si Xavier quiere hacer uso de la palabra nuevamente o caso contrario le daría la palabra a Andrés. Cristian se ha permitido ponernos ya una propuesta respecto a lo que estamos debatiendo. Xavier si usted no requiere hacer uso de la palabra, le daría paso al Concejal Andrés Ugald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NDRÉS UGALDE: señor Vicealcalde, compañeros todos, buen día, nada más una duda, quería solicitar aquí el criterio del Síndico, por una cuestión que me preocupa, al estar nosotros imponiendo un valor del 10% de la sanción impuesta que se irá incrementando en un 10%, lo que me preocupa es si esto luego no podrá estar sujeto eventualmente a Control Constitucional, estamos imponiendo una multa sobre una multa o yo estoy entendiéndolo mal, es decir ese 10% es inicial y de ahí al ir incrementando estamos imponiéndole una multa sobre una multa, lo que no sé si está dentro del ámbito legal, es solamente una preocupación que me nace y quisiera ahí más bien tener un criterio jurídico del Síndico, hasta aquí mi intervenció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Andrés, sí, efectivamente parece que va por la línea, es que no se puede multar sobre la multa, pero sí sobre la base impuesta por hechos cometidos, de todas maneras, señor Síndico si es tan amable y da respuesta a la consulta planteada por el Concejal Andrés Ugalde por favor, respecto de si se puede multar sobre la multa, gracia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ROCURADOR SÍNDICO MUNICIPAL: gracias señor Presidente de la sesión, muy buenos días con todos los miembros del Concejo y con todos los miembros de la Corporación Municipal, efectivamente el significado de la multa compulsoria es el establecer una multa progresiva hasta que se cumpla con una sanción impuesta, esta multa compulsoria no tiene límites sino solamente el cumplimiento de la sanción, sobre la pregunta del Concejal Andrés Ugalde, la multa sobre la multa, como ha manifestado también el Secretario, es algo que no se encuentra establecido claramente en la normativa, sin embargo, las normas que se han hecho relación y que se refieren a multas compulsorias, dice que el establecer una multa compulsoria es un porcentaje fijo que deberá ir incrementándose en base a un valor o a un monto también establecido al inicio, en el ejemplo que Pablo Cordero sobre una multa sobre 4 mil dólares, que el 10% es el valor que debe ir incrementándose bimensualmente, no incrementarse sobre el valor acumulado, sino sobre el valor establecido inicialmente, el 10% de los 4 mil es el valor que se da en el incremento, que se deberá ir incrementando cada dos meses, a los dos meses serán 4 mil 400, a los dos meses siguientes serán 4 mil 800, a los dos meses siguientes serán 5 mil 200, etc. el valor de incremento será fijo, pero será progresivo hasta que se cumpla la sanció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creo que nos queda absolutamente claro compañeros Concejales, con lo que el señor Síndico nos ha aclarado y me permitiría sugerir que alguno de ustedes pueda armonizar el texto en función de lo que creo que el debate nos ha permitido, Cristian, como usted fue el primero en sugerir el debate, nos ha subido ya una propuesta, si tiene algo más para complementar a la misma, para proceder desde Secretaría a dar lectu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SEÑOR SECRETARIO: me parece señor Presidente de sesión que la propuesta realizada por el Dr. Cristian Zamora recoge la opinión del Síndico y de todos aquí, me permito dar lectura, sería, anterior artículo 58, hoy </w:t>
      </w:r>
      <w:r>
        <w:rPr>
          <w:rFonts w:cs="Courier New" w:ascii="Courier New" w:hAnsi="Courier New"/>
          <w:i/>
          <w:sz w:val="24"/>
          <w:szCs w:val="24"/>
        </w:rPr>
        <w:t>artículo 60.- del valor de las multas compulsorias.- El valor de la multa compulsoria a imponerse será siempre el equivalente al 10% de la sanción pecuniaria inicial y la misma que se impondrá  bimensualmente hasta que se cumpla la totalidad de la sanción impuesta, incluidas las remediaciones correspondientes</w:t>
      </w:r>
      <w:r>
        <w:rPr>
          <w:rFonts w:cs="Courier New" w:ascii="Courier New" w:hAnsi="Courier New"/>
          <w:sz w:val="24"/>
          <w:szCs w:val="24"/>
        </w:rPr>
        <w:t xml:space="preserve">. </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compañeros Concejales. Xavier se ha permitido apoyarnos complementando el texto, señor Secretario por favor, si de la misma manera damos lectu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SEÑOR SECRETARIO: doy lectura de la propuesta del señor Concejal Xavier Barrera, señor Presidente de la sesión. </w:t>
      </w:r>
      <w:r>
        <w:rPr>
          <w:rFonts w:cs="Courier New" w:ascii="Courier New" w:hAnsi="Courier New"/>
          <w:i/>
          <w:sz w:val="24"/>
          <w:szCs w:val="24"/>
        </w:rPr>
        <w:t>El valor de la multa compulsoria a imponerse será siempre el equivalente al 10% de la sanción pecuniaria inicial y la misma que se impondrá bimensualmente hasta que se cumpla de manera efectiva el acto administrativo</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Xavier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G. XAVIER BARRERA: gracias señor Presidente, creo que hemos sido absolutamente claros en las intervenciones, que no se trata de imponer una multa sobre multas, si bien cuando uno revisa la concepción de compulsorio, pareciera que así mismo se debe aplicar, sin embargo la propia ley superior como es el Código Orgánico Administrativo, habla de que esta se aplicará de forma proporcional y progresiva y no dice que tendrá un límite, dice con claridad, que este es un medio de ejecución forzosa, es decir que estos medios se utilizarán hasta que se cumpla de manera efectiva el acto administrativo dictado por quien estuvo a cargo de llevar el proceso sancionador, entonces un poco armonizando lo que con buen criterio planteaba Cristian, nada más recoger la parte final, lo que dice el propio artículo 240 del Código Orgánico Administrativo y esto es que, se aplicará la multa compulsoria hasta que se cumpla efectivamente el acto administrativo, el acto administrativo es la resolución que se emite donde se establece la sanción y la correspondiente remediación, por eso había propuesto ese cambio señor President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Xavier, Cristian lo acoge, si no hay ninguna otra intervención podríamos continuar con la lectura de la propuesta y continuar. Omar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OMAR ÁLVAREZ: muchas gracias señor Presidente, un saludo cordial, plenamente de acuerdo con la propuesta que esta multa compulsoria sea acumulativa hasta que se remedie, lo que me queda de inquietud es que si vamos a ponerle sin límites, ojalá no caigamos en un tema que posteriormente se pueda convertir en algo de objeto de crítica, recordemos en las casuísticas que se han analizado en los varios talleres, siempre se hablaba sobre proyectos de construcción básicamente y en función de lo que ya hemos acabado de aprobar en los artículos precedentes, vemos que las multas van a ser bastante importantes en una opción cuando ya el administrado hace absolutamente caso omiso de sujetarse a la normativa, en eso estamos plenamente de acuerdo, sin embargo al momento notemos lo que se está pretendiendo aprobar, la multa compulsoria hasta el infinito como decía Cristian o en su defecto sin límite hasta que se cobre la sanción, digamos que una obra cuesta 100 mil dólares, solamente son suposiciones si es que alguien desea hacerlo con mayor detalle sería interesante analizar, si es que se aplica una sanción y para efectos del ejemplo pongamos que sean 2 mil dólares de multa, al ser compulsorio con el 10% bimensual significa que en un año vamos a incrementar 6 veces ese valor del 10% lo cual significa el 60% y en dos años estaríamos en un 120% de la multa inicial, si lo hacemos infinito se corre el riesgo que en algún momento esa multa compulsoria se vuelva un valor extraordinariamente gigantesco que posiblemente va a ser superior al propio valor del predio, al propio valor del inmueble, al propio valor de la construcción que se ha efectuado, de esa manera propongo a Cristian, si es que tiene a bien acoger, quizás, que se ponga un límite hasta que el propio valor de la obra sea el que pueda cubrir el valor de la multa, no sé si me hago entender, para poner este límite máximo hasta cuando la multa como tal sea susceptible de cobrarse con el propio valor de la construcción que se ha efectuado, es decir, si es que hubo un gasto de 100 mil dólares o más bien dicho, se juzgó por un valor de hasta 100 mil dólares, los cálculos están ya más claramente establecidos, se podrían hacer trabajos de peritaje, debería ser un tope en este valor, para evitar que este sin límite, pueda llegar a un punto que sea, recalco, solamente por multas, sobrepasar el valor como tal de la propia intervención que estaría bajo norma, gracias señor Vicealcald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a usted Omar, efectivamente las explicaciones que nos han dado desde la parte jurídica, apuntan a eso, la norma superior precisamente establece que la multa compulsoria será indefinida hasta que se remedie la acción, entraría ahí su observación, sin embargo se ha razonado que será el administrado quien tenga la decisión final y que seguramente si es que lo dejamos así, algún rato, la multa superará no solo el valor de la infracción sino seguramente el valor del propio bien, sin embargo de ello, Cristian, tiene usted la palabra, sobre lo propuesto por Oma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gracias señor Presidente, creo que este es un tema que podríamos discutirlo, no sé si es que sea ilegal lo que está planteando Omar, por el hecho que usted acaba de señalar y ya lo hemos escuchado Pablo, que la compulsoria es hasta que se remedie, entonces si no remedia nunca, las multas seguirán creciendo, tengo la duda legal, que si ponemos un techo, estemos contraviniendo lo que dice la ley misma, que creería yo que así es y por otro lado, como había indicado Presidente, hace un momento, esto se daría siempre y cuando, alguien de manera deliberada no haga caso las cosas y creo que si es que alguien o hace caso las normas de la ciudad, por mí, que crezca nomás la multa hasta que el valor que sea, porque es deliberado el hecho de no hacer caso a algo, para corregir, entonces más bien creo que la ley en su esencia lo que está previendo es que no ocurra esta ley del qué me importa, permítanme el término compañeros Concejales, sino poner un corte a eso, porque yo sé que si no cumplo, esto se me va a crecer de tal manera, que a la final más vale corregir a tiempo, lo que creería yo que podría incluso incorporarse, es quizás notificar una vez al año o no sé cómo podría ser o una vez cada dos meses, cuál es el valor acumulado de la multa, al administrado, porque sí podría darse que alguien se olvide, pongámonos en ese escenario benévolo, por decirlo de alguna manera, me notificaron que corrija y me olvidé y claro, como me olvidé y sí tenía la voluntad, se me ha ido acumulando y me doy cuenta a los tres años y ahora es una barbaridad, pongámonos en ese escenario que no sea un tema deliberado, que no quiero cumplir, sino de un olvido de alguien, que sí puede ser, ahí propondría compañeros incorporar una frase, que el acumulado de las multas será notificado al administrado cada caño o no sé si cada dos meses, que podría de alguna manera evitar este escenario que no quiera deliberadamente cumplir, sino que por un olvido legítimo, podría incurrir en aquello, ese criterio nada más Vicealcalde, gracia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Cristian, compañeros, creo que terminamos con la palabra de Andrés, creo que se ha agotado el debate y quizás el texto que Cristian manifiesta, me parece pertinente, decir que cada dos meses, cuando se incremente la multa se notificará al administrado para que sea un recordatorio y no exista decepción, que la administración se olvidó la notificación y dejamos que crezca infinitamente la multa, quizás, si no hay recursos, no se pueda argumentar desconocimiento. Andrés, sobre la misma línea quizás, si hay algún aporte adicional. Cristian, quizás con la propuesta suya usted ponga el texto final, donde los compañeros podamos dar lectura a través de Secretaría y podamos someter a votación. Andrés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NDRÉS UGALDE: Pablo muchas gracias, nada más aportando al tema antes de pasar a la aprobación definitiva del artículo, me preocupa, quería manifestar el hecho de lo que decía hacer un rato el Concejal Omar Álvarez, recordemos que esto debe estar sujeto al tema del debido proceso y se está sujeto al tema de la citación, muchas veces pueden darse casos como que no se cita correctamente o el ciudadano no comparece, pueden darse una serie de casos en los que se puede generar un problema y desafortunadamente al no tener techo el tema puede irse incrementando de manera ilimitada y eso sí puede eventualmente vulnerar un derecho, nada más me preocupa desde ese punto de vista, creo, es mi criterio, que sí se debería buscar imponer un techo a la sanción, el techo puede ser de pronto que la sanción puede llegar hasta el valor del mismo predio o el valor de la sanción pecuniaria inicial, pero creo que no se debería dejar abierto, por el tema de vulnerar derechos, no se debería dejar abierta la posibilidad de que la multa se incremente indefinidamente, porque puede ser eventualmente lesivo a los derechos de los ciudadanos, esa es mi duda, sugeriría compañeros que pongamos un techo o un límite, para que se vaya incrementando hasta cierto punto, como digo en mi caso podría ser el valor de la sanción pecuniaria inicial o el valor del predio, no lo sé, habría que discutirlo, hasta ahí mi intervención señor Vicealcald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Andrés. Cristian nos ha subido la propuesta final, señor Secretario dé lectura y el Concejal Xavier Barrera nos pone en el chat que la aplicación de cualquier medio, de razón forzosa debe respetar, es decir que en el marco de lo que estamos planteando, eso se ha recogido y eso se está garantizando. Señor Secretario, si es tan amable que pueda dar lectura para el registro del texto final del primer inciso  planteado por el Concejal Cristian Zamora, que se encuentra en el cha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SEÑOR SECRETARIO: sería: </w:t>
      </w:r>
      <w:r>
        <w:rPr>
          <w:rFonts w:cs="Courier New" w:ascii="Courier New" w:hAnsi="Courier New"/>
          <w:i/>
          <w:sz w:val="24"/>
          <w:szCs w:val="24"/>
        </w:rPr>
        <w:t>el valor de la multa compulsoria a imponerse será siempre el equivalente al 10% de la sanción pecuniaria inicial y la misma se impondrá  bimensualmente hasta que se cumpla de manera efectiva el acto administrativo. Cada que se ejecute el incremento de la multa compulsoria, la administración notificará al administrado lo que corresponde</w:t>
      </w:r>
      <w:r>
        <w:rPr>
          <w:rFonts w:cs="Courier New" w:ascii="Courier New" w:hAnsi="Courier New"/>
          <w:sz w:val="24"/>
          <w:szCs w:val="24"/>
        </w:rPr>
        <w:t>. Procedo con el segundo incis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G. XAVIER BARRERA: señor Presidente mil disculpas por interrumpirle al señor Secretario, solamente acogiendo el texto de Cristian he incorporado en la parte final, con base al respeto de los derechos constitucionales, con eso estamos dejando absolutamente claro que se deberá respetar el principio de proporcionalidad, se deberá respetar la garantía del debido proceso y con ello creo que podemos absolver las inquietudes y claro, en su momento también las observaciones que habían planteado tanto Andrés como Omar, no sé si previo a continuar con este artículo, puedo hacerle una redacción complementando lo que ponía Cristian y le subo al chat, continuemos y al final propondría un texto que se modifiquen dos o tres cosas nada más. Gracias señor President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a usted Xavier, creo que complementa perfectamente, mientras se sube el texto al chat, continuemos señor Secretari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pPr>
      <w:r>
        <w:rPr>
          <w:rFonts w:cs="Courier New" w:ascii="Courier New" w:hAnsi="Courier New"/>
        </w:rPr>
        <w:t xml:space="preserve">SEÑOR SECRETARIO: segundo inciso: </w:t>
      </w:r>
      <w:r>
        <w:rPr>
          <w:rFonts w:cs="Courier New" w:ascii="Courier New" w:hAnsi="Courier New"/>
          <w:i/>
        </w:rPr>
        <w:t>Para garantizar el cumplimiento del pago de las sanciones establecidas en la presente ordenanza, el GAD Municipal de Cuenca podrá suscribir convenios con otras instituciones Públicas o Privadas</w:t>
      </w:r>
      <w:r>
        <w:rPr>
          <w:rFonts w:cs="Courier New" w:ascii="Courier New" w:hAnsi="Courier New"/>
        </w:rPr>
        <w:t>. Este sería el inciso do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a consideración el segundo inciso, no sé Andrés si es sobre el inciso que estamos tratando, su comentario en el chat, que comenta, debería además decir que la multa compulsoria prescribirá en los mismos tiempos dispuestos en el COA, no sé si se está refiriendo al primer inciso o al segundo, Andrés, perd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MGST. ANDRÉS UGALDE: perdón Pablo, si es que le puse un poco extemporáneo al tema, nada más, de nuevo dentro de buscar que el tema vaya cumpliendo con lo prescrito en la ley, en el artículo 245 del COA habla de la prescripción del ejercicio de la potestad sancionadora, que dice, que prescribirá al año en las infracciones leves, a los tres años en las infracciones graves y a los cinco años de las infracciones muy graves, de pronto ya que estamos tratando de darle a este tema seguridad jurídica, evidentemente las multas no pueden ser, si bien según lo que estamos diciendo se incrementan de manera indefinida, no pueden ser tampoco imprescriptibles, entonces tal vez, nada más para dar seguridad jurídica, les sugiero a los compañeros, podríamos incorporar también ese tema de que en este caso las sanciones tienen que ir de acuerdo a lo establecido en el COA donde se establece el tema de las prescripciones, no sé si ahí tenemos un criterio jurídico más acertado, pero creo que se podría incorpora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compañeros Concejales les ruego de la manera más comedida, creo que este punto lo hemos debatido enormemente, estamos claros que la multa compulsoria termina cuando el administrado remedie el daño y ahí existirá, si cabe el término, por tanto no prescribe, no prescribe si no termina dando cumplimiento a la sanción administrativa, Xavier subirá de todas maneras un texto final del primer inciso, compañeros estamos tratando el segundo inciso, si es que alguien tiene algo sobre el segundo inciso le pediría por favor, Gustavo, que en esa línea podamos hacer uso de la palab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GUSTAVO DUCHE: gracias señor Vicealcalde, un saludo cordial a todos los compañeros, nada más pedirle encarecidamente a Cristian acoja un criterio en el primer inciso que casi ya estaba terminado, que no lo hemos aprobado, solamente en la última parte que dice, cada que se ejecute el incremento de la multa compulsoria, la administración notificará al administrado con lo que corresponde, no debería ser, con lo que corresponde, sino con el nuevo valor calculado, porque creo que el administrado debe saber que va subiendo o puede crear confusión poniendo que se le notificará al administrado con lo que corresponde, con lo que corresponde qué, estamos hablando de una multa compulsoria, entonces pedirle a Cristian de pronto si acoge este criterio, ponerle con el nuevo valor que se ha incrementado. Gracias señor Vicealcald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a usted Gustavo, como Xavier subirá el texto final, entiendo podrá considerar lo sugerido por el Concejal Gustavo Duche. El segundo inciso compañeros Concejales, si alguien tiene algún aporte respecto del mismo, al no tener ningún comentario sobre el segundo inciso, señor Secretario podríamos continuar con el tercer incis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SEÑOR SECRETARIO: tercer inciso: </w:t>
      </w:r>
      <w:r>
        <w:rPr>
          <w:rFonts w:cs="Courier New" w:ascii="Courier New" w:hAnsi="Courier New"/>
          <w:i/>
          <w:sz w:val="24"/>
          <w:szCs w:val="24"/>
        </w:rPr>
        <w:t>De la emisión del título de crédito y cobro de multa compulsoria se encargará la Dirección Financiera, a través del Departamento de Rentas; previa solicitud de la Unidad Administrativa Sancionadora; la terminación de esta medida de ejecución forzosa del acto administrativo culminará cuando el administrado infractor justifique por cualquier medio comprobatorio que la infracción ha sido remediada</w:t>
      </w:r>
      <w:r>
        <w:rPr>
          <w:rFonts w:cs="Courier New" w:ascii="Courier New" w:hAnsi="Courier New"/>
          <w:sz w:val="24"/>
          <w:szCs w:val="24"/>
        </w:rPr>
        <w:t>. Hasta aquí el tercero y último inciso del artícul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señor Secretario, el tercer inciso creo que aclara y complementa lo que hemos ido debatiendo en el primer inciso. Xavier, si es que quizás nos confirma que el texto subido al chat es el texto final, para que se deba dar lectura desde el primer inciso nuevamente, no sé si Xavier sube el texto que nos propone. Señor Secretario si es tan amable, está ya subido en el chat el texto sugerido por el Concejal Xavier Barrera que recoge las observaciones y planteamientos realizados por los señores Concejales. Xavier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G. XAVIER BARRERA: señor Presidente, estamos conversando con algunos abogados por interno, con el propio señor Síndico, claro, no es una obligación el volver a notificar, porque hay una liquidación que se efectúa, sin embargo para tranquilidad de las compañeras y compañeros Concejales no está demás que se pueda ejecutar, esta notificación, he incorporado lo siguiente, acogiendo lo que con buen criterio lo planteaba el Concejal Gustavo Duche y es que al administrado se le notificará con el valor actualizado que corresponda, ahí va él a identificar cuáles son los valores desagregados y para recoger también lo que decía Andrés, se establecerá sujetándose al respeto de los derechos constitucionales y el procedimiento establecido en la legislación vigente, ya si es que el administrado presenta un proceso, una solicitud de prescripción, eso se deberá sustanciar de conformidad a lo establecido en la norma vigente y con eso creo que estaríamos recogiendo gran parte de las dudas de los compañeros y compañeras Concejal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Xavier, señor Secretario si damos lectura final del primer inciso, con eso tendríamos ya un registro completo de cómo quedaría el artícul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SEÑOR SECRETARIO: doy lectura al inciso presentado. </w:t>
      </w:r>
      <w:r>
        <w:rPr>
          <w:rFonts w:cs="Courier New" w:ascii="Courier New" w:hAnsi="Courier New"/>
          <w:i/>
          <w:sz w:val="24"/>
          <w:szCs w:val="24"/>
        </w:rPr>
        <w:t>El valor de la multa compulsoria a imponerse será siempre el equivalente al 10% de la sanción pecuniaria inicial y la misma se impondrá bimensualmente hasta que se cumpla de manera efectiva el acto administrativo. Cuando se ejecute el incremento de la multa compulsoria, la administración notificará al administrado con el valor actualizado que corresponda, sujetándose al respeto de los derechos constitucionales y al procedimiento establecido en la legislación vigente</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señor Secretario, con esto compañeros Concejales hemos dado lectura al debate de cada uno de los incisos del artículo 60, me permito compañeros Concejales colocar en el chat el actual artículo 60, para que se sirvan consignar su vot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 recoge la votación con los cambios sugeridos, se aprueba el anterior artículo 58, ahora artículo 60, del valor de las multas compulsoria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pPr>
      <w:r>
        <w:rPr>
          <w:rFonts w:cs="Courier New" w:ascii="Courier New" w:hAnsi="Courier New"/>
          <w:i/>
        </w:rPr>
        <w:t>Anterior artículo 59, ahora 61.- De la restricción de permisos.-</w:t>
      </w:r>
      <w:r>
        <w:rPr>
          <w:rFonts w:cs="Courier New" w:ascii="Courier New" w:hAnsi="Courier New"/>
          <w:b/>
          <w:i/>
        </w:rPr>
        <w:t xml:space="preserve"> </w:t>
      </w:r>
      <w:r>
        <w:rPr>
          <w:rFonts w:cs="Courier New" w:ascii="Courier New" w:hAnsi="Courier New"/>
          <w:i/>
        </w:rPr>
        <w:t>No se emitirán autorizaciones para Uso de Suelo cuya actividad se realice en infracciones de ocupación de suelo</w:t>
      </w:r>
      <w:r>
        <w:rPr>
          <w:rFonts w:cs="Courier New" w:ascii="Courier New" w:hAnsi="Courier New"/>
        </w:rPr>
        <w:t>. Este sería el primer inciso, es pequeño, puedo leer todo el artículo si desea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RQ. PABLO BURBANO, VICEALCALDE, PRESIDENTE LA SESIÓN: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Prrafodelista"/>
        <w:spacing w:lineRule="auto" w:line="360" w:before="0" w:after="0"/>
        <w:ind w:left="0" w:hanging="0"/>
        <w:contextualSpacing/>
        <w:jc w:val="both"/>
        <w:rPr/>
      </w:pPr>
      <w:r>
        <w:rPr>
          <w:rFonts w:cs="Courier New" w:ascii="Courier New" w:hAnsi="Courier New"/>
          <w:i/>
          <w:sz w:val="24"/>
          <w:szCs w:val="24"/>
        </w:rPr>
        <w:t>Tampoco se emitirán permisos ni aprobaciones para ocupación de suelo en predios con infracción, salvo en aquellos casos que sea factible su legalización</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 LA SESIÓN: gracias señor Secretario, a su consideración, Diego por favor haga uso de la palab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PHD DIEGO MORALES: señor Vicealcalde, mi propuesta la coloco en el chat, igual, es solo redacción, en el primer párrafo </w:t>
      </w:r>
      <w:r>
        <w:rPr>
          <w:rFonts w:cs="Courier New" w:ascii="Courier New" w:hAnsi="Courier New"/>
          <w:i/>
          <w:sz w:val="24"/>
          <w:szCs w:val="24"/>
        </w:rPr>
        <w:t>No se emitirán autorizaciones para Uso de Suelo cuya actividad se realice en predios con infracciones de ocupación de suelo</w:t>
      </w:r>
      <w:r>
        <w:rPr>
          <w:rFonts w:cs="Courier New" w:ascii="Courier New" w:hAnsi="Courier New"/>
          <w:sz w:val="24"/>
          <w:szCs w:val="24"/>
        </w:rPr>
        <w:t>. Está invertida la redacción y el segundo párrafo se mantiene tal cual. Hasta ahí mi intervención señor Vicealcald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Diego, señor Secretario si podemos dar lectura de la moción plantead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artículo 61.- De la restricción de permisos. - No se emitirán autorizaciones para Uso de Suelo cuya actividad se realice en predios con infracciones de ocupación de suelo.  </w:t>
      </w:r>
    </w:p>
    <w:p>
      <w:pPr>
        <w:pStyle w:val="Prrafodelista"/>
        <w:spacing w:lineRule="auto" w:line="360" w:before="0" w:after="0"/>
        <w:ind w:left="0" w:hanging="0"/>
        <w:contextualSpacing/>
        <w:jc w:val="both"/>
        <w:rPr/>
      </w:pPr>
      <w:r>
        <w:rPr>
          <w:rFonts w:cs="Courier New" w:ascii="Courier New" w:hAnsi="Courier New"/>
          <w:i/>
          <w:sz w:val="24"/>
          <w:szCs w:val="24"/>
        </w:rPr>
        <w:t>Tampoco se emitirán permisos ni aprobaciones para ocupación de suelo en predios con infracción, salvo en aquellos casos que sea factible su legalización</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NTE LA SESIÓN: gracias, compañeras y compañeros Concejales, a su consideración el actual el artículo 61. De no haber ninguna otra intervención, me permito colocar en el chat artículo actual 61, para que se consigne el vot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 recoge la votación, por unanimidad de los asistentes, con las observaciones realizadas y el cambio ejecutado por el señor Concejal Diego Morales, se aprueba el anterior artículo 59, hoy artículo 61 de la restricción de permiso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t>Art. 62.- De la Reincidencia en infracciones leves. - La reincidencia de infracciones leves para Uso y Ocupación de Suelo se convierte en graves, y será sancionado con una multa de 50 salarios básicos unificados.</w:t>
      </w:r>
    </w:p>
    <w:p>
      <w:pPr>
        <w:pStyle w:val="Normal"/>
        <w:spacing w:lineRule="auto" w:line="360" w:before="0" w:after="9"/>
        <w:ind w:right="9" w:hanging="0"/>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de la misma manera compañeros Concejales a su consideración darle la bienvenida a Lorena Carrión he visto su saludo un abrazo, compañeros Concejales alguna intervención al respecto de este artículo, al no haber ninguna solicitud de palabra perdón Omar tenga la bonda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OMAR ÁLVAREZ: señor Vicealcalde muchas gracias, solamente hacer una observación para ir con una adecuada expresión lingüística, habría que ponerle en futuro no sé si esto es lo que correspondería ahí dice se convierte cuando debería hacerse convertirá en grave porque esta sería una condición de reincidencia es una condición futura, no sé si es que es adecuado quizás los compañeros Abogados puedan saber explicar de mejor forma si debe ser en futuro o como está indicado en presente en la palabra que indica convierte poner que se convertirá, eso una consulta señor Presidente de la ses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Omar, señor Secretario creería pertinente si ustedes consideran compañeros Concejales esta incorporación cambie la palabra convierte por convertirá precisamente por la argumentación de Omar, señor Secretario con este cambio podemos dar lectu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rPr>
        <w:t xml:space="preserve">SEÑOR SECRETARIO: actual </w:t>
      </w:r>
      <w:r>
        <w:rPr>
          <w:rFonts w:cs="Courier New" w:ascii="Courier New" w:hAnsi="Courier New"/>
          <w:i/>
        </w:rPr>
        <w:t>Art. 62.- De la Reincidencia en infracciones leves. - La reincidencia de infracciones leves para Uso y Ocupación de Suelo se convertirá en graves, y será sancionado con una multa de 50 salarios básicos unificados.</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entiendo compañeros, compañeras Concejales que todos estamos de acuerdo lo propuesto por el Concejal Omar Álvarez, gracias Diego precisamente ha subido el texto tal cual lo ha leído el señor Secretario, si no existe ninguna otra solicitud de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PHD CRISTIAN ZAMORA: perdón señor Vicealcalde, cual es la propuesta del Concejal Morales en diferencia del texto propuesto que yo no veo ninguna.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ninguna Cristian solo entiendo que Diego subió el texto final tal cual ha dado lectura el señor Secretario para registro nada más no ha habido ningún cambi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PHD CRISTIAN ZAMORA: está bien gracias pensé que había alguna modificación.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compañeros Concejales me permito colocar actual artículo 62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ATARIO: señor Intendente Dr. Jorge Cabrera por favor si consigna su voto gracias muy amabl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 recoge así la votación señor Presidente de sesión y miembros de Concejo, se aprueba el actual artículo 62 con la observación sugerida, a continuación anterior artículo 61 hoy artículo 63.</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t>Art. 63.- De la Reincidencia en infracciones graves. - La reincidencia en las infracciones graves tendrá una multa a imponer  de cien salarios básicos unificados.</w:t>
      </w:r>
    </w:p>
    <w:p>
      <w:pPr>
        <w:pStyle w:val="Normal"/>
        <w:spacing w:lineRule="auto" w:line="360" w:before="0" w:after="9"/>
        <w:ind w:right="9" w:hanging="0"/>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a su consideración compañeros Concejales el artículo 63 quizás nada más señor Secretario sustituir la palabra cien por números que eso hemos estado viniendo trabajando todo el texto nada más como observación, señores Concejales a su consideración el artículo actual 63, de no existir ninguna solicitud de palabra me permito colocar en el chat artículo actual 63 para que se sirvan consignar su voto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 Concejal Dr. Diego Morales por favor si consigna su vo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sesión, señores Concejales se aprueba el capítulo tercero de la reincidencia anterior artículo 61 hoy artículo 63 de la reincidencia e infracciones graves, a continuación disposiciones generale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e permito dar lectura en este se ha incorporado una disposición general a la cual habría que establecer numeración sería la disposición general primera.</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señor Secretario mil disculpas Daniel nos está pidiendo la palabra si me permite por favor dar paso a la solicitud, Daniel por favor tenga la bonda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ING. DANIEL GARCÍA: muchas gracias Pablo como Presidente de la sesión, un saludo a todos los compañeros y compañeras Concejales de igual manera a todos los amigos de la corporación municipal que están presentes y a los amigos que nos están viendo por las redes sociales, yo quisiera proponer una disposición general en beneficio de nuestras parroquias rurales como conocemos también pues muchas de estas infracciones a veces se cometen en las parroquias rurales y como ustedes saben también hay parroquias que están trabajando de la mejor manera aunque unas competencias que el GAD municipal les entregó desde el año 2018 a 6 de ellas yo quería sugerir compañeros que los recursos que se recauden por el incumplimiento de esta normativa se queden en la parroquias que al final del año la dirección Financiera transfiera estos recursos a las juntas parroquiales lo cual permitirá fortalecer el trabajo que vienen realizando las unidades de controles parroquiales o su a vez también estos mismos recursos podrán ser invertidos en obra que gran falta hacen a las parroquias rurales o en la apertura de caminos de vías que también hemos visto que a veces el otro día conversábamos o ayer la planificación a veces consta pero lamentablemente no se ha podido aperturar estas vías porque no tienen o no se cuenta con los recursos, tal vez no serán muchos recursos que se recauden por la aplicación de esta normativa pero yo creo que sería importante fortalecer a los gobiernos parroquiales con estos presupuestos, yo me he permitido tener un texto el cual si ustedes me permiten compañeros lo voy a poner en el chat para que lo analicen y si es posible que se apruebe en beneficio de nuestras parroquias rurales, gracias Vicealcal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claro que sí Daniel gracias por su sugerencia, entiendo que al final de las disposiciones generales hay una que precisamente recoge de alguna manera esta y quizás si me permite sugerir que en la misma a lo mejor la podemos complementar para que entonces los gobiernos autónomos descentralizados parroquiales que tienen en un momento dado quizás el producto de las multas generen en cada una de sus jurisdicciones pueda entrar a fortalecer este proceso de control, esto nada más Daniel para que quizás lo tome en consideración si es que usted lo tiene a bien, me ha pedido la palabra también el Concejal Xavier Barrera por favor Xavier hagamos us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BG, XAVIER BARRERA: gracias Presidente coincidir con Daniel en la inclusión de esta disposición general en la disposición octava se hace referencia a lo que corresponde a Áreas Históricas y a los bienes patrimoniales como no lo vamos hacer con nuestros GAD parroquiales principalmente con nuestras parroquias rurales, la constitución de la República siempre establece como uno de sus objetivos generar un equilibrio entre lo urbano y lo rural y progresivamente reducir las inequidades que existen en cada uno de los territorios por tanto más bien sumarme a la propuesta de Daniel nada más considerar si es que podría ser esta insertada en la disposición octava como un segundo inciso en la disposición general octava en esa línea nada más señor Presidente y de acuerdo con la propuesta por Daniel.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Xavier, entiendo que Daniel estará también de acuerdo con la disposición general octava recoger lo que se propone y realmente complementar el texto muy bien traída su observación, siendo así señor Secretario podríamos continuar por favor con la lectura de las disposiciones generale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SEÑOR SECRETARIO: había solicitado también la palabra la señora Concejal Marisol Peñaloza.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mil disculpas Marisol por favor a usted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TNLGA. MARISOL PEÑALOZA: muchas gracias mil disculpas estoy con un poco de inestabilidad en la conexión primeramente saludos cordiales señor Vicealcalde, compañeras y compañeros Concejales a los que ocupan la silla vacía a todas las personas que nos ven por estos medios digitales, nada más respaldar la moción planteada por el compañero Daniel García pidiendo esa equidad territorial para nuestras parroquias rurales con la explicación que nos ha dado el compañero y sugerencia Xavier Barrera considero importante que se pueda incluir más adelante en la disposición octava yo creo que sí sería importante más que nada respaldar a mi compañero Daniel García para que se pueda dar ese apoyo necesario a nuestras parroquias rurales que tanto necesitan, hasta ahí mi intervención muchísimas gracias señor Vicealcal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a usted Marisol, a continuación puede hacer uso de la palabra Daniel posteriormente Gustavo Duche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ING. DANIEL GARCÍA: gracias Pablo sí justamente en la disposición octava hablaba solo de Áreas Históricas del centro histórico pero creo que con la sugerencia del compañero Xavier Barrera y de Marisol estoy de acuerdo que después en la disposición octava se incluya también esto sobre todo como motivación a las juntas parroquiales que tiene la delegación de competencias y sobre todo también pues motivar a las otras juntas que están en ese proceso que también se sumen y lógicamente sean parte del control de nuestras parroquias rurales, yo saludo la posición de los compañeros y esperamos hasta la disposición octava para poder incluirlo y lógicamente quienes saldrán ganando acá serían nuestros gobiernos parroquiales, gracias Pablo.</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a usted Daniel, Dr. Gustav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DR. GUSTAVO DUCHE: gracias señor Vicealcalde y compañeros nuevamente, sí efectivamente creo que es justo que las multas que se generen en las parroquias se reviertan hacia las parroquias y las parroquias que tienen la competencia de control empecemos por ellas y esto será una motivación para que las demás parroquias de pronto también puedan dar ese paso dentro de la descentralización de la delegación de competencias para que puedan ayudarnos y hagan el control del uso del suelo en sus respectivas jurisdicciones parroquiales señor Vicealcalde, estar de acuerdo también con Xavier que establece que luego de la disposición octava agreguemos más bien como una disposición general novena esta de las multas que se reviertan hacia las parroquias yo creo señor Vicealcalde y compañeros que esto motivará mucho para que el trabajo que se desarrolle en las parroquias dentro del control y sobre todo para que con estos dineros extras puedan nuestras juntas parroquiales hacer una planificación y con un recurso adicional plantear una mejora en obras y podría ser hasta de fortalecimiento en el control del uso del suelo en los territorios de las parroquias, nada más señor Vicealcalde repito nuevamente estar de acuerdo con el planteamiento del señor Concejal Daniel García lo cual beneficiará a las parroquias rurales del cantón Cuenca. </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Gustavo, reiterarles las disculpas por seguir el texto que leía el señor Secretario no me di cuenta el pedido de palabra de ustedes, podríamos continuar estando de acuerdo todos que se considerará esto planteado al final en la última disposición general o en una nueva, y podríamos continuar así señor Secretari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 procede a la lectura, disposiciones generales, había comentado que se incorporó una disposición general en la cual había que establecer la numeración sería la primera para que quede con el registro y las posteriores iríamos actualizando.</w:t>
      </w:r>
    </w:p>
    <w:p>
      <w:pPr>
        <w:pStyle w:val="Normal"/>
        <w:spacing w:lineRule="auto" w:line="360" w:before="0" w:after="9"/>
        <w:ind w:right="9" w:hanging="0"/>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b/>
          <w:b/>
          <w:i/>
          <w:i/>
        </w:rPr>
      </w:pPr>
      <w:r>
        <w:rPr>
          <w:rFonts w:cs="Courier New" w:ascii="Courier New" w:hAnsi="Courier New"/>
          <w:i/>
        </w:rPr>
        <w:t>Disposición general primera, El Gobierno Autónomo Descentralizado Municipal del Cantón Cuenca, a través de sus Direcciones y/o Unidades competentes, emitirán un informe motivado de factibilidad para todas las autorizaciones, mismo que deberá estar con las respectivas firmas de responsabilidad de los funcionarios municipales a cargo.</w:t>
      </w:r>
    </w:p>
    <w:p>
      <w:pPr>
        <w:pStyle w:val="Normal"/>
        <w:autoSpaceDE w:val="false"/>
        <w:spacing w:lineRule="auto" w:line="360" w:before="0" w:after="0"/>
        <w:contextualSpacing/>
        <w:jc w:val="both"/>
        <w:rPr>
          <w:rFonts w:ascii="Courier New" w:hAnsi="Courier New" w:cs="Courier New"/>
          <w:b/>
          <w:b/>
          <w:i/>
          <w:i/>
        </w:rPr>
      </w:pPr>
      <w:r>
        <w:rPr>
          <w:rFonts w:cs="Courier New" w:ascii="Courier New" w:hAnsi="Courier New"/>
          <w:b/>
          <w:i/>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a consideración de ustedes compañeros Concejales esta disposición general que está numerada respecto a una propuesta de incorporación a su consideración, gracias Xavier nos ha propuesto que se elimine esta disposición general precisamente esto fue algo que se trató en los talleres y se ha considerado precisamente que se la elimine, si es que están de acuerdos compañeros Concejales con la propuesta planteada del Concejal Xavier Barrera, al estar de acuerdo con la eliminación de esta disposición enumerada compañeros Concejales creo que me permito poner en el chat para el registro de la eliminación a su consideración nada más compañeros Concejales puse la palabra eliminación para que ustedes puedan consignar su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PHD CRISTIAN ZAMORA: cuál estamos eliminado si me indican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claro Cristian había una propuesta de incorporación de una disposición general enumerada que estaba constando en el texto en la cual en los talleres se definió tal cual ha manifestado Xavier de que no es pertinente esa incorporación esa es la que estamos proponiendo su eliminación, no sé si usted tiene el texto de borrador en la ordenanz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 recoge así la propuesta con la unanimidad de los asistentes se elimina, quedaríamos entonces con el texto anterior, vuelvo a dar lectura quedaría eliminada esta enumerada disposición general y a continuación serí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t>Disposición general Primera.- En el caso de que el GAD Municipal de Cuenca, cambie las denominaciones de las dependencias municipales, señalados en esta Ordenanza, serán competentes las que cumplan sus veces.</w:t>
      </w:r>
    </w:p>
    <w:p>
      <w:pPr>
        <w:pStyle w:val="Normal"/>
        <w:spacing w:lineRule="auto" w:line="360" w:before="0" w:after="9"/>
        <w:ind w:right="9" w:hanging="0"/>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a su consideración compañeros Concejales quizás cambiar la palabra únicamente señalados por señaladas no sé si es que ustedes estén de acuerdo para que tengamos en el texto, si no hay ninguna intervención respecto de la disposición primera compañeros Concejales, al no haber ninguna solicitud de palabra me permito colocar en el chat disposición general primera para consignar su vo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 Presidente de la sesión se recoge la votación por unanimidad de los asistentes se aprueba la disposición general primera, a continuación:</w:t>
      </w:r>
    </w:p>
    <w:p>
      <w:pPr>
        <w:pStyle w:val="Normal"/>
        <w:autoSpaceDE w:val="false"/>
        <w:spacing w:lineRule="auto" w:line="360" w:before="0" w:after="0"/>
        <w:contextualSpacing/>
        <w:jc w:val="both"/>
        <w:rPr>
          <w:rFonts w:ascii="Courier New" w:hAnsi="Courier New" w:cs="Courier New"/>
          <w:b/>
          <w:b/>
          <w:i/>
          <w:i/>
        </w:rPr>
      </w:pPr>
      <w:r>
        <w:rPr>
          <w:rFonts w:cs="Courier New" w:ascii="Courier New" w:hAnsi="Courier New"/>
          <w:b/>
          <w:i/>
        </w:rPr>
      </w:r>
    </w:p>
    <w:p>
      <w:pPr>
        <w:pStyle w:val="Normal"/>
        <w:autoSpaceDE w:val="false"/>
        <w:spacing w:lineRule="auto" w:line="360" w:before="0" w:after="0"/>
        <w:contextualSpacing/>
        <w:jc w:val="both"/>
        <w:rPr/>
      </w:pPr>
      <w:r>
        <w:rPr>
          <w:rFonts w:cs="Courier New" w:ascii="Courier New" w:hAnsi="Courier New"/>
          <w:b/>
          <w:i/>
        </w:rPr>
        <w:t xml:space="preserve">Segunda.- </w:t>
      </w:r>
      <w:r>
        <w:rPr>
          <w:rFonts w:cs="Courier New" w:ascii="Courier New" w:hAnsi="Courier New"/>
          <w:i/>
        </w:rPr>
        <w:t xml:space="preserve">Para ser acreedor de beneficios tributarios o de rebajas de tasas o impuestos, con las salvedades de la ley, será requisito que el predio en el cual se solicita dichos beneficios, cuente con autorizaciones municipales y que su ejecución esté acorde a las mismas. </w:t>
      </w:r>
      <w:r>
        <w:rPr>
          <w:rFonts w:cs="Courier New" w:ascii="Courier New" w:hAnsi="Courier New"/>
          <w:b/>
          <w:i/>
        </w:rPr>
        <w:t xml:space="preserve"> </w:t>
      </w:r>
      <w:r>
        <w:rPr>
          <w:rFonts w:cs="Courier New" w:ascii="Courier New" w:hAnsi="Courier New"/>
          <w:i/>
        </w:rPr>
        <w:t>Se exceptúan las construcciones realizadas con anterioridad a la publicación de la presente ordenanza, siempre y cuando las mismas se rijan a las normas de uso y ocupación del suelo vigente para el sector.</w:t>
      </w:r>
    </w:p>
    <w:p>
      <w:pPr>
        <w:pStyle w:val="Normal"/>
        <w:spacing w:lineRule="auto" w:line="360" w:before="0" w:after="9"/>
        <w:ind w:right="9" w:hanging="0"/>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a su consideración compañeros Concejales la disposición general segunda, Andrés por favor para entender un poco lo que acaba de poner en el chat.</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MGST. ANDRÉS UGALDE: nada más un tema de redacción señor Vicealcalde para no usar la palabra rebajas que a veces no es digamos la más adecuada simplemente para hacer creador en beneficio tributario o de reducciones de tasas o impuestos con la salvedad de la ley y continua todo lo demás, tema rebajas es un término más bien comercial entonces podríamos usar el término reducciones nada más es por un tema de redacción de forma señor Vicealcalde.   </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Andrés tomar en consideración esto señor Secretario, nada más por un tema de haber realizado varios talleres si es que está presente Diego un favor había algún tema también que se trató en los talleres entiendo Diego lo tenía considerado, por favor Dieg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PHD DIEGO MORALES: sí señor Vicealcalde, nada más sugerir que en la redacción se incluya después de impuestos servicios básicos, voy a subir en el chat la sugerencia de texto en el chat para que lo puedan revisar los compañeros Concejales lo que se ha hecho es incluir servicios básicos para la disposición en este caso general que estamos revisando.</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Diego, Xavier tenga la bondad en hacer uso de la palabra.</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BG. XAVIER BARRERA: Presidente aquí me parece que estamos incorporando una norma que es inconstitucional los beneficios tributarios o rebajas son a las personas no a los predios y que pasa si es que es un adulto mayor que tiene por norma constitucional ser miembro de los grupos de atención prioritaria evidentemente los beneficios, que pasa si un adulto mayor no cuenta con las autorizaciones municipales no vamos aplicar los beneficios hay norma superior, la norma cantonal no puede condicionar la aplicación de los derechos constitucionales y de normas jerárquicamente superiores, entonces me parece que este artículo perdón esta disposición general segunda tal como está redactada no puede ser aprobada porque está contrariando norma constitucional y norma jerárquicamente superior, yo sugeriría más bien la eliminación o si alguien tiene un texto distinto sin embargo recuerden que es el propio Concejo Cantonal de conformidad al COOTAD quién establece las exoneraciones para tasas no cierto y beneficios tributarios es el mismo Concejo Cantonal mediante ordenanza que establece aquello, entonces en su momento el Concejo Cantonal deberá observar aquello me parece que incorporar un disposición general no hace más que vulnerar derechos constitucionales y además contradecir norma superior expresa por lo tanto más bien yo sugeriría que ya hay una moción pero sugeriría que analicemos la eliminación del mismo puesto que los beneficios tributarios se los concede a la persona a la condición de la persona no al bien, así es que si una persona cumple la condición o el requisito establecido en la ley para el acceso de un beneficio tributario se lo tiene que conceder, si esa persona ha incurrido en una infracción administrativa se la tiene que sancionar pero no se le puede privar del acceso al beneficio tributario por no contar con un permiso porque la ley no dice que para acceder al beneficio usted debe contar con permisos no dice aquello, simplemente la ley establece que si usted está cumpliendo esa condición como ser humano es decir ser parte de los grupos de atención prioritarias en este caso adultos mayores personas con discapacidad accede directamente a beneficios tributarios y hay leyes especiales para casos de personas con discapacidad y para el caso de adultos mayores por solamente mencionar dos de los casos a los que hago referencia, eso señor Presidente gracias.  </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a usted Xavier, en la misma línea Cristian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PHD CRISTIAN ZAMORA: gracias señor Vicealcalde estando de acuerdo al menos parcialmente con lo que indica Xavier antes de hacer un criterio sobre lo que él ha comentado yo quisiera que se me pueda indicar quizás por tantas sesiones que ha habido sobre esta ordenanza donde estamos nosotros previendo si es que ese es el caso dentro de esta norma a hacer beneficios tributarios, porque tendría sentido siempre y cuando en algún lado de esta propia ordenanza al menos en mi criterio estemos normando aquello caso contrario si es que viene un beneficio de algún tema al menos cuando es tributario entiendo yo eso lo manda la asamblea y si es que es temas de tasas lo manda el Concejo de manera directa y en ese ámbito si concuerdo que sería redundante, no sé si Pablo nos podría explicar un poco más de la razón de la presencia de esta disposición por favor.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Cristian, Pablo Cordero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COORDINADOR GENERAL DE PLANIFICACIÓN Y GOBERNANZA: gracias sí tal vez la redacción sería mejorar para no caer en lo que dice Xavier como recordarán quienes estábamos trabajando en la elaboración de estas disposiciones la idea era de que beneficios como por ejemplo los subsidios que hace la empresa de agua potable ETAPA el costo de potabilización del agua abarca más o menos los 80 centavos más menos y lo que se cobra a los predios a los dueños de los predios está alrededor de 50 centavos o 40 por ahí, entonces ETAPA está subsidiando de esta manera no cobra ni siquiera el costo que les toca potabilizar el agua, entonces no nos parecía justo que quienes estén en infracciones en predios se hagan acreedores de este subsidio por lo menos paguen el costo real ya que la empresa ETAPA no es una empresa con fines de lucro pero tampoco se debería trabajar a perdida por parte de la empresa, entonces más o menos en este sentido era la redacción de esta disposición más bien si lo podría Xavier en base a la explicación dada redactar de mejor manera para que no haya ese dudo de beneficios tributarios y sobre todo que las personas de la tercera edad sí estén sometidas a los beneficios, por eso tal vez lo que estaba redactado con salvedades de la ley algo podría incluir eso o si es que nos podría ayudar de mejor manera y si es que no están de acuerdo ustedes son los que tienen la última palabra pero más o menos esta era la explicación del por qué, hasta aquí mi intervención señor Vicealcalde. </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Pablo, no sé si es que con eso da respuesta a la explicación que usted ha solicita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PHD CRISTIAN ZAMORA: si queda un poco más claro Presidente eso en el caso del agua que están poniéndonos pero no sé en el tema esto creo que es redundar en el tema de beneficios tributarios o impuesto porque eso se norma directamente cuando ocurra no sé me imagino este Concejo o el anterior me parece que en dos ocasiones hicimos la ordenanza porque yo mismo lo había propuesto en el tema de la exoneración de los intereses generados por mora, me parece que fue en dos ocasiones en el Concejo anterior o en este también me parece que hicimos y eso ya se da directamente en el momento que el Concejo haga la ordenanza si es que es una aplicación de un impuesto luego de que la asamblea de paso y es que es un tema de tasa que es de creación directa del Concejo este digamos se aplica en ese momento por eso yo si coincido ahí con Xavier en el sentido de que esto acaba siendo redundante porque tendría sentido siempre y cuando de alguna manera estemos contemplando estos beneficios en la propia norma al menos creo yo así caso contrario si es que no está contemplado dentro de esta misma normativa algún tema que al menos yo o lo recuerdo y por eso pedía que se me pueda indicar si es que así es no tendría mucho sentido no y eso por un lado, en el otro en el tema del costo que está diciendo de potabilización eso es por ejemplo yo hago una casa en una quebrada voy a poner un ejemplo, eso es ilegal y estaría pagando el agua subsidiada en lo que se propone es de que ese servicio básico a esa casa que no fue construida de manera adecuada o con permisos entonces se le cobre el precio real, entiendo que esa es la propuesta que está planteando pero creo que está medio mezclando varios temas que todavía a mí no me queda claro, no sé si Xavier ya pudo medio discriminar este tema con la explicación que ha dado Pablo gracias.  </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Cristian, quizás el espíritu que nos ha manifestado Pablo Cordero y recogiendo lo que nos han solicitado también Cristian respecto de ilegalidad y ante institucional que puede ser algunos de los términos que estamos utilizando no sé si es pertinente únicamente referirse que para ser acreedor se me ocurre a los subsidios de servicios básicos dejando fuera rebajas, tasas e impuestos con la salvedad de la ley será requisito que el predio que se encuentra dichos beneficios de que el día de hoy subsidios cuenten con las autorizaciones municipales correspondientes, si bien Cristian manifiesta ciertas situaciones de ilegalidades que no pueden ser sostenidas sin embargo ciertamente existen una gran cantidad de infracciones que de alguna manera en principio que están presentes y que no podemos generar alguna condición extraña, sin embargo de ello Xavier y usted Diego que ha sido el proponente de estos planteamientos la una que usted ha hecho Diego y la que Xavier nos ha planteado como alternativa si usted lo considera Diego el hecho de la eliminación de esta disposición general, sin embargo de ello Xavier para un poco complementar lo que usted ha comentado por favor haga uso de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BG. XAVIER BARRERA: gracias Presidente, coincido plenamente con la parte conceptual sin embargo ya en la parte técnica legislativa no corresponde regular frente en una disposición general algo que está regulado en otra ordenanza, bien lo decía Cristian nosotros tenemos una ordenanza en último caso tendríamos que generar una disposición reformatoria pero esta disposición reformatoria y aquí voy al tema estrictamente constitucional y legal no es posible no podemos nosotros limitar el acceso en ejercicio tributario mediante normativa cantonal por la ausencia o la falta de la constitución de un permiso por un lado y por otro lado el concepto que se incorpora sobre el tema de servicios básicos como el agua potable lo que corresponde ahí es simplemente que esa construcción se someta a las sanciones correspondientes en el caso puntual que ponía Cristian imagínense una construcción en una quebrada nosotros no podemos cobrarle más por la dotación del servicio básico al contrario lo que se debería es cumplir con el procedimiento administrativo sancionador el derrocamiento de esa vivienda y más bien prevenir la salud y la integridad de esas familias si es que este es el concepto se debería incorporar en la normativa establecida, recordemos que cuando hablamos del servicio de agua potable hablamos no de una tasa hablamos de una tarifa, entonces habría que contar con un informe de ETAPA cual es el costo del metro cúbico de agua el costo de operación versus el que se le cobra al ciudadano y en la tarifa determinar eso, porque acá hablamos de rebajas de tasas o impuestos pero el servicio de agua potable se cobra a través de tarifa entonces bajo esas consideraciones insisto coincido con el espíritu que se quiere generar en la ordenanza pero para ello necesitamos un análisis más amplio y necesitaríamos reformar los temas de orden tarifario o reformar otras ordenanzas donde puntualmente está regulada esta materia con esas consideraciones señor Presidente yo nuevamente insisto, como Diego ya como proponente acogido me ratifico yo más bien en la sugerencia y ahora más bien secundar lo que ha propuesto Diego la eliminación de esta disposición general.  </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Xavier, Diego me permito colocar si no hay ninguna otra intervención en el chat disposición general segunda eliminación para que se sirva consignar su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 recoge la votación señor Presidente de la sesión, señores Concejales a favor por unanimidad de los asistentes se elimina la disposición general segunda, pasaríamos a la anterior tercera ahora segund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b/>
          <w:i/>
        </w:rPr>
        <w:t>Segunda.-</w:t>
      </w:r>
      <w:r>
        <w:rPr>
          <w:rFonts w:cs="Courier New" w:ascii="Courier New" w:hAnsi="Courier New"/>
          <w:i/>
        </w:rPr>
        <w:t xml:space="preserve"> El Control para Uso y Ocupación del Suelo será realizado por la entidad Municipal competente, sin perjuicio que esta competencia pueda ser delegada.</w:t>
      </w:r>
    </w:p>
    <w:p>
      <w:pPr>
        <w:pStyle w:val="Normal"/>
        <w:spacing w:lineRule="auto" w:line="360" w:before="0" w:after="9"/>
        <w:ind w:right="9" w:hanging="0"/>
        <w:jc w:val="both"/>
        <w:rPr>
          <w:rFonts w:ascii="Courier New" w:hAnsi="Courier New" w:eastAsia="Courier New" w:cs="Courier New"/>
          <w:i/>
          <w:i/>
        </w:rPr>
      </w:pPr>
      <w:r>
        <w:rPr>
          <w:rFonts w:eastAsia="Courier New" w:cs="Courier New" w:ascii="Courier New" w:hAnsi="Courier New"/>
          <w:i/>
        </w:rPr>
        <w:t xml:space="preserve">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compañeros Concejales a su consideración la disposición actual segunda, si hay alguna intervención por favor, al no haber ninguna solicitud de palabra me permito colocar en el chat actual disposición general segunda para consignar su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 Concejal Roque Ordoñez por favor si consigna su vo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sesión, señores Concejales por unanimidad de todos los asistentes se recoge la votación se aprueba la anterior disposición tercera hoy disposición general segunda, a continuación anterior disposición cuarta hoy disposición general tercera.</w:t>
      </w:r>
    </w:p>
    <w:p>
      <w:pPr>
        <w:pStyle w:val="Normal"/>
        <w:spacing w:lineRule="auto" w:line="360" w:before="0" w:after="9"/>
        <w:ind w:right="9" w:hanging="0"/>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pPr>
      <w:r>
        <w:rPr>
          <w:rFonts w:cs="Courier New" w:ascii="Courier New" w:hAnsi="Courier New"/>
          <w:b/>
          <w:i/>
        </w:rPr>
        <w:t xml:space="preserve">Tercera.- </w:t>
      </w:r>
      <w:r>
        <w:rPr>
          <w:rFonts w:cs="Courier New" w:ascii="Courier New" w:hAnsi="Courier New"/>
          <w:i/>
        </w:rPr>
        <w:t>Por regla general, el responsable de las infracciones</w:t>
      </w:r>
      <w:r>
        <w:rPr>
          <w:rFonts w:cs="Courier New" w:ascii="Courier New" w:hAnsi="Courier New"/>
          <w:b/>
          <w:i/>
        </w:rPr>
        <w:t xml:space="preserve"> </w:t>
      </w:r>
      <w:r>
        <w:rPr>
          <w:rFonts w:cs="Courier New" w:ascii="Courier New" w:hAnsi="Courier New"/>
          <w:i/>
        </w:rPr>
        <w:t>de Ocupación de Suelo, será el dueño del Predio o terreno, salvo que por cualquier medio en derecho demuestre lo contrario</w:t>
      </w:r>
      <w:r>
        <w:rPr>
          <w:rFonts w:cs="Verdana" w:ascii="Verdana" w:hAnsi="Verdana"/>
        </w:rPr>
        <w:t xml:space="preserve">.  </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t>En caso de infracciones al Uso de Suelo, el responsable será el dueño de la actividad, y como corresponsable el dueño del predio; salvo que por cualquier medio en derecho demuestre lo contrario.</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compañeros Concejales a su consideración la disposición actual general tercera por favor si tienen alguna intervención al respecto, compañeros Concejale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BG. XAVIER BARRERA: señor Presidente mil disculpas tengo algún problema en el chat, solamente hacer una consulta al Arq. Pablo Cordero quien ha estado pues siempre apoyando y propiciando de que podamos conocer esta normativa, solamente consultarle si es que este tema contemplado en la disposición general ahora tercera antes cuarta no está ya normado en el articulado, no sé si esto ya está contemplado en los artículos que son parte de me parece que son el artículo 36 antes 36 y 40, esa consulta nada más porque si de ser así lo que correspondería más bien es la eliminación de esta disposición general, con su venia Presidente por favor.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Xavier, efectivamente así es Pablo Cordero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COORDINADOR GENERAL DE PLANIFICACIÓN Y GOBERNANZA: señor Vicealcalde efectivamente como dice el Concejal Barrera está ya esto determinado en los artículos 36 y 40 entonces cabría su eliminación efectivamente tiene toda la razón.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Pablo, Xavier usted como proponente por favor, perfecto compañeros Concejales si ustedes están de acuerdo el Concejal Barrera mociona que se elimine la disposición general tercera, si no hay ninguna otra intervención compañeros Concejales me permito colocar en el chat disposición general tercera eliminación para que se sirvan consignar su vo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por favor señor Concejal Daniel García sírvase consignar su vo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la sesión, señores Concejales se recoge la votación por unanimidad de los presentes se elimina la anterior disposición cuarta, a continuación disposición general quinta hoy terce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b/>
          <w:i/>
        </w:rPr>
        <w:t xml:space="preserve">Tercera.- </w:t>
      </w:r>
      <w:r>
        <w:rPr>
          <w:rFonts w:cs="Courier New" w:ascii="Courier New" w:hAnsi="Courier New"/>
          <w:i/>
        </w:rPr>
        <w:t xml:space="preserve">La enajenación de los bienes inmuebles no libera de la sanción al predio.   </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de la misma manera a su consideración señores Concejales actual disposición tercera antes quinta, al no existir ninguna solicitud de palabra me permito colocar en el chat actual disposición general tercera antes quinta para que se sirvan consignar su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PHD CRISTIAN ZAMORA: una consulta señor Vicealcalde en este tema, antes de la votación compañeros nada más un bien inmueble tiene las infracciones por lo que haya cometido y evidentemente el hecho de vender ese bien inmueble a un nuevo propietario no le exime de que pague las sanciones que en su momento se hicieron, pero no sé si es que el momento de hacer la transacción que pase del dueño a) al dueño b) haya como de alguna manera es una consulta para ver si es que se incorpora y si es que es procedente de que haya una notificación o no sé si se necesite algún documento para que haya este tema porque esto puede ser sujeto de que alguien en buena fe quiera comprar un bien inmueble y resulta que tenga una multa compulsoria por decir algo, y se hace cargo de ese tema que puede darse cuenta una vez que los hechos se consuman y que ha comprado y que esta persona no fue el que cometió esa infracción sino el dueño anterior, entonces no sé si es que hay algún mecanismo Pablo el rato que se hace la compra y venta en donde pueda no sé si darse como un certificado de si es que hay esto o no hay esto me imagino también con el tema de los carros no, a veces la gente compra carros y ha tenido un montón de multas y el nuevo dueño tiene que pagar las multas que el anterior dueño nunca pagó y que esa persona es la responsable y no la nueva, entonces no sé si es que con ese criterio señor Vicealcalde podemos precautelar digamos este tema para el nuevo comprador en caso que fuere posible que nos puedan plantear algo nada más con esa inquietud en ese sentido.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perdón Pablo Cordero si hay como dar respuesta entendería que la costumbre ahora cuando existe la transferencia de un bien muchos inclusive algunos notarios exigen tener un certificado de licencia urbanística más allá de eso Pablo Cordero pueda solventar la consulta del Concejal Cristian Zamo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COORDINADOR GENERAL DE PLANIFICACIÓN Y GOBERNANZA: gracias señor Vicealcalde, Cristian efectivamente para hacer incluso algún tipo de transacción en el municipio solicitan el certificado de no adeudar antes era un documento que se pagaba para sacar una licencia urbanística o para aprobar un plano se lo hace de manera simplemente se comprueba por parte de los servidores municipales que están en ventanilla que el predio no debe nada al municipio y con eso se hacen las transacciones, entendería que también está incluido o si no se debería incluir en tics para que esto se quede incorporado cuando se vaya hacer una enajenación del bien pero sí existe eso señor Vicealcalde y Cristian.</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 LA SESIÓN: Cristian no sé si con eso da respuesta a su inquietud y en la misma línea Fabián después puede hacer uso de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FABIÁN LEDESMA: gracias Alcalde parece que Cristian ya respondió en el chat, yo sí me quedé con alguna duda Pablo ya explicó algo pero sí para tener mayor claridad si me gustaría que la Directora de Avalúos y Catastros nos dé un criterio sobre este tem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DIRECTORA GENERAL DE AVALÚOS Y CATASTROS: buenos días señor Vicealcalde, señores Concejales, compañeros, bueno en realidad lo que sucede es lo siguiente en la coordinación que existe en la dirección de Avalúos y Catastros con la unidad de rentas en el momento que existe una enajenación o cambio de dominio venta de una propiedad se está validando que la propiedad no tenga ni posea ningún tipo de deuda para hacer la transferencia estas deudas son incluidas las exigibles y las no exigibles debido a que la escritura siempre dice que se encuentra saneado el bien, al estar saneado significa que no posee ninguna deuda lo que se debería remover es que cuando existe un proceso sancionador existe algún tipo de alerta en el sistema de manera que nosotros podamos tener conocimiento de que existe una multa o existe un conflicto de incumplimiento de ordenanza para poder determinar que el predio tiene primero que sanear ese conflicto, sanear la deuda por la multa y luego podrá enajenar o vender, eso nada más señor Vicealcalde, señores Concejales y compañeros. </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ilvia si con eso da respuesta Cristian, por favor continúe con la palabra, si es así Fabián haga uso de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FABIÁN LEDESMA: gracias Vicealcalde, más bien quiero hacer uso de la palabra luego de que continuemos con el siguiente artículo.</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Fabián, Cristian nos ha puesto un comentario al respecto de que este mecanismo ya está previsto no sé si hay alguna sugerencia entorno a su comentario Cristian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PHD CRISTIAN ZAMORA: estaría evacuada la consulta señor Vicealcalde si es que ya se hace esa suerte de saneamiento el rato que se enajena el bien para que no se pueda dar esta posible sorpresa a un nuevo comprador, entonces yo quedaría con el tema evacuado gracias.</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Cristian, compañeras, compañeros Concejales si hay alguna intervención de esta disposición me permito volver a colocar en el chat por favor ustedes tengan a bien consignar su voto respecto a la actual disposición general tercera antes quinta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es Concejales Daniel García, José Fajardo y Marisol Peñaloza por favor sírvanse consignar su voto, parece que está con problemas de conexión Daniel.</w:t>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la sesión, señores Concejales se recoge la votación se aprueba por unanimidad de los asistentes la disposición tercera, a continuación anterior disposición sexta hoy disposición general cuart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b/>
          <w:i/>
        </w:rPr>
        <w:t xml:space="preserve">Cuarta.- </w:t>
      </w:r>
      <w:r>
        <w:rPr>
          <w:rFonts w:cs="Courier New" w:ascii="Courier New" w:hAnsi="Courier New"/>
          <w:i/>
        </w:rPr>
        <w:t xml:space="preserve">En caso de infracciones de Ocupación de Suelo en bienes de dominio público, corresponde a la Dirección de Obras Públicas la recuperación de esos espacios; previa solicitud de la Dirección de Control Municipal, Áreas Históricas, y/o los GADs Parroquiales que cuenten con Delegación de Competencias. Esta solicitud deberá incorporar la certificación de la Dirección de Avalúos y Catastros que indique que el bien ocupado es de dominio público. </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Fabián tenga la bonda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FABIÁN LEDESMA: gracias Vicealcalde, solo dos cosas que sugiero se modifique en esta disposición, primero estoy colocando ya lo voy a poner en el chat los nombres propios como por ejemplo la dirección general de Áreas Históricas y Patrimoniales, en el actual solo dice Áreas Históricas y adicional a este cambien estoy colocando les voy a leer solamente para que se ubiquen desde el inicio en el caso de las infracciones de ocupación de suelo en bienes de uso dominio público correspondiente a la dirección general de Obras Públicas en, ahí viene la incorporación, en coordinación con los entes competentes, voy a colocar en el chat para que pueda dar lectura el señor Secretari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Fabián, señor Secretario si es tan amable de dar lectura lo propuesto por el Concejal Fabián Ledesma.</w:t>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í señor Presidente de ses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i/>
          <w:i/>
        </w:rPr>
      </w:pPr>
      <w:r>
        <w:rPr>
          <w:rFonts w:cs="Courier New" w:ascii="Courier New" w:hAnsi="Courier New"/>
          <w:i/>
        </w:rPr>
        <w:t>Disposición general cuarta.- En caso de infracciones de Ocupación de Suelo en bienes de uso o dominio público, corresponde a la Dirección General de Obras Públicas en coordinación con los entes competentes, la recuperación de esos espacios; previa solicitud de la Dirección General de Control Municipal, Dirección General de Áreas Históricas y Patrimoniales, y/o los GADs Parroquiales que cuenten con Delegación de Competencias. Esta solicitud deberá incorporar la certificación de la Dirección General de Avalúos y Catastros que indique que el bien ocupado es de uso o dominio público.</w:t>
      </w:r>
    </w:p>
    <w:p>
      <w:pPr>
        <w:pStyle w:val="Normal"/>
        <w:spacing w:lineRule="auto" w:line="360" w:before="0" w:after="9"/>
        <w:ind w:right="9" w:hanging="0"/>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a su consideración compañeras, compañeros Concejales la moción de cambio propuesta por el Concejal Ledesma.</w:t>
      </w:r>
    </w:p>
    <w:p>
      <w:pPr>
        <w:pStyle w:val="Normal"/>
        <w:spacing w:lineRule="auto" w:line="360" w:before="0" w:after="9"/>
        <w:ind w:right="9" w:hanging="0"/>
        <w:jc w:val="both"/>
        <w:rPr>
          <w:rFonts w:ascii="Courier New" w:hAnsi="Courier New" w:cs="Courier New"/>
        </w:rPr>
      </w:pPr>
      <w:r>
        <w:rPr>
          <w:rFonts w:cs="Courier New" w:ascii="Courier New" w:hAnsi="Courier New"/>
        </w:rPr>
        <w:t>DIRECTORA GENERAL DE AVALÚOS Y CATASTROS: señor Vicealcalde puedo tomar un momento la palabra sobre una parte de esa redacción tal vez es pertinen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sí Silvia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DIRECTORA GENERAL DE AVALÚOS Y CATASTROS: hay una situación el administrador de los bienes de propiedad municipal de esta dirección administrativa y en muchas ocasiones cuando encontramos un bien que ha sido tomado por un tercero ya sea digamos en un bien de dominio público o en un bien de dominio privado de propiedad del GAD municipal es la dirección Administrativa la que inicia también el trámite indicando por oficio a la dirección de Avalúos y le certificamos la propiedad por medio del antecedente de dominio de dónde provino el bien y conjuntamente con la dirección Administrativa enviamos a Control para que se ejecute la ley y se pueda recuperar el bien de propiedad municipal que sería un bien público, entonces ahí tendría yo una preocupación sobre el tema porque también esta dirección Administrativa la que tiene la competencia de administrar los bienes municipales que también son públicos, eso nada más señor Vicealcalde y señores Concejales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 ARQ. PABLO BURBANO, VICEALCALDE, PRESIDENTE LA SESIÓN: gracias Silvia, por favor con su intervención si quizás siéntase en la libertad de complementar el texto y ponerlo a consideración del proponente con la claridad de cuál es la incorporación que usted propone, Pablo Cordero si es tan amabl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COORDINADOR GENERAL DE PLANIFICACIÓN Y GOBERNANZA: sí señor Vicealcalde, si en los talleres que hemos hecho para la redacción de estas disposiciones si bien tiene razón la Arquitecta Silvia Urgiles la administración le corresponde a la dirección Administrativa, sin embargo en el cuerpo normativa superior indica que los bienes de dominio público tienen que ser catastrados, entonces por eso es que si bien es cierto en un momento puede haber una falencia porque no están todos catastrados pero en su momento deberán ser así y esta ordenanza rige para futuro y entonces más bien yo creo que en base a esos talleres lo vimos de esa manera para que ya se vaya tomando las disposiciones de los trabajos que compete a cada dirección por eso es que se pedía la certificación de la dirección de Avalúos y Catastros, simplemente para complementar lo que decía Silvia.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también nos hace una pequeña consulta señor Secretario respecto de los bienes mostrencos, si están o no catastrados no sé si Silvia o Pablo nos pueden complementar esto que nos consulta el señor Secretario, no sé si Silvia logró escuchar o leer el texto que está puesto en el chat respecto de los bienes mostrencos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DIRECTORA GENERAL DE AVALÚOS Y CATASTROS: señor Vicealcalde, señores Concejales, compañeros en realidad los bienes mostrencos se encuentra catastrados en su mayoría a nombre del GAD municipal para evitar un asunto tributario ya que no existe un título de propiedad definitivo o solo existe posesión de acuerdo a las últimas consultas de los últimos resultados que tenemos sobre la asignación de esta denominación como bien mostrenco la procuraduría general del estado ha identificado que debe haber una ordenanza para declarar bien mostrenco y debe ser el Concejo Cantonal quien la declare, entonces en ese proceso se encuentra ya la dirección tanto de Avalúos con algunos compañeros de Sindicatura y en Planificación generando una propuesta de ordenanza para lo que es la declaratoria de bien mostrenco previa a la titularización entonces los bienes que son que podrían ser declarados bienes mostrencos no son de propiedad aún del GAD municipal porque de acuerdo a la procuraduría estos bienes con la declaratoria de bien mostrencos deberán ingresar al patrimonio municipal y luego podrán ser adjudicados a los ciudadanos en base al Avalúo Catastral, entonces previo un informe y previo el trámite pertinente entonces los bienes mostrencos no se encuentran denominados legalmente en el cantón Cuenca, necesitamos una ordenanza y esa precisamente la estamos gestionando eso nada más señore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ilvia, un favor especial nada más Silvia o señor Secretario en función de que hay una moción planteada por el Concejal Fabián Ledesma según su intervención que hemos tenido se logró establecer cuál sería el cambio el ajuste o complementación que se debería hacer al texto desde Secretaría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SEÑOR SECRETARIO: perdón Pablo no le escuche el texto del 426 del COOTAD me pi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no perdón señor Secretario no sé si se refiere a Pablo Burbano o Pablo Cordero, le decía simplemente que la intervención de la Directora de Avalúos y Catastros que una vez que el Concejal Fabián Ledesma mocionó este nuevo texto si quizás se logró identificar cuál sería el ajuste de texto para recoger lo planteado o lo sugerido por la Arq. Silvia Urgilés o en su defecto si Silvia de manera puntual recomienda cual debería ser la incorporación de un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hay dos incorporaciones la una es dirección general de Áreas Históricas y Patrimoniales, y la otra es la parte final de incorporar la certificación de la dirección general de Avalúos y Catastros esa es la modificación del texto original, me parece que en el encabezado cambia, no el encabezado está bien.</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señor Secretario quizás con esos cambios si usted pegar en el chat el nuevo texto esas incorporaciones y dar lectura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es el mismo sugerido por el Concejal Fabián Ledesma señor Presidente de sesión si quiere doy lectura es el mismo exactamente.</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por favor para que tengamos clarida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SEÑOR SECRETARIO: </w:t>
      </w:r>
      <w:r>
        <w:rPr>
          <w:rFonts w:cs="Courier New" w:ascii="Courier New" w:hAnsi="Courier New"/>
          <w:i/>
        </w:rPr>
        <w:t>Disposición general cuarta.- En caso de infracciones de Ocupación de Suelo en bienes de uso o dominio público, corresponde a la Dirección General de Obras Públicas en coordinación con los entes competentes, la recuperación de estos espacios; previa solicitud de la Dirección General de Control Municipal, Dirección General de Áreas Históricas y Patrimoniales, y/o los GADs Parroquiales que cuenten con Delegación de Competencias. Esta solicitud deberá incorporar la certificación de la Dirección General de Avalúos y Catastros que indique que el bien ocupado es de uso o dominio público.</w:t>
      </w:r>
    </w:p>
    <w:p>
      <w:pPr>
        <w:pStyle w:val="Normal"/>
        <w:spacing w:lineRule="auto" w:line="360" w:before="0" w:after="9"/>
        <w:ind w:right="9" w:hanging="0"/>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compañeras, compañeros Concejales alguna otra intervención respecto de la disposición cuarta, de no haberla me permito colocar en el chat actual disposición cuarta antes sexta para que se sirvan consignar su voto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es Concejales Dr. Cristian Zamora y Roque Ordoñez por favor si consignan su vo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la sesión, señores Concejales se recoge así la votación por unanimidad se aprueba la actual disposición general cuarta de conformidad con la reforma y sugerencia solicitada por el señor Concejal Fabián Ledesma, a continuación anterior disposición general séptima hoy disposición general quinta.</w:t>
      </w:r>
    </w:p>
    <w:p>
      <w:pPr>
        <w:pStyle w:val="Normal"/>
        <w:autoSpaceDE w:val="false"/>
        <w:spacing w:lineRule="auto" w:line="360" w:before="0" w:after="0"/>
        <w:contextualSpacing/>
        <w:jc w:val="both"/>
        <w:rPr/>
      </w:pPr>
      <w:r>
        <w:rPr>
          <w:rFonts w:cs="Courier New" w:ascii="Courier New" w:hAnsi="Courier New"/>
          <w:b/>
          <w:i/>
        </w:rPr>
        <w:t>Quinta.-</w:t>
      </w:r>
      <w:r>
        <w:rPr>
          <w:rFonts w:cs="Courier New" w:ascii="Courier New" w:hAnsi="Courier New"/>
          <w:i/>
        </w:rPr>
        <w:t xml:space="preserve"> En toda actividad de</w:t>
      </w:r>
      <w:r>
        <w:rPr>
          <w:rFonts w:cs="Courier New" w:ascii="Courier New" w:hAnsi="Courier New"/>
          <w:b/>
          <w:i/>
        </w:rPr>
        <w:t xml:space="preserve"> </w:t>
      </w:r>
      <w:r>
        <w:rPr>
          <w:rFonts w:cs="Courier New" w:ascii="Courier New" w:hAnsi="Courier New"/>
          <w:i/>
        </w:rPr>
        <w:t xml:space="preserve">uso de suelo que generen ruido que sobrepase el límite permitido por la entidad competente, que se compruebe técnicamente, la Dirección General de Control Municipal suspenderá el Registro Municipal Obligatorio (o su equivalente) hasta que sea remediado mediante informe favorable de la Comisión de Gestión Ambiental. </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a su consideración compañeros Concejales, Pablo Cordero siga usted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COORDINADOR GENERAL DE PLANIFICACIÓN Y GOBERNANZA: gracias señor Presidente sí como recordará en los talleres y con Xavier conversamos que esta actividad de ruido tenía ya una ordenanza la ordenanza de ruido y lo que se sugería es eliminar esta disposición general de aquí y más bien incluir una disposición transitoria donde se delegue la Comisión de legislación de ambiente y a la CGA hacer una reforma a la ordenanza de ruido, entonces recordarles eso compañeros Concejales. </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Pablo, sí efectivamente compañeros se exigió en los talleres obviamente recordarán ustedes que en el articulado inclusive eliminamos uno de ellos en el que se hablaba precisamente del tema de la contaminación auditiva y claro obedece a la eliminación de esta disposición general el cual ha sugerido el Concejal, perdón Pablo Cordero, Xavier por favor continúe con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BG. XAVIER BARRERA: gracias Presidente si en la misma línea lo que con mucha propiedad ha comentado el Arq. Pablo Cordero aquí la propuesta era la de tomar las observaciones que habían planteado en la sesión pasada tanto Fabián como usted en el sentido de que podamos actualizar y hacer una reforma a la ordenanza que esté en vigencia sobre la contaminación de ruido es muy complejo generar a través de una o dos disposiciones reformatorias un proceso que es tan amplio y que debería estar establecido con especificidad en una norma, entonces la propuesta en uno de los último talleres desarrollados había sido que incorporemos como ya bien lo dijo Pablo Cordero una disposición transitoria en la cual en el tiempo que el Concejo determine sea la Comisión de ambiente, la Comisión de Legislación y la CGA quienes representen al Concejo Cantonal una propuesta de reforma y actualización a la ordenanza vigente, la CGA estaba trabajando ya me parece que en algún momento en la Comisión de ambiente con Cristian solicitamos precisamente que nos ayuden con la actualización de las normativas ya había un trabajo iniciado entonces en ese sentido señor Presidente más bien mocionar que se elimine esta disposición general.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Xavier, efectivamente así es incorporamos disposición transitoria precisamente para poder salvar este asunto conocer en los talleres y debatirlo, si no tenemos alguna otra intervención compañeras, compañeros Concejales, siendo así me permito colocar en el chat actual disposición general quinta antes séptima eliminación para que se permitan por favor consignar su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eñores Concejales Omar Álvarez y Paola Flores por favor sírvanse consignar su vo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Presidente de la sesión, señores Concejales se recoge la votación por unanimidad de los asistentes se elimina la que hubiera sido disposición general séptima, a continuación disposición anterior octava ahora disposición general quint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b/>
          <w:i/>
        </w:rPr>
        <w:t xml:space="preserve">Quinta.- </w:t>
      </w:r>
      <w:r>
        <w:rPr>
          <w:rFonts w:cs="Courier New" w:ascii="Courier New" w:hAnsi="Courier New"/>
          <w:i/>
        </w:rPr>
        <w:t xml:space="preserve">El producto de las multas a los bienes ubicados en Áreas Históricas y a los bienes patrimoniales ubicados en todo el cantón, será asignado a un fondo que será destinado a un incentivo de protección, conservación y uso social de patrimonio cultural edificado. </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compañeros Concejales de la misma manera a su consideración la actual disposición quinta, Xavier gracias un favor quizás si es que en función de lo que habíamos conversado al inicio especialmente como moción planteada el Concejal Daniel García si es pertinente ahora su intervención y colocar obviamente el texto que usted sugiere al respecto con los GAD parroquiales, y a continuación gracias Wilmer usted ha recogido lo planteado por el Concejal Daniel García, Pablo Cordero por favor usted me ha pedido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COORDINADOR GENERAL DE PLANIFICACIÓN Y GOBERNANZA: muchas gracias señor Presidente, sí justamente para incorporar lo que plantean los Concejales que es importante que también se distribuya este valor que además es muy justo hablando de equidad territorial, también recordaremos que en los talleres se cambió la redacción porque antes estaba solo indicado que es solo para Áreas Históricas y la redacción inicial en el primer inciso antes de incorporar lo que ya está planteando el Concejal Daniel García lo que se quedó es indicar que el producto de las multas establecidas en esta ordenanza será asignado a un fondo exclusivo para el fortalecimiento de los procesos de control de ornato y construcciones en el cantón Cuenca con esto incluía para todo, entonces simplemente era para recordarles señor Presidente y obviamente muy bien planteada las incorporaciones por parte de los Concejales del GAD parroquia rural que es justo que también las infracciones que se realicen ahí pasen no sé un valor completo o porcentaje como decidan a los GAD parroquiales, hasta ahí mi intervención señor President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Pablo, sí efectivamente así es el espíritu de la norma lo que buscaba en algún momento es fortalecer los procesos de control en cada una de las jurisdicciones si cabe el término esto es aquellas producto de las multas que se recojan sea lo que se genere sean en Áreas Históricas, sea en la zona urbana controlada por la dirección de Control municipal o el GAD parroquial que cuenten con la competencia precisamente a este punto, obviamente se había dejado en una situación más amplia el tema del cantón Cuenca pero claro esto o discreciona a lo solicitado por el Concejal Daniel García, quizás señor Secretario si un poco para poder tener claro cuál es la propuesta de incorporación me permito solicitar dar lectura a la propuesta planteada para ver si estamos cumpliendo con todas las situaciones previstas previamente en el deba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estamos incorporando la observación de Pablo para poder subir todo el texto, damos lectura no sé si ahí recoja todo pero podemos corregirlo en el camino en caso de que se observe cualquier consider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b/>
          <w:i/>
        </w:rPr>
        <w:t xml:space="preserve">Disposición general Quinta.- </w:t>
      </w:r>
      <w:r>
        <w:rPr>
          <w:rFonts w:cs="Courier New" w:ascii="Courier New" w:hAnsi="Courier New"/>
          <w:i/>
        </w:rPr>
        <w:t xml:space="preserve">El producto de las multas a los bienes ubicados en todo el cantón, será asignado a un fondo que será destinado a un incentivo de protección, conservación y uso social de patrimonio cultural edificado, los valores recaudados por concepto de multas impuestas como resultado de la aplicación de la normativa y sanción correspondiente al uso y ocupación de suelo en el territorio rural serán transferidos a los Gobiernos Autónomos Descentralizados parroquiales rurales en cuya jurisdicción se haya cometido las infracciones determinadas en la presente ordenanza, siempre y cuando el Gobierno Autónomo Descentralizado parroquial cuente con la delegación de competencias de control de uso y ocupación de suelo correspondiente.  </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señor Secretario había un comentario en el chat de Pablo Cordero, Pablo por favor, nos comenta Pablo que va a poner quizás una recomendación o sugerencia en el marco del texto planteado por el Concejal Daniel García quizás complementar alguna situación que usted considere y nos pueda sugerir para no tener otro texto, tengamos un tiempo Pablo para poder subirlo, mientras Pablo lo sube compañeros Concejales recordarles que efectivamente en los talleres se trató este tema precisamente entrar en debate estamos partiendo del texto de la ordenanza sin embargo esta incorporación estuvo previsto quizás en los términos como había manifestado que las multas se queden en aquellos espacios en donde un momento dado las direcciones de control se generen las mismas esto para fortalecer lo que bien decía el Concejal Daniel García obviamente en la gestión desde los GAD parroquiales, Control municipal o Áreas Históricas que hacen función de control, quizás entiendo que Pablo Cordero está queriendo preguntar eso o aclarar alguna situación de la mism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COORDINADOR GENERAL DE PLANIFICACIÓN Y GOBERNANZA: gracias señor Presidente, sí lo que pasa es que se hablaba de porcentajes para que vaya a los procesos de control de ornato y construcciones en el cantón Cuenca y al hablar de todo el cantón Cuenca estaban inmersas los GAD parroquiales, entonces ahora como se está indicando de que en los GAD parroquiales donde se generan las multas también irán los valores estarían duplicándose en la redacción entonces más bien yo ahí si pediría con el apoyo de los señores Concejales a ver si sacamos un porcentaje o como estaría bien hecha la redacción para no generar esta especie de incompatibilidad porque como estaba propuesta en el taller ya estaba indicado que el producto de las multas se asignaba fondo exclusivo para fortalecimiento de los procesos de ornato y construcción en el cantón Cuenca, entonces sí me parece justo la pretensión de los GAD parroquiales también entonces cómo le redactaríamos de mejor manera yo le puse acogiendo las dos mociones pero sí pediría un poco su apoyo ya en la redacción correcta de este articulado por cuanto se incorporó en la sesión de ahora, en el primer inciso de pronto indicar que el producto de las multas establecidas en esta ordenanza se asignado un fondo exclusivo para el fortalecimiento de los procesos de control ornato y construcción del cantón Cuenca dependiendo el sector en donde se generen las multas, con eso creo que abarcaría todo tal vez, si me permiten un segundo para mejorar la redacción señor Presidente por favor y para su análisis.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Pablo, sí esperamos un tiempo para que se lo proponga igualmente el Concejal Daniel García pueda acoger como proponen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Gracias Pablo desde Secretaría por favor si podemos internamente dar lectura lo revisan para que esté bien redactada lo que se aspira al respecto de este marco normativ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í vamos a dar lectu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b/>
          <w:i/>
        </w:rPr>
        <w:t xml:space="preserve">Disposición general Quinta.- </w:t>
      </w:r>
      <w:r>
        <w:rPr>
          <w:rFonts w:cs="Courier New" w:ascii="Courier New" w:hAnsi="Courier New"/>
          <w:i/>
        </w:rPr>
        <w:t>El producto de las multas establecidas en esta ordenanza, será asignado a un fondo exclusivo para el fortalecimiento de los procesos de control de ornato y construcciones en el cantón Cuenca, los valores recaudados por concepto de multas impuestas como resultado de la aplicación de la normativa y sanción correspondiente al control de uso y ocupación en el territorio rural de Cuenca serán transferidos a los Gobiernos Autónomos Descentralizados parroquiales rurales en cuya jurisdicción se hayan cometido las infracciones determinadas en la presente ordenanza, siempre y cuando el Gobierno Autónomo Descentralizado parroquial rural cuente con la delegación de la competencia de control de uso y ocupación de suelo correspondiente, las multas generadas en Áreas Históricas y Patrimoniales habría que incluirle irán destinadas para un incentivo de protección y conservación y uso social del patrimonio cultural edificado, el resto será asignado un fondo exclusivo para el fortalecimiento de los procesos de control de ornato y construcciones del cantón Cuenca.</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me parece la sugerencia el último párrafo está en el primer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COORDINADOR GENERAL DE PLANIFICACIÓN Y GOBERNANZA: la idea era de eliminar el primer párrafo Eduardo solo quede desde los valores recaudados como concepto de multa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 xml:space="preserve">SEÑOR SECRETARIO: ya le subo eliminado Pablo.   </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con esta aclaración de Pablo Cordero quizás puedan dar lectura la parte pertinen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un momento ya lo subimos por favor.</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solo tomar en consideración señor Secretario que en el primer inciso después de que se dice en cuya jurisdicción que se hayan cometido las infracciones creo que debería terminar ahí no más porque le decimos determinadas en la presente ordenanza ya está al principio del mismo inciso es reiterativo, simplemente se continúe el texto tal cual está en el chat.</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COORDINADOR GENERAL DE PLANIFICACIÓN Y GOBERNANZA: tal vez señor Presidente y con la venia de Daniel, de Gustavo y de Marisol aclarar que los valores que van a los GAD municipales deberían ser para también fortalecer los procesos de control y que no se inviertan en cualquier tipo de gastos como sugerencia para el análisis por favor.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Pablo Cordero y señor Secretario unir estos temas porque efectivamente ese es el espíritu y quizás al eliminar el primer párrafo el primer inciso está claro que se va exclusivo con ese fin estamos dejando suelto lo que usted mismo ahora nos recomienda, José haga uso de la palabra mientras se armoniza el texto por favor de lo que se está planteando este momen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GST. JOSÉ FAJARDO: gracias Pablo, si me parece bien lo que está haciendo pero yo no sé si ahí yo considero que sería bueno también agregar control y medio ambiente, porque las multas van a salir bastante de lo que es la parte del mal uso de las construcciones lo que son quebradas y esas quebradas son realmente una pena como están y que se puedan también invertir algunos recursos en esa limpieza puedan utilizar los GAD parroquiales, solamente agregar y medio ambiente.</w:t>
      </w:r>
    </w:p>
    <w:p>
      <w:pPr>
        <w:pStyle w:val="Normal"/>
        <w:spacing w:lineRule="auto" w:line="360" w:before="0" w:after="9"/>
        <w:ind w:right="9" w:hanging="0"/>
        <w:jc w:val="both"/>
        <w:rPr>
          <w:rFonts w:ascii="Courier New" w:hAnsi="Courier New" w:cs="Courier New"/>
          <w:highlight w:val="yellow"/>
        </w:rPr>
      </w:pPr>
      <w:r>
        <w:rPr>
          <w:rFonts w:cs="Courier New" w:ascii="Courier New" w:hAnsi="Courier New"/>
          <w:highlight w:val="yello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José y recordarle que no estamos hablando de las diferentes direcciones o delegaciones quizás al poner del medio ambiente claro que es parte de las infracciones pero no existiría una dirección específica que se haga cargo del tema medio ambiente, no sé si con todo respeto es mi visión, Daniel sin embargo tomar en consideración lo planteado por el Concejal Fajardo, Daniel por favor haga uso de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ING. DANIEL GARCÍA: gracias Presidente de la sesión, mil disculpas estoy en una inspección y justamente estoy desde mi teléfono móvil no puedo escribir en el chat pero Pablo lo que nosotros como Juntas Parroquiales disculparán que todavía hable como Junta Parroquial me identifico durante 14 años con ellos, es justamente las aspiraciones teníamos hace varios años que estas multas que se generan por el uso y control del suelo se queden en las Juntas Parroquiales o para que lógicamente se puedan reinvertir como dice José también tal vez en lo que es la conservación de las quebradas lo que es la limpieza tal vez a veces de vías lo que es la apertura de vías o sea en las obras que justamente ayuden a fortalecer el presupuesto de los GAD parroquiales, yo creo que ahí habría que armar Pablo Cordero un texto que justamente se diga que esos recursos que se recaudan dentro de cada jurisdicción de las parroquias rurales quede para ellos, lógicamente dentro de las juntas que tienes la competencia de control parroquial justamente porque hay juntas que han asumido esta competencia con absoluta responsabilidad hemos visto el trabajo Gustavo lo conoce como parte también como Presidente de la Comisión, descentralización y desconcentración y creo que es un justo merecimiento y motivación para que continúen con ese trabajo y esperemos que el resto de parroquias rurales también lo asuman porque hemos visto que algunas parroquias lamentablemente por la situación de que a veces de compromiso es un compromiso el control porque lamentablemente a veces hay amigos, familiares que lamentablemente incumplen estas normativas municipales y que tienen que sancionarse y a veces ahí lo que hemos dicho a veces hasta por temas políticos hasta uno es mal visto pero yo creo que si actuamos con responsabilidad en el control de nuestro territorio tenemos que hacerlo de la mejor manera y yo creo que es una motivación que estos recursos se queden en las parroquias rurales para que puedan continuar con sus obras y sobre todo fortalezcan al presupuesto o lo que decía Gustavo fortalecer las unidades de control parroquial para que puedan seguir avanzando y no solo con esta delegación de competencias como es aspiración yo creo que del señor Alcalde, nosotros como Concejales ojalá que algún rato también las Juntas parroquiales puedan tener otras delegaciones de competencias y seguir creciendo como juntas parroquiales y que las Juntas sea gobiernos autónomos descentralizados no solo queden las siglas GAD si no que se les trate como tal, eso nada más Pablo y muchas gracias por concederme la palabra.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a usted Daniel, simplemente un poco para armonizar lo que estamos comentando luego Marisol ha pedido la palabra, recordarles compañeros que la aspiración es que estos fondos por alguna circunstancia se recauden en función de estas infracciones al uso y ocupación de suelo tienen el destino de una cuenta única para fortalecimiento a los procesos de control ornato y construcciones del cantón, no sé si es que corremos el riesgo al abrir el abanico de que los fondos puedan ser destinados a otras situaciones que no se compadezcan precisamente con el fortalecimiento de esta delegación de competencias y en un momento dado puedan invertir en temas ambientales en otros asuntos dejamos una puerta abierta para una discrecionalidad, y cuando se conversaba en los talleres se decía precisamente que hablando de los GAD parroquiales quizás esto va a fortalecer en el tema de personal, en el tema de equipos, en el tema de movilidad y otros temas que un momento dado realmente fortalecen la actividad de delegación de competencias en ese marco exclusivamente, esto nada más como un tema recogido todo lo conversado en los talleres para que tengamos quizás mayor claridad en la decisión que vayamos a tomar, Gustavo por favor que continúe con la palabra y luego Marisol mientras se van armonizando las diferentes intervenciones en los texto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DR. GUSTAVO DUCHE: gracias señor Vicealcalde, si pues la propuesta que ha hecho Daniel fue apoyada por la mayoría de los que estamos en esta sesión ya se está incluyendo el asunto es que como manifestó Pablo Cordero yo considero señor Vicealcalde de que deberíamos efectivamente destinar los fondos para el fortalecimiento de las actividades de control en las parroquias, sabemos que las unidades necesitan fortalecerse, sabemos que el control no es solamente en ciertos aspectos si no es un poco más general yo creo que ese dinero o estos fondos si se destinan hacia allá cumplirían la intención que estamos poniéndole no cierto y si es que adicionalmente fueran los recursos mayores yo creo que conjugan bien con lo que se está redactando de que servirán para el mejoramiento o para el ornato de las diferentes parroquias, lo que yo quiero es acoger precisamente la opinión del Arq. Cordero en el que él manifiesta que efectivamente estos dineros vayan para fortalecer los aspectos de control en las parroquias.   </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Gustavo, previo a que nos den lectura del texto subido al chat por favor Marisol y después Oma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TNLGA. MARISOL PEÑALOZA: gracias señor Vicealcalde, he escuchado atentamente lo que nos han dado la sugerencia respectiva concuerdo con los compañeros que me antecedieron en la palabra yo creo que es importante esta descentralización sobre todo de la transferencia de los valores generados por las multas para que sean utilizados en nuestros GAD parroquiales que tanto se necesita en la ruralidad pidiendo de esa manera esa equidad territorial, sin embargo me queda ahí una duda sería estos valores que nos daban la recomendación el Arq. Cordero sería solo para relación de control no para mejoras, ahí estoy con un poco duda no sé si nos ayuda con esa explicación por favor, gracias señor Vicealcald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a usted Marisol, sí efectivamente ese es el espíritu de la norma que estos dineros que en un momento dado se recauden por esta situación sean exclusivamente destinados al fortalecimiento de las actividades de control de las unidades en donde tienen la delegación de competencia obviamente la dirección general de Áreas Históricas, la dirección de Control Municipal para no dejar abierto la posibilidad de que se vaya a otro tipo de gastos o actividades que en un momento dado se sumen al presupuesto parroquial, debería ser un destino exclusivamente para ello, esa es la propuesta y el planteamiento precisamente que ha hecho Pablo Cordero, no sé si con eso da respuesta Marisol pero entiendo que eso es lo que nos ha planteado el Arq. Pablo Cordero, Omar por favor continúe usted con el uso de la palabra señor Secretario posterior a lo mismo si podemos dar lectura al texto subido al chat.</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SEÑOR SECRETARIO: le había pedido la palabra Diego Morales y Daniel García nuevamente señor Presidente de sesión.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como está después del texto no les había visto, Omar por favor haga usted uso de la palabra, Diego y Daniel creo que con eso terminamos las intervencione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MGST. OMAR ÁLVAREZ: gracias Pablo, al respecto de lo que se está mencionando acá y haciendo el complemento en función de la propuesta de Daniel para que con justa razón y con total derecho no se trata de una dádiva ni mucho menos sino con total derecho si es que es un recurso que se genera en la ruralidad por efectos de la aplicación de esta ordenanza ese recurso debería quedarse también en el lugar en donde se produjo aquellos valores, cosa parecida pues y plenamente creo que no hay discusión lo que se haya generado debido a las acciones de control en Áreas Históricas pues evidentemente tendrá que volverse a invertir en Áreas Históricas así por el estilo en eso estamos de acuerdo plenamente todos, la preocupación Pablo y creo que es de la mayoría de compañeros es que si debe ser potestad este momento de la ordenanza como tal direccionar de manera exclusiva dichos recursos porque acogiendo también lo que indica el Concejal Fajardo es una incertidumbre saber si los recursos que serán pocos o esperemos que sean pocos en el espíritu de la ordenanza ojalá sean cero eso querría decir que no se está infringiendo la normativa pero los pocos o muchos recursos que no sabemos se va a generar recalco esto es una incertidumbre de pronto deberían en primera instancia permitir que los propios GAD parroquiales que tienen la delegación de competencias puedan efectivamente realizar de manera adecuada esa gestión ese trabajo, conocemos todos que lastimosamente este trabajo de control pues no es suficiente, lastimosamente sobre pasa la capacidad que este momento tienen los GAD de control para efectos de realizar su actividad, entonces de principio debería fortalecer las unidades de control eso es así, sin embargo Pablo hay un tema que también creo que me imagino que vamos a compartir el criterio algunos de los compañeros o quizás todos, el tema no solamente se reduce al control Pablo, quizás y con todo el respeto del caso pero el problema mayor está en la unidad administrativa sancionadora, las unidades de control con las mejoras que se podrían establecer pero hacen su trabajo pero lamentablemente por las razones que este momento no vienen al caso enumerar y analizarlas y que esperemos se estén corrigiendo a través de la ordenanza que ya aprobamos hace algunos meses atrás que le permitía tener una mejor orientación a la propia unidad administrativa sancionadora pero los problemas para lograr el fin que aspiramos todos con esta ordenanza pues radica en el trabajo que deberá ser y que debe hacer desde ya la Unidad Administrativa Sancionadora, incluso señor Presidente de la asamblea aprovecho la oportunidad para sugerir para invitar para motivar a que también en esa línea de la desconcentración pues ojalá también se empiece hablar ya de la descentralización de competencias también de la unidad administrativa sancionadora, porque al momento está surgiendo y esta es una realidad no podemos tapar el sol con un dedo Pablo pero el trabajo que desde los GAD parroquiales se realizan a nivel de control peligrosamente se diluyen o no encuentra la respuesta en la inmediatez que se requiere en la propia Unidad Administrativa Sancionadora cuando salen las resoluciones de hecho esa es la realidad que está sucediendo hasta la fecha pues ya el tiempo ha transcurrido de tal manera que las infracciones se han consolidado de una manera preocupante, entonces Pablo a lo que quiero referirme es de que los recursos que se generen en principio deberían fortalecer las Unidades Administrativas perdón las unidades de control pero también no en forma exclusiva cuando tiene que dejarse una posibilidad de que también se fortalezcan los procesos de la propia Unidad Administrativa Sancionadora y porque no si es que existiere algún excedente de recurso pues también vayan a efectos de mitigación porque de nada servirá quedarnos a nivel de sanciones sino más bien lo que aspiramos todos que se pueda llegar a la corrección de los problema en donde sea posible, es decir llegar a la mitigación particularmente en lo que se refería el Concejal Fajardo en tratar de colaborar para resarcir lo que está sucediendo al momento en las quebradas, en las cunetas, es decir en las agresiones que han existido hacia la propia naturaleza si es que hubiesen recursos pues porque no que se los pueda utilizar también para ese tipo de intervenciones, creo que lo que no podemos acoger de ninguna manera es que los recursos que se generan peligrosamente puedan ir a servir para gasto corriente o para otros gastos que no estén asociados a control a la Unidad Sancionadora o a la mitigación en temas ambientales que en última instancia pues podría ser interesante que se tenga recursos para aquello, esta es mi comentario que complementa creo yo lo que se estaba indicando hace un momento, gracias señor President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RQ. PABLO BURBANO, VICEALCALDE, PRESIDENTE LA SESIÓN: a usted Omar, nada más previo a darle la palabra al Concejal Diego Morales un comentario muy breve, recordarles amigos que estamos obviamente en el debate todos los criterios que son bienvenidos obviamente pedirles centrarnos un poco al tema de la propuesta normativa para poder alimentar a mi parecer en un momento dado, poder evacuar este tema esto por un lado por otro lado Diego usted haga uso de la palabra me permito solicitarle se haga cargo un momento de presidir la sesión que me regale unos minutos para poder atender un asunto, siga usted Diego por favor después ha solicitado la palabra Daniel y obviamente en el chat después está Xavier por favor.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b/>
          <w:b/>
        </w:rPr>
      </w:pPr>
      <w:r>
        <w:rPr>
          <w:rFonts w:cs="Courier New" w:ascii="Courier New" w:hAnsi="Courier New"/>
          <w:b/>
        </w:rPr>
        <w:t>A LAS 11H30 SE AUSENTA DE LA SESIÓN EL ARQ. PABLO BURBANO, PRESIDENTE DE LA SESIÓN Y PRESIDE EL PHD DIEGO MORALES.</w:t>
      </w:r>
    </w:p>
    <w:p>
      <w:pPr>
        <w:pStyle w:val="Normal"/>
        <w:spacing w:lineRule="auto" w:line="360" w:before="0" w:after="9"/>
        <w:ind w:right="9" w:hanging="0"/>
        <w:jc w:val="both"/>
        <w:rPr>
          <w:rFonts w:ascii="Courier New" w:hAnsi="Courier New" w:cs="Courier New"/>
          <w:b/>
          <w:b/>
        </w:rPr>
      </w:pPr>
      <w:r>
        <w:rPr>
          <w:rFonts w:cs="Courier New" w:ascii="Courier New" w:hAnsi="Courier New"/>
          <w:b/>
        </w:rPr>
      </w:r>
    </w:p>
    <w:p>
      <w:pPr>
        <w:pStyle w:val="Normal"/>
        <w:spacing w:lineRule="auto" w:line="360" w:before="0" w:after="9"/>
        <w:ind w:right="9" w:hanging="0"/>
        <w:jc w:val="both"/>
        <w:rPr>
          <w:rFonts w:ascii="Courier New" w:hAnsi="Courier New" w:cs="Courier New"/>
        </w:rPr>
      </w:pPr>
      <w:r>
        <w:rPr>
          <w:rFonts w:cs="Courier New" w:ascii="Courier New" w:hAnsi="Courier New"/>
        </w:rPr>
        <w:t>PHD DIEGO MORALES, PRESIDENTE DE LA SESIÓN: muchas gracias señor Presidente de la sesión, nada más quería hacer énfasis en que efectivamente los recursos que sean transferidos hacia los GAD parroquiales deben ser primordialmente utilizados en temas de propio control tomando en cuenta la consideración que menciona el Concejal Omar Álvarez que al no ser una ordenanza recaudatoria no buscar eso aspiramos que no se generen multas ni sanciones, sin embargo hay que evitar en la medida de los posible que se generen gastos en otros temas como gastos corrientes como bien mencionaba Omar tal vez en otros temas relacionados con festejos o algún tema adicional, y para continuar había pedido la palabra Daniel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ING. DANIEL GARCÍA: gracias Diego, la propuesta que nosotros planteábamos era justamente que los recursos que se recauden por temas o por incumplimiento de esta ordenanza y como usted decía Diego esperamos que no sean así porque la intención de la ordenanza no es que sea recaudatoria sino más bien es de prevenir a la gente que incumpla las normativas municipales no cierto, pero yo les comento compañeros y aquí Gustavo también como Presidente de la Comisión conoce que el GAD municipal del cantón Cuenca ya cada año tiene establecido el presupuesto justamente para apoyar a la delegación de competencia que hay en cada una de las Juntas Parroquiales en este caso las 6 parroquias rurales a que puedan cumplir y esto debería ser unos recursos extras si bien es cierto podría quedar para que cada gobierno parroquial si es necesario fortalecer a la delegación o en este caso al departamento de Control parroquial o también pues si es que de haber recursos pueda también utilizar de mejor manera en obras en beneficio de la parroquia, yo creo que coincidimos ahí que no sea esto para gasto corriente si no que sí sirva para lo que es el tema de obras, porque una vez más les recalco que el GAD municipal cobra por cada uno de los trámites y en base a eso les da recursos a todas las Juntas Parroquiales no vaya a ser que después en el siguiente año con los recursos que han recaudado se le disminuya del convenio y se le entregue por la recaudación que se dé por esta ordenanza, eso nada más yo quería aclarar yo creo que sí sería como una motivación a las Juntas Parroquiales que ellos puedan utilizar estos recursos de existir esperamos que no sea ese el caso pero de existir que cada Junta Parroquial pueda disponer de mejor manera en obras como decían los compañeros que no sea el gasto corriente, gracias Dieg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PHD DIEGO MORALES, PRESIDENTE LA SESIÓN: gracias Daniel nada más no sé podríamos eso irle incorporando en el texto para que quede explícito, por favor Xavie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BG. XAVIER BARRERA: gracias Diego, he recogido lo que habían comentado los compañeros y compañeras Concejales me voy a permitir dar lectura y lo que comentaba también Pablo Cordero hace un momento voy a permitirme dar lectura de la propuesta donde con claridad se incorpora que los recursos que se puedan recaudar por concepto de multas se destinarán para 3 áreas distintas, lo que se genere en la jurisdicción de nuestras 21 parroquias rurales se destinará para cada GAD parroquial, lo que se genere en Áreas Históricas irá destinado a un incentivo de protección conservación y uso de patrimonio cultural edificado y los valores restantes serán asignados exclusivamente para el fortalecimiento de procesos de prevención y control de ornato y construcciones en el cantón Cuenca, con base en los criterios dados por los compañeros y compañeras Concejales y el Arq. Pablo Cordero me parece que esta podría ser la moción la he subido en el chat dejando claro que con eso estaríamos cumpliendo con estas 3 solicitudes que son importantes los GAD parroquiales requieren de esos recursos para el fortalecimiento de la competencia para obras como dice Daniel e incorporado entonces que estos recursos no podrán ser utilizados para gasto corriente, con ellos estamos limitando que exclusivamente sean para fortalecimiento de la competencia o en su defecto para inversión que se traduce en obras, programas, proyectos y demás, en el caso de las multas generadas en Áreas Históricas para el incentivo de protección y el resto del cantón será asignados para el fortalecimiento y aquí quiero concluir con esto, gracias Omar incorporar señor Secretario con su gentileza incorporar Áreas Históricas y Patrimoniales, las multas generadas en Áreas Históricas y Patrimoniales, como bien lo ha puntualizado Omar, con esto concluyo, la ordenanza esta normativa es compleja no ha sido fácil de aprobarla incluso más adelante haremos una propuesta y es que para las reconsideraciones podamos suspenderla la sesión toda vez que se han cumplido también ya en los próximos minutos las 4 horas y podamos hacer un último ejercicio revisión de la norma y determinar con exactitud cuáles serán los artículos a reconsiderar, esto para que absolutamente quede clara la redacción de la norma de forma que los actores van a estar involucrados en la aplicación de la misma luego no pueda observar que por no haber redactado de una u otra forma la normativa no se la puede aplicar y no es que me estoy saliendo del punto señor Presidente ocasional de la sesión de ninguna manera, a lo que quiero llegar es que nosotros debemos buscar que las normas que aprobamos sean aplicables y tal como lo decía Daniel lo decía Omar y lo decía Pablo Cordero y esto lo tratamos en un taller con Jorge con el Intendente de policía el problema fundamental está en la capacidad de control que tenemos y en la capacidad de prevenir no en la capacidad de sancionar porque para sancionar la sanción no es el objetivo de esta normativa, claro que debemos tener la suficiente capacidad para de ser el caso establecer los procedimientos administrativos sancionadores, es decir para cumplir con esa carga procesal suficiente número de servidores públicos en la Unidad Administrativa Sancionadora para responder a la carga procesal no cierto para despachar esa carga procesal pero fundamentalmente lo que debemos nosotros priorizar es tener una capacidad de cobertura suficiente para prevenir para advertir para disuadir para controlar que efectivamente haya el respeto de los bienes patrimoniales que haya un respeto al ornato a las construcciones en el área urbana y en área rural y para eso se necesitan recursos, entonces para utilizar una frase muy popular del mismo cuero tienen que salir las correas no cierto, entonces de aquí mismo se tiene que destinar los recursos para que se generen esos procesos de control prevención y fortalecimiento institucional que son absolutamente necesarios aprobamos la verdadera aplicación de la ordenanza esa mi intervención Dieg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PHD DIEGO MORALES, PRESIDENTE LA SESIÓN: gracias Xavier, consideraría antes de devolver a Pablo la Presidencia ya que se ha reincorporado que en la multa moción planteada por Xavier recoge exactamente el sentir de todos los compañeros Concejales y también integra todos los comentarios que se han mencionado razón por la cual secundaría esa propuesta presentada por el Concejal Xavier Barrera señor Vicealcal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b/>
          <w:b/>
        </w:rPr>
      </w:pPr>
      <w:r>
        <w:rPr>
          <w:rFonts w:cs="Courier New" w:ascii="Courier New" w:hAnsi="Courier New"/>
          <w:b/>
        </w:rPr>
        <w:t xml:space="preserve">A LAS 11H37 SE REINTEGRA A LA SESIÓN EL ARQ. PABLO BURBANO Y CONTINÚA PRESIDIENDO LA SESIÓN.   </w:t>
      </w:r>
    </w:p>
    <w:p>
      <w:pPr>
        <w:pStyle w:val="Normal"/>
        <w:spacing w:lineRule="auto" w:line="360" w:before="0" w:after="9"/>
        <w:ind w:right="9" w:hanging="0"/>
        <w:jc w:val="both"/>
        <w:rPr>
          <w:rFonts w:ascii="Courier New" w:hAnsi="Courier New" w:cs="Courier New"/>
          <w:b/>
          <w:b/>
        </w:rPr>
      </w:pPr>
      <w:r>
        <w:rPr>
          <w:rFonts w:cs="Courier New" w:ascii="Courier New" w:hAnsi="Courier New"/>
          <w:b/>
        </w:rPr>
      </w:r>
    </w:p>
    <w:p>
      <w:pPr>
        <w:pStyle w:val="Normal"/>
        <w:spacing w:lineRule="auto" w:line="360" w:before="0" w:after="9"/>
        <w:ind w:right="9" w:hanging="0"/>
        <w:jc w:val="both"/>
        <w:rPr>
          <w:rFonts w:ascii="Courier New" w:hAnsi="Courier New" w:cs="Courier New"/>
        </w:rPr>
      </w:pPr>
      <w:r>
        <w:rPr>
          <w:rFonts w:cs="Courier New" w:ascii="Courier New" w:hAnsi="Courier New"/>
        </w:rPr>
        <w:t>ARQ. PABLO BURBANO, VICEALCALDE, PRESIDENTE LA SESIÓN: gracias Diego, mil disculpas compañeros Concejales me reincorporo a la sesión, señor Secretario entiendo que la intervención del Dr. Xavier Barrera se ha podido armonizar en el texto lo planteado y que obviamente se pone a consideración del proponente Concejal Daniel García el mismo para que obviamente en calidad de proponente pueda acoger lo que se ha trabajado ya al final de esta propuesta, si es tan amable y damos lectura lo subido al chat para obviamente tener la clarida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doy lectura, actual disposición quinta.</w:t>
      </w:r>
    </w:p>
    <w:p>
      <w:pPr>
        <w:pStyle w:val="Normal"/>
        <w:spacing w:lineRule="auto" w:line="360" w:before="0" w:after="9"/>
        <w:ind w:right="9" w:hanging="0"/>
        <w:jc w:val="both"/>
        <w:rPr>
          <w:rFonts w:ascii="Courier New" w:hAnsi="Courier New" w:cs="Courier New"/>
          <w:i/>
          <w:i/>
        </w:rPr>
      </w:pPr>
      <w:r>
        <w:rPr>
          <w:rFonts w:cs="Courier New" w:ascii="Courier New" w:hAnsi="Courier New"/>
          <w:i/>
        </w:rPr>
        <w:t>Los valores recaudados por concepto de multas impuestas como resultado de la aplicación de la normativa y sanción correspondiente al control de uso y ocupación de suelo en el territorio rural; serán transferidos a los Gobiernos Autónomos Descentralizados Parroquiales Rurales, en cuya jurisdicción se hayan cometido las infracciones determinadas en la presente ordenanza, siempre y cuando el Gobierno Autónomo Descentralizado Parroquial cuente con la Delegación de la competencia de control de uso y ocupación de suelo correspondiente. Las multas generadas en Áreas Históricas irán destinadas para un incentivo de protección, conservación y uso social del patrimonio cultural edificado.  Los valores restantes serán asignados exclusivamente  para el fortalecimiento de los procesos de prevención y control  de ornato y construcciones en el cantón Cuenca.</w:t>
      </w:r>
    </w:p>
    <w:p>
      <w:pPr>
        <w:pStyle w:val="Normal"/>
        <w:spacing w:lineRule="auto" w:line="360" w:before="0" w:after="9"/>
        <w:ind w:right="9" w:hanging="0"/>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rFonts w:ascii="Courier New" w:hAnsi="Courier New" w:cs="Courier New"/>
        </w:rPr>
      </w:pPr>
      <w:r>
        <w:rPr>
          <w:rFonts w:cs="Courier New" w:ascii="Courier New" w:hAnsi="Courier New"/>
        </w:rPr>
        <w:t>Este sería el texto propuesto por el Concejal Xavier Barrera, también tengo a bien comunicarles que se ha dado cumplimiento las 4 horas de sesión para la decisión que ustedes consideren pertinente si continuar o suspender la ses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RQ. PABLO BURBANO, VICEALCALDE, PRESIDENTE LA SESIÓN: gracias señor Secretario, previo a tomar la decisión cumplidas las 4 horas creería compañeros que podemos terminar este artículo o esta disposición general, no sé si con esto Daniel usted al ser proponente acoge lo planteado por el Concejal Xavier Barrera para obviamente poder proceder con el tratamiento de este punto, recordar nada más lo que nos plantea Omar, Secretaría que debe ser Áreas Históricas y Patrimoniales como parte del texto.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Estilo1"/>
        <w:rPr/>
      </w:pPr>
      <w:r>
        <w:rPr/>
        <w:t>SEÑOR SECRETARIO: si ya le recogimos aquí en el texto.</w:t>
      </w:r>
    </w:p>
    <w:p>
      <w:pPr>
        <w:pStyle w:val="Estilo1"/>
        <w:rPr/>
      </w:pPr>
      <w:r>
        <w:rPr/>
      </w:r>
    </w:p>
    <w:p>
      <w:pPr>
        <w:pStyle w:val="Estilo1"/>
        <w:rPr/>
      </w:pPr>
      <w:r>
        <w:rPr/>
        <w:t xml:space="preserve">ARQ. PABLO BURBANO, VICEALCALDE, PRESIDENTE LA SESIÓN: gracias Señor Secretario, una vez que el proponente está de acuerdo compañeras y compañeros Concejales, no hay ninguna otra intervención me permito colocar en el chat, actual disposición quinta antes octava, para que se sirvan consignar su voto por favor. </w:t>
      </w:r>
    </w:p>
    <w:p>
      <w:pPr>
        <w:pStyle w:val="Estilo1"/>
        <w:rPr/>
      </w:pPr>
      <w:r>
        <w:rPr/>
      </w:r>
    </w:p>
    <w:p>
      <w:pPr>
        <w:pStyle w:val="Estilo1"/>
        <w:rPr/>
      </w:pPr>
      <w:r>
        <w:rPr/>
        <w:t>SEÑOR SECRETARIO: señora Concejal Ab. Paola Flores por favor si consigna su voto, listo Señor Presidente de la Sesión, se recoge así la votación se aprueba por unanimidad la actual disposición general quinta de conformidad con la propuesta realizada y el cambio en Áreas Históricas y Patrimoniales, a continuación tenemos las disposiciones transitorias.</w:t>
      </w:r>
    </w:p>
    <w:p>
      <w:pPr>
        <w:pStyle w:val="Estilo1"/>
        <w:rPr/>
      </w:pPr>
      <w:r>
        <w:rPr/>
      </w:r>
    </w:p>
    <w:p>
      <w:pPr>
        <w:pStyle w:val="Estilo1"/>
        <w:rPr/>
      </w:pPr>
      <w:r>
        <w:rPr/>
        <w:t xml:space="preserve">ARQ. PABLO BURBANO, VICEALCALDE, PRESIDENTE LA SESIÓN: gracias Señor Secretario, nada más para puntualizar señores Concejales algo que usted nos había dicho respecto al cumplimiento de las 4 horas de sesión, lo que habíamos manifestado en la sesión anterior esto es hacer un esfuerzo en esta, para tratar de en esta evacuar toda la ordenanza, pero sin embargo recojo lo que manifestó el Dr. Xavier Barrera respecto de que quizás evacuadas las disposiciones transitorias y la disposiciones me parece que hay también las disposiciones derogatorias y la disposición final dejemos para una siguiente sesión el tratamiento de las reconsideraciones por la amplitud, optimo que deberíamos tener como mínimo nada más esto que les pongo a consideración, Diego tiene usted la palabra. </w:t>
      </w:r>
    </w:p>
    <w:p>
      <w:pPr>
        <w:pStyle w:val="Estilo1"/>
        <w:rPr/>
      </w:pPr>
      <w:r>
        <w:rPr/>
      </w:r>
    </w:p>
    <w:p>
      <w:pPr>
        <w:pStyle w:val="Estilo1"/>
        <w:rPr>
          <w:b/>
          <w:b/>
        </w:rPr>
      </w:pPr>
      <w:r>
        <w:rPr>
          <w:b/>
        </w:rPr>
        <w:t>CONCLUÍDAS LAS CUATRO HORAS REGLAMENTARIAS PARA LA SESIÓN, EL ILUSTRE CONCEJO CANTONAL RESUELVE PRORROGAR LA MISMA.</w:t>
      </w:r>
    </w:p>
    <w:p>
      <w:pPr>
        <w:pStyle w:val="Estilo1"/>
        <w:rPr>
          <w:b/>
          <w:b/>
        </w:rPr>
      </w:pPr>
      <w:r>
        <w:rPr>
          <w:b/>
        </w:rPr>
      </w:r>
    </w:p>
    <w:p>
      <w:pPr>
        <w:pStyle w:val="Estilo1"/>
        <w:rPr/>
      </w:pPr>
      <w:r>
        <w:rPr/>
        <w:t>PHD DIEGO MORALES: gracias Señor Vicealcalde, nada más quería indicar que antes de pasar a las disposiciones transitorias recordando que en los talleres se había sugerido este tema, mocionar que se integre una disposición general sexta, iría en este sentido, las acciones para sancionar a las infracciones al ambiente no prescribirán, la misma suerte correrán las infracciones relacionadas a los bienes de uso público y dominio público, pongo esto a consideración Señor Vicealcalde, considerando como indicaba que esto se refirió algunas veces en los talleres a pesar de que seguramente esto esta normado ya en el código del ambiente y para escuchar los criterios de los compañeros Concejales.</w:t>
      </w:r>
    </w:p>
    <w:p>
      <w:pPr>
        <w:pStyle w:val="Estilo1"/>
        <w:rPr/>
      </w:pPr>
      <w:r>
        <w:rPr/>
      </w:r>
    </w:p>
    <w:p>
      <w:pPr>
        <w:pStyle w:val="Estilo1"/>
        <w:rPr/>
      </w:pPr>
      <w:r>
        <w:rPr/>
        <w:t xml:space="preserve">ARQ. PABLO BURBANO, VICEALCALDE, PRESIDENTE LA SESIÓN: gracias Diego, solo compañeros Concejales en virtud de la sugerencia que hemos planteado continuar hasta evacuar las disposiciones hasta la final, me permito colocar en el chat continuar para que ustedes obviamente puedan dar la marcha, y reconsiderar o tomar lo que Diego ha indicado por favor, gracias compañeros para poder continuar Señor Secretario continuaríamos hasta las disposiciones derogatorias y de ahí suspenderíamos la sesión para retomar luego, si es así estimado Diego por favor, a consideración lo que Diego nos ha planteado respecto a la incorporación de la exposición final sexta que lo ha colocado en el chat, Señor Secretario si es tan amable dar lectura a la misma poner a consideración de los compañeros Concejales. </w:t>
      </w:r>
    </w:p>
    <w:p>
      <w:pPr>
        <w:pStyle w:val="Estilo1"/>
        <w:rPr/>
      </w:pPr>
      <w:r>
        <w:rPr/>
      </w:r>
    </w:p>
    <w:p>
      <w:pPr>
        <w:pStyle w:val="Estilo1"/>
        <w:rPr/>
      </w:pPr>
      <w:r>
        <w:rPr/>
        <w:t>SEÑOR SECRETARIO: Si dio lectura el Concejal Diego, pero voy a proceder a leer, sería la disposición general sexta incorporada, las acciones para sancionar a las infracciones al ambiente no prescribirán, la misma suerte correrán las infracciones relacionadas a los bienes de uso y dominio público.</w:t>
      </w:r>
    </w:p>
    <w:p>
      <w:pPr>
        <w:pStyle w:val="Estilo1"/>
        <w:rPr/>
      </w:pPr>
      <w:r>
        <w:rPr/>
      </w:r>
    </w:p>
    <w:p>
      <w:pPr>
        <w:pStyle w:val="Estilo1"/>
        <w:rPr/>
      </w:pPr>
      <w:r>
        <w:rPr/>
        <w:t xml:space="preserve">ARQ. PABLO BURBANO, VICEALCALDE, PRESIDENTE LA SESIÓN: gracias Señor Secretario para registro nada más, podemos continuar con la sesión, compañeros Concejales a su consideración, de la incorporación de la disposición general sexta, modificada por el Concejal Diego Morales sobre la intervención y uso de la palabra al respecto,  de no haber ninguna solicitud de palabra me permito colocar en el chat disposición general sexta incorporar para que por favor consignen la votación. </w:t>
      </w:r>
    </w:p>
    <w:p>
      <w:pPr>
        <w:pStyle w:val="Estilo1"/>
        <w:rPr/>
      </w:pPr>
      <w:r>
        <w:rPr/>
      </w:r>
    </w:p>
    <w:p>
      <w:pPr>
        <w:pStyle w:val="Estilo1"/>
        <w:rPr/>
      </w:pPr>
      <w:r>
        <w:rPr/>
        <w:t xml:space="preserve">AB. XAVIER BARRERA: Presidente mil disculpas nuevamente algún problema en remitir el chat, aquí hay un tema de carácter legal, la prescripción está establecida en norma superior en ese sentido más bien es importante que pudiéramos revisar aquello que nosotros no podríamos declararla la imprescriptibilidad de una infracción, cuando la norma superior como en su momento Andrés también supo manifestar, contempla un tiempo de prescripción para cada una de las infracciones y lo hace de acuerdo al tipo de infracción, entonces yo creo que esta ya votándose Señor Presidente, lo que podríamos es aprobar y luego esta disposición general el momento de las reconsideraciones revisarla si hay una modificación se elimina o se mantiene, pero dejaría esto un poco para que con la gentileza de la secretaria nos puedan recordar el momento en que nos corresponda revisar las reconsideraciones, nada mas eso Presidente. </w:t>
      </w:r>
    </w:p>
    <w:p>
      <w:pPr>
        <w:pStyle w:val="Estilo1"/>
        <w:rPr/>
      </w:pPr>
      <w:r>
        <w:rPr/>
      </w:r>
    </w:p>
    <w:p>
      <w:pPr>
        <w:pStyle w:val="Estilo1"/>
        <w:rPr/>
      </w:pPr>
      <w:r>
        <w:rPr/>
        <w:t>ARQ. PABLO BURBANO, VICEALCALDE, PRESIDENTE LA SESIÓN: claro si estimado Xavier, estamos ya en votación realmente tomar un poco más de tiempo antes de poder someter a votación para darles el espacio para que hagan el uso de la palabra, dejaríamos entonces esto Señor Secretario una vez recogida la votación para someter a la reconsideración, podemos proceder con la votación.</w:t>
      </w:r>
    </w:p>
    <w:p>
      <w:pPr>
        <w:pStyle w:val="Estilo1"/>
        <w:rPr/>
      </w:pPr>
      <w:r>
        <w:rPr/>
      </w:r>
    </w:p>
    <w:p>
      <w:pPr>
        <w:pStyle w:val="Estilo1"/>
        <w:rPr/>
      </w:pPr>
      <w:r>
        <w:rPr/>
        <w:t xml:space="preserve">SEÑOR SECRETARIO: Señor Presidente de la sesión respecto de la incorporación de la moción de la disposición general sexta, se recoge la votación existen nueve votos a favor y seis blancos que suman a la mayoría, con la petición de que sea reconsiderada en la etapa pertinente, a continuación disposiciones transitorias, Señor Presidente de la Sesión, primero, en el término 90 días luego de la publicación de la presente ordenanza, la Dirección General de Control Municipal, elaboraran los Manuales de Procesos </w:t>
      </w:r>
      <w:r>
        <w:rPr>
          <w:color w:val="000000"/>
        </w:rPr>
        <w:t xml:space="preserve">de su dependencia, para la correcta aplicación de la presente ordenanza, así como para determinar cuándo una propuesta arquitectónica o de fraccionamiento se presentara como anteproyecto o como proyecto. </w:t>
      </w:r>
    </w:p>
    <w:p>
      <w:pPr>
        <w:pStyle w:val="Estilo1"/>
        <w:rPr>
          <w:color w:val="000000"/>
        </w:rPr>
      </w:pPr>
      <w:r>
        <w:rPr>
          <w:color w:val="000000"/>
        </w:rPr>
      </w:r>
    </w:p>
    <w:p>
      <w:pPr>
        <w:pStyle w:val="Estilo1"/>
        <w:rPr>
          <w:color w:val="000000"/>
        </w:rPr>
      </w:pPr>
      <w:r>
        <w:rPr>
          <w:color w:val="000000"/>
        </w:rPr>
        <w:t xml:space="preserve">VOTAN A FAVOR: Mgst. Omar Álvarez, Arq. Pablo Burbano, Presidente de la sesión, Ing. Jenny Bermeo, Lcda. Lorena Carrión, Mgst. José Fajardo, Mgst. Fabián Ledesma, PHD Diego Morales, Mgst. Andrés Ugalde y PHD Cristian Zamora. </w:t>
      </w:r>
    </w:p>
    <w:p>
      <w:pPr>
        <w:pStyle w:val="Estilo1"/>
        <w:rPr>
          <w:color w:val="000000"/>
        </w:rPr>
      </w:pPr>
      <w:r>
        <w:rPr>
          <w:color w:val="000000"/>
        </w:rPr>
      </w:r>
    </w:p>
    <w:p>
      <w:pPr>
        <w:pStyle w:val="Estilo1"/>
        <w:rPr>
          <w:color w:val="000000"/>
        </w:rPr>
      </w:pPr>
      <w:r>
        <w:rPr>
          <w:color w:val="000000"/>
        </w:rPr>
        <w:t>VOTAN EN BLANCO: Abg. Xavier Barrera, Dr. Gustavo Duche, Ing. Daniel García, Abg. Roque Ordóñez, Tnlga. Marisol Peñaloza, Dr. Jorge Cabrera, silla vacía.</w:t>
      </w:r>
    </w:p>
    <w:p>
      <w:pPr>
        <w:pStyle w:val="Estilo1"/>
        <w:rPr>
          <w:color w:val="000000"/>
        </w:rPr>
      </w:pPr>
      <w:r>
        <w:rPr>
          <w:color w:val="000000"/>
        </w:rPr>
      </w:r>
    </w:p>
    <w:p>
      <w:pPr>
        <w:pStyle w:val="Estilo1"/>
        <w:rPr>
          <w:color w:val="000000"/>
        </w:rPr>
      </w:pPr>
      <w:r>
        <w:rPr>
          <w:color w:val="000000"/>
        </w:rPr>
        <w:t xml:space="preserve">RESULTADOS DE LA VOTACIÓN: 9 votos a favor, 6 votos en blanco, no consigna su voto la Concejala Abg. Paola Flores. </w:t>
      </w:r>
    </w:p>
    <w:p>
      <w:pPr>
        <w:pStyle w:val="Estilo1"/>
        <w:rPr>
          <w:color w:val="000000"/>
        </w:rPr>
      </w:pPr>
      <w:r>
        <w:rPr>
          <w:color w:val="000000"/>
        </w:rPr>
      </w:r>
    </w:p>
    <w:p>
      <w:pPr>
        <w:pStyle w:val="Estilo1"/>
        <w:rPr/>
      </w:pPr>
      <w:r>
        <w:rPr/>
        <w:t xml:space="preserve">ARQ. PABLO BURBANO, VICEALCALDE, PRESIDENTE LA SESIÓN: gracias Señor Secretario a su consideración compañeros Concejales, la disposición transitoria primera, Omar haga uso de la palabra. </w:t>
      </w:r>
    </w:p>
    <w:p>
      <w:pPr>
        <w:pStyle w:val="Estilo1"/>
        <w:rPr/>
      </w:pPr>
      <w:r>
        <w:rPr/>
      </w:r>
    </w:p>
    <w:p>
      <w:pPr>
        <w:pStyle w:val="Estilo1"/>
        <w:rPr/>
      </w:pPr>
      <w:r>
        <w:rPr/>
        <w:t xml:space="preserve">MGST. OMAR ALVAREZ: muchas gracias Pablo, en esta transitoria Señor Presidente de la Sesión quisiera proponer de quizás para un poco simplificar lo expuesto y de que una manera mucho más directa se pueda indicar la responsabilidad de elaborar estos manuales, lo más pronto posible, quizás si ustedes creen adecuado podría ser lo que acabo de subir en el chat que en el término de 90 días luego de la publicación de la presente ordenanza la Dirección General de Control Municipal y la Dirección General de Áreas Históricas y Patrimoniales, elaborarán e implementarán los manuales simplificados de procesos de sus trámites, Áreas Históricas y Patrimoniales por favor vuelto a colocar, esto en el afán de buscar agilidad y creemos que debe ya existir incluso un documento borrador quizás que está elaborado pues que nos podrían ayudar y tratar de agilitar esto para darle viabilidad a la ordenanza que nos ha constado tanto su elaboración, esta era mi propuesta Señor Alcalde que lo pongo a consideración de los compañeros de la cámara. </w:t>
      </w:r>
    </w:p>
    <w:p>
      <w:pPr>
        <w:pStyle w:val="Estilo1"/>
        <w:rPr/>
      </w:pPr>
      <w:r>
        <w:rPr/>
      </w:r>
    </w:p>
    <w:p>
      <w:pPr>
        <w:pStyle w:val="Estilo1"/>
        <w:rPr/>
      </w:pPr>
      <w:r>
        <w:rPr/>
        <w:t>ARQ. PABLO BURBANO, VICEALCALDE, PRESIDENTE LA SESIÓN: gracias Omar, ya se ha permitido dar lectura a su moción y obviamente con la corrección de secretaria que están Áreas Históricas y  patrimoniales, si no hay ninguna otra intervención se ha secundado la moción por parte de Diego Morales.</w:t>
      </w:r>
    </w:p>
    <w:p>
      <w:pPr>
        <w:pStyle w:val="Estilo1"/>
        <w:rPr/>
      </w:pPr>
      <w:r>
        <w:rPr/>
      </w:r>
    </w:p>
    <w:p>
      <w:pPr>
        <w:pStyle w:val="Estilo1"/>
        <w:rPr/>
      </w:pPr>
      <w:r>
        <w:rPr/>
        <w:t>SEÑOR SECRETARIO: si solo habría que poner la Dirección de Áreas Históricas y Patrimoniales, nada más.</w:t>
      </w:r>
    </w:p>
    <w:p>
      <w:pPr>
        <w:pStyle w:val="Estilo1"/>
        <w:rPr/>
      </w:pPr>
      <w:r>
        <w:rPr/>
      </w:r>
    </w:p>
    <w:p>
      <w:pPr>
        <w:pStyle w:val="Estilo1"/>
        <w:rPr/>
      </w:pPr>
      <w:r>
        <w:rPr/>
        <w:t xml:space="preserve">ARQ. PABLO BURBANO, VICEALCALDE, PRESIDENTE LA SESIÓN: correcto Señor Secretario, si no existe ninguna otra intervención en esta disposición transitoria primera señores Concejales, de ser así esta mocionado y secundado me permito colocar en el chat disposición transitoria primera para que se sirvan consignar su voto. </w:t>
      </w:r>
    </w:p>
    <w:p>
      <w:pPr>
        <w:pStyle w:val="Estilo1"/>
        <w:rPr>
          <w:rStyle w:val="15"/>
          <w:b w:val="false"/>
          <w:b w:val="false"/>
        </w:rPr>
      </w:pPr>
      <w:r>
        <w:rPr/>
      </w:r>
    </w:p>
    <w:p>
      <w:pPr>
        <w:pStyle w:val="Estilo1"/>
        <w:rPr/>
      </w:pPr>
      <w:r>
        <w:rPr>
          <w:rStyle w:val="15"/>
          <w:rFonts w:cs="Courier New"/>
          <w:b w:val="false"/>
        </w:rPr>
        <w:t>SEÑOR SECRETARIO: señor Concejal Roque Ordoñez por favor si consigna su votación, se recoge así la votación Señor Presidente de la Sesión, la moción presentada por el Señor Concejal Omar Álvarez con la incorporación de Áreas Históricas y Patrimoniales por unanimidad de los asistentes se aprueba la disposición transitoria primera, a continuación disposición transitoria segunda, en el término de 90 días luego de la publicación de la presente ordenanza, la Unidad Administrativa Sancionadora elaborará los manuales de procesos de su dependencia, para la correcta aplicación de la presente ordenanza, definiendo tiempos de ejecución de cada proceso.</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Señor Secretario estimado Diego por favor haga uso de la palabra.</w:t>
      </w:r>
    </w:p>
    <w:p>
      <w:pPr>
        <w:pStyle w:val="Estilo1"/>
        <w:rPr>
          <w:rStyle w:val="15"/>
          <w:rFonts w:ascii="Courier New" w:hAnsi="Courier New" w:cs="Courier New"/>
          <w:b w:val="false"/>
          <w:b w:val="false"/>
        </w:rPr>
      </w:pPr>
      <w:r>
        <w:rPr/>
      </w:r>
    </w:p>
    <w:p>
      <w:pPr>
        <w:pStyle w:val="Estilo1"/>
        <w:rPr/>
      </w:pPr>
      <w:r>
        <w:rPr>
          <w:rStyle w:val="15"/>
          <w:rFonts w:cs="Courier New"/>
          <w:b w:val="false"/>
        </w:rPr>
        <w:t>PHD DIEGO MORALES: Señor Vicealcalde nada más una mejora en la redacción del artículo segundo de esta disposición transitorias, En el término de 90 días luego de la publicación de la presente ordenanza, la Unidad Administrativa Sancionadora elaborará e implementará los manuales simplificados de procesos de su dependencia, para la correcta aplicación de la presente ordenanza, definiendo tiempos de ejecución de cada proceso, esa es la moción Señor Vicealcalde.</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Diego, como usted ya ha dado lectura a la propuesta planteada en el chat, y si alguno de los otros Concejales quiere hacer alguna intervención sobre esta propuesta, al no haber uso de palabra me permito colocar en el chat disposición transitoria segunda para que se sirvan consignar su votación.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eñor Concejal Roque Ordoñez por favor si consigna su votación, creo que esta con algún problema de conexión, se recoge la votación Señor Presidente de la Sesión, por unanimidad de los asistentes se aprueba la disposición transitoria segunda, a continuación disposición transitoria tercera </w:t>
      </w:r>
      <w:r>
        <w:rPr/>
        <w:t>en el término de 90 días luego de publicada la presente ordenanza, la Comisión de Legislación deberá analizar el reglamento para la colocación de elementos de seguridad y control en las vías locales y peatonales propuestas en urbanizaciones aprobadas que se encuentren construidas y las que se tramitaren, con el fin de determinar si se enmarca en la normativa legal vigente y proceder con su reforma o derogación.</w:t>
      </w:r>
    </w:p>
    <w:p>
      <w:pPr>
        <w:pStyle w:val="Estilo1"/>
        <w:rPr/>
      </w:pPr>
      <w:r>
        <w:rPr/>
      </w:r>
    </w:p>
    <w:p>
      <w:pPr>
        <w:pStyle w:val="Estilo1"/>
        <w:rPr/>
      </w:pPr>
      <w:r>
        <w:rPr/>
        <w:t xml:space="preserve">ARQ. PABLO BURBANO, VICEALCALDE, PRESIDENTE LA SESIÓN: gracias Señor Secretario, a su consideración compañeros Concejales, estimado Diego. </w:t>
      </w:r>
    </w:p>
    <w:p>
      <w:pPr>
        <w:pStyle w:val="Estilo1"/>
        <w:rPr/>
      </w:pPr>
      <w:r>
        <w:rPr/>
      </w:r>
    </w:p>
    <w:p>
      <w:pPr>
        <w:pStyle w:val="Estilo1"/>
        <w:rPr/>
      </w:pPr>
      <w:r>
        <w:rPr/>
        <w:t>PHD DIEGO MORALES: en la misma línea de la redacción Señor Vicealcalde nada más he colocado en el chat, la sugerencia es que después de comisión legislación deberá analizar y actualizar el reglamento, entiendo yo también que el nombre de este reglamento al final la última palabra está emitaren, eso por favor que me confirme y he colocado en el chat Señor Vicealcalde.</w:t>
      </w:r>
    </w:p>
    <w:p>
      <w:pPr>
        <w:pStyle w:val="Estilo1"/>
        <w:rPr/>
      </w:pPr>
      <w:r>
        <w:rPr/>
      </w:r>
    </w:p>
    <w:p>
      <w:pPr>
        <w:pStyle w:val="Estilo1"/>
        <w:rPr/>
      </w:pPr>
      <w:r>
        <w:rPr/>
        <w:t>ARQ. PABLO BURBANO, VICEALCALDE, PRESIDENTE LA SESIÓN: gracias Diego, Señor Secretario procedemos a dar lectura por favor, a la propuesta planteada en el chat del Concejal Diego Morales, incorporar esta palabra y consultar si es que es pertinente.</w:t>
      </w:r>
    </w:p>
    <w:p>
      <w:pPr>
        <w:pStyle w:val="Estilo1"/>
        <w:rPr/>
      </w:pPr>
      <w:r>
        <w:rPr/>
      </w:r>
    </w:p>
    <w:p>
      <w:pPr>
        <w:pStyle w:val="Estilo1"/>
        <w:rPr>
          <w:rStyle w:val="15"/>
          <w:rFonts w:ascii="Courier New" w:hAnsi="Courier New" w:cs="Courier New"/>
          <w:b w:val="false"/>
          <w:b w:val="false"/>
        </w:rPr>
      </w:pPr>
      <w:r>
        <w:rPr/>
        <w:t xml:space="preserve">SEÑOR SECRETARIO: listo, disposición transitoria tercera, en el término de 90 días luego de publicada la presente ordenanza, la Comisión de Legislación deberá analizar y actualizar el reglamento para la colocación de elementos de seguridad y control en las vías locales y peatonales propuestas en urbanizaciones aprobadas que se encuentren construidas y las que se tramitaren, con el fin de determinar si se enmarca en la normativa legal vigente y proceder con su reforma o derogación. </w:t>
      </w:r>
    </w:p>
    <w:p>
      <w:pPr>
        <w:pStyle w:val="Estilo1"/>
        <w:rPr>
          <w:rStyle w:val="15"/>
          <w:rFonts w:ascii="Courier New" w:hAnsi="Courier New" w:cs="Courier New"/>
          <w:b w:val="false"/>
          <w:b w:val="false"/>
        </w:rPr>
      </w:pPr>
      <w:r>
        <w:rPr/>
      </w:r>
    </w:p>
    <w:p>
      <w:pPr>
        <w:pStyle w:val="Estilo1"/>
        <w:rPr/>
      </w:pPr>
      <w:r>
        <w:rPr/>
        <w:t>ARQ. PABLO BURBANO, VICEALCALDE, PRESIDENTE LA SESIÓN: gracias Señor Secretario compañeros Concejales a consideración la moción planteada, del concejal Diego Morales, si hay alguna intervención.</w:t>
      </w:r>
    </w:p>
    <w:p>
      <w:pPr>
        <w:pStyle w:val="Estilo1"/>
        <w:rPr/>
      </w:pPr>
      <w:r>
        <w:rPr/>
      </w:r>
    </w:p>
    <w:p>
      <w:pPr>
        <w:pStyle w:val="Estilo1"/>
        <w:rPr/>
      </w:pPr>
      <w:r>
        <w:rPr/>
        <w:t>AB. XAVIER BARRERA: Señor Presidente solo un tema particular aquí, las comisiones del Concejo Cantonal podemos analizar y proponer la actualización, pero ya la aprobación le corresponde a otro órgano, y esto es el caso reglamentario es al Alcalde, por tanto lo que correspondería aquí es que en el término de 90 días luego de publicada la presente ordenanza, la Comisión de Legislación presentara la propuesta de actualización al reglamento para la colocación de elementos y de esa manera continuar.</w:t>
      </w:r>
    </w:p>
    <w:p>
      <w:pPr>
        <w:pStyle w:val="Estilo1"/>
        <w:rPr/>
      </w:pPr>
      <w:r>
        <w:rPr/>
      </w:r>
    </w:p>
    <w:p>
      <w:pPr>
        <w:pStyle w:val="Estilo1"/>
        <w:rPr/>
      </w:pPr>
      <w:r>
        <w:rPr/>
        <w:t>ARQ. PABLO BURBANO, VICEALCALDE, PRESIDENTE LA SESIÓN: gracias estimado Xavier, Señor Secretario siendo pertinente entiendo, si es que se recoge por favor, está de acuerdo también el proponente, así que Señor Secretario que se complemente el texto con lo indicado por el Concejal Xavier Barrera.</w:t>
      </w:r>
    </w:p>
    <w:p>
      <w:pPr>
        <w:pStyle w:val="Estilo1"/>
        <w:rPr/>
      </w:pPr>
      <w:r>
        <w:rPr/>
      </w:r>
    </w:p>
    <w:p>
      <w:pPr>
        <w:pStyle w:val="Estilo1"/>
        <w:rPr/>
      </w:pPr>
      <w:r>
        <w:rPr/>
        <w:t>SEÑOR SECRETARIO: si ya le recogimos para que sea presenta por parte de la comisión al Concejo para que se decida si es que es pertinente su reforma o lo que la comisión sugiera en el informe reforma o derogatorio.</w:t>
      </w:r>
    </w:p>
    <w:p>
      <w:pPr>
        <w:pStyle w:val="Estilo1"/>
        <w:rPr/>
      </w:pPr>
      <w:r>
        <w:rPr/>
      </w:r>
    </w:p>
    <w:p>
      <w:pPr>
        <w:pStyle w:val="Estilo1"/>
        <w:rPr/>
      </w:pPr>
      <w:r>
        <w:rPr/>
        <w:t>ARQ. PABLO BURBANO, VICEALCALDE, PRESIDENTE LA SESIÓN: gracias Señor Secretario, señores Concejales si hay alguna otra intervención, al respecto de esta moción con la modificación planteada, al no haberla me permito colocar en el  chat disposición transitoria tercera para consignar su votación.</w:t>
      </w:r>
    </w:p>
    <w:p>
      <w:pPr>
        <w:pStyle w:val="Estilo1"/>
        <w:rPr/>
      </w:pPr>
      <w:r>
        <w:rPr/>
      </w:r>
    </w:p>
    <w:p>
      <w:pPr>
        <w:pStyle w:val="Estilo1"/>
        <w:rPr/>
      </w:pPr>
      <w:r>
        <w:rPr/>
        <w:t>SEÑOR SECRETARIO: señores Concejales Xavier Barrera, Roque no sé si esta con algún problema de conexión, y Daniel García por favor si es que consignan su voto, listo por unanimidad de los asistentes se aprueba la disposición transitoria tercera con la observación señalada, a continuación disposición transitoria cuarta, en el término de 90 días luego de publicada la presente ordenanza, el GAD Municipal de Cuenca a través de la Dirección de Talento Humano, coordinará la capacitación de los inspectores y técnicos de Uso y Ocupación de Suelo de la Dirección de Control Municipal, y de los técnicos de los GADS parroquiales rurales que cuenten con la Delegación de Competencias, referente al proceso de actuaciones previas, elaboración de informes preliminares, e informes técnicos finales.</w:t>
      </w:r>
    </w:p>
    <w:p>
      <w:pPr>
        <w:pStyle w:val="Estilo1"/>
        <w:rPr>
          <w:rStyle w:val="15"/>
          <w:rFonts w:ascii="Courier New" w:hAnsi="Courier New" w:cs="Courier New"/>
          <w:b w:val="false"/>
          <w:b w:val="false"/>
          <w:bCs w:val="false"/>
        </w:rPr>
      </w:pPr>
      <w:r>
        <w:rPr>
          <w:rFonts w:cs="Courier New"/>
        </w:rPr>
      </w:r>
    </w:p>
    <w:p>
      <w:pPr>
        <w:pStyle w:val="Estilo1"/>
        <w:rPr/>
      </w:pPr>
      <w:r>
        <w:rPr/>
        <w:t>ARQ. PABLO BURBANO, VICEALCALDE, PRESIDENTE LA SESIÓN:</w:t>
      </w:r>
      <w:r>
        <w:rPr>
          <w:rStyle w:val="15"/>
          <w:rFonts w:cs="Courier New"/>
          <w:b w:val="false"/>
        </w:rPr>
        <w:t xml:space="preserve"> de la misma manera compañeros Concejales a su consideración la disposición transitoria cuarta, Omar por favor haga uso de la palabr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MGST. OMAR ALVAREZ: gracias Señor Presidente, solamente insistir en lo que se ha venido haciendo ya desde un inicio que se incorpore la Dirección General de Áreas Históricas y Patrimoniales, pues en el texto original no está contemplado de esa manera, me permito Señor Presidente subir al chat como quedaría la redacción de esta transitoria si es que tienen a bien apoyarla, nada más es la incorporación de la Dirección de Áreas Históricas y Patrimoniale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Omar, Señor Secretario si es tan amable.</w:t>
      </w:r>
    </w:p>
    <w:p>
      <w:pPr>
        <w:pStyle w:val="Estilo1"/>
        <w:rPr>
          <w:rStyle w:val="15"/>
          <w:rFonts w:ascii="Courier New" w:hAnsi="Courier New" w:cs="Courier New"/>
          <w:b w:val="false"/>
          <w:b w:val="false"/>
        </w:rPr>
      </w:pPr>
      <w:r>
        <w:rPr/>
      </w:r>
    </w:p>
    <w:p>
      <w:pPr>
        <w:pStyle w:val="Estilo1"/>
        <w:rPr/>
      </w:pPr>
      <w:r>
        <w:rPr>
          <w:rStyle w:val="15"/>
          <w:rFonts w:cs="Courier New"/>
          <w:b w:val="false"/>
        </w:rPr>
        <w:t>SEÑOR SECRETARIO: si Señor Presidente de Sesión y miembros del Concejo, me nace una curiosidad con el termino de 90 días, puesto que en las transitorias anteriores todos los manuales y demás procesos se aprueban en el mismo término, para la capacitación que tendría que hacer talento humano, deberían de estar estos manuales actualizados para que puedan capacitarles sobre la base de la norma final, inclusive si se fijan en el disposición transitoria primera, se habla de la Dirección de Control Municipal elaboraron los manuales de procesos y así como contara con la normativa para ello, si es que ponemos el mismo término puede que haya una incompatibilidad en el tema de la capacitación, tal vez aquí extenderle un poco el termino para que puedan primero tener la normativa y luego puedan capacitarles seria eso prudente.</w:t>
      </w:r>
    </w:p>
    <w:p>
      <w:pPr>
        <w:pStyle w:val="Estilo1"/>
        <w:rPr>
          <w:rStyle w:val="15"/>
          <w:rFonts w:ascii="Courier New" w:hAnsi="Courier New" w:cs="Courier New"/>
          <w:b w:val="false"/>
          <w:b w:val="false"/>
        </w:rPr>
      </w:pPr>
      <w:r>
        <w:rPr/>
      </w:r>
    </w:p>
    <w:p>
      <w:pPr>
        <w:pStyle w:val="Estilo1"/>
        <w:rPr/>
      </w:pPr>
      <w:r>
        <w:rPr>
          <w:rStyle w:val="15"/>
          <w:rFonts w:cs="Courier New"/>
          <w:b w:val="false"/>
        </w:rPr>
        <w:t>MGST. OMAR ALVAREZ: si me permite Señor Presidente si, efectivamente podría dar lugar a aquello y en ese sentido sería pertinente ampliar un poco el plazo, pero debo comentarle Señor Presidente de la sesión, estimados compañeros, que en la ordenanza que se aprobó hace algunos meses la que hace referencia a la unidad administrativa sancionadora, en sus disposiciones generales también se consideró sendos espacios de capacitación, de elaboración de manuales, y demás, que me anticipo a informarle está prácticamente terminadas a nivel borrador, y más allá de algún ajuste que se deba realizar ya se pondrá en consideración del señor Alcalde, y que se le dé el trámite correspondiente, hago referencia a aquello porque debemos recordar todos los compañeros que aquí estamos presentes, los compañeros Concejales, esta ordenanza conjuntamente con la de la Unidad Administrativa Sancionadora nacieron en un principio como un solo cuerpo normativo en el que ya en ese momento se dio que debía preferentemente tratárselo por separado y así se lo hizo, ya está aprobada la ordenanza que se refiere a la Unidad Administrativa Sancionadora y ahora estamos en esta fase de las ordenanzas que tienen que ver con la parte sancionadora, que a propósito una vez más y perdón tocar el tema pero hubo un compromiso absolutamente de todos los compañeros que estamos presentes en el Concejo Cantonal, que desde nuestras comisiones en las que tenemos la posibilidad de participar deberíamos motivar para que conjuntamente con la administración vayamos poniéndole a tono los cuerpos normativos correspondientes para efecto de sintonizar la parte sancionadora a la normativa actual vigente pues ya es a la saciedad conocido de que algunas de estas disposiciones datan desde hace muchísimos años atrás, incluso algunas de ellas todavía aplican sanciones económicas en sucres, así es que aprovecho para hacer este llamado, y decirle Eduardo que se entendería que ya está adelantado este trabajo de los diferentes manuales de procesos y procedimientos y demás pero si tiene razón y creeríamos que para darle un poco de consonancia a lo que se ha venido trabajando pues los 90 días de pronto pueden ser cortos, y bien podrían señalarse unos 120 días con el afán de que quizás este año 2021, se pueda tener ya toda la normativa a plenitud, entonces acogiendo la sugerencia de Eduardo coloquemos 30 días más que serían 120 días de termino, gracias Señor Presidente.</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Omar, una vez acogida esta sugerencia, y tomando en consideración además que esta capacitación es sobre la aplicación de la ordenanza, como bien dice Omar los manuales del proceso que al interior de cada unidad o división general, también será fruto de un proceso de construcción de todos los técnicos que sean parte de la misma unidad o delegación de alguna manera habrá una socialización y un trabajo conjunto, creo que en los 30 días adicionales muy bien se la puede evacuar estos manuales de proceso exclusivamente aparte, compañeros Concejales acogida la sugerencia del Señor Secretario y secundada la moción por el Concejal Diego Morales, si no hay ninguna otra intervención, Wilmer se ha permitido ya subir en el chat la proposición de los 120 días que es la modificación que se ha hecho al texto, si no tenemos ninguna otra intervención, gracias entiendo que no hay otra intervención sobre este punto, me permito colocar disposición transitoria cuarta para que se dignen por favor consignar su votación.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eñores Concejales Daniel García y Roque Ordoñez por favor si consignan su voto, Roque no sé si la conexión mejoro, Señor Presidente de la Sesión se recoge así la votación, se aprueba por unanimidad de los asistentes, la disposición transitoria cuarta, con la observación realizada y los cambios pertinentes, a continuación disposición transitoria quinta, </w:t>
      </w:r>
      <w:r>
        <w:rPr/>
        <w:t>en el término de 90 días luego de publicada la presente ordenanza, el GAD Municipal de Cuenca a través de la Dirección de Talento Humano, coordinará la capacitación de los servidores públicos instructores y sancionadores del Ente Sancionador del GAD Municipal de Cuenca, referente a la sustanciación del proceso administrativo sancionador.</w:t>
      </w:r>
    </w:p>
    <w:p>
      <w:pPr>
        <w:pStyle w:val="Estilo1"/>
        <w:rPr/>
      </w:pPr>
      <w:r>
        <w:rPr/>
      </w:r>
    </w:p>
    <w:p>
      <w:pPr>
        <w:pStyle w:val="Estilo1"/>
        <w:rPr/>
      </w:pPr>
      <w:r>
        <w:rPr/>
        <w:t>ARQ. PABLO BURBANO, VICEALCALDE, PRESIDENTE LA SESIÓN:</w:t>
      </w:r>
      <w:r>
        <w:rPr>
          <w:rStyle w:val="15"/>
          <w:rFonts w:cs="Courier New"/>
          <w:b w:val="false"/>
        </w:rPr>
        <w:t xml:space="preserve"> gracias Señor Secretario en la misma línea compañeros Concejales si hay alguna intervención, y no sé si es pertinente armonizar lo anteriormente aprobado que no son 90 días sino 120 días, si es que ustedes consideran, compañeros ustedes tienen la palabra si alguien quiere intervenir en este punto.</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MGST. OMAR ALVAREZ: si Señor Vicealcalde perdón, no pude ponerle la petición de palabra en el chat, es pertinente lo que usted mismo acaba de observar en función de lo que pudimos aprobar en la transitoria cuarta y debería también incrementarse el término a 120 días que sería la única observación de mi parte Señor Vicealcalde, lo elevaría a moción para que los compañeros este nuevo termino que se colocara en esta disposición transitoria quinta, graci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a usted Omar, Señor Secretario se recoge este cambio y la moción plantead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entonces para que quede congruente esta ya regido Omar muy amable.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listo compañeros Concejales si no existe ninguna otra intervención en este punto, me permito colocar en el chat disposición transitoria quinta por favor para que se dignen consignar su voto.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eñor Concejal Gustavo Duche por favor si consigna su voto, por unanimidad de los asistentes se aprueba así con la observación de los 120 días la disposición transitoria quinta, a continuación disposición transitoria sexta, </w:t>
      </w:r>
      <w:r>
        <w:rPr/>
        <w:t>en el término de 120 días luego de aprobada la presente ordenanza, la Dirección General de Control Municipal en coordinación con la Dirección General de Planificación, elaborarán un reglamento de uso de retiros para actividades económicas, mismo que tiene que estar acorde a la normativa vigente.</w:t>
      </w:r>
    </w:p>
    <w:p>
      <w:pPr>
        <w:pStyle w:val="Estilo1"/>
        <w:rPr>
          <w:rStyle w:val="15"/>
          <w:rFonts w:ascii="Courier New" w:hAnsi="Courier New" w:cs="Courier New"/>
          <w:b w:val="false"/>
          <w:b w:val="false"/>
        </w:rPr>
      </w:pPr>
      <w:r>
        <w:rPr>
          <w:rFonts w:cs="Courier New"/>
        </w:rPr>
      </w:r>
    </w:p>
    <w:p>
      <w:pPr>
        <w:pStyle w:val="Estilo1"/>
        <w:rPr/>
      </w:pPr>
      <w:r>
        <w:rPr/>
        <w:t>ARQ. PABLO BURBANO, VICEALCALDE, PRESIDENTE LA SESIÓN:</w:t>
      </w:r>
      <w:r>
        <w:rPr>
          <w:rStyle w:val="15"/>
          <w:rFonts w:cs="Courier New"/>
          <w:b w:val="false"/>
        </w:rPr>
        <w:t xml:space="preserve"> gracias Señor Secretario a su consideración compañeros Concejales, Omar siga usted con la palabra.</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MGST. OMAR ALVAREZ: gracias Señor Vicealcalde, es en la misma línea mi sugerencia, de que deba incrementarse a la Dirección General de Áreas Históricas y Patrimoniales, es lo que hemos venido haciendo en estas reformas, le subo el texto al chat Señor Vicealcalde para que usted disponga que se de lectura graci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Omar, por favor Señor Secretario si nos ayuda. </w:t>
      </w:r>
    </w:p>
    <w:p>
      <w:pPr>
        <w:pStyle w:val="Estilo1"/>
        <w:rPr>
          <w:rStyle w:val="15"/>
          <w:rFonts w:ascii="Courier New" w:hAnsi="Courier New" w:cs="Courier New"/>
          <w:b w:val="false"/>
          <w:b w:val="false"/>
        </w:rPr>
      </w:pPr>
      <w:r>
        <w:rPr/>
      </w:r>
    </w:p>
    <w:p>
      <w:pPr>
        <w:pStyle w:val="Estilo1"/>
        <w:rPr/>
      </w:pPr>
      <w:r>
        <w:rPr>
          <w:rStyle w:val="15"/>
          <w:rFonts w:cs="Courier New"/>
          <w:b w:val="false"/>
        </w:rPr>
        <w:t>SEÑOR SECRETARIO: si con todo gusto, disposición transitoria sexta, en el término de 120 días luego de aprobada la presente ordenanza, la Dirección General de Control Municipal, Dirección General de Áreas Históricas y Patrimoniales, en coordinación con la Dirección General de Planificación, elaborarán un reglamento de uso de retiros frontales y uso de espacio público para actividades económicas, mismo que tiene que estar acorde a la normativa vigente.</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ARQ. PABLO BURBANO, VICEALCALDE, PRESIDE LA SESION: a su consideración compañeros Concejales, la moción planteada por el Concejal Omar Álvarez, gracias Diego por secundar, si no hay ninguna intervención me permito colocar disposición transitoria sexta, para consignar su voto por favor.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PHD CRISTIAN ZAMORA: perdón Vicealcalde una consulta, como es que un reglamento va a dar el uso de los retiros frontales, eso no lo hace la ordenanza de planificación y el PUGS; y además si es que es un retiro frontal pues es un retiro frontal que no debería ser utilizado para otra cosa porque aquí me causa un poco de ruido, que con un reglamento y además quien lo aprueba vaya a regularse este tipo de cosas, este es un tema de uso y ocupación de suelo, que lo regula el Concejo, no sé si pueden aclarar ahí ese tema por favor.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claro que sí, estimado Cristian quizás Pablo Cordero si usted concesiona, comentar Cristian que dice que obviamente es permitido el uso del tema de parqueaderos por ejemplo, sin embargo es un hecho que tenemos usos económicos generado al aire libre una situación con mesas y parasoles, Pablo usted presente. </w:t>
      </w:r>
    </w:p>
    <w:p>
      <w:pPr>
        <w:pStyle w:val="Estilo1"/>
        <w:rPr>
          <w:rStyle w:val="15"/>
          <w:rFonts w:ascii="Courier New" w:hAnsi="Courier New" w:cs="Courier New"/>
          <w:b w:val="false"/>
          <w:b w:val="false"/>
        </w:rPr>
      </w:pPr>
      <w:r>
        <w:rPr/>
      </w:r>
    </w:p>
    <w:p>
      <w:pPr>
        <w:pStyle w:val="Estilo1"/>
        <w:rPr/>
      </w:pPr>
      <w:r>
        <w:rPr>
          <w:rStyle w:val="15"/>
          <w:rFonts w:cs="Courier New"/>
          <w:b w:val="false"/>
        </w:rPr>
        <w:t>COORDINADOR GENERAL DE PLANIFICACION Y GOBERNANZA: gracias Señor Presidente, efectivamente inicialmente esto estaba propuesto que se haga una ordenanza pero en uno de los tantos talleres y revisiones, se sugirió que se haga un reglamento por parte de la Dirección de Planificación porque estaba previsto como manifiesta el Concejal Zamora, para que salga como una ordenanza, de hecho se están haciendo inclusive algún tipo de situaciones preliminares en Áreas Históricas usando el espacio público, para expandir las actividades, se ha visto esta necesidad de incorporar esto para que se lo reglamente, puesto que existen algunos lugares que se está ocupando el uso frontal, para expandir las actividades y los cuales no generan una agresión al medio, más bien se ha visto que con los materiales que se utilizan se podría tranquilamente reglamentar su uso con ciertas condiciones que no afecten al ornato, un ejemplo de ello es la plaza europea que inclusive tienen el uso de retiro frontal, pero con una medida compensatoria incluso ellos generan una plaza de parqueadero, junto al terreno entonces lo cual beneficia notablemente este tipo de actividades, es por esto que se ha pensado en reglamentar, obviamente por eso es con reglamento para que se den las disposiciones, cuáles deberían ser las condiciones de uso y una lista de materiales para que no afecte al ornato, es por eso que está previsto de esa manera.</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PHD CRISTIAN ZAMORA: gracias Pablo, si me permite Señor Vicealcalde, yo creo que esto no se compañeros, esto no es así no más, esto es tema de que se va hacer en los retiros frontales y por actividades que se hacen en esos retiros, y además está poniéndose el uso del espacio público de las actividades económicas, esto implica todo el comercio informal que va un funcionario a poner en un reglamento, esto yo aquí si tengo mis dudas de bajo qué criterios se vayan hacer estos son temas eminentemente sociales, además de otros aspectos que creo que tiene que tener los componentes de criterio del Concejo Cantonal, no es un tema nada más técnico, yo si quiero hacer notar aquí a los compañeros Concejales que un funcionario por reglamento va a decir que se hace en el espacio público en actividades económicas de todo el comercio informal, y eso es insisto, eso es un problema social, eso es un tema que tiene que pasar por un aspecto de planificación, yo creería que esto es necesario hacerlo sin duda alguna, pero dejar al criterio que es lo que entiendo está poniéndose de un solo funcionario, o de un grupo de personas, yo no sé qué vayan a aprobar, yo creo que eso tiene que tener el control político de que es lo que se está poniendo, que pasa si el funcionario dice no actividades por poner un extremo, y en el otro extremo dice todo está permitido, ósea yo creo que el justo medio es el Concejo el que vea estos temas, de que yo estoy de acuerdo insisto de que se haga el reglamento, pero yo propondría que este reglamento tiene que ser como todos o no sé si es que se está dando por hecho o debería estar de manera expresa, esto tiene que ser conocido por el Concejo, que pasa si es que y regresare al otro tema ahora, el reglamento de uso de retiros frontales esto implica que todos los retiros frontales que hay en Cuenca pueda darse un uso adicional a esos retiros frontales, y bueno que vamos a permitir ahí, entonces yo creo que tal como manda el COTAD este es un asunto de uso y control del suelo que tiene que ser aprobado por el Concejo, no por un funcionario que a su criterio vaya y ponga desde su visión seguramente netamente técnica y no evaluando, no contrastando otro tipo de situaciones que normalmente si las evalúa el Concejo Cantonal, no sé si es que está poniéndose digamos de manera implícita de hecho ya Pablo lo está poniendo, yo plantearía Señor Vicealcalde que esto se haga sí, pero que pase por la aprobación del Concejo Cantonal, por ser un tema eminentemente sensible, que no es únicamente técnico, entonces en ese sentido, quizás lo que está planteando Omar, que luego del tiempo se ponga a conocimiento del Concejo Cantonal, en ese sentido yo estaría de acuerdo, Señor Vicealcalde graci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a usted Cristian, simplemente antes de dar la palabra al Señor Intendente quizás, desde Sindicatura si nos pueden aclarar quien aprueba estos reglamentos, si bien es cierto se está determinando antes de que se lo haga, quien lo hace si ya está implícito la aprobación por el Concejo Cantonal pues es administrativo, en caso contrario estuviéramos implementando o arreglando el texto que se plantea nuevamente, Señor Sindico por favor si está presente, o alguno de los abogados que no ayude con esto.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desea Señor Presidente que de lectura.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previamente a eso no sé si para aclarar esto, si el Señor Sindico nos da respuesta para tener claridad quien aprueba los reglamentos que están elaborados, y salvar la duda de que si es necesario que apruebe el Concejo Cantonal, o ya se entiende implícitamente que los reglamentos una vez elaborado tienen que pasar por un proceso de aprobación legislativo, eso nada más como una consulta si es que esta el Señor Sindico, o si usted Señor Secretario con su experiencia nos puede aclarar este tema, o caso seguido dale la palabra a Jorge Cabrera previo a la lectura de una nueva propuesta de esta disposición transitoria.</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COORDINADOR DE ADMINISTRACION DE JUSTICIA: no sé si me permite la palabra Señor Vicealcalde, de acuerdo a la normativa constitucional tanto en el artículo 164 que guarda concordancia en el texto normativo, según lo que dispone el artículo 55 en el COTAD, efectivamente establece que es una facultad de los GADS municipales ejercer el control sobre el uso y ocupación del suelo, y la normativa en el artículo 57 establece las atribuciones del Concejo Cantonal, y les concede de acuerdo a esta facultad normativa a través de la expedición de ordenanzas cantonales acuerdo de resoluciones, si bien bueno digamos que la denominación de reglamento no está regulado dentro del marco normativo, eso efectivamente se está regulando aspectos normativos se deberá establecerse a través del Concejo Cantonal, emitirá  las directrices sobre las determinaciones del uso y ocupación del suelo, eso sí claro a través de la Dirección de Control, quienes son los técnicos quienes conocen de manera específica cuales son las determinantes de cada sector, que se está estableciendo de acuerdo al plan de ordenamiento territorial uso y gestión del suelo, o a través de los PUGS entiendo yo.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Dr. Juan, solo tomando en consideración lo manifestado, Concejal Cristian Zamora ya que Eduardo subió el texto, quizás al final habría que especificar, que se deberá ponerlo no solo en conocimiento, ponerlo para su conocimiento, para su tratamiento y aprobación del Concejo Cantonal, para su aprobación y quizás de pronto en conocimiento tendría que cambiarse por tratamiento.</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i esta Señor Presidente de Sesión, lo que usted señala en este momento y ese mismo que tiene que estar de acorde a la normativa vigente y que deberá ponerlo en conocimiento del Concejo Cantonal para su aprobación.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Eduardo, estimado Jorge por favor haga el uso de la palabra.</w:t>
      </w:r>
    </w:p>
    <w:p>
      <w:pPr>
        <w:pStyle w:val="Estilo1"/>
        <w:rPr/>
      </w:pPr>
      <w:r>
        <w:rPr>
          <w:rStyle w:val="15"/>
          <w:rFonts w:cs="Courier New"/>
          <w:b w:val="false"/>
        </w:rPr>
        <w:t xml:space="preserve">DR. JORGE CABRERA, REPRESENTANTE DEL GOBERNADOR, SILLA VACIA: estimado Presidente, señores Concejales, yo coincido un poco en las preocupaciones que Cristian tiene, creo que es fundamental que exista la claridad suficiente para evitar la discrecionalidad, y sobre todo tener la claridad suficiente para regular de tal manera que se evite el desorden y obviamente a través de ese desorden generar conflictos de carácter social, el caso más patético que tenemos en el uso indiscriminado de los retiros frontales, es el que podemos observar en la Remigio Crespo, en donde hay situaciones inclusive de locales que por criterio de funcionarios de turno les han recomendado poner la pérgola, en la vereda de frente les dicen que no pueden, en fin hay algunas situaciones que han generado muchos conflictos y temas de orden práctico inclusive, cuando la Guardia Ciudadana pretende sancionar a personas que están consumiendo bebidas alcohólicas en espacio público, el lugar ideal para evitar precisamente la sanción o para evadir la responsabilidad es meterse en estos retiros que están expeditos, para que las personas puedan inclusive a través de ese uso indiscriminado, ocultarse o pretender evadir cierta responsabilidad, yo creo y coincido ahí con Cristian, debería regularse con absoluta claridad, para evitar esta discrecionalidad, inclusive valiéndose de algunos vacíos, hay funcionarios que han recomendado colocar ciertos elementos en los retiros frontales para ampliar los negocios, el tema de la colocación de parlantes en los retiros frontales en algunos locales de alimentos y bebidas, en este sector es la Calle Larga lamentablemente genera ya inconvenientes de manera permanente, a los ciudadanos que habitan en estos sectores, así es que si sería fundamental que se tome en consideración estas recomendaciones, a fin de evitar que se dejen en manos de los funcionarios técnicos, tomar ciertas decisiones sin considerar también los problemas de carácter social que hay de por medio. </w:t>
      </w:r>
    </w:p>
    <w:p>
      <w:pPr>
        <w:pStyle w:val="Estilo1"/>
        <w:rPr/>
      </w:pPr>
      <w:r>
        <w:rPr/>
        <w:t>ARQ. PABLO BURBANO, VICEALCALDE, PRESIDENTE LA SESIÓN:</w:t>
      </w:r>
      <w:r>
        <w:rPr>
          <w:rStyle w:val="15"/>
          <w:rFonts w:cs="Courier New"/>
          <w:b w:val="false"/>
        </w:rPr>
        <w:t xml:space="preserve"> gracias Jorge, teniendo claridad de que esta propuesta tendrá que ser aprobada por el Concejo Cantonal para evitar la discrecionalidad, señores Concejales eso se ha incorporado ya en el texto, que está en el chat del Señor Secretario, si ustedes consideran por favor dar lectura al mismo para poner a consideración de los compañeros Concejales. </w:t>
      </w:r>
    </w:p>
    <w:p>
      <w:pPr>
        <w:pStyle w:val="Estilo1"/>
        <w:rPr>
          <w:rStyle w:val="15"/>
          <w:rFonts w:ascii="Courier New" w:hAnsi="Courier New" w:cs="Courier New"/>
          <w:b w:val="false"/>
          <w:b w:val="false"/>
        </w:rPr>
      </w:pPr>
      <w:r>
        <w:rPr/>
      </w:r>
    </w:p>
    <w:p>
      <w:pPr>
        <w:pStyle w:val="Estilo1"/>
        <w:rPr/>
      </w:pPr>
      <w:r>
        <w:rPr>
          <w:rStyle w:val="15"/>
          <w:rFonts w:cs="Courier New"/>
          <w:b w:val="false"/>
        </w:rPr>
        <w:t>SEÑOR SECRETARIO: listo, disposición transitoria sexta, en el término de 120 días luego de aprobada la presente ordenanza, la Dirección General de Control Municipal, Dirección General de Áreas Históricas y Patrimoniales, en coordinación con la Dirección General de Planificación, elaborarán un reglamento de uso de retiros frontales y uso de espacio público para actividades económicas, mismo que tiene que estar acorde a la normativa vigente y que deberá ponerlo en conocimiento del Concejo Cantonal para su aprobación.</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a su consideración compañeros Concejales, quizás nada más la línea que se ha comentado compañeros una pequeña sugerencia de actividades económicas debidamente regularizadas, dejar la posibilidad de que cualquier actividad económica si ustedes consideran esto, porque está todo completamente hablando precisamente consideran que las actividades de uso y función de suelo tengan ese espacio para regularizarse, y que estén vigentes esas aprobaciones, nada más si es que ustedes lo consideran sobre todo antes del tratamiento.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MGST. OMAR ALVAREZ: perdón si de acuerdo estimado Pablo, que sea como usted sugiere las actividades económicas debidamente establecid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Omar, si es así compañeros Concejales, antes de otra intervención en este punto me permito colocar en el chat disposición transitoria séptima, para se sirvan por favor consignar su votación.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eñor Concejal Dr. Roque Ordoñez por favor si consigna su voto, se recoge así Señor Presidente de Sesión, y miembros del Concejo, la votación se aprueba por unanimidad la disposición transitoria sexta, a continuación disposición transitoria séptima, </w:t>
      </w:r>
      <w:r>
        <w:rPr/>
        <w:t>El ente sancionador del GAD Municipal de Cuenca, resolverá todos los informes técnicos que sean remitidos hasta la fecha de entrada en vigencia de la presente ordenanza, conforme el procedimiento que venía desarrollando.</w:t>
      </w:r>
    </w:p>
    <w:p>
      <w:pPr>
        <w:pStyle w:val="Estilo1"/>
        <w:rPr/>
      </w:pPr>
      <w:r>
        <w:rPr/>
      </w:r>
    </w:p>
    <w:p>
      <w:pPr>
        <w:pStyle w:val="Estilo1"/>
        <w:rPr/>
      </w:pPr>
      <w:r>
        <w:rPr/>
        <w:t>ARQ. PABLO BURBANO, VICEALCALDE, PRESIDENTE LA SESIÓN:</w:t>
      </w:r>
      <w:r>
        <w:rPr>
          <w:rStyle w:val="15"/>
          <w:rFonts w:cs="Courier New"/>
          <w:b w:val="false"/>
        </w:rPr>
        <w:t xml:space="preserve"> a su consideración compañeros Concejales, si hay alguna intervención en este punto, de no haber ninguna solicitud de palabra, si me permiten por favor en el chat colocare disposición transitoria séptima para que se dignen consignar su voto.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eñora Concejal Jenny Bermeo por favor si consigna su voto, gracias Jenny muy amable, se recoge así la votación por unanimidad de los asistentes, se aprueba la disposición transitoria séptima, a continuación disposición transitoria octava, </w:t>
      </w:r>
      <w:r>
        <w:rPr/>
        <w:t xml:space="preserve">en el término legal establecido para el efecto, la Dirección de Planificación deberá presentar el plan de uso y gestión de suelo, donde incluirá la herramienta de concesión onerosa de derechos. </w:t>
      </w:r>
      <w:r>
        <w:rPr>
          <w:b/>
        </w:rPr>
        <w:t xml:space="preserve"> </w:t>
      </w:r>
    </w:p>
    <w:p>
      <w:pPr>
        <w:pStyle w:val="Estilo1"/>
        <w:rPr>
          <w:b/>
          <w:b/>
        </w:rPr>
      </w:pPr>
      <w:r>
        <w:rPr>
          <w:b/>
        </w:rPr>
      </w:r>
    </w:p>
    <w:p>
      <w:pPr>
        <w:pStyle w:val="Estilo1"/>
        <w:rPr/>
      </w:pPr>
      <w:r>
        <w:rPr/>
        <w:t>ARQ. PABLO BURBANO, VICEALCALDE, PRESIDENTE LA SESIÓN:</w:t>
      </w:r>
      <w:r>
        <w:rPr>
          <w:rStyle w:val="15"/>
          <w:rFonts w:cs="Courier New"/>
          <w:b w:val="false"/>
        </w:rPr>
        <w:t xml:space="preserve"> gracias Señor Secretario de la misma manera a su consideración la disposición presentada señores Concejales, gracias Xavier, efectivamente en los talleres se había determinado pertinente la eliminación de esta disposición, que se elimine esta disposición es un tema que ya está regulado, siendo así y siendo parte de los talleres compañeros Concejales, me permito colocar disposición transitoria octava, eliminación para que se sirvan consignar su voto.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olo por ver si pudo mejorar la conexión, Dr. Roque Ordoñez, si consigna su voto por favor, gracias Roque, quedaría así eliminada la disposición transitoria octava, a continuación la anterior transitoria novena, ahora sería transitoria octava, </w:t>
      </w:r>
      <w:r>
        <w:rPr/>
        <w:t>El GAD Municipal de Cuenca, en el plazo 180 días luego de aprobada la ordenanza, establecerá mediante reglamento, la gestión de fiscalizaciones públicas y privadas en las construcciones realizadas en el cantón Cuenca.</w:t>
      </w:r>
    </w:p>
    <w:p>
      <w:pPr>
        <w:pStyle w:val="Estilo1"/>
        <w:rPr/>
      </w:pPr>
      <w:r>
        <w:rPr/>
      </w:r>
    </w:p>
    <w:p>
      <w:pPr>
        <w:pStyle w:val="Estilo1"/>
        <w:rPr/>
      </w:pPr>
      <w:r>
        <w:rPr/>
        <w:t>ARQ. PABLO BURBANO, VICEALCALDE, PRESIDENTE LA SESIÓN:</w:t>
      </w:r>
      <w:r>
        <w:rPr>
          <w:rStyle w:val="15"/>
          <w:rFonts w:cs="Courier New"/>
          <w:b w:val="false"/>
        </w:rPr>
        <w:t xml:space="preserve"> gracias Señor Secretario, de la misma manera compañeros Concejales, también hemos tratado en los talleres, si alguien quiere hacer uso de la palabra, respecto a la pertinencia o no de conservar esta disposición, gracias Xavier, efectivamente de igual manera que la disposición anterior, siendo así me permito colocar en el chat, disposición transitoria octava, antes novena eliminación para que sirvan consignar su voto.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eñor Concejal Fabián Ledesma por favor, si consigna su voto, listo se aprueba entonces la moción de la eliminación de la anterior disposición transitoria novena, a continuación la que hubiera sido disposición transitoria décima, ahora octava, </w:t>
      </w:r>
      <w:r>
        <w:rPr/>
        <w:t>la Dirección General de Control Municipal realizará un levantamiento mediante drones (o similares) del cantón, para determinar cuáles son las construcciones existentes, y definir una línea de tiempo desde la aprobación de esta ordenanza.</w:t>
      </w:r>
    </w:p>
    <w:p>
      <w:pPr>
        <w:pStyle w:val="Estilo1"/>
        <w:rPr/>
      </w:pPr>
      <w:r>
        <w:rPr/>
        <w:t>ARQ. PABLO BURBANO, VICEALCALDE, PRESIDENTE LA SESIÓN:</w:t>
      </w:r>
      <w:r>
        <w:rPr>
          <w:rStyle w:val="15"/>
          <w:rFonts w:cs="Courier New"/>
          <w:b w:val="false"/>
        </w:rPr>
        <w:t xml:space="preserve"> gracias Señor Secretario, señores Concejales a su consideración el tratamiento de esta disposición en la misma línea, gracias Xavier y efectivamente en los talleres también se había propuesto la eliminación de esta disposición, Cristian haga uso usted de la palabra.</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PHD CRISTIAN ZAMORA: gracias Vicealcalde, yo no sé cuál es la razón para que se proponga la eliminación de este tema, más bien yo le vería como un tema positivo, quizás en el taller argumentaron y solicitaría que me den brevemente la razón, yo estuve justo de vacaciones quizás en esos talleres, y más bien me parece adecuado desde el hecho de que se pueda hacer un mapeo total de la ciudad, a través de estos insumos tecnológicos, más bien yo iba a plantear un asunto del tema del tiempo, veo que también el Director de Áreas Históricas plantea que se incluya Áreas Históricas, lo cual yo estaría de acuerdo, porque esta va a ser como que la base inicial, me parece que le llaman fotos no sé si estoy mal, no recuerdo el termino técnico, ortogonales me parece que le llaman, pero así como un google maps de alguna manera, tener rastreado todo, porque una de las incógnitas que yo tenía sobre esta ordenanza es como sabemos que es lo que ya está, y que es lo que va a venir, y no hay una forma objetiva ni tangible de poder determinar el tiempo en el que se haya hecho algo o no algo, para poder aplicar esta ordenanza, entonces más bien yo creo que es fundamental esta disposición porque esta es como que la línea precisamente cero, para comenzar a aplicar este tema, y ya lo anterior habrá que tratarlo o tramitarlo de acuerdo a la ordenanza vigente, de su momento, entonces más bien yo orto foto, exactamente me parece que ese es el tema, más bien yo estaba en el sentido de plantear Señor Vicealcalde que nos digan técnicamente, como se puede contratar esto de la manera más rápida posible, no se inclusive los costos si puede hacerse a través de un régimen especial o algún tema muy expedito en términos de contratación, y poder tener esto en la parte de centro histórico, la urbana e inclusive la rural, al menos uno debería ser al menos la zona urbana y los centros parroquiales y algún perímetro alrededor, para poder tener precisamente la herramienta de comparación si es que algo existe o no existe, y además yo creo que esto deberíamos normar de que debería ser el mecanismo más allá de los inspectores que están en territorio, esto debería ser quizás algo sistemático, cada n meses que no cuál podría ser el espacio de tiempo, para hacer el control a través de esta superposición de orto fotos, que permitan determinar rápidamente, porque además todos conocemos compañeros que las cosas que se hacen a veces al margen de la norma, lo hacen en feriado o en fines de semana o muchos de esos no están a la vista de la calle, sino están no sé, hacia las partes internas de ciertos predios, entonces esto más bien yo le veo fundamental de que pueda hacerse, y hacerse lo más pronto posible y ser una línea base para poder hacer el control, más bien yo plantearía que nos puedan ilustrar sobre ese tema Vicealcalde graci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claro Cristian, efectivamente en los talleres hemos visto esto de la Dirección de Avalúos y Catastros es la competente, y está en esa línea, no sé si Pablo Cordero nos da respuesta al Concejal Cristian Zamor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COORDINADOR GENERAL DE PLANIFICACION Y GOBERNABILIDAD: gracias Señor Presidente, si efectivamente lo que dice el Concejal Cristian Zamora, tiene razón y justamente por la necesidad de tener una línea de tiempo, y un seguimiento a las construcciones es que se ha planteaba esto, pero una vez que ya se planteó se hizo un taller con los servidores públicos de Control Municipal, se vio que era imposible hacer levantamiento del cantón con drones, por cuanto cogía demasiado tiempo no solo hacer volar, sino todo el tema de pasar las imágenes a la computadora, revisar nos iba a tomar demasiado tiempo, es así que la Dirección de Avalúos y Catastros está ya en proceso de contratación de la orto foto, que sustituye al levantamiento en drones, por eso es que se sugirió eliminar esta disposición, por cuanto estaríamos duplicando esfuerzos y trabajo si ya lo está yendo hacer la Dirección de Avalúos y Catastros, con mejor resultado y mucho menor tiempo, y ahí se podría dar lo que sugiere el Concejal Zamora, de que estas orto fotos inclusive se vayan actualizando de manera secuencial para hacer un seguimiento, entones lo que se está eliminando es  que se lo haga a través de drones y por parte de Control Municipal y más bien se aplicaría los resultados que tengamos cuando Avalúos y Catastros tengan la orto foto, esta es la explicación señor Concejal, Señor Presidente. </w:t>
      </w:r>
    </w:p>
    <w:p>
      <w:pPr>
        <w:pStyle w:val="Estilo1"/>
        <w:rPr>
          <w:rStyle w:val="15"/>
          <w:rFonts w:ascii="Courier New" w:hAnsi="Courier New" w:cs="Courier New"/>
          <w:b w:val="false"/>
          <w:b w:val="false"/>
        </w:rPr>
      </w:pPr>
      <w:r>
        <w:rPr>
          <w:rFonts w:cs="Courier New"/>
        </w:rPr>
      </w:r>
    </w:p>
    <w:p>
      <w:pPr>
        <w:pStyle w:val="Estilo1"/>
        <w:rPr/>
      </w:pPr>
      <w:r>
        <w:rPr>
          <w:rStyle w:val="15"/>
          <w:rFonts w:cs="Courier New"/>
          <w:b w:val="false"/>
        </w:rPr>
        <w:t xml:space="preserve">ARQ. PABLO BURBANO, VICEALCALDE, PRESIDE LA SESION: gracias Pablo esto es efectivamente porque se decidió hacerlo y bueno acoger la recomendación, la sugerencia de Pablo Cordero que va más en la línea de Avalúos y Catastros para que se pueda contratar obviamente con proveedores, entiendo que se lo está haciendo Diego, y sin embargo dentro del trabajo de Avalúos y Catastros está en esta línea precisamente es levantar la información la dirección competente en este tema, Cristian.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PHD CRISTIAN ZAMORA: si Vicealcalde gracias por la explicación, no sé si es que nos pueda informar la Directora de Avalúos y Catastros como esta este tema, porque más bien podríamos concebir una disposición en la que le demos un tiempo a avalúos, de acuerdo a lo que ya está haciendo, pero yo creo que es importante que esto quede ahí, si bien no es por drones, que ya nos han explicado pero es por el tema de orto foto, pero esto se necesita fundamental para la aplicación de esta norma, y no vaya a ser como ya ha pasado, acuérdense que del catastro multifinalitario hasta ahora no tenemos y ya han pasado dos años, entonces que quede como mandato de norma, que es te proceso de orto fotos y lo que fuere con Avalúos y Catastros, ósea les demos un tiempo también para poder fiscalizar este asunto, porque si es únicamente a criterio administrativo, eso queda digamos a que hagan o no hagan, pero si es un mandato de norma, entonces ahí sí se puede exigir obviamente el cumplimiento y el seguimiento de estos temas, no sé si es que eso coincide Pablo conmigo y sobre todo los compañeros Concejales, de la importancia de poder normar esto y quizás la Directora de Avalúos nos pueda informar en que avance esta este tema, para poder normar en tiempos al menos yo plantearía que si se lo pueda dejar si es que es por este lado de Avalúos y Catastros, graci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a usted Cristian, si está presente el Director de Avalúos y Catastros por favor, para que nos comunique y nos comente cómo va el proceso.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DIRECTORA GENERAL DE AVALUOS Y CATASTROS: Señor Vicealcalde el proyecto de la restructuración del catastro en sus tres fases se encuentra concluida ya la primera, la segunda estamos ya en proceso de contratación se va a realizar lo que es la red para el control horizontal de los levantamientos a nivel cantonal, lo que es el tema de la orto foto se realizara en base a la acreditación de fondos que estamos gestionando por medio de un préstamo con el MIDUVI y el Banco del Estado, esperamos para fin de año ya tener la orto foto además con la que podamos tener identificados la utilización de retiros frontales y demás y tendremos como un instrumento válido para las dependencias tanto municipales como externas, para el desarrollo técnico de las actividades y la normalización de las mismas, entonces esperemos que para el próximo año tengamos ya este insumo con el cual podamos trabajar todo el gad y como indicaba el resto de entidades, aparte de eso se está generando un proceso para la actualización catastral que eso sería a partir del siguiente año, incluso con un software en el cual tengamos ya unificado tanto el catastro urbano como el rural, entonces esperemos que para fin de año ya tengamos la orto foto, estamos gestionando no solamente con el MIDUVI si no también con las entidades que quieren adherirse a tener una información de este tipo, hay que tomar en consideración que desde el 94 no tenemos una orto foto la que se encuentra en el geo portal es una orto foto que no posee las condiciones y características de escala, para catastro que es escala uno mil, entonces con estas condiciones y con el trabajo mancomunado entre las diferentes entidades esperamos para fin de año tener el orto foto.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Silvia, si efectivamente son temas que se trataron en los talleres Cristian y obviamente dentro de las circunstancias que obedece temas de contratación, recursos y más quizás no es pertinente poner esta particularidad en virtud de que esos procesos no siempre están en nuestras manos, me refiero a las contrataciones que muchas veces por los temas del SERCOP  y otras por tiempos no es necesario estar exponiendo una camisa de fuerza, sin embargo el proceso esta incluso con los razonamientos en los talleres se propuso la eliminación tal cual ha estado mencionada ya por el Concejal Xavier Barrera, en consideración a ellos compañeros Concejales si hay alguna intervención adicional, de este tema de la revisión, si es así compañeros Concejales me permito colocar en el chat disposición transitoria octava antes décima, eliminar para que se sirvan consignar su voto por favor.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eñores Concejales Roque Ordoñez y Daniel García por favor si consignan su voto, listo Señor Presidente de Sesión, se recoge la votación por unanimidad de los asistentes se elimina también la disposición anterior décima, sería la octava que iba a tratarse.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Señor Secretario, previo a continuar Cristian usted tiene la palabr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PHD CRISTIAN ZAMORA: gracias Señor Vicealcalde, yo nada más me voy a permitir plantear una disposición en función de lo que nos acaban de decir compañeros, por las siguientes razones, a mí me preocupa lo que comento la directora en función de que los recursos si mal no entendí, y si es que es así me corrigen, se están esperando en función de algún tipo de apoyos o de ayuda créditos no reembolsables, o alguna figura que sea, si es que eso se da en buena hora, que bueno, pero y si no se da, que nos van a decir, que no se ha logrado la gestión por a o b, y por eso seguimos sin este aspecto fundamental de la orto fotos del cantón Cuenca, para precisamente hacer los controles desde el punto de vista ya digamos digitalizado que creo que es lo que deberíamos poner, yo considero que es fundamental que nosotros normemos esto, ya usted Señor Vicealcalde decía son procesos de contratación pública, y todos ese tipo de temas y así mismo es, pero yo creo que debería ser un mandato del Concejo que esto se haga y si es que no se logran los recursos, por gestiones esto es una inversión que tiene en mi criterio hacer la ciudad de manera fundamental, porque si no la pregunta es simple compañeros Concejales, la ordenanza está vigente se hacen construcciones se acaban y como vamos a juzgar si no sabemos si se hizo antes o después de la ordenanza, entonces ahí va entrar y ahí habrán como siempre, los abogados que buscan los espacios que pueden agarrarse para decir esto ya se hizo hace dos años, o es anterior a la ordenanza, y cuál es la forma de no caer en ese vacío de será o no será, y bajo qué criterio técnico decir sí, sí o no, que parece nuevo, que no parece nuevo, pero puede ser de 3 años o de 4, ósea son cosas al menos en mi conocimiento creo que no hay ningún mecanismo establecido para poder definir con precisión ese tipo de temas, en definitiva quizás lo que quisiera plantear es que dejemos en una transitoria que esto se pueda realizar precisamente en un tiempo que como ya lo ha indicado la directora, podría ser en el año mismo 2021, y que se haga este tema, no sé si estoy utilizando los términos correctos de lo que estoy poniendo, pero que simplemente la Dirección de Avalúos y Catastros, realizara el levantamiento del territorio cantonal mediante orto foto antes de concluir el año 2021, y de esta manera pues inclusive le da a la dirección el hecho del mandato del Concejo inclusive por temas de recursos en caso que lo otro no se pueda conseguir, además ya la administración municipal, ante  esta inclusión si es que así se aprobare, tendrá la obligación de priorizar en el tema de recursos que este tema fundamental para el control se pueda hacer, yo lo plateo así Señor Vicealcalde no sé si se pueda mejorar especialmente en los términos técnicos, y por esas razones dejar planteado ese tema, yo lo elevaría a moción si los compañeros consideran que así sea, caso contrario yo expreso la preocupación en este sentido graci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Cristian, compañeros Concejales Cristian ha planteado las preocupaciones de la disposición octava, en virtud de los temas y recursos que debería tener la municipalidad con la Dirección de Avalúos y Catastros, si alguien quiere hacer uso de la palabra por favor, me permito simplemente del debate comentarles obviamente no es que la Dirección de Avalúos y Catastros, la Dirección de Control Municipal no dispongan de herramientas tecnológicas, que les permita en la temporalidad de poder ir revisando y efectivamente ir identificando aquellas modificaciones que han ido en el tiempo asomando sin previa actualización, de hecho esta actualización se debe tratar con nuevas herramientas tecnológicas pretende mejorar y obviamente facilitar justamente estos procesos de información que son muy válidos y creería que de alguna manera al menos comentarles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iendo eso la pretensión de la administración de un trabajo que está desarrollándose entonces se lo está haciendo realmente por comisión, por necesidad quizás es muy complejo ponerlo en esta ordenanza que es tema de uso y ocupación de suelo, un tema que quizás cae más en ámbitos de ordenamiento que se requiere para otros fines de los cuales parte de ellos será control de territorio, Omar haga uso le palabr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MGST. OMAR ALVAREZ: gracias Señor Presidente, la preocupación de Cristian ya es una preocupación que creo yo tenemos muchos ciudadanos, respecto a cómo ir desarrollando o como ir generando una especie de memoria histórica de evolución de ciudad, y que esto debe dársela con las herramientas tecnológicas modernas, que son muy diversas amplias y desde su propia funcionalidad ofrecen extensas posibilidades que deberían considerarse, deberían tomarse en cuenta, me alegro mucho escucharle Señor Vicealcalde de que ya este tema lo están solventando desde la administración, y así debería ser incluso si es que lográramos visualizarlo de mejor forma, creería que en algún momento deba generarse una normativa que obligue a cualquier administración de turno, a proceder con la regularidad del caso a actualizar este sistema de información, que como también ponía en el chat Diego pues esas herramientas pueden ser múltiples, amplias, diversas, el GIS por ejemplo es una herramienta muy interesante que actualmente la está utilizando la Empresa Eléctrica Regional Centro Sur, las experiencias son muy interesantes, yo creo que esta inquietud que plantea Cristian habría que recogerle y madurarle con muchísimo más detenimiento, para convertirlo en una norma especial, distinta a la de control, porque esto no es una herramienta de control solamente, esta es una herramienta para planificación, esta es una herramienta para ir observando cómo evoluciona incluso los mismos temas ambientales, yo pensaría que si es que claro lo planteado por Cristian así lo amerita él lo acoge, que no nos compliquemos este momento circunscribiéndole estrictamente a un plano de control municipal, si no que busquemos incluso todo el equipo técnico del municipio, como poder desarrollar si es que es el caso, si amerita una normativa que permita ir construyendo esta historia de ciudad, a través de las tecnologías, pero al momento creo que nos estaríamos poniendo una camisa de fuerza innecesaria, si es que nos reducimos a una orto foto, o si es que al tanteo visualizamos una herramienta tecnológica que puede ser muy variante, quizás quedarnos con la inquietud y comprometiéndole a usted Señor Vicealcalde, a través suyo al Señor Alcalde para que la administración se pudiese generar una normativa adecuada, capaz de que permita a la ciudad como tal, traspasar más allá de la temporalidad y la coyuntura y que se convierta esto en una forma de actuación permanente, al momento confío, espero que lo que nos anunciaba la señora Directora de Avalúos y Catastros, pues se haga una realidad pronto y que al momento no nos compliquemos colocando en esta actual ordenanza, que es una ordenanza de control, nada más y que quedemos con esta inquietud de elaborar posiblemente una normativa posterior, ese es mi criterio para un poco viabilizar este asunto, gracias Señor Vicealcalde.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Omar, entiendo que Fabián también está de acuerdo, Diego por favor haga uso de la palabr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PHD DIEGO MORALES: gracias Señor Vicealcalde por concederme la palabra, nada más en línea con lo que ha comentado el Concejal Omar Álvarez, sin embargo quiero hacer un comentario adicional, que puede servir de insumo para la Dirección de Avalúos y Catastros, la Empresa Eléctrica Regional Centro Sur y las diversas empresas a nivel del país tienen un acuerdo de licenciamiento denominado ENA en todo el país, ellos tienen acceso ilimitado a muchas herramientas de ESRI, y desde el año anterior había iniciado un puente un contacto entre la Empresa Eléctrica y la dirección, con el director anterior para que se pueda acceder a algunas herramientas que también tienen licenciadas, por ejemplo este software que es Edwatch donde se pueden descargar orto fotos en diferentes resoluciones, pedirle a usted Señor Vicealcalde que se encuentra en el tema de la planificación, que se tome en cuenta es sugerencia y se propicie o se trate en la medida de lo posible, llevar adelante un convenio con la Empresa Eléctrica para tener acceso a esta información de muy buena calidad y resolución, he tomado en cuenta la cantidad de años que va el sector eléctrico utilizando estas herramientas, hasta ahí mi intervención.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Diego, entenderé que desde la Dirección de Avalúos y Catastros detrás de la corporación recuerden de igual manera este tema y efectivamente este catastro que es el último se va a construir precisamente con esta coordinación interinstitucional, para que un momento dado refleje toda la información que mantenemos en materia de información las entidades públicas.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DIRECTORA GENERAL DE AVALUOS Y CATASTROS: disculpas Señor Vicealcalde, me es complicado ingresar al chat para pedir la palabra y osado en realidad molestarle, pero le comento lo siguiente nosotros tanto con la Empresa Eléctrica como Etapa en su parte de alcantarillado y agua potable, tenemos no un convenio sino hemos hecho un compartir de información, que lo vamos a generar en un convenio interinstitucional en el cual compartimos información, nosotros tenemos un proyecto que se llama LIZ, que se ha ejecutado en esta administración, por la apertura y por realmente la socialización que hemos hecho, se encuentra ya distribuido entre los funcionarios del GAD Municipal, funcionarios de la Empresa Eléctrica, de Etapa, en todas sus gerencias, es un compartir de información para despacho de documentación, nosotros tenemos y ellos también tienen la nuestra, pero tenemos todo lo que son postes, donde se encuentran los medidores de luz, el cableado, la edad de los cableados, el voltaje que llevan, es realmente una información muy importante, de Etapa tenemos todo lo que significa tuberías, tanto de agua potable como alcantarillado, las condiciones de la misma, desde el contrato que fue ejecutado hasta quien lo ejecuto, tenemos una información completamente valida, tenemos las acometidas, tenemos las domiciliarias, esta información nos sirve en realidad de una manera muy positiva, ahora lo que si en cuanto a orto foto.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Silvia perdón que le corte la palabra, al estar en tratamiento de segundo debate una ordenanza, son temas muy concretos, entiendo que la parte técnica nos puede explicar y ampliarse, obviamente si cabe la redundancia, pero creo que tenemos la claridad absoluta incluso los compañeros Concejales han podido aportar, pedirle simplemente que aquí se recoja desde diferentes direcciones, no para el debate sino más bien para que las justificaciones técnicas y más puedan ser esclarecidas como aquí se ha manifestado, permítanos por favor continuar con el debate y más bien Cristian, si es que usted tiene a bien recoger un poco los criterios de los compañeros Concejales, en virtud de la moción planteada para poder continuar con el debate, si es tan amable, mil disculpas Silvia, por cortarle la palabra, pero en el ánimo de continuar con el tratamiento de la ordenanza me permito hacerlo, Cristian no sé si de alguna manera hay alguna situación adicional que usted quiera complementar en su moción por favor.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PHD CRISTIAN ZAMORA: nada más Señor Vicealcalde yo me ratifico que esto es un tema que es fundamental si es que no se lo hace este año, ya el tiempo seguramente me acabara dando la razón de que no pueden controlar de manera adecuada, de todas maneras yo cumplo con proponer, el procedimiento es si alguien secunda se vota y si es que no, pues no tiene cabida la misma, graci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Cristian, Xavier por favor puede hacer uso de la palabr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AB. XAVIER BARRERA: rápidamente Señor Presidente de la Sesión, yo no sé si para encontrar una decisión salomónica, lo que podríamos hacer es pedir un informe, para cuando esta normativa sea reconsiderada, un informe a la Dirección de Avalúos y Catastros, y a la Dirección Financiera sobre la asignación del presupuesto para la ejecución de este proyecto, no cierto, de esa forma nosotros podríamos tener mayor claridad frente a la posibilidad de incluir o no dentro de este texto normativo lo que está proponiendo Cristian, creo que es una preocupación de absolutamente todos, pero para no contradecir las normas que establece que para el compromiso de la administración siempre debe mediar una partida presupuestaria, con la asignación correspondiente, más bien sugería no sé si es que en este momento como vamos a plantear una reconsideración, lo que hacemos es solicitar un informe y podríamos hacer una reunión previa a retomar la sesión, ya para aprobar definitivamente esta ordenanza con las consideraciones que aquí se han expuesto y ahí si escucharle a Silvia, escuchar al Director Financiero como está el tema del presupuesto, el tema de la gestión de los créditos, y con eso incluso el propio Concejo Cantonal tenemos la competencia de las reformas presupuestarias, eso nada más Señor Presidente.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Xavier, en virtud de la moción planteada, por el Concejal Cristian Zamora, no sé si alguien la secunda para proceder tal cual lo ha solicitado que se someta a votación, y de ser el caso obviamente dependiendo de cómo se apruebe o no eso está en criterio de los señores Concejales para la reconsideración con los informes que el señor Concejal Xavier Barrera ha solicitado, Cristian por favor. </w:t>
      </w:r>
    </w:p>
    <w:p>
      <w:pPr>
        <w:pStyle w:val="Estilo1"/>
        <w:rPr>
          <w:rStyle w:val="15"/>
          <w:rFonts w:ascii="Courier New" w:hAnsi="Courier New" w:cs="Courier New"/>
          <w:b w:val="false"/>
          <w:b w:val="false"/>
        </w:rPr>
      </w:pPr>
      <w:r>
        <w:rPr/>
      </w:r>
    </w:p>
    <w:p>
      <w:pPr>
        <w:pStyle w:val="Estilo1"/>
        <w:rPr/>
      </w:pPr>
      <w:r>
        <w:rPr>
          <w:rStyle w:val="15"/>
          <w:rFonts w:cs="Courier New"/>
          <w:b w:val="false"/>
        </w:rPr>
        <w:t>PHD CRISTIAN ZAMORA: una consulta Señor Vicealcalde perdón, estamos cerca de terminar la ordenanza entendí yo, que el planteamiento es de que tengamos la ordenanza quizás dejamos definiendo las reconsideraciones y eso lo hacemos en otra sesión.</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si Cristian, y yo iría un poco más allá en virtud de todos los cambios que se han ido haciendo en la ordenanza, quizás inclusive diría yo que las disposiciones derogatorias convendrían tratar en el siguiente momento, en virtud que hay que tener la claridad de que no se nos escape absolutamente nada, repito por todas las incorporaciones o eliminaciones que se han ido haciendo en el tratamiento de esta ordenanza, quizás con eso nos damos tiempo para no apresurarnos y no cometer ningún error, si ustedes creen pertinente quizás el tratamiento de las disposiciones transitorias, podríamos suspender la sesión para continuar luego, eso es así Cristian.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PHD CRISTIAN ZAMORA: de acuerdo gracias Señor Vicealcalde, si es que esa es y me parece además adecuado porque hay un montón y habrá que revisarlas, de las reconsideraciones, entonces acogería lo que plantea el Concejal Barrera, que ya se dé por notificada la Directora de Avalúos y Catastros, y nos pueda informar con el Director de Control, en el supuesto que esta ordenanza estuviere aprobada y hay construcción ilegal de aquí en tres meses, como van a controlar, esa es la pregunta que tienen que respondernos y si es que hay algún mecanismo de control adecuado, obviamente sin que el inspector se haya percatado de aquello, obviamente yo creo que nos darán luces ya en el planteamiento que estoy haciendo, mientras tanto entonces yo la retiraría y si es que es así en una segunda sesión que nos puedan adjuntar eso para que el Señor Secretario pues también tome nota y solicite de manera escrita, ese tema antes de la sesión que se convoque que sería ya la final para las derogatorias final y reconsideraciones, gracias Señor Vicealcalde.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Cristian, yo creo que en función de estos informes tendríamos mayor claridad para tomar cualquier decisión tendrán que ser presentadas para la siguiente sesión, y poder analizar, retirada la moción planteada por el Concejal Cristian Zamora, Señor Secretario podríamos continuar, Xavier haga uso de la palabra. </w:t>
      </w:r>
    </w:p>
    <w:p>
      <w:pPr>
        <w:pStyle w:val="Estilo1"/>
        <w:rPr>
          <w:rStyle w:val="15"/>
          <w:rFonts w:ascii="Courier New" w:hAnsi="Courier New" w:cs="Courier New"/>
          <w:b w:val="false"/>
          <w:b w:val="false"/>
        </w:rPr>
      </w:pPr>
      <w:r>
        <w:rPr/>
      </w:r>
    </w:p>
    <w:p>
      <w:pPr>
        <w:pStyle w:val="Estilo1"/>
        <w:rPr/>
      </w:pPr>
      <w:r>
        <w:rPr>
          <w:rStyle w:val="15"/>
          <w:rFonts w:cs="Courier New"/>
          <w:b w:val="false"/>
        </w:rPr>
        <w:t>AB. XAVIER BARRERA: mil disculpas Señor Presidente a veces la tecnología nos juega algunos temas que no están a nuestro alcance controlarlos, sugería pondría a consideración de los compañeros y compañeras Concejales, el siguiente texto para incorporarle como una nueva disposición transitoria, a su consideración.</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Xavier, si efectivamente esto va en la línea del tratamiento de la ordenanza en virtud de que se definió y que esta secundado ya por Diego Morales, Señor Secretario si es tan amable y nos puede dar lectura a la propuesta de la incorporación de la disposición transitoria octava. </w:t>
      </w:r>
    </w:p>
    <w:p>
      <w:pPr>
        <w:pStyle w:val="Estilo1"/>
        <w:rPr>
          <w:rStyle w:val="15"/>
          <w:rFonts w:ascii="Courier New" w:hAnsi="Courier New" w:cs="Courier New"/>
          <w:b w:val="false"/>
          <w:b w:val="false"/>
        </w:rPr>
      </w:pPr>
      <w:r>
        <w:rPr/>
      </w:r>
    </w:p>
    <w:p>
      <w:pPr>
        <w:pStyle w:val="Estilo1"/>
        <w:rPr/>
      </w:pPr>
      <w:r>
        <w:rPr>
          <w:rStyle w:val="15"/>
          <w:rFonts w:cs="Courier New"/>
          <w:b w:val="false"/>
        </w:rPr>
        <w:t>SEÑOR SECRETARIO: listo, esta sería la propuesta de transitoria octava entiendo, quedaría así, la Comisión de Ambiente conjuntamente con la Comisión de Legislación y la CGA en el término de 90 días presentaran la propuesta de reforma y actualización de la Ordenanza de Control de la Contaminación Ambiental Originada por la Emisión de Ruido proveniente de Fuentes fijas y móviles.</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Señor Secretario, si me permite Xavier, sugerir la incorporación de que también sea la Comisión de Planeamiento y Urbanismo, en virtud que parte de esta contaminación auditiva obedece a una situación de uso de suelo, quizás si usted considera la incorporación de reconsiderar para poder contribuir con la armada de la propuesta cerca de este marco normativo, si usted lo considera necesario, gracias Xavier, con esta incorporación Señor Secretario, y compañeros Concejales a consideración de ustedes poner la disposición transitoria octava. </w:t>
      </w:r>
    </w:p>
    <w:p>
      <w:pPr>
        <w:pStyle w:val="Estilo1"/>
        <w:rPr>
          <w:rStyle w:val="15"/>
          <w:rFonts w:ascii="Courier New" w:hAnsi="Courier New" w:cs="Courier New"/>
          <w:b w:val="false"/>
          <w:b w:val="false"/>
        </w:rPr>
      </w:pPr>
      <w:r>
        <w:rPr/>
      </w:r>
    </w:p>
    <w:p>
      <w:pPr>
        <w:pStyle w:val="Estilo1"/>
        <w:rPr/>
      </w:pPr>
      <w:r>
        <w:rPr>
          <w:rStyle w:val="15"/>
          <w:rFonts w:cs="Courier New"/>
          <w:b w:val="false"/>
        </w:rPr>
        <w:t>SEÑOR SECRETARIO: quedaría así, las comisiones de medio ambiente y urbanismo conjuntamente con la comisión de legislación bueno seria las tres, tal vez ahí la comisiones de medio ambiente, urbanismo y de legislación y la CGA en el término de 90 días presentaran la propuesta de reforma y actualización de la Ordenanza de Control de la Contaminación Ambiental Originada por la Emisión de Ruido proveniente de Fuentes fijas y móviles.</w:t>
      </w:r>
    </w:p>
    <w:p>
      <w:pPr>
        <w:pStyle w:val="Estilo1"/>
        <w:rPr/>
      </w:pPr>
      <w:r>
        <w:rPr>
          <w:rFonts w:eastAsia="Courier New"/>
        </w:rPr>
        <w:t xml:space="preserve"> </w:t>
      </w:r>
    </w:p>
    <w:p>
      <w:pPr>
        <w:pStyle w:val="Estilo1"/>
        <w:rPr/>
      </w:pPr>
      <w:r>
        <w:rPr/>
        <w:t>ARQ. PABLO BURBANO, VICEALCALDE, PRESIDENTE LA SESIÓN:</w:t>
      </w:r>
      <w:r>
        <w:rPr>
          <w:rStyle w:val="15"/>
          <w:rFonts w:cs="Courier New"/>
          <w:b w:val="false"/>
        </w:rPr>
        <w:t xml:space="preserve"> de acuerdo Señor Secretario, compañeros Concejales si no hay ninguna otra intervención en este punto y esta moción, me permito colocar el chat disposición transitoria octava incorporar para que se sirvan consignar su voto.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eñor Concejal Dr. Roque Ordoñez por favor si consigna su voto, se recoge así la votación y se daría entonces la incorporación transitoria octava, de conformidad con lo leído, muchas gracias Roque si le registramos, con esto se terminan las disposiciones transitorias, por unanimidad se han aprobado las mismas, Señor Presidente de Sesión a continuación disposiciones derogatori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Señor Secretario, nuevamente a consideración de los compañeros Concejales que el debate de esta ordenanza lo podamos suspender en este punto, precisamente para poder revisar todas las disposiciones derogatorias en los marcos legales que debería estar considerados y derogados, y tener un poco más de tiempo para que desde la parte legal hagan las revisiones necesarias si nos estamos olvidando alguna situación, también poder continuar revisando todas las disposiciones transitorias para en el siguiente debate poder continuar, Diego si usted quiere solicitar la palabra continúe usted y después Xavier.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PHD DIEGO MORALES: si por favor gracias Señor Vicealcalde, en esa misma línea yo creo que es una ordenanza sumamente importante, hemos avanzado ya no sé si poner un numero 95% 98%, estamos ya a punto de entrar en las dos secciones finales, y creo que todos los compañeros Concejales estamos conscientes de la cantidad de artículos o puntos que necesitan ser revisados una vez más, nada más con el fin de que la ordenanza sea totalmente aplicable y no probablemente tengamos que incurrir en una reforma después de algún tiempo, tomando en cuenta eso Señor Vicealcalde, yo mocionaría que en este punto suspendamos la sesión y la podamos continuar probablemente la siguiente semana el día martes, con el fin de que hasta esa fecha en las respectivas direcciones, puedan tener incluido secretaria por supuesto, la claridad total de como quedo la redacción de todos los artículos, la solicitudes que se han ido haciendo a lo largo de los diferentes debates para los artículos a ser considerados, e inclusive algún documento adicional que se haya solicitado durante todos estos debates, esa sería la moción Señor Vicealcalde, para que demos por culminada el día de hoy la sesión y la podamos continuar en una siguiente y ultima seguramente etapa el siguiente martes, y con eso podríamos nosotros ya tener una ordenanza totalmente aplicable a nuestro cantón, y haber culminado de una manera adecuada todo este trabajo de los compañeros Concejales y de las respectivas direccione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Diego, Xavier tenga la bondad.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ABG. XAVIER BARRERA: en esa misma línea Señor Presidente secundar la moción, aunque Jenny ya lo ha hecho en el chat, sumarme a secundar la moción, pero fundamentalmente Señor Presidente solicitar aquí el absoluto compromiso de todos los actores del GAD Municipal de Cuenca, que tengan que ver con la aplicación de esta ordenanza, se me vienen rápidamente al menos dos que son fundamentales, Dirección de Control, Unidad Administrativa Sancionadora, súmale a esto no cierto Sindicatura, sumarle a esto la Dirección de Avalúos y Catastros, es decir y la Dirección de Áreas Históricas que es fundamental, para que podamos hacer una revisión prolija tanto en la parte técnica como jurídica, conjuntamente con las dos comisiones que fuimos las proponentes, no cierto, que es la de urbanismo y de ambiente, para  que toda vez que regrese a la sesión de Concejo Cantonal este texto normativo para aprobarse de manera definitiva, tengamos absoluta claridad de los cambios que tenemos que generar en el texto, a través de la reconsideración, y que podamos allanar el debate de la misma, nos hacen falta las disposiciones derogatorias y la final, luego de eso plantearemos como corresponde el procedimiento parlamentario, la reconsideración y ahí el objetivo sería que no planteemos la reconsideración, no propongamos la reconsideración de toda la ordenanza, sino como lo decía Diego, lo decía Cristian y en su momento también lo dije en una intervención, tengamos absoluta claridad de que artículos vamos a solicitar la reconsideración, y cuáles son los textos, para no entramparnos en algo que ya nos ha sucedido y es generar una reconsideración de toda la normativa y nuevamente empezamos a debatir, hoy hemos avanzado luego de 4 o 5 sesiones, hemos avanzado en la aprobación de más de 60 artículos y cerca entre disposiciones generales y transitorias alrededor de 20, no sería adecuado volver a debatirlo, sino exclusivamente tener esos textos previamente establecidos y determinados los artículos para la generación de la reconsideración, eso nada más Señor Presidente, pedir eso trabajo previo hay que ser oportunos no ligeros, creo que estamos siendo oportunos y hoy más que nunca tenemos que hacer una revisión para que no quede absolutamente nada suelto, nada para la aplicación discrecional, o que en la posterior aprobación de esta ordenanza por ahí algún funcionario o servidor público director, nos pueda decir es que debíamos haber incorporado esto, o lo que pasa es que la redacción de la ordenanza no nos permite aplicar la norma, precisamente para evitar eso estamos hoy suspendiendo, así creo que es la voluntad mayoritaria de los compañeros y compañeras Concejales, suspendiendo la ordenanza para que en una siguiente sesión si de manera definitiva debatamos y aprobemos, solamente eso sumarle a la moción del compañero Concejal Diego Morales, gracias Presidente.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Xavier, y si efectivamente recordarles compañeros Concejales, que en las varias sesiones que hemos tenido del tratamiento de esta ordenanza, seguramente cada uno de nosotros tendremos claridad respecto de las reconsideraciones que habíamos planteado a los diferentes artículos, y creo que ahí se nos aclara el camino como solicita Xavier, respecto de que en aquellos puntos donde ya lo propusimos tengamos la claridad absoluta de los textos por un lado, y de esta situación si es que se lo considera pertinente pero no podemos dilatar los diferentes directores y efectivamente no se nos quede ningún detalle suelto debido no diría a la complejidad de la ordenanza, sino la importancia de la misma, Jorge usted pidió la palabra, Jenny a secundado también Xavier finalmente se coloca en el chat efectivamente en la disposición final de la ordenanza establece precisamente que la ordenanza entre en vigencia a partir de su publicación, no sé si es que eso va en la línea de lo que usted nos ha colocado en el chat, pero por favor haga uso usted de la palabra Jorge. </w:t>
      </w:r>
    </w:p>
    <w:p>
      <w:pPr>
        <w:pStyle w:val="Estilo1"/>
        <w:rPr>
          <w:rStyle w:val="15"/>
          <w:rFonts w:ascii="Courier New" w:hAnsi="Courier New" w:cs="Courier New"/>
          <w:b w:val="false"/>
          <w:b w:val="false"/>
        </w:rPr>
      </w:pPr>
      <w:r>
        <w:rPr/>
      </w:r>
    </w:p>
    <w:p>
      <w:pPr>
        <w:pStyle w:val="Estilo1"/>
        <w:rPr/>
      </w:pPr>
      <w:r>
        <w:rPr>
          <w:rStyle w:val="15"/>
          <w:rFonts w:cs="Courier New"/>
          <w:b w:val="false"/>
        </w:rPr>
        <w:t>DR. JORGE CABRERA, DELEGADO DEL GOBERNADOR, SILLA VACIA: Presidente de la Sesión en realidad era la intención de dejar establecido un tiempo que nos permita por un lado socializar la ordenanza, y que permita de manera inmediata ponerla en vigencia, a eso hay que añadirle el hecho de que se debería establecer términos o pasos para trabajar en ese reglamento, que permita efectivamente porque en varios pasajes de la ordenanza se hablaba de reglamentar algunos temas, y es fundamental que se deje un plazo no muy largo para que podamos nosotros ya trabajar sobre la solución de varios problemas, este instrumento es de vital importancia para el desarrollo de la ciudad y sobre todo para ordenar a Cuenca, entonces esa era la intención, la propuesta era de incluir inclusive una voy a compartir un texto que lo pongo a consideración, voy a ver si me permite en el chat creo que no es muy largo el texto, para fijar plazos o términos para la publicación del reglamento por ahí va la moción estimado Presidente y Concejales.</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Jorge, coloque usted en el chat para ponerlo a consideración de los compañeros Concejales.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DR. JORGE CABRERA, DELEGADO DEL GOBERNADOR, SILLA VACIA: es una moción, una propuesta que la pongo en consideración de los compañeros Concejale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Jorge, Cristian tenga la bondad.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PHD CRISTIAN ZAMORA: gracias Vicealcalde, yo estoy de acuerdo con lo que está planteando Jorge, creo que es necesario ese tema, si ustedes ven la disposición final está contemplando ahí ciertos plazos, que es precisamente la preocupación que tiene Jorge Cabrera este momento, además cuando lleguemos a ese momento yo quisiera Señor Vicealcalde, hacer un ajuste a esa disposición final haciendo referencia inclusive al tema del PUGS, creo que es importante, pero tal vez pongo en consideración que este tema o la idea conceptual digamos que está planteando Jorge, creo que se ajusta más bien al tema de la disposición final, más que en la transitoria, nada más dejar planteado eso y que en la final se está recogiendo lo que se está considerando este momento si es que mal no estoy, graci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a usted Cristian, compañeros Concejales en la moción la incorporación de una disposición transitoria novena, simplemente Jorge quizás reconsiderar el tema de plazo de 60 días el tema que veníamos trabajando quizás establecer el termino de costos y quizás que no sea 60 días sino quizás 30, en virtud precisamente de eso se indicaría que sea 45 días para un poco armonizar creo que nos beneficiaria en el desarrollo de la ordenanza, esto hay que hacer compañeros Concejales si alguien quiere hacer uso de la palabr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PHD CRISTIAN ZAMORA: un tema adicional Señor Vicealcalde, si me permite yo había dicho ya la sesión anterior, que este tema o esta ordenanza y eso lo planteare más bien lo dejo para que pensemos compañeros Concejales, inclusive si es que el terminamos la sesión este momento podemos retomar en las mismas transitorias, si es que es pertinente lo que Jorge platea, pero yo compañeros si les dejo con el criterio que quizás lo más oportuno, es de que esta ordenanza se apruebe y comience a tener vigencia una vez que entre el PUGS en vigencia, porque el PUGS en vigencia va a cambiar las reglas del actual ordenanza y estamos a meses de que eso ocurra, va a cambiar los retiros frontales, va a cambiar los lotes mínimos, va a cambiar las consideraciones de una serie de cosas que estamos nosotros yendo a sancionar aquí en caso de que se incumpla, entonces imaginémonos por un momento que si es que entra en vigencia esta ordenanza con unas reglas y comienza a aplicarse, porque tiene que aplicarse, y pongámonos en el escenario que el PUGS se aprueba unos pocos meses más adelante y esas mismas reglas en muchos casos van a cambiar, por temas de retiros que ya hemos ido viendo en los talleres, en temas de lotes mínimos que ya hemos ido viendo en los talleres, en general del uso y ocupación de suelo, entonces creería yo al menos a priori, no voy a hilar más en los argumentos que tenía previsto para la disposición final, pero si dada esta situación que acaba de emerger, pensar más bien invito a la reflexión, desde el punto de vista de que deberíamos tener las reglas claras ya de planificación para aplicar este tema, caso contrario creo que entraríamos en una situación compleja que no va a entender el administrado, de que unos meses me aplican una cosa y me sancionan por unas, y quizás cuando el PUGS entre entonces quizás ya no sea un tema sujeto de sanción y cosas por el estilo, entonces eso yo dejo planteado Señor Vicealcalde, quizás madurar el tema de la idea, y quizás retomar en las mismas transitorias para ver si es que es o no pertinente lo que se está planteando, graci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Cristian, antes de darle la palabra a Xavier, recordar que el espíritu de esta norma es precisamente el control de territorio referente a la ocupación y el uso, y eso significa controlar la aplicación del marco normativo vigente, la actual ordenanza vigente obviamente será objeto de control, y cuando entre en su momento en vigencia la ordenanza del PDOT o PUGS, este control se establecerá sobre el marco normativo, y creería que hay va la contradicción porque definitivamente el uso y control aquí no estamos estableciendo determinantes en situaciones ajenas, más allá del tema de controlar el territorio en función de la normativa en un momento dado, sea la que esté vigente nada mas eso, un comentario adicional en función de visión de cómo hemos ido armando este paso para este efecto, Xavier si están amable usted haga uso de la palabr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ABG. XAVIER BARRERA: rápidamente Presidente, me parece que el objetivo de la transitoria está encaminado a que efectivamente la ciudadanía no recepte esta normativa como una propuesta sancionadora, sino como una propuesta de prevención de disuasión, por tanto coincido que debemos dar si no es el termino 30 días, el plazo de dos meses para generar un proceso de socialización, eso va a permitir que la ciudadanía conozca el texto y pueda motivarse a que se regularice las actividades las construcciones que no están hasta la fecha cumpliendo con la normativa cantonal, entonces en ese sentido yo si estaría de acuerdo en que incorporemos esta disposición transitoria, tal vez con una modificación nada más en cuanto a la parte final, simplemente que en un plazo de 60 días se socialice la respectiva ordenanza, previo al inicio de los procesos administrativos sancionadores, con eso creo que estamos dejando absolutamente claro que nuestro objetivo no es sancionar, sino nuestro objetivo es más bien prevenir, controlar, planificar, el territorio de manera adecuada para un desarrollo, y lo que comentaba Cristian es un debate importante, interesante que lo podemos tener incluso previo a que retorne esta normativa y determinar si efectivamente, la vigencia de la ordenanza se dará toda vez que se cumplan estos dos meses o en su defecto toda vez que se apruebe el PUGS; eso lo podríamos debatir más adelante, pero el objetivo es ya sea en un plazo de dos meses, o ya sea una vez que se apruebe el PUGS, se socialice la normativa para que la ciudadanía pueda receptarla como es el propósito, de quienes hemos estado aprobando esta propuesta y es la de disuadir, la de prevenir, la de planificar, la de controlar, y no la de sancionar, gracias Presidente.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a usted Xavier, si efectivamente lo propuesto por Jorge nos abre ese espacio, precisamente de socialización y también de prevención, de manera que durante ese tiempo aquellas infracciones al uso y ocupación de suelo, que han sido evidentes y que han generado cierto malestar y conflicto en la ciudadanía, respecto a lo que está pasando en ciertos GADS a raíz de la pandemia, efectivamente tengan este proceso de conocimiento, de socialización y de prevención, respecto de la aplicación de este marco normativo, y eso es muy válido quizás Jorge si usted acoge la sugerencia planteada respecto de establecer un plazo de dos meses como un término de 45 días, con esto podría el Señor Secretario dar lectura como quedaría el texto final, con todos los aportes que han hecho los compañeros Concejales, no sé si Jorge me logro escuchar, pero bueno la modificación básicamente sería establecer un término de 45 días o un plazo de dos meses para regularizar este marco normativo.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DR. JORGE CABRERA, DELEGADO DEL GOBERNADOR, SILLA VACIA: Pablo, si efectivamente el espíritu es tener el tiempo suficiente para iniciar un proceso de socialización, que permita fortalecernos en el tema de prevención, entonces estarían bien las consideraciones que se han hecho a la propuesta que se ha planteado.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Jorge entonces secretaria por favor armonizar el texto en función de lo planteado, y si efectivamente en el chat los compañeros Cristian, Pablo Cordero, están poniendo algunas situaciones que considero pertinente planteada por Xavier, quizás para iniciar el debate en la siguiente sesión respecto a lo que Cristian nos plateaba, la pertinencia o no de que la ordenanza entre en vigencia en el término que se está poniendo o del PUGS, que tengamos los argumentos técnicos y legales de la pertenencia o no de que eso pueda ser así, nada más con eso Señor Secretario si es tan amable, dar lectura al texto final de la disposición transitoria novena propuesta, con el plazo de dos meses tal cual nos coloca Xavier en el chat.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eñor Presidente de la Sesión, esta quedaría entonces como transitoria si no estoy mal transitoria novena, en el plazo de dos meses se cumplirá con el proceso de socialización de la presente normativa, previo al inicio de los procesos administrativos sancionadores, tal vez una sugerencia no se Xavier, si le parece sería importante señalar, luego del plazo de dos meses, en el que se cumpla el proceso de socialización de la presente normativa, se podrá dar inicio a los procesos administrativos sancionadores, le parece correcto.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bueno estamos para construir precisamente de aportar sobre esta propuesta, Xavier ahí hay una consulta que el Señor Secretario nos hace, en virtud de tener claridad de que quede completamente establecido esta disposición transitori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DR. JORGE CABRERA, DELEGADO DEL GOBERNADOR, SILLA VACIA: Eduardo, más bien sugeriría que en lugar de se podrá, él se podrá queda como que es una opción, sino más bien se dispondrá o se dará inicio a los procesos sancionadore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Señor Secretario si es tan amable, este texto que usted acaba de dar lectura pegarle, en virtud de que hay tantos chat que realmente se dificulta pegarle en el último texto, para sobre esa base poder hacer algún aporte adicional, dar respuesta Pablo a lo que usted pregunta en el chat, mientras se pega el texto dar lectura, efectivamente el Concejal Diego Morales había mocionado ya, que se suspenda y se reinicie la sesión el próximo día martes a las 3 de la tarde, eso fue secundado eso además yo me atrevería a poner una hora, el martes a las 3h15 para poder continuar con el tratamiento de esta ordenanza, gracias Señor Secretario por favor si nos puede dar lectura o al chat, y tomando en consideración lo que nos ha propuesto Cristian y Xavier también, no sería la palabra procedimientos, luego de eso no sé si Gustavo algún aporte respecto del texto para darle la palabr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DR. GUSTAVO DUCHE: no Pablo respecto del texto  estoy de acuerdo con lo que se está yendo a poner, y más bien pedirle al Señor </w:t>
      </w:r>
      <w:r>
        <w:rPr>
          <w:rStyle w:val="15"/>
          <w:rFonts w:cs="Courier New"/>
          <w:b w:val="false"/>
          <w:u w:val="single"/>
        </w:rPr>
        <w:t>S</w:t>
      </w:r>
      <w:r>
        <w:rPr>
          <w:rStyle w:val="15"/>
          <w:rFonts w:cs="Courier New"/>
          <w:b w:val="false"/>
        </w:rPr>
        <w:t xml:space="preserve">ecretario, si en verdad hasta el día domingo o sábado nos pasara el texto definitivo de la ordenanza, para poder hacer esa revisión que se ha planteado y podamos hacer las reconsideraciones acordes a lo que hemos ido dejando pendiente Pablo, porque caso contrario si no vamos a tener el texto y no vamos a poder revisarlo con la acuciosidad que estamos proponiéndonos, va a ser complicado y vamos a tener problemas en la reunión que sea el próximo martes, una consulta al Dr. Koppel para ver si nos va a pasar lo más pronto posible para poder también hacer las comparaciones y los aportes. </w:t>
      </w:r>
    </w:p>
    <w:p>
      <w:pPr>
        <w:pStyle w:val="Estilo1"/>
        <w:rPr/>
      </w:pPr>
      <w:r>
        <w:rPr/>
        <w:t>ARQ. PABLO BURBANO, VICEALCALDE, PRESIDENTE LA SESIÓN:</w:t>
      </w:r>
      <w:r>
        <w:rPr>
          <w:rStyle w:val="15"/>
          <w:rFonts w:cs="Courier New"/>
          <w:b w:val="false"/>
        </w:rPr>
        <w:t xml:space="preserve"> gracias Gustavo.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i Gustavo y por la consulta de ustedes había pedido a los asistentes de secretaria también tener el tema de las actas avanzadas, para que ningún tema se nos traspapele o quede incompleto, se han anotado ya las observaciones, se han adecuado las normas de acuerdo a las propuestas que ustedes han pedido, las vamos a revisar y les pasaríamos previo al menos unos 4 días para que ustedes puedan auto convocarse, porque si considero que hacerlo o señalar una fecha ahora sin que tengan el tiempo para revisar como corresponde no sería  muy positivo para la aprobación de la ordenanza, no sé si les parece bien si procedemos de esa manera y dejan ustedes suspenso la aprobación hasta que se dé la nueva convocatoria con el texto y con el avance de las acta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listo Señor Secretario, a poner a consideración ya al final este tema que usted nos plantea y ha traído Gustavo, evacuemos esta disposición transitoria novena, creo que pondríamos a consideración justamente en qué términos se retomaría la sesión, por favor Señor Secretario si es tan amable recoger todo lo que nos han planteado los compañeros si podemos tener un texto final, de la disposición transitoria novena.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disposición transitoria novena, transcurrido el plazo de dos meses en el que se cumplirá con el proceso de socialización de la presente normativa, se dará inicio a los procedimientos administrativos sancionadores.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Señor Secretario, compañeros Concejales y proponente a su consideración el texto de la disposición transitoria novena, si hay alguna situación adicional que incorporar, a su consideración, de no haberla compañeros Concejales me permito colocar  en el chat disposición transitoria novena a incorporar, para que se sirvan consignar su voto por favor. </w:t>
      </w:r>
    </w:p>
    <w:p>
      <w:pPr>
        <w:pStyle w:val="Estilo1"/>
        <w:rPr>
          <w:rStyle w:val="15"/>
          <w:rFonts w:ascii="Courier New" w:hAnsi="Courier New" w:cs="Courier New"/>
          <w:b w:val="false"/>
          <w:b w:val="false"/>
        </w:rPr>
      </w:pPr>
      <w:r>
        <w:rPr/>
      </w:r>
    </w:p>
    <w:p>
      <w:pPr>
        <w:pStyle w:val="Estilo1"/>
        <w:rPr/>
      </w:pPr>
      <w:r>
        <w:rPr>
          <w:rStyle w:val="15"/>
          <w:rFonts w:cs="Courier New"/>
          <w:b w:val="false"/>
        </w:rPr>
        <w:t xml:space="preserve">SEÑOR SECRETARIO: señor Concejal Daniel García por favor si consigna su voto, se recoge así la votación Señor Presidente de Sesión, queda entonces incorporada la disposición transitoria novena, que fue leída, tiene usted la palabra Señor Presidente de la Sesión. </w:t>
      </w:r>
    </w:p>
    <w:p>
      <w:pPr>
        <w:pStyle w:val="Estilo1"/>
        <w:rPr>
          <w:rStyle w:val="15"/>
          <w:rFonts w:ascii="Courier New" w:hAnsi="Courier New" w:cs="Courier New"/>
          <w:b w:val="false"/>
          <w:b w:val="false"/>
        </w:rPr>
      </w:pPr>
      <w:r>
        <w:rPr/>
      </w:r>
    </w:p>
    <w:p>
      <w:pPr>
        <w:pStyle w:val="Estilo1"/>
        <w:rPr/>
      </w:pPr>
      <w:r>
        <w:rPr/>
        <w:t>ARQ. PABLO BURBANO, VICEALCALDE, PRESIDENTE LA SESIÓN:</w:t>
      </w:r>
      <w:r>
        <w:rPr>
          <w:rStyle w:val="15"/>
          <w:rFonts w:cs="Courier New"/>
          <w:b w:val="false"/>
        </w:rPr>
        <w:t xml:space="preserve"> gracias Señor Secretario, compañeros Concejales en virtud de que había una moción planteada del Concejal Diego Morales respecto de la suspensión de la sesión en este punto, y retomar la misma el día martes a las 3h15 que me permito complementar en virtud también del mensaje del Señor Alcalde, que se considere este tema, y pedirles y reiterarles la solicitud del Concejal Barrera respecto de que con lo que nos resta de tiempo quizás unas 48 horas antes de esta convocatoria de que podamos tener toda la documentación lista respecto de lo que hemos conversado tanto en el texto final, de secretaria se ha trabajado en varias sesiones con todas las incorporaciones y correcciones tengamos la posibilidad de dar una lectura final previo a retomar la sesión y obviamente los informes que se han solicitado respecto de lo que tiene que ver con la orto foto y los temas que quedaron pendientes, del Concejal Barrera y Cristian Zamora, con esto compañeros Concejales si están ustedes de acuerdo con la moción planteada por diego respecto de retomar la sesión el día martes a las 3h15 obviamente sujeta a alguna situación extraordinaria que en un momento dado el Señor Secretario podrá justificar y comunicarnos formalmente, como digo se ha trabajado internamente ya para poder retomar la sesión, compañeros Concejales quedamos auto convocados de esta forma me permito agradecerles y saludarles a las Concejalas que nos han acompañado y agradecer nuevamente el trabajo de todos ustedes, con esto daríamos por terminada la sesión, compañeros, compañeras Concejales, un abrazo cordial, un saludo y una buena tarde. </w:t>
      </w:r>
    </w:p>
    <w:p>
      <w:pPr>
        <w:pStyle w:val="Prrafodelista"/>
        <w:spacing w:lineRule="auto" w:line="360" w:before="0" w:after="0"/>
        <w:ind w:left="0" w:hanging="0"/>
        <w:contextualSpacing/>
        <w:jc w:val="both"/>
        <w:rPr>
          <w:rStyle w:val="15"/>
          <w:rFonts w:ascii="Courier New" w:hAnsi="Courier New" w:cs="Courier New"/>
          <w:b w:val="false"/>
          <w:b w:val="false"/>
          <w:sz w:val="24"/>
          <w:szCs w:val="24"/>
        </w:rPr>
      </w:pPr>
      <w:r>
        <w:rPr/>
      </w:r>
    </w:p>
    <w:p>
      <w:pPr>
        <w:pStyle w:val="Normal"/>
        <w:spacing w:lineRule="auto" w:line="360"/>
        <w:jc w:val="both"/>
        <w:rPr/>
      </w:pPr>
      <w:r>
        <w:rPr>
          <w:rFonts w:eastAsia="Calibri" w:cs="Courier New" w:ascii="Courier New" w:hAnsi="Courier New"/>
          <w:b/>
          <w:caps/>
          <w:u w:val="single"/>
          <w:lang w:eastAsia="es-EC"/>
        </w:rPr>
        <w:t xml:space="preserve">el </w:t>
      </w:r>
      <w:r>
        <w:rPr>
          <w:rFonts w:cs="Courier New" w:ascii="Courier New" w:hAnsi="Courier New"/>
          <w:b/>
          <w:caps/>
          <w:u w:val="single"/>
          <w:lang w:eastAsia="es-EC"/>
        </w:rPr>
        <w:t xml:space="preserve">Concejo Municipal del cantón Cuenca, al tratar el punto único del Orden del Día, resuelve: “Suspender la </w:t>
      </w:r>
      <w:r>
        <w:rPr>
          <w:rFonts w:cs="Courier New" w:ascii="Courier New" w:hAnsi="Courier New"/>
          <w:b/>
          <w:bCs/>
          <w:caps/>
          <w:u w:val="single"/>
        </w:rPr>
        <w:t xml:space="preserve">continuación del Conocimiento y resolución, en segundo debate, del proyecto de “ORDENANZA DE CONTROL PARA EL SUELO URBANO, SUELO RURAL Y SUELO RURAL DE EXPANSIÓN URBANA DEL CANTON CUENCA”, por haberse cumplido las 4 horas reglamentarias de sesión que es el tiempo máximo de su duración”. </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before="0" w:after="0"/>
        <w:contextualSpacing/>
        <w:jc w:val="both"/>
        <w:rPr>
          <w:rFonts w:ascii="Courier New" w:hAnsi="Courier New" w:cs="Courier New"/>
          <w:b/>
          <w:b/>
          <w:bCs/>
          <w:caps/>
          <w:u w:val="single"/>
        </w:rPr>
      </w:pPr>
      <w:r>
        <w:rPr>
          <w:rFonts w:cs="Courier New" w:ascii="Courier New" w:hAnsi="Courier New"/>
          <w:b/>
          <w:bCs/>
          <w:caps/>
          <w:u w:val="single"/>
        </w:rPr>
        <w:t>Adjunto al presente remito la ordenanza que se encuentra en discusión con las observaciones incluidas y que contiene los requerimientos de solicitud de reconsideraciones realizadas por las y los señores Concejales durante los debates de la misma.</w:t>
      </w:r>
    </w:p>
    <w:p>
      <w:pPr>
        <w:pStyle w:val="Normal"/>
        <w:spacing w:lineRule="auto" w:line="360" w:before="0" w:after="0"/>
        <w:contextualSpacing/>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before="0" w:after="0"/>
        <w:contextualSpacing/>
        <w:jc w:val="both"/>
        <w:rPr>
          <w:rFonts w:ascii="Courier New" w:hAnsi="Courier New" w:cs="Courier New"/>
        </w:rPr>
      </w:pPr>
      <w:r>
        <w:rPr>
          <w:rFonts w:cs="Courier New" w:ascii="Courier New" w:hAnsi="Courier New"/>
        </w:rPr>
        <w:t>Termina la sesión a las 14H00.</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spacing w:lineRule="auto" w:line="360" w:before="0" w:after="0"/>
        <w:contextualSpacing/>
        <w:jc w:val="both"/>
        <w:rPr>
          <w:rFonts w:ascii="Courier New" w:hAnsi="Courier New" w:cs="Courier New"/>
          <w:b/>
          <w:b/>
        </w:rPr>
      </w:pPr>
      <w:r>
        <w:rPr>
          <w:rFonts w:cs="Courier New" w:ascii="Courier New" w:hAnsi="Courier New"/>
          <w:b/>
        </w:rPr>
        <w:t>ALCALDE DE CUENCA.</w:t>
        <w:tab/>
        <w:tab/>
        <w:tab/>
        <w:tab/>
        <w:tab/>
        <w:t>SECRETARIO DEL CONCEJO</w:t>
      </w:r>
    </w:p>
    <w:p>
      <w:pPr>
        <w:pStyle w:val="Normal"/>
        <w:spacing w:lineRule="auto" w:line="360" w:before="0" w:after="0"/>
        <w:contextualSpacing/>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IÉRCOLES 14  DE ABRIL  DE 2021.</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2</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dnoteCharacters">
    <w:name w:val="Endnote Characters"/>
    <w:qFormat/>
    <w:rPr>
      <w:vertAlign w:val="superscript"/>
    </w:rPr>
  </w:style>
  <w:style w:type="character" w:styleId="LineNumbering">
    <w:name w:val="Line Numb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lang w:val="es-EC"/>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rFonts w:ascii="Verdana" w:hAnsi="Verdana" w:cs="Verdana"/>
      <w:sz w:val="22"/>
      <w:lang w:val="es-ES"/>
    </w:rPr>
  </w:style>
  <w:style w:type="character" w:styleId="Textoindependiente3Car">
    <w:name w:val="Texto independiente 3 Car"/>
    <w:qFormat/>
    <w:rPr>
      <w:sz w:val="16"/>
      <w:szCs w:val="16"/>
      <w:lang w:val="es-ES"/>
    </w:rPr>
  </w:style>
  <w:style w:type="character" w:styleId="Textoindependienteprimerasangra2Car">
    <w:name w:val="Texto independiente primera sangría 2 Car"/>
    <w:qFormat/>
    <w:rPr/>
  </w:style>
  <w:style w:type="character" w:styleId="Appleconvertedspace">
    <w:name w:val="apple-converted-space"/>
    <w:qFormat/>
    <w:rPr/>
  </w:style>
  <w:style w:type="character" w:styleId="SinespaciadoCar">
    <w:name w:val="Sin espaciado Car"/>
    <w:qFormat/>
    <w:rPr>
      <w:rFonts w:ascii="Calibri" w:hAnsi="Calibri" w:eastAsia="Calibri" w:cs="Calibri"/>
      <w:sz w:val="22"/>
      <w:szCs w:val="22"/>
      <w:lang w:val="es-ES"/>
    </w:rPr>
  </w:style>
  <w:style w:type="character" w:styleId="Leidos">
    <w:name w:val="leidos"/>
    <w:qFormat/>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Times New Roman" w:hAnsi="Times New Roman" w:cs="Times New Roman"/>
      <w:b/>
      <w:bCs/>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style>
  <w:style w:type="paragraph" w:styleId="Xmsonormal">
    <w:name w:val="x_msonormal"/>
    <w:basedOn w:val="Normal"/>
    <w:qFormat/>
    <w:pPr>
      <w:spacing w:before="100" w:after="10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100" w:after="10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Prrafodelista11">
    <w:name w:val="Párrafo de lista1"/>
    <w:basedOn w:val="Normal"/>
    <w:qFormat/>
    <w:pPr>
      <w:spacing w:lineRule="auto" w:line="268" w:before="100" w:after="100"/>
      <w:contextualSpacing/>
    </w:pPr>
    <w:rPr>
      <w:rFonts w:ascii="Calibri" w:hAnsi="Calibri" w:cs="Calibri"/>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rPr>
  </w:style>
  <w:style w:type="paragraph" w:styleId="Prrafodelista8">
    <w:name w:val="Párrafo de lista8"/>
    <w:basedOn w:val="Normal"/>
    <w:qFormat/>
    <w:pPr>
      <w:spacing w:lineRule="auto" w:line="268" w:before="100" w:after="10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100" w:after="100"/>
      <w:ind w:left="720" w:hanging="0"/>
      <w:contextualSpacing/>
    </w:pPr>
    <w:rPr>
      <w:rFonts w:ascii="Calibri" w:hAnsi="Calibri" w:cs="Calibri"/>
    </w:rPr>
  </w:style>
  <w:style w:type="paragraph" w:styleId="Titulo15">
    <w:name w:val="titulo15"/>
    <w:basedOn w:val="Normal"/>
    <w:qFormat/>
    <w:pPr>
      <w:spacing w:before="100" w:after="100"/>
    </w:pPr>
    <w:rPr/>
  </w:style>
  <w:style w:type="paragraph" w:styleId="Prrafodelista12">
    <w:name w:val="prrafodelista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27:00Z</dcterms:created>
  <dc:creator>..</dc:creator>
  <dc:description/>
  <cp:keywords/>
  <dc:language>en-US</dc:language>
  <cp:lastModifiedBy>Wilmer Rigoberto Sozoranga Amay</cp:lastModifiedBy>
  <cp:lastPrinted>2020-10-20T08:32:00Z</cp:lastPrinted>
  <dcterms:modified xsi:type="dcterms:W3CDTF">2021-07-02T20:27:00Z</dcterms:modified>
  <cp:revision>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10114</vt:lpwstr>
  </property>
</Properties>
</file>