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MARTES 14 DE ABRIL DE DOS MIL VEINTE.  </w:t>
      </w:r>
    </w:p>
    <w:p>
      <w:pPr>
        <w:pStyle w:val="Estilo2"/>
        <w:rPr>
          <w:b/>
          <w:b/>
          <w:lang w:eastAsia="es-EC"/>
        </w:rPr>
      </w:pPr>
      <w:r>
        <w:rPr>
          <w:b/>
          <w:lang w:eastAsia="es-EC"/>
        </w:rPr>
      </w:r>
    </w:p>
    <w:p>
      <w:pPr>
        <w:pStyle w:val="Estilo2"/>
        <w:rPr>
          <w:lang w:eastAsia="es-EC"/>
        </w:rPr>
      </w:pPr>
      <w:r>
        <w:rPr>
          <w:lang w:eastAsia="es-EC"/>
        </w:rPr>
        <w:t>En la ciudad de Cuenca, el martes catorce de abril de dos mil veinte, a las once horas y cinco minutos, se instala la sesión extraordinaria del Concejo Municipal del cantón Cuenca, presidida por el Ing. Pedro Palacios Ullauri, Alcalde de Cuenca.</w:t>
      </w:r>
    </w:p>
    <w:p>
      <w:pPr>
        <w:pStyle w:val="Estilo2"/>
        <w:rPr>
          <w:lang w:eastAsia="es-EC"/>
        </w:rPr>
      </w:pPr>
      <w:r>
        <w:rPr>
          <w:lang w:eastAsia="es-EC"/>
        </w:rPr>
      </w:r>
    </w:p>
    <w:p>
      <w:pPr>
        <w:pStyle w:val="Heading1"/>
        <w:tabs>
          <w:tab w:val="clear" w:pos="397"/>
          <w:tab w:val="left" w:pos="851" w:leader="none"/>
        </w:tabs>
        <w:spacing w:lineRule="auto" w:line="360"/>
        <w:rPr>
          <w:rFonts w:ascii="Courier New" w:hAnsi="Courier New" w:cs="Courier New"/>
          <w:sz w:val="24"/>
          <w:szCs w:val="24"/>
        </w:rPr>
      </w:pPr>
      <w:r>
        <w:rPr>
          <w:rFonts w:cs="Courier New" w:ascii="Courier New" w:hAnsi="Courier New"/>
          <w:sz w:val="24"/>
          <w:szCs w:val="24"/>
        </w:rPr>
        <w:t>Asisten las y los señores Concejales:</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Iván Abril Mogrovejo,</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Alfredo Aguilar Arízaga,</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Omar Álvarez Cisneros,</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Xavier Barrera Vidal,</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rq. Pablo Burbano Serrano,</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Dr. Gustavo Duche Sacaquirin,</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José Fajardo </w:t>
      </w:r>
      <w:r>
        <w:rPr>
          <w:rStyle w:val="Object"/>
          <w:rFonts w:eastAsia="Calibri" w:cs="Courier New" w:ascii="Courier New" w:hAnsi="Courier New"/>
        </w:rPr>
        <w:t>Sá</w:t>
      </w:r>
      <w:r>
        <w:rPr>
          <w:rFonts w:cs="Courier New" w:ascii="Courier New" w:hAnsi="Courier New"/>
          <w:sz w:val="24"/>
          <w:szCs w:val="24"/>
          <w:shd w:fill="FFFFFF" w:val="clear"/>
        </w:rPr>
        <w:t>nchez,</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Sra. Paola Flores Jaramillo,</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Ing. Daniel García Pineda, </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Fabián Ledesma Ayora, </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PHD Diego Morales Jadán,</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Roque Ordóñez Quezada,</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eastAsia="SimSun" w:cs="Courier New" w:ascii="Courier New" w:hAnsi="Courier New"/>
          <w:sz w:val="24"/>
          <w:szCs w:val="24"/>
        </w:rPr>
        <w:t xml:space="preserve">Tnlga. Marisol Peñaloza Bacuilima, </w:t>
      </w:r>
      <w:r>
        <w:rPr>
          <w:rFonts w:cs="Courier New" w:ascii="Courier New" w:hAnsi="Courier New"/>
          <w:sz w:val="24"/>
          <w:szCs w:val="24"/>
        </w:rPr>
        <w:t xml:space="preserve">    </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Mgst. Andrés Ugalde Vásquez,</w:t>
      </w:r>
    </w:p>
    <w:p>
      <w:pPr>
        <w:pStyle w:val="Prrafodelista1"/>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PHD Cristian Zamora Matute.</w:t>
      </w:r>
    </w:p>
    <w:p>
      <w:pPr>
        <w:pStyle w:val="Prrafodelista1"/>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TextBody"/>
        <w:spacing w:lineRule="auto" w:line="360"/>
        <w:rPr>
          <w:rFonts w:ascii="Courier New" w:hAnsi="Courier New" w:cs="Courier New"/>
          <w:sz w:val="24"/>
          <w:szCs w:val="24"/>
        </w:rPr>
      </w:pPr>
      <w:r>
        <w:rPr>
          <w:rFonts w:cs="Courier New" w:ascii="Courier New" w:hAnsi="Courier New"/>
          <w:sz w:val="24"/>
          <w:szCs w:val="24"/>
        </w:rPr>
        <w:t xml:space="preserve">Actúa el Secretario del Concejo Municipal del cantón Cuenca, Dr. Fernando Ordóñez Carpio. </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rFonts w:ascii="Courier New" w:hAnsi="Courier New" w:cs="Courier New"/>
          <w:b w:val="false"/>
          <w:b w:val="false"/>
          <w:sz w:val="24"/>
          <w:szCs w:val="24"/>
        </w:rPr>
      </w:pPr>
      <w:r>
        <w:rPr>
          <w:rFonts w:cs="Courier New" w:ascii="Courier New" w:hAnsi="Courier New"/>
          <w:b w:val="false"/>
          <w:sz w:val="24"/>
          <w:szCs w:val="24"/>
        </w:rPr>
        <w:t>Actúa el Procurador Síndico Municipal, Mgst. José Saud Sacoto.</w:t>
      </w:r>
    </w:p>
    <w:p>
      <w:pPr>
        <w:pStyle w:val="TextBody"/>
        <w:spacing w:lineRule="auto" w:line="360"/>
        <w:rPr>
          <w:rFonts w:ascii="Courier New" w:hAnsi="Courier New" w:cs="Courier New"/>
          <w:b/>
          <w:b/>
          <w:sz w:val="24"/>
          <w:szCs w:val="24"/>
        </w:rPr>
      </w:pPr>
      <w:r>
        <w:rPr>
          <w:rFonts w:cs="Courier New" w:ascii="Courier New" w:hAnsi="Courier New"/>
          <w:b/>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jc w:val="both"/>
        <w:rPr>
          <w:rFonts w:ascii="Courier New" w:hAnsi="Courier New" w:cs="Courier New"/>
          <w:lang w:val="es-MX"/>
        </w:rPr>
      </w:pPr>
      <w:r>
        <w:rPr>
          <w:rFonts w:cs="Courier New" w:ascii="Courier New" w:hAnsi="Courier New"/>
          <w:lang w:val="es-MX"/>
        </w:rPr>
        <w:t>- Mgst. Juan Pablo Pintado Zumba, Director General de Tecnologías Información y Comunicaciones;</w:t>
      </w:r>
    </w:p>
    <w:p>
      <w:pPr>
        <w:pStyle w:val="Normal"/>
        <w:spacing w:lineRule="auto" w:line="360"/>
        <w:jc w:val="both"/>
        <w:rPr>
          <w:rFonts w:ascii="Courier New" w:hAnsi="Courier New" w:cs="Courier New"/>
          <w:b/>
          <w:b/>
          <w:lang w:val="es-MX"/>
        </w:rPr>
      </w:pPr>
      <w:r>
        <w:rPr>
          <w:rFonts w:cs="Courier New" w:ascii="Courier New" w:hAnsi="Courier New"/>
          <w:b/>
          <w:lang w:val="es-MX"/>
        </w:rPr>
        <w:t>GERENTES EMPRESAS MUNICIPALES:</w:t>
      </w:r>
    </w:p>
    <w:p>
      <w:pPr>
        <w:pStyle w:val="Normal"/>
        <w:spacing w:lineRule="auto" w:line="360"/>
        <w:jc w:val="both"/>
        <w:rPr>
          <w:rFonts w:ascii="Courier New" w:hAnsi="Courier New" w:cs="Courier New"/>
          <w:lang w:val="es-MX"/>
        </w:rPr>
      </w:pPr>
      <w:r>
        <w:rPr>
          <w:rFonts w:cs="Courier New" w:ascii="Courier New" w:hAnsi="Courier New"/>
          <w:lang w:val="es-MX"/>
        </w:rPr>
        <w:t>- Ing. Ruth Valdivieso Sánchez, Gerente General FARMASOL EP.</w:t>
      </w:r>
    </w:p>
    <w:p>
      <w:pPr>
        <w:pStyle w:val="Normal"/>
        <w:spacing w:lineRule="auto" w:line="360"/>
        <w:jc w:val="both"/>
        <w:rPr>
          <w:rFonts w:ascii="Courier New" w:hAnsi="Courier New" w:cs="Courier New"/>
          <w:lang w:val="en-US"/>
        </w:rPr>
      </w:pPr>
      <w:r>
        <w:rPr>
          <w:rFonts w:cs="Courier New" w:ascii="Courier New" w:hAnsi="Courier New"/>
          <w:lang w:val="en-US"/>
        </w:rPr>
      </w:r>
    </w:p>
    <w:p>
      <w:pPr>
        <w:pStyle w:val="Normal"/>
        <w:spacing w:lineRule="auto" w:line="360"/>
        <w:jc w:val="both"/>
        <w:rPr>
          <w:rFonts w:ascii="Courier New" w:hAnsi="Courier New" w:cs="Courier New"/>
          <w:b/>
          <w:b/>
          <w:lang w:val="en-US"/>
        </w:rPr>
      </w:pPr>
      <w:r>
        <w:rPr>
          <w:rFonts w:cs="Courier New" w:ascii="Courier New" w:hAnsi="Courier New"/>
          <w:b/>
          <w:lang w:val="en-US"/>
        </w:rPr>
        <w:t>ADSCRITAS:</w:t>
      </w:r>
    </w:p>
    <w:p>
      <w:pPr>
        <w:pStyle w:val="Normal"/>
        <w:spacing w:lineRule="auto" w:line="360"/>
        <w:jc w:val="both"/>
        <w:rPr>
          <w:rFonts w:ascii="Courier New" w:hAnsi="Courier New" w:cs="Courier New"/>
        </w:rPr>
      </w:pPr>
      <w:r>
        <w:rPr>
          <w:rFonts w:cs="Courier New" w:ascii="Courier New" w:hAnsi="Courier New"/>
        </w:rPr>
        <w:t>- Mgst. Miriam Silva Vásquez, Directora Ejecutiva Consejo</w:t>
      </w:r>
    </w:p>
    <w:p>
      <w:pPr>
        <w:pStyle w:val="Normal"/>
        <w:spacing w:lineRule="auto" w:line="360"/>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Cantonal de Salud,</w:t>
      </w:r>
    </w:p>
    <w:p>
      <w:pPr>
        <w:pStyle w:val="Normal"/>
        <w:spacing w:lineRule="auto" w:line="360"/>
        <w:jc w:val="both"/>
        <w:rPr>
          <w:rFonts w:ascii="Courier New" w:hAnsi="Courier New" w:cs="Courier New"/>
          <w:lang w:val="es-ES_tradnl" w:eastAsia="es-ES_tradnl" w:bidi="ar"/>
        </w:rPr>
      </w:pPr>
      <w:r>
        <w:rPr>
          <w:rFonts w:cs="Courier New" w:ascii="Courier New" w:hAnsi="Courier New"/>
          <w:lang w:val="es-ES_tradnl" w:eastAsia="es-ES_tradnl" w:bidi="ar"/>
        </w:rPr>
        <w:t>- Dra. Ximena Albuja Arias, Directora  General de la Fundación Municipal Mujer y Niño.</w:t>
      </w:r>
    </w:p>
    <w:p>
      <w:pPr>
        <w:pStyle w:val="Normal"/>
        <w:spacing w:lineRule="auto" w:line="360"/>
        <w:jc w:val="both"/>
        <w:rPr>
          <w:rFonts w:ascii="Courier New" w:hAnsi="Courier New" w:cs="Courier New"/>
          <w:lang w:val="es-ES_tradnl" w:eastAsia="es-ES_tradnl" w:bidi="ar"/>
        </w:rPr>
      </w:pPr>
      <w:r>
        <w:rPr>
          <w:rFonts w:cs="Courier New" w:ascii="Courier New" w:hAnsi="Courier New"/>
          <w:lang w:val="es-ES_tradnl" w:eastAsia="es-ES_tradnl" w:bidi="ar"/>
        </w:rPr>
      </w:r>
    </w:p>
    <w:p>
      <w:pPr>
        <w:pStyle w:val="Normal"/>
        <w:spacing w:lineRule="auto" w:line="360"/>
        <w:jc w:val="both"/>
        <w:rPr>
          <w:rFonts w:ascii="Courier New" w:hAnsi="Courier New" w:cs="Courier New"/>
          <w:b/>
          <w:b/>
          <w:lang w:val="es-ES_tradnl" w:eastAsia="es-ES_tradnl" w:bidi="ar"/>
        </w:rPr>
      </w:pPr>
      <w:r>
        <w:rPr>
          <w:rFonts w:cs="Courier New" w:ascii="Courier New" w:hAnsi="Courier New"/>
          <w:b/>
          <w:lang w:val="es-ES_tradnl" w:eastAsia="es-ES_tradnl" w:bidi="ar"/>
        </w:rPr>
        <w:t>COORDINADORES:</w:t>
      </w:r>
    </w:p>
    <w:p>
      <w:pPr>
        <w:pStyle w:val="Normal"/>
        <w:spacing w:lineRule="auto" w:line="360"/>
        <w:jc w:val="both"/>
        <w:rPr>
          <w:rFonts w:ascii="Courier New" w:hAnsi="Courier New" w:cs="Courier New"/>
          <w:lang w:val="es-ES_tradnl" w:eastAsia="es-ES_tradnl" w:bidi="ar"/>
        </w:rPr>
      </w:pPr>
      <w:r>
        <w:rPr>
          <w:rFonts w:cs="Courier New" w:ascii="Courier New" w:hAnsi="Courier New"/>
          <w:lang w:val="es-ES_tradnl" w:eastAsia="es-ES_tradnl" w:bidi="ar"/>
        </w:rPr>
        <w:t>Arq. Carlos Espinoza, Coordinador de Planificación y Gobernanza.</w:t>
      </w:r>
    </w:p>
    <w:p>
      <w:pPr>
        <w:pStyle w:val="Normal"/>
        <w:spacing w:lineRule="auto" w:line="360"/>
        <w:jc w:val="both"/>
        <w:rPr>
          <w:rFonts w:ascii="Courier New" w:hAnsi="Courier New" w:cs="Courier New"/>
          <w:lang w:val="es-ES_tradnl" w:eastAsia="es-ES_tradnl" w:bidi="ar"/>
        </w:rPr>
      </w:pPr>
      <w:r>
        <w:rPr>
          <w:rFonts w:cs="Courier New" w:ascii="Courier New" w:hAnsi="Courier New"/>
          <w:lang w:val="es-ES_tradnl" w:eastAsia="es-ES_tradnl" w:bidi="ar"/>
        </w:rPr>
      </w:r>
    </w:p>
    <w:p>
      <w:pPr>
        <w:pStyle w:val="Normal"/>
        <w:spacing w:lineRule="auto" w:line="360"/>
        <w:jc w:val="both"/>
        <w:rPr>
          <w:rFonts w:ascii="Courier New" w:hAnsi="Courier New" w:cs="Courier New"/>
        </w:rPr>
      </w:pPr>
      <w:r>
        <w:rPr>
          <w:rFonts w:cs="Courier New" w:ascii="Courier New" w:hAnsi="Courier New"/>
        </w:rPr>
        <w:t>SEÑOR ALCALDE: no tenemos quorum nos faltarían dos señor Secret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i señor Alcalde, en efec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Dr. Julio tenga la gentileza, ya está ahí, va conectándose, esperemos un segundito para tener quórum y poner su solicitud a moción, tenga la amabilidad regálenos unos segundos má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ZONAL VI DEL MINISTERIO DE SALUD PÚBLICA: muchas gracias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tenga la gentileza según yo estamos con el quorum mínimo para arrancar la sesió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estaríamos con usted siete señores Concejales y usted señor Alcalde hasta donde yo puedo ve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gún yo estamos nueve.</w:t>
      </w:r>
    </w:p>
    <w:p>
      <w:pPr>
        <w:pStyle w:val="Normal"/>
        <w:spacing w:lineRule="auto" w:line="360"/>
        <w:jc w:val="both"/>
        <w:rPr>
          <w:rFonts w:ascii="Courier New" w:hAnsi="Courier New" w:cs="Courier New"/>
        </w:rPr>
      </w:pPr>
      <w:r>
        <w:rPr>
          <w:rFonts w:cs="Courier New" w:ascii="Courier New" w:hAnsi="Courier New"/>
        </w:rPr>
        <w:t>SEÑOR SECRETARIO: si señor Alcalde estamos nueve, tenemos quorum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eñor Secretario, por favor si nos puede dar lectura al primer punto y único del orden del dí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muy buenos días bienvenidos a todos, tenemos para el día de hoy previsto, conocimiento de un punto único con el siguiente text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1.- CONOCIMIENTO DEL INFORME DE SITUACIÓN CANTONAL ACTUAL FRENTE A LA CRISIS SANITARIA, COMPARECERÁ EL DOCTOR JULIO MOLINA COORDINADOR ZONAL 6 DEL MINISTERIO DE SALUD PÚBLICA.</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SECRETARIO: a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eñor Secretario, el Dr. Julio Molina se encuentra presente en el chat, algunos de ustedes se incorporaron en estos minutos, últimos minutos, el Dr. Julio Molina nos ha pedido encarecidamente insisto estar en el chat, y nos está escuchando, que por favor podamos suspender esta sesión o este punto que es el único del orden del día puesto que se encuentra conjuntamente con el Ministro de Salud y el señor Vicepresidente, atendiendo una situación en la provincia del Cañar, espero estar correcto Dr. Julio Molina, un plan de acción por lo que está sucediendo en el cantón la Troncal y este momento se encuentran en un proceso de sesión de trabajo con el sector de la salud, es correcto Dr. Jul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ZONAL VI DEL MINISTERIO DE SALUD PÚBLICA: así es señor Alcalde, por eso le pedía encarecidamente podríamos diferir esto, tenemos un foco muy preocupante que está afectando a todas las zona de salud, no solo al cantón la Troncal, sino también a la provincia de Cañar entera y de paso a la provincia del Azuay y al cantón Cuenca, entonces hemos hecho un plan de contingencia, estamos discutiendo buscando acuerdos, compromisos, reunión con la gente de salud, y eso es lo que nos impide compadecer, pero yo le pido de favor señor Alcalde si le es posible diferir esta reun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Dr. Julio Molina, esa es la solicitud que se ha hecho, gracias por comentarnos entiendo efectivamente es correcto lo que usted indica, ayer una reunión que tuvimos en la noche se estaba revisando estos temas, perdón en la tarde hasta de noche, así que compañeros pondría a su consideración la posibilidad de que este punto pueda nuevamente desplazarse a otra fecha donde podamos estar con calma, con la paciencia de cada uno y el respeto que cada uno de ustedes se merecen y no hacer una sesión muy rápida, donde no vamos ni siquiera a poder solventar inquietudes y dudas, entonces poner a su consideración que se pueda suspender y pedir y comprometerle al Dr. Julio Molina que pongamos una nueva fecha y que en esta ocasión ojalá no tengamos ningún contratiempo en ese sentido y que compañeros a su consideración esta posibilidad de suspensión debido a lo que ha comentado el Dr. Julio Molina, Alfred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gracias señor Alcalde, un saludo cordial a usted a todos los compañeros y compañeras Concejalas, al Dr. Julio Molina si todavía está ahí, es absolutamente comprensible la razón que el Dr. Molina nos ha comentado, están las autoridades Nacionales acá señor Alcalde, por temas de procedimiento nada más, elevaría a moción suspender esta sesión por las explicaciones dadas por el Dr. Julio Molina, son absolutamente comprensibles, y más bien si es que podemos una vez que ya le liberemos al Dr. Molina que atienda la reunión que le están esperando, nosotros quedarnos un ratito más conversando a ver si vamos a hacer esta tarde o mañana o alguna otra fecha que nos pongamos de acuerdo y enseguida comunicar al Dr. Molina para cuadrar agendas, eso nada más señor Alcalde, compañeras y compañero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Alfredo, Cristian por fav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buenos días con todos los compañeros, al Dr. Molina un agradecimiento por estar aquí conectado a pesar de la situación que nos ha dado, secundar la moción señor Alcalde, y más bien pedirle al Dr. Molina que en cuanto podamos tener ya esta sesión, nos pueda explicar con detalle la preocupación de los pacientes que está siendo atendidos, obviamente de la zonal 6 aquí en Cuenca que cabalmente era una de las inquietudes, que seguramente los compañeros querían saber con detalle, dado que esta con las autoridades nacionales que más bien, aprovechar que se vea alguna resolución, protocolos, etc., sobre estos aspectos y podamos más bien en la sesión que corresponda tocar con detenimiento, secundaria la moción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ísimas gracias Cristian, Dieg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DIEGO MORALES: buenos días señor Alcalde, compañeros Concejales, en realidad era para secundar la moción y sugerir más bien al inicio cuando todavía no se conectaba la mayoría de compañeros, el Dr. Molina decía que podía ser hoy tarde, más bien aprovechemos antes que el Dr. Molina se retire y fijemos ya una hora para quedar todos de acuer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no sé usted Dr. Molina, usted en la tarde para seguir avanzando, como están sus tiempos a qué hora le es conveniente par poder de una vez auto convocarn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ZONAL VI DEL MINISTERIO DE SALUD PÚBLICA: yo creo que toda la comitiva nacional se iría creo que 1.30, 2 de la tarde, yo creo que estaríamos listos 3.30 a 4 de la tarde, si le es posible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Dr. Molina, no sé Alfredo si podríamos en la moción usted presentada, que sea una suspensión hasta las 4 de la tarde si ustedes están de acuerdo y con base en eso nos volvemos a ver ahora en la tarde para tener est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ALFREDO AGUILAR: de acuerdo señor Alcalde, usted sabe y todos sabemos que no hay la figura del auto convocatoria, lo que corresponde es lo que usted bien ha indicado, suspender, simplemente suspender hasta las 16h00 del día de hoy para que continuemos con el desarrollo de esta sesión, que ha sido ya legalmente convocada, acojo esa sugerencia suya Alcalde y la moción se replantaría entonces en ese senti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lfredo, Omar, bueno esta secundada, Omar de su parte alguna du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OMAR ÁLVAREZ: buenos días señor Alcalde, compañeros del Concejo, de la Corporación, ya las cosas han sido secundadas, están indicadas, me sumaria más bien a la moción presentad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timado Omar, entonces si podemos por favor, bueno ya algunos compañeros, señor Secretario si podría tomar nota de la votación que se suspende hasta las 16H00 como ha sido presentada la moción y secundada por parte de Alfredo.</w:t>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se aprobaría la moción presentada por el señor Concejal Alfredo Aguilar, por unanimidad de todos los señores Concejales presentes en esta sesión, en consecuencia, se suspende la presente sesión para que se continúe con la misma a partir de las 16H00 el día de hoy.</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ísimas gracias señor Secretario, nuevamente agradecerle profundamente a usted Dr. Julio Molina por permitirnos en la tarde volvernos a revisar, señor Secretario supondría que tiene que hacerse una nueva invitación de ZOOM los links, para que se nos haga llegar por favor de aquí en los siguientes minutos y aprovechar un poco nuevamente para, si nuevamente expresarlo, lo que se ha hecho en el chat, nuestras más sentidas condolencias por el fallecimiento de su tía, lamentamos mucho y nos solidarizamos con usted, con su familia en estos momentos complejos y duros, eso nada más quería intervenir Gustavo, un abrazo a la distancia, un abrazo virtual pero con mucho cariño y solidaridad para todos uste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GUSTAVO DUCHE: gracias señor Alcalde, gracias a todos los compañeros por esas expresiones de solidaridad en estos momentos difíciles, ojalá que mi mamá que también está muy delicada no fallezca, pero Dios le pague gracias a todos y listo para las cuatro de la tar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ustavo, fuerza por favor, fuerza, amigos queridos suspendemos nos veremos a las 16H00 nuevamente, gracias por estar present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muchas gracias señor Alcalde, señores Concejales, en unos minutos más les estaré enviando el link para conectarse a sesión a las 16H00, muchas gracias, hasta lueg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gracias Dr. Juli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b/>
          <w:b/>
        </w:rPr>
      </w:pPr>
      <w:r>
        <w:rPr>
          <w:rFonts w:cs="Courier New" w:ascii="Courier New" w:hAnsi="Courier New"/>
          <w:b/>
        </w:rPr>
        <w:t>A LAS 11H15 EL ILUSTRE CONCEJO CANTONAL RESUELVE SUSPENDER LA SESIÓN HASTA LAS 16H00, REINSTALÁNDOSE A LAS 16H05.</w:t>
      </w:r>
    </w:p>
    <w:p>
      <w:pPr>
        <w:pStyle w:val="Normal"/>
        <w:spacing w:lineRule="auto" w:line="360"/>
        <w:jc w:val="both"/>
        <w:rPr>
          <w:rFonts w:ascii="Courier New" w:hAnsi="Courier New" w:cs="Courier New"/>
          <w:b/>
          <w:b/>
        </w:rPr>
      </w:pPr>
      <w:r>
        <w:rPr>
          <w:rFonts w:cs="Courier New" w:ascii="Courier New" w:hAnsi="Courier New"/>
          <w:b/>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muy buenas tardes, son las 16H00 y contamos con el quorum reglamentario,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ísimas gracias señor Secretario, de acuerdo a lo conversado el día de hoy en la mañana de la suspensión para arrancar nuevamente la sesión a esta hora, nos volvemos a instalar, gracias queridos compañeros de Concejo y de la corporación que están presentes, y sobre todo gracias al Dr. Julio Molina, Coordinador zonal, señor Secretario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SECRETARIO: señor Alcalde, señores Concejales, continuamos con el conocimiento del punto del orden del día que se suspendió en la mañana.</w:t>
      </w:r>
    </w:p>
    <w:p>
      <w:pPr>
        <w:pStyle w:val="Normal"/>
        <w:spacing w:lineRule="auto" w:line="360"/>
        <w:jc w:val="both"/>
        <w:rPr>
          <w:rFonts w:ascii="Courier New" w:hAnsi="Courier New" w:cs="Courier New"/>
        </w:rPr>
      </w:pPr>
      <w:r>
        <w:rPr>
          <w:rFonts w:cs="Courier New" w:ascii="Courier New" w:hAnsi="Courier New"/>
        </w:rPr>
      </w:r>
    </w:p>
    <w:p>
      <w:pPr>
        <w:pStyle w:val="Prrafodelista12"/>
        <w:spacing w:lineRule="auto" w:line="360" w:before="0" w:after="0"/>
        <w:contextualSpacing/>
        <w:jc w:val="both"/>
        <w:rPr>
          <w:rFonts w:ascii="Courier New" w:hAnsi="Courier New" w:eastAsia="Calibri" w:cs="Courier New"/>
          <w:b/>
          <w:b/>
          <w:caps/>
        </w:rPr>
      </w:pPr>
      <w:r>
        <w:rPr>
          <w:rFonts w:eastAsia="Calibri" w:cs="Courier New" w:ascii="Courier New" w:hAnsi="Courier New"/>
          <w:b/>
          <w:caps/>
        </w:rPr>
        <w:t>1.- Conocimiento del informe de situación cantonal actual frente a la Crisis Sanitaria. Comparecerá el Dr. Julio Molina Coordinador  Zonal 6 del MSP.</w:t>
      </w:r>
    </w:p>
    <w:p>
      <w:pPr>
        <w:pStyle w:val="Normal"/>
        <w:spacing w:lineRule="auto" w:line="360"/>
        <w:jc w:val="both"/>
        <w:rPr>
          <w:rFonts w:ascii="Courier New" w:hAnsi="Courier New" w:eastAsia="Calibri" w:cs="Courier New"/>
          <w:b/>
          <w:b/>
          <w:caps/>
        </w:rPr>
      </w:pPr>
      <w:r>
        <w:rPr>
          <w:rFonts w:eastAsia="Calibri" w:cs="Courier New" w:ascii="Courier New" w:hAnsi="Courier New"/>
          <w:b/>
          <w:caps/>
        </w:rPr>
      </w:r>
    </w:p>
    <w:p>
      <w:pPr>
        <w:pStyle w:val="Normal"/>
        <w:spacing w:lineRule="auto" w:line="360"/>
        <w:jc w:val="both"/>
        <w:rPr>
          <w:rFonts w:ascii="Courier New" w:hAnsi="Courier New" w:cs="Courier New"/>
        </w:rPr>
      </w:pPr>
      <w:r>
        <w:rPr>
          <w:rFonts w:cs="Courier New" w:ascii="Courier New" w:hAnsi="Courier New"/>
        </w:rPr>
        <w:t>SEÑOR SECRETARIO: en su consideración señor Alcalde, señores Concejal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señor Secretario, con base en algunas inquietudes y dudas presentadas por algunos compañeros del Concejo Cantonal, se ha hecho extensiva esta invitación a usted Dr. Julio, para que nos pueda comentar en ese ámbito de esas solicitudes o esos tópicos que se presentaron en ese oficio e incluso ver si se puede ampliar algunos otros temas que seguramente son importantes y solventar algunas inquietudes y dudas que también es el momento adecuado sobre todo por todo lo que venimos pasando y entendiendo que prácticamente ya estamos lunes en lo que sería el aislamiento social y con todas las diferentes medidas que se han venido tomando, entender temas de capacidad y algunos otros aspectos adicionales que seguramente en este proceso vamos a ir conversando, sin embargo como primera instancia pedirle a usted que por favor en el marco de información que s ele había hecho llegar, nos pueda comentar esos diferentes temas y que usted considere oportuno y necesario y sobre eso de una forma como lo hemos venido trabajando a través de un chat, se irán seguramente solicitando la palabra los compañeros del Concejo, las compañeras también y por lo tanto las siguientes dudas, inquietudes estaremos haciendo en un posterior, tenga la bondad por favor Dr. Jul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ZONAL VI DEL MINISTERIO DE SALUD PÚBLICA: buenas tardes con todos, señor Alcalde buenas tardes, nosotros ya un poco más de un mes comenzamos a trabajar el tema, y se elaboró un plan de contingencia, no solo para el cantón Cuneca, sino para toda la zona, hay que entender que siendo Cuenca un foro de desarrollo regional, nosotros tuvimos que trabajar mucho en lo periférico, porque sabíamos que los problemas de demanda de servicios y de derivaciones y referencias iban a ser para el sistema de salud del cantón, por eso se comenzó a trabajar sobre todo en la provincia de Morona Santiago y de Cañar, Morona Santiago hemos tenido éxito relativo, solamente con algún problema en Palora por la movilidad humana y por las condiciones laborales agrícolas que tiene el sector, con la siembra y la exportación de pitahaya, un problema serio que hemos tenido y trabajamos desde hace algún tiempo es la Troncal, la Troncal no considerado solamente por su población asignada que son de 40 mil habitantes, sino con todo el sector y el área de influencia que tenía y abarcaba el hospital, nosotros pensamos y verificamos y no sabíamos que la Troncal abarcaba más o menos 150 mil habitantes, de todo un sector que más es de Naranjal, un hospital básico, el peligro que tiene de construido más o menos hace unos 45 años y dos centros B que están en Cumandá y en el sector de Bucay, entonces sabíamos que toda la demanda hospitalaria que iba a tener ese sector, era hacia la Troncal y eso nos ha provocado más bien, se corroboró nuestra hipótesis de que había que trabajar en periferia, este plan de contingencia hemos venido trabajando en terreno y todavía tenemos algunos problemas sobre todo en la Troncal, hoy día luego de la visita del señor Vicepresidente como uno de los acuerdos que tenemos de hacer un plan de contención y de contingencia un poco más a fondo en la Troncal, nosotros sabemos que de la Troncal recibe los casos de ese sector, no casi en un 70 a 80% no son casos propios de la Troncal, son del sector, pero al no ser atendidos en la Troncal porque es un hospital básico también pero de mayor capacidad resolutiva del sector, porque tienen 4 especialidades bases, los casos se trasladan hacia Azogues y posteriormente a Cuenca, entonces hemos previsto que había que trabajar de otra forma en lo que es elaboración y análisis de datos y nosotros haciendo la verificación de datos ahora de acuerdo a domicilio, no sé si es que pasaríamos a tratar los puntos, ya que están muy extensos, protocolos nos llevaría no menos unas dos horas y más, podríamos trabajar un poco más en este plan de contingencia con todos los componentes que tiene, informar y tratar de resolver todas las inquietudes que ustedes puedan tener, porque los puntos que piden son demasiadamente extensos, no sé si podríamos hacer llegar un informe por escrito con todo lo que se pide, más bien si es que es la decisión de ustedes tratar de informarles y tratar de resolver los problemas o la información que ustedes puedan tener y toda la solución que podríamos ir dando a cada uno de ello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estimado Julio, es seguro que si más bien tratamos los puntos que están ahí entiendo que son bastante extensos posiblemente algunos datos de ahí o alguna información que usted considere que no es tan relevante la podríamos obviar, sin embargo estoy convencido que esos puntos van a solventar muchas de las dudas y preguntas que se van a hacer y así capaz que al final de su exposición quedemos en unas pocas, porque si no este rato seguramente por la cantidad de inquietudes y dudas que se tienen, posiblemente vamos a tener incluso un tiempo mayor, así que rogarle encarecidamente que podamos generar de acuerdo a lo que estaba en ese oficio y con base en eso insisto, seguro muchas de las dudas e inquietudes quedaran totalmente solventad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ZONAL VI DEL MINISTERIO DE SALUD PÚBLICA: solo una petición, se me está entrecortando a momentos y no sé si es que eso sucede se pueda hablar clar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con mucho gusto, solo por un tema técnico como usted bien lo indica, usted si está en su computadora y está pudiendo ver el chat, también activa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ZONAL VI DEL MINISTERIO DE SALUD PÚBLICA: de alguna forma, no la computadora no la tengo, estamos fuera de la instituc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ah ya está con su teléfono seguramente o algo mucho más portátil, entonces de ser el caso si se corta o no le escuchamos, me voy a permitir interrumpirle para comunicarle, avisarle que algo no está y los compañeros si es que alguno de ustedes también tienen algún inconveniente, en el chat voy a estar muy atento al mism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COORDINADOR ZONAL VI DEL MINISTERIO DE SALUD PÚBLICA: nosotros hicimos un plan de contingencia a lo mejor recuerden, recogen todos los puntos que ustedes nos piden, este plan de contingencia tenía una primera parte que es la contención, nosotros comenzamos a trabajar haciendo brigadas médicas en los terminales terrestres, aeropuertos de Cuenca y Macas, comenzamos con la entrega de información y la captación de sintomáticos, además de eso el seguimiento a personas sintomáticas que tenían nexo epidemiológico o provenían del señor en esa época y la captación de personas sintomáticas con bloqueo de vías, comenzamos a trabajar también con todos los GAD de las 21 Alcaldías que tiene la zona 6 de salud, comenzamos a trabajar ya con los GAD y también con los COE tanto cantonales como provinciales, unificamos algunos criterios con la red privada sobre todo, por la captación de casos en la red privada, eso no estaba haciéndose, no se estaba registrando y no se estaba informando al sistema de salud pública y luego comenzamos un poco a trabajar en mejoramiento de la capacidad resolutiva del sistema zona de salud, en esta parte había algunos problemas, veíamos la indisciplina de las personas luego excesos de salvoconductos, muchas vías alternas, en algunos de los cantones y provincias gran movilidad normal y sobre todo el trabajo en campo en algunos cantones de la zona de salud, el segundo punto que tratáramos es la parte de la prevención se hizo una capacitación al personal se elaboró un banco de mensajes preventivos hacia la comunidad se hizo la capacitación a la red pública y red privada con todos los protocolos que son más o menos 20 protocolos para la atención de la pandemia que se vive, se hizo la capacitación academias escuelas colegios y universidades sobre todo a las facultades de medicina, y comenzamos ya ha elaborar protocolos vías de aplicación, sobre todo como es el manejo de cadáveres guías para el aislamiento social con todos los problemas psicosociales y salud mental para algunas personas en aislamiento, una guía de salud mental comunitaria, una guía de bioseguridad en el manejo de desechos, guía que sería dentro de los GAD, también una guía de uso racional de protección basada en los protocolos de la OPS, OMS, una guía de salud ocupacional que maneje el frente laboral específicamente en pacientes COVID y sobre todo un uso racional de medicamentos, que veíamos también que había mucha incoherencia y mensajes que desinformaban sobre el uso de medicamentos, también buscamos la colocación ya de dispensadores de alcohol en el sistema de salud pública y buscábamos también en las entidades públicas y privadas habría que hacer también una concientización en el uso de prendas de protección, que es difícil porque nuestros trabajadores no están de acuerdo de usar las prendas que deben usar de acuerdo a la función que hacen, y en el área en la cual trabajan, se trabajó también en la parte preventiva en el  apoyo de prorrateo de vidas, colocando equipos médicos que puedan captar pacientes, luego estamos en un proceso de instalación de albergues para el personal de salud, buscando prevenir su salud física y mental, se instaló algunas cabinas también de desinfección en algunos centros de atención, la tercera parte que trabajamos fue comunicación y comunicación sobre todo el respeto a las directrices nacionales, se ha trabajado en rueda de prensa, entrevistas, boletines, en redes sociales, se trabajó sobre todo, se conformó y se elaboró mensajes positivos en prevención a la comunidad, el mayor problema que hemos tenido es la desinformación, la cual hemos tratado de un poco canalizar con boletines de prensa emitidos por la zona de salud, se ha realizado convenios también con empresas públicas, privadas, hemos solicitado generación de apoyo en lo que es la parte de comunicación tanto públicos como privados, y también la creación de algunas plataformas de atención de la enfermedad y también sobre todo en la parte de salud mental, eso está funcionando tenemos 2 o 3 plataformas que los maneja el Ministerio de salud pública, también teníamos el componente de vigilancia epidemiológico, había que formar equipos distritales de epidemiologia, trabajar también en lo que es la comprobación de equipos básicos de salud y médicos de barrio, sabíamos que esos 3 equipos eran fundamentales en lo que es la convención sobre todo en lo que es cercos y vigilancia epidemiológico, sin los equipos médicos de barrio hubiese sido imposible hacer el seguimiento la toma de muestras del trabajo que se hizo en la parte comunitaria y domicilio, capacitar también el manejo de protocolos y horarios para estos equipos, hacer un análisis epidemiológico de los casos, de cada uno de los casos que se iban dando, porque había que buscar nexos, contacto directo e indirecto, había también que definir casos de acuerdo al nexo, lo que son síntomas, que tipo de síntomas para definir el caso, comenzamos con lo que es cefalea, problemas de oído disfasia, malestar general, temperatura, ahora estamos enfocados un poco más en lo que es la pérdida de capacidad por tacto y gusto, entonces el hecho de este protocolo también ha ido variando, comenzando hacer cerco epidemiológico de cada uno de los sectores y sobre todo la vigilancia activa de los casos positivos, y también la vigilancia activa de los casos en algunos nichos, como es el buscar pacientes y el buscar contactos sintomáticos en nicho de pacientes que vienen negativo, pero que tienen alguna sintomatología, entonces ubicamos a nuestros equipos, para que busquen pacientes en esos nichos que podían ser de contagio, también capacitación en búsqueda de casos en toma de muestras, muchas de las muestras han sido tomadas en el domicilio, trabajamos también la encriptación y certificación en colaboración con el INSPI, para la afectación de laboratorios privados y públicos, como ustedes saben hay dos laboratorios privados certificados aquí, vamos al tercero, y también tenemos que hacer la certificación de los públicos tanto del IESS como del hospital Vicente Corral Moscoso, al comienzo toda la epidemia solamente teníamos nosotros, que las pruebas se hacían en Guayaquil, luego fueron al INSPI Quito, INSPI Cuenca y también todavía hacen pruebas para la zona 6 y 7 de salud, pero ahora ya tenemos más o menos, los hospitales Vicente Corral Moscoso y José Carrasco Arteaga, realizan pruebas para la demanda que tiene el hospital y por los pacientes hospitalizados, esto se va abriendo un poco para toda la red de servicios de los hospitales que puedan reducir, rentabilizar y derivaciones a estos dos hospitales que son locales y provinciales, también la capacitación en el registro y uso adecuado de formularios para red pública y privada, porque nos saben derivar pacientes, sin los debidos registros y era imposible hacer el seguimiento a cada uno de los pacientes, tenemos también fortalecido el sistema de utilidad sanitario que desde el PIEP es el único sistema a donde se suben los casos, positivos , negativos y los que están pendientes, había también que hacer un análisis estadístico de las curvas, estudiar escenarios posibles que se estaban dando, los que pueden darse, hay que hacer un monitoreo zonal con los datos, hay que validar información, hay que atender a usuarios, también la relación de pruebas rápidas , porque tenemos un sin número de ofertas de pruebas rápidas y realmente hasta este momento no nos dan una certeza y no son más específicas no más allá de un 50%, anotando que las pruebas rápidas sirven solamente para determinar contagios y la PCR en tiempo real para el diagnóstico, estamos instalando puntos de toma de muestras en todos las unidades operativas de primer nivel, para que se puedan hacer ahí las pruebas rápidas, hemos integrado también, ha sido integrantes del coro de salud pública, nos apoyado mucho y nos hemos apoyado en ellos es un coro que se compró más o menos, unos 20 años, con la segunda y tercera epidemia a la cual hicimos frente el Ministerio de salud pública, es un grupo de apoyo muy importante, hemos tenido también enlaces con consultorios internacionales, manejando la pandemia y epidemia en otros países, también se conformó un grupo de expertos para la universidad de Cuenca y el Consejo cantonal de salud, se ha hecho estudios comparativos también con otras epidemias, sobre todo en lo que es mortalidad, y el comportamiento de las curvas epidémicas, hemos estado integrales desde hace 15 días ya a sociólogos y economistas para el análisis de toda la parte biopsicosocial y humana de todos nuestros pacientes, porque muchos de ellos después de esta pandemia han quedado vulnerables, los servicios de salud, después de esta fase de contención, de la fase de prevención, de comunicación, de la fase y vigilancia epidemiológica, resulta que ya tenemos pacientes y ahí hay que preocuparse de la atención de esos pacientes en sus diferentes estadios, los asintomáticos, los con síntomas intermedios y los pacientes con síntomas graves que podrían terminar en una hospitalización, para esto también tuvimos que definir sectores de atención, pero se divide a toda la zona, a todas las ciudades en sectores, se ha asignado equipos básicos para cada uno de los sectores, subsectores de atención, habría que evacuar todo lo que es unidades operativas en lo que es bioseguridad, sobre todo dar todos los elementos posibles de prendas de protección a nuestros equipos, capacitación en este tema que era nuevo de la epidemia para las unidades operativas y su equipos, y fuimos determinando ya sectores prioritarios como centros de reclusión, partidos, eventos, etc., donde había gran concentración humana, que había que hacer una vigilancia mucho más sistemática, había también que hacer articulación con los niveles de atención, tanto en el primer nivel, en los dos primeros básicos, en los hospitales generales y centinelas, como ustedes conocen existen 3 hospitales centinelas, en la zona de salud de acá de Macas, Homero Castanier y Vicente Corral Moscoso, sin desconocer que el Vicente Corral Moscoso es el hospital de referencia de toda la zona de salud, hemos tenido algunos problemas en lo que es la atención y en los conceptos de algunas personas, que creen que los hospitales son para la gente como si fueran hospitales propios de cada cantón, se dieron algunos problemas en Azuay sobre todo, en la no recepción de pacientes que son de la Troncal, teníamos también que ver con los centros de salud 1971 algunos conceptos más, pero al comienzo comenzamos laborando horarios extendidos en nuestras unidades de primer nivel, son 12 horas y 7 días a la semana, casi todas las cabeceras cantonales de la zona de salud, en Cuenca específicamente abrimos todos los centros de salud urbanos, este horario, esto fue disminuyendo porque al momento las consultas externas están cerradas, solamente se hace la atención a emergencia en pacientes que son con enfermedades respiratorias, para eso si se lo están haciendo puntos de triaje respiratorio en los centros de salud, hemos hecho también algunos puntos de margen, en lo que es derivación y gestión de pacientes en los centros de salud, y adecuación de las zonas de atención en todos los centros de salud, son las zonas que no influyen en la diaria atención que hacen los pacientes que requieren otro tipo de tratamiento y de atención, y sabemos también zonas provienen de hospitales básicos, sobre todo en zonas de riesgo como la Troncal y Palora, se instalaron centros de cuidados intermedios para pacientes negativos, pacientes asintomáticos y sospechosos, y también pacientes que son dados de alta en los hospitales pero que no completan sus 15 días o 14 días de aislamiento, hemos logrado tener ya 350 camas en esto, esta Macas, esta Sucúa, esta Cuenca en dos centros, desde el CEAT y el centro que está en el ex albergue que está junto al colegio Garaicoa, el CETA  nos da más o menos 200 camas, 200 posibilidades de internación a pacientes que tengan riesgo en este estilo de pacientes, el otro nos da más o menos 30 camas más, Gualaceo estamos en Santa Bárbara con 18 camas, Federal con 20 camas y la Troncal que estamos con 50 camas, y llegando al total esa capacidad instalada de 370 camas, también hay que trabajar en el plan de adecuación de hospitales generales para pandemia, con la dotación de camas, comenzamos con Homero Castanier con 20 camas con la posibilidad de 10 camas más de UCI, y con la capacidad de expandirse a 140 camas, el hospital de Macas con 20 camas para área COVID, 6 de UCI con la posibilidad de expanderse a 70 camas, el hospital Vicente Corral Moscoso con 30 camas de UCI, 70 de COVID y la posibilidad de extenderse de 287 camas, luego está el hospital Carrasco Arteaga que está con 14 camas de UCI con la posibilidad de 20 y con la capacidad de expandirse a 150 camas si se requiere, hemos hecho algunos convenios para poder migrar y generar camas en los hospitales generales, en lo que es Cuenca, una posibilidad de 287 camas para hacer COVID, 100 por 100 el hospital, firmamos convenios aunque algunas áreas de algunos servicios del hospital se puedan complementarse con otros, sobre todo en los público, semipúblicos o privados sin fines de lucro, así la capacidad de todo lo que es atención de partos, más ginecología, más neonatología, conveníamos están abiertos los servicios a Pablo Jaramillo, y la Fundación Pablo Jaramillo no está atendiendo otro tipo de pacientes más que lo que nosotros derivamos, el hospital de la Mujer, está atendiendo clínica más cirugía y neonatología, el hospital Militar, cirugía más medicina interna, estamos trabajando sobre todo en este plan de contingencia en la Troncal, para buscar 1 sobre 10, en total tenemos ya liberado el hospital básico, el centro C es una zona COVID, tenemos un área de aislamiento, un centro de cuidados intermedios y vamos a extender el número de camas en el dispensario tipo B que tiene el hospital, más bien el centro médico del IESS, al ingresar también en esta última semana 99 personas al hospital Vicente Corral Moscoso para fortalecer los servicios sobre todo en el área COVID y cuidados intensivos, 68 en el hospital Homero Castanier, 32 en el Hospital Federal de Macas y 15 en el hospital de la Troncal, tenemos algunas deficiencias sobre todo en la periferia tanto en la Troncal como en la Federal de Macas donde las propuestas no han sido aceptadas por los especialistas sobre todo y no hemos tenido oferta en lo que es médicos internistas, emergenciólogos y anestesiólogos, también como intensivistas, el 100 por 100 se pudo contratar en el hospital Vicente Corral Moscoso y en el Homero Castanier, tuvimos una reunión el día Lunes en la mañana con esto de la fase 3, la fase 3 es una fase de transmisión local, nosotros tenemos el criterio que la fase no hay como definir por el número de casos que tenemos, porque muchos de los casos que no tenemos nexo, los hemos buscado y hay muchísima gente que no da el nexo por lo que estigma por decir condición que ellos creen que no deben hacerlo, entonces creemos que casi el 98%, 95% casos con nexo realmente determinado, sobre todo de pacientes a pacientes, un paciente casi el 20% fue de pacientes que venían del exterior, que llegaron y han tenido sus contactos directos en indirectos, sobre todo el caso que fue el primer caso de acá y que dio 12 contactos en la parroquia, pero creemos que el centro también fue hecho en estos contactos directos la epidemia la pandemia no se extendió a la parroquia, el otro es casi un 80% son casos que tuvieron algún contacto con gente que trabajaba en Guayaquil y que vino sobre todo en el fin de semana la infestación a la ciudad de Cuenca, está alrededor del 14 y 15 de marzo, también hemos tenido algunos casos de los médicos rurales que son de la costa, de Manabí, de Guayas que vinieron ellos hacen una rotación de 22/8, terminaron sus 22 días de labores dentro de la zona 6 y se fueron 8 días de vacaciones a Guayaquil, regresando a sus labores prácticamente nos dieron casi unos 16 casos positivos, ninguno de ellos fueron caso grave, ellos hicieron su aislamiento y fueron pacientes estables, por eso toda la toma de contaminación que tuvimos básicamente, entonces esa fase 3 todavía es discutible, ahora la fase 3 para determinarlos exige mayor distanciamiento social prácticamente no calle, no visitas, descripción permanente, mucha responsabilidad social, auto cuidado, hay que entender de que la responsabilidad del distanciamiento y la disciplina es la base porque es inmersamente personal que se cumpla eso de los casos que tenemos, en la fase 4 ya ahí si es muy dispersa no hay mapas de contagio, se llega a muchísimos números de casos generalmente se da el pico y la restricción total en todo el país, el día de hoy se creó un puesto de mando  para articular todo lo que es centros de cuidado y sobre todo hacer un plan de intervención mucho más directa, eso en términos generales, Alcalde no sé ahora si todavía hablamos, a ver un poco las inquietudes de usted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muchas gracias Dr. Julio por su resumen de muchos de los temas que ha sido importantes y si seguro ahora vamos a molestarle un poco más con algunas de las consultas, Andrés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MGST. ANDRÉS UGALDE: en primer lugar señor Alcalde, compañeros, Dr. Molina, muy buenas tardes empezando por agradecer la comparecencia del Director zonal para darnos tan importante información, muchísimas gracias desde ya y por la gestión, señor Alcalde, hay nada más un par de preguntas muy puntuales, a fin de que podamos hacer una sola intervención, Dr. Molina, la ordenanza que nosotros estamos trabajando, estamos disponiendo de que no se realiza la inhumación en la bóveda de cuerpo entero, sin embargo la normativa del ARCSA dice que si se puede hacer inhumaciones en bóveda de cuerpo entero, no sé cuál es en este caso la disposición real que se debe respetar, se puede o no se puede hacer inhumaciones de cuerpo entero, esto sería una primera pregunta, después se entiende, mejor dicho nos han sabido decir por unas denuncias en un momento determinado, hubo más de 600 pruebas represadas me parece que la semana anterior 600 test, que están pendientes de entregarse y esto es un teme entiendo que un tanto preocupante, porque los tiempos de respuesta de los test se empiezan a volver críticos, justamente uno de los laboratorios certificados, uno de los Directores nos decía de que después de que se toma la muestra para realizar el test, más o menos esta dura unas 72h después de lo cual la muestra se empieza a degradar y es muy probable que dé resultados negativos, el test no tanto porque sea negativo el caso sino porque ha pasado demasiado tiempo entre el momento en el que se tomó la muestra y el momento en el que se procesó, como tercera duda puntualmente es el tema de que estamos haciendo para el control de precios de reactivos porque que claro hay laboratorios que están haciendo el test de manera privada están cobrando alrededor de $90 dólares pero los mismos directores nos han dicho de que incluso así están saliendo muchas veces con los costos o a perdida y van a verse obligados a subir los precios, porque a su vez los proveedores de los insumos de los reactivos para realizar los test están especulando mucho con estos precios, entonces en realmente no sé si es que estamos tomando alguna medida para control de los precios de los distintos reactivos de insumos para los test y finalmente hay un tema muy preocupante que ha salido en algunos medios sobre todo internacionales si uno analiza por ejemplo en los últimos datos publicados de 24.553 test realizados los 7.529 positivos, estoy hablando claro a nivel nacional, da una tasa de contagio, una tasa de positivos digamos, sobre el número de test que es sumamente alta que esta sobre el 30% que realmente muy alta y así mismo la tasa digamos de mortandad se eleva a cerca del 10%, estos son datos nacionales entiendo que estos datos están bastantes sesgados porque hay un foco de contagio sumamente importante en la provincia del Guayas, no obstante más o menos cuales son estos porcentajes si podríamos saberlo para el cantón Cuenca, son esas preguntas puntuales hasta aquí mi intervención señor Alcalde.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Andrés, por favor Doct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JULIO MOLINA, COORDINADOR ZONAL 6 DEL MINISTERIO DE SALUD PÚBLICA: bueno hay protocolo para manejo de cadáveres, o sea básicamente hay que hacer inhumación de cuerpo entero y cremación eso determina en protocolo la norma en cuanto a las pruebas nosotros teníamos varios problemas hemos tenido, comenzamos haciendo pruebas en el INSFI de Guayaquil, el INSFI Guayaquil hacia pruebas para todo el país, luego se determinó que en INSFI Quito vaya para la región norte y el INSFI Cuenca para la zona 6 y 7 de salud, tuvimos un problema también que tuvieron los privados a la vez es que no llegaba las pruebas y otra en cambio no hacía de la forma secuencial y continua, es difícil que alguna vez tengamos hayamos tenido pruebas represadas, casi 480, por eso es que en una semana creo que hace 15 días, realmente de viernes a lunes se desapareció un numero alto de casos, pero que más bien eran pruebas que estaba reemplazadas en 10 días anteriores, ahora capacidad instalada actual son 3 laboratorios privados, el Vicente Corral Moscoso y el IESS que está haciendo pruebas para los pacientes de su demanda y los pacientes hospitalizados, se ha dispuesto también estos hospitales hagan para toda la república, es decir que de las pruebas que se hagan en el hospital de la Troncal, el hospital de Azogues y el Vicente Corral Moscoso igual el IESS a toda la red del IEES, no solo pasó en la parte publica sino también en la privada, tanto es así que algunos de los laboratorios privados en alguna semana tomó pruebas, creo que alrededor de 80 pruebas y no pudieron procesar, porque no tenían reactivos y en función de las personas en función de la gente que eso era el comienzo y principio y fin, hicimos que el laboratorio el ISFI procese esas pruebas del sector privado y creo que de esas 81 o 90 pruebas nos dieron 17 casos positivos, pero mira más allá de lo que realmente si hemos tenido problemas es de abastecimiento de pruebas, y eso ha sido ha hecho que el proceso no sea coactivo, pero comercio ya vamos a la capacidad instalada de hacer mejor un laboratorio más y el ISFI cuenta ya desde el lunes haber, miércoles de la semana pasada, está procesando alrededor de 400 pruebas, ahora todas estas pruebas son PCR en tiempo real que son pruebas diagnósticos, habido mucha protección social en hacer pruebas rápidas, pero estas son solamente para definir contagios es decir si la persona tuvo o no contacto con un paciente que dio positivo, nos sirve para que, para hacer el seguimiento sobre todo a los pacientes que tenían sintomatología y por alguna causa dieron negativo, a lo mejor porque en el momento que se hicieron la prueba tenían poca carga viral, entonces nos servirá para hacer un mayor triaje a este tipo de pacientes, aumentaremos así la capacidad instalada en la zona y en la región, la otra pregunta es competencia de datos al control de precios, pero más allá del control de precios ha sido la dificultad es en el abastecimiento, nosotros tenemos ya instalada en Guayaquil una plataforma que da más o menos 1500 pruebas al día, eso hace que se liberen de alguna forma la carga que nosotros teníamos acá, la zona costanera del Cañar también lleva pruebas hacia Guayaquil, por eso ya está sectorizado más que las provincias, los sectores de trabajo.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si nos escucha estimado Jul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ULIO MOLINA, COORDINADOR ZONAL 6 DEL MINISTERIO DE SALUD PÚBLICA: había un punto má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si un par de puntos no sé si los tiene usted, con gusto, el numero era justamente la tasa de los test tantos positivos espero Andrés haber recogido bien la consulta, y el otro sobre la tasa de mortalidad que obviamente es la que tenemos actual en lo que es Cuenca el país, un poco sobre los promedios que se tienen en región y a nivel internacional para ver cómo estamos y aprovecho de una vez la intervención no sé si usted esté al tanto porque obviamente usted pueda conocer absolutamente todo, pero la primera pregunta sobre la inhumación en bóveda de cuerpo entero, es la parte fundamental por la ordenanza que estamos tratando, según lo que se indica por ARCSA, se tendría la posibilidad entonces de inhumar un cuerpo entero, obviamente con las seguridades de la bolsa etc., en bóvedas si se podría es la pregunt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ULIO MOLINA, COORDINADOR ZONAL 6 DEL MINISTERIO DE SALUD PÚBLICA: si, eso estaba contemplado no, había la posibilidad de hacerla.</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y un poco el otro el tema de los positivos y de la mortalidad como tasas comparado lo que tenemos en Cuenca versus lo nacional y versus lo internaciona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ULIO MOLINA, COORDINADOR ZONAL 6 DEL MINISTERIO DE SALUD PÚBLICA: bueno nosotros sabíamos que un 80% de pacientes daba más o menos no daba sintomatología un 15% sintomatología leve y un 5% sintomatología grave, de eso un 2 a 3% es la tasa de mortalidad, en Cuenca nosotros hemos visto que la tasa de mortalidad está más o menos en un 10 a 14%, esto es gráfica mortalidad hospitalaria, eso quiere decir que esa mortalidad se da en pacientes graves, ahora en esto hay algunas cosas más, todos los pacientes el 90% de estos pacientes son mayores de 60 años, todos ellos han tenido un coma obligado, es decir una enfermedad más, y además de eso, el virus según los estudios que están haciendo es de la cepa E que es altamente viral, entonces estos 3 aspectos hacen de la mortalidad en estos casos y sobre todo en esa formación específicas de 60 años o más, se ven ahora la mayor parte de los casos que nosotros tenemos casos positivos están entre 20 a 49 años, es decir la población que es económicamente activa y la que están más expuesta a salir, sobre todo esto se ha dado en las zonas costaneras donde hay mayor cantidad de pacientes que trabajan a diar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ULIO MOLINA, COORDINADOR ZONAL 6 DEL MINISTERIO DE SALUD PÚBLICA: el análisis que se da ha estado es el 14% de pacientes que son positivos, no positivos registrados con prueba, hay que hacer de la tasa y el total de pacientes, los pacientes positivos, más negativos y más los contactos, haciendo ese análisis disminuimos más o menos el 3%.</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solo para aclarar ese 10 a 14% de mortalidad es de los casos confirmados positivos con prueba, al día de hoy más menos 160 ese 10 14% nos da ese 16 o 20 personas que desafortunadamente han fallecid, o es correcto lo que estoy indicand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ULIO MOLINA, COORDINADOR ZONAL 6 DEL MINISTERIO DE SALUD PÚBLICA: así e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ULIO MOLINA, COORDINADOR ZONAL 6 DEL MINISTERIO DE SALUD PÚBLICA: crecidos hospitalarios, nosotros no tenemos reporte de fallecidos, tenemos un reporte de 20 pacientes que han fallecido en hospitales, 9 casos en Vicente Corral Moscoso y 11 casos en el hospital de IESS, estos pacientes fallecen con diagnostico en una prueba positiva COVI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perfecto muchas gracias, Cristian por favor.</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PhD. CRISTIAN ZAMORA: gracias Alcalde, buenas tardes a los compañeros, en agradecimiento al Dr. Molina, la intencionalidad de mis consultas van a ir en el sentido de como más bien Dr. Molina, el GAD puede apoyar y puede subsanar si es el caso, necesidades para que el Ministerio de salud pública pueda, digamos llevar de una mejor manera la situación que la están haciendo hasta el momento, además quiero indicarles de conocimiento público usted debe conocerlo, el GAD municipal hizo una resolución de este Concejo cantonal, para que la priorización de los gastos sean precisamente en salud y alimentación bajo el decreto de emergencia, por lo tanto las consultas que yo la voy a hacer para registro del acta las voy a leer pero las voy a transcribir en el chat que está aquí en este sistema, para que usted también pueda referirlas, la primera es la siguiente; con la capacidad de camas para el Covid-19 que ha indicado existen y considerando a la demanda potencial de toda la zonal 6, cuyos casos críticos pueden derivarse a Cuenca y estando Azuay ya en la fase de contagio comunitario, en el análisis del Ministerio de salud pública la consulta puntual es, es necesario proveer más camas y camas UCI, la segunda cuál es la política para el personal de salud y de trabajadores afines, me refiero a los de limpieza, seguridad y otros que están básicamente en las casa de salud y que están en condición de alto contagio y que para precautelar contagios en sus familias se ha dispuesto, algún mecanismo me refiero yo para poder cuidar de estas personas, y una pregunta subsiguiente ha esta misma es, que número de camas para la cuarentena de dicho personal se requeriría para que no regresen a sus hogares en función de esta necesidad que ha sido planteada y que obviamente pasa por una decisión personal de cada uno de ellos que quieran o no quieran tomar esta opción, son 5 preguntas Dr. Molina, la 3 es la siguiente; con respecto a la medición que tentativamente ayuda a combatir este virus para la medicación perdón, con respecto a la medicación que tentativamente ayuda a combatir este virus para ciertos pacientes, de lo que tengo entendido o sea he podido leer, porque no hay cura aun, la pregunta es la siguiente; cual es el número de dosis que se tienen disponibles al menos para ese tipo de pacientes, cuáles son esas medicinas y cuantas al menos se debería prever tener en stock para aquellos casos en los cuales efectivamente estas medicinas puedan resultar de un efecto positivo para llevarles a una cura, la cuarta es la siguiente; cuál es la utilidad y en qué circunstancias o casos los respiradores descartables ayudan a los enfermos del Covid, cuál es el número de los respiradores no descartables disponibles actualmente para atender a los pacientes dentro del sector público y entiendo que tendrán también en su momento una alianza con la red privada, para que puedan atender cuando ya no haya capacidad en caso de que así se den en los hospitales públicos, esta pregunta básicamente va enfocada a si necesitamos más respiradores y de ser así cuales son los cálculos que ustedes tienen y finalmente quizás ya una pregunta un poco más bien viéndole a futuro y para poder prever como política pública, una vez que comience a superarse y se retome las actividades ya sea total o parcialmente, cuáles son en su criterio y del Ministerio las medidas que deben preverse en el comportamiento humano, para evitar un nuevo brote con consecuencias que desborden el sistema sanitario y entiendo yo, no sé si usted me corrige, que es posible disminuir de alguna manera este tema de las cargas virales para que el contagio que pueda darse a otras personas de la población sea en una medida tal, que no pueda complicar de manera severa su estado de salud, esas consultas seria por favor señor Alcald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uchas gracias, tenga la bondad Dr. Molin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ULIO MOLINA, COORDINADOR ZONAL 6 DEL MINISTERIO DE SALUD PÚBLICA: antes decíamos que, nosotros tenemos 3 hospitales centinelas en la zona, Macas, Azogues y Cuenca, nosotros hemos decidido hoy día, hacer que el hospital de Azogues también sea un hospital Covid, si y estamos buscando que los otros servicios puedan prestatarios privados, es decir que potencialmente nosotros en Azogues podríamos tener doce camas UCI y 150 camas Covid, para cuidados intermedios de pacientes que tenía la necesidad de hospitalización, al hacer un hospital Covid en Azogues prácticamente nosotros daríamos cobertura a toda la demanda de la provincia del Cañar, y claro se pensaría hacer en Macas si es que, los casos suben y es necesario hacerlo, entonces liberando de toda las otras atenciones al hospital de Azogues y al hospital de Macas, prácticamente la demanda y la derivación al hospital Vicente Corral Moscoso disminuiría, ahora el hospital Vicente Corral Moscoso este momento tiene 20 camas de UCI, más de cuidados intermedios 50 más, de esas camas al momento tenemos más o menos un índice de ocupación del 50%, el Carrasco Arteaga tiene un poco más de demanda y están llegando casi a un 70 y 80%, el alerta en salud pública se da cuando las camas del hospital de cualquier servicio rebasen el 85%, ahora el hospital Carrasco Arteaga puede llegar a 20 camas, de 13 a 20, pudiendo llegar a tener una capacidad también de cerca de 200 camas, el general de Macas tiene este rato 6 camas de UCI pudiendo llegar a 10 de UCI y a 70 camas si es que se tomaría el hospital enteramente Covid, el hospital del Rio ha sido el único hospital que nos ha estado dando cabida a pacientes Covid con enfermedad respiratoria grave, todos los otros hospitales privados nos han estado brindando al Vicente Corral Moscoso al ser un hospital de referencia, ahora en ventiladores, nosotros tenemos 14 camas con ventilador, necesitamos 5 en el Vicente Corral Moscoso, 6 en el Vicente Corral Moscoso perdón, 5 en el Carrasco Arteaga, 4 en el hospital General de Macas y 4 en el hospital Homero Castanier, el hospital del Rio tiene 6 camas y tiene 6 ventiladores, esto sería la necesidad de ventiladores mecánicos, ahora, la pregunta que se podría es con ventiladores portátiles, hemos recibido alguna donación de este tipo, pero está muy difícil de armar, se ha solicitado a quienes han proveído estos ventiladores, que hagan una capacitación en el armado, estos ventiladores son de un solo uso, creo que el costo esta alrededor de $300 a $400 dólares, en relación con ventiladores mecánicos que van desde 30 a 60 mil dólares, la semana pasada la prefectura del Azuay nos dio 2 ventiladores en donación al Vicente Corral Moscoso y 3 ventiladores al hospital Carrasco Arteaga, los ventiladores no avanzó, necesitamos monitores multi parámetros,  de alguna capacidad resolutiva alta para que nos puedan complementar el monitoreo a esos pacientes, entonces la necesidad de camas liberando a los hospitales grandes de los otros servicios, creo que estaría solucionado en toda la zona 6 de salud, sin olvidar también como veíamos, que los hospitales cantonales también tienen zona COVID, si llegar a tener camas de UCI, ahora la otra forma de liberar al hospital del IESS, cuando el hospital Vicente Corral Moscoso llenara sus camas, es con estos centros de cuidado intermedio, donde van pacientes positivos sin sintomatología, algunos pacientes sospechosos y sobre todo los que tienen el alta hospitalaria pero necesitan completar con vigilancia médica de cuidados intermedios sus 14 días de cuarentena, eso se ha hecho con el CEAT, con el Alcalde y lo hemos hecho en todos los dos o tres por cada uno de los provincias, esto libera camas y hace que tengamos realmente la ocupación con pacientes que sean valorados y que realmente necesiten esas camas en esa zona, entonces hay que entender que nosotros podemos llegar a más o menos 500 camas en la zona, si es que se da y se requiere de acuerdo al comportamiento de la pandemia, que  después de pasar unas 5 o 6 epidemias o pandemias con la experiencia que hemos tenido no creeríamos que llegaríamos a eso.</w:t>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rPr>
        <w:t>SEÑOR ALCALDE: muchas gracias, hay un par de consultas que se están quedando, si me permite Cristian voy a leerlas, usted gentilmente las puso en el chat, estimado Dr.; cuál es la política para el personal de salud y trabajadores a fines, limpieza, seguridad etc., que están en condición de alto contagio y que para precautelar contagios que se ha dispuesto para evitar contagios a sus familiares que se ha dispuesto para evitar contagios a sus familiares, perdón, qué número de camas para cuarentena de este tipo de personal se requeriría para que no regresen a sus hogares en función de esta necesidad que cada uno plantea, esas es una de las consultas y más bien luego le hago la siguiente.</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DR. JULIO MOLINA, COORDINADOR ZONAL 6 DEL MINISTERIO DE SALUD PÚBLICA: bien Alcalde, queremos terminar con algo la pregunta nosotros no hemos tenido altas hospitalarias, si bien los pacientes hemos tenido mortalidad alta en este tipo, en este grupo de pacientes en altísimo riesgo, también hemos tenido altas hospitalarias en Azuay ya está llegando a 45 altas hospitalarias de pacientes que estuvieron encubados, Cañar 11 y Morona Santiago 2, este tipo de pacientes, son pacientes que ya salieron de la parte critica pero que necesitan cuidado intermedio, pero hay que ir notando un comportamiento también, y los logros  que se va teniendo en el sistema público de salud, son 45 altas hospitalarias en Azuay, 11 en Cañar y en Morona Santiago 2, en el Hospital Vicente Corral Moscoso estamos llegando a un punto de equilibrio, nosotros vamos teniendo 5 o 6 ingresos diarios por pacientes sospechosos de Covid, pero vamos teniendo también 5 o 6 altas diarias de pacientes que tuvieron este virus, eso hace que la saturación y el colapso del área hospitalaria no lo veamos, entonces igual el Hospital de Azogues, con todo el monitoreo que hemos hecho bajó, de 7 a 8 pacientes de la semana pasada a 1 o 2 pacientes que se han internados en el área COVID y en el área de cuidados intensivos, el problema también se mantiene, pero ese es el comportamiento en todos los hospitales básicos y los hospitales generales, el problema que mantenemos es en la Troncal, básicamente tenemos un ingreso de 7 pacientes diarios y como no más allá de 2 a 3 pacientes diarios, entonces estamos por instalar más camas en el dispensario que tiene el IESS y creemos que ese es el trabajo que nos toca hacer, ahora con usted señor Alcalde hablamos, sobre todo de esta necesidad que tienen nuestros recursos humanos, en buscar albergues en busca de todo lo que es salud mental y la salud física de ellos, es lamentar que la gente que trabaja en salud está haciendo un esfuerzo enorme, y sobre todo la zona, la gente que son enfermeras, son gente de servicios generales, nuestros residentes, y nuestros médicos que están sobre todo en esta zona de clínica, de emergencia, de la zona COVID, y de UCI, entonces hemos buscado la posibilidad de que hacer un albergue y se pensaba que nosotros podríamos ofrecerles llegar a las 150 camas, pero de hecho ya lo estamos haciendo, el albergue que era del cáncer ahora está ocupado por 25 enfermeras, y también hay la posibilidad que el ala derecha del CEAT, pueda ser ocupado más o menos por 50 o 60 personas más, hemos apoyado con usted también en el transporte de este personal, la empresa privada creo que ha sido muy dadivosa también, ha habido alimentos que han llegado por mucho de las empresas, creo que eso sirve de incentivo para que nuestra gente siga trabajando desde el ala 120, nuestra primera responsabilidad es dotar de las prendas de protección necesarias que de acuerdo a los protocolos de las normas, tienen que usar de acuerdo a los espacios que trabajan y en la actividad que lo pasan, bueno sobre todo hemos buscado con el MIES también la posibilidad de raciones alimentarias para nuestros recursos humanos, entonces nuestra preocupación ha sido esa, tenemos algunas posibilidades hemos puesto ya están 25 enfermeras en el albergue, podríamos ampliar eso todo dependemos de la voluntad que tenga cada uno de nuestros empleados, ahora en lo que es medicación, medicación siempre se dice una primicia que no hay vacuna, ni hay medicación, si hubiese medicación especifica estaríamos en otro estadio en la salud, y si hubiese vacuna igual, la medicación de la enfermedad se hace por medio de la vacuna, pero también medicación, cual es la medicación que se usa, esta es una enfermedad viral que puede producir complicaciones sobre todo neumonías graves, lo que se hace es tratar todas las complicaciones que la enfermedad viral produce, pero medicaciones específicas para esto no existe, no hay ninguna evidencia formal, científica a nivel mundial que pueda corroborar que la azitromicina o la hidroxiquinolina, o hidroxicloroquina puede ser usado en este tipo de pacientes, lo que si se ha visto más bien es y se ha hecho estudios es la cantidad de efectos colaterales que se pueden dar sobre todo la hidroxicloroquina, porque lo otro es un antibiótico lo que puede producir es una resistencia a ese antibiótico a la larga si se toma sin causa, pero si hemos visto con preocupación que la hidroxicloroquina ha desaparecido del mercado, es un medicamento conocido como plaquinol y que se usa para otro tipo de enfermedades, sobre todo para las reumáticas y H inter reumatoideas de larga data y que son invalidadas, entonces yo creo que hay que llegar a la conciencia de las personas también que no se capte este tipo de medicamentos porque a la larga no tienen efecto, y sobre todo desprotegen a grupo importante de personas que usen este medicamento para otras enfermedades, a futuro yo creo que hay que aprender a vivir de otra forma sobre todo en los meses subsiguientes a que se pueda controlar la pandemia, a lo mejor el virus va a subsistir por largo tiempo, todos los estudios que tenemos en todo el foro de salud pública que hemos discutido, no vamos a tener una vacuna en los próximos 12 a 18 meses, entonces en esos 12 meses subsiguientes a que la curva de la epidemia baje, hay tratadistas también que dicen más menos el 70% de la población puede enfermar, o pueden tener el riesgo de contraer de alguna forma sintomática o con síntomas leves, síntomas graves esta enfermedad, entonces yo creo que por mucho tiempo más tendremos que manejar de alguna forma el distanciamiento social y el uso de las mascarillas, cuando ya hay una costumbre y una nueva forma de vivir, también otro tipo de alimentación se ha visto también que junto a esto, una alimentación sana, con menos hidratos de carbono y menos grasas hace que podamos tener mayor resistencia a la enfermedad.</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SEÑOR ALCALDE: muchísimas gracias, me parecen que están todos los puntos grapados, por favor Iván tenga la gentilez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MGST. IVAN ABRIL: señor Alcalde, compañeros, compañeras, Dr. Molina, un saludo cordial, mi pregunta es muy concreta, Doctor, una con la capacidad instalada que tenemos los respiradores y ventiladores parece que son distintos para niños, esa es mi preocupación que quiero hacerle llegar, cuál es la cantidad que tenemos en la zona y el caso de Cuenca en específico, en materia de trajes y equipo de protección, cómo esta abastecido el tema para los profesionales de la salud o para cuanto tiempo hay stock de estos equipos, la otra consulta que le quiero hacer Doctor es el tema, hay una afectación a la salud mental que es creciente en la población por diferentes circunstancias, el tema del propio riesgo de contagio, el futuro de que vendrá por la situación económica, el tema de quiebras de negocio, de desempleo etc., entonces eso está generando un nivel de ansiedad de preocupación bastante alta, cuál es la estrategia de contención que se está aplicando, de pronto eso ameritaría masificar a través de los medios de comunicación, de pronto algún programa especializado a través de los medios de comunicación local para generar un proceso de contención, bueno no soy Psicólogo, y esto está ligado obviamente también al abastecimiento de medicamentos psiquiátricos, que creo yo lo poco que conozco son importados en su gran mayoría, estas son las consultas puntuales Doctor, muy gentil.</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EÑOR ALCALDE: gracias Iván, por favor Dr. Julio.</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 xml:space="preserve">DR. JULIO MOLINA, COORDINADOR ZONAL 6 DEL MINISTERIO DE SALUD PÚBLICA:                                                           </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eastAsia="Courier New" w:cs="Courier New" w:ascii="Courier New" w:hAnsi="Courier New"/>
        </w:rPr>
        <w:t xml:space="preserve">                                                                                                                                     </w:t>
      </w:r>
    </w:p>
    <w:p>
      <w:pPr>
        <w:pStyle w:val="Normal"/>
        <w:spacing w:lineRule="auto" w:line="360"/>
        <w:jc w:val="both"/>
        <w:rPr>
          <w:rFonts w:ascii="Courier New" w:hAnsi="Courier New" w:cs="Courier New"/>
        </w:rPr>
      </w:pPr>
      <w:r>
        <w:rPr>
          <w:rFonts w:cs="Courier New" w:ascii="Courier New" w:hAnsi="Courier New"/>
          <w:highlight w:val="yellow"/>
        </w:rPr>
        <w:t>01:08:14</w:t>
      </w:r>
    </w:p>
    <w:p>
      <w:pPr>
        <w:pStyle w:val="Normal"/>
        <w:spacing w:lineRule="auto" w:line="360"/>
        <w:ind w:left="3970" w:firstLine="397"/>
        <w:jc w:val="center"/>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t>SILVIA</w:t>
      </w:r>
    </w:p>
    <w:p>
      <w:pPr>
        <w:pStyle w:val="Estilo2"/>
        <w:rPr>
          <w:lang w:eastAsia="es-EC"/>
        </w:rPr>
      </w:pPr>
      <w:r>
        <w:rPr>
          <w:rFonts w:eastAsia="Courier New"/>
        </w:rPr>
        <w:t xml:space="preserve"> </w:t>
      </w:r>
      <w:r>
        <w:rPr>
          <w:lang w:eastAsia="es-EC"/>
        </w:rPr>
        <w:t>SEÑOR ALCALDE: gracias Iván, por favor Julio.</w:t>
      </w:r>
    </w:p>
    <w:p>
      <w:pPr>
        <w:pStyle w:val="Estilo2"/>
        <w:rPr>
          <w:lang w:eastAsia="es-EC"/>
        </w:rPr>
      </w:pPr>
      <w:r>
        <w:rPr>
          <w:lang w:eastAsia="es-EC"/>
        </w:rPr>
      </w:r>
    </w:p>
    <w:p>
      <w:pPr>
        <w:pStyle w:val="Estilo2"/>
        <w:rPr>
          <w:lang w:eastAsia="es-EC"/>
        </w:rPr>
      </w:pPr>
      <w:r>
        <w:rPr>
          <w:lang w:eastAsia="es-EC"/>
        </w:rPr>
        <w:t>DR. JULIO MOLINA VAZQUEZ : nosotros tenemos una capacidad instalada en UCI, porque la UCI pediátrica, sigue funcionando en el hospital, tanto la neonatología de cuidados básicos intermedios y la de alto riesgo, la ventaja es que los últimos estudios sobre la epidemia dice que en los niños excepto dos o tres casos a nivel mundial, de menores de dos o tres años, ahora lo que si se ha visto es que los niños pueden ser portadores asintomáticos y los niños que tienen una fuerte carga viral, puede pasar como una gripe leve, entonces  el riesgo de enfermar y morir de un niño, es menos del 0.002, entonces eso hace que sea nuestra preocupación, pero no es un grupo de riesgo, ahora pero está considerado, porque, nosotros nos estamos enfocando y eso es un llamado que siempre le estoy haciendo a los directores de los hospitales, nos enfocamos mucho en los pacientes COVID y en las enfermedades respiratorias, pero he dispuesto que desde esta semana mismo, comencemos con los equipos de salud, los equipos básicos, en cierto grado ya a comenzar a trabajar con los grupos vulnerables, nosotros tenemos adultos mayores y crónicos, tenemos niños menores de cinco años que hay que vigilar todo el crecimiento y desarrollo y también tenemos embarazadas y embarazadas de alto riesgo, no hay que olvidar que uno de los mayores problemas de salud pública que nosotros tenemos en la región de las américas y del país, es mortalidad materna y desnutrición infantil, entonces eso no lo debemos dejar de lado, el otro caso es también el trabajar en esto de una propuesta de salud mental, se activado a todos los psicólogos  de la zona, de hacer una propuesta, tenemos dos plataformas, pero nosotros creemos también,  de que no es suficiente, la gente a lo mejor no accede a ella  y estamos buscando ya, la visita domiciliaria y el contacto directo de nuestros psicólogos con grupos que requieran, lo que es intervención en la parte psicológica de pacientes que podamos comenzar a tener, ahora nosotros tenemos una sala de acogida y está incrementándose las denuncias de la sala de acogida de problemas intrafamiliares, tanto de mal trato y muchos problemas de este tipo, entonces estamos haciendo el seguimiento, la consulta y el llamado permanente a las personas que nos han denunciado, pero vamos a comenzar a hacer ya la visita domiciliaria a partir de la próxima semana a este grupo que también es de riesgo y muy vulnerable, usted sabe que el problema de salud puede pasar, la epidemia puede disminuir los casos  van a bajar, los servicios de salud no van a colapsar, pero en toda la parte social, económica va a subsistir por largo tiempo, entonces yo creo que hay que hacer un acompañamiento a las personas en todos  estos aspectos , había otra cosa, en lo que es el stock de predios de protección, nosotros tenemos estoqueado, para cuarenta días, somos muy transparentes en esto para cuarenta días en el hospital Vicente Corral Moscoso y 60 días para el Homero Castanier, 60 días en el Hospital General de Macas  y en los hospitales básicos, más o menos de treinta a cuarenta días, esto es variable, porque depende de la demanda, si nosotros tenemos una demanda al máximo, está calculado que nos durará 40, 60 y 60, pero si la demanda disminuye, de hecho los trajes y todas las prendas de protección van a disminuir también, nosotros esperamos, hemos tenido problemas con proveedores, el señor Concejal Ugalde, tiene mucha razón, hemos tenido incluso problemas, hemos tenido que entrar ya hasta en la parte legal y denunciar a algunos proveedores que subieron un casi 200, 300 y 400 por ciento del costo de los insumos, suministros dispositivos médicos y sobre todo prendas de protección, pero, se han hecho todos los procesos de contratación pública y esperamos que esté llegando todo lo que se solicitó y todo lo que se entró en proceso de compra, para fin de este mes, eso nos daría también un poco de respiro, para unos dos meses más, según lo que hemos hecho el estudio de la curva, nosotros esperamos de que bueno, hubo una semana de infestación en Guayaquil, que es la semana del 14, 15 hasta el 20 de marzo, donde los casos de Guayaquil subieron muchísimo y todos los problemas de  riesgo  y nosotros también, porque la influencia del Guayas fue real, notoria, visible y sentida en la provincia del Azuay y toda la zona sur, creemos que  estamos entrando en la meseta, hemos hecho seguimiento del número de casos diarios, tenemos más o menos de 5 a 7 casos por día, estamos también con los casos un poco no se han concentrado en algunas parroquias rurales y urbanas de Cuenca, excepto Yanuncay, por algunas características propias y nosotros tenemos en Yanuncay 24 casos del total de 168 casos con el corte de ayer, San Sebastián está con 17, Huayna Capac 12, en Turi 12, lo de Turi caso 0 12 contactos, todos ellos estables y han salido ya de su tiempo de cuarentena, Bellavista parecen 10, Monay 10, Sagrario 8, El Vecino 8, Machangara 8, Sucre 8, Baños 7, Cañaribamba 7, Cuenca 7, está Batán 7, Ricaurte 4, Totorachocha 4, el Valle 3, Hermano Miguel 2, Nulti 1, San Joaquín 2, Chiquintad, Cumbe, Gil Ramírez Dávalos, San Blas, Sayausi y Sinicay con 1 caso, de hecho con la relación de número de positivos, también tiene relación directa con los fallecidos, así pues en Yanuncay hay 3 fallecidos, San Sebastián 3 Huayna Capac 3, Bella Vista 2, Monay 2, el Vecino 2, Sucre 2, Ricaurte 1 y Totoracocha 2, o sea la concentración de número de casos es realmente en Yanuncay y San Sebastián.</w:t>
      </w:r>
    </w:p>
    <w:p>
      <w:pPr>
        <w:pStyle w:val="Estilo2"/>
        <w:rPr>
          <w:lang w:eastAsia="es-EC"/>
        </w:rPr>
      </w:pPr>
      <w:r>
        <w:rPr>
          <w:lang w:eastAsia="es-EC"/>
        </w:rPr>
      </w:r>
    </w:p>
    <w:p>
      <w:pPr>
        <w:pStyle w:val="Estilo2"/>
        <w:rPr>
          <w:lang w:eastAsia="es-EC"/>
        </w:rPr>
      </w:pPr>
      <w:r>
        <w:rPr>
          <w:lang w:eastAsia="es-EC"/>
        </w:rPr>
        <w:t>SEÑOR ALCALDE: muchas gracias estimado Julio, por favor Roque.</w:t>
      </w:r>
    </w:p>
    <w:p>
      <w:pPr>
        <w:pStyle w:val="Estilo2"/>
        <w:rPr>
          <w:lang w:eastAsia="es-EC"/>
        </w:rPr>
      </w:pPr>
      <w:r>
        <w:rPr>
          <w:lang w:eastAsia="es-EC"/>
        </w:rPr>
      </w:r>
    </w:p>
    <w:p>
      <w:pPr>
        <w:pStyle w:val="Estilo2"/>
        <w:rPr>
          <w:lang w:eastAsia="es-EC"/>
        </w:rPr>
      </w:pPr>
      <w:r>
        <w:rPr>
          <w:lang w:eastAsia="es-EC"/>
        </w:rPr>
        <w:t>ABG. ROQUE ORDÓÑEZ: muchas gracias señor Alcalde, un saludo cordial a los compañeros y compañeras Concejales de igual manera al señor Coordinador Zonal del Ministerio de Salud Pública, al Doctor Julio Molina Vázquez, tengo varias inquietudes, las voy a ir haciendo de manera muy sucinte, muy general ojalá para que el doctor me pueda ir absolviendo, a quienes y para la ciudadanía a quienes también nos escuchan también a través de las redes sociales, hemos visto a través de las redes sociales y organizamos internacionales, el 5 de enero, la Organización Mundial de la Salud notificó a todos los estados miembros sobre el nuevo brote, entendería yo que por parte de la autoridad sanitaria nacional se les alertó a las coordinaciones zonales, en este caso a la Zonal 6, sobre este nuevo brote que se vino dando a nivel nacional, más allá de esas consideraciones, algunas preguntas muy puntales, algunas de estas ya lo han hecho algunos compañeros Concejales, creo que uno de los temas fundamentales e importantes como usted bien lo decía doctor Julio, es el tema de la transparencia en las cifras que nosotros como cuencanos, como azuayos hemos venido recibiendo por parte de las autoridades a través del COE Provincial, si hemos tenido algunas dudas, en razón también de que el propio presidente, ha establecido o a demandado la transparencia de las cifras de lo que realmente nos han venido informando en el cantón Cuenca y en la provincia del Azuay en general, como usted bien hacía mención que habido una alta influencia por parte de la provincia y del cantón hermano de Guayaquil, quería hacerle estas inquietudes Doctor Molina, cual es el número de equipos de protección que actualmente tiene el Ministerio de Salud Pública, la Coordinación Zonal 6 de Salud y específicamente para el cantón Cuenca, sobre la protección en temas de bioseguridad, para el personal médico y operativo, en razón de que hemos visto también algunas, al personal médico de específicamente me parece que fue del Hospital Vicente Corral Moscoso, el 7 de abril hacían algún tipo de inquietud, algún tipo de manifestación en razón de que no se les estaba dotando de los equipos de bioseguridad, de los que tenemos actualmente son suficientes, otra de las inquietudes bueno que hacía algún compañero Concejal, sobre los respiradores que contamos actualmente, como Ministerio de Salud Pública y si es que esos son suficientes a la fecha; otra de las inquietudes, cual es el monto de transferencia que entendemos sobre las instituciones en este caso el Ministerio de Salud Pública, al ser una institución desconcentrada, maneja los recursos económicos si es que a la fecha, cual es el monto de la transferencia que ha recibido la Coordinación Zonal 6 de Salud, referente a los recursos económicos para el tema de la crisis sanitaria; otra de las inquietudes doctor Julio Molina, con todo el respeto y consideración, el personal médico y operativo existe en número suficiente, es decir existe la cantidad suficiente del personal médico operativo de no ser el caso, como institución, nosotros digamos hemos visto a través de la institución, los diferentes medios de comunicación, que la autoridad sanitaria nacional, en este caso el Ministerio de Salud Pública está haciendo un llamado a ocupar algunas plazas de trabajo y otra inquietud muy puntual a la fecha, cuantas pruebas se están haciendo diariamente para detectar el tema del COVID, si bien es cierto ya nos explicaban sobre estos tipos de prueba de los PCRS, el Municipio, el señor Alcalde nos había comentado días anteriores adquirieron alrededor de 1.000 pruebas de PCRS, si estas pruebas serán suficientes, las que el Municipio como institución,  muy gentilmente ha apoyado en esta pandemia y el número de pruebas que actualmente maneja o tiene el Ministerio de Salud Pública, con estas inquietudes de manera muy sucinta, muy general doctor Julio Molina, muchas gracias por su amable atención.</w:t>
      </w:r>
    </w:p>
    <w:p>
      <w:pPr>
        <w:pStyle w:val="Estilo2"/>
        <w:rPr>
          <w:lang w:eastAsia="es-EC"/>
        </w:rPr>
      </w:pPr>
      <w:r>
        <w:rPr>
          <w:lang w:eastAsia="es-EC"/>
        </w:rPr>
      </w:r>
    </w:p>
    <w:p>
      <w:pPr>
        <w:pStyle w:val="Estilo2"/>
        <w:rPr>
          <w:lang w:eastAsia="es-EC"/>
        </w:rPr>
      </w:pPr>
      <w:r>
        <w:rPr>
          <w:lang w:eastAsia="es-EC"/>
        </w:rPr>
        <w:t>SEÑOR ALCALDE: gracias Roque, por favor estimado Julio.</w:t>
      </w:r>
    </w:p>
    <w:p>
      <w:pPr>
        <w:pStyle w:val="Estilo2"/>
        <w:rPr>
          <w:lang w:eastAsia="es-EC"/>
        </w:rPr>
      </w:pPr>
      <w:r>
        <w:rPr>
          <w:lang w:eastAsia="es-EC"/>
        </w:rPr>
      </w:r>
    </w:p>
    <w:p>
      <w:pPr>
        <w:pStyle w:val="Estilo2"/>
        <w:rPr>
          <w:lang w:eastAsia="es-EC"/>
        </w:rPr>
      </w:pPr>
      <w:r>
        <w:rPr>
          <w:lang w:eastAsia="es-EC"/>
        </w:rPr>
        <w:t xml:space="preserve">DR. JULIO MOLINA VAZQUEZ: Un saludo Roque, ex funcionario de salud, realmente algunas inquietudes son válidas, cifras, nosotros nos manejamos con cifras oficiales, sí, pero la semana pasada el día lunes, rompimos un poco el órgano regular y dimos cifras que teníamos represadas en la zona, nosotros al momento no tenemos y el problema básicamente fue en cifras de fallecidos, nosotros no tenemos más cifras que las que hemos manejado el día de hoy y básicamente fallecidos intrahospitalarios en la zona tenemos 27, en el Azuay están 22, 9 en el Vicente Corral Moscoso, 11 en el Carrasco Arteaga, 1 en San Sebastián de Sigsig y 1 en Santa Isabel, en Cañar tenemos en el Hospital Homero Castanier 5, esas son nuestras cifras, al momento creemos que hemos unificado ya las cifras en función de que en los positivos hubo un ligero cambio y se hizo positivo no por captación del paciente, porque muchas personas venían y se hacían la prueba, eran captadas en la ciudad de Cuenca, estamos haciendo el análisis, estamos procesando y estamos registrando de acuerdo al domicilio del paciente, sí, pero hemos sido totalmente transparentes en esto y estas son las cifras que manejamos, o sea no hay generación de otras cifras, lo único que a veces hemos tenido problemas, es con el procesamiento de las pruebas y con lo pendiente que hay que darles, a veces eso hace que también en nuestra curva tenga unos altos y bajos, pero no es por el comportamiento de la curva, sino básicamente porque llegan pacientes y hay pruebas que están represadas y a veces nos llegan 20, 30 en uno o dos días, pero yo creo que nos conocemos también doctor y sabe que nosotros por condición de vida, somos muy transparentes, si de alguna forma nos obligaran a maquillar cifras, yo ya no estuviera trabajando acá ni conversando con ustedes,  ahora nosotros nunca es suficiente en una epidemia el número de recursos humanos, hace dos meses el Ministerio de Salud Pública nos pidió y nos hizo un requerimiento en cuatro rubros, que es dispositivos, médicos, medicamentos, insumos suministros y prendas de protección, el otro fue en recursos humanos, el otro en pequeños arreglos que debíamos hacer en las zonas que iban a ser COVID, como dispositivos de oxígeno, ventilación y cosas así y también en lo que es equipos, hay que entender también de que el Ministerio de Salud Pública definió una compra corporativa y para esa compra corporativa se hizo esos requerimientos, pero independientemente de eso, hace más o menos un mes nos llegó un rubro específicamente para medicamentos y prendas de protección, no es una buena época para hacer contratación pública, los proveedores incumplen, los proveedores especulan y eso hace que no llegue con la secuencia que debe llegar todo lo que se compra, ahora, en recursos humanos, nosotros hemos tenido dos asignaciones, una por fondos de la cooperación amazónica por 380.000 dólares para la contratación de 32 personas para el Hospital General de Macas, que va a ser el hospital de referencia de toda la provincia de Morona Santiago y 1.044.000 dólares para contratar 99 recursos para el Vicente Corral Moscoso, 68 para el Homero Castanier y 15 recursos para el Hospital de la Troncal; hay que pensar también en cerrarse algunos servicios de los que normalmente brinda un hospital, hay algunas personas y algunos profesionales que pueden ayudar en la zona COVID, se ha hecho una reasignación del personal en las diferentes zonas, las prendas de protección al momento como le decía enantes tienen, el hospital que menos tiene es para 30 días y esperamos que la compra corporativa del Ministerio de Salud Pública y algunas que hemos hecho en todas las </w:t>
      </w:r>
      <w:r>
        <w:rPr>
          <w:highlight w:val="green"/>
          <w:lang w:eastAsia="es-EC"/>
        </w:rPr>
        <w:t>EOLES</w:t>
      </w:r>
      <w:r>
        <w:rPr>
          <w:lang w:eastAsia="es-EC"/>
        </w:rPr>
        <w:t>, nos lleguen en estos días, pero los problemas que hemos tenido con las prendas de protección, es sobre todo que no se entendió el buen gusto de la prenda de acuerdo a la función que desempeña y al área de trabajo y es entendible, porque todos los recursos que están en el hospital se preocupan de su salud física y su salud mental,  pero se ha hecho capacitaciones, se ha vuelto a capacitar en esto, ya lo vamos haciendo desde dos o tres meses antes, ha habido reunión con los trabajadores, la semana pasada estuve con el Secretario General del Sindicato de Trabajadores del Hospital y me he reunidos con ellos, un poco para explicar las prendas que deben usarse en cada una de las áreas de servicio, no todos podemos estar vestidos como si fuéramos médicos que trabajamos en la UCI.</w:t>
      </w:r>
    </w:p>
    <w:p>
      <w:pPr>
        <w:pStyle w:val="Estilo2"/>
        <w:rPr>
          <w:lang w:eastAsia="es-EC"/>
        </w:rPr>
      </w:pPr>
      <w:r>
        <w:rPr>
          <w:lang w:eastAsia="es-EC"/>
        </w:rPr>
        <w:t>En lo que es pruebas, nosotros tenemos 6.000 pruebas en el Hospital Vicente Corral Moscoso, que servirá para la red de salud, es decir el usuario a la red que venga de acuerdo a la emergencia del hospital, pacientes hospitalizados en esos hospitales, se les tomará la muestra y se procesará en el Vicente Corral Moscoso, igual lo va hacer el Hospital del IESS para su red, en el caso del ISPI, la atención es más abierta, pero para que sea realizada una prueba, tiene que tener solicitud de un médico o una orden médica y la orden médica se basa en un protocolo o en una normativa, que es tener nexo epidemiológico y uno o dos síntomas, entonces ese es un caso que requiere una prueba de PCR en tiempo real, esta prueba en tiempo real es diagnóstica, a su vez la prueba rápida es para determinar contagio, a su vez los tres laboratorios privados ya lo están haciendo y es el laboratorio biomolecular, es el laboratorio de la Santa Inés y ahora el laboratorio de la clínica Latinoamericana, eso tiene su costo y también se hace bajo un petitorio médico, no sé si es que queda algo más.</w:t>
      </w:r>
    </w:p>
    <w:p>
      <w:pPr>
        <w:pStyle w:val="Estilo2"/>
        <w:rPr>
          <w:lang w:eastAsia="es-EC"/>
        </w:rPr>
      </w:pPr>
      <w:r>
        <w:rPr>
          <w:lang w:eastAsia="es-EC"/>
        </w:rPr>
      </w:r>
    </w:p>
    <w:p>
      <w:pPr>
        <w:pStyle w:val="Estilo2"/>
        <w:rPr>
          <w:lang w:eastAsia="es-EC"/>
        </w:rPr>
      </w:pPr>
      <w:r>
        <w:rPr>
          <w:lang w:eastAsia="es-EC"/>
        </w:rPr>
        <w:t>SEÑOR ALCALDE: Sí, si los respiradores son suficientes, para lo que tenemos ahora y una eventualidad de crecimiento racional en cuanto a lo que la curva puede estar presentando.</w:t>
      </w:r>
    </w:p>
    <w:p>
      <w:pPr>
        <w:pStyle w:val="Estilo2"/>
        <w:rPr>
          <w:lang w:eastAsia="es-EC"/>
        </w:rPr>
      </w:pPr>
      <w:r>
        <w:rPr>
          <w:lang w:eastAsia="es-EC"/>
        </w:rPr>
      </w:r>
    </w:p>
    <w:p>
      <w:pPr>
        <w:pStyle w:val="Estilo2"/>
        <w:rPr>
          <w:lang w:eastAsia="es-EC"/>
        </w:rPr>
      </w:pPr>
      <w:r>
        <w:rPr>
          <w:lang w:eastAsia="es-EC"/>
        </w:rPr>
        <w:t>DR. JULIO MOLINA VAZQUEZ: yo creo que en este flujo de pacientes que ingresan o egresan básicamente, los respiradores serían suficientes para esta época, en esta compra corporativa que está haciendo el Ministerio de Salud Pública, nos va a proveer de lo que requerimos, más o menos al llegar al tope de los pacientes de camas hospitalarias en el área de cuidados intensivos.</w:t>
      </w:r>
    </w:p>
    <w:p>
      <w:pPr>
        <w:pStyle w:val="Estilo2"/>
        <w:rPr>
          <w:lang w:eastAsia="es-EC"/>
        </w:rPr>
      </w:pPr>
      <w:r>
        <w:rPr>
          <w:lang w:eastAsia="es-EC"/>
        </w:rPr>
      </w:r>
    </w:p>
    <w:p>
      <w:pPr>
        <w:pStyle w:val="Estilo2"/>
        <w:rPr>
          <w:lang w:eastAsia="es-EC"/>
        </w:rPr>
      </w:pPr>
      <w:r>
        <w:rPr>
          <w:lang w:eastAsia="es-EC"/>
        </w:rPr>
        <w:t>SEÑOR ALCALDE: gracias, tengo  entendido que con estos serían todas, Roque me parece que sí; Alfredo por favor.</w:t>
      </w:r>
    </w:p>
    <w:p>
      <w:pPr>
        <w:pStyle w:val="Estilo2"/>
        <w:rPr>
          <w:lang w:eastAsia="es-EC"/>
        </w:rPr>
      </w:pPr>
      <w:r>
        <w:rPr>
          <w:lang w:eastAsia="es-EC"/>
        </w:rPr>
      </w:r>
    </w:p>
    <w:p>
      <w:pPr>
        <w:pStyle w:val="Estilo2"/>
        <w:rPr>
          <w:lang w:eastAsia="es-EC"/>
        </w:rPr>
      </w:pPr>
      <w:r>
        <w:rPr>
          <w:lang w:eastAsia="es-EC"/>
        </w:rPr>
        <w:t>MGST. ALFREDO AGUILAR: gracias señor Alcalde, compañeras y compañeros Concejales, doctor Molina, quiero empezar agradeciendo y felicitando el trabajo realizado por usted, y sobre todo por el equipo médico que está atrás de su liderazgo en toda la red de Salud Pública, realmente hay que tener muy en cuenta el trabajo que están realizando, corriendo peligro incluso, con mucho sacrificio, con mucha responsabilidad por el bien de todos nosotros y por el bien de manejar esta crisis sanitaria, más allá de que siempre hay como mejorar en algunos procesos y procedimientos, por la misma condición de seres humanos que tenemos, pero yo creo que es justo, un acto eso digo de justicia el agradecer y el felicitar a través de usted a todo ese equipo médico que viene realizando un trabajo para poder sofocar y detener la crisis sanitaria en la medida de lo posible, que estamos viviendo en la ciudad, en la provincia, en el país y en el mundo entero, no quiero ser reiterativo en cuestiones que ya han preguntado los compañeros y Compañeras Concejales que me han antecedido en el uso de la palabra, seré muy concreto doctor Molina, en preguntarle de unos tres o cuatro temas que todavía están en duda, una de las principales preocupaciones es la capacidad de los hospitales que se rebase la misma y que estemos en problemas como cuencanos y cuencanas, usted nos ha dicho que hay esta posibilidad de activar a este hospital de Azogues y al de Macas, ojalá se puede hacer doctor Molina, esto lo antes posible, si bien es cierto hoy día el Vicente Corral Moscoso y el José Carrasco Arteaga, están con capacidad, no sabemos que pueda venir luego, entonces sería bueno que de una vez por todas se tome ya esa decisión de acuerdo a las competencias de cada uno y se pueda hacer ya este tema una realidad, este proyecto que no sea solamente un proyecto, sino que sea ya una realidad, usted ya nos había dicho que también hay algún hospital privado que se está haciendo cargo de temas de corona virus, de COVID19, yo había oído que son dos el que usted mencionó y alguno otro más, no sé si es que en eso usted nos puede confirmar o sino quedaría solamente los dos públicos más este privado que usted mencionó y qué posibilidades hay también de que las otras clínicas privadas en un evento, clínicas y hospitales privados en un evento de necesitar  se pueda también coordinar con ellos para que ya empiecen a atender casos de corona virus o COVID19, señor Director Zonal de Salud un tema que siempre  nos ha preocupado por que ha sido recurrente que nos han escrito por varios medios, yo creo que este es el momento oportuno para confirmar o para desvirtuar esa información, que tan cierto es de que nuestros hospitales están recibiendo pacientes de otras provincias, no me refiero a la Troncal precisamente, porque la Troncal es parte del Cañar y el Cañar es parte de la Zonal 6, sino de otras provincias, más allá de que siempre tenemos que ser solidarios con todos los ecuatorianos, somos un solo país, pero no queda a lado la preocupación de que se está ocupando las camas que no hay muchas, los respiradores que no hay muchos, las camas UCI que no hay muchas y por gente de otras provincias y de otros lugares podríamos estar en problemas, no sé si es que eso está pasando en la actualidad o si pasó en un momento dado hace una, dos, tres, semanas aquí en Cuenca, y si es que se tiene algún tema de protocolo, si es que se vuelve a dar una situación como esta o si es que se da una situación de esta si es que no habido antes; estamos en una fase tres, de contagio comunitario, eso es lo que nos han informado las autoridades, yo pregunto si es que va avanzando este problema, ojalá Dios no permita, pero que viene luego, hay una fase cuatro, cuál es esa fase cuatro y que tan lejos estamos de la fase cuatro en caso de que exista; en el tema de las personas que lamentablemente han fallecido, nos queda claro que son alrededor de 20 en el Azuay más menos, por COVID, sin embargo incluso hoy día la Ministra de Gobierno, y en varias otras ocasiones varios medios de comunicación nos han dado a conocer de que hay algunas otras personas fallecidas cuya causa le ponen neumonía atípica, la pregunta es cuántos de estos tenemos aquí en Cuenca y en la provincia del Azuay y que tan prudente sería decir o confirmar o afirmar de que estas personas con neumonía atípica seguramente son también parte de las personas fallecidas con COVID19, sino que por una u otra razón no se pudieron hacer las pruebas oportunamente, antes cuantas personas fallecidas con neumonía atípica teníamos, ahora cuantas tenemos, para ver si es que a lo mejor podríamos hacer esta afirmación o lo más probable es de que estas personas también serían sus causas de fallecimiento, el tema del virus que nos aqueja a todos nosotros, cuántos médicos estimado doctor Molina hay contagiados, no sé si es que en Cuenca tenemos médicos o personal de los hospitales que ya están contagiados por el tema del corona virus, ojalá no hayan y si es que hay, sea un número menor si es que tenemos esos datos y  si es que estamos con algún protocolo para aquello y finalmente estimado doctor Molina, compañeros Concejales, señor Alcalde, tengo una preocupación puntual, el señor Vicepresidente de la República en una entrevista dada el día de hoy, confirmó de que en un momento dado se recibían hasta 200 pacientes diarios en el Hospital Vicente Corral Moscoso y  que hoy día se reciben 30 pacientes diarios, es decir que ha bajado ostensiblemente, lo cual es bueno y alentador y que de esas treinta personas, dos o tres son las que necesitan hospitalización, siendo así la realidad actual, estamos listos doctor Molina, de que nuestra ciudad y nuestra provincia, pase a un semáforo amarillo, por qué pregunto esto, porque a mi si me preocupa que vayamos a tener un poco más de, se van a relajar las personas o ciudadanos, se van a despreocupar un poco del tema y no vaya a ser esto contraproducente un bumerán por llamarlo de alguna manera y tengamos una situación en los próximos días o semanas que no queremos tener aquí en la ciudad de Cuenca ni en ninguna otra ciudad o provincia del país, esas serían las preguntas puntuales al señor Doctor Julio Molina, señor Alcalde.</w:t>
      </w:r>
    </w:p>
    <w:p>
      <w:pPr>
        <w:pStyle w:val="Estilo2"/>
        <w:rPr>
          <w:lang w:eastAsia="es-EC"/>
        </w:rPr>
      </w:pPr>
      <w:r>
        <w:rPr>
          <w:lang w:eastAsia="es-EC"/>
        </w:rPr>
      </w:r>
    </w:p>
    <w:p>
      <w:pPr>
        <w:pStyle w:val="Estilo2"/>
        <w:rPr>
          <w:lang w:eastAsia="es-EC"/>
        </w:rPr>
      </w:pPr>
      <w:r>
        <w:rPr>
          <w:lang w:eastAsia="es-EC"/>
        </w:rPr>
        <w:t>SEÑOR ALCALDE: muchísimas gracias Alfredo, por favor Julio.</w:t>
      </w:r>
    </w:p>
    <w:p>
      <w:pPr>
        <w:pStyle w:val="Estilo2"/>
        <w:rPr>
          <w:lang w:eastAsia="es-EC"/>
        </w:rPr>
      </w:pPr>
      <w:r>
        <w:rPr>
          <w:lang w:eastAsia="es-EC"/>
        </w:rPr>
      </w:r>
    </w:p>
    <w:p>
      <w:pPr>
        <w:pStyle w:val="Estilo2"/>
        <w:rPr>
          <w:lang w:eastAsia="es-EC"/>
        </w:rPr>
      </w:pPr>
      <w:r>
        <w:rPr>
          <w:rFonts w:eastAsia="Courier New"/>
          <w:lang w:eastAsia="es-EC"/>
        </w:rPr>
        <w:t xml:space="preserve"> </w:t>
      </w:r>
      <w:r>
        <w:rPr>
          <w:lang w:eastAsia="es-EC"/>
        </w:rPr>
        <w:t>DR. JULIO MOLINA VAZQUEZ: señor Alcalde, yo creo que en esto hay algunas cosas, primero es satisfactorio también que se reconozca a todo este gran equipo de médicos, enfermeras, gente que está al frente, que está al frente siempre, que está cuidado la salud de las personas, de alguna forma, se reconozca esto de parte del señor Concejal, y también es saludable que tenga  del señor Vicepresidente, y es saludable porque el señor Vicepresidente viene haciendo el recorrido del país y saludable cuando le felicita alguien por el trabajo, este trabajo no es del coordinador zonal, es el trabajo de todos y reconocer que es el mejor trabajo que se ha hecho en el país, justo  es el que se hace en la zona 6 y sobre todo en la provincia del Azuay, eso estimula y hace que el compromiso sea mayor, ahora nosotros veíamos con preocupación también, nosotros tenemos que arreglar un problema y un problema serio que es de dónde se está nutriendo la zona 6 de pacientes con COVID positivos y pacientes graves y es de la Troncal, por eso el plan de intervención de la Troncal va a ser fuerte a partir de esta semana y  queremos que este plan de intervención no sea solo para la Troncal sino sea para los tres o cuatro cantones que colinda con la Troncal y que están en el área de influencia, ahí tenemos un problema, el problema es que hemos organizado todo, pero capacidad resolutiva técnica, no tenemos mayor, más allá de la infraestructura, tenemos en la Troncal un centro C, que definimos que es COVID, que es uno de los mejores centro C que existe en el país, dónde están 8 camas para pacientes COVID, que pueden llegar tranquilamente a 30 y eso lo vamos hacer, pero lamentablemente en los 12 pedidos que hacíamos de profesionales no han postulado ninguno para medicina interna, cuidados intensivos o emergencia, por lo que estamos queriendo y va a ser la disposición de que algún equipo técnico capacitado de la provincia del Azuay, pueda trasladarse allá y pueda  de alguna forma tratar a estos pacientes que de hecho son graves, el problema es que en la Troncal no se genera el paciente grave, el paciente grave se genera en los otros hospitales y es referido a la Troncal, entonces en la Troncal tenemos que tener camas de UCI, las tenemos, pero no tenemos técnicos en el manejo de los pacientes graves y de los 11 pacientes que han fallecido en la zona costanera, 6 mueren trasladándose hacia Azogues porque debían salir en buenas condiciones, entubados y con asistencia respiratoria, pero lamentablemente no sucede, entonces a veces nos atamos un poco de manos porque más allá que las buenas intenciones esté en eso, en vista de esto, hemos definido que el hospital COVID de la provincia del Cañar sea el Homero Castanier, tuvimos algunos problemas acá, incluso con un criterio de algunas autoridades que creían que el Hospital de Azogues es solamente para ciudadanos de la ciudad de Azogues, pero el Hospital Homero Castanier es un hospital centinela en enfermedades respiratorias y es un Hospital Provincial, es un hospital de referencia,  de la provincia del Cañar, lo vamos a tratar  así y desde esta semana, este hospital se convierte en un hospital COVID, ahora los pacientes que generalmente atiende el Homero Castanier hay que ubicarlos, y eso es otro trabajo, ya pensamos en Biblian en el centro materno infantil para los casos más complicados, ya pensamos en que estos pacientes que están trasladados, que se trasladen también a las clínicas satélites del Vicente Corral Moscoso, en Macas no tenemos el problema, los casos no lo ameritan, pero ya estamos pensando en 50,60 casos diagnosticados positivos en la Troncal y eso nos preocupa mucho, entonces si es que no se trabaja en la periferia señor Concejal, no vamos a estar tranquilos, el trabajo fuerte nuestro ha sido en la periferia y a lo mejor ese es el éxito que tenemos en Cuenca y en la provincia del Azuay, el trabajo de la periferia de alguna forma ha hecho la protección que nosotros siempre pensamos desde el comienzo, ahora hemos trabajado en eso, tenemos algunos años de trabajar en salud, hemos trabajado en eso y en algunas epidemias, creo que son la sexta después de H1, ébola, cólera y un montón de cosas más y sabemos más o menos como se mueve, la epidemia y la pandemia, pero hay que estar alertas a esto porque no nos puede tomar desprotegidos de ninguna forma, así es que eso es lo que vamos hacer básicamente, contención en la Troncal y los pacientes que no puedan trasladarles en buen estado, para que no fallezcan, porque la vida de las personas tiene que estar sobre todo y el valor a la vida también, de donde sean y de donde vengan entonces eso es lo que queremos y está definido así, eso va a ser una contención enorme, para el hospital de la provincia del Azuay, porque contención en la Troncal, contención en el Homero Castanier, definición del hospital COVID, eso es lo que se tiene que hacer, pero eso conlleva también a colocar y a derivar a todos los pacientes que no sean COVID enfermos de cirugía de clínica, pediatría de neonatología, a otros lugares que no sea Azogues, porque realmente en Azogues lo único que tenemos es una clínica privada del Hospital del IESS que va a ser utilizado para esto, con un considerando que el Hospital del IESS de Azogues es un hospital que no nos llega a dar una solución de unas 20 camas; ahora de los pacientes que estaban fallecidos no cierto, también la preocupación ha sido nuestra y nosotros oficiamos al Registro Civil, que nos pueda dar los fallecidos por causas que no sean COVID, porque las de COVID, nosotros registramos y subimos al IESS y queda hoja de registro; en el caso de la neumonía atípica o neumonía comunitaria como se llama, antes de la epidemia y en la pandemia ya era la principal causa de muerte en los pacientes mayores de 65 años que tenían como vivir antes, pero es nuestra preocupación y es la preocupación válida de todos, disgregar un poco en el total de muertos del Azuay, las causas que produjeron esos fallecimientos, yo creo que en base de esto nosotros también tendremos la posibilidad incluso de incidir un poco más en el trabajo diario que estamos haciendo.</w:t>
      </w:r>
    </w:p>
    <w:p>
      <w:pPr>
        <w:pStyle w:val="Estilo2"/>
        <w:rPr>
          <w:lang w:eastAsia="es-EC"/>
        </w:rPr>
      </w:pPr>
      <w:r>
        <w:rPr>
          <w:lang w:eastAsia="es-EC"/>
        </w:rPr>
        <w:t>La fase tres, la fase cuatro es prácticamente la que ustedes 4 y 5 de una epidemia es la que ustedes ven y la que se está viviendo en Guayaquil, ahí no se hace cerco, no se hace vigilancia, solamente hay que fortalecer los servicios y dar atención a los pacientes que requieren, tanto en el primer nivel como en los hospitales, sobre todo en los hospitales, porque son pacientes generalmente ya son pacientes reales.</w:t>
      </w:r>
    </w:p>
    <w:p>
      <w:pPr>
        <w:pStyle w:val="Estilo2"/>
        <w:rPr>
          <w:lang w:eastAsia="es-EC"/>
        </w:rPr>
      </w:pPr>
      <w:r>
        <w:rPr>
          <w:lang w:eastAsia="es-EC"/>
        </w:rPr>
        <w:t>Perdón también había la preocupación de cuantos médicos teníamos, nosotros tenemos ahí un problema, les comentaba que en la semana de recambio de médicos rurales, tuvimos algunos casos en los  cantones y los casos de algunos en el cantón Cuenca, fueron  conducidos por médicos que venían a recambio, después de estar en sus días de vacaciones vinieron de Guayaquil a la nueva guardia que hace 22-8 ahí tuvimos más o menos cerca de diez casos, de médicos que se enfermaron y que se contagiaron en Guayaquil, pero ventajosamente hicieron su etapa de aislamiento fueron estables todos y ninguno dio problemas en medida grave y todos se recuperaron, más bien ellos ya están en proceso de reintegrarse a su trabajo, pero también hemos tenido algunos casos en el Hospital del IESS, algún caso en el hospital de Gualaceo, algún caso en algunos distritos de la parte administrativa y más o menos hemos tenido alrededor de unos 15 a 16 casos de profesionales de la salud que han sido contagiados, no necesariamente en el servicio como en el caso de los médicos rurales, también en el caso de los administrativos, pero ventajosamente todos ellos hicieron su etapa de aislamiento y están estables y se reintegrarán apenas tengan sus exámenes confirmatorios de pruebas negativas.</w:t>
      </w:r>
    </w:p>
    <w:p>
      <w:pPr>
        <w:pStyle w:val="Estilo2"/>
        <w:rPr>
          <w:lang w:eastAsia="es-EC"/>
        </w:rPr>
      </w:pPr>
      <w:r>
        <w:rPr>
          <w:lang w:eastAsia="es-EC"/>
        </w:rPr>
      </w:r>
    </w:p>
    <w:p>
      <w:pPr>
        <w:pStyle w:val="Estilo2"/>
        <w:rPr>
          <w:lang w:eastAsia="es-EC"/>
        </w:rPr>
      </w:pPr>
      <w:r>
        <w:rPr>
          <w:lang w:eastAsia="es-EC"/>
        </w:rPr>
        <w:t>SEÑOR ALCALDE: gracias, hay unos temas que se están quedando aparte del  hospital, del un hospital  privado que se comentó hay otro más, es decir tenemos el Vicente Corral Moscoso, el del IESS, un privado y habría otro más o solamente hay uno.</w:t>
      </w:r>
    </w:p>
    <w:p>
      <w:pPr>
        <w:pStyle w:val="Estilo2"/>
        <w:rPr>
          <w:lang w:eastAsia="es-EC"/>
        </w:rPr>
      </w:pPr>
      <w:r>
        <w:rPr>
          <w:lang w:eastAsia="es-EC"/>
        </w:rPr>
      </w:r>
    </w:p>
    <w:p>
      <w:pPr>
        <w:pStyle w:val="Estilo2"/>
        <w:rPr>
          <w:lang w:eastAsia="es-EC"/>
        </w:rPr>
      </w:pPr>
      <w:r>
        <w:rPr>
          <w:lang w:eastAsia="es-EC"/>
        </w:rPr>
        <w:t xml:space="preserve">DR. JULIO MOLINA VAZQUEZ: Alcalde, hay que entender que el hospital de referencia de COVID, es el Hospital Vicente Corral Moscoso en la provincia del Azuay, tuvimos una reunión con todo el sector privado de la salud y ellos saben que el paciente puede ser diagnosticado en la parte privada, pero hay la obligatoriedad de derivar al hospital si ellos lo deciden, ahora puede tener la capacidad instalada un hospital privado para poder atender COVID, para eso está la certificación y la acreditación por medio del ARCSA, ellos definen como órgano de control si es que están en capacidad de hacerlo, entonces hay algunas clínicas que lo han hecho y bien, pero todos en algún momento si es que esto avanza y la capacidad instalada pública rebasa o más bien es insuficiente para la demanda, tiene la obligación de atender todo tipo de pacientes y sobre todo emergencias, atender este tipo de pacientes también </w:t>
      </w:r>
    </w:p>
    <w:p>
      <w:pPr>
        <w:pStyle w:val="Estilo2"/>
        <w:rPr>
          <w:lang w:eastAsia="es-EC"/>
        </w:rPr>
      </w:pPr>
      <w:r>
        <w:rPr>
          <w:lang w:eastAsia="es-EC"/>
        </w:rPr>
      </w:r>
    </w:p>
    <w:p>
      <w:pPr>
        <w:pStyle w:val="Estilo2"/>
        <w:rPr>
          <w:lang w:eastAsia="es-EC"/>
        </w:rPr>
      </w:pPr>
      <w:r>
        <w:rPr>
          <w:lang w:eastAsia="es-EC"/>
        </w:rPr>
        <w:t>SEÑOR ALCALDE: gracias, una consulta, espero haber entendido correctamente, se ha recibido pacientes con COVID de otros lugares acá en la ciudad de Cuenca.</w:t>
      </w:r>
    </w:p>
    <w:p>
      <w:pPr>
        <w:pStyle w:val="Estilo2"/>
        <w:rPr>
          <w:lang w:eastAsia="es-EC"/>
        </w:rPr>
      </w:pPr>
      <w:r>
        <w:rPr>
          <w:lang w:eastAsia="es-EC"/>
        </w:rPr>
      </w:r>
    </w:p>
    <w:p>
      <w:pPr>
        <w:pStyle w:val="Estilo2"/>
        <w:rPr>
          <w:lang w:eastAsia="es-EC"/>
        </w:rPr>
      </w:pPr>
      <w:r>
        <w:rPr>
          <w:lang w:eastAsia="es-EC"/>
        </w:rPr>
        <w:t>DR. JULIO MOLINA VAZQUEZ: decía independientemente de los de la Troncal, un poco sin estigmatizar a nadie no estamos en eso y más bien nosotros en la salud pública estamos abiertos y prestos a dar atención a cualquier persona que requiera nuestro servicio, venga de donde venga, pero veíamos con preocupación también que hay una migración de grupos de personas de la ciudad de Guayaquil a algunos cantones de la provincia del Azuay, un poco pasa esto también en la provincia de Manabí, donde cantones como Jipijapa recibieron una cantidad inusitada de personas que migraron del Guayas hacia allá y así tenemos algunos ejemplos y que mejor ejemplo conocido que es Sevilla del Oro, donde tenemos el control en vigilancia permanente casi a 90 personas, todo un grupo, una congregación religiosa que decidió su pastor traerlos a Sevilla del Oro, por alguna relación familiar, entonces si fue un problema social un problema médico, un problema de todo tipo que hemos tenido que hacer vigilancia permanente con el condicionante de que no son muy propensos a cumplir el aislamiento, de ese grupo por ponerles solamente un ejemplo tuvimos 7 pacientes que dieron positivo  y que tuvimos que hacer toda la vigilancia, el control y las cercas epidemiológicas, si entendemos, tenemos un paciente positivo, ese paciente lo que mínimo tiene son tres contactos directos y esos contactos directos generalmente lo  mínimo que tienen son tres contactos indirectos y si nosotros tenemos un paciente positivo, tenemos que visitar más o menos de 10 a 12 familias, entonces el trabajo de los equipos básicos de salud que no están en los  hospitales, pero que son nuestra primera línea de trabajo y de acción, porque ellos son los que hacen el cerco, hacen la vigilancia y toman las muestras y hacen el seguimiento permanente a todos los pacientes, hay que reconocer el trabajo de ellos que si bien no están en el hospital, están en el día a día en las casas de los pacientes, dando el apoyo necesario.</w:t>
      </w:r>
    </w:p>
    <w:p>
      <w:pPr>
        <w:pStyle w:val="Estilo2"/>
        <w:rPr>
          <w:lang w:eastAsia="es-EC"/>
        </w:rPr>
      </w:pPr>
      <w:r>
        <w:rPr>
          <w:lang w:eastAsia="es-EC"/>
        </w:rPr>
      </w:r>
    </w:p>
    <w:p>
      <w:pPr>
        <w:pStyle w:val="Estilo2"/>
        <w:rPr>
          <w:lang w:eastAsia="es-EC"/>
        </w:rPr>
      </w:pPr>
      <w:r>
        <w:rPr>
          <w:lang w:eastAsia="es-EC"/>
        </w:rPr>
        <w:t>SEÑOR ALCALDE: gracias, otra era que en su momento un pico se tenía cerca de 200 pacientes por día por temas respiratorios, obviamente no todos sospechosos de COVID algunos sí y algunos de ellos internados, últimamente estamos por 30 pacientes por temas respiratorios insisto no todos con sospecha de COVID, pero algunos sí, y algunos internados, la consulta que hacía Alfredo es, si tenemos esta baja considerable a Dios gracias y que efectivamente es así, habría la posibilidad de que se plantee un cambio de color de rojo a amarillo.</w:t>
      </w:r>
    </w:p>
    <w:p>
      <w:pPr>
        <w:pStyle w:val="Estilo2"/>
        <w:rPr>
          <w:lang w:eastAsia="es-EC"/>
        </w:rPr>
      </w:pPr>
      <w:r>
        <w:rPr>
          <w:lang w:eastAsia="es-EC"/>
        </w:rPr>
      </w:r>
    </w:p>
    <w:p>
      <w:pPr>
        <w:pStyle w:val="Estilo2"/>
        <w:rPr>
          <w:lang w:eastAsia="es-EC"/>
        </w:rPr>
      </w:pPr>
      <w:r>
        <w:rPr>
          <w:rFonts w:eastAsia="Courier New"/>
          <w:lang w:eastAsia="es-EC"/>
        </w:rPr>
        <w:t xml:space="preserve"> </w:t>
      </w:r>
      <w:r>
        <w:rPr>
          <w:lang w:eastAsia="es-EC"/>
        </w:rPr>
        <w:t>DR. JULIO MOLINA VAZQUEZ: bueno yo creo que hay que entender algunas cosas ahí, nosotros comenzamos a hacer triaje de enfermedades respiratorias, al comienzo cualquier síntoma respiratorio así sea una rinitis alérgica producía una demanda y una consulta en la red pública, luego esto fue moderándose se fue racionalizando, además de eso cerramos la consulta externa en el hospital Regional, solamente se atiende emergencia y pacientes respiratorios, además  el impedimento de la movilidad social hace que solamente los pacientes que realmente tengan síntomas intermedios o que preocupe hace que accedan al servicio, antes iban pacientes asintomáticos por cualquier causa o pacientes asintomáticos que querían una prueba, para descartar si tenían o no tenían COVID, ahora creo que se racionalizó esto, en la demanda que tenemos es básicamente en pacientes que tienen enfermedades respiratorias, que va de la mano también con este limitante de la movilidad social, entonces al racionalizarse la demanda también la oferta baja y entonces vemos que, ahora tenemos alrededor de unos 25 a 30 pacientes en el Vicente Corral Moscoso, que demandan atención , pero también ha disminuido en todo el primer nivel, en todos los centros de salud de Cuenca, no tiene más allá de 10 a 12 consultas al día, entonces eso quiere decir que estamos atendiendo realmente a pacientes que son sintomáticos, el pensar en el semáforo amarillo, creo que no sería todavía tiempo, nosotros esperamos la parte de salud pública, el estacionamiento de la curva y el descenso a finales del mes de abril, yo creo que esto de semaforizar, y creo que hay que sectorizar, ahora nosotros no tenemos ni un solo caso en Nabón, a lo mejor si Nabón comienza hacer su intercambio social, dentro del cantón Nabón sería válido, no tenemos un caso en San Fernando, no tenemos en Pucará, y con la dispersión poblacional que hay por las distancias que existen de Cuenca, yo creo que podría ser vano pensar en eso, pero Cuenca, Cuenca como el centro de referencia deriva decisión del paciente en torno al orden regional, creo que todavía no, a lo mejor en mi criterio y en el criterio del Ministerio de Salud pública a lo mejor después para pensar en validar o evaluar, a fines del mes de agosto.</w:t>
      </w:r>
    </w:p>
    <w:p>
      <w:pPr>
        <w:pStyle w:val="Estilo2"/>
        <w:rPr>
          <w:lang w:eastAsia="es-EC"/>
        </w:rPr>
      </w:pPr>
      <w:r>
        <w:rPr>
          <w:lang w:eastAsia="es-EC"/>
        </w:rPr>
      </w:r>
    </w:p>
    <w:p>
      <w:pPr>
        <w:pStyle w:val="Estilo2"/>
        <w:rPr>
          <w:lang w:eastAsia="es-EC"/>
        </w:rPr>
      </w:pPr>
      <w:r>
        <w:rPr>
          <w:lang w:eastAsia="es-EC"/>
        </w:rPr>
        <w:t>SEÑOR ALCALDE: gracias un tema que tal vez se nos quedó un poquito ahí, tiene usted el dato tal vez  de cuantos fallecidos por neumonía atípica se han reportado en estos últimos 30 días.</w:t>
      </w:r>
    </w:p>
    <w:p>
      <w:pPr>
        <w:pStyle w:val="Estilo2"/>
        <w:rPr>
          <w:lang w:eastAsia="es-EC"/>
        </w:rPr>
      </w:pPr>
      <w:r>
        <w:rPr>
          <w:lang w:eastAsia="es-EC"/>
        </w:rPr>
      </w:r>
    </w:p>
    <w:p>
      <w:pPr>
        <w:pStyle w:val="Estilo2"/>
        <w:rPr>
          <w:lang w:eastAsia="es-EC"/>
        </w:rPr>
      </w:pPr>
      <w:r>
        <w:rPr>
          <w:lang w:eastAsia="es-EC"/>
        </w:rPr>
        <w:t>DR. JULIO MOLINA VAZQUEZ: estamos pidiendo le decía enantes eso Alcalde, estamos pidiendo que repito nos den los datos y vayamos cotejando, hemos pedido que estos datos se nos vaya dando en forma diaria, para poder nosotros hacer el monitoreo de eso también,  pero como le decía nuestra primera causa de muerte en los pacientes de más de 65 años siempre fue neumonía, neumonía comunitaria como nosotros le llamamos o neumonía atípica porque generalmente no se sabe si es por neumonía o virus.</w:t>
      </w:r>
    </w:p>
    <w:p>
      <w:pPr>
        <w:pStyle w:val="Estilo2"/>
        <w:rPr>
          <w:lang w:eastAsia="es-EC"/>
        </w:rPr>
      </w:pPr>
      <w:r>
        <w:rPr>
          <w:lang w:eastAsia="es-EC"/>
        </w:rPr>
      </w:r>
    </w:p>
    <w:p>
      <w:pPr>
        <w:pStyle w:val="Estilo2"/>
        <w:rPr>
          <w:lang w:eastAsia="es-EC"/>
        </w:rPr>
      </w:pPr>
      <w:r>
        <w:rPr>
          <w:lang w:eastAsia="es-EC"/>
        </w:rPr>
        <w:t>SEÑOR ALCALDE: muchas gracias, Diego por favor.</w:t>
      </w:r>
    </w:p>
    <w:p>
      <w:pPr>
        <w:pStyle w:val="Estilo2"/>
        <w:rPr>
          <w:lang w:eastAsia="es-EC"/>
        </w:rPr>
      </w:pPr>
      <w:r>
        <w:rPr>
          <w:lang w:eastAsia="es-EC"/>
        </w:rPr>
      </w:r>
    </w:p>
    <w:p>
      <w:pPr>
        <w:pStyle w:val="Estilo2"/>
        <w:rPr>
          <w:lang w:eastAsia="es-EC"/>
        </w:rPr>
      </w:pPr>
      <w:r>
        <w:rPr>
          <w:lang w:eastAsia="es-EC"/>
        </w:rPr>
        <w:t>PHD. DIEGO MORALES: buenas tardes señor Alcalde, doctor Julio a todos los compañeros, creo que la  mayoría de preguntas ya las han ido solventando, nada más por ahí un par que me quedaron algunas dudas, o probablemente lo dijeron y no lo pude registrar, la primera, cuantas personas están cumpliendo su cuarentena en el centro de alto rendimiento, las voy a copiar después  en el chat también, segundo, por ahí consultaron algo los compañeros, pero me sigue quedando un poco la duda, con qué frecuencia se actualizan los datos, o dicho de una mejor manera, que tan sincronizados están con el COE, en el tema de camas está bien manejado, en el tema de los médicos ya se ha llevado adelante las respectivas contrataciones, en lo que sí me gustaría saber y más que nada por un tema de la ciudadanía en general y el sector médico que acudido a la mayoría de Concejales, es las condiciones laborales que van a tener ellos; cuatro, como se está manejando el tema de víveres y comida de los médicos que van al seminario de Monay, sé que acción social a través del banco de alimentos a colaborado, pero creo que es importante definir y por eso también consultaban los compañeros los tiempos que se prevé que sigan ahí, para ver si se establece ya un plan para apoyar a los médicos que están alojándose en el momento que hacen el cambio de turno en el seminario de Monay; la quinta, en Azuay se podría indicar si se logró aplanar la curva, algo usted dijo estamos parece que alcanzando eso si no es así, cuando se estima alcanzar ese pico y más que nada, consulto esto, disculpe que sea reiterativo, pero los compañeros hablaban de los respiradores y no sé si estoy entendiendo mal, se indicaba que no va a ser necesario por la manera en la cual se ha podido manejar esto, entonces yo si solicitaría que por favor si es que es así, si es que estamos bien con el tema de respiradores, se indique porque hay muchos grupos, iniciativas de la academia, de fundaciones, etc., que están trabajando en tema de respiradores, entonces si no va a ser necesario, más bien se podrían enfocar esos esfuerzos en otros temas, el tema del semáforo algo se hablaba y creo que el tema del semáforo en rojo lo tenemos claro todos, sin embargo no sé si ya se tiene una luz o se sabe que implica cuando está un semáforo en amarillo, cuales son las restricciones que se manejan ahí y el último es una sugerencia más que nada, dado también la cantidad de recuperaciones, la cantidad de pacientes que están estables yo revisaba el link que se puso disponible para la ciudadanía que es ecuadoranalítica COVID.com, es una sugerencia, si se la puede tomar en buena hora, está bien transparentar e indicar los datos, pero creo que también hay que transmitir estas cosas buenas, entonces cuando ingresamos a las diferentes parroquias, lo que vemos actualmente es desde  la provincia, el cantón, la parroquia y los casos confirmados y fallecidos, yo creo que se podría agregar un campo más y también indicarnos los casos recuperados y los casos que están estables; eso sería mi intervención hasta ahí señor Alcalde y voy a copiar en el chat para que se pueda revisar.</w:t>
      </w:r>
    </w:p>
    <w:p>
      <w:pPr>
        <w:pStyle w:val="Estilo2"/>
        <w:rPr>
          <w:lang w:eastAsia="es-EC"/>
        </w:rPr>
      </w:pPr>
      <w:r>
        <w:rPr>
          <w:lang w:eastAsia="es-EC"/>
        </w:rPr>
      </w:r>
    </w:p>
    <w:p>
      <w:pPr>
        <w:pStyle w:val="Estilo2"/>
        <w:rPr>
          <w:lang w:eastAsia="es-EC"/>
        </w:rPr>
      </w:pPr>
      <w:r>
        <w:rPr>
          <w:lang w:eastAsia="es-EC"/>
        </w:rPr>
        <w:t>SEÑOR ALCALDE: gracias Diego, por favor estimado Julio.</w:t>
      </w:r>
    </w:p>
    <w:p>
      <w:pPr>
        <w:pStyle w:val="Estilo2"/>
        <w:rPr>
          <w:lang w:eastAsia="es-EC"/>
        </w:rPr>
      </w:pPr>
      <w:r>
        <w:rPr>
          <w:lang w:eastAsia="es-EC"/>
        </w:rPr>
      </w:r>
    </w:p>
    <w:p>
      <w:pPr>
        <w:pStyle w:val="Estilo2"/>
        <w:rPr>
          <w:lang w:eastAsia="es-EC"/>
        </w:rPr>
      </w:pPr>
      <w:r>
        <w:rPr>
          <w:lang w:eastAsia="es-EC"/>
        </w:rPr>
        <w:t>DR. JULIO MOLINA VAZQUEZ: señor Alcalde solo un favor, tengo una reunión a las seis de la tarde en SIDEC, por este problema de la Troncal, estuvimos en la mañana, entonces no sé si con esta intervención podría cerrar señor Alcalde.</w:t>
      </w:r>
    </w:p>
    <w:p>
      <w:pPr>
        <w:pStyle w:val="Estilo2"/>
        <w:rPr>
          <w:lang w:eastAsia="es-EC"/>
        </w:rPr>
      </w:pPr>
      <w:r>
        <w:rPr>
          <w:lang w:eastAsia="es-EC"/>
        </w:rPr>
      </w:r>
    </w:p>
    <w:p>
      <w:pPr>
        <w:pStyle w:val="Estilo2"/>
        <w:rPr>
          <w:lang w:eastAsia="es-EC"/>
        </w:rPr>
      </w:pPr>
      <w:r>
        <w:rPr>
          <w:lang w:eastAsia="es-EC"/>
        </w:rPr>
        <w:t>SEÑOR ALCALDE: bueno tengo unos tres compañeros más que tienen algunas dudas tal vez rogarles a ellos que si puedan ser puntuales en una o dos que no hayamos tratado ya, porque en algunos casos de consumir más de su tiempo y agradecerle, podría ayudarnos con unos minutos más por favor.</w:t>
      </w:r>
    </w:p>
    <w:p>
      <w:pPr>
        <w:pStyle w:val="Estilo2"/>
        <w:rPr>
          <w:lang w:eastAsia="es-EC"/>
        </w:rPr>
      </w:pPr>
      <w:r>
        <w:rPr>
          <w:lang w:eastAsia="es-EC"/>
        </w:rPr>
      </w:r>
    </w:p>
    <w:p>
      <w:pPr>
        <w:pStyle w:val="Estilo2"/>
        <w:rPr>
          <w:lang w:eastAsia="es-EC"/>
        </w:rPr>
      </w:pPr>
      <w:r>
        <w:rPr>
          <w:lang w:eastAsia="es-EC"/>
        </w:rPr>
        <w:t xml:space="preserve">DR. JULIO MOLINA VAZQUEZ:  con todo gusto Alcalde la posición del CEAR hoy día abrimos la posibilidad que los pacientes IESS de cuidados intermedios vayas al CEAR, en el CEAR al momento tenemos 7 pacientes en cuidados intermedios, que implica el cuidado intermedio, el aislamiento, la alimentación, todas las normas de bioseguridad y además de eso el control médico permanente, nosotros tenemos un equipo médico que está 24 horas dándole toda la atención y un ambulancia que está anclada ahí, esa ambulancia es para recibir pacientes, nos llaman del Vicente Corral y esa ambulancia va y trae un paciente o también si es que eventualmente puede darse alguna complicación de un paciente que está internado ahí, entonces a su pregunta, son 7, las camas ocupadas en el CEAR, teniendo una capacidad instalada más o menos de 140 camas individuales.  </w:t>
      </w:r>
    </w:p>
    <w:p>
      <w:pPr>
        <w:pStyle w:val="Estilo2"/>
        <w:rPr>
          <w:lang w:eastAsia="es-EC"/>
        </w:rPr>
      </w:pPr>
      <w:r>
        <w:rPr>
          <w:lang w:eastAsia="es-EC"/>
        </w:rPr>
        <w:t>Hemos dejado esas 30 habitaciones para este tipo de pacientes, que no lo hemos tenido todavía, también nosotros tenemos en el ala derecha, la posibilidad de hacer un albergue para médicos, aquí ha habido un apoyo del Ministerio de Deporte, el MIES nos dio todo lo que es alimentación, Ministerio de Salud está poniendo todo lo que es  equipos médicos, más algunos arreglos que lamentablemente  hubo que hacer en el CEAR, porque veíamos que no ha estado con el cuidado debido y también al señor Alcalde el agradecimiento por esa cámara de desinfección, entonces ha sido un esfuerzo de todos, para poder brindar esta posibilidad de liberar camas al hospital, todo paciente que no tenga la necesidad de tener que  ocupar una cama hospitalaria, podría migrar allá, sin ningún problema porque va a tener asistencia, así hacemos que estos pacientes que podían terminar su cuarentena en el hospital no lo hagan allí, sino lo hagan  en el hospital y liberamos camas del Vicente Corral.</w:t>
      </w:r>
    </w:p>
    <w:p>
      <w:pPr>
        <w:pStyle w:val="Estilo2"/>
        <w:rPr>
          <w:lang w:eastAsia="es-EC"/>
        </w:rPr>
      </w:pPr>
      <w:r>
        <w:rPr>
          <w:lang w:eastAsia="es-EC"/>
        </w:rPr>
        <w:t>Lo de los datos, nosotros tenemos algunos problemas, a veces los datos que se emiten en la zonas, no son recogidos a diario, pero tenemos una hoja que es de vigilancia epidemiológica, se llama ENVIED nosotros alimentamos y registramos todos los datos ahí están casos positivos, casos negativos y sobre todo se alimenta de lo que es el INSPI, ahora también hemos coordinado ya con las clínicas privadas y hacemos vigilancia epidemiológica para que puedan alimentar este tipo de actas y hacer un solo registro zonal.</w:t>
      </w:r>
    </w:p>
    <w:p>
      <w:pPr>
        <w:pStyle w:val="Estilo2"/>
        <w:rPr>
          <w:lang w:eastAsia="es-EC"/>
        </w:rPr>
      </w:pPr>
      <w:r>
        <w:rPr>
          <w:lang w:eastAsia="es-EC"/>
        </w:rPr>
        <w:t>En lo que es las condiciones laborales para nuestros médicos creo que es una preocupación de todos también hemos estado trabajando en eso y aquí va a prevalecer los equipos de la zona,  han  tenido algunos contactos con el Concejal Morales y le queremos agradecer por su apoyo que ha tenido en esos casos, en estos temas y es sobre todo para ver los kits alimenticios que necesitan nuestros funcionarios de salud y también toda la gente de nuestra sociedad que está pasando por algunas necesidades al momento.</w:t>
      </w:r>
    </w:p>
    <w:p>
      <w:pPr>
        <w:pStyle w:val="Estilo2"/>
        <w:rPr>
          <w:lang w:eastAsia="es-EC"/>
        </w:rPr>
      </w:pPr>
      <w:r>
        <w:rPr>
          <w:lang w:eastAsia="es-EC"/>
        </w:rPr>
        <w:t>Aplanar la curva, esto de la curva y aplanar la curva tiene un objetivo, y hay que entenderlo eso, el objetivo es de que la curva cuando se aplana y no tiene picos, no produce una sobredemanda a los servicios de salud, como pasó en Guayaquil más o menos por el 20 de marzo, infestación y se vinieron no 100, se vinieron 500 casos y de esos 500 casos, 120,130, 150 graves que colapsaron hospitales, entonces la respuesta de los servicios de salud en estos casos nunca colapsan cuando la curva es plana, más o menos el comportamiento que tiene el Azuay, por eso es que ya estamos a mediados del mes de abril y no hemos tenido mayor problema en los servicios de salud, lo que estamos haciendo en el Azuay y la Troncal es protegiendo más bien y tratando de salvar la vida de las personas que están siendo derivadas y que tenemos que darles un mejor traslado y hacer que la atención sea oportuna y sea de calidad en el lugar donde el paciente está.</w:t>
      </w:r>
    </w:p>
    <w:p>
      <w:pPr>
        <w:pStyle w:val="Estilo2"/>
        <w:rPr>
          <w:lang w:eastAsia="es-EC"/>
        </w:rPr>
      </w:pPr>
      <w:r>
        <w:rPr>
          <w:lang w:eastAsia="es-EC"/>
        </w:rPr>
        <w:t>La sugerencia creo que además de eso, nosotros vamos a tener y me comprometo señor Alcalde de hacerle llegar por su intermedio y a todos los Concejales, el comportamiento de la curva, todos los días, recogiendo eso, recogiendo el número de casos, sospechosos, recuperados, es alentador esto de los recuperados, es alentador también que hay altas hospitalarias con pacientes totalmente recuperados, hay muchísimos pacientes que ya terminan su aislamiento y a veces no quieren ser visualizados, pero ya sabemos que ya tenían su aislamiento sin mayor problema médico y sin ninguna complicación, entonces si podríamos nosotros hacer  una hoja diaria en la que tenga todos los datos que se pueda informar, incluso comportamiento de  la curva,  también los positivos por parroquia, los positivos por fallecidos por parroquia y también por comportamiento de la curva, sobre todo  por el equipo de vigilancia de la zona hacerles llegar eso, para que usted de primera mano también pueda entregar esa información a la ciudadanía.</w:t>
      </w:r>
    </w:p>
    <w:p>
      <w:pPr>
        <w:pStyle w:val="Estilo2"/>
        <w:rPr>
          <w:lang w:eastAsia="es-EC"/>
        </w:rPr>
      </w:pPr>
      <w:r>
        <w:rPr>
          <w:lang w:eastAsia="es-EC"/>
        </w:rPr>
      </w:r>
    </w:p>
    <w:p>
      <w:pPr>
        <w:pStyle w:val="Estilo2"/>
        <w:rPr>
          <w:lang w:eastAsia="es-EC"/>
        </w:rPr>
      </w:pPr>
      <w:r>
        <w:rPr>
          <w:lang w:eastAsia="es-EC"/>
        </w:rPr>
        <w:t>SEÑOR ALCALDE: muchísimas gracias estimado Julio, voy hacer un pequeño cambio en la dinámica tengo a Omar y a Daniel y un par de consultas que me hicieron por interno y le voy a trasladar a usted estimado Julio, la primera es, el caso, o más bien dicho, cual es el papel que cumple los Sub centros de Salud de las parroquias rurales, justamente en cuanto a determinar si es que hay zonas de triaje o no, como funciona los Sub centros de Salud para apoyar al sistema completo del cantón en cuanto al COVID19 y en ese sentido también si es que tenemos la posibilidad de conocer las personas que visitan las zonas rurales, cuentan con todas las protecciones de bioseguridad para justamente llegar a estas visitas a los que están en aislamiento domiciliario y el caso 0 de Cuenca y digamos sus contactos cercanos que fueron determinados alguno de ellos falleció, esa sería como que una pregunta relacionada hacia  la parte rural para que usted nos pueda aclarar; tenemos también si los pacientes recuperados pueden, se ha comprobado si pueden volver a contagiarse nuevamente, eso por el lado de los compañeros que gentilmente me han hecho por interno algunas consultas y voy a pedirle a Omar e inmediatamente a Daniel que puedan hacer sus consultas en forma muy puntual para precisamente no cortarle más tiempo al doctor, únicamente comentarles que nosotros generamos un oficio 0467 el que permite, que se solicita más bien, que precisamente se nos pueda entregar una información diaria a través del hospital del Niño y la Mujer, para poder estar prevenidos y con base en eso activar cualquier otro protocolo que sea necesario, hablando puntualmente de las capacidades de las camas, médicos, UCI, respiradores y lo que sería esa parte de ahí para comentar esto; por favor Omar y luego Daniel.</w:t>
      </w:r>
    </w:p>
    <w:p>
      <w:pPr>
        <w:pStyle w:val="Estilo2"/>
        <w:rPr>
          <w:lang w:eastAsia="es-EC"/>
        </w:rPr>
      </w:pPr>
      <w:r>
        <w:rPr>
          <w:lang w:eastAsia="es-EC"/>
        </w:rPr>
      </w:r>
    </w:p>
    <w:p>
      <w:pPr>
        <w:pStyle w:val="Estilo2"/>
        <w:rPr>
          <w:lang w:eastAsia="es-EC"/>
        </w:rPr>
      </w:pPr>
      <w:r>
        <w:rPr>
          <w:lang w:eastAsia="es-EC"/>
        </w:rPr>
        <w:t>DR. JULIO MOLINA VAZQUEZ: bueno, el objetivo principal de este centro de mando que instalamos ayer es que nosotros tengamos un mapeo diario del número de funcionarios médicos, el número de camas libres, el número de camas ocupadas, el número de equipos de bioseguridad que tenemos el número de ventiladores libres, el número de medicamentos de cada uno de los ítems por niveles, que tenga todos los días en tiempo real, entonces eso va a permitir que nosotros podamos derivar un paciente de un hospital a otro sobre todo en la ciudad de Cuenca, entonces nos va a permitir transparentar nuestra realidad en este mapeo que vamos hacer, entonces lo que usted dice que está haciendo el hospital de la mujer, ahora ya parte de este sistema público, va a ser muy útil para nosotros porque vamos a tener capacidad de tomar decisiones en base de la información que tengamos todos los días, eso nos servirá para mejorar, para mejorar sobre todo y poder hacer la redistribución de equipos, redistribución de medicamentos porque queremos funcionar como un todo, la parte pública como un solo equipo, ahora, el caso 0 importado, dio más o menos se hicieron casi 60 más un poco más en el cerco epidemiológico y se hicieron muchas tomas de muestras, era nuestro caso emblemático y le hicimos el seguimiento, el caso 0 dio 12 contactos, el caso 0 importado fue por Machala y después vino a Cuenca, pero del caso 0, todos estuvieron aislados en su hogar y todos fueron estables, entonces no hubo problemas mayores en los 12 contactos que se tuvo con el caso 0.</w:t>
      </w:r>
    </w:p>
    <w:p>
      <w:pPr>
        <w:pStyle w:val="Estilo2"/>
        <w:rPr>
          <w:lang w:eastAsia="es-EC"/>
        </w:rPr>
      </w:pPr>
      <w:r>
        <w:rPr>
          <w:lang w:eastAsia="es-EC"/>
        </w:rPr>
        <w:t>El centro de salud, todos los centros de salud tienen atención diversificada, tienen un área de triaje de enfermedades respiratorias que está generalmente fuera del edificio, que es el Centro de Salud, se adecuado desde carpas que nos prestó el ejército hasta zonas que eran ocupadas antes por vivienda médica, generalmente ya las viviendas médicas en los Centros de Salud no van, movilidad que tenemos casi ninguna de ellas es ocupada, nunca fue ocupada entonces esas áreas se han convertido en centros de diagnóstico y de atención de enfermedades respiratorias, ahora todos los equipos básicos de los Centros de Salud están equipados, para que, para hacer la visita domiciliaria, para la toma de muestras en esa visita domiciliaria, tanto es así que no hemos tenido en los equipos de salud, reportes de que haya, nuestro personal que se haya contagiado en el primer nivel de atención.</w:t>
      </w:r>
    </w:p>
    <w:p>
      <w:pPr>
        <w:pStyle w:val="Estilo2"/>
        <w:rPr>
          <w:lang w:eastAsia="es-EC"/>
        </w:rPr>
      </w:pPr>
      <w:r>
        <w:rPr>
          <w:lang w:eastAsia="es-EC"/>
        </w:rPr>
      </w:r>
    </w:p>
    <w:p>
      <w:pPr>
        <w:pStyle w:val="Estilo2"/>
        <w:rPr>
          <w:lang w:eastAsia="es-EC"/>
        </w:rPr>
      </w:pPr>
      <w:r>
        <w:rPr>
          <w:lang w:eastAsia="es-EC"/>
        </w:rPr>
        <w:t>SEÑOR ALCALDE: esto en cuanto desde la parte rural, es decir los sub centros estimado.</w:t>
      </w:r>
    </w:p>
    <w:p>
      <w:pPr>
        <w:pStyle w:val="Estilo2"/>
        <w:rPr>
          <w:lang w:eastAsia="es-EC"/>
        </w:rPr>
      </w:pPr>
      <w:r>
        <w:rPr>
          <w:lang w:eastAsia="es-EC"/>
        </w:rPr>
      </w:r>
    </w:p>
    <w:p>
      <w:pPr>
        <w:pStyle w:val="Estilo2"/>
        <w:rPr>
          <w:lang w:eastAsia="es-EC"/>
        </w:rPr>
      </w:pPr>
      <w:r>
        <w:rPr>
          <w:lang w:eastAsia="es-EC"/>
        </w:rPr>
        <w:t>DR. JULIO MOLINA VAZQUEZ: si eso es básicamente en la parte rural, en los centros de salud más grandes, en la parte urbana, básicamente por su capacidad resolutiva, tienen áreas específicas de auto servicio, que ahora se comenzaron a utilizar para esto.</w:t>
      </w:r>
    </w:p>
    <w:p>
      <w:pPr>
        <w:pStyle w:val="Estilo2"/>
        <w:rPr>
          <w:lang w:eastAsia="es-EC"/>
        </w:rPr>
      </w:pPr>
      <w:r>
        <w:rPr>
          <w:lang w:eastAsia="es-EC"/>
        </w:rPr>
      </w:r>
    </w:p>
    <w:p>
      <w:pPr>
        <w:pStyle w:val="Estilo2"/>
        <w:rPr>
          <w:lang w:eastAsia="es-EC"/>
        </w:rPr>
      </w:pPr>
      <w:r>
        <w:rPr>
          <w:lang w:eastAsia="es-EC"/>
        </w:rPr>
        <w:t>SEÑOR ALCALDE: por favor Omar y a continuación Daniel de forma seguida para que podamos recoger esas dos inquietudes y ahí tengo una adicional pequeña que voy a comentar de otro compañero, por favor Omar.</w:t>
      </w:r>
    </w:p>
    <w:p>
      <w:pPr>
        <w:pStyle w:val="Estilo2"/>
        <w:rPr>
          <w:lang w:eastAsia="es-EC"/>
        </w:rPr>
      </w:pPr>
      <w:r>
        <w:rPr>
          <w:lang w:eastAsia="es-EC"/>
        </w:rPr>
      </w:r>
    </w:p>
    <w:p>
      <w:pPr>
        <w:pStyle w:val="Estilo2"/>
        <w:rPr>
          <w:lang w:eastAsia="es-EC"/>
        </w:rPr>
      </w:pPr>
      <w:r>
        <w:rPr>
          <w:lang w:eastAsia="es-EC"/>
        </w:rPr>
        <w:t>MGST. OMAR ÁLVAREZ: gracias señor Alcalde al doctor Julio Molina, compañeros del Concejo y compañeros también de la Corporación un saludo cordial, si pues varias de las inquietudes de alguna manera han sido solventadas en las intervenciones anteriores, nada más quisiera puntualizar en dos más que inquietudes personales son inquietudes ciudadanas muy importantes y reiterativas y que poco conecta lo que se refería hacia las inquietudes que manifestó el Concejal Diego Morales, la primera pedirle de favor al doctor Molina, y a través de él a todos quienes están al frente de lo que son el COE Provincial y Nacional, en la importancia de la credibilidad que debe mantener el Gobierno Central en cuanto a la información que se emite a la ciudadanía, hablo en términos generales del país y particularmente en lo local en la provincia del Azuay y en la ciudad de Cuenca, que es nuestra competencia directa, en referencia en que la calidad, la oportunidad y la transparencia de la información, sea la que corresponde a la ciudadanía para tener elementos de juicio más certeros al actuar, lamentablemente debo decir y como referente lo que está sucediendo en la provincia del Guayas y en la ciudad de Guayaquil, el mundo de los medios de comunicación de mucha importancia que tenemos en la revista Vistazo, salió recientemente un reportaje en el que da cuenta con estudios que tendría cierta credibilidad en el que se señala que existen a la fecha alrededor de 3.500 fallecidos según nota que está publicada en la revista Vistazo y con las referencias que usted doctor Molina hace respecto a que por cada fallecido o hay más bien dicho una tasa que se determinado de un 10 a 14% al menos en el Azuay, digámoslo que a nivel país el 10% de contagios y de fallecimientos por casos positivos implicaría que son algunas decenas de miles de contagiados que se tienen en la provincia del Guayas y hago referencia a estos datos doctor Molina, para tratar de que ahora que todavía estamos a tiempo en la ciudad de Cuenca, pues podamos tener la información oportuna y transparente y poder actuar, quizás con mucha pena debo discrepar doctor con los datos que usted manifiesta que está controlado en el Azuay, más bien el criterio ciudadano es de preocupación doctor Molina, en la información que usted nos remite  ya de alguna manera puntualizar de manera mucho más certera a lo que se refiere a Cuenca, las parroquias urbanas y rurales, pues podemos observar que en la última semana, el promedio de crecimiento de contagios es el 9% doctor Molina y el ritmo de contagios absolutos diarios no son más de 4 o 5 como usted manifestó hace un momento en alguna de las intervenciones sino son más y son muy variables, es decir es impredecible, según los datos que el COE promulgó el día de hoy, para hoy aparecen 8 casos más con respecto a lo que fue el día de ayer, el domingo 12 de abril amanecíamos con 24 casos superiores a lo que fue el sábado 11, el día viernes 10 de abril amanecíamos con 31 casos superiores a lo que fue el día 9, es decir hay una volatilidad de datos que le vuelven más complejo hacer el análisis estadístico, esto le hago referencia para que pues mantengamos esa línea de transparencia de la información, que sea una herramienta clave para poder tomar una decisión tanto de la administración municipal cuanto en lo que nos compete en el Concejo Cantonal en la intención de generar política pública que ayude a sostener este problema de la epidemia, la oportunidad con la que se está dando los datos, lo pediríamos que se geo referencial como ya se lo está haciendo y que lo mantengamos en esa línea, otro dato que también es preocupación ciudadana y es respecto a esta nota que se escuchó hace días atrás de que ya no va a ser factible continuar con cercos epidemiológicos tal como se lo hacía a un inicio, pues dado de que ya estaríamos entrando a una fase tres de contagio comunitario y van a ser otras las alternativas en casos  de fallecimiento, al menos particularmente dos de ellos que se dieron en la ciudad de Cuenca, así es que conoce perfectamente a las personas fallecidas, tienen mucho temor de que esa persona no sea la única contagiada sino el entorno familiar que particularmente de uno de los fallecidos del mercado 10 de Agosto, se refiere a un circulo de familia que cuyo giro de negocio general en la familia, son ventas no solo en el mercado 10 de Agosto sino en la feria libre, en la 12 de Abril, en la plataforma de Narancay y en algunas plataformas en general, de ahí la petición y la inquietud de que quizás  mantengamos la vigilancia todavía de este cerco epidemiológico y que pues pueda tenerse las precauciones del caso para efectos de la previsión de que los contagios sigan produciéndose, las otras inquietudes en aras del tiempo que se ha solicitado, creería que de alguna manera están solventadas, en todo caso son estas dos inquietudes básicas que me permito indicar para que la Coordinación Zonal de Salud, lo tenga muy presente, muy amable señor Alcalde, eso nada más.</w:t>
      </w:r>
    </w:p>
    <w:p>
      <w:pPr>
        <w:pStyle w:val="Estilo2"/>
        <w:rPr>
          <w:lang w:eastAsia="es-EC"/>
        </w:rPr>
      </w:pPr>
      <w:r>
        <w:rPr>
          <w:lang w:eastAsia="es-EC"/>
        </w:rPr>
      </w:r>
    </w:p>
    <w:p>
      <w:pPr>
        <w:pStyle w:val="Estilo2"/>
        <w:rPr>
          <w:lang w:eastAsia="es-EC"/>
        </w:rPr>
      </w:pPr>
      <w:r>
        <w:rPr>
          <w:lang w:eastAsia="es-EC"/>
        </w:rPr>
        <w:t>SEÑOR ALCALDE: muchas gracias, Daniel por favor.</w:t>
      </w:r>
    </w:p>
    <w:p>
      <w:pPr>
        <w:pStyle w:val="Estilo2"/>
        <w:rPr>
          <w:lang w:eastAsia="es-EC"/>
        </w:rPr>
      </w:pPr>
      <w:r>
        <w:rPr>
          <w:lang w:eastAsia="es-EC"/>
        </w:rPr>
      </w:r>
    </w:p>
    <w:p>
      <w:pPr>
        <w:pStyle w:val="Estilo2"/>
        <w:rPr>
          <w:lang w:eastAsia="es-EC"/>
        </w:rPr>
      </w:pPr>
      <w:r>
        <w:rPr>
          <w:lang w:eastAsia="es-EC"/>
        </w:rPr>
        <w:t>ING. DANIEL GARCIA: gracias Alcalde y doctor Julio Molina, Coordinador Zonal de Salud, dos preguntas puntuales, el tema de las parroquias justamente los compañeros nos escriben por las diferentes redes sociales como está el horario, entendemos que por el tema de restricciones, tal vez cambió el horario, pero usted sabe que mucha gente del área rural no acude solo por el tema de salud, por lo niños, entonces queríamos saber el horario y sobre todo si es que tienen todos los insumos por lo que es los medicamentes para el tratamiento de otro tipo de enfermedades que tienen a veces, de igual manera a pedido de algunos maestros y maestras, usted recordará y los compañeros Concejales que la semana anterior hubo una disposición del Ministerio de Educación que iban a repartir alimentos este día lunes lo cual nosotros también como Concejales nos sumamos que no estábamos de acuerdo, rechazábamos esta situación, porque se podría convertir en un foco de contagio, pero lo que conocen algunos maestros es que se está reprogramando esta distribución nuevamente de alimentos o lo que es los refrigerios o la colación escolar que se daba a diario en las escuelas, yo no sé si usted nos puede dar su criterio para ver si esto debería ser prudente o que se debería suspender porque este tipo de ayudas son del Ministerio de Educación, eso nada más tenía otras inquietudes pero en honor al tiempo, muchísimas gracias doctor Molina y quería simplemente sumarme a las palabras de algunos compañeros Concejales de saludar la labor que vienen haciendo ustedes, porque es muy loable esa labor que se hace en las casas de salud en beneficio sobre el bienestar de los cuencanos y de la provincia del Azuay; gracias compañeros.</w:t>
      </w:r>
    </w:p>
    <w:p>
      <w:pPr>
        <w:pStyle w:val="Estilo2"/>
        <w:rPr>
          <w:lang w:eastAsia="es-EC"/>
        </w:rPr>
      </w:pPr>
      <w:r>
        <w:rPr>
          <w:lang w:eastAsia="es-EC"/>
        </w:rPr>
      </w:r>
    </w:p>
    <w:p>
      <w:pPr>
        <w:pStyle w:val="Estilo2"/>
        <w:rPr>
          <w:lang w:eastAsia="es-EC"/>
        </w:rPr>
      </w:pPr>
      <w:r>
        <w:rPr>
          <w:lang w:eastAsia="es-EC"/>
        </w:rPr>
        <w:t>SEÑOR ALCALDE:  mi estimado Julio, con un par de consultas que voy a permitirme, ya estaríamos terminando, la una es cuál sería su mayor preocupación de cara al futuro inmediato sobre la posibilidad de llegar a un eventual fase cuatro, cuáles podrían ser esas razones  para que se desencadenen y que acciones le podríamos tomar ahora, precisamente para evitar llegar a una fase cuatro y lo otro entendiendo que las mascarillas de acuerdo a lo que ha indicado el COE Nacional las N95 están determinadas o enfocadas hacia el sector de la salud principalmente para no generar desabastecimiento, que tipo de mascarilla es la que usted recomendaría si es que tiene alguna información especificación que nos pueda dar, porque precisamente estamos tratando también esa ordenanza con base a lo que el COE Nacional así lo ha dispuesto.</w:t>
      </w:r>
    </w:p>
    <w:p>
      <w:pPr>
        <w:pStyle w:val="Estilo2"/>
        <w:rPr>
          <w:lang w:eastAsia="es-EC"/>
        </w:rPr>
      </w:pPr>
      <w:r>
        <w:rPr>
          <w:lang w:eastAsia="es-EC"/>
        </w:rPr>
      </w:r>
    </w:p>
    <w:p>
      <w:pPr>
        <w:pStyle w:val="Estilo2"/>
        <w:rPr>
          <w:lang w:eastAsia="es-EC"/>
        </w:rPr>
      </w:pPr>
      <w:r>
        <w:rPr>
          <w:lang w:eastAsia="es-EC"/>
        </w:rPr>
        <w:t xml:space="preserve">DR. JULIO MOLINA VAZQUEZ: muchas gracias yo creo que el señor Concejal tiene toda la razón,  mientras para cuadrar educar datos hemos tratado de hacer, pero hay que entender que tenemos también niveles jerárquicos en el manejo de datos, no siempre se actualizan los datos a nivel nacional de los datos locales, pero nosotros nuestra obligación es enviar día a día todos los datos que se van generando en cada uno de los distritos de salud y de las provincias, hay algunos problemas que hemos tenido y el comportamiento yo discrepo con usted en el sentido, nosotros no sé si es que más o menos un mes antes había hecho una proyección de 5 a 7 casos diarios que se iba incrementando en la provincia del Azuay, pero abordaba de un dato, un caso diario en Morona Santiago y habla también de dos casos diarios en la provincia del Cañar, pero nos equivocamos y bastante en la provincia del Cañar y sobre todo en la Troncal, porque nosotros hacíamos estimaciones con 40.000 habitantes y realmente el área de influenza de la Troncal llegaba a 150.000, una gran movilidad humana y con  los problemas socioeconómicos que se conlleva, pero además de eso nosotros hemos tenido muchísimos problemas porque se nos represaba los casos, ustedes que han hecho seguimiento a esto lo saben, nosotros en algunas veces hemos mantenido en 7 casos, en 15 casos, en 22 en 55 entre cuatro y cinco días </w:t>
      </w:r>
    </w:p>
    <w:p>
      <w:pPr>
        <w:pStyle w:val="Estilo2"/>
        <w:rPr>
          <w:lang w:eastAsia="es-EC"/>
        </w:rPr>
      </w:pPr>
      <w:r>
        <w:rPr>
          <w:lang w:eastAsia="es-EC"/>
        </w:rPr>
        <w:t>Pero en esto es que tenemos más capacidad resolutiva de hacer las pruebas, pero un poco la proyección es esa, la proyección que siempre vimos por el comportamiento social que teníamos y que esperábamos que la gente se discipline era ese y se mantiene más o menos así; en cuanto a los cercos epidemiológicos, he dispuesto que el cerco y la vigilancia y la búsqueda activa de cosos en nichos que vienen de casos negativos, pero que han tenido sintomatología, se siga haciendo, esto es un trabajo de hormiga, es un trabajo muy duro para la gente, a veces hay reclamos por que un equipo de salud por decirle algo en el área específica de Yanuncay, hay un centro de salud que es el Parque Iberia, que tiene en su área geográfica poblacional y su delimitación la parroquia de Yanuncay, pero el parque Iberia maneja más o menos 3 equipos y si tenemos 20 y pico de casos en el parque Iberia, tenemos que hacer 25 cercos y un cerco bien hecho, no deja de menos de 30 o 40 personas, entonces a veces hemos tenido problemas porque nos han llamado por teléfono y dicen bueno nosotros solicitamos al 171 la visita a domicilios por A o B razones a los servicio de salud, pero no nos llegan a atender, básicamente es por esto, por la capacidad resolutiva de que tenemos los equipos y tienen que hacer 2,3,4 y 5  visitas diarias en esto de los cercos, pero yo coincido totalmente con el señor Concejal en que el cerco, la vigilancia y la búsqueda activa de casos, es una herramienta fundamental en la vigilancia epidemiológica y en la salud, no podemos dejar a los pacientes que ya fueron visitados una vez, solos, tenemos que hacer el acompañamiento del total, hasta que ellos cumplan su cuarentena y esto en más, así que la inquietud de usted es válida más bien es muy humana, muy social.</w:t>
      </w:r>
    </w:p>
    <w:p>
      <w:pPr>
        <w:pStyle w:val="Estilo2"/>
        <w:rPr>
          <w:lang w:eastAsia="es-EC"/>
        </w:rPr>
      </w:pPr>
      <w:r>
        <w:rPr>
          <w:lang w:eastAsia="es-EC"/>
        </w:rPr>
        <w:t>El señor Concejal preguntaba las parroquias rurales, el horario está en horario normal, pero también hay que pensar que en las parroquias también los equipos  hacen su trabajo, no en la magnitud del sector rural, pero en las parroquias también hacen vigilancia, control y hacen  visita domiciliaria; en las parroquias rurales del Valle y Ricaurte mantenemos todavía los 7 días a la semana y ha disminuido en mucho la demanda.</w:t>
      </w:r>
    </w:p>
    <w:p>
      <w:pPr>
        <w:pStyle w:val="Estilo2"/>
        <w:rPr>
          <w:lang w:eastAsia="es-EC"/>
        </w:rPr>
      </w:pPr>
      <w:r>
        <w:rPr>
          <w:lang w:eastAsia="es-EC"/>
        </w:rPr>
      </w:r>
    </w:p>
    <w:p>
      <w:pPr>
        <w:pStyle w:val="Estilo2"/>
        <w:rPr>
          <w:lang w:eastAsia="es-EC"/>
        </w:rPr>
      </w:pPr>
      <w:r>
        <w:rPr>
          <w:lang w:eastAsia="es-EC"/>
        </w:rPr>
        <w:t>SEÑOR ALCALDE: era el tema de medicinas, el abastecimiento de medicinas para otro tipo de enfermedades, ocupaciones.</w:t>
      </w:r>
    </w:p>
    <w:p>
      <w:pPr>
        <w:pStyle w:val="Estilo2"/>
        <w:rPr>
          <w:lang w:eastAsia="es-EC"/>
        </w:rPr>
      </w:pPr>
      <w:r>
        <w:rPr>
          <w:lang w:eastAsia="es-EC"/>
        </w:rPr>
      </w:r>
    </w:p>
    <w:p>
      <w:pPr>
        <w:pStyle w:val="Estilo2"/>
        <w:rPr>
          <w:lang w:eastAsia="es-EC"/>
        </w:rPr>
      </w:pPr>
      <w:r>
        <w:rPr>
          <w:lang w:eastAsia="es-EC"/>
        </w:rPr>
        <w:t>DR. JULIO MOLINA VAZQUEZ:- nosotros habíamos hablado hace minutos ya, nosotros nunca hemos descuidado de nuestros crónicos de nuestras embarazadas, de las embarazadas de alto riesgo y los niños, la demanda es menor pero la disposición de medicamentos excepto uno o dos medicamentos que por falta de distribución de los proveedores no nos han llegado, nos llegan en forma parcial, pero tenemos prácticamente abastecidos todos los centros.</w:t>
      </w:r>
    </w:p>
    <w:p>
      <w:pPr>
        <w:pStyle w:val="Estilo2"/>
        <w:rPr>
          <w:lang w:eastAsia="es-EC"/>
        </w:rPr>
      </w:pPr>
      <w:r>
        <w:rPr>
          <w:lang w:eastAsia="es-EC"/>
        </w:rPr>
      </w:r>
    </w:p>
    <w:p>
      <w:pPr>
        <w:pStyle w:val="Estilo2"/>
        <w:rPr>
          <w:lang w:eastAsia="es-EC"/>
        </w:rPr>
      </w:pPr>
      <w:r>
        <w:rPr>
          <w:lang w:eastAsia="es-EC"/>
        </w:rPr>
        <w:t>SEÑOR ALCALDE: su opinión sobre el tema de la colación de alimentos que se pretendía entregar por parte del Ministerio de Educación y eso podría haber generado una cantidad importante de gente que se desplazaba para recibir estas colaciones.</w:t>
      </w:r>
    </w:p>
    <w:p>
      <w:pPr>
        <w:pStyle w:val="Estilo2"/>
        <w:rPr>
          <w:lang w:eastAsia="es-EC"/>
        </w:rPr>
      </w:pPr>
      <w:r>
        <w:rPr>
          <w:lang w:eastAsia="es-EC"/>
        </w:rPr>
      </w:r>
    </w:p>
    <w:p>
      <w:pPr>
        <w:pStyle w:val="Estilo2"/>
        <w:rPr>
          <w:lang w:eastAsia="es-EC"/>
        </w:rPr>
      </w:pPr>
      <w:r>
        <w:rPr>
          <w:lang w:eastAsia="es-EC"/>
        </w:rPr>
        <w:t>DR. JULIO MOLINA VAZQUEZ: bueno creo que no estamos  en el paso todavía de hacer reuniones y yo creo que si se da alimentos en una escuela va haber gran demanda y va haber muchísima gente, creo que los ejemplos que se han dado en los mercados hay que entenderlos y hay que asimilarlos que hay que evitar esto, hace algunos meses también fuimos expuestos a algunas concentraciones masivas yo creo que el tiempo un poco dio la razón a lo que veíamos con preocupación a lo que se dio, pero yo creo que todavía no es hora de hacer este tipo de trabajos, de alguna forma tendrán que llegar con la colación a cada uno de los hogares, puede utilizarse también salud en nuestros equipos básicos, podrían ser los que transporten los que lleven también la colación, la alimentación a cada uno de los hogares de las personas de las comunidades.</w:t>
      </w:r>
    </w:p>
    <w:p>
      <w:pPr>
        <w:pStyle w:val="Estilo2"/>
        <w:rPr>
          <w:lang w:eastAsia="es-EC"/>
        </w:rPr>
      </w:pPr>
      <w:r>
        <w:rPr>
          <w:lang w:eastAsia="es-EC"/>
        </w:rPr>
      </w:r>
    </w:p>
    <w:p>
      <w:pPr>
        <w:pStyle w:val="Estilo2"/>
        <w:rPr>
          <w:lang w:eastAsia="es-EC"/>
        </w:rPr>
      </w:pPr>
      <w:r>
        <w:rPr>
          <w:lang w:eastAsia="es-EC"/>
        </w:rPr>
        <w:t>SEÑOR ALCALDE: muchísimas gracias estimado Julio, solamente comentarle un tema, de hecho el día sábado también se mandó un oficio a la señora Ministra de Educación poniendo a las órdenes el banco de alimentos municipal, para poder entregar esas colaciones o en su defecto el MIES o la Prefectura, cualquiera de ellos que haga lo que usted bien anota, puede ser también la misma red de salud, creo que hay mecanismos suficientes; las consultas que yo le he hecho básicamente han sido de los Concejales Gustavo Duche, Pablo Burbano, de Marisol, para que haya constancia de quienes lo han estado consultando, de mi parte mi querido Julio, yo realmente estoy en contacto prácticamente todos los días con usted, las dudas siempre usted es tan gentil en solventarme y de ahí en más, más bien todas las coordinaciones que venimos haciendo, unas con éxito, es decir con rapidez, otras nos demoramos un poco; sin embargo considero que la relación cercana de comunicación que se tiene con la Corporación, con el GAD, con mi persona es bastante oportuna, por lo tanto yo tengo que agradecerle profundamente a usted y al equipo que está presto para hacerlo; dicho esto queridos compañeros se han solventado todas y cada una de las inquietudes y bueno podríamos si es que alguno está de acuerdo, mocionar ya que se dé por conocido este informe, la gratitud enorme a usted y por su intermedio a todos y cada uno de los funcionarios, no solamente de la parte pública que están haciendo un gran trabajo sino de todo el sistema de salud que este rato están en primera línea y que es fundamental que nosotros podamos apoyar y servirles de la mejor manera, gracias mi estimado Julio siempre será un placer poder conversar con usted; compañeros, Diego mociona, está en el chat, mociona que se dé por conocido el informe, si alguno de ustedes está de acuerdo en secundar.</w:t>
      </w:r>
    </w:p>
    <w:p>
      <w:pPr>
        <w:pStyle w:val="Estilo2"/>
        <w:rPr>
          <w:lang w:eastAsia="es-EC"/>
        </w:rPr>
      </w:pPr>
      <w:r>
        <w:rPr>
          <w:lang w:eastAsia="es-EC"/>
        </w:rPr>
      </w:r>
    </w:p>
    <w:p>
      <w:pPr>
        <w:pStyle w:val="Estilo2"/>
        <w:rPr>
          <w:lang w:eastAsia="es-EC"/>
        </w:rPr>
      </w:pPr>
      <w:r>
        <w:rPr>
          <w:lang w:eastAsia="es-EC"/>
        </w:rPr>
        <w:t>OMAR ALVAREZ: secundo la moción.</w:t>
      </w:r>
    </w:p>
    <w:p>
      <w:pPr>
        <w:pStyle w:val="Estilo2"/>
        <w:rPr>
          <w:lang w:eastAsia="es-EC"/>
        </w:rPr>
      </w:pPr>
      <w:r>
        <w:rPr>
          <w:lang w:eastAsia="es-EC"/>
        </w:rPr>
      </w:r>
    </w:p>
    <w:p>
      <w:pPr>
        <w:pStyle w:val="Estilo2"/>
        <w:rPr>
          <w:lang w:eastAsia="es-EC"/>
        </w:rPr>
      </w:pPr>
      <w:r>
        <w:rPr>
          <w:lang w:eastAsia="es-EC"/>
        </w:rPr>
        <w:t>DR. JULIO MOLINA VAZQUEZ: sólo una cosa señor Alcalde, nosotros quisiéramos también tener una reunión un poco más  con la comisión de salud y con el consejo de salud, creo que el liderazgo y la coordinación en el cantón debe hacerlo el consejo de salud y prestos, cuando ustedes requieran yo creo que somos parte de la ciudadanía, nosotros también estaremos prestos cuando ustedes requieran información nosotros debemos hacerlos llegar ya sea en forma personal como ahora o documentada o como ustedes quieran, de cualquier inquietud háganos llegar a través del Alcalde nosotros estaremos prestos para darles, es nuestra obligación además y esto es lo que queremos.</w:t>
      </w:r>
    </w:p>
    <w:p>
      <w:pPr>
        <w:pStyle w:val="Estilo2"/>
        <w:rPr>
          <w:lang w:eastAsia="es-EC"/>
        </w:rPr>
      </w:pPr>
      <w:r>
        <w:rPr>
          <w:lang w:eastAsia="es-EC"/>
        </w:rPr>
      </w:r>
    </w:p>
    <w:p>
      <w:pPr>
        <w:pStyle w:val="Estilo2"/>
        <w:rPr>
          <w:lang w:eastAsia="es-EC"/>
        </w:rPr>
      </w:pPr>
      <w:r>
        <w:rPr>
          <w:lang w:eastAsia="es-EC"/>
        </w:rPr>
        <w:t>SEÑOR ALCALDE: muchas gracias mi estimado Julio, gracias siempre por su gentileza; entendería señor Secretario usted estaba tomando nota ya de las diferentes votaciones y para con base en eso ya concluir la sesión.</w:t>
      </w:r>
    </w:p>
    <w:p>
      <w:pPr>
        <w:pStyle w:val="Estilo2"/>
        <w:rPr>
          <w:lang w:eastAsia="es-EC"/>
        </w:rPr>
      </w:pPr>
      <w:r>
        <w:rPr>
          <w:lang w:eastAsia="es-EC"/>
        </w:rPr>
      </w:r>
    </w:p>
    <w:p>
      <w:pPr>
        <w:pStyle w:val="Estilo2"/>
        <w:rPr>
          <w:lang w:eastAsia="es-EC"/>
        </w:rPr>
      </w:pPr>
      <w:r>
        <w:rPr>
          <w:lang w:eastAsia="es-EC"/>
        </w:rPr>
        <w:t>SEÑOR SECRETARIO: Si señor Alcalde, estamos tomando nota; mientras se verifica esto, creo que también ha sido sumamente oportuna muchas de las consultas que se han hecho, para precisamente el día de mañana que nos volvemos a ver poder justamente aterrizar algunas dudas, algunas inquietudes en la ordenanza se está por resolver, así que también  muchas gracias por ese lado mi estimado Julio que nos ha aportado en algunos aspectos para tenerla mucho más apegada a lo que se puede hacer en la práctica, gracias mil; según mis datos Fernando, creo que están todos.</w:t>
      </w:r>
    </w:p>
    <w:p>
      <w:pPr>
        <w:pStyle w:val="Estilo2"/>
        <w:rPr>
          <w:lang w:eastAsia="es-EC"/>
        </w:rPr>
      </w:pPr>
      <w:r>
        <w:rPr>
          <w:lang w:eastAsia="es-EC"/>
        </w:rPr>
      </w:r>
    </w:p>
    <w:p>
      <w:pPr>
        <w:pStyle w:val="Estilo2"/>
        <w:rPr>
          <w:lang w:eastAsia="es-EC"/>
        </w:rPr>
      </w:pPr>
      <w:r>
        <w:rPr>
          <w:lang w:eastAsia="es-EC"/>
        </w:rPr>
        <w:t>SEÑOR SECRETARIO: señor Alcalde, señores Concejales por unanimidad se aprueba dar por conocido el informe de situación cantonal, frente a la crisis sanitaria expuesto por el señor Doctor Julio Molina, Coordinar Zonal 6 del Ministerio de Salud Pública, una vez hecho esto, señor Alcalde, señores Concejales se habría agotado el orden del día.</w:t>
      </w:r>
    </w:p>
    <w:p>
      <w:pPr>
        <w:pStyle w:val="Estilo2"/>
        <w:rPr>
          <w:lang w:eastAsia="es-EC"/>
        </w:rPr>
      </w:pPr>
      <w:r>
        <w:rPr>
          <w:lang w:eastAsia="es-EC"/>
        </w:rPr>
      </w:r>
    </w:p>
    <w:p>
      <w:pPr>
        <w:pStyle w:val="Estilo2"/>
        <w:rPr>
          <w:lang w:eastAsia="es-EC"/>
        </w:rPr>
      </w:pPr>
      <w:r>
        <w:rPr>
          <w:lang w:eastAsia="es-EC"/>
        </w:rPr>
        <w:t>SEÑOR ALCALDE: muchas gracias señor Secretario.</w:t>
      </w:r>
    </w:p>
    <w:p>
      <w:pPr>
        <w:pStyle w:val="Estilo2"/>
        <w:rPr>
          <w:lang w:eastAsia="es-EC"/>
        </w:rPr>
      </w:pPr>
      <w:r>
        <w:rPr>
          <w:rFonts w:eastAsia="Courier New"/>
          <w:lang w:eastAsia="es-EC"/>
        </w:rPr>
        <w:t xml:space="preserve"> </w:t>
      </w:r>
    </w:p>
    <w:p>
      <w:pPr>
        <w:pStyle w:val="Prrafodelista12"/>
        <w:spacing w:lineRule="auto" w:line="360" w:before="0" w:after="0"/>
        <w:contextualSpacing/>
        <w:jc w:val="both"/>
        <w:rPr>
          <w:rFonts w:ascii="Courier New" w:hAnsi="Courier New" w:eastAsia="Calibri" w:cs="Courier New"/>
          <w:b/>
          <w:b/>
          <w:caps/>
          <w:u w:val="single"/>
        </w:rPr>
      </w:pPr>
      <w:r>
        <w:rPr>
          <w:rFonts w:cs="Courier New" w:ascii="Courier New" w:hAnsi="Courier New"/>
          <w:b/>
          <w:caps/>
          <w:u w:val="single"/>
          <w:shd w:fill="FFFFFF" w:val="clear"/>
        </w:rPr>
        <w:t xml:space="preserve">El Concejo Municipal del cantón Cuenca, al tratar el punto único del Orden del Día, RESUELVE DAR por conocido el </w:t>
      </w:r>
      <w:r>
        <w:rPr>
          <w:rFonts w:eastAsia="Calibri" w:cs="Courier New" w:ascii="Courier New" w:hAnsi="Courier New"/>
          <w:b/>
          <w:caps/>
          <w:u w:val="single"/>
        </w:rPr>
        <w:t xml:space="preserve">informe de la situación cantonal actual frente a la Crisis Sanitaria, presentadO por el Dr. Julio Molina Coordinador Zonal 6 del Ministerio de Salud Pública. </w:t>
      </w:r>
    </w:p>
    <w:p>
      <w:pPr>
        <w:pStyle w:val="Estilo2"/>
        <w:rPr>
          <w:rFonts w:ascii="Courier New" w:hAnsi="Courier New" w:eastAsia="Calibri" w:cs="Courier New"/>
          <w:b/>
          <w:b/>
          <w:caps/>
          <w:u w:val="single"/>
          <w:lang w:eastAsia="es-EC"/>
        </w:rPr>
      </w:pPr>
      <w:r>
        <w:rPr>
          <w:rFonts w:eastAsia="Calibri" w:cs="Courier New"/>
          <w:b/>
          <w:caps/>
          <w:u w:val="single"/>
          <w:lang w:eastAsia="es-EC"/>
        </w:rPr>
      </w:r>
    </w:p>
    <w:p>
      <w:pPr>
        <w:pStyle w:val="Estilo2"/>
        <w:rPr>
          <w:lang w:eastAsia="es-EC"/>
        </w:rPr>
      </w:pPr>
      <w:r>
        <w:rPr>
          <w:lang w:eastAsia="es-EC"/>
        </w:rPr>
        <w:t>Termina la sesión a las 18H40.</w:t>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r>
    </w:p>
    <w:p>
      <w:pPr>
        <w:pStyle w:val="Estilo2"/>
        <w:rPr>
          <w:lang w:eastAsia="es-EC"/>
        </w:rPr>
      </w:pPr>
      <w:r>
        <w:rPr>
          <w:lang w:eastAsia="es-EC"/>
        </w:rPr>
        <w:t>Ing. Pedro Palacios Ullauri,</w:t>
        <w:tab/>
        <w:t>Dr. Fernando Ordóñez Carpio,</w:t>
      </w:r>
    </w:p>
    <w:p>
      <w:pPr>
        <w:pStyle w:val="Estilo2"/>
        <w:rPr>
          <w:b/>
          <w:b/>
          <w:lang w:eastAsia="es-EC"/>
        </w:rPr>
      </w:pPr>
      <w:r>
        <w:rPr>
          <w:b/>
          <w:lang w:eastAsia="es-EC"/>
        </w:rPr>
        <w:t>ALCALDE DE CUENCA</w:t>
        <w:tab/>
        <w:tab/>
        <w:tab/>
        <w:tab/>
        <w:tab/>
        <w:t>SECRETARIO DEL ILUSTRE</w:t>
      </w:r>
    </w:p>
    <w:p>
      <w:pPr>
        <w:pStyle w:val="Estilo2"/>
        <w:rPr/>
      </w:pPr>
      <w:r>
        <w:rPr>
          <w:b/>
          <w:lang w:eastAsia="es-EC"/>
        </w:rPr>
        <w:tab/>
        <w:tab/>
        <w:tab/>
        <w:tab/>
        <w:tab/>
        <w:tab/>
        <w:tab/>
        <w:tab/>
        <w:tab/>
        <w:tab/>
        <w:tab/>
        <w:t>CONCEJO CANTONAL</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Garamond">
    <w:charset w:val="00"/>
    <w:family w:val="roman"/>
    <w:pitch w:val="default"/>
  </w:font>
  <w:font w:name="Cambria">
    <w:charset w:val="00"/>
    <w:family w:val="roman"/>
    <w:pitch w:val="default"/>
  </w:font>
  <w:font w:name="Calibri">
    <w:charset w:val="00"/>
    <w:family w:val="swiss"/>
    <w:pitch w:val="default"/>
  </w:font>
  <w:font w:name="Symbol">
    <w:charset w:val="02"/>
    <w:family w:val="roman"/>
    <w:pitch w:val="default"/>
  </w:font>
  <w:font w:name="Tahoma">
    <w:charset w:val="00"/>
    <w:family w:val="swiss"/>
    <w:pitch w:val="default"/>
  </w:font>
  <w:font w:name="Verdana">
    <w:charset w:val="00"/>
    <w:family w:val="swiss"/>
    <w:pitch w:val="default"/>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default"/>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sz w:val="16"/>
        <w:szCs w:val="16"/>
      </w:rPr>
    </w:pPr>
    <w:r>
      <w:rPr>
        <w:b/>
        <w:sz w:val="16"/>
        <w:szCs w:val="16"/>
      </w:rPr>
      <w:t>ACTA DE LA SESIÓN EXTRAORDINARIA CELEBRADA EL  DE ABRIL DE 2020</w:t>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9</w:t>
                          </w:r>
                          <w:r>
                            <w:rP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69</w:t>
                    </w:r>
                    <w:r>
                      <w:rP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eastAsia="es-ES" w:bidi="ar-SA"/>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b/>
      <w:color w:val="000000"/>
    </w:rPr>
  </w:style>
  <w:style w:type="character" w:styleId="WW8Num4z1">
    <w:name w:val="WW8Num4z1"/>
    <w:qFormat/>
    <w:rPr>
      <w:rFonts w:cs="Calibri"/>
      <w:b/>
      <w:i w:val="false"/>
      <w:color w:val="000000"/>
      <w:lang w:val="es-EC"/>
    </w:rPr>
  </w:style>
  <w:style w:type="character" w:styleId="WW8Num4z2">
    <w:name w:val="WW8Num4z2"/>
    <w:qFormat/>
    <w:rPr>
      <w:rFonts w:cs="Calibri"/>
      <w:color w:val="000000"/>
    </w:rPr>
  </w:style>
  <w:style w:type="character" w:styleId="DefaultParagraphFont">
    <w:name w:val="Default Paragraph Font"/>
    <w:qFormat/>
    <w:rPr/>
  </w:style>
  <w:style w:type="character" w:styleId="Textoindependiente2Car">
    <w:name w:val="Texto independiente 2 Car"/>
    <w:qFormat/>
    <w:rPr>
      <w:sz w:val="24"/>
      <w:szCs w:val="24"/>
      <w:lang w:val="es-EC"/>
    </w:rPr>
  </w:style>
  <w:style w:type="character" w:styleId="EncabezadoCar">
    <w:name w:val="Encabezado Car"/>
    <w:qFormat/>
    <w:rPr>
      <w:sz w:val="24"/>
      <w:szCs w:val="24"/>
      <w:lang w:eastAsia="es-ES"/>
    </w:rPr>
  </w:style>
  <w:style w:type="character" w:styleId="Ttulo3Car">
    <w:name w:val="Título 3 Car"/>
    <w:qFormat/>
    <w:rPr>
      <w:rFonts w:ascii="Cambria" w:hAnsi="Cambria" w:eastAsia="Times New Roman" w:cs="Times New Roman"/>
      <w:b/>
      <w:bCs/>
      <w:sz w:val="26"/>
      <w:szCs w:val="26"/>
      <w:lang w:eastAsia="es-ES"/>
    </w:rPr>
  </w:style>
  <w:style w:type="character" w:styleId="SangradetextonormalCar">
    <w:name w:val="Sangría de texto normal Car"/>
    <w:qFormat/>
    <w:rPr>
      <w:sz w:val="24"/>
      <w:szCs w:val="24"/>
      <w:lang w:eastAsia="es-ES"/>
    </w:rPr>
  </w:style>
  <w:style w:type="character" w:styleId="Textoindependienteprimerasangra2Car">
    <w:name w:val="Texto independiente primera sangría 2 Car"/>
    <w:basedOn w:val="SangradetextonormalCar"/>
    <w:qFormat/>
    <w:rPr/>
  </w:style>
  <w:style w:type="character" w:styleId="TextonotaalfinalCar">
    <w:name w:val="Texto nota al final Car"/>
    <w:qFormat/>
    <w:rPr>
      <w:rFonts w:ascii="Calibri" w:hAnsi="Calibri" w:eastAsia="Calibri" w:cs="Calibri"/>
      <w:lang w:eastAsia="en-US"/>
    </w:rPr>
  </w:style>
  <w:style w:type="character" w:styleId="PiedepginaCar">
    <w:name w:val="Pie de página Car"/>
    <w:qFormat/>
    <w:rPr>
      <w:sz w:val="24"/>
      <w:szCs w:val="24"/>
      <w:lang w:eastAsia="es-ES"/>
    </w:rPr>
  </w:style>
  <w:style w:type="character" w:styleId="SubttuloCar">
    <w:name w:val="Subtítulo Car"/>
    <w:qFormat/>
    <w:rPr>
      <w:rFonts w:ascii="Cambria" w:hAnsi="Cambria" w:cs="Cambria"/>
      <w:sz w:val="24"/>
      <w:szCs w:val="24"/>
      <w:lang w:eastAsia="es-ES"/>
    </w:rPr>
  </w:style>
  <w:style w:type="character" w:styleId="Leidos">
    <w:name w:val="leidos"/>
    <w:qFormat/>
    <w:rPr/>
  </w:style>
  <w:style w:type="character" w:styleId="Textoindependiente3Car">
    <w:name w:val="Texto independiente 3 Car"/>
    <w:qFormat/>
    <w:rPr>
      <w:sz w:val="16"/>
      <w:szCs w:val="16"/>
      <w:lang w:val="es-ES" w:eastAsia="es-ES"/>
    </w:rPr>
  </w:style>
  <w:style w:type="character" w:styleId="Hascaption">
    <w:name w:val="hascaption"/>
    <w:qFormat/>
    <w:rPr/>
  </w:style>
  <w:style w:type="character" w:styleId="SinespaciadoCar">
    <w:name w:val="Sin espaciado Car"/>
    <w:qFormat/>
    <w:rPr>
      <w:rFonts w:ascii="Calibri" w:hAnsi="Calibri" w:eastAsia="Calibri" w:cs="Calibri"/>
      <w:sz w:val="22"/>
      <w:szCs w:val="22"/>
      <w:lang w:val="es-ES" w:eastAsia="en-US"/>
    </w:rPr>
  </w:style>
  <w:style w:type="character" w:styleId="Fieldcontent2">
    <w:name w:val="field-content2"/>
    <w:qFormat/>
    <w:rPr/>
  </w:style>
  <w:style w:type="character" w:styleId="Appleconvertedspace">
    <w:name w:val="apple-converted-space"/>
    <w:basedOn w:val="DefaultParagraphFont"/>
    <w:qFormat/>
    <w:rPr/>
  </w:style>
  <w:style w:type="character" w:styleId="TextocomentarioCar">
    <w:name w:val="Texto comentario Car"/>
    <w:qFormat/>
    <w:rPr>
      <w:rFonts w:ascii="Calibri" w:hAnsi="Calibri" w:eastAsia="Calibri" w:cs="Calibri"/>
      <w:lang w:eastAsia="en-US"/>
    </w:rPr>
  </w:style>
  <w:style w:type="character" w:styleId="TextodegloboCar">
    <w:name w:val="Texto de globo Car"/>
    <w:qFormat/>
    <w:rPr>
      <w:rFonts w:ascii="Tahoma" w:hAnsi="Tahoma" w:cs="Tahoma"/>
      <w:sz w:val="16"/>
      <w:szCs w:val="16"/>
      <w:lang w:eastAsia="es-ES"/>
    </w:rPr>
  </w:style>
  <w:style w:type="character" w:styleId="Titulo14">
    <w:name w:val="titulo14"/>
    <w:qFormat/>
    <w:rPr/>
  </w:style>
  <w:style w:type="character" w:styleId="Ttulo2Car">
    <w:name w:val="Título 2 Car"/>
    <w:qFormat/>
    <w:rPr>
      <w:rFonts w:ascii="Cambria" w:hAnsi="Cambria" w:eastAsia="Times New Roman" w:cs="Times New Roman"/>
      <w:b/>
      <w:bCs/>
      <w:i/>
      <w:iCs/>
      <w:sz w:val="28"/>
      <w:szCs w:val="28"/>
      <w:lang w:eastAsia="es-ES"/>
    </w:rPr>
  </w:style>
  <w:style w:type="character" w:styleId="Ttulo4Car">
    <w:name w:val="Título 4 Car"/>
    <w:qFormat/>
    <w:rPr>
      <w:rFonts w:ascii="Calibri" w:hAnsi="Calibri" w:eastAsia="Times New Roman" w:cs="Times New Roman"/>
      <w:b/>
      <w:bCs/>
      <w:sz w:val="28"/>
      <w:szCs w:val="28"/>
      <w:lang w:eastAsia="es-ES"/>
    </w:rPr>
  </w:style>
  <w:style w:type="character" w:styleId="Ttulo1Car">
    <w:name w:val="Título 1 Car"/>
    <w:qFormat/>
    <w:rPr>
      <w:rFonts w:ascii="Garamond" w:hAnsi="Garamond" w:cs="Garamond"/>
      <w:b/>
      <w:bCs/>
      <w:sz w:val="26"/>
      <w:szCs w:val="26"/>
      <w:lang w:val="es-MX" w:eastAsia="es-ES"/>
    </w:rPr>
  </w:style>
  <w:style w:type="character" w:styleId="TextoindependienteCar">
    <w:name w:val="Texto independiente Car"/>
    <w:qFormat/>
    <w:rPr>
      <w:rFonts w:ascii="Verdana" w:hAnsi="Verdana" w:cs="Verdana"/>
      <w:sz w:val="22"/>
      <w:lang w:val="es-ES" w:eastAsia="es-ES"/>
    </w:rPr>
  </w:style>
  <w:style w:type="character" w:styleId="AsuntodelcomentarioCar">
    <w:name w:val="Asunto del comentario Car"/>
    <w:qFormat/>
    <w:rPr>
      <w:rFonts w:ascii="Calibri" w:hAnsi="Calibri" w:eastAsia="Calibri" w:cs="Calibri"/>
      <w:b/>
      <w:bCs/>
      <w:lang w:eastAsia="es-ES"/>
    </w:rPr>
  </w:style>
  <w:style w:type="character" w:styleId="TitulocomisionCar">
    <w:name w:val="titulo comision Car"/>
    <w:qFormat/>
    <w:rPr>
      <w:rFonts w:ascii="Verdana" w:hAnsi="Verdana" w:cs="Verdana"/>
      <w:b/>
      <w:bCs/>
      <w:sz w:val="16"/>
      <w:szCs w:val="16"/>
      <w:lang w:eastAsia="es-ES"/>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StrongEmphasis">
    <w:name w:val="Strong"/>
    <w:qFormat/>
    <w:rPr>
      <w:b/>
      <w:bCs/>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ComisionnumeradoCar">
    <w:name w:val="comision numerado Car"/>
    <w:qFormat/>
    <w:rPr>
      <w:rFonts w:ascii="Verdana" w:hAnsi="Verdana" w:cs="Verdana"/>
      <w:sz w:val="16"/>
      <w:szCs w:val="16"/>
      <w:lang w:val="es-ES" w:eastAsia="es-ES"/>
    </w:rPr>
  </w:style>
  <w:style w:type="character" w:styleId="Noleidos">
    <w:name w:val="no_leidos"/>
    <w:qFormat/>
    <w:rPr/>
  </w:style>
  <w:style w:type="character" w:styleId="Ecxnoleidos">
    <w:name w:val="ecxnoleidos"/>
    <w:qFormat/>
    <w:rPr/>
  </w:style>
  <w:style w:type="character" w:styleId="Estilo1Car">
    <w:name w:val="Estilo1 Car"/>
    <w:qFormat/>
    <w:rPr>
      <w:rFonts w:ascii="Courier New" w:hAnsi="Courier New" w:cs="Courier New"/>
      <w:sz w:val="24"/>
      <w:szCs w:val="24"/>
      <w:lang w:eastAsia="es-ES"/>
    </w:rPr>
  </w:style>
  <w:style w:type="character" w:styleId="Estilo2Car">
    <w:name w:val="Estilo2 Car"/>
    <w:qFormat/>
    <w:rPr>
      <w:rFonts w:ascii="Courier New" w:hAnsi="Courier New" w:cs="Courier New"/>
      <w:sz w:val="24"/>
      <w:szCs w:val="24"/>
      <w:lang w:eastAsia="es-ES"/>
    </w:rPr>
  </w:style>
  <w:style w:type="character" w:styleId="6qdm">
    <w:name w:val="_6qdm"/>
    <w:qFormat/>
    <w:rPr/>
  </w:style>
  <w:style w:type="character" w:styleId="Object">
    <w:name w:val="object"/>
    <w:qFormat/>
    <w:rPr/>
  </w:style>
  <w:style w:type="character" w:styleId="Sangra3detindependienteCar">
    <w:name w:val="Sangría 3 de t. independiente Car"/>
    <w:qFormat/>
    <w:rPr>
      <w:sz w:val="16"/>
      <w:szCs w:val="16"/>
      <w:lang w:eastAsia="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lang w:val="es-ES"/>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Footer">
    <w:name w:val="Footer"/>
    <w:basedOn w:val="Normal"/>
    <w:pPr>
      <w:tabs>
        <w:tab w:val="clear" w:pos="397"/>
        <w:tab w:val="center" w:pos="4252" w:leader="none"/>
        <w:tab w:val="right" w:pos="8504" w:leader="none"/>
      </w:tabs>
    </w:pPr>
    <w:rPr/>
  </w:style>
  <w:style w:type="paragraph" w:styleId="NormalWeb">
    <w:name w:val="Normal (Web)"/>
    <w:basedOn w:val="Normal"/>
    <w:qFormat/>
    <w:pPr>
      <w:spacing w:before="280" w:after="280"/>
    </w:pPr>
    <w:rPr>
      <w:lang w:eastAsia="es-EC"/>
    </w:rPr>
  </w:style>
  <w:style w:type="paragraph" w:styleId="List0">
    <w:name w:val="List 0"/>
    <w:basedOn w:val="Normal"/>
    <w:qFormat/>
    <w:pPr>
      <w:numPr>
        <w:ilvl w:val="0"/>
        <w:numId w:val="4"/>
      </w:numPr>
    </w:pPr>
    <w:rPr>
      <w:sz w:val="20"/>
      <w:szCs w:val="20"/>
      <w:lang w:eastAsia="es-EC"/>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Prrafodelista8">
    <w:name w:val="Párrafo de lista8"/>
    <w:basedOn w:val="Normal"/>
    <w:qFormat/>
    <w:pPr>
      <w:spacing w:lineRule="auto" w:line="268" w:before="280" w:after="280"/>
      <w:contextualSpacing/>
    </w:pPr>
    <w:rPr>
      <w:rFonts w:ascii="Calibri" w:hAnsi="Calibri" w:cs="Calibri"/>
      <w:lang w:eastAsia="es-EC"/>
    </w:rPr>
  </w:style>
  <w:style w:type="paragraph" w:styleId="Comisionnumerado">
    <w:name w:val="comision numerado"/>
    <w:basedOn w:val="Normal"/>
    <w:qFormat/>
    <w:pPr>
      <w:numPr>
        <w:ilvl w:val="0"/>
        <w:numId w:val="5"/>
      </w:numPr>
      <w:spacing w:before="0" w:after="200"/>
      <w:jc w:val="both"/>
    </w:pPr>
    <w:rPr>
      <w:rFonts w:ascii="Verdana" w:hAnsi="Verdana" w:cs="Verdana"/>
      <w:sz w:val="16"/>
      <w:szCs w:val="16"/>
      <w:lang w:val="es-ES"/>
    </w:rPr>
  </w:style>
  <w:style w:type="paragraph" w:styleId="BodyText2">
    <w:name w:val="Body Text 2"/>
    <w:basedOn w:val="Normal"/>
    <w:qFormat/>
    <w:pPr>
      <w:spacing w:lineRule="auto" w:line="480" w:before="0" w:after="120"/>
    </w:pPr>
    <w:rPr/>
  </w:style>
  <w:style w:type="paragraph" w:styleId="Default">
    <w:name w:val="Default"/>
    <w:qFormat/>
    <w:pPr>
      <w:widowControl/>
      <w:autoSpaceDE w:val="false"/>
      <w:bidi w:val="0"/>
    </w:pPr>
    <w:rPr>
      <w:rFonts w:ascii="Calibri" w:hAnsi="Calibri" w:eastAsia="Calibri" w:cs="Calibri"/>
      <w:color w:val="000000"/>
      <w:sz w:val="24"/>
      <w:szCs w:val="24"/>
      <w:lang w:val="es-ES" w:eastAsia="en-US" w:bidi="ar-SA"/>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eastAsia="es-ES" w:bidi="ar-SA"/>
    </w:rPr>
  </w:style>
  <w:style w:type="paragraph" w:styleId="Titulo15">
    <w:name w:val="titulo15"/>
    <w:basedOn w:val="Normal"/>
    <w:qFormat/>
    <w:pPr>
      <w:spacing w:before="280" w:after="280"/>
    </w:pPr>
    <w:rPr>
      <w:lang w:eastAsia="es-EC"/>
    </w:rPr>
  </w:style>
  <w:style w:type="paragraph" w:styleId="Prrafodelista11">
    <w:name w:val="Párrafo de lista11"/>
    <w:basedOn w:val="Normal"/>
    <w:qFormat/>
    <w:pPr>
      <w:spacing w:lineRule="auto" w:line="264" w:before="280" w:after="280"/>
      <w:contextualSpacing/>
    </w:pPr>
    <w:rPr>
      <w:rFonts w:ascii="Calibri" w:hAnsi="Calibri" w:cs="Calibri"/>
      <w:lang w:eastAsia="es-EC"/>
    </w:rPr>
  </w:style>
  <w:style w:type="paragraph" w:styleId="Revisin">
    <w:name w:val="Revisión"/>
    <w:qFormat/>
    <w:pPr>
      <w:widowControl/>
      <w:bidi w:val="0"/>
    </w:pPr>
    <w:rPr>
      <w:rFonts w:ascii="Times New Roman" w:hAnsi="Times New Roman" w:eastAsia="Times New Roman" w:cs="Times New Roman"/>
      <w:color w:val="auto"/>
      <w:sz w:val="24"/>
      <w:szCs w:val="24"/>
      <w:lang w:val="es-EC" w:eastAsia="es-ES" w:bidi="ar-SA"/>
    </w:rPr>
  </w:style>
  <w:style w:type="paragraph" w:styleId="Prrafodelista">
    <w:name w:val="prrafodelista"/>
    <w:basedOn w:val="Normal"/>
    <w:qFormat/>
    <w:pPr>
      <w:ind w:left="708" w:hanging="0"/>
    </w:pPr>
    <w:rPr>
      <w:lang w:val="es-ES"/>
    </w:rPr>
  </w:style>
  <w:style w:type="paragraph" w:styleId="BalloonText">
    <w:name w:val="Balloon Text"/>
    <w:basedOn w:val="Normal"/>
    <w:qFormat/>
    <w:pPr/>
    <w:rPr>
      <w:rFonts w:ascii="Tahoma" w:hAnsi="Tahoma" w:cs="Tahoma"/>
      <w:sz w:val="16"/>
      <w:szCs w:val="16"/>
    </w:rPr>
  </w:style>
  <w:style w:type="paragraph" w:styleId="Estilo1">
    <w:name w:val="Estilo1"/>
    <w:basedOn w:val="Normal"/>
    <w:qFormat/>
    <w:pPr>
      <w:spacing w:lineRule="auto" w:line="360"/>
      <w:jc w:val="both"/>
    </w:pPr>
    <w:rPr>
      <w:rFonts w:ascii="Courier New" w:hAnsi="Courier New" w:cs="Courier New"/>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CommentText">
    <w:name w:val="Comment Text"/>
    <w:basedOn w:val="Normal"/>
    <w:qFormat/>
    <w:pPr>
      <w:spacing w:before="0" w:after="200"/>
    </w:pPr>
    <w:rPr>
      <w:rFonts w:ascii="Calibri" w:hAnsi="Calibri" w:eastAsia="Calibri" w:cs="Calibri"/>
      <w:sz w:val="20"/>
      <w:szCs w:val="20"/>
      <w:lang w:val="es-ES" w:eastAsia="en-US"/>
    </w:rPr>
  </w:style>
  <w:style w:type="paragraph" w:styleId="CommentSubject">
    <w:name w:val="Comment Subject"/>
    <w:basedOn w:val="CommentText"/>
    <w:next w:val="CommentText"/>
    <w:qFormat/>
    <w:pPr>
      <w:spacing w:before="0" w:after="0"/>
    </w:pPr>
    <w:rPr>
      <w:rFonts w:ascii="Times New Roman" w:hAnsi="Times New Roman" w:eastAsia="Times New Roman" w:cs="Times New Roman"/>
      <w:b/>
      <w:bCs/>
      <w:lang w:val="es-EC" w:eastAsia="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List2">
    <w:name w:val="List Bullet 3"/>
    <w:basedOn w:val="Normal"/>
    <w:pPr>
      <w:spacing w:before="0" w:after="0"/>
      <w:ind w:left="566" w:hanging="283"/>
      <w:contextualSpacing/>
    </w:pPr>
    <w:rPr/>
  </w:style>
  <w:style w:type="paragraph" w:styleId="Prrafodelista1">
    <w:name w:val="Párrafo de lista"/>
    <w:basedOn w:val="Normal"/>
    <w:qFormat/>
    <w:pPr>
      <w:ind w:left="708" w:hanging="0"/>
    </w:pPr>
    <w:rPr>
      <w:sz w:val="20"/>
      <w:szCs w:val="20"/>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eastAsia="es-ES" w:bidi="ar-SA"/>
    </w:rPr>
  </w:style>
  <w:style w:type="paragraph" w:styleId="Xmsonormal">
    <w:name w:val="x_msonormal"/>
    <w:basedOn w:val="Normal"/>
    <w:qFormat/>
    <w:pPr>
      <w:spacing w:before="280" w:after="280"/>
    </w:pPr>
    <w:rPr>
      <w:lang w:eastAsia="es-EC"/>
    </w:rPr>
  </w:style>
  <w:style w:type="paragraph" w:styleId="Xmsolistparagraph">
    <w:name w:val="x_msolistparagraph"/>
    <w:basedOn w:val="Normal"/>
    <w:qFormat/>
    <w:pPr>
      <w:spacing w:before="280" w:after="280"/>
    </w:pPr>
    <w:rPr>
      <w:lang w:eastAsia="es-EC"/>
    </w:rPr>
  </w:style>
  <w:style w:type="paragraph" w:styleId="Header">
    <w:name w:val="Header"/>
    <w:basedOn w:val="Normal"/>
    <w:pPr>
      <w:tabs>
        <w:tab w:val="clear" w:pos="397"/>
        <w:tab w:val="center" w:pos="4252" w:leader="none"/>
        <w:tab w:val="right" w:pos="8504" w:leader="none"/>
      </w:tabs>
    </w:pPr>
    <w:rPr/>
  </w:style>
  <w:style w:type="paragraph" w:styleId="Prrafodelista3">
    <w:name w:val="Párrafo de lista3"/>
    <w:basedOn w:val="Normal"/>
    <w:qFormat/>
    <w:pPr>
      <w:spacing w:lineRule="auto" w:line="254" w:before="280" w:after="280"/>
      <w:ind w:left="720" w:hanging="0"/>
      <w:contextualSpacing/>
    </w:pPr>
    <w:rPr>
      <w:rFonts w:ascii="Calibri" w:hAnsi="Calibri" w:cs="Calibri"/>
      <w:lang w:eastAsia="es-EC"/>
    </w:rPr>
  </w:style>
  <w:style w:type="paragraph" w:styleId="Predeterminado">
    <w:name w:val="Predeterminado"/>
    <w:qFormat/>
    <w:pPr>
      <w:widowControl/>
      <w:bidi w:val="0"/>
    </w:pPr>
    <w:rPr>
      <w:rFonts w:ascii="Times;Times New Roman" w:hAnsi="Times;Times New Roman" w:eastAsia="Times New Roman" w:cs="Times;Times New Roman"/>
      <w:color w:val="auto"/>
      <w:sz w:val="24"/>
      <w:szCs w:val="20"/>
      <w:lang w:val="es-ES" w:eastAsia="es-ES" w:bidi="ar-SA"/>
    </w:rPr>
  </w:style>
  <w:style w:type="paragraph" w:styleId="ListBullet2">
    <w:name w:val="List Bullet 2"/>
    <w:basedOn w:val="Normal"/>
    <w:qFormat/>
    <w:pPr>
      <w:numPr>
        <w:ilvl w:val="0"/>
        <w:numId w:val="2"/>
      </w:numPr>
      <w:tabs>
        <w:tab w:val="clear" w:pos="397"/>
        <w:tab w:val="left" w:pos="643" w:leader="none"/>
      </w:tabs>
      <w:spacing w:before="0" w:after="0"/>
      <w:contextualSpacing/>
    </w:pPr>
    <w:rPr/>
  </w:style>
  <w:style w:type="paragraph" w:styleId="Ecxmsonormal">
    <w:name w:val="ecxmsonormal"/>
    <w:basedOn w:val="Normal"/>
    <w:qFormat/>
    <w:pPr>
      <w:spacing w:before="280" w:after="280"/>
    </w:pPr>
    <w:rPr>
      <w:lang w:eastAsia="es-EC"/>
    </w:rPr>
  </w:style>
  <w:style w:type="paragraph" w:styleId="Endnote">
    <w:name w:val="Endnote Text"/>
    <w:basedOn w:val="Normal"/>
    <w:pPr/>
    <w:rPr>
      <w:rFonts w:ascii="Calibri" w:hAnsi="Calibri" w:eastAsia="Calibri" w:cs="Times New Roman"/>
      <w:sz w:val="20"/>
      <w:szCs w:val="20"/>
      <w:lang w:eastAsia="en-US"/>
    </w:rPr>
  </w:style>
  <w:style w:type="paragraph" w:styleId="BodyTextIndent3">
    <w:name w:val="Body Text Indent 3"/>
    <w:basedOn w:val="Normal"/>
    <w:qFormat/>
    <w:pPr>
      <w:spacing w:before="0" w:after="120"/>
      <w:ind w:left="283" w:hanging="0"/>
    </w:pPr>
    <w:rPr>
      <w:sz w:val="16"/>
      <w:szCs w:val="16"/>
    </w:rPr>
  </w:style>
  <w:style w:type="paragraph" w:styleId="NoSpacing">
    <w:name w:val="No Spacing"/>
    <w:qFormat/>
    <w:pPr>
      <w:widowControl/>
      <w:bidi w:val="0"/>
    </w:pPr>
    <w:rPr>
      <w:rFonts w:ascii="Cambria" w:hAnsi="Cambria" w:eastAsia="Cambria" w:cs="Cambria"/>
      <w:color w:val="auto"/>
      <w:sz w:val="22"/>
      <w:szCs w:val="22"/>
      <w:lang w:val="en-US" w:eastAsia="en-US" w:bidi="ar-SA"/>
    </w:rPr>
  </w:style>
  <w:style w:type="paragraph" w:styleId="Sinespaciado">
    <w:name w:val="Sin espaciado"/>
    <w:qFormat/>
    <w:pPr>
      <w:widowControl/>
      <w:bidi w:val="0"/>
    </w:pPr>
    <w:rPr>
      <w:rFonts w:ascii="Calibri" w:hAnsi="Calibri" w:eastAsia="Calibri" w:cs="Calibri"/>
      <w:color w:val="auto"/>
      <w:sz w:val="22"/>
      <w:szCs w:val="22"/>
      <w:lang w:val="es-ES" w:eastAsia="en-US" w:bidi="ar-SA"/>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eastAsia="en-US"/>
    </w:rPr>
  </w:style>
  <w:style w:type="paragraph" w:styleId="Estilo2">
    <w:name w:val="Estilo2"/>
    <w:basedOn w:val="Estilo1"/>
    <w:qFormat/>
    <w:pPr/>
    <w:rPr/>
  </w:style>
  <w:style w:type="paragraph" w:styleId="Titulocomision">
    <w:name w:val="titulo comision"/>
    <w:basedOn w:val="Prrafodelista1"/>
    <w:qFormat/>
    <w:pPr>
      <w:numPr>
        <w:ilvl w:val="0"/>
        <w:numId w:val="5"/>
      </w:numPr>
      <w:jc w:val="both"/>
    </w:pPr>
    <w:rPr>
      <w:rFonts w:ascii="Verdana" w:hAnsi="Verdana" w:cs="Verdana"/>
      <w:b/>
      <w:bCs/>
      <w:sz w:val="16"/>
      <w:szCs w:val="16"/>
      <w:lang w:val="es-EC"/>
    </w:rPr>
  </w:style>
  <w:style w:type="paragraph" w:styleId="Prrafodelista12">
    <w:name w:val="Párrafo de lista1"/>
    <w:basedOn w:val="Normal"/>
    <w:qFormat/>
    <w:pPr>
      <w:spacing w:lineRule="auto" w:line="268" w:before="280" w:after="280"/>
      <w:contextualSpacing/>
    </w:pPr>
    <w:rPr>
      <w:rFonts w:ascii="Calibri" w:hAnsi="Calibri" w:cs="Calibri"/>
      <w:lang w:eastAsia="es-EC"/>
    </w:rPr>
  </w:style>
  <w:style w:type="paragraph" w:styleId="Body1">
    <w:name w:val="Body 1"/>
    <w:qFormat/>
    <w:pPr>
      <w:widowControl/>
      <w:bidi w:val="0"/>
      <w:spacing w:lineRule="auto" w:line="276" w:before="0" w:after="200"/>
      <w:outlineLvl w:val="0"/>
    </w:pPr>
    <w:rPr>
      <w:rFonts w:ascii="Helvetica;Arial" w:hAnsi="Helvetica;Arial" w:eastAsia="Arial Unicode MS" w:cs="Helvetica;Arial"/>
      <w:color w:val="000000"/>
      <w:sz w:val="22"/>
      <w:szCs w:val="20"/>
      <w:lang w:val="es-EC" w:eastAsia="es-EC" w:bidi="ar-SA"/>
    </w:rPr>
  </w:style>
  <w:style w:type="paragraph" w:styleId="Ecxmsolistparagraph">
    <w:name w:val="ecxmsolistparagraph"/>
    <w:basedOn w:val="Normal"/>
    <w:qFormat/>
    <w:pPr>
      <w:spacing w:before="0" w:after="324"/>
    </w:pPr>
    <w:rPr>
      <w:lang w:eastAsia="es-EC"/>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TOAHeading">
    <w:name w:val="TOA Heading"/>
    <w:basedOn w:val="Normal"/>
    <w:next w:val="Normal"/>
    <w:qFormat/>
    <w:pPr>
      <w:spacing w:before="120" w:after="0"/>
    </w:pPr>
    <w:rPr>
      <w:rFonts w:ascii="Cambria" w:hAnsi="Cambria" w:eastAsia="Times New Roman" w:cs="Times New Roman"/>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2T20:14:00Z</dcterms:created>
  <dc:creator>..</dc:creator>
  <dc:description/>
  <dc:language>en-US</dc:language>
  <cp:lastModifiedBy>wsozoranga</cp:lastModifiedBy>
  <cp:lastPrinted>2020-02-03T11:44:00Z</cp:lastPrinted>
  <dcterms:modified xsi:type="dcterms:W3CDTF">2020-06-09T04:58:39Z</dcterms:modified>
  <cp:revision>16</cp:revision>
  <dc:subject/>
  <dc:title>ACTA DE LA SESIÓN EXTRAORDINARIA DEL ILUSTRE CONCEJO CANTONAL, CELEBRADA EL JUEVES 19 DE JUNIO DEL 20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396</vt:lpwstr>
  </property>
</Properties>
</file>