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MARTES TRECE DE OCTUBRE DE DOS MIL VEINTE.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En la ciudad de Cuenca, el martes trece de octubre de dos mil veinte, a las ocho horas y do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lang w:eastAsia="es-EC"/>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w:t>
        <w:tab/>
        <w:t>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Paola Flores Jaramill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w:t>
        <w:tab/>
        <w:t>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rPr>
        <w:t>12.   Tnlga. Marisol Peñaloza Bacuilima,</w:t>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rPr>
        <w:t>13.</w:t>
        <w:tab/>
        <w:t>Sra. Nelly Sarmiento Pacheco, (Concejala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Abg. Xavier Barrera Vida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pPr>
      <w:r>
        <w:rPr>
          <w:rFonts w:cs="Courier New" w:ascii="Courier New" w:hAnsi="Courier New"/>
          <w:b/>
          <w:caps/>
          <w:color w:val="000000"/>
          <w:sz w:val="24"/>
          <w:szCs w:val="24"/>
        </w:rPr>
        <w:t xml:space="preserve">Se integraN a la sesión lOS ConcejalES: </w:t>
      </w:r>
      <w:r>
        <w:rPr>
          <w:rFonts w:cs="Courier New" w:ascii="Courier New" w:hAnsi="Courier New"/>
          <w:color w:val="000000"/>
          <w:sz w:val="24"/>
          <w:szCs w:val="24"/>
        </w:rPr>
        <w:t xml:space="preserve">Mgst Andrés Ugalde, a las 8H05 y PHD Cristian Zamora, a las 8H07.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color w:val="000000"/>
          <w:sz w:val="24"/>
          <w:szCs w:val="24"/>
        </w:rPr>
        <w:t xml:space="preserve">Actúa el Dr. Neil Aray, en calidad de Secretario Encargado, desde el punto 3, 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Heading1"/>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funcionario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Silvia Urgilés Martínez, Directora General de Avalúos y Catastr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Pablo Cordero Figueroa, Director General de Control Municipal.</w:t>
      </w:r>
    </w:p>
    <w:p>
      <w:pPr>
        <w:pStyle w:val="Normal"/>
        <w:spacing w:lineRule="auto" w:line="360"/>
        <w:jc w:val="both"/>
        <w:rPr>
          <w:color w:val="000000"/>
        </w:rPr>
      </w:pPr>
      <w:r>
        <w:rPr>
          <w:rFonts w:cs="Courier New" w:ascii="Courier New" w:hAnsi="Courier New"/>
          <w:color w:val="000000"/>
          <w:lang w:val="es-MX"/>
        </w:rPr>
        <w:t>- Mgst. Juana Rivera Hermida, Directora General de Talento Humano.</w:t>
      </w:r>
    </w:p>
    <w:p>
      <w:pPr>
        <w:pStyle w:val="Estilo2"/>
        <w:rPr>
          <w:color w:val="000000"/>
        </w:rPr>
      </w:pPr>
      <w:r>
        <w:rPr>
          <w:color w:val="000000"/>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SEÑOR PROSECRETARIO: buenos días señor Alcalde, señores Concejales, señor Alcalde contamos con el quorum para dar inicio a la sesión, cuando usted estime pertinent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muchas gracias Neil, podríamos empezar por favor.</w:t>
      </w:r>
    </w:p>
    <w:p>
      <w:pPr>
        <w:pStyle w:val="Prrafodelista"/>
        <w:autoSpaceDE w:val="false"/>
        <w:spacing w:lineRule="auto" w:line="360" w:before="0" w:after="0"/>
        <w:ind w:left="0" w:hanging="0"/>
        <w:contextualSpacing/>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 xml:space="preserve">1.- Conocimiento y aceptación de la renuncia irrevocable presentada por el Dr. Fernando Esteban Ordóñez Carpio, al cargo de Secretario del Concejo Cantonal de Cuenca. </w:t>
      </w:r>
    </w:p>
    <w:p>
      <w:pPr>
        <w:pStyle w:val="Normal"/>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PROCESECRETARIO: en su consideración señor Alcalde, señores Concejale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Neil, el día de ayer que tuvimos el taller, tuvimos a bien conversar de este tema, más bien quiero, antes de proceder con las intervenciones, no sé si ustedes lo requieren o en su defecto a la votación, comentar que primero que nada debo ser muy grato con Fernando por todo el trabajo esperado, por todo ese compromiso generado a lo largo de este tiempo, la solicitud de Fernando, tal vez ustedes no lo sepan, fue a inicios de año, fue a finales de febrero o marzo y pasó lo que todos sabemos, y más bien quiero agradecerle a Fernando porque incluso desde esa fecha hasta ahora, él ha continuado con nosotros trabajando incansablemente, pese a que la decisión era por aquellas épocas, entonces cómo no ser grato sabiendo lo que hemos estado viviendo y él haya destinado mucho más de su tiempo para con el Concejo, para con la Corporación, así que, primeramente quiero agradecerle profundamente a Fernando por todo ese esfuerzo de trabajo desplegado. Diego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PHD DIEGO MORALES: buenos días señor Alcalde, saludarles a los compañeros Concejales, a todos los funcionarios que se encuentran acompañándonos el día de hoy, de igual manera a todos los ciudadanos que nos siguen a través de las redes sociales, efectivamente señor Alcalde me quería sumar a sus palabras y a título personal, agradecer sobre manera la función comprometida y responsable que vino llevando adelante el Dr. Fernando como Secretario del Concejo Cantonal, augurarle el mejor de los éxitos en las labores que él emprenda de hoy en adelante y ratificar ese agradecimiento por ese trabajo desplegado, particularmente durante la pandemia, que el Concejo Cantonal ha sido bastante productivo a manera de legislación, mocionar que se dé por conocido y aceptada la renuncia señor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Diego. Se ha mocionado que se dé por conocido, para que por favor cada uno de ustedes pueda expresar en el chat, en ese sentid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PROSECRETARIO: señor Alcalde se proclama los resultados con votación unánime a favor del primer punto del orden del día, con la renuncia del Dr. Fernando Ordóñez Carpi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Prrafodelista11"/>
        <w:spacing w:lineRule="auto" w:line="360" w:before="0" w:after="0"/>
        <w:contextualSpacing/>
        <w:jc w:val="both"/>
        <w:rPr/>
      </w:pPr>
      <w:r>
        <w:rPr>
          <w:rFonts w:cs="Courier New" w:ascii="Courier New" w:hAnsi="Courier New"/>
          <w:b/>
          <w:caps/>
          <w:color w:val="000000"/>
          <w:u w:val="single"/>
        </w:rPr>
        <w:t xml:space="preserve">el Concejo MUNICIPAL DEL CantÓN al tratar el punto 1 del orden del día, RESUELVE ACEPTAR la renuncia irrevocable presentada por EL DR. FERNANDO ORDÓÑEZ CARPIO, al cargo de Secretario del Concejo Cantonal de Cuenca. </w:t>
      </w:r>
    </w:p>
    <w:p>
      <w:pPr>
        <w:pStyle w:val="Prrafodelista11"/>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eastAsia="Calibri" w:cs="Courier New"/>
          <w:color w:val="000000"/>
        </w:rPr>
      </w:pPr>
      <w:r>
        <w:rPr>
          <w:rFonts w:cs="Courier New" w:ascii="Courier New" w:hAnsi="Courier New"/>
          <w:b/>
          <w:caps/>
          <w:color w:val="000000"/>
          <w:u w:val="single"/>
        </w:rPr>
        <w:t>Además la Corporación Edilicia expresa el sincero agradecimiento por toda la gestión y el apoyo que supo brindar, augurándole éxito en su vida profesional.</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2.- Conocimiento y designación del Secretario del Concejo Cantonal de Cuenca, de la terna presentada por el Señor Alcalde, de acuerdo con lo dispuesto en el Art. 57 literal p) del COOTAD.</w:t>
      </w:r>
    </w:p>
    <w:p>
      <w:pPr>
        <w:pStyle w:val="Normal"/>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PROSECRETARIO: en su consideración señor Alcalde, señoras y señores Concejale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Neil, Paolita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eastAsia="Calibri" w:cs="Courier New" w:ascii="Courier New" w:hAnsi="Courier New"/>
          <w:color w:val="000000"/>
        </w:rPr>
        <w:t>SRA. PAOLA FLORES: gracias señor Alcalde, justamente usted ha mandado una terna a este Concejo Cantonal, para que revisemos, sin duda esta terna pone al Dr. Eduardo Antonio Koppel Vintimilla, debido a que gozaría de su confianza, he revisado estos documentos a cabalidad y sin duda aparte de conocerlo al doctor, es un gran ser humano y aparte de eso tiene una amplia experiencia en el tema laboral y también tiene un amplio conocimiento, tiene maestrías en torno a derechos administrativos, sin duda creería que aparte de venir acá a aportar con sus conocimientos, vendría a hacer un aporte dentro de su administración y dentro de la ciudad de Cuenca, así que señor Alcalde yo mocionaría, que sería el primero de la terna, que ocupe el cargo de Secretario dentro del Concejo Cantonal.</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b/>
          <w:b/>
          <w:color w:val="000000"/>
        </w:rPr>
      </w:pPr>
      <w:r>
        <w:rPr>
          <w:rFonts w:eastAsia="Calibri" w:cs="Courier New" w:ascii="Courier New" w:hAnsi="Courier New"/>
          <w:b/>
          <w:color w:val="000000"/>
        </w:rPr>
        <w:t>SE INTEGRA A LA SESIÓN EL CONCEJAL MGST. ANDRÉS UGALDE, A LAS 8H05.</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b/>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muchas gracias Paolita, además con el voto de confianza no solamente para Eduardo, sino por la terna presentada, muchas gracias. Omar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eastAsia="Calibri" w:cs="Courier New" w:ascii="Courier New" w:hAnsi="Courier New"/>
          <w:color w:val="000000"/>
        </w:rPr>
        <w:t>MGST. OMAR ÁLVAREZ: señor Alcalde, buenos días, un saludo cordial a las compañeras, compañeros miembros del Concejo, a quienes forman parte del staff de la Corporación Municipal y que están presentes, un saludo cordial también a quienes siguen la sesión de Concejo a través de los diferentes medios tecnológicos, ciertamente las tres carpetas que se nos ha enviado para revisión, no pueden dejar de expresar la satisfacción que tenemos, los cuencanos y en general en el país, por la prestancia de los profesionales en derecho que así lo reflejan los currículums, recuerdo cuando se nominaba en su debido momento la terna que determinó la decisión de Fernando, hice una observación similar en el sentido de reconocer la experticia, el profesionalismo, la experiencia, además de su condición, su calidad humana que cada uno la tiene, así es que, no puedo dejar de expresar señor Alcalde también mi complacencia en el hecho de que quienes potencialmente podrían ser designados como Secretarios del Concejo Cantonal, estoy segurísimo, lo harían de la mejor forma, sin embargo, evidentemente hay que determinar elegir a una sola persona y en este caso el orden que usted ha planteado señor Alcalde, denota que existiría una confianza en quien está encabezando la lista, concordando adecuadamente con mi compañera Paolita, en el hecho de revisar las buenas expresiones sobre su persona, sobre su capacidad y sobre su cercanía, quizás que se podría tener con el Concejo, cualquiera de los tres, entendería lo harían de muy buena manera, sin embargo dado ese orden que se lo ha presentado, me uniría a la moción secundándola, lo que Paolita ya la ha presentado para que el Dr. Koppel quizás sea quien, si es que así es la designación de los compañeros de la Cámara, sea quien pueda ser designado Secretario del Concejo. Secundo la moción de Paolita estimado Pedro, gracia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Omar igual, por el voto de confianza. Diego por favor.</w:t>
      </w:r>
    </w:p>
    <w:p>
      <w:pPr>
        <w:pStyle w:val="Normal"/>
        <w:spacing w:lineRule="auto" w:line="360"/>
        <w:jc w:val="both"/>
        <w:rPr>
          <w:rFonts w:ascii="Courier New" w:hAnsi="Courier New" w:eastAsia="Calibri" w:cs="Courier New"/>
          <w:b/>
          <w:b/>
          <w:color w:val="000000"/>
        </w:rPr>
      </w:pPr>
      <w:r>
        <w:rPr>
          <w:rFonts w:eastAsia="Calibri" w:cs="Courier New" w:ascii="Courier New" w:hAnsi="Courier New"/>
          <w:b/>
          <w:color w:val="000000"/>
        </w:rPr>
        <w:t>SE INTEGRA A LA SESIÓN EL CONCEJAL PHD CRISTIAN ZAMORA, A LAS 8H07.</w:t>
      </w:r>
    </w:p>
    <w:p>
      <w:pPr>
        <w:pStyle w:val="Normal"/>
        <w:spacing w:lineRule="auto" w:line="360"/>
        <w:jc w:val="both"/>
        <w:rPr>
          <w:rFonts w:ascii="Courier New" w:hAnsi="Courier New" w:eastAsia="Calibri" w:cs="Courier New"/>
          <w:b/>
          <w:b/>
          <w:color w:val="000000"/>
        </w:rPr>
      </w:pPr>
      <w:r>
        <w:rPr>
          <w:rFonts w:eastAsia="Calibri" w:cs="Courier New" w:ascii="Courier New" w:hAnsi="Courier New"/>
          <w:b/>
          <w:color w:val="000000"/>
        </w:rPr>
      </w:r>
    </w:p>
    <w:p>
      <w:pPr>
        <w:pStyle w:val="Normal"/>
        <w:spacing w:lineRule="auto" w:line="360"/>
        <w:jc w:val="both"/>
        <w:rPr/>
      </w:pPr>
      <w:r>
        <w:rPr>
          <w:rFonts w:eastAsia="Calibri" w:cs="Courier New" w:ascii="Courier New" w:hAnsi="Courier New"/>
          <w:color w:val="000000"/>
        </w:rPr>
        <w:t>PHD DIEGO MORALES: señor Alcalde brevemente, ya ha sido secundada la moción, nada más sumar al criterio de Omar, creo que los tres profesionales que se encuentran en la terna son sumamente capaces, altamente profesionales, tienen especializaciones muy buenas, sus estudios demuestran excelencia, nada más sumarme a eso, ya que es persona que va a trabajar en el Concejo Cantonal, debe gozar de la confianza de usted señor Alcalde, plenamente, ser el vínculo entre el Concejo Cantonal y su persona y considero que el Dr. Eduardo Koppel que se encuentra primero en la terna lo pueda hacer de esa manera, pedir señor Alcalde que, si es que no existen más intervenciones, podamos vota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SEÑOR ALCALDE: gracias Diego, me permiten colocar punto dos para que en la moción, sea designado el Dr. Eduardo Koppel como Secretario del Concejo, si así ustedes lo deciden. </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PROSECRETARIO: señor Alcalde, señoras y señores Concejales, con una votación de 14 votos a favor y 2 votos en blanco, que se suman a la mayoría, se aprueba el punto 2 del orden del día, con la designación del Secretario del Concejo Cantonal, en la persona del Dr. Eduardo Koppel.</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VOTAN A FAVOR: Mgst. Alfredo Aguilar, Mgst. Omar Álvarez, Abg. Xavier Barrera, Arq. Pablo Burbano, Dr. Gustavo Duche, Mgst. José Fajardo, Sra. Paola Flores, Ing. Daniel García, Mgst. Fabián Ledesma, PHD Diego Morales, Tnlga. Marisol Peñaloza, Mgst. Andrés Ugalde, PHD Cristian Zamora e Ing. Pedro Palacios,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VOTAN EN BLANCO: Mgst. Iván Abril y Abg. Roque Ordóñez.</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RESULTADOS DE LA VOTACIÒN: 14 votos a favor y 2 votos en blanc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Neil, si ustedes me permiten, pedirle a Eduardo que pueda conectarse y generar la posición y juramento de rigor. Eduardo antes del mismo, no sé si alguna intervención de tu parte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buenos días con todos y todas, quiero agradecerles la confianza depositada en mí para representar este cargo, les quiero agradecer puesto que vengo con toda la buena voluntad y disponibilidad para trabajar en favor de la ciudad, creo que este año ha sido muy duro para todos, así que espero poder aportar en la medida que ustedes esperan y cuenten conmigo en nombre de la ciudad, para lo que necesiten, muy amable señor Alcalde y miembros del Concej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Eduardo, el audio está un poquito bajo, habría que mejorarlo, personalmente sí pude escuchar la intervención de Eduardo, habría que procurar mejorar el tema de audio, me permiten, estimado Eduardo. Promete usted como nuevo Secretario del Concejo Cantonal de Cuenca, que cumplirá con lo que dispone la Constitución de la República y las Leyes Nacionales y ejercerá con probidad su carg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í juro señor Alcalde y miembros del Concej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i es así, en nombre del pueblo soberano del Ecuador y Cuenca y por la autoridad de la constitución de las Leyes de la República, a nombre del Gobierno Autónomo Descentralizado del cantón Cuenca, le posesiono como Secretario del Ilustre Concejo Cantonal, queda usted legítimamente posesionado, muchas gracias nuevamente Eduardo por ser parte de este equipo de trabaj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gracias a todo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cs="Courier New" w:ascii="Courier New" w:hAnsi="Courier New"/>
          <w:b/>
          <w:caps/>
          <w:color w:val="000000"/>
          <w:u w:val="single"/>
        </w:rPr>
        <w:t>el Concejo Municipal del cantón Cuenca, al tratar el punto 2 del orden del día, de acuerdo con lo dispuesto en el Art. 57 literal p) del COOTAD, RESUELVE DESIGNAR al Doctor Eduardo Antonio Koppel Vintimilla, como SECRETARIO DEL CONCEJO CANTONAL DE CUENC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3.- Continuación del conocimiento y resolución sobre el contenido del acta de la sesión extraordinaria del Concejo Municipal del cantón Cuenca celebrada el día martes 15 de septiembre de 2020.</w:t>
      </w:r>
    </w:p>
    <w:p>
      <w:pPr>
        <w:pStyle w:val="Normal"/>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en su consideración señor Alcalde, señoras y señores Concejale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SEÑOR ALCALDE: gracias Eduardo, al ser la primera sesión que nos acompañas, si es que por ahí es necesario un tema de asistencia con Neil o lo que pueda ser, es lógico y comprensible, sobre todo por el tema de conectividad y procedimiento que hemos venido generando, porque lo estamos viendo de manera virtual en estos meses, si es que es necesario soporte por favor. </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Tal vez, alguna inquietud o duda sobre el punto 3. Pepito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MGST. JOSÉ FAJARDO: gracias señor Alcalde, un saludo nuevamente para usted y para mis compañeros y compañeras Concejales, así también a los que están participando de este sesión, solamente por salvar mi voto señor Alcalde, no estuve presente en esta sesión.</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Pepito. Daniel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eastAsia="Calibri" w:cs="Courier New" w:ascii="Courier New" w:hAnsi="Courier New"/>
          <w:color w:val="000000"/>
        </w:rPr>
        <w:t>ING. DANIEL GARCÍA: gracias señor Alcalde, un cordial saludo a su persona, a las compañeras Concejalas, a los compañeros Concejales y a todos los amigos del GAD Municipal, en primer lugar un cordial saludo al Dr. Eduardo Koppel, deseándole muchos éxitos ahora que va a estar al frente de la Secretaría del Concejo Cantonal, de igual manera al Dr. Fernando, que ha presentado su renuncia, muchos éxitos en su vida profesional. Señor Alcalde habíamos revisado el acta del día martes 15 de septiembre, se habían hecho algunas observaciones en las sesiones anteriores sobre todo en lo que tenía que ver en el conteo de votos, ya que se estaba aprobando la ordenanza, creo que se han hecho las correcciones del caso, yo mocionaría que se apruebe señor Alcalde, muchas gracia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Daniel, efectivamente usted había hecho esas observaciones muy bien traídas en su momento. Cristian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PHD CRISTIAN ZAMORA: gracias señor Alcalde, buenos días con usted, con los compañeros Concejales, igualmente al nuevo Secretario del Concejo Cantonal, éxitos en sus funciones. Señor Alcalde nada más por solicitarle, estamos en el acta donde aprobamos la ordenanza que regula las medidas pos estado de excepción dentro del COVID 19, recuerdo yo que entre algunos de los puntos que aprobamos en esa ordenanza, estaban planes que tenían que ser presentados al Concejo Cantonal, por ejemplo por la Fundación de Turismo, por la Empresa de Desarrollo Económico de Cuenca, EDEC y me parece que algún otro tema adicional, entiendo que ya esos plazos que se plantearon en las transitorias para los programas que tenían que desarrollar estas instituciones o estas entidades, ya ha pasado su tiempo, sin embargo no hemos recibido o al menos yo no he recibido la información que corresponde para conocer cuáles han sido las ejecutorias luego de las disposiciones del Concejo Cantonal, nada más pedirle de la manera más comedida, que pueda disponer que se conozcan esos productos, resultados de las aprobaciones del Concejo, lo más pronto posible, no sé si aquí en el Concejo Cantonal o remitiéndonos la información para poder tener conocimiento de aquello, eso nada más señor Alcalde y que se apruebe el act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Cristian, efectivamente se hablaba de un tema de turismo el cual estuvo, el plan más bien estaba más allá de trabajarlo, estaba listo, está implementado y con el mayor de los gustos que se pueda socializar la presentación o se les pueda entregar la información, si no hay ninguna otra inquietud colocaré punto tres para que se pueda consignar la votación.</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on catorce votos a favor y dos votos salvados de los Concejales Mgst. José Fajardo y Sra. Nelly Sarmient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cs="Courier New" w:ascii="Courier New" w:hAnsi="Courier New"/>
          <w:b/>
          <w:caps/>
          <w:color w:val="000000"/>
          <w:u w:val="single"/>
        </w:rPr>
        <w:t>El Concejo Municipal del cantón Cuenca, al tratar el punto 3 del orden del día, resuelve dar por conocida y aprobada el acta de la sesión extraordinaria del Concejo Municipal del cantón Cuenca celebrada el día martes 15 de septiembre de 2020, sin observaciones, con el voto salvado del Concejal Mgst. José Fajardo Sánchez y Concejala Alterna Lcda. Nelly Sarmiento, por no haber estado presente en dicha sesión.</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4.- Conocimiento y resolución sobre el contenido del acta de la sesión extraordinaria del Concejo Municipal del cantón Cuenca celebrada el día jueves 24 de septiembre de 2020.</w:t>
      </w:r>
    </w:p>
    <w:p>
      <w:pPr>
        <w:pStyle w:val="Normal"/>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en su consideración señor Alcalde, señoras y señores Concejale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Eduardo. Cristian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eastAsia="Calibri" w:cs="Courier New" w:ascii="Courier New" w:hAnsi="Courier New"/>
          <w:color w:val="000000"/>
        </w:rPr>
        <w:t>PHD CRISTIAN ZAMORA: señor Alcalde en esta última intervención del Dr. Koppel, prácticamente nada, mi temor es que el rato que hagan la transcripción de las actas, no se vaya a escuchar y por lo tanto no quede registrado el tema de las actas, no sé si sea solo mi caso, entiendo que otros compañeros también pusieron, no sé si usted puede disponer señor Alcalde que alguien de tecnología se pueda trasladar a donde está el Dr. Koppel, le pueda apoyar y creo que por registros de acta, quizás el Prosecretario debería actuar hasta que este problema técnico se resuelva, caso contrario las actas van a quedar incompletas, nada más dejo sentada esa preocupación.</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 gusto Cristian, efectivamente algunos compañeros no han tenido la posibilidad de escuchar de una manera correcta, para que podamos hacer la revisión por favor, podríamos pedirle a Neil que continuemos con él, él tiene un mejor audio, como decía personalmente sí le estaba escuchando, le subí el volumen de los parlantes de mi computador, entonces si podemos Neil continuar mientras Eduardo supera el tema tecnológico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i es que hubiese alguna inquietud para este punto del orden del día. Si no hay ninguna observación, me permito colocar punto cuatro para que se consigne la votación.</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Alcalde, señoras y señores Concejales, con dos votos salvados y con 14 votos a favor, se aprueba el punto cuatro del orden del dí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cs="Courier New" w:ascii="Courier New" w:hAnsi="Courier New"/>
          <w:b/>
          <w:caps/>
          <w:color w:val="000000"/>
          <w:u w:val="single"/>
        </w:rPr>
        <w:t>El Concejo Municipal del cantón Cuenca, al tratar el punto 4 del orden del día, resuelve dar por conocida y aprobada el acta de la sesión extraordinaria del Concejo Municipal del cantón Cuenca celebrada el día jueves 24 de septiembre de 2020, sin observaciones, con el voto salvado de la Concejala Alterna Lcda. Nelly Sarmiento, por no haber estado presente en dicha sesión.</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5.- Conocimiento y resolución sobre el contenido del acta de la sesión extraordinaria del Concejo Municipal del cantón Cuenca celebrada el día jueves 01 de octubre de 2020.</w:t>
      </w:r>
    </w:p>
    <w:p>
      <w:pPr>
        <w:pStyle w:val="Normal"/>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PROSECRETARIO: en su consideración señor Alcalde, señoras y señores Concejale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Neil, Alfredo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MGST. ALFREDO AGUILAR: gracias señor Alcalde, un saludo cordial para usted, para todos los compañeros y compañeras del Concejo, estimado Eduardo una felicitación para ti, por tu designación como Secretario del Concejo Cantonal, éxitos en estas delicadas funciones y alta responsabilidad que estamos seguros lo llevarás a la altura de lo que se requiere en este Cuerpo Edilicio como máximo representante de la función pública, aquí en el Azuay, felicitaciones y suert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un tema nada más dentro del acta del 1 de octubre del 2020, en el punto 7 del orden del día se establece una votación en donde algunos o todos los Concejales más bien, votamos a favor del artículo 2 de esa resolución y usted, dice el acta que vota en blanco, pero luego en los resultados de las votaciones dice, quince votos a favor y un voto en contra, entonces habría que determinar justamente señor Alcalde su voto, porque ahí hay una contradicción, el momento de votar dice que usted ha votado en blanco, pero el momento de los resultados dice que usted ha votado en contra, que creo que fue así, entonces hay que simplemente aclarar ese tema y corregir esta contradicción que consta en el punto 7 del acta del 1 de octubre del 2020, eso nada más señor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Alfredo, sí efectivamente yo voté en contra en ese punto, así que por favor se genere la corrección debida. No sé si hay alguna otra inquietud. Iván por favor.</w:t>
      </w:r>
    </w:p>
    <w:p>
      <w:pPr>
        <w:pStyle w:val="Estilo2"/>
        <w:rPr>
          <w:rFonts w:ascii="Courier New" w:hAnsi="Courier New" w:eastAsia="Calibri" w:cs="Courier New"/>
          <w:color w:val="000000"/>
          <w:lang w:eastAsia="es-EC"/>
        </w:rPr>
      </w:pPr>
      <w:r>
        <w:rPr>
          <w:rFonts w:eastAsia="Calibri" w:cs="Courier New"/>
          <w:color w:val="000000"/>
          <w:lang w:eastAsia="es-EC"/>
        </w:rPr>
      </w:r>
    </w:p>
    <w:p>
      <w:pPr>
        <w:pStyle w:val="Estilo2"/>
        <w:rPr/>
      </w:pPr>
      <w:r>
        <w:rPr>
          <w:color w:val="000000"/>
          <w:lang w:eastAsia="es-EC"/>
        </w:rPr>
        <w:t>MGST. IVÁN ABRIL: me parece que algo similar está aconteciendo con la votación en mi caso, en el punto del orden del día de esa acta, en el anterior punto al que se refiere Alfredo, había una votación sobre la tarjeta y también sé, yo había votado en contra, era el único voto en contra, me parece que no se refleja eso, pediría que se revise el acta, en el punto posterior al que se refiere Alfredo, ahí sí está correcta el acta, yo voté a favor y secundé la moción; la corrección está un tanto confusa, del punto, tenía dos, sí después del punto 6, abordamos el punto 7 no cierto y el punto 7 tenía, este punto 7 que tenía, habían dos votaciones de lo que recuerdo, una que era que se refería a la tarjeta y otra al monto, si mal no recuerdo señor Alcalde, y ahí tuvimos dos votaciones, la una que se refería diríamos a la tarjeta, a la compra al por mayor, diríamos de la tarjeta por un lad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Si me permite mi estimado, la primer punto era para que dentro del valor de la tarjeta, quede explícito que está con IVA, el 1.75 y en el segundo sí, era que el valor del boleto que estaba en 1 dólar era el valor que se puso, perdóneme era solo par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IVÁN ABRIL: exactamente, gracias por la aclaración exactamente, tal cual como usted señala, entonces en el primer punto que usted señala, yo había votado en contra y en el segundo punto yo había votado a favor, de hecho secundé la moción del compañero Roque Ordóñez, entonces yo creo que eso no está tan claro en la, en la sumilla del acta.</w:t>
      </w:r>
    </w:p>
    <w:p>
      <w:pPr>
        <w:pStyle w:val="Estilo2"/>
        <w:rPr>
          <w:color w:val="000000"/>
          <w:lang w:eastAsia="es-EC"/>
        </w:rPr>
      </w:pPr>
      <w:r>
        <w:rPr>
          <w:color w:val="000000"/>
          <w:lang w:eastAsia="es-EC"/>
        </w:rPr>
      </w:r>
    </w:p>
    <w:p>
      <w:pPr>
        <w:pStyle w:val="Estilo2"/>
        <w:rPr/>
      </w:pPr>
      <w:r>
        <w:rPr>
          <w:color w:val="000000"/>
          <w:lang w:eastAsia="es-EC"/>
        </w:rPr>
        <w:t>SEÑOR ALCALDE: sí obviamente lo que usted dice es correcto, en el punto dos está su votación a favor y en el punto del artículo 1, más bien dicho en la votación del Artículo 1, en lugar del voto en blanco es voto en contra, de Iván, serían esos dos cambios que se tendrían que hacer en él, la votación del Artículo 1, es un voto en contra de parte de Iván y en el Artículo 2 un voto en contra de mi parte, esas dos correcciones  son básicamente que habría que hacerla, el resto entendería que está de acuerdo a lo generado.</w:t>
      </w:r>
    </w:p>
    <w:p>
      <w:pPr>
        <w:pStyle w:val="Estilo2"/>
        <w:rPr>
          <w:color w:val="000000"/>
          <w:lang w:eastAsia="es-EC"/>
        </w:rPr>
      </w:pPr>
      <w:r>
        <w:rPr>
          <w:color w:val="000000"/>
          <w:lang w:eastAsia="es-EC"/>
        </w:rPr>
      </w:r>
    </w:p>
    <w:p>
      <w:pPr>
        <w:pStyle w:val="Estilo2"/>
        <w:rPr/>
      </w:pPr>
      <w:r>
        <w:rPr>
          <w:color w:val="000000"/>
          <w:lang w:eastAsia="es-EC"/>
        </w:rPr>
        <w:t xml:space="preserve">MGST. IVÁN ABRIL: señor Alcalde, y sumarme a las felicitaciones para el Doctor Koppel, el mayor de los éxitos en este nuevo reto, que seguro lo tendrá y gracias señor Alcalde, muy amable. </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a usted mi estimado Iván y gracias por hacernos caer en cuenta de este error cometido, entonces he colocado punto 5 para que se pueda aprobar el acta, con estos dos, estas dos correcciones muy bien traídas, por ustedes; mientras se da la votación, no sé si Pablo Burbano, Pablito me puede ayudar un segundo, tomando la posta, un par de minutos, estoy con unas firmas medios urgentes que tengo que realizar, será cuestión de unos dos minutos o tres, Pablito si por favor podemos hacer el cambi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VICEALCALDE, PRESIDE LA SESIÓN: con todo gusto señor Alcald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un par de minutos nada más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VICEALCALDE, PRESIDE LA SESIÓN: compañeros, no sé si es que estaba colocado el punto 5.</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PROSECRETARIO: señor Presidente de la sesión, con un voto salvado de la señora Nelly Sarmiento, se aprueba el punto 5 del orden del día, con los cambios sugeridos que se los van hacer  en forma oportuna; entiendo que el doctor Eduardo Koppel, va a actuar, según me llega el mensaje por intern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VICEALCALDE, PRESIDE LA SESIÓN: gracias estimado Neil, aprovecho para saludarles compañeras, compañeros Concejales, a todos los que están conectados en esta sesión y de la misma manera, a Eduardo darle la bienvenida y desearle el mejor de los éxitos al frente de la Secretaría del Concejo Cantonal, procedamos así entonces mi estimado Eduardo, si usted continúa por favor en calidad ya de Secretari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SECRETARIO: muchas gracias señor Vicealcalde, a continuación, tal vez ahí superamos el tema tecnológico.</w:t>
      </w:r>
    </w:p>
    <w:p>
      <w:pPr>
        <w:pStyle w:val="Estilo2"/>
        <w:rPr>
          <w:color w:val="000000"/>
          <w:lang w:eastAsia="es-EC"/>
        </w:rPr>
      </w:pPr>
      <w:r>
        <w:rPr>
          <w:color w:val="000000"/>
          <w:lang w:eastAsia="es-EC"/>
        </w:rPr>
      </w:r>
    </w:p>
    <w:p>
      <w:pPr>
        <w:pStyle w:val="Estilo2"/>
        <w:rPr>
          <w:color w:val="000000"/>
          <w:lang w:eastAsia="es-EC"/>
        </w:rPr>
      </w:pPr>
      <w:r>
        <w:rPr>
          <w:b/>
          <w:caps/>
          <w:color w:val="000000"/>
          <w:u w:val="single"/>
        </w:rPr>
        <w:t>El Concejo Municipal del cantón Cuenca, al tratar el punto 5 del orden del día, resuelve dar por conocida y aprobada el acta de la sesión extraordinaria del Concejo Municipal del cantón Cuenca celebrada el día jueves 01 de octubre de 2020, con la observación, de que se revise la votación del punto 7 del acta íntegra y sumilla. con el voto salvado de la Concejala Alterna Lcda. Nelly Sarmiento, por no haber estado presente en dicha sesión.</w:t>
      </w:r>
    </w:p>
    <w:p>
      <w:pPr>
        <w:pStyle w:val="Estilo2"/>
        <w:rPr>
          <w:rFonts w:eastAsia="Courier New"/>
          <w:color w:val="000000"/>
          <w:lang w:eastAsia="es-EC"/>
        </w:rPr>
      </w:pPr>
      <w:r>
        <w:rPr>
          <w:rFonts w:eastAsia="Courier New"/>
          <w:color w:val="000000"/>
          <w:lang w:eastAsia="es-EC"/>
        </w:rPr>
        <w:t xml:space="preserve">  </w:t>
      </w:r>
    </w:p>
    <w:p>
      <w:pPr>
        <w:pStyle w:val="Estilo2"/>
        <w:rPr>
          <w:b/>
          <w:b/>
          <w:color w:val="000000"/>
          <w:lang w:eastAsia="es-EC"/>
        </w:rPr>
      </w:pPr>
      <w:r>
        <w:rPr>
          <w:b/>
          <w:color w:val="000000"/>
          <w:lang w:eastAsia="es-EC"/>
        </w:rPr>
        <w:t>6.- DESIGNACIÓN DEL REPRESENTANTE DE LA CIUDADANÍA AL DIRECTORIO DE LA COMISIÓN DE GESTIÓN AMBIENTAL (CGA), EN BASE A LO DISPUESTO EN EL ART. 13 DE LA ORDENANZA PARA EL PROCESO DE SELECCIÓN DE REPRESENTANTES DE LA CIUDADANIA A LOS DIRECTORIOS DE EMPRESAS PÚBLICAS, COMISIONES Y OTRAS INSTANCIAS MUNICIPALES. SE CONOCERÁ EL OFICIO NRO. PS-1542-2020 DE FECHA 06 DE OCTUBRE DE 2020, SUSCRITO POR EL PROCURADOR SÍNDICO, Y OFICIO NRO. TCC-0471-2020 DE FECHA 05 DE OCTUBRE DE 2020, SUSCRITO POR EL JEFE DE TRANSPARENCIA Y CONTROL DE LA CORRUPCIÓN Y MÁS DOCUMENTOS DE SOPORTE, que se anexaron al orden del día.</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SEÑOR SECRETARIO: en consideración de usted señor Vicealcalde y de los miembros del Concej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VICEALCALDE, PRESIDE LA SESIÓN: gracias señor Secretario le veo al señor Alcalde, ya integrado a la sesión, estábamos justamente tratando el punto 6 señor Alcalde, del orden del día, entiendo que habrá una presentación, le sedo señor Alcalde la palabr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gracias Pablito, si disculpen por favor, Jorge Moscoso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JEFE DE TRANSPARENCIA Y DE CONTROL DE LA CORRUPCION: buenos días señor Alcalde, señoras y señores Concejales, tengo de hecho preparada un presentación, misma que me permito compartir ahora mismo: Proceso de selección de representantes de la ciudadanía para integrar el Directorio de la Comisión de Gestión Ambiental CGA, en el marco de este proceso, debo referirme a algunas de las etapas que se han desarrollado, la primera es la instalación del tribunal de calificación de méritos, esta se desarrolla por disposición para iniciar el proceso, mediante Memorando No. Memo Alcaldía 01-07 de fecha 20 de agosto de 2020, suscrita por el señor Alcalde, luego de la disposición dada por el señor Alcalde, el día viernes 28 de agosto, se instala el Tribunal de Calificación de méritos, integrado por quien les habla y la Abogada María Fernanda Vásquez León, delegada de la Magister Juana Patricia Rivera Hermida, Directora General de Talento Humano, tal como lo establece la Ordenanza, es preciso señalar que en este proceso, tampoco se contó con  la presencia de la Coordinadora General Defensorial 6, a quien sin embargo se le convocó en debida forma para todas las sesiones, en esta primera sesión, se aprueba el cronograma y la convocatoria correspondiente, para el proceso; el miércoles 02 de septiembre de 2020 y tal y como lo establece la Ordenanza respectiva, se procede con la publicación de la convocatoria en un periódico de amplia circulación local, a su vez en páginas web y redes sociales, para conocimiento de la ciudadanía, el viernes 11 de septiembre de 2020, se termina el tiempo establecido para la entrega de documentación, receptándose la documentación de 7 participantes que ustedes pueden observarlos en la pantalla, el Ingeniero Jaime Norberto Domínguez Durán, el Biólogo Carlos Santiago Cabrera Proaño, Ing. Francisco Xavier Gonzáles Jiménez, la Ingeniera Rocío Esperanza Salinas Orrego, el Ing. Paúl Esteban Martínez Mosquera, el Ing. Ricardo Fabián Rivera Alvarado, el señor Valdés Morocho, Bryan Sebastián, son los 7 ciudadanos y ciudadanas, que presentaron la documentación al término del plazo establecido en la convocatori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El martes 15 de septiembre, se procede con la revisión del cumplimiento de las bases del concurso y la calificación de la documentación, después de lo que el Tribunal de Calificación de méritos, procede a otorgar, 24 horas para ajustarse a las formalidades, a los siguientes participantes: Biólogo Carlos Santiago Cabrera Proaño, el Ing. Francisco Xavier Gonzáles Jiménez, al Ing. Paúl Esteban Martínez Mosquera, al Ingeniero Ricardo Fabián Rivera Alvarado, después de aquello, el lunes 21 de septiembre de 2020 se procede con la revisión de la documentación presentada y la calificación definitiva a todos los participantes, y posterior a ello, se comunica la calificación otorgado por el tribunal, indicándoles que tienen 48 horas para impugnar la calificación otorgada, tal como lo establece la ordenanza; es pertinente señalar sin embargo que no se califica la documentación presentada, por el señor Valdés Morocho Bryan Sebastián, debido a que no presenta la declaración juramentada de no incurrir en las inhabilidades establecidas en el Artículo 4 de la ordenanza y también en la segunda revisión de la documentación, el tribunal de calificación de méritos, resuelve no calificar de manera definitiva, la documentación presentada por el Ingeniero Ricardo Fabián Rivera Alvarado, por no ajustarse a las formalidades establecidas en el proces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La siguiente etapa, es de impugnaciones, concluido el tiempo establecido para la presentación de impugnaciones, se receptan las impugnaciones de los siguientes participantes: el Ingeniero Francisco Xavier Gonzáles Jiménez y del Ingeniero Jaime Norberto Domínguez Durán, mismas que fueron puestas en conocimiento del tribunal de impugnaciones correspondientes, a través del Oficio NO. TCC-04-56 de fecha 25 de septiembre del 2020.</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Finalmente el siguiente es el listado con la calificación asignada a los y las postulantes, mismo que fue elaborado el viernes 2 de octubre de 2020, una vez que conocimos la decisión del tribunal de impugnaciones, se procedió a elaborar este cuadro que ustedes pueden observar, el cual está elaborado y colocado los nombres de los participantes, en orden de puntuación, primero el Ingeniero Jaime Norberto Domínguez Durán, con una calificación de 32,58 sobre 50, segundo el Biólogo Carlos Santiago Cabrera Proaño, con una calificación total de 27.22 sobre 50, como podemos observar estos dos primeros participantes, superan la calificación mínima de 25 sobre 50, establecido en la Ordenanza, seguidamente, el Ingeniero Francisco Xavier González Jiménez con una calificación de 20.88 sobre 50, seguido en cuarto lugar, la Ingeniera Rocío Esperanza Salinas Orrego, con una calificación de 15.63 sobre 50, en quinto lugar el Ingeniero Paúl Estaban Martínez Mosquera, con una calificación total de 7 sobre 50 y finalmente en sexto y séptimo lugar, hemos colocado los nombres de las personas de quienes no se calificó la documentación por las consideraciones a ustedes expuestas; los tres participantes que le siguen a los dos primeros, no alcanzarían la calificación mínima de 25 sobre 50, establecida en la Ordenanza, según se puede ver, gráficamente en el cuadro a ustedes expuesto, hasta aquí señor Alcalde, señores Concejales, la exposición que me permito realizar, respecto del proceso desarrollad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muchas gracias Jorge, por la información, no sé si es que alguien tuviese alguna inquietud o duda sobre este proceso; siendo así, colocaré punto 6, entendería que obviamente bajo el orden de apelación y calificación, serían designados los representantes ciudadanos; punto 6.</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SECRETARIO: en atención a su pedido señor Alcalde, por favor señores miembros del Concejo, sírvanse consignar su voto, respecto de la designación contenida en el punto 6 del orden del día, respecto el representante de la ciudadanía al Directorio de la Comisión de Gestión Ambiental; se toma la votac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 aprueba por unanimidad el punto 6 del Orden del Día, Señor Alcalde, queda registrada la votación de esa manera.</w:t>
      </w:r>
    </w:p>
    <w:p>
      <w:pPr>
        <w:pStyle w:val="Estilo2"/>
        <w:rPr>
          <w:color w:val="000000"/>
          <w:lang w:eastAsia="es-EC"/>
        </w:rPr>
      </w:pPr>
      <w:r>
        <w:rPr>
          <w:color w:val="000000"/>
          <w:lang w:eastAsia="es-EC"/>
        </w:rPr>
      </w:r>
    </w:p>
    <w:p>
      <w:pPr>
        <w:pStyle w:val="Prrafodelista11"/>
        <w:spacing w:lineRule="auto" w:line="360" w:before="0" w:after="0"/>
        <w:contextualSpacing/>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al tratar el punto 6 del orden del día, resUELVE: “Designar Representante Ciudadano Principal al Directorio de la Comisión de Gestión Ambiental (CGA); al Ingeniero Jaime Norberto Domínguez Durán, sobre la base de lo dispuesto en el artículo 13 de la Ordenanza para el Proceso de Selección de Representantes de la Ciudadanía a los Directorios de Empresas Públicas, Comisiones y otras Instancias Municipales. </w:t>
      </w:r>
    </w:p>
    <w:p>
      <w:pPr>
        <w:pStyle w:val="Prrafodelista11"/>
        <w:spacing w:lineRule="auto" w:line="360" w:before="0" w:after="0"/>
        <w:contextualSpacing/>
        <w:jc w:val="both"/>
        <w:rPr>
          <w:rFonts w:ascii="Courier New" w:hAnsi="Courier New" w:eastAsia="Courier New" w:cs="Courier New"/>
          <w:b/>
          <w:b/>
          <w:caps/>
          <w:color w:val="000000"/>
          <w:u w:val="single"/>
        </w:rPr>
      </w:pPr>
      <w:r>
        <w:rPr>
          <w:rFonts w:eastAsia="Courier New" w:cs="Courier New" w:ascii="Courier New" w:hAnsi="Courier New"/>
          <w:b/>
          <w:caps/>
          <w:color w:val="000000"/>
          <w:u w:val="single"/>
        </w:rPr>
        <w:t xml:space="preserve"> </w:t>
      </w:r>
    </w:p>
    <w:p>
      <w:pPr>
        <w:pStyle w:val="Estilo2"/>
        <w:rPr>
          <w:color w:val="000000"/>
          <w:lang w:eastAsia="es-EC"/>
        </w:rPr>
      </w:pPr>
      <w:r>
        <w:rPr>
          <w:b/>
          <w:caps/>
          <w:color w:val="000000"/>
          <w:u w:val="single"/>
        </w:rPr>
        <w:t>Actuará como representante ciudadano alterno, el Blgo. Carlos Santiago Cabrera Proaño”.</w:t>
      </w:r>
    </w:p>
    <w:p>
      <w:pPr>
        <w:pStyle w:val="Estilo2"/>
        <w:rPr>
          <w:color w:val="000000"/>
          <w:lang w:eastAsia="es-EC"/>
        </w:rPr>
      </w:pPr>
      <w:r>
        <w:rPr>
          <w:color w:val="000000"/>
          <w:lang w:eastAsia="es-EC"/>
        </w:rPr>
      </w:r>
    </w:p>
    <w:p>
      <w:pPr>
        <w:pStyle w:val="Estilo2"/>
        <w:rPr>
          <w:b/>
          <w:b/>
          <w:color w:val="000000"/>
          <w:lang w:eastAsia="es-EC"/>
        </w:rPr>
      </w:pPr>
      <w:r>
        <w:rPr>
          <w:b/>
          <w:color w:val="000000"/>
          <w:lang w:eastAsia="es-EC"/>
        </w:rPr>
        <w:t>7.- CONOCIMIENTO Y RESOLUCIÓN SOBRE EL CAMBIO DE USO DE SUELO Y CATEGORÍA DEL BIEN DE “USO PÚBLICO” A “BIEN DE DOMINIO PRIVADO” Y LA VENTA DEL REMANENTE MUNICIPAL EN DESUSO A FAVOR DEL SEÑOR LUIS ANTONIO PINTADO PINTADO Y MARTHA LOJANO, A FIN DE QUE LO INTEGRE AL PREDIO DE SU PROPIEDAD COMO ÚNICOS COLINDANTES. SE CONOCERÁ EL OFICIO NO. PS-1506-2020 DE FECHA 30 DE SEPTIEMBRE DE 2020, SUSCRITO POR EL SEÑOR PROCURADOR SÍNDICO MUNICIPAL, OFICIO NRO. DGAC-3314-2020 DE FECHA 04 DE AGOSTO DE 2020, SUSCRITO POR LA SEÑORA DIRECTORA GENERAL DE AVALÚOS Y CATASTROS; Y EL ACTA DE LA COMISIÓN DE AVALÚOS Y CATASTROS, DE LA SESIÓN EXTRAORDINARIA CELEBRADA EL VIERNES 13 DE MARZO DE 2020.</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SEÑOR SECRETARIO: este punto a su consideración señor Alcalde y miembros del Concej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Eduardo, he mantenido como siempre la presentación, Silvia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IRECTORA GENERAL DE AVALÚOS Y CATASTROS: buenos días señor Alcalde, señores Concejales, compañeros, me permito compartir la pantalla, sobre el punto del Orden del Día al que acabamos de; la Comisión de Avalúos y Catastros, ponen en conocimiento y resolución del I. Concejo Cantonal, el siguiente expediente: Trámite CAMBIO DE USO DE SUELO Y CATEGORÍA DEL BIEN DE DOMINIO PÚBLICO A BIEN DE DOMINIO  PRIVADO” Y VENTA DEL REMANENTE MUNICIPAL EN DESUSO A FAVOR DEL SEÑOR LUIS ANTONIO PINTADO PINTADO; el expediente puesto a conocimiento y aprobación de la comisión de Avalúos y Catastros, en sesión del día 13 de marzo del 2020, en resolución, dar por conocido y aprobado el expediente de cambio de uso de suelo y venta de remante a favor del señor Luis Antonio Pintado Pintado, sugiriendo se remita para su tratamiento y aprobación ante el Concejo Cantonal.</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ntecedentes, venta de remanente requerido por el señor Luis Antonio Pintado Pintado, quien mediante solicitud ingresada a la Dirección de Avalúos y Catastros, con título 24839 del 22 de abril del 2019, solicita se proceda iniciar el trámite de venta de remanente municipal, colindante a su propiedad, con clave catastral 1409120014000, ubicado en la calle de los X Juegos Bolivarianos, parroquia Hermano Miguel.</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ocumentos habilitantes, el historial del Registro de la Propiedad, las escrituras públicas, el levantamiento planimétrico del predio, el Oficio DGPT-2355-2019 de factibilidad de la Detención General de Planificación, el Oficio PS-2208-2019 de una respuesta a Sindicatura, el Memo DGAC-01-95-2020 y el Memo DGAC-02-15-2020 de criterio Jurídico, el Memo DGAC-02-05-2020 de Informe de Avalúo, el remanente a ser vendido, es el siguiente: el remanente tiene un área de 30 con 14 metros cuadrados, el terreno del señor Luis Antonio Pintado Pintado, es este que está aquí, con clave catastral 1409120014 el remanente tiene construido un cerramiento, por lo tanto se hace la valoración tanto del área de remanente que se encuentra en color naranja, como el valor del cerramiento ejecutado sobre el bien municipal.</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Identificación, el propietario es Luis Antonio Pintado Pintado, la clave catastral 1409120014000, de la parroquia Hermano Miguel de la calle X Juegos Bolivarianos, con referencia a la replanificación de los tramos del proyecto horizontal de la Avenida X Juegos Bolivarianos y Avenida de los Chasquis; linderos originales del predio, el área es 141.12 metros cuadrados, al norte 17 con 16, con Luis Antonio Pintado Pintado, al sur con 18.21 con Luis Antonio Pintado Pintado, al este con 8.4 con remanente C, al oeste 8.21 con Saúl Vinicio Derec Domínguez, el remanente, el remanente tiene un área de 30.14 metros cuadrados, al norte con 3.83, con remanente B, al sur con 3.94 con remanente D, al este con 7.99 con la calle X Juegos Bolivarianos, al oeste en 8.04 por Luis Antonio Pintado Pintado, linderos del predio, incluido el remanente; área del predio, 141.12 más 30.12 igual 171.26 metros cuadrados; al norte, 17.16 más 3.83 metros a Luis Antonio Pintado Pintado y remanente B, al sur 18.21, 3.94 con Luis Antonio Pintado Pintado y remanente D, al este con 7.99 con la calle X Juegos Bolivarianos, al oeste, 8.21 con Saúl Vinicio Derec Domínguez; nos basamos en la resolución para la aprobación del cambio de uso de suelo y venta de lotes y fajas perteneciente al patrimonio municipal del GAD Municipal del cantón Cuenca, expedido por el Concejo Cantonal, con fecha 4 de abril del 2014 en el numeral 7, 9 y 11.</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valúos del remanente, el remanente tiene un área de 30.14 metros cuadrados, el valor por metro cuadrado en el sector es 156 dólares el metro cuadrado, el ajuste por calzada es 1.15 al ser pavimento rígido y 0.85 por ser escarpado hacia arriba; el factor de ajuste 0.98, el valor final por metro cuadrado es 152.49 dólares, el avalúo del remanente C, en los 30 metros con 14 son 4.596.05, el área del remanente C, con 30.14, el avalúo del remanente 4.596.05, el avalúo del cerramiento 980.31 dólares; el valor total a cancelar al GAD Municipal de Cuenca, son 5.576.35; a su consideración señor Alcalde, señores Concejale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muchas gracias Silvia, por la explicación, no sé si alguien tuviese alguna inquietud o duda sobre este punto del orden del día; si no es así, me permito colocar punto 7, para que se consigne la votac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Pepito, hay nos coincidió, con lo que había colocado; Pepito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JOSÉ FAJARDO: gracias señor Alcalde, no, solamente, decía que una vez que se ha realizado todas las gestiones  en Avalúos y Catastros, además hay inspección, al lugar, era para pedir que se apruebe el punto del orden del dí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Pepito, por favor si podemos consignar la votación.</w:t>
      </w:r>
    </w:p>
    <w:p>
      <w:pPr>
        <w:pStyle w:val="Estilo2"/>
        <w:rPr>
          <w:color w:val="000000"/>
          <w:lang w:eastAsia="es-EC"/>
        </w:rPr>
      </w:pPr>
      <w:r>
        <w:rPr>
          <w:color w:val="000000"/>
          <w:lang w:eastAsia="es-EC"/>
        </w:rPr>
      </w:r>
    </w:p>
    <w:p>
      <w:pPr>
        <w:pStyle w:val="Estilo2"/>
        <w:rPr/>
      </w:pPr>
      <w:r>
        <w:rPr>
          <w:color w:val="000000"/>
          <w:lang w:eastAsia="es-EC"/>
        </w:rPr>
        <w:t>SEÑOR SECRETARIO: se aprueba por unanimidad, señor Alcalde, el punto 7.</w:t>
      </w:r>
    </w:p>
    <w:p>
      <w:pPr>
        <w:pStyle w:val="Estilo2"/>
        <w:rPr>
          <w:color w:val="000000"/>
          <w:lang w:eastAsia="es-EC"/>
        </w:rPr>
      </w:pPr>
      <w:r>
        <w:rPr>
          <w:color w:val="000000"/>
          <w:lang w:eastAsia="es-EC"/>
        </w:rPr>
      </w:r>
    </w:p>
    <w:p>
      <w:pPr>
        <w:pStyle w:val="Normal"/>
        <w:spacing w:lineRule="auto" w:line="360"/>
        <w:jc w:val="both"/>
        <w:rPr/>
      </w:pPr>
      <w:r>
        <w:rPr>
          <w:rFonts w:cs="Courier New" w:ascii="Courier New" w:hAnsi="Courier New"/>
          <w:b/>
          <w:caps/>
          <w:color w:val="000000"/>
          <w:u w:val="single"/>
        </w:rPr>
        <w:t xml:space="preserve">el Concejo Municipal del cantón Cuenca, al tratar el punto 7 del Orden del Día, resuelve: “Dar por conocido y aprobado el cambio de uso de suelo y categoría del bien de “uso público” a “bien de dominio privado” y la venta del remanente municipal en desuso </w:t>
      </w:r>
      <w:r>
        <w:rPr>
          <w:rFonts w:eastAsia="SimSun;宋体" w:cs="Courier New" w:ascii="Courier New" w:hAnsi="Courier New"/>
          <w:b/>
          <w:caps/>
          <w:color w:val="000000"/>
          <w:u w:val="single"/>
        </w:rPr>
        <w:t xml:space="preserve">a </w:t>
      </w:r>
      <w:r>
        <w:rPr>
          <w:rFonts w:cs="Courier New" w:ascii="Courier New" w:hAnsi="Courier New"/>
          <w:b/>
          <w:caps/>
          <w:color w:val="000000"/>
          <w:u w:val="single"/>
        </w:rPr>
        <w:t>favor del señor LUIS ANTONIO PINTADO PINTADO y MARTHA LOJANO, a fin de que lo integre al predio de su propiedad como únicos colindantes, acogiendo favorablemente los siguientes informes: oficio No. PS-1506-2020 de fecha 30 de septiembre de 2020, suscrito por el señor Procurador Síndico Municipal, oficio Nro. DGAC-3314-2020 de fecha 04 de agosto de 2020, suscrito por la señora Directora General de Avalúos y Catastros; y el Acta de la Comisión de Avalúos y Catastros, de la sesión extraordinaria celebrada el viernes 13 de marzo de 2020, ubicado en la Parroquia Hermano Miguel; de acuerdo con el siguiente detalle:</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Estilo2"/>
        <w:rPr>
          <w:rStyle w:val="StrongEmphasis"/>
          <w:caps/>
          <w:color w:val="000000"/>
          <w:u w:val="single"/>
        </w:rPr>
      </w:pPr>
      <w:r>
        <w:rPr>
          <w:rStyle w:val="StrongEmphasis"/>
          <w:caps/>
          <w:color w:val="000000"/>
          <w:u w:val="single"/>
        </w:rPr>
        <w:t>DATOS DEL PREDIO COLINDANTE:</w:t>
      </w:r>
    </w:p>
    <w:p>
      <w:pPr>
        <w:pStyle w:val="Estilo2"/>
        <w:rPr>
          <w:b/>
          <w:b/>
          <w:caps/>
          <w:color w:val="000000"/>
          <w:u w:val="single"/>
          <w:shd w:fill="FFFFFF" w:val="clear"/>
        </w:rPr>
      </w:pPr>
      <w:r>
        <w:rPr>
          <w:rStyle w:val="StrongEmphasis"/>
          <w:caps/>
          <w:color w:val="000000"/>
          <w:u w:val="single"/>
        </w:rPr>
        <w:t>PROPIETARIO: </w:t>
      </w:r>
      <w:r>
        <w:rPr>
          <w:b/>
          <w:caps/>
          <w:color w:val="000000"/>
          <w:u w:val="single"/>
          <w:shd w:fill="FFFFFF" w:val="clear"/>
        </w:rPr>
        <w:t>Luis Antonio Pintado Pintado y Martha Lojano</w:t>
      </w:r>
    </w:p>
    <w:p>
      <w:pPr>
        <w:pStyle w:val="Estilo2"/>
        <w:rPr>
          <w:b/>
          <w:b/>
          <w:caps/>
          <w:color w:val="000000"/>
          <w:u w:val="single"/>
          <w:shd w:fill="FFFFFF" w:val="clear"/>
        </w:rPr>
      </w:pPr>
      <w:r>
        <w:rPr>
          <w:rStyle w:val="StrongEmphasis"/>
          <w:caps/>
          <w:color w:val="000000"/>
          <w:u w:val="single"/>
        </w:rPr>
        <w:t>UBICACIÓN: </w:t>
      </w:r>
      <w:r>
        <w:rPr>
          <w:b/>
          <w:caps/>
          <w:color w:val="000000"/>
          <w:u w:val="single"/>
          <w:shd w:fill="FFFFFF" w:val="clear"/>
        </w:rPr>
        <w:t>Av. De los X Juegos Bolivarianos</w:t>
      </w:r>
    </w:p>
    <w:p>
      <w:pPr>
        <w:pStyle w:val="Estilo2"/>
        <w:rPr>
          <w:b/>
          <w:b/>
          <w:caps/>
          <w:color w:val="000000"/>
          <w:u w:val="single"/>
          <w:shd w:fill="FFFFFF" w:val="clear"/>
        </w:rPr>
      </w:pPr>
      <w:r>
        <w:rPr>
          <w:rStyle w:val="StrongEmphasis"/>
          <w:caps/>
          <w:color w:val="000000"/>
          <w:u w:val="single"/>
        </w:rPr>
        <w:t>PARROQUIA: </w:t>
      </w:r>
      <w:r>
        <w:rPr>
          <w:b/>
          <w:caps/>
          <w:color w:val="000000"/>
          <w:u w:val="single"/>
          <w:shd w:fill="FFFFFF" w:val="clear"/>
        </w:rPr>
        <w:t>Hermano Miguel</w:t>
      </w:r>
    </w:p>
    <w:p>
      <w:pPr>
        <w:pStyle w:val="Estilo2"/>
        <w:rPr>
          <w:b/>
          <w:b/>
          <w:caps/>
          <w:color w:val="000000"/>
          <w:u w:val="single"/>
          <w:shd w:fill="FFFFFF" w:val="clear"/>
        </w:rPr>
      </w:pPr>
      <w:r>
        <w:rPr>
          <w:rStyle w:val="StrongEmphasis"/>
          <w:caps/>
          <w:color w:val="000000"/>
          <w:u w:val="single"/>
        </w:rPr>
        <w:t>CLAVE CATASTRAL: </w:t>
      </w:r>
      <w:r>
        <w:rPr>
          <w:b/>
          <w:caps/>
          <w:color w:val="000000"/>
          <w:u w:val="single"/>
          <w:shd w:fill="FFFFFF" w:val="clear"/>
        </w:rPr>
        <w:t>14-09-120-014-000</w:t>
      </w:r>
    </w:p>
    <w:p>
      <w:pPr>
        <w:pStyle w:val="Estilo2"/>
        <w:rPr>
          <w:b/>
          <w:b/>
          <w:caps/>
          <w:color w:val="000000"/>
          <w:u w:val="single"/>
          <w:shd w:fill="FFFFFF" w:val="clear"/>
        </w:rPr>
      </w:pPr>
      <w:r>
        <w:rPr>
          <w:rStyle w:val="StrongEmphasis"/>
          <w:caps/>
          <w:color w:val="000000"/>
          <w:u w:val="single"/>
        </w:rPr>
        <w:t>ÁREA: </w:t>
      </w:r>
      <w:r>
        <w:rPr>
          <w:b/>
          <w:caps/>
          <w:color w:val="000000"/>
          <w:u w:val="single"/>
          <w:shd w:fill="FFFFFF" w:val="clear"/>
        </w:rPr>
        <w:t>141,12 m2</w:t>
      </w:r>
    </w:p>
    <w:p>
      <w:pPr>
        <w:pStyle w:val="Estilo2"/>
        <w:rPr>
          <w:rStyle w:val="StrongEmphasis"/>
          <w:caps/>
          <w:color w:val="000000"/>
          <w:u w:val="single"/>
        </w:rPr>
      </w:pPr>
      <w:r>
        <w:rPr>
          <w:b/>
          <w:caps/>
          <w:color w:val="000000"/>
          <w:u w:val="single"/>
        </w:rPr>
        <w:br/>
      </w:r>
      <w:r>
        <w:rPr>
          <w:rStyle w:val="StrongEmphasis"/>
          <w:caps/>
          <w:color w:val="000000"/>
          <w:u w:val="single"/>
        </w:rPr>
        <w:t>LINDEROS ORIGINALES:</w:t>
      </w:r>
    </w:p>
    <w:p>
      <w:pPr>
        <w:pStyle w:val="Estilo2"/>
        <w:rPr>
          <w:b/>
          <w:b/>
          <w:caps/>
          <w:color w:val="000000"/>
          <w:u w:val="single"/>
          <w:shd w:fill="FFFFFF" w:val="clear"/>
        </w:rPr>
      </w:pPr>
      <w:r>
        <w:rPr>
          <w:rStyle w:val="StrongEmphasis"/>
          <w:caps/>
          <w:color w:val="000000"/>
          <w:u w:val="single"/>
        </w:rPr>
        <w:t>NORTE: </w:t>
      </w:r>
      <w:r>
        <w:rPr>
          <w:b/>
          <w:caps/>
          <w:color w:val="000000"/>
          <w:u w:val="single"/>
          <w:shd w:fill="FFFFFF" w:val="clear"/>
        </w:rPr>
        <w:t>17,16 m con Luis Antonio Pintado</w:t>
      </w:r>
    </w:p>
    <w:p>
      <w:pPr>
        <w:pStyle w:val="Estilo2"/>
        <w:rPr>
          <w:b/>
          <w:b/>
          <w:caps/>
          <w:color w:val="000000"/>
          <w:u w:val="single"/>
          <w:shd w:fill="FFFFFF" w:val="clear"/>
        </w:rPr>
      </w:pPr>
      <w:r>
        <w:rPr>
          <w:rStyle w:val="StrongEmphasis"/>
          <w:caps/>
          <w:color w:val="000000"/>
          <w:u w:val="single"/>
        </w:rPr>
        <w:t>SUR: </w:t>
      </w:r>
      <w:r>
        <w:rPr>
          <w:b/>
          <w:caps/>
          <w:color w:val="000000"/>
          <w:u w:val="single"/>
          <w:shd w:fill="FFFFFF" w:val="clear"/>
        </w:rPr>
        <w:t>18,21 m con Luis Antonio Pintado</w:t>
      </w:r>
    </w:p>
    <w:p>
      <w:pPr>
        <w:pStyle w:val="Estilo2"/>
        <w:rPr>
          <w:b/>
          <w:b/>
          <w:caps/>
          <w:color w:val="000000"/>
          <w:u w:val="single"/>
          <w:shd w:fill="FFFFFF" w:val="clear"/>
        </w:rPr>
      </w:pPr>
      <w:r>
        <w:rPr>
          <w:rStyle w:val="StrongEmphasis"/>
          <w:caps/>
          <w:color w:val="000000"/>
          <w:u w:val="single"/>
        </w:rPr>
        <w:t>ESTE: </w:t>
      </w:r>
      <w:r>
        <w:rPr>
          <w:b/>
          <w:caps/>
          <w:color w:val="000000"/>
          <w:u w:val="single"/>
          <w:shd w:fill="FFFFFF" w:val="clear"/>
        </w:rPr>
        <w:t>8,04 m con Remanente C</w:t>
      </w:r>
    </w:p>
    <w:p>
      <w:pPr>
        <w:pStyle w:val="Estilo2"/>
        <w:rPr>
          <w:b/>
          <w:b/>
          <w:caps/>
          <w:color w:val="000000"/>
          <w:u w:val="single"/>
          <w:shd w:fill="FFFFFF" w:val="clear"/>
        </w:rPr>
      </w:pPr>
      <w:r>
        <w:rPr>
          <w:rStyle w:val="StrongEmphasis"/>
          <w:caps/>
          <w:color w:val="000000"/>
          <w:u w:val="single"/>
        </w:rPr>
        <w:t>OESTE: </w:t>
      </w:r>
      <w:r>
        <w:rPr>
          <w:b/>
          <w:caps/>
          <w:color w:val="000000"/>
          <w:u w:val="single"/>
          <w:shd w:fill="FFFFFF" w:val="clear"/>
        </w:rPr>
        <w:t>8,21 m con Saúl Vinicio Deleg Domínguez.</w:t>
      </w:r>
    </w:p>
    <w:p>
      <w:pPr>
        <w:pStyle w:val="Estilo2"/>
        <w:rPr>
          <w:rStyle w:val="StrongEmphasis"/>
          <w:caps/>
          <w:color w:val="000000"/>
          <w:u w:val="single"/>
        </w:rPr>
      </w:pPr>
      <w:r>
        <w:rPr>
          <w:rStyle w:val="StrongEmphasis"/>
          <w:caps/>
          <w:color w:val="000000"/>
          <w:u w:val="single"/>
        </w:rPr>
        <w:t>DATOS DEL ÁREA DE REMANENTE Y AVALÚO DEL CERRAMIENTO:</w:t>
      </w:r>
    </w:p>
    <w:p>
      <w:pPr>
        <w:pStyle w:val="Estilo2"/>
        <w:rPr>
          <w:b/>
          <w:b/>
          <w:caps/>
          <w:color w:val="000000"/>
          <w:u w:val="single"/>
          <w:shd w:fill="FFFFFF" w:val="clear"/>
        </w:rPr>
      </w:pPr>
      <w:r>
        <w:rPr>
          <w:rStyle w:val="StrongEmphasis"/>
          <w:caps/>
          <w:color w:val="000000"/>
          <w:u w:val="single"/>
        </w:rPr>
        <w:t>ADJUDICATARIO: </w:t>
      </w:r>
      <w:r>
        <w:rPr>
          <w:b/>
          <w:caps/>
          <w:color w:val="000000"/>
          <w:u w:val="single"/>
          <w:shd w:fill="FFFFFF" w:val="clear"/>
        </w:rPr>
        <w:t>Luis Antonio Pintado Pintado y Martha Lojano</w:t>
      </w:r>
      <w:r>
        <w:rPr>
          <w:b/>
          <w:caps/>
          <w:color w:val="000000"/>
          <w:u w:val="single"/>
        </w:rPr>
        <w:br/>
      </w:r>
      <w:r>
        <w:rPr>
          <w:rStyle w:val="StrongEmphasis"/>
          <w:caps/>
          <w:color w:val="000000"/>
          <w:u w:val="single"/>
        </w:rPr>
        <w:t>ÁREA: </w:t>
      </w:r>
      <w:r>
        <w:rPr>
          <w:b/>
          <w:caps/>
          <w:color w:val="000000"/>
          <w:u w:val="single"/>
          <w:shd w:fill="FFFFFF" w:val="clear"/>
        </w:rPr>
        <w:t>30,14 m2</w:t>
      </w:r>
    </w:p>
    <w:p>
      <w:pPr>
        <w:pStyle w:val="Estilo2"/>
        <w:rPr>
          <w:b/>
          <w:b/>
          <w:caps/>
          <w:color w:val="000000"/>
          <w:u w:val="single"/>
          <w:shd w:fill="FFFFFF" w:val="clear"/>
        </w:rPr>
      </w:pPr>
      <w:r>
        <w:rPr>
          <w:rStyle w:val="StrongEmphasis"/>
          <w:caps/>
          <w:color w:val="000000"/>
          <w:u w:val="single"/>
        </w:rPr>
        <w:t>VALOR BASE: </w:t>
      </w:r>
      <w:r>
        <w:rPr>
          <w:b/>
          <w:caps/>
          <w:color w:val="000000"/>
          <w:u w:val="single"/>
          <w:shd w:fill="FFFFFF" w:val="clear"/>
        </w:rPr>
        <w:t>$ 156 USD</w:t>
      </w:r>
    </w:p>
    <w:p>
      <w:pPr>
        <w:pStyle w:val="Estilo2"/>
        <w:rPr>
          <w:b/>
          <w:b/>
          <w:caps/>
          <w:color w:val="000000"/>
          <w:u w:val="single"/>
          <w:shd w:fill="FFFFFF" w:val="clear"/>
        </w:rPr>
      </w:pPr>
      <w:r>
        <w:rPr>
          <w:rStyle w:val="StrongEmphasis"/>
          <w:caps/>
          <w:color w:val="000000"/>
          <w:u w:val="single"/>
        </w:rPr>
        <w:t>FACTOR DE AJUSTE: </w:t>
      </w:r>
      <w:r>
        <w:rPr>
          <w:b/>
          <w:caps/>
          <w:color w:val="000000"/>
          <w:u w:val="single"/>
          <w:shd w:fill="FFFFFF" w:val="clear"/>
        </w:rPr>
        <w:t>0,98 Tabla de Factores (1:2; 1:7)</w:t>
      </w:r>
    </w:p>
    <w:p>
      <w:pPr>
        <w:pStyle w:val="Estilo2"/>
        <w:rPr>
          <w:b/>
          <w:b/>
          <w:caps/>
          <w:color w:val="000000"/>
          <w:u w:val="single"/>
          <w:shd w:fill="FFFFFF" w:val="clear"/>
        </w:rPr>
      </w:pPr>
      <w:r>
        <w:rPr>
          <w:rStyle w:val="StrongEmphasis"/>
          <w:caps/>
          <w:color w:val="000000"/>
          <w:u w:val="single"/>
        </w:rPr>
        <w:t>1:2 </w:t>
      </w:r>
      <w:r>
        <w:rPr>
          <w:b/>
          <w:caps/>
          <w:color w:val="000000"/>
          <w:u w:val="single"/>
          <w:shd w:fill="FFFFFF" w:val="clear"/>
        </w:rPr>
        <w:t>Coeficientes de corrección por topografía según el acceso Principal: Escarpado hacia arriba (4) Factor 0,85.</w:t>
      </w:r>
    </w:p>
    <w:p>
      <w:pPr>
        <w:pStyle w:val="Estilo2"/>
        <w:rPr>
          <w:b/>
          <w:b/>
          <w:caps/>
          <w:color w:val="000000"/>
          <w:u w:val="single"/>
          <w:shd w:fill="FFFFFF" w:val="clear"/>
        </w:rPr>
      </w:pPr>
      <w:r>
        <w:rPr>
          <w:rStyle w:val="StrongEmphasis"/>
          <w:caps/>
          <w:color w:val="000000"/>
          <w:u w:val="single"/>
        </w:rPr>
        <w:t>1:7 </w:t>
      </w:r>
      <w:r>
        <w:rPr>
          <w:b/>
          <w:caps/>
          <w:color w:val="000000"/>
          <w:u w:val="single"/>
          <w:shd w:fill="FFFFFF" w:val="clear"/>
        </w:rPr>
        <w:t>Coeficientes de corrección por capa de calzada de la vía de acceso al lote: Hormigón hidráulico (7) Factor 1,15.</w:t>
      </w:r>
    </w:p>
    <w:p>
      <w:pPr>
        <w:pStyle w:val="Estilo2"/>
        <w:rPr>
          <w:b/>
          <w:b/>
          <w:caps/>
          <w:color w:val="000000"/>
          <w:u w:val="single"/>
          <w:shd w:fill="FFFFFF" w:val="clear"/>
        </w:rPr>
      </w:pPr>
      <w:r>
        <w:rPr>
          <w:rStyle w:val="StrongEmphasis"/>
          <w:caps/>
          <w:color w:val="000000"/>
          <w:u w:val="single"/>
        </w:rPr>
        <w:t>VALOR POR M2 DEL REMANENTE: </w:t>
      </w:r>
      <w:r>
        <w:rPr>
          <w:b/>
          <w:caps/>
          <w:color w:val="000000"/>
          <w:u w:val="single"/>
          <w:shd w:fill="FFFFFF" w:val="clear"/>
        </w:rPr>
        <w:t>$ 152,49 USD</w:t>
      </w:r>
    </w:p>
    <w:p>
      <w:pPr>
        <w:pStyle w:val="Estilo2"/>
        <w:rPr>
          <w:b/>
          <w:b/>
          <w:caps/>
          <w:color w:val="000000"/>
          <w:u w:val="single"/>
          <w:shd w:fill="FFFFFF" w:val="clear"/>
        </w:rPr>
      </w:pPr>
      <w:r>
        <w:rPr>
          <w:rStyle w:val="StrongEmphasis"/>
          <w:caps/>
          <w:color w:val="000000"/>
          <w:u w:val="single"/>
        </w:rPr>
        <w:t>AVALUÓ ÁREA REMANENTE: </w:t>
      </w:r>
      <w:r>
        <w:rPr>
          <w:b/>
          <w:caps/>
          <w:color w:val="000000"/>
          <w:u w:val="single"/>
          <w:shd w:fill="FFFFFF" w:val="clear"/>
        </w:rPr>
        <w:t>$ 152,49 USD X 30,14 m2 = $ 4.596,05 USD.</w:t>
      </w:r>
      <w:r>
        <w:rPr>
          <w:b/>
          <w:caps/>
          <w:color w:val="000000"/>
          <w:u w:val="single"/>
        </w:rPr>
        <w:br/>
      </w:r>
      <w:r>
        <w:rPr>
          <w:rStyle w:val="StrongEmphasis"/>
          <w:caps/>
          <w:color w:val="000000"/>
          <w:u w:val="single"/>
        </w:rPr>
        <w:t>AVALUÓ DEL CERRAMIENTO: </w:t>
      </w:r>
      <w:r>
        <w:rPr>
          <w:b/>
          <w:caps/>
          <w:color w:val="000000"/>
          <w:u w:val="single"/>
          <w:shd w:fill="FFFFFF" w:val="clear"/>
        </w:rPr>
        <w:t>$ 980,31 USD.</w:t>
      </w:r>
    </w:p>
    <w:p>
      <w:pPr>
        <w:pStyle w:val="Estilo2"/>
        <w:rPr>
          <w:rStyle w:val="StrongEmphasis"/>
          <w:caps/>
          <w:color w:val="000000"/>
          <w:u w:val="single"/>
        </w:rPr>
      </w:pPr>
      <w:r>
        <w:rPr>
          <w:rStyle w:val="StrongEmphasis"/>
          <w:caps/>
          <w:color w:val="000000"/>
          <w:u w:val="single"/>
        </w:rPr>
        <w:t>VALOR A CANCELAR AL GAD MUNICIPAL DE CUENCA: $ 5.576,35 USD</w:t>
      </w:r>
    </w:p>
    <w:p>
      <w:pPr>
        <w:pStyle w:val="Estilo2"/>
        <w:rPr>
          <w:rStyle w:val="StrongEmphasis"/>
          <w:caps/>
          <w:color w:val="000000"/>
          <w:u w:val="single"/>
        </w:rPr>
      </w:pPr>
      <w:r>
        <w:rPr>
          <w:b/>
          <w:caps/>
          <w:color w:val="000000"/>
          <w:u w:val="single"/>
        </w:rPr>
        <w:br/>
      </w:r>
      <w:r>
        <w:rPr>
          <w:rStyle w:val="StrongEmphasis"/>
          <w:caps/>
          <w:color w:val="000000"/>
          <w:u w:val="single"/>
        </w:rPr>
        <w:t>LINDEROS DEL REMANENTE:</w:t>
      </w:r>
    </w:p>
    <w:p>
      <w:pPr>
        <w:pStyle w:val="Estilo2"/>
        <w:rPr>
          <w:b/>
          <w:b/>
          <w:caps/>
          <w:color w:val="000000"/>
          <w:u w:val="single"/>
          <w:shd w:fill="FFFFFF" w:val="clear"/>
        </w:rPr>
      </w:pPr>
      <w:r>
        <w:rPr>
          <w:rStyle w:val="StrongEmphasis"/>
          <w:caps/>
          <w:color w:val="000000"/>
          <w:u w:val="single"/>
        </w:rPr>
        <w:t>ÁREA: </w:t>
      </w:r>
      <w:r>
        <w:rPr>
          <w:b/>
          <w:caps/>
          <w:color w:val="000000"/>
          <w:u w:val="single"/>
          <w:shd w:fill="FFFFFF" w:val="clear"/>
        </w:rPr>
        <w:t>30,14 m2</w:t>
      </w:r>
    </w:p>
    <w:p>
      <w:pPr>
        <w:pStyle w:val="Estilo2"/>
        <w:rPr>
          <w:b/>
          <w:b/>
          <w:caps/>
          <w:color w:val="000000"/>
          <w:u w:val="single"/>
          <w:shd w:fill="FFFFFF" w:val="clear"/>
        </w:rPr>
      </w:pPr>
      <w:r>
        <w:rPr>
          <w:rStyle w:val="StrongEmphasis"/>
          <w:caps/>
          <w:color w:val="000000"/>
          <w:u w:val="single"/>
        </w:rPr>
        <w:t>NORTE: </w:t>
      </w:r>
      <w:r>
        <w:rPr>
          <w:b/>
          <w:caps/>
          <w:color w:val="000000"/>
          <w:u w:val="single"/>
          <w:shd w:fill="FFFFFF" w:val="clear"/>
        </w:rPr>
        <w:t>3,83 m con Remanente B</w:t>
      </w:r>
    </w:p>
    <w:p>
      <w:pPr>
        <w:pStyle w:val="Estilo2"/>
        <w:rPr>
          <w:b/>
          <w:b/>
          <w:caps/>
          <w:color w:val="000000"/>
          <w:u w:val="single"/>
          <w:shd w:fill="FFFFFF" w:val="clear"/>
        </w:rPr>
      </w:pPr>
      <w:r>
        <w:rPr>
          <w:rStyle w:val="StrongEmphasis"/>
          <w:caps/>
          <w:color w:val="000000"/>
          <w:u w:val="single"/>
        </w:rPr>
        <w:t>SUR: </w:t>
      </w:r>
      <w:r>
        <w:rPr>
          <w:b/>
          <w:caps/>
          <w:color w:val="000000"/>
          <w:u w:val="single"/>
          <w:shd w:fill="FFFFFF" w:val="clear"/>
        </w:rPr>
        <w:t>3,94 m con Remanente D</w:t>
      </w:r>
    </w:p>
    <w:p>
      <w:pPr>
        <w:pStyle w:val="Estilo2"/>
        <w:rPr>
          <w:b/>
          <w:b/>
          <w:caps/>
          <w:color w:val="000000"/>
          <w:u w:val="single"/>
          <w:shd w:fill="FFFFFF" w:val="clear"/>
        </w:rPr>
      </w:pPr>
      <w:r>
        <w:rPr>
          <w:rStyle w:val="StrongEmphasis"/>
          <w:caps/>
          <w:color w:val="000000"/>
          <w:u w:val="single"/>
        </w:rPr>
        <w:t>ESTE: </w:t>
      </w:r>
      <w:r>
        <w:rPr>
          <w:b/>
          <w:caps/>
          <w:color w:val="000000"/>
          <w:u w:val="single"/>
          <w:shd w:fill="FFFFFF" w:val="clear"/>
        </w:rPr>
        <w:t>7,99 m con Av. De Los X Juegos Bolivarianos</w:t>
      </w:r>
    </w:p>
    <w:p>
      <w:pPr>
        <w:pStyle w:val="Estilo2"/>
        <w:rPr>
          <w:b/>
          <w:b/>
          <w:caps/>
          <w:color w:val="000000"/>
          <w:u w:val="single"/>
          <w:shd w:fill="FFFFFF" w:val="clear"/>
        </w:rPr>
      </w:pPr>
      <w:r>
        <w:rPr>
          <w:rStyle w:val="StrongEmphasis"/>
          <w:caps/>
          <w:color w:val="000000"/>
          <w:u w:val="single"/>
        </w:rPr>
        <w:t>OESTE: </w:t>
      </w:r>
      <w:r>
        <w:rPr>
          <w:b/>
          <w:caps/>
          <w:color w:val="000000"/>
          <w:u w:val="single"/>
          <w:shd w:fill="FFFFFF" w:val="clear"/>
        </w:rPr>
        <w:t>8,04 m con Luis Antonio Pintado</w:t>
      </w:r>
    </w:p>
    <w:p>
      <w:pPr>
        <w:pStyle w:val="Estilo2"/>
        <w:rPr>
          <w:rStyle w:val="StrongEmphasis"/>
          <w:caps/>
          <w:color w:val="000000"/>
          <w:u w:val="single"/>
        </w:rPr>
      </w:pPr>
      <w:r>
        <w:rPr>
          <w:b/>
          <w:caps/>
          <w:color w:val="000000"/>
          <w:u w:val="single"/>
        </w:rPr>
        <w:br/>
      </w:r>
      <w:r>
        <w:rPr>
          <w:rStyle w:val="StrongEmphasis"/>
          <w:caps/>
          <w:color w:val="000000"/>
          <w:u w:val="single"/>
        </w:rPr>
        <w:t>LINDEROS DEL PREDIO INCLUIDO EL REMANENTE:</w:t>
      </w:r>
    </w:p>
    <w:p>
      <w:pPr>
        <w:pStyle w:val="Estilo2"/>
        <w:rPr>
          <w:b/>
          <w:b/>
          <w:caps/>
          <w:color w:val="000000"/>
          <w:u w:val="single"/>
          <w:shd w:fill="FFFFFF" w:val="clear"/>
        </w:rPr>
      </w:pPr>
      <w:r>
        <w:rPr>
          <w:rStyle w:val="StrongEmphasis"/>
          <w:caps/>
          <w:color w:val="000000"/>
          <w:u w:val="single"/>
        </w:rPr>
        <w:t>ÁREA: </w:t>
      </w:r>
      <w:r>
        <w:rPr>
          <w:b/>
          <w:caps/>
          <w:color w:val="000000"/>
          <w:u w:val="single"/>
          <w:shd w:fill="FFFFFF" w:val="clear"/>
        </w:rPr>
        <w:t>141,12 m2 + 30,14 m2 = 171,26 m2</w:t>
      </w:r>
    </w:p>
    <w:p>
      <w:pPr>
        <w:pStyle w:val="Estilo2"/>
        <w:rPr>
          <w:b/>
          <w:b/>
          <w:caps/>
          <w:color w:val="000000"/>
          <w:u w:val="single"/>
          <w:shd w:fill="FFFFFF" w:val="clear"/>
        </w:rPr>
      </w:pPr>
      <w:r>
        <w:rPr>
          <w:rStyle w:val="StrongEmphasis"/>
          <w:caps/>
          <w:color w:val="000000"/>
          <w:u w:val="single"/>
        </w:rPr>
        <w:t>NORTE: </w:t>
      </w:r>
      <w:r>
        <w:rPr>
          <w:b/>
          <w:caps/>
          <w:color w:val="000000"/>
          <w:u w:val="single"/>
          <w:shd w:fill="FFFFFF" w:val="clear"/>
        </w:rPr>
        <w:t xml:space="preserve">17,16 m + 3,83 m con Luis Antonio Pintado y </w:t>
      </w:r>
    </w:p>
    <w:p>
      <w:pPr>
        <w:pStyle w:val="Estilo2"/>
        <w:rPr>
          <w:b/>
          <w:b/>
          <w:caps/>
          <w:color w:val="000000"/>
          <w:u w:val="single"/>
          <w:shd w:fill="FFFFFF" w:val="clear"/>
        </w:rPr>
      </w:pPr>
      <w:r>
        <w:rPr>
          <w:b/>
          <w:caps/>
          <w:color w:val="000000"/>
          <w:u w:val="single"/>
          <w:shd w:fill="FFFFFF" w:val="clear"/>
        </w:rPr>
        <w:t>emanente B</w:t>
      </w:r>
    </w:p>
    <w:p>
      <w:pPr>
        <w:pStyle w:val="Estilo2"/>
        <w:rPr>
          <w:b/>
          <w:b/>
          <w:caps/>
          <w:color w:val="000000"/>
          <w:u w:val="single"/>
          <w:shd w:fill="FFFFFF" w:val="clear"/>
        </w:rPr>
      </w:pPr>
      <w:r>
        <w:rPr>
          <w:rStyle w:val="StrongEmphasis"/>
          <w:caps/>
          <w:color w:val="000000"/>
          <w:u w:val="single"/>
        </w:rPr>
        <w:t>SUR: </w:t>
      </w:r>
      <w:r>
        <w:rPr>
          <w:b/>
          <w:caps/>
          <w:color w:val="000000"/>
          <w:u w:val="single"/>
          <w:shd w:fill="FFFFFF" w:val="clear"/>
        </w:rPr>
        <w:t xml:space="preserve">18,21 m + 3,94 m con Luis Antonio Pintado y Remanente </w:t>
      </w:r>
    </w:p>
    <w:p>
      <w:pPr>
        <w:pStyle w:val="Estilo2"/>
        <w:rPr>
          <w:b/>
          <w:b/>
          <w:caps/>
          <w:color w:val="000000"/>
          <w:u w:val="single"/>
          <w:shd w:fill="FFFFFF" w:val="clear"/>
        </w:rPr>
      </w:pPr>
      <w:r>
        <w:rPr>
          <w:b/>
          <w:caps/>
          <w:color w:val="000000"/>
          <w:u w:val="single"/>
          <w:shd w:fill="FFFFFF" w:val="clear"/>
        </w:rPr>
        <w:t>D</w:t>
      </w:r>
      <w:r>
        <w:rPr>
          <w:b/>
          <w:caps/>
          <w:color w:val="000000"/>
          <w:u w:val="single"/>
        </w:rPr>
        <w:br/>
      </w:r>
      <w:r>
        <w:rPr>
          <w:rStyle w:val="StrongEmphasis"/>
          <w:caps/>
          <w:color w:val="000000"/>
          <w:u w:val="single"/>
        </w:rPr>
        <w:t>EST E: </w:t>
      </w:r>
      <w:r>
        <w:rPr>
          <w:b/>
          <w:caps/>
          <w:color w:val="000000"/>
          <w:u w:val="single"/>
          <w:shd w:fill="FFFFFF" w:val="clear"/>
        </w:rPr>
        <w:t>7, 99 m con Av. De Los X Juegos Bolivarianos</w:t>
      </w:r>
    </w:p>
    <w:p>
      <w:pPr>
        <w:pStyle w:val="Estilo2"/>
        <w:rPr/>
      </w:pPr>
      <w:r>
        <w:rPr>
          <w:rStyle w:val="StrongEmphasis"/>
          <w:caps/>
          <w:color w:val="000000"/>
          <w:u w:val="single"/>
        </w:rPr>
        <w:t>OESTE: </w:t>
      </w:r>
      <w:r>
        <w:rPr>
          <w:b/>
          <w:caps/>
          <w:color w:val="000000"/>
          <w:u w:val="single"/>
          <w:shd w:fill="FFFFFF" w:val="clear"/>
        </w:rPr>
        <w:t>8,21 m con Saúl Vinicio Deleg Domínguez</w:t>
      </w:r>
    </w:p>
    <w:p>
      <w:pPr>
        <w:pStyle w:val="Estilo2"/>
        <w:rPr>
          <w:b/>
          <w:b/>
          <w:caps/>
          <w:color w:val="000000"/>
          <w:u w:val="single"/>
          <w:shd w:fill="FFFFFF" w:val="clear"/>
          <w:lang w:eastAsia="es-EC"/>
        </w:rPr>
      </w:pPr>
      <w:r>
        <w:rPr>
          <w:b/>
          <w:caps/>
          <w:color w:val="000000"/>
          <w:u w:val="single"/>
          <w:shd w:fill="FFFFFF" w:val="clear"/>
          <w:lang w:eastAsia="es-EC"/>
        </w:rPr>
      </w:r>
    </w:p>
    <w:p>
      <w:pPr>
        <w:pStyle w:val="Estilo2"/>
        <w:rPr/>
      </w:pPr>
      <w:r>
        <w:rPr>
          <w:rStyle w:val="Estilo1Car"/>
          <w:b/>
          <w:color w:val="000000"/>
          <w:lang w:eastAsia="es-EC"/>
        </w:rPr>
        <w:t>8.- CONOCIMIENTO Y RESOLUCIÓN SOBRE EL CAMBIO DE USO DE SUELO Y CATEGORÍA DEL BIEN DE “USO PÚBLICO” A “BIEN DE DOMINIO PRIVADO” Y LA VENTA DEL REMANENTE MUNICIPAL EN DESUSO A FAVOR DEL SEÑOR LUIS ANTONIO PINTADO PINTADO Y MARTHA LOJANO, A FIN DE QUE LO INTEGRE AL PREDIO DE SU PROPIEDAD COMO ÚNICOS COLINDANTES. SE CONOCERÁ EL OFICIO NO. PS-1508-2020 DE FECHA 30 DE SEPTIEMBRE DE 2020, SUSCRITO POR EL SEÑOR PROCURADOR SÍNDICO MUNICIPAL, OFICIO NRO. DGAC-3313-2020 DE FECHA 04 DE AGOSTO DE 2020, SUSCRITO POR LA SEÑORA DIRECTORA GENERAL DE AVALÚOS Y CATASTROS; Y EL ACTA DE LA COMISIÓN DE AVALÚOS Y CATASTROS, DE LA SESIÓN EXTRAORDINARIA CELEBRADA EL VIERNES 13 DE MARZO DE 2020</w:t>
      </w:r>
      <w:r>
        <w:rPr>
          <w:b/>
          <w:color w:val="000000"/>
          <w:lang w:eastAsia="es-EC"/>
        </w:rPr>
        <w:t>.</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SEÑOR SECRETARIO: en su consideración señor Alcalde y miembros del Concejo, el punto 8 del orden del dí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Eduardo, por favor Silvia si podemos obtener la explicac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IRECTORA GENERAL DE AVALÚOS Y CATASTROS: gracias señor Alcalde, la Comisión de Avalúos y Catastros, pone en conocimiento y resolución del Concejo Cantonal, el siguiente expediente, Trámite de cambio de uso de suelo y categoría del bien de dominio público, a bien de dominio privado y venta de remanent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perdón la interrupc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JOSÉ FAJARDO: si puede compartir la pantalla, estimada Silvi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IRECTORA GENERAL DE AVALÚOS Y CATASTROS: perdón, disculpen buenos días, la  Comisión de Avalúos y Catastros, pone en conocimiento y resolución del I. Concejo Cantonal, el siguiente expediente, Trámite de cambio de uso de suelo y categoría del bien de dominio público, a bien de dominio privado y venta de remanente municipal en desuso a favor de Luis Antonio Pintado Pintado, expediente puesto a conocimiento y aprobación de la Comisión de Avalúos y Catastros en sesión del día 13 de marzo del 2020, la resolución fue la siguiente; dar por conocido y aprobado el expediente del trámite de cambio de uso de suelo y venta de remanente a favor del señor Luis Antonio Pintado Pintado, sugiriendo se remita para su tratamiento y aprobación al Concejo Cantonal.</w:t>
      </w:r>
    </w:p>
    <w:p>
      <w:pPr>
        <w:pStyle w:val="Estilo2"/>
        <w:rPr>
          <w:color w:val="000000"/>
          <w:lang w:eastAsia="es-EC"/>
        </w:rPr>
      </w:pPr>
      <w:r>
        <w:rPr>
          <w:color w:val="000000"/>
          <w:lang w:eastAsia="es-EC"/>
        </w:rPr>
      </w:r>
    </w:p>
    <w:p>
      <w:pPr>
        <w:pStyle w:val="Estilo2"/>
        <w:rPr/>
      </w:pPr>
      <w:r>
        <w:rPr>
          <w:color w:val="000000"/>
          <w:lang w:eastAsia="es-EC"/>
        </w:rPr>
        <w:t xml:space="preserve">Antecedentes, la venta de remanente fue requerida por el señor Luis Antonio Pintado, quien mediante solicitud ingresada a la Dirección de Avalúos y Catastros, con título 24839 de fecha 22 de abril de 2019, </w:t>
      </w:r>
      <w:r>
        <w:rPr>
          <w:color w:val="000000"/>
        </w:rPr>
        <w:t>solicita se proceda iniciar el trámite de venta de remanente municipal colindante a su propiedad con clave catastral 1409120013 ubicado en la calle de los décimos juegos bolivarianos parroquia Hermano Miguel, documentos habilitantes, el historial del registro de la propiedad, las escrituras públicas, el levantamiento planimétrico del predio, el DGPT-2355-2019 de factibilidad de la dirección general de Planificación, el PS-2208-2019 la respuesta de Sindicatura, el MEMO-DGAC-0192-2020 y el MEMO-DGAC-0213-2020 de criterio jurídico, el MEMO-DGAC-0204-2020 de informe de avalúo, el remanente que se encuentra para venta es el que se encuentra con líneas de color naranja, tiene un área de 26.80 metros cuadrados, el predio del señor Luis Antonio Pintado Pintado con clave catastral 1409120013 es el que se encuentra aquí, el área del levantamiento que se realizó el cerramiento construido en propiedad municipal es el que se encuentra acá abajo en azul con 7.9 metros, la identificación del bien el propietario colindante es Luis Antonio Pintado Pintado con clave catastral 1409120013 en la parroquia Hermano Miguel, en la calle décimo juegos bolivarianos con referencia de la re planificación de los tramos del proyecto horizontal de la avenida décimos juegos bolivarianos y avenida de los Chasquis, los linderos originales del predio son 124.73 metros cuadrados al norte 16.51 con Luis Antonio Pintado Pintado, al sur con 17.16 con Luis Antonio Pintado Pintado, al este con 7 con remanente b), al oeste 7.29 con Saúl Vinicio Déleg Domínguez, linderos del remanente, el remanente tiene un área de 26.8 metros cuadrados, al norte 3.22 con remanente a), al sur 3.83 con remanente c), al este 7.9 con la calle décimos juegos bolivarianos, al oeste 7.7 con Luis Antonio Pintado Pintado, los linderos del predio incluido el remanente son los siguientes, el área total 124.73 más 26.80 metros cuadrados del remanente da un total de 151.53 metros cuadrados al norte 16.51 metros más 3.22 con Luis Antonio Pintado Pintado y el remanente a), al sur 17.16 más 3.83 con Luis Antonio Pintado Pintado y remanente c), al este 7.9 metros con la calle décimos juegos bolivarianos y al oeste con 7.29 con Saúl Vinicio Déleg Domínguez, nos basamos en la resolución venta de lotes y fajas pertenecientes al patrimonio municipal del GAD municipal del cantón Cuenca, expedido por el Concejo Cantonal de fecha 4 de abril del 2014 en el numeral 7, 9 y 11, avalúo del remante b), el área del remanente b) son 26.80 metros cuadrados, el valor metro cuadrado en la manzana es 156 de acuerdo a la ficha catastral, el factor de ajustes 0.98 debido a que tiene una calzada de pavimento rígido que es 1.15 y 0.8 por ser escarpado hacia arriba, el valor final por metro cuadrado es 152.49, el avalúo total de los 26.80 metros cuadrados son 4 mil 86 con 73 dólares, el área total del remanente son 26.80 el avaluó del remanente 4 mil 86 con 73 dólares, el avalúo del cerramiento 966 con 85 dólares, el valor total a cancelar al GAD municipal de Cuenca son 5 mil 53 con 58 dólares, a su considerac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muchas gracias Silvia por la explicación, del mismo modo si es que hubiese alguna inquietud o duda, Omar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OMAR ÁLVAREZ: gracias señor Alcalde, un saludo cordial Arquitecta Urgilés, estoy revisando y perdón mi falta de acuciosidad, se tratan de dos predios distintos colindantes entre sí, una inquietud solamente por coincidir digo porque hemos estado en reiteradas ocasiones en la parroquia Hermano Miguel y este tipo de situaciones es bastante repetitiva en muchas calles que se tiene la parroquia tienen estas irregularidades incluso algunas calles entiendo que no ha sido posible continuar con obras porque existen este tipo de situaciones de falta de definición precisa de las calles o cosas por el estilo, desde cuando está construido el cerramiento tiene alguna referencia porque entendería que lo hizo el mismo propietario en su debido momento que evidentemente podrá haber construido un terreno que no es de su propiedad de hecho no le correspondería como tal y es por eso que se está valorando a favor de la municipalidad de Cuenca, esto es ya un predio que está consolidado desde hace algún tiempo según tengo entendido, digamos este cerramiento y el uso del bien municipal dentro del espacio privado del señor Pintado, alguna referencia de tiempo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DIRECTORA GENERAL DE AVALUOS Y CATASTROS: bueno señor Concejal, nosotros hemos hecho el levantamiento del área incluida la vía, al haber un cambio de eje genera un remanente que es de propiedad municipal sobre este remanente el señor ejecuta el cerramiento, se hizo una consulta a Sindicatura para determinar si se debía o no valorar el cerramiento, entonces Sindicatura identifico que sí que tenemos que valorar y en realidad cuando uno construye en propiedad ajena pierde la construcción y es así, ahora resulta que si bien el señor pudo haber construido pues construyó en propiedad municipal, entonces nosotros no podríamos desconocer la existencia de este muro o de este cerramiento, no importa la temporalidad en realidad de la construcción, simplemente el señor construyó en propiedad municipal, propiedad pública, entonces deberá pagar lo que se levanta como área existente y como construcción existente en propiedad municipal.</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OMAR ÁLVAREZ: muchísimas gracias entendería que se emitirán los títulos de crédito respectivo y así mismo entendería que está en pleno conocimiento el señor Pintado porque se plantea por solicitud de él de que se inicie este proceso, gracias señor Alcalde ha despejado mis inquietudes si viene al caso mocionaría que se apruebe este punto si es que es el caso señor Alcalde,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Omar, gracias Silvia por la explicación y solventar las inquietudes planteadas, colocaré punto 8 para que se pueda consignar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pPr>
      <w:r>
        <w:rPr>
          <w:rFonts w:cs="Courier New" w:ascii="Courier New" w:hAnsi="Courier New"/>
          <w:color w:val="000000"/>
        </w:rPr>
        <w:t>SEÑOR SECRETARIO: señor Acalde, señores Concejales se aprueba por unanimidad el punto 8 del orden del día, continuando con el trámite pertinente el punto 9 del orden del día señala lo siguient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aps/>
          <w:color w:val="000000"/>
          <w:u w:val="single"/>
        </w:rPr>
        <w:t xml:space="preserve">el Concejo Municipal del cantón Cuenca, al tratar el punto 8 del Orden del Día, resuelve: “Dar por conocido y aprobado el cambio de uso de suelo y categoría del bien de “uso público” a “bien de dominio privado” y la venta del remanente municipal en desuso </w:t>
      </w:r>
      <w:r>
        <w:rPr>
          <w:rFonts w:eastAsia="SimSun;宋体" w:cs="Courier New" w:ascii="Courier New" w:hAnsi="Courier New"/>
          <w:b/>
          <w:caps/>
          <w:color w:val="000000"/>
          <w:u w:val="single"/>
        </w:rPr>
        <w:t xml:space="preserve">a </w:t>
      </w:r>
      <w:r>
        <w:rPr>
          <w:rFonts w:cs="Courier New" w:ascii="Courier New" w:hAnsi="Courier New"/>
          <w:b/>
          <w:caps/>
          <w:color w:val="000000"/>
          <w:u w:val="single"/>
        </w:rPr>
        <w:t>favor del señor LUIS ANTONIO PINTADO PINTADO y MARTHA LOJANO, a fin de que lo integre al predio de su propiedad como únicos colindantes, acogiendo favorablemente los siguientes informes: oficio No PS-1508-2020 de fecha 30 de septiembre de 2020, suscrito por el señor Procurador Síndico Municipal, oficio Nro. DGAC-3313-2020 de fecha 04 de agosto de 2020, suscrito por la señora Directora General de Avalúos y Catastros; y el Acta de la Comisión de Avalúos y Catastros, de la sesión extraordinaria celebrada el viernes 13 de marzo de 2020, ubicado en la Parroquia Hermano Miguel; de acuerdo con el siguiente detalle:</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tabs>
          <w:tab w:val="clear" w:pos="397"/>
          <w:tab w:val="left" w:pos="3450" w:leader="none"/>
        </w:tabs>
        <w:spacing w:lineRule="auto" w:line="360"/>
        <w:jc w:val="both"/>
        <w:rPr>
          <w:rStyle w:val="StrongEmphasis"/>
          <w:rFonts w:ascii="Courier New" w:hAnsi="Courier New" w:cs="Courier New"/>
          <w:caps/>
          <w:color w:val="000000"/>
          <w:u w:val="single"/>
        </w:rPr>
      </w:pPr>
      <w:r>
        <w:rPr>
          <w:rStyle w:val="StrongEmphasis"/>
          <w:rFonts w:cs="Courier New" w:ascii="Courier New" w:hAnsi="Courier New"/>
          <w:caps/>
          <w:color w:val="000000"/>
          <w:u w:val="single"/>
        </w:rPr>
        <w:t>DATOS DEL PREDIO COLINDANTE:</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PROPIETARIO: </w:t>
      </w:r>
      <w:r>
        <w:rPr>
          <w:rFonts w:cs="Courier New" w:ascii="Courier New" w:hAnsi="Courier New"/>
          <w:b/>
          <w:caps/>
          <w:color w:val="000000"/>
          <w:u w:val="single"/>
          <w:shd w:fill="FFFFFF" w:val="clear"/>
        </w:rPr>
        <w:t>Luis Antonio Pintado Pintado y Martha Lojano</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UBICACIÓN: </w:t>
      </w:r>
      <w:r>
        <w:rPr>
          <w:rFonts w:cs="Courier New" w:ascii="Courier New" w:hAnsi="Courier New"/>
          <w:b/>
          <w:caps/>
          <w:color w:val="000000"/>
          <w:u w:val="single"/>
          <w:shd w:fill="FFFFFF" w:val="clear"/>
        </w:rPr>
        <w:t>Av. De los X Juegos Bolivarianos</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PARROQUIA: </w:t>
      </w:r>
      <w:r>
        <w:rPr>
          <w:rFonts w:cs="Courier New" w:ascii="Courier New" w:hAnsi="Courier New"/>
          <w:b/>
          <w:caps/>
          <w:color w:val="000000"/>
          <w:u w:val="single"/>
          <w:shd w:fill="FFFFFF" w:val="clear"/>
        </w:rPr>
        <w:t>Hermano Miguel</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CLAVE CATASTRAL: </w:t>
      </w:r>
      <w:r>
        <w:rPr>
          <w:rFonts w:cs="Courier New" w:ascii="Courier New" w:hAnsi="Courier New"/>
          <w:b/>
          <w:caps/>
          <w:color w:val="000000"/>
          <w:u w:val="single"/>
          <w:shd w:fill="FFFFFF" w:val="clear"/>
        </w:rPr>
        <w:t>14-09-120-013-000</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ÁREA: </w:t>
      </w:r>
      <w:r>
        <w:rPr>
          <w:rFonts w:cs="Courier New" w:ascii="Courier New" w:hAnsi="Courier New"/>
          <w:b/>
          <w:caps/>
          <w:color w:val="000000"/>
          <w:u w:val="single"/>
          <w:shd w:fill="FFFFFF" w:val="clear"/>
        </w:rPr>
        <w:t>124,73 m2</w:t>
      </w:r>
    </w:p>
    <w:p>
      <w:pPr>
        <w:pStyle w:val="Normal"/>
        <w:tabs>
          <w:tab w:val="clear" w:pos="397"/>
          <w:tab w:val="left" w:pos="3450" w:leader="none"/>
        </w:tabs>
        <w:spacing w:lineRule="auto" w:line="360"/>
        <w:jc w:val="both"/>
        <w:rPr>
          <w:rStyle w:val="StrongEmphasis"/>
          <w:rFonts w:ascii="Courier New" w:hAnsi="Courier New" w:cs="Courier New"/>
          <w:caps/>
          <w:color w:val="000000"/>
          <w:u w:val="single"/>
        </w:rPr>
      </w:pPr>
      <w:r>
        <w:rPr>
          <w:rFonts w:cs="Courier New" w:ascii="Courier New" w:hAnsi="Courier New"/>
          <w:b/>
          <w:caps/>
          <w:color w:val="000000"/>
          <w:u w:val="single"/>
        </w:rPr>
        <w:br/>
      </w:r>
      <w:r>
        <w:rPr>
          <w:rStyle w:val="StrongEmphasis"/>
          <w:rFonts w:cs="Courier New" w:ascii="Courier New" w:hAnsi="Courier New"/>
          <w:caps/>
          <w:color w:val="000000"/>
          <w:u w:val="single"/>
        </w:rPr>
        <w:t>LINDEROS ORIGINALES:</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NORTE: </w:t>
      </w:r>
      <w:r>
        <w:rPr>
          <w:rFonts w:cs="Courier New" w:ascii="Courier New" w:hAnsi="Courier New"/>
          <w:b/>
          <w:caps/>
          <w:color w:val="000000"/>
          <w:u w:val="single"/>
          <w:shd w:fill="FFFFFF" w:val="clear"/>
        </w:rPr>
        <w:t>16,51 m con Luis Antonio Pintado</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SUR: </w:t>
      </w:r>
      <w:r>
        <w:rPr>
          <w:rFonts w:cs="Courier New" w:ascii="Courier New" w:hAnsi="Courier New"/>
          <w:b/>
          <w:caps/>
          <w:color w:val="000000"/>
          <w:u w:val="single"/>
          <w:shd w:fill="FFFFFF" w:val="clear"/>
        </w:rPr>
        <w:t>17,16 m con Luis Antonio Pintado</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ESTE: </w:t>
      </w:r>
      <w:r>
        <w:rPr>
          <w:rFonts w:cs="Courier New" w:ascii="Courier New" w:hAnsi="Courier New"/>
          <w:b/>
          <w:caps/>
          <w:color w:val="000000"/>
          <w:u w:val="single"/>
          <w:shd w:fill="FFFFFF" w:val="clear"/>
        </w:rPr>
        <w:t>7,7 m con Remanente B</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OESTE: </w:t>
      </w:r>
      <w:r>
        <w:rPr>
          <w:rFonts w:cs="Courier New" w:ascii="Courier New" w:hAnsi="Courier New"/>
          <w:b/>
          <w:caps/>
          <w:color w:val="000000"/>
          <w:u w:val="single"/>
          <w:shd w:fill="FFFFFF" w:val="clear"/>
        </w:rPr>
        <w:t>7,29 m con Saúl Vinicio Deleg Domínguez</w:t>
      </w:r>
    </w:p>
    <w:p>
      <w:pPr>
        <w:pStyle w:val="Normal"/>
        <w:tabs>
          <w:tab w:val="clear" w:pos="397"/>
          <w:tab w:val="left" w:pos="3450" w:leader="none"/>
        </w:tabs>
        <w:spacing w:lineRule="auto" w:line="360"/>
        <w:jc w:val="both"/>
        <w:rPr>
          <w:rStyle w:val="StrongEmphasis"/>
          <w:rFonts w:ascii="Courier New" w:hAnsi="Courier New" w:cs="Courier New"/>
          <w:caps/>
          <w:color w:val="000000"/>
          <w:u w:val="single"/>
        </w:rPr>
      </w:pPr>
      <w:r>
        <w:rPr>
          <w:rFonts w:cs="Courier New" w:ascii="Courier New" w:hAnsi="Courier New"/>
          <w:b/>
          <w:caps/>
          <w:color w:val="000000"/>
          <w:u w:val="single"/>
        </w:rPr>
        <w:br/>
      </w:r>
      <w:r>
        <w:rPr>
          <w:rStyle w:val="StrongEmphasis"/>
          <w:rFonts w:cs="Courier New" w:ascii="Courier New" w:hAnsi="Courier New"/>
          <w:caps/>
          <w:color w:val="000000"/>
          <w:u w:val="single"/>
        </w:rPr>
        <w:t>DATOS DEL ÁREA DE REMANENTE Y AVALUÓ DEL CERRAMIENTO:</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ADJUDICATARIO: </w:t>
      </w:r>
      <w:r>
        <w:rPr>
          <w:rFonts w:cs="Courier New" w:ascii="Courier New" w:hAnsi="Courier New"/>
          <w:b/>
          <w:caps/>
          <w:color w:val="000000"/>
          <w:u w:val="single"/>
          <w:shd w:fill="FFFFFF" w:val="clear"/>
        </w:rPr>
        <w:t>Luis Antonio Pintado Pintado y Martha Lojano</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ÁREA: </w:t>
      </w:r>
      <w:r>
        <w:rPr>
          <w:rFonts w:cs="Courier New" w:ascii="Courier New" w:hAnsi="Courier New"/>
          <w:b/>
          <w:caps/>
          <w:color w:val="000000"/>
          <w:u w:val="single"/>
          <w:shd w:fill="FFFFFF" w:val="clear"/>
        </w:rPr>
        <w:t>26,80 m2</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VALOR BASE: </w:t>
      </w:r>
      <w:r>
        <w:rPr>
          <w:rFonts w:cs="Courier New" w:ascii="Courier New" w:hAnsi="Courier New"/>
          <w:b/>
          <w:caps/>
          <w:color w:val="000000"/>
          <w:u w:val="single"/>
          <w:shd w:fill="FFFFFF" w:val="clear"/>
        </w:rPr>
        <w:t>$ 156 USD</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FACTOR DE AJUSTE: </w:t>
      </w:r>
      <w:r>
        <w:rPr>
          <w:rFonts w:cs="Courier New" w:ascii="Courier New" w:hAnsi="Courier New"/>
          <w:b/>
          <w:caps/>
          <w:color w:val="000000"/>
          <w:u w:val="single"/>
          <w:shd w:fill="FFFFFF" w:val="clear"/>
        </w:rPr>
        <w:t>0,98 Tabla de Factores (1:2; 1:7)</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1:2 </w:t>
      </w:r>
      <w:r>
        <w:rPr>
          <w:rFonts w:cs="Courier New" w:ascii="Courier New" w:hAnsi="Courier New"/>
          <w:b/>
          <w:caps/>
          <w:color w:val="000000"/>
          <w:u w:val="single"/>
          <w:shd w:fill="FFFFFF" w:val="clear"/>
        </w:rPr>
        <w:t>Coeficientes de corrección por topografía según el acceso Principal: Escarpado hacia arriba (4) Factor 0,85.</w:t>
      </w:r>
      <w:r>
        <w:rPr>
          <w:rFonts w:cs="Courier New" w:ascii="Courier New" w:hAnsi="Courier New"/>
          <w:b/>
          <w:caps/>
          <w:color w:val="000000"/>
          <w:u w:val="single"/>
        </w:rPr>
        <w:br/>
      </w:r>
      <w:r>
        <w:rPr>
          <w:rStyle w:val="StrongEmphasis"/>
          <w:rFonts w:cs="Courier New" w:ascii="Courier New" w:hAnsi="Courier New"/>
          <w:caps/>
          <w:color w:val="000000"/>
          <w:u w:val="single"/>
        </w:rPr>
        <w:t>1:7 </w:t>
      </w:r>
      <w:r>
        <w:rPr>
          <w:rFonts w:cs="Courier New" w:ascii="Courier New" w:hAnsi="Courier New"/>
          <w:b/>
          <w:caps/>
          <w:color w:val="000000"/>
          <w:u w:val="single"/>
          <w:shd w:fill="FFFFFF" w:val="clear"/>
        </w:rPr>
        <w:t>Coeficientes de corrección por capa de calzada de la vía de acceso al lote: Hormigón hidráulico (7) Factor 1,15.</w:t>
      </w:r>
      <w:r>
        <w:rPr>
          <w:rFonts w:cs="Courier New" w:ascii="Courier New" w:hAnsi="Courier New"/>
          <w:b/>
          <w:caps/>
          <w:color w:val="000000"/>
          <w:u w:val="single"/>
        </w:rPr>
        <w:br/>
      </w:r>
      <w:r>
        <w:rPr>
          <w:rStyle w:val="StrongEmphasis"/>
          <w:rFonts w:cs="Courier New" w:ascii="Courier New" w:hAnsi="Courier New"/>
          <w:caps/>
          <w:color w:val="000000"/>
          <w:u w:val="single"/>
        </w:rPr>
        <w:t>VALOR POR M2 DEL REMANENTE: </w:t>
      </w:r>
      <w:r>
        <w:rPr>
          <w:rFonts w:cs="Courier New" w:ascii="Courier New" w:hAnsi="Courier New"/>
          <w:b/>
          <w:caps/>
          <w:color w:val="000000"/>
          <w:u w:val="single"/>
          <w:shd w:fill="FFFFFF" w:val="clear"/>
        </w:rPr>
        <w:t>$ 152,49 USD</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AVALUÓ ÁREA REMANENTE: </w:t>
      </w:r>
      <w:r>
        <w:rPr>
          <w:rFonts w:cs="Courier New" w:ascii="Courier New" w:hAnsi="Courier New"/>
          <w:b/>
          <w:caps/>
          <w:color w:val="000000"/>
          <w:u w:val="single"/>
          <w:shd w:fill="FFFFFF" w:val="clear"/>
        </w:rPr>
        <w:t xml:space="preserve">$ 152,49 USD X 26,80 m2 = $ 4.086,73 </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Fonts w:cs="Courier New" w:ascii="Courier New" w:hAnsi="Courier New"/>
          <w:b/>
          <w:caps/>
          <w:color w:val="000000"/>
          <w:u w:val="single"/>
          <w:shd w:fill="FFFFFF" w:val="clear"/>
        </w:rPr>
        <w:t>USD.</w:t>
      </w:r>
      <w:r>
        <w:rPr>
          <w:rFonts w:cs="Courier New" w:ascii="Courier New" w:hAnsi="Courier New"/>
          <w:b/>
          <w:caps/>
          <w:color w:val="000000"/>
          <w:u w:val="single"/>
        </w:rPr>
        <w:br/>
      </w:r>
      <w:r>
        <w:rPr>
          <w:rStyle w:val="StrongEmphasis"/>
          <w:rFonts w:cs="Courier New" w:ascii="Courier New" w:hAnsi="Courier New"/>
          <w:caps/>
          <w:color w:val="000000"/>
          <w:u w:val="single"/>
        </w:rPr>
        <w:t>AVALUÓ DEL CERRAMIENTO: </w:t>
      </w:r>
      <w:r>
        <w:rPr>
          <w:rFonts w:cs="Courier New" w:ascii="Courier New" w:hAnsi="Courier New"/>
          <w:b/>
          <w:caps/>
          <w:color w:val="000000"/>
          <w:u w:val="single"/>
          <w:shd w:fill="FFFFFF" w:val="clear"/>
        </w:rPr>
        <w:t>$ 966,85 USD.</w:t>
      </w:r>
    </w:p>
    <w:p>
      <w:pPr>
        <w:pStyle w:val="Normal"/>
        <w:tabs>
          <w:tab w:val="clear" w:pos="397"/>
          <w:tab w:val="left" w:pos="3450" w:leader="none"/>
        </w:tabs>
        <w:spacing w:lineRule="auto" w:line="360"/>
        <w:jc w:val="both"/>
        <w:rPr>
          <w:rStyle w:val="StrongEmphasis"/>
          <w:rFonts w:ascii="Courier New" w:hAnsi="Courier New" w:cs="Courier New"/>
          <w:caps/>
          <w:color w:val="000000"/>
          <w:u w:val="single"/>
        </w:rPr>
      </w:pPr>
      <w:r>
        <w:rPr>
          <w:rStyle w:val="StrongEmphasis"/>
          <w:rFonts w:cs="Courier New" w:ascii="Courier New" w:hAnsi="Courier New"/>
          <w:caps/>
          <w:color w:val="000000"/>
          <w:u w:val="single"/>
        </w:rPr>
        <w:t>VALOR A CANCELAR AL GAD MUNICIPAL DE CUENCA: $ 5.053,58 USD</w:t>
      </w:r>
      <w:r>
        <w:rPr>
          <w:rFonts w:cs="Courier New" w:ascii="Courier New" w:hAnsi="Courier New"/>
          <w:b/>
          <w:caps/>
          <w:color w:val="000000"/>
          <w:u w:val="single"/>
        </w:rPr>
        <w:br/>
        <w:br/>
      </w:r>
      <w:r>
        <w:rPr>
          <w:rStyle w:val="StrongEmphasis"/>
          <w:rFonts w:cs="Courier New" w:ascii="Courier New" w:hAnsi="Courier New"/>
          <w:caps/>
          <w:color w:val="000000"/>
          <w:u w:val="single"/>
        </w:rPr>
        <w:t>LINDEROS DEL REMANENTE:</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ÁREA: </w:t>
      </w:r>
      <w:r>
        <w:rPr>
          <w:rFonts w:cs="Courier New" w:ascii="Courier New" w:hAnsi="Courier New"/>
          <w:b/>
          <w:caps/>
          <w:color w:val="000000"/>
          <w:u w:val="single"/>
          <w:shd w:fill="FFFFFF" w:val="clear"/>
        </w:rPr>
        <w:t>26,80 m2</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NORTE: </w:t>
      </w:r>
      <w:r>
        <w:rPr>
          <w:rFonts w:cs="Courier New" w:ascii="Courier New" w:hAnsi="Courier New"/>
          <w:b/>
          <w:caps/>
          <w:color w:val="000000"/>
          <w:u w:val="single"/>
          <w:shd w:fill="FFFFFF" w:val="clear"/>
        </w:rPr>
        <w:t>3,22 m con Remanente A</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SUR: </w:t>
      </w:r>
      <w:r>
        <w:rPr>
          <w:rFonts w:cs="Courier New" w:ascii="Courier New" w:hAnsi="Courier New"/>
          <w:b/>
          <w:caps/>
          <w:color w:val="000000"/>
          <w:u w:val="single"/>
          <w:shd w:fill="FFFFFF" w:val="clear"/>
        </w:rPr>
        <w:t>3,83 m con Remanente C</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ESTE: </w:t>
      </w:r>
      <w:r>
        <w:rPr>
          <w:rFonts w:cs="Courier New" w:ascii="Courier New" w:hAnsi="Courier New"/>
          <w:b/>
          <w:caps/>
          <w:color w:val="000000"/>
          <w:u w:val="single"/>
          <w:shd w:fill="FFFFFF" w:val="clear"/>
        </w:rPr>
        <w:t>7,9 m con Av. De Los X Juegos Bolivarianos</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OESTE: </w:t>
      </w:r>
      <w:r>
        <w:rPr>
          <w:rFonts w:cs="Courier New" w:ascii="Courier New" w:hAnsi="Courier New"/>
          <w:b/>
          <w:caps/>
          <w:color w:val="000000"/>
          <w:u w:val="single"/>
          <w:shd w:fill="FFFFFF" w:val="clear"/>
        </w:rPr>
        <w:t>7,7 m con Luis Antonio Pintado</w:t>
      </w:r>
    </w:p>
    <w:p>
      <w:pPr>
        <w:pStyle w:val="Normal"/>
        <w:tabs>
          <w:tab w:val="clear" w:pos="397"/>
          <w:tab w:val="left" w:pos="3450" w:leader="none"/>
        </w:tabs>
        <w:spacing w:lineRule="auto" w:line="360"/>
        <w:jc w:val="both"/>
        <w:rPr>
          <w:rStyle w:val="StrongEmphasis"/>
          <w:rFonts w:ascii="Courier New" w:hAnsi="Courier New" w:cs="Courier New"/>
          <w:caps/>
          <w:color w:val="000000"/>
          <w:u w:val="single"/>
        </w:rPr>
      </w:pPr>
      <w:r>
        <w:rPr>
          <w:rFonts w:cs="Courier New" w:ascii="Courier New" w:hAnsi="Courier New"/>
          <w:b/>
          <w:caps/>
          <w:color w:val="000000"/>
          <w:u w:val="single"/>
        </w:rPr>
        <w:br/>
      </w:r>
      <w:r>
        <w:rPr>
          <w:rStyle w:val="StrongEmphasis"/>
          <w:rFonts w:cs="Courier New" w:ascii="Courier New" w:hAnsi="Courier New"/>
          <w:caps/>
          <w:color w:val="000000"/>
          <w:u w:val="single"/>
        </w:rPr>
        <w:t>LINDEROS DEL PREDIO INCLUIDO EL REMANENTE:</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ÁREA: </w:t>
      </w:r>
      <w:r>
        <w:rPr>
          <w:rFonts w:cs="Courier New" w:ascii="Courier New" w:hAnsi="Courier New"/>
          <w:b/>
          <w:caps/>
          <w:color w:val="000000"/>
          <w:u w:val="single"/>
          <w:shd w:fill="FFFFFF" w:val="clear"/>
        </w:rPr>
        <w:t>124,73 m + 26,80 m = 151,53 m2</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NORTE: </w:t>
      </w:r>
      <w:r>
        <w:rPr>
          <w:rFonts w:cs="Courier New" w:ascii="Courier New" w:hAnsi="Courier New"/>
          <w:b/>
          <w:caps/>
          <w:color w:val="000000"/>
          <w:u w:val="single"/>
          <w:shd w:fill="FFFFFF" w:val="clear"/>
        </w:rPr>
        <w:t xml:space="preserve">16,51 m+ 3,22 m con Luis Antonio Pintado y Remanente </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Fonts w:cs="Courier New" w:ascii="Courier New" w:hAnsi="Courier New"/>
          <w:b/>
          <w:caps/>
          <w:color w:val="000000"/>
          <w:u w:val="single"/>
          <w:shd w:fill="FFFFFF" w:val="clear"/>
        </w:rPr>
        <w:t>A</w:t>
      </w:r>
      <w:r>
        <w:rPr>
          <w:rFonts w:cs="Courier New" w:ascii="Courier New" w:hAnsi="Courier New"/>
          <w:b/>
          <w:caps/>
          <w:color w:val="000000"/>
          <w:u w:val="single"/>
        </w:rPr>
        <w:br/>
      </w:r>
      <w:r>
        <w:rPr>
          <w:rStyle w:val="StrongEmphasis"/>
          <w:rFonts w:cs="Courier New" w:ascii="Courier New" w:hAnsi="Courier New"/>
          <w:caps/>
          <w:color w:val="000000"/>
          <w:u w:val="single"/>
        </w:rPr>
        <w:t>SUR: </w:t>
      </w:r>
      <w:r>
        <w:rPr>
          <w:rFonts w:cs="Courier New" w:ascii="Courier New" w:hAnsi="Courier New"/>
          <w:b/>
          <w:caps/>
          <w:color w:val="000000"/>
          <w:u w:val="single"/>
          <w:shd w:fill="FFFFFF" w:val="clear"/>
        </w:rPr>
        <w:t>17,16 m+ 3,83 m con Luis Antonio Pintado y Remanente C</w:t>
      </w:r>
    </w:p>
    <w:p>
      <w:pPr>
        <w:pStyle w:val="Normal"/>
        <w:tabs>
          <w:tab w:val="clear" w:pos="397"/>
          <w:tab w:val="left" w:pos="3450" w:leader="none"/>
        </w:tabs>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ESTE: </w:t>
      </w:r>
      <w:r>
        <w:rPr>
          <w:rFonts w:cs="Courier New" w:ascii="Courier New" w:hAnsi="Courier New"/>
          <w:b/>
          <w:caps/>
          <w:color w:val="000000"/>
          <w:u w:val="single"/>
          <w:shd w:fill="FFFFFF" w:val="clear"/>
        </w:rPr>
        <w:t>7,9 m con Av. De Los X Juegos Bolivarianos</w:t>
      </w:r>
    </w:p>
    <w:p>
      <w:pPr>
        <w:pStyle w:val="Normal"/>
        <w:tabs>
          <w:tab w:val="clear" w:pos="397"/>
          <w:tab w:val="left" w:pos="3450" w:leader="none"/>
        </w:tabs>
        <w:spacing w:lineRule="auto" w:line="360"/>
        <w:jc w:val="both"/>
        <w:rPr>
          <w:rFonts w:ascii="Courier New" w:hAnsi="Courier New" w:cs="Courier New"/>
          <w:color w:val="000000"/>
        </w:rPr>
      </w:pPr>
      <w:r>
        <w:rPr>
          <w:rStyle w:val="StrongEmphasis"/>
          <w:rFonts w:cs="Courier New" w:ascii="Courier New" w:hAnsi="Courier New"/>
          <w:caps/>
          <w:color w:val="000000"/>
          <w:u w:val="single"/>
        </w:rPr>
        <w:t>OESTE: </w:t>
      </w:r>
      <w:r>
        <w:rPr>
          <w:rFonts w:cs="Courier New" w:ascii="Courier New" w:hAnsi="Courier New"/>
          <w:b/>
          <w:caps/>
          <w:color w:val="000000"/>
          <w:u w:val="single"/>
          <w:shd w:fill="FFFFFF" w:val="clear"/>
        </w:rPr>
        <w:t>7,29 m con Saúl Vinicio Deleg Domínguez.</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eastAsia="Calibri" w:cs="Courier New" w:ascii="Courier New" w:hAnsi="Courier New"/>
          <w:b/>
          <w:caps/>
          <w:color w:val="000000"/>
        </w:rPr>
        <w:t>9.- Conocimiento y resolución sobre el cambio de uso de suelo y categoría del bien de “uso público” a “bien de dominio privado” y la venta del remanente municipal en desuso a favor de los cónyuges JAIME FELIPE OCHOA CHACÓN Y ELSA FABIOLA DE LA CADENA AMBROSI, a fin de que lo integren al predio de su propiedad como únicos colindantes. Se conocerá el oficio No. PS-1569-2020 de fecha 07 de octubre de 2020, suscrito por el señor Procurador Síndico Municipal, oficio Nro. DGAC-3248-2020 de fecha 02 de agosto de 2020, suscrito por la señora Directora General de Avalúos y Catastros; y el Acta de la Comisión de Avalúos y Catastros, de la sesión extraordinaria celebrada el martes 19 de mayo de 2020</w:t>
      </w:r>
      <w:r>
        <w:rPr>
          <w:rFonts w:eastAsia="Calibri" w:cs="Courier New" w:ascii="Courier New" w:hAnsi="Courier New"/>
          <w:color w:val="000000"/>
        </w:rPr>
        <w:t>.</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eastAsia="Calibri" w:cs="Courier New" w:ascii="Courier New" w:hAnsi="Courier New"/>
          <w:color w:val="000000"/>
        </w:rPr>
        <w:t>SEÑOR SECRETARIO: en su consideración señor Alcalde, señores Concejale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Eduardo, por favor Silvia tenga la gentilez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DIRECTORA GENERAL AVALUOS Y CATASTROS: me voy a permitir compartir pantalla, la Comisión de Avalúos y Catastros pone en conocimiento y resolución del Concejo Cantonal el siguiente expediente, trámite de cambio de uso de suelo y categoría del bien de dominio público a bien de dominio privado y venta de remanente municipal en desuso, a favor del señor Jaime Felipe Ochoa Chacón, el expediente es puesto a conocimiento y aprobación de la Comisión de Avalúos y Catastros en sesión del día 19 de mayo del 2020, que tiene como siguiente la resolución, dar por conocido y aprobado el expediente del trámite del cambio de uso de suelo y venta del remanente a favor del señor Jaime Felipe Ochoa Chacón sugiriendo se remita para su tratamiento y aprobación al Concejo Cantonal, antecedentes, venta del remanente es requerida por el Arquitecto Jaime Felipe Ochoa Chacón quien mediante solicitud ingresada a la dirección de Avalúos y Catastros con título 43452 de fecha 10 de julio del 2019 solicita se proceda a iniciar el trámite venta de remanente municipal colindante a su propiedad con clave catastral 1302002171000 ubicado en la calle Cutugloma parroquia Machángara, documentos habilitantes, historial del registro de la propiedad, escrituras, levantamiento planimétrico del predio, DGPT-5025-2019 de factibilidad de la dirección general de Planificación, MEMO-DGAC-0089-2020 y MEMO-DGAC-0201-2020 de criterio jurídico, el MEMO-DGAC-0202-2020 y el MEMO-DGAC-0311-2020 de informe técnico de Avalúos, el área del remanente es la que se encuentra en naranja tiene 83.89 metros cuadrados, el predio colindante es del señor Jaime Felipe Ochoa Chacón, con clave catastral 1302002171, identificación del propietario Ochoa Chacón Jaime Felipe clave catastral 1302002171 en la parroquia Machángara en el sector Ucubamba calle Cunturloma, datos del remanente, el área del remanente son 83.89 metros cuadrados, al norte con Mario Leónidas Córdova en el lote 2 con 2.43 al sur con el GAD municipal de Cuenca con 7.01, al este con Jaime Ochoa Chacón en lote b) en 21.61 metros, al oeste con calle sin nombre en 19.59 metros, datos del predio incluido el remanente, el área total sería 388 con 96 metros cuadrados, al norte con Mario Leónidas Córdova con el lote 1 y 2 en 19.76 metros, al sur con Luis Alberto Vizñay lote 1 en 22.93, al este con Jaime Felipe Ochoa Chacón lote 2 a) en 20.90, al oeste con la calle Cunturloma en 19.59, nos basamos en la resolución para la aprobación del cambio del uso de suelo y venta de lotes y fajas pertenecientes al patrimonio municipal del GAD municipal del cantón Cuenca, expedida por el Concejo Cantonal con fecha 4 de abril del 2014, en el un numeral 7,9 y 11, avalúo del remanente, el remanente tiene un área de 83.89 metros cuadrados, el valor de la manzana es 247 dólares, el factor de ajuste por ubicación da uno y por calzada 0.7 ya que es de tierra, valor metro cuadrado final homogenizado 172.90, el avalúo 14 mil 504 con 58, avalúo total del remanente es 14 mil 504 con 58, valor a ser cancelado 14 mil 504 con 58 dólares, a su consideración señor Alcalde, señores Concejale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muchas gracias Silvia, si es que existiese alguna duda, Cristian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PHD CRISTIAN ZAMORA: gracias Alcalde, una consulta a la señora Directora si nos hace recordar lo que dice la norma que citó hace un momento para la venta de estos remanentes o fajas se lo hace cuando hay un único colindante, no sé si recuero bien y en las coordenadas digamos que usted hacía mención del remanente por el norte hay un colindante que es diferente al señor que está adquiriendo por lo tanto no es un único colindante, como procedieron de esa manera y el descargo de que el otro colindante no tenía interés en la compra de este remanente, gracia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DIRECTORA GENERAL AVALUOS Y CATASTROS: bueno en realidad lo que sucede es que en el norte aquí tenemos el plano les puse precisamente compartir la pantalla, este el único colindante sino que al norte tienen varios lotes que se encuentran subdivididos, es decir tiene Mario Leónidas Córdova en el lote 2, y Mario Leónidas Córdova Córdova en el lote 1, pero en realidad con respecto a la calle sin nombre es el único colindante que requiere en realidad la compra de este remanente para poder tener acceso a su predio, no sé si pude solucionar esta preocupación señor Concejal.</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PHD CRISTIAN ZAMORA: señor Alcalde si me permite un tema adicional, que se lea la norma por favor por Secretaría porque si mal no recuerdo para vender remanentes tiene que haber un único colindante y el único colindante por lo que yo estoy viendo no es solo el señor Jaime Felipe Ochoa Chacón, que en la parte de arriba donde no ponen que dice 2 con 43 me parece, eso es otro colindante de acuerdo en el otro power point, que ponían que es me parece del mismo señor Mario Leónidas Córdova, aparentemente es un acceso pequeño que podría no tener interés pero la norma dice que esto se da cuando hay un único colindante, o en su defecto si mal no recuerdo tiene que haber un renunciamiento expreso o un pronunciamiento expreso de que el otro no tiene interés en hacerlo porque tiene el mismo derecho de comprar, entonces para zafar de dudas señor Alcalde que se lea la norma exactamente como dice en la ordenanza que se de lectura, no sé si tenga el señor Secretario a la mano probablemente no, o pueda leerlo la misma Directora con respecto a cuándo se procede con el remanente y que se vea si es que esas condiciones se cumplen en este cas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DIRECTORA GENERAL AVALUOS Y CATASTROS: disculpe que insista, el acceso único que existe es la calle sin nombre que se encuentra a lado izquierdo de la lámina, el señor Mario Leónidas Córdova tiene un remanente también antes de la vía, el único colindante para que Jaime Felipe Chacón tenga acceso a la calle sin nombre es la compra de este remanente, es como al sur por ejemplo el señor Luis Roberto Vizñay Nieves tiene que comprar el área que se encuentra tal vez estoy señalando con el cursor donde dice GAD municipal de Cuenca, por el cambio de la planificación este señor también es el único colindante de este remanente, Jaime Felipe Ochoa Chacón es colindante de este remanente para tener acceso por esta vía, Mario Leónidas Córdova tiene este remanente de aquí que es el que le permitirá acceder, el acceso no es por los 2 con 43, el acceso es por los 19.59 que es la calle sin nombre, en realidad Jaime Felipe Ochoa Chacón para poder tener acceso hacia la calle sin nombre tiene el remanente de por medio, por eso solicita la compra, posteriormente ya se notifican a los colindantes que compren los remanentes que se encuentran delante de ellos para que puedan acceder a sus predios, entonces se cumple la norma en que el único colindante que tiene acceso para comprar ya que en este momento ni siquiera tienen acceso a la calle sin nombre es Jaime Felipe Ochoa Chacón por medio de este remanente que tiene una longitud de 19.59 en la calle sin nombre, no sé tal vez señor Concejal si me supe explicar tal vez esa es la preocupación.</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ilvia, si podemos ver el tema de la norma por favor mientras si podemos determinar el artículo, Alfred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eastAsia="Calibri" w:cs="Courier New" w:ascii="Courier New" w:hAnsi="Courier New"/>
          <w:color w:val="000000"/>
        </w:rPr>
        <w:t>MGST. ALFREDO AGUILAR: gracias señor Alcalde, la norma que dice Cristian está en el COTAD, estoy buscando todavía no encuentro seguramente Silvia lo va a tener más a la mano o desde Secretaría del Concejo, pero Silvia no sé si es que es posible que se proyecte la imagen nuevamente el plano, porque lo que hay que aquí determinar es que si la franja o el remanente tiene más propietarios o más colindantes, no el terreno del señor, es decir aquí el terreno de Jaime Felipe Ochoa por supuesto tiene otros colindantes al pie, por la cabecera, a un costado y al otro, pero el remanente o la franja que se está prendiendo en el mapa que está proyectando está de poner ligeramente rojo, en ese frente en el frente de los 21 metros, no sé si es que estoy bien Silvia, de los 21 metros el único colindante es Jaime Ochoa, luego en esa misma franja pero ya en otro frente el propietario del señor Luis Roberto Vizhñay, entonces claro lo que ya a Luis Roberto Vizhñay va a necesitar es el resto de este remanente que le va afectar o le va a servir para su predio con su frente propio, entonces estos 21 metros, los 21.6 metros el único colindante que tiene es Jaime Felipe Ochoa, el resto ya tiene más colindantes, el resto de esta franja pero precisamente ya eso se tendrá que hacer el trámite para la venta cuando ellos así, cuando estos propietarios así estimen conveniente, e incluso el municipio está en la posibilidad de a hacer una venta forzosa en caso de que ellos no lo requieran, que no soliciten, entonces eso nada más el señor Concejal Cristian Zamora tiene toda la razón tiene que ser un colindante único, pero sobre el margen o sobre la extensión de este remanente que se está poniendo a consideración a los Concejales en este punto del orden del día, el único colindante es Jaime Felipe Ochoa, reitero o repito, en el frente de los 21.6 metros el resto ya no tiene derecho desde luego el señor Jaime Ochoa en comprar o si no más bien tendría que comprar hacia abajo en el mapa que estamos viendo el señor Vizhñay y hacia arriba el señor Córdova Córdova, en el frente de la extensión del predio del señor Córdova desde luego, eso nada más como explicación más allá de que se pueda dar lectura de la norma que se solicitó por parte del señor Concejal, y gracias señor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Alfredo, no sé si tenemos ya de parte de Secretaría o en su defecto de la dirección dar lectura por favor, Silvi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DIRECTORA GENERAL DE AVALÚOS Y CATASTROS: me permito leer la norma señor Alcalde, señores Concejales; en base al artículo 4.31 del código orgánico de organización territorial autonomía descentralización COTAD, considerando que las áreas de remanente o fajas municipales de acuerdo a su forma, a su reducida forma de configuración no admitirán la implantación de ningún tipo de proyecto arquitectónico y que de acuerdo a la planificación vigente en dichas áreas no se ha previsto el emplazamiento de ningún tipo de proyecto municipal o área verde, esta dependencia con el fin de optimizar la autorización de estas superficies consideraría factible su vent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PHD. CRISTIAN ZAMORA: gracias, perdón señor Alcalde, con la explicación del Concejal Aguilar me quedó un poco más claro nada más si pueden proyectar Silvia por favor el power point donde estaban los cuadros de los límites al norte, al sur y todo eso, quizás ahí esta parte de la confusión que yo tuve, porque si ustedes ven compañeros Concejales dice datos del remanente, entonces el remanente me refiero que es al que estaba pintado hacia un momento de color naranja y dice al norte con Mario Leónidas, y entiendo que el norte es la parte donde que se achica digamos la figura y claro al este si está con el que está comprando que es el señor Jaime Ochoa y calle y municipio, entonces probablemente al norte yo eso es lo único que quisiera finalmente que se me compruebe, al norte no sería entonces también con la parte del remanente con el propio GAD, porque ahí sí hace lógica a lo que explicó el Concejal Aguilar de que cada uno de los 3 señores pues tendrán que comprar para salir a la calle con acceso a la parte frontal a su predio, entiendo que el Concejal Aguilar está diciendo así entonces ahí estaría probablemente el error por lo cual yo cité la norma señor Alcalde, compañeros Concejales de que no sería el único pero al norte se entiende y eso valdría la pena que se corrija de ser así está limitando con una propia franja del mismo GAD y por lo tanto ahí si le convierte en un único colindante y habría que ajustar eso, nada más con esa última consulta señor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DIRECTORA GENERAL DE AVALÚOS Y CATASTROS: a excepción si el propietario el señor Mario Leónidas Córdova del lote 2 ya compró los 2.43 por toda la longitud de frente de su lot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ya lo compró.</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DIRECTORA GENERAL DE AVALÚOS Y CATASTROS: sí, el señor de arriba ya no es GAD municipal, en cambio abajo si lo ponemos GAD municipal con 7.01 que es este de aquí, porque acá abajo aún tiene que comprar, entonces cada una de las vías que se han re planificado se basa mirando las ventas de remanente entonces ya como pasan a ser propiedad de los señores únicamente falta que ellos generen la escritura y traigan la escritura para la actualización de datos, pero nosotros posterior a la omisión del título y al pago del título ya nosotros identificamos como un remanente ya de propiedad del señ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ilvia, la consulta de Cristian muy oportuna sin embargo la respuesta también es clara en cuanto a que ya ha existido la venta de ese remanente de colindante, si no hubiese ninguna otra inquietud o duda me permito colocar punto 9 para que se pueda consignar la votación.</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Alcalde, señores Concejales, se aprueba por unanimidad el punto 9 del orden del día, el señor Alcalde y miembros del Concejo hasta aquí se agotado el orden del día de la presente sesión del día de hoy para su conocimiento y consideración señor Alcalde y señores Concejale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SEÑOR ALCALDE: muchas gracias Eduardo, nuevamente desearte muchos éxitos en estas funciones y un abrazo y gratitud profunda a Fernando por todo el trabajo desempeñado en este tiempo, un abrazo a ustedes compañeros que Dios les bendiga un excelente día.                                </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l Concejo Municipal del cantón Cuenca en Sesión Extraordinaria celebrada el día martes 13 de octubre de 2020, al tratar el punto 9 del Orden del Día, resuelve: “Dar por conocido y aprobado el cambio de uso de suelo y categoría del bien de “uso público” a “bien de dominio privado” y la venta del remanente municipal en desuso a favor de los cónyuges JAIME FELIPE OCHOA CHACÓN Y ELSA FABIOLA DE LA CADENA AMBROSI, a fin de que lo integren al predio de su propiedad como únicos colindantes, acogiendo favorablemente los siguientes informes: oficio No PS-1569-2020 de fecha 07 de octubre de 2020, suscrito por el señor Procurador Síndico Municipal, oficio Nro. DGAC-3248-2020 de fecha 02 de agosto de 2020, suscrito por la señora Directora General de Avalúos y Catastros; y el Acta de la Comisión de Avalúos y Catastros, de la sesión extraordinaria celebrada el martes 19 de mayo de 2020, ubicado en la Parroquia Machángara; de acuerdo con el siguiente detalle:</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Style w:val="StrongEmphasis"/>
          <w:rFonts w:ascii="Courier New" w:hAnsi="Courier New" w:cs="Courier New"/>
          <w:caps/>
          <w:color w:val="000000"/>
          <w:u w:val="single"/>
        </w:rPr>
      </w:pPr>
      <w:r>
        <w:rPr>
          <w:rStyle w:val="StrongEmphasis"/>
          <w:rFonts w:cs="Courier New" w:ascii="Courier New" w:hAnsi="Courier New"/>
          <w:caps/>
          <w:color w:val="000000"/>
          <w:u w:val="single"/>
        </w:rPr>
        <w:t>DATOS DEL PREDIO COLINDANTE:</w:t>
      </w:r>
    </w:p>
    <w:p>
      <w:pPr>
        <w:pStyle w:val="Normal"/>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PROPIETARIO: </w:t>
      </w:r>
      <w:r>
        <w:rPr>
          <w:rFonts w:cs="Courier New" w:ascii="Courier New" w:hAnsi="Courier New"/>
          <w:b/>
          <w:caps/>
          <w:color w:val="000000"/>
          <w:u w:val="single"/>
          <w:shd w:fill="FFFFFF" w:val="clear"/>
        </w:rPr>
        <w:t xml:space="preserve">Jaime Felipe Ochoa Chacón y Elsa Fabiola de la </w:t>
      </w:r>
    </w:p>
    <w:p>
      <w:pPr>
        <w:pStyle w:val="Normal"/>
        <w:spacing w:lineRule="auto" w:line="360"/>
        <w:jc w:val="both"/>
        <w:rPr>
          <w:rFonts w:ascii="Courier New" w:hAnsi="Courier New" w:cs="Courier New"/>
          <w:b/>
          <w:b/>
          <w:caps/>
          <w:color w:val="000000"/>
          <w:u w:val="single"/>
          <w:shd w:fill="FFFFFF" w:val="clear"/>
        </w:rPr>
      </w:pPr>
      <w:r>
        <w:rPr>
          <w:rFonts w:cs="Courier New" w:ascii="Courier New" w:hAnsi="Courier New"/>
          <w:b/>
          <w:caps/>
          <w:color w:val="000000"/>
          <w:u w:val="single"/>
          <w:shd w:fill="FFFFFF" w:val="clear"/>
        </w:rPr>
        <w:t>Cadena Ambrosi</w:t>
      </w:r>
    </w:p>
    <w:p>
      <w:pPr>
        <w:pStyle w:val="Normal"/>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CLAVE CATASTRAL: </w:t>
      </w:r>
      <w:r>
        <w:rPr>
          <w:rFonts w:cs="Courier New" w:ascii="Courier New" w:hAnsi="Courier New"/>
          <w:b/>
          <w:caps/>
          <w:color w:val="000000"/>
          <w:u w:val="single"/>
          <w:shd w:fill="FFFFFF" w:val="clear"/>
        </w:rPr>
        <w:t>13-02-002-171-000</w:t>
      </w:r>
    </w:p>
    <w:p>
      <w:pPr>
        <w:pStyle w:val="Normal"/>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PARROQUIA: </w:t>
      </w:r>
      <w:r>
        <w:rPr>
          <w:rFonts w:cs="Courier New" w:ascii="Courier New" w:hAnsi="Courier New"/>
          <w:b/>
          <w:caps/>
          <w:color w:val="000000"/>
          <w:u w:val="single"/>
          <w:shd w:fill="FFFFFF" w:val="clear"/>
        </w:rPr>
        <w:t>Machángara</w:t>
      </w:r>
      <w:r>
        <w:rPr>
          <w:rFonts w:cs="Courier New" w:ascii="Courier New" w:hAnsi="Courier New"/>
          <w:b/>
          <w:caps/>
          <w:color w:val="000000"/>
          <w:u w:val="single"/>
        </w:rPr>
        <w:br/>
      </w:r>
      <w:r>
        <w:rPr>
          <w:rStyle w:val="StrongEmphasis"/>
          <w:rFonts w:cs="Courier New" w:ascii="Courier New" w:hAnsi="Courier New"/>
          <w:caps/>
          <w:color w:val="000000"/>
          <w:u w:val="single"/>
        </w:rPr>
        <w:t>UBICACIÓN: </w:t>
      </w:r>
      <w:r>
        <w:rPr>
          <w:rFonts w:cs="Courier New" w:ascii="Courier New" w:hAnsi="Courier New"/>
          <w:b/>
          <w:caps/>
          <w:color w:val="000000"/>
          <w:u w:val="single"/>
          <w:shd w:fill="FFFFFF" w:val="clear"/>
        </w:rPr>
        <w:t>Calle Cunturloma en planificación</w:t>
      </w:r>
    </w:p>
    <w:p>
      <w:pPr>
        <w:pStyle w:val="Normal"/>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SECTOR DE PLANEAMIENTO: </w:t>
      </w:r>
      <w:r>
        <w:rPr>
          <w:rFonts w:cs="Courier New" w:ascii="Courier New" w:hAnsi="Courier New"/>
          <w:b/>
          <w:caps/>
          <w:color w:val="000000"/>
          <w:u w:val="single"/>
          <w:shd w:fill="FFFFFF" w:val="clear"/>
        </w:rPr>
        <w:t>PAU de Higospamba E-23B</w:t>
      </w:r>
    </w:p>
    <w:p>
      <w:pPr>
        <w:pStyle w:val="Normal"/>
        <w:spacing w:lineRule="auto" w:line="360"/>
        <w:jc w:val="both"/>
        <w:rPr>
          <w:rStyle w:val="StrongEmphasis"/>
          <w:rFonts w:ascii="Courier New" w:hAnsi="Courier New" w:cs="Courier New"/>
          <w:caps/>
          <w:color w:val="000000"/>
          <w:u w:val="single"/>
        </w:rPr>
      </w:pPr>
      <w:r>
        <w:rPr>
          <w:rStyle w:val="StrongEmphasis"/>
          <w:rFonts w:cs="Courier New" w:ascii="Courier New" w:hAnsi="Courier New"/>
          <w:caps/>
          <w:color w:val="000000"/>
          <w:u w:val="single"/>
        </w:rPr>
        <w:t>ÁREA: </w:t>
      </w:r>
      <w:r>
        <w:rPr>
          <w:rFonts w:cs="Courier New" w:ascii="Courier New" w:hAnsi="Courier New"/>
          <w:b/>
          <w:caps/>
          <w:color w:val="000000"/>
          <w:u w:val="single"/>
          <w:shd w:fill="FFFFFF" w:val="clear"/>
        </w:rPr>
        <w:t>305,07 m2 (Según levantamiento de septiembre de 2019 DGAC)</w:t>
      </w:r>
      <w:r>
        <w:rPr>
          <w:rFonts w:cs="Courier New" w:ascii="Courier New" w:hAnsi="Courier New"/>
          <w:b/>
          <w:caps/>
          <w:color w:val="000000"/>
          <w:u w:val="single"/>
        </w:rPr>
        <w:br/>
        <w:br/>
      </w:r>
      <w:r>
        <w:rPr>
          <w:rStyle w:val="StrongEmphasis"/>
          <w:rFonts w:cs="Courier New" w:ascii="Courier New" w:hAnsi="Courier New"/>
          <w:caps/>
          <w:color w:val="000000"/>
          <w:u w:val="single"/>
        </w:rPr>
        <w:t>LINDEROS DEL PREDIO SEGUN ESCRITURA:</w:t>
      </w:r>
    </w:p>
    <w:p>
      <w:pPr>
        <w:pStyle w:val="Normal"/>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ÁREA: </w:t>
      </w:r>
      <w:r>
        <w:rPr>
          <w:rFonts w:cs="Courier New" w:ascii="Courier New" w:hAnsi="Courier New"/>
          <w:b/>
          <w:caps/>
          <w:color w:val="000000"/>
          <w:u w:val="single"/>
          <w:shd w:fill="FFFFFF" w:val="clear"/>
        </w:rPr>
        <w:t>No se indica (Según escritura)</w:t>
      </w:r>
    </w:p>
    <w:p>
      <w:pPr>
        <w:pStyle w:val="Normal"/>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NORTE: </w:t>
      </w:r>
      <w:r>
        <w:rPr>
          <w:rFonts w:cs="Courier New" w:ascii="Courier New" w:hAnsi="Courier New"/>
          <w:b/>
          <w:caps/>
          <w:color w:val="000000"/>
          <w:u w:val="single"/>
          <w:shd w:fill="FFFFFF" w:val="clear"/>
        </w:rPr>
        <w:t>Con la calle planificada y margen de protección del río en 21,61m</w:t>
      </w:r>
    </w:p>
    <w:p>
      <w:pPr>
        <w:pStyle w:val="Normal"/>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SUR: </w:t>
      </w:r>
      <w:r>
        <w:rPr>
          <w:rFonts w:cs="Courier New" w:ascii="Courier New" w:hAnsi="Courier New"/>
          <w:b/>
          <w:caps/>
          <w:color w:val="000000"/>
          <w:u w:val="single"/>
          <w:shd w:fill="FFFFFF" w:val="clear"/>
        </w:rPr>
        <w:t>Con la calle de Ucubamba en 20,00m</w:t>
      </w:r>
    </w:p>
    <w:p>
      <w:pPr>
        <w:pStyle w:val="Normal"/>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ESTE: </w:t>
      </w:r>
      <w:r>
        <w:rPr>
          <w:rFonts w:cs="Courier New" w:ascii="Courier New" w:hAnsi="Courier New"/>
          <w:b/>
          <w:caps/>
          <w:color w:val="000000"/>
          <w:u w:val="single"/>
          <w:shd w:fill="FFFFFF" w:val="clear"/>
        </w:rPr>
        <w:t>Con el lote N°1 en 37,12m</w:t>
      </w:r>
    </w:p>
    <w:p>
      <w:pPr>
        <w:pStyle w:val="Normal"/>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OESTE: </w:t>
      </w:r>
      <w:r>
        <w:rPr>
          <w:rFonts w:cs="Courier New" w:ascii="Courier New" w:hAnsi="Courier New"/>
          <w:b/>
          <w:caps/>
          <w:color w:val="000000"/>
          <w:u w:val="single"/>
          <w:shd w:fill="FFFFFF" w:val="clear"/>
        </w:rPr>
        <w:t>Con propiedad del Sr. Luis Toral en 39,99m</w:t>
      </w:r>
    </w:p>
    <w:p>
      <w:pPr>
        <w:pStyle w:val="Normal"/>
        <w:spacing w:lineRule="auto" w:line="360"/>
        <w:jc w:val="both"/>
        <w:rPr>
          <w:rStyle w:val="StrongEmphasis"/>
          <w:rFonts w:ascii="Courier New" w:hAnsi="Courier New" w:cs="Courier New"/>
          <w:caps/>
          <w:color w:val="000000"/>
          <w:u w:val="single"/>
        </w:rPr>
      </w:pPr>
      <w:r>
        <w:rPr>
          <w:rFonts w:cs="Courier New" w:ascii="Courier New" w:hAnsi="Courier New"/>
          <w:b/>
          <w:caps/>
          <w:color w:val="000000"/>
          <w:u w:val="single"/>
        </w:rPr>
        <w:br/>
      </w:r>
      <w:r>
        <w:rPr>
          <w:rStyle w:val="StrongEmphasis"/>
          <w:rFonts w:cs="Courier New" w:ascii="Courier New" w:hAnsi="Courier New"/>
          <w:caps/>
          <w:color w:val="000000"/>
          <w:u w:val="single"/>
        </w:rPr>
        <w:t>LINDEROS DEL REMANENTE:</w:t>
      </w:r>
    </w:p>
    <w:p>
      <w:pPr>
        <w:pStyle w:val="Normal"/>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ÁREA:</w:t>
      </w:r>
      <w:r>
        <w:rPr>
          <w:rFonts w:cs="Courier New" w:ascii="Courier New" w:hAnsi="Courier New"/>
          <w:b/>
          <w:caps/>
          <w:color w:val="000000"/>
          <w:u w:val="single"/>
          <w:shd w:fill="FFFFFF" w:val="clear"/>
        </w:rPr>
        <w:t> 83,89 m2</w:t>
      </w:r>
    </w:p>
    <w:p>
      <w:pPr>
        <w:pStyle w:val="Normal"/>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NORTE:</w:t>
      </w:r>
      <w:r>
        <w:rPr>
          <w:rFonts w:cs="Courier New" w:ascii="Courier New" w:hAnsi="Courier New"/>
          <w:b/>
          <w:caps/>
          <w:color w:val="000000"/>
          <w:u w:val="single"/>
          <w:shd w:fill="FFFFFF" w:val="clear"/>
        </w:rPr>
        <w:t> Con propiedad del GADM de Cuenca, cambio de planificación en 2,43m</w:t>
      </w:r>
    </w:p>
    <w:p>
      <w:pPr>
        <w:pStyle w:val="Normal"/>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SUR:</w:t>
      </w:r>
      <w:r>
        <w:rPr>
          <w:rFonts w:cs="Courier New" w:ascii="Courier New" w:hAnsi="Courier New"/>
          <w:b/>
          <w:caps/>
          <w:color w:val="000000"/>
          <w:u w:val="single"/>
          <w:shd w:fill="FFFFFF" w:val="clear"/>
        </w:rPr>
        <w:t> Con propiedad del GADM de Cuenca, cambio de planificación en 7,01m</w:t>
      </w:r>
    </w:p>
    <w:p>
      <w:pPr>
        <w:pStyle w:val="Normal"/>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ESTE:</w:t>
      </w:r>
      <w:r>
        <w:rPr>
          <w:rFonts w:cs="Courier New" w:ascii="Courier New" w:hAnsi="Courier New"/>
          <w:b/>
          <w:caps/>
          <w:color w:val="000000"/>
          <w:u w:val="single"/>
          <w:shd w:fill="FFFFFF" w:val="clear"/>
        </w:rPr>
        <w:t> Con el lote 2B del Arq. Jaime Ochoa C. en 21,61m</w:t>
      </w:r>
    </w:p>
    <w:p>
      <w:pPr>
        <w:pStyle w:val="Normal"/>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OESTE:</w:t>
      </w:r>
      <w:r>
        <w:rPr>
          <w:rFonts w:cs="Courier New" w:ascii="Courier New" w:hAnsi="Courier New"/>
          <w:b/>
          <w:caps/>
          <w:color w:val="000000"/>
          <w:u w:val="single"/>
          <w:shd w:fill="FFFFFF" w:val="clear"/>
        </w:rPr>
        <w:t> Con calle S/N en planificación en 19,59m</w:t>
      </w:r>
    </w:p>
    <w:p>
      <w:pPr>
        <w:pStyle w:val="Normal"/>
        <w:spacing w:lineRule="auto" w:line="360"/>
        <w:jc w:val="both"/>
        <w:rPr>
          <w:rStyle w:val="StrongEmphasis"/>
          <w:rFonts w:ascii="Courier New" w:hAnsi="Courier New" w:cs="Courier New"/>
          <w:caps/>
          <w:color w:val="000000"/>
          <w:u w:val="single"/>
        </w:rPr>
      </w:pPr>
      <w:r>
        <w:rPr>
          <w:rFonts w:cs="Courier New" w:ascii="Courier New" w:hAnsi="Courier New"/>
          <w:b/>
          <w:caps/>
          <w:color w:val="000000"/>
          <w:u w:val="single"/>
        </w:rPr>
        <w:br/>
      </w:r>
      <w:r>
        <w:rPr>
          <w:rStyle w:val="StrongEmphasis"/>
          <w:rFonts w:cs="Courier New" w:ascii="Courier New" w:hAnsi="Courier New"/>
          <w:caps/>
          <w:color w:val="000000"/>
          <w:u w:val="single"/>
        </w:rPr>
        <w:t>LINDEROS DEL PREDIO INCLUIDO EL AREA DE REMANENTE:</w:t>
      </w:r>
    </w:p>
    <w:p>
      <w:pPr>
        <w:pStyle w:val="Normal"/>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ÁREA:</w:t>
      </w:r>
      <w:r>
        <w:rPr>
          <w:rFonts w:cs="Courier New" w:ascii="Courier New" w:hAnsi="Courier New"/>
          <w:b/>
          <w:caps/>
          <w:color w:val="000000"/>
          <w:u w:val="single"/>
          <w:shd w:fill="FFFFFF" w:val="clear"/>
        </w:rPr>
        <w:t> 388,96m2</w:t>
      </w:r>
      <w:r>
        <w:rPr>
          <w:rFonts w:cs="Courier New" w:ascii="Courier New" w:hAnsi="Courier New"/>
          <w:b/>
          <w:caps/>
          <w:color w:val="000000"/>
          <w:u w:val="single"/>
        </w:rPr>
        <w:br/>
      </w:r>
      <w:r>
        <w:rPr>
          <w:rStyle w:val="StrongEmphasis"/>
          <w:rFonts w:cs="Courier New" w:ascii="Courier New" w:hAnsi="Courier New"/>
          <w:caps/>
          <w:color w:val="000000"/>
          <w:u w:val="single"/>
        </w:rPr>
        <w:t>NORTE:</w:t>
      </w:r>
      <w:r>
        <w:rPr>
          <w:rFonts w:cs="Courier New" w:ascii="Courier New" w:hAnsi="Courier New"/>
          <w:b/>
          <w:caps/>
          <w:color w:val="000000"/>
          <w:u w:val="single"/>
          <w:shd w:fill="FFFFFF" w:val="clear"/>
        </w:rPr>
        <w:t> Con propiedad del GADM de Cuenca, cambio de planificación en 2,43m + lotes del Sr.</w:t>
      </w:r>
      <w:r>
        <w:rPr>
          <w:rFonts w:cs="Courier New" w:ascii="Courier New" w:hAnsi="Courier New"/>
          <w:b/>
          <w:caps/>
          <w:color w:val="000000"/>
          <w:u w:val="single"/>
        </w:rPr>
        <w:t xml:space="preserve"> </w:t>
      </w:r>
      <w:r>
        <w:rPr>
          <w:rFonts w:cs="Courier New" w:ascii="Courier New" w:hAnsi="Courier New"/>
          <w:b/>
          <w:caps/>
          <w:color w:val="000000"/>
          <w:u w:val="single"/>
          <w:shd w:fill="FFFFFF" w:val="clear"/>
        </w:rPr>
        <w:t>Mario Leónidas Córdova Lote N°1 y N°2 en 17,33m</w:t>
      </w:r>
    </w:p>
    <w:p>
      <w:pPr>
        <w:pStyle w:val="Normal"/>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SUR:</w:t>
      </w:r>
      <w:r>
        <w:rPr>
          <w:rFonts w:cs="Courier New" w:ascii="Courier New" w:hAnsi="Courier New"/>
          <w:b/>
          <w:caps/>
          <w:color w:val="000000"/>
          <w:u w:val="single"/>
          <w:shd w:fill="FFFFFF" w:val="clear"/>
        </w:rPr>
        <w:t> Con propiedad del GADM de Cuenca, cambio de planificación en 7,01 + el lote del Sr. Luis</w:t>
      </w:r>
      <w:r>
        <w:rPr>
          <w:rFonts w:cs="Courier New" w:ascii="Courier New" w:hAnsi="Courier New"/>
          <w:b/>
          <w:caps/>
          <w:color w:val="000000"/>
          <w:u w:val="single"/>
        </w:rPr>
        <w:t xml:space="preserve"> </w:t>
      </w:r>
      <w:r>
        <w:rPr>
          <w:rFonts w:cs="Courier New" w:ascii="Courier New" w:hAnsi="Courier New"/>
          <w:b/>
          <w:caps/>
          <w:color w:val="000000"/>
          <w:u w:val="single"/>
          <w:shd w:fill="FFFFFF" w:val="clear"/>
        </w:rPr>
        <w:t>Roberto Vizhñay Nieves lote N°1 en 15,92m</w:t>
      </w:r>
    </w:p>
    <w:p>
      <w:pPr>
        <w:pStyle w:val="Normal"/>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ESTE:</w:t>
      </w:r>
      <w:r>
        <w:rPr>
          <w:rFonts w:cs="Courier New" w:ascii="Courier New" w:hAnsi="Courier New"/>
          <w:b/>
          <w:caps/>
          <w:color w:val="000000"/>
          <w:u w:val="single"/>
          <w:shd w:fill="FFFFFF" w:val="clear"/>
        </w:rPr>
        <w:t> Con el lote 2A del Arq. Jaime Ochoa C. en 20,90m</w:t>
      </w:r>
    </w:p>
    <w:p>
      <w:pPr>
        <w:pStyle w:val="Normal"/>
        <w:spacing w:lineRule="auto" w:line="360"/>
        <w:jc w:val="both"/>
        <w:rPr>
          <w:rFonts w:ascii="Courier New" w:hAnsi="Courier New" w:cs="Courier New"/>
          <w:b/>
          <w:b/>
          <w:caps/>
          <w:color w:val="000000"/>
          <w:u w:val="single"/>
          <w:shd w:fill="FFFFFF" w:val="clear"/>
        </w:rPr>
      </w:pPr>
      <w:r>
        <w:rPr>
          <w:rStyle w:val="StrongEmphasis"/>
          <w:rFonts w:cs="Courier New" w:ascii="Courier New" w:hAnsi="Courier New"/>
          <w:caps/>
          <w:color w:val="000000"/>
          <w:u w:val="single"/>
        </w:rPr>
        <w:t>OESTE:</w:t>
      </w:r>
      <w:r>
        <w:rPr>
          <w:rFonts w:cs="Courier New" w:ascii="Courier New" w:hAnsi="Courier New"/>
          <w:b/>
          <w:caps/>
          <w:color w:val="000000"/>
          <w:u w:val="single"/>
          <w:shd w:fill="FFFFFF" w:val="clear"/>
        </w:rPr>
        <w:t> Con calle S/N en planificación en 19,59m</w:t>
      </w:r>
    </w:p>
    <w:p>
      <w:pPr>
        <w:pStyle w:val="Normal"/>
        <w:spacing w:lineRule="auto" w:line="360"/>
        <w:jc w:val="both"/>
        <w:rPr/>
      </w:pPr>
      <w:r>
        <w:rPr>
          <w:rFonts w:cs="Courier New" w:ascii="Courier New" w:hAnsi="Courier New"/>
          <w:b/>
          <w:caps/>
          <w:color w:val="000000"/>
          <w:u w:val="single"/>
        </w:rPr>
        <w:br/>
      </w:r>
      <w:r>
        <w:rPr>
          <w:rStyle w:val="StrongEmphasis"/>
          <w:rFonts w:cs="Courier New" w:ascii="Courier New" w:hAnsi="Courier New"/>
          <w:caps/>
          <w:color w:val="000000"/>
          <w:u w:val="single"/>
        </w:rPr>
        <w:t>AVALÚO DEL REMANENTE:</w:t>
      </w:r>
    </w:p>
    <w:p>
      <w:pPr>
        <w:pStyle w:val="Normal"/>
        <w:spacing w:lineRule="auto" w:line="360"/>
        <w:jc w:val="both"/>
        <w:rPr/>
      </w:pPr>
      <w:r>
        <w:rPr>
          <w:rStyle w:val="StrongEmphasis"/>
          <w:rFonts w:cs="Courier New" w:ascii="Courier New" w:hAnsi="Courier New"/>
          <w:caps/>
          <w:color w:val="000000"/>
          <w:u w:val="single"/>
        </w:rPr>
        <w:t>PARROQUIA:</w:t>
      </w:r>
      <w:r>
        <w:rPr>
          <w:rFonts w:cs="Courier New" w:ascii="Courier New" w:hAnsi="Courier New"/>
          <w:b/>
          <w:caps/>
          <w:color w:val="000000"/>
          <w:u w:val="single"/>
          <w:shd w:fill="FFFFFF" w:val="clear"/>
        </w:rPr>
        <w:t> Machángara</w:t>
      </w:r>
      <w:r>
        <w:rPr>
          <w:rFonts w:cs="Courier New" w:ascii="Courier New" w:hAnsi="Courier New"/>
          <w:b/>
          <w:caps/>
          <w:color w:val="000000"/>
          <w:u w:val="single"/>
        </w:rPr>
        <w:br/>
      </w:r>
      <w:r>
        <w:rPr>
          <w:rStyle w:val="StrongEmphasis"/>
          <w:rFonts w:cs="Courier New" w:ascii="Courier New" w:hAnsi="Courier New"/>
          <w:caps/>
          <w:color w:val="000000"/>
          <w:u w:val="single"/>
        </w:rPr>
        <w:t>UBICACIÓN:</w:t>
      </w:r>
      <w:r>
        <w:rPr>
          <w:rFonts w:cs="Courier New" w:ascii="Courier New" w:hAnsi="Courier New"/>
          <w:b/>
          <w:caps/>
          <w:color w:val="000000"/>
          <w:u w:val="single"/>
          <w:shd w:fill="FFFFFF" w:val="clear"/>
        </w:rPr>
        <w:t> Calle Cunturloma en planificación, sector Ucubamba, Lagunas de Oxigenación.</w:t>
      </w:r>
    </w:p>
    <w:p>
      <w:pPr>
        <w:pStyle w:val="Normal"/>
        <w:spacing w:lineRule="auto" w:line="360"/>
        <w:jc w:val="both"/>
        <w:rPr/>
      </w:pPr>
      <w:r>
        <w:rPr>
          <w:rStyle w:val="StrongEmphasis"/>
          <w:rFonts w:cs="Courier New" w:ascii="Courier New" w:hAnsi="Courier New"/>
          <w:caps/>
          <w:color w:val="000000"/>
          <w:u w:val="single"/>
        </w:rPr>
        <w:t>ÁREA DE REMANENTE:</w:t>
      </w:r>
      <w:r>
        <w:rPr>
          <w:rFonts w:cs="Courier New" w:ascii="Courier New" w:hAnsi="Courier New"/>
          <w:b/>
          <w:caps/>
          <w:color w:val="000000"/>
          <w:u w:val="single"/>
          <w:shd w:fill="FFFFFF" w:val="clear"/>
        </w:rPr>
        <w:t> 83,89 m2.</w:t>
      </w:r>
    </w:p>
    <w:p>
      <w:pPr>
        <w:pStyle w:val="Normal"/>
        <w:spacing w:lineRule="auto" w:line="360"/>
        <w:jc w:val="both"/>
        <w:rPr>
          <w:rFonts w:ascii="Courier New" w:hAnsi="Courier New" w:cs="Courier New"/>
          <w:b/>
          <w:b/>
          <w:caps/>
          <w:color w:val="000000"/>
          <w:u w:val="single"/>
          <w:shd w:fill="FFFFFF" w:val="clear"/>
        </w:rPr>
      </w:pPr>
      <w:r>
        <w:rPr>
          <w:rFonts w:cs="Courier New" w:ascii="Courier New" w:hAnsi="Courier New"/>
          <w:b/>
          <w:caps/>
          <w:color w:val="000000"/>
          <w:u w:val="single"/>
          <w:shd w:fill="FFFFFF" w:val="clear"/>
        </w:rPr>
        <w:t>VALOR BASE MANZANA: $247,00 USD.</w:t>
      </w:r>
    </w:p>
    <w:p>
      <w:pPr>
        <w:pStyle w:val="Normal"/>
        <w:spacing w:lineRule="auto" w:line="360"/>
        <w:jc w:val="both"/>
        <w:rPr/>
      </w:pPr>
      <w:r>
        <w:rPr>
          <w:rStyle w:val="StrongEmphasis"/>
          <w:rFonts w:cs="Courier New" w:ascii="Courier New" w:hAnsi="Courier New"/>
          <w:caps/>
          <w:color w:val="000000"/>
          <w:u w:val="single"/>
        </w:rPr>
        <w:t>FACTORES DE AJUSTE SEGÚN ORDENANZA:</w:t>
      </w:r>
      <w:r>
        <w:rPr>
          <w:rFonts w:cs="Courier New" w:ascii="Courier New" w:hAnsi="Courier New"/>
          <w:b/>
          <w:caps/>
          <w:color w:val="000000"/>
          <w:u w:val="single"/>
          <w:shd w:fill="FFFFFF" w:val="clear"/>
        </w:rPr>
        <w:t> Ubicación= 1,00.</w:t>
      </w:r>
    </w:p>
    <w:p>
      <w:pPr>
        <w:pStyle w:val="Normal"/>
        <w:spacing w:lineRule="auto" w:line="360"/>
        <w:jc w:val="both"/>
        <w:rPr>
          <w:rFonts w:ascii="Courier New" w:hAnsi="Courier New" w:cs="Courier New"/>
          <w:b/>
          <w:b/>
          <w:caps/>
          <w:color w:val="000000"/>
          <w:u w:val="single"/>
          <w:shd w:fill="FFFFFF" w:val="clear"/>
        </w:rPr>
      </w:pPr>
      <w:r>
        <w:rPr>
          <w:rFonts w:cs="Courier New" w:ascii="Courier New" w:hAnsi="Courier New"/>
          <w:b/>
          <w:caps/>
          <w:color w:val="000000"/>
          <w:u w:val="single"/>
          <w:shd w:fill="FFFFFF" w:val="clear"/>
        </w:rPr>
        <w:t>Calzada= 0,70.</w:t>
      </w:r>
    </w:p>
    <w:p>
      <w:pPr>
        <w:pStyle w:val="Normal"/>
        <w:spacing w:lineRule="auto" w:line="360"/>
        <w:jc w:val="both"/>
        <w:rPr/>
      </w:pPr>
      <w:r>
        <w:rPr>
          <w:rStyle w:val="StrongEmphasis"/>
          <w:rFonts w:cs="Courier New" w:ascii="Courier New" w:hAnsi="Courier New"/>
          <w:caps/>
          <w:color w:val="000000"/>
          <w:u w:val="single"/>
        </w:rPr>
        <w:t>VALOR POR M2 FINAL HOMOGENIZADO: </w:t>
      </w:r>
      <w:r>
        <w:rPr>
          <w:rFonts w:cs="Courier New" w:ascii="Courier New" w:hAnsi="Courier New"/>
          <w:b/>
          <w:caps/>
          <w:color w:val="000000"/>
          <w:u w:val="single"/>
          <w:shd w:fill="FFFFFF" w:val="clear"/>
        </w:rPr>
        <w:t>$172,90 USD.</w:t>
      </w:r>
    </w:p>
    <w:p>
      <w:pPr>
        <w:pStyle w:val="Normal"/>
        <w:spacing w:lineRule="auto" w:line="360"/>
        <w:jc w:val="both"/>
        <w:rPr/>
      </w:pPr>
      <w:r>
        <w:rPr>
          <w:rStyle w:val="StrongEmphasis"/>
          <w:rFonts w:cs="Courier New" w:ascii="Courier New" w:hAnsi="Courier New"/>
          <w:caps/>
          <w:color w:val="000000"/>
          <w:u w:val="single"/>
        </w:rPr>
        <w:t>AVALÚO TOTAL DEL REMANENTE:</w:t>
      </w:r>
      <w:r>
        <w:rPr>
          <w:rFonts w:cs="Courier New" w:ascii="Courier New" w:hAnsi="Courier New"/>
          <w:b/>
          <w:caps/>
          <w:color w:val="000000"/>
          <w:u w:val="single"/>
          <w:shd w:fill="FFFFFF" w:val="clear"/>
        </w:rPr>
        <w:t> $14.504,58 USD.</w:t>
      </w:r>
      <w:r>
        <w:rPr>
          <w:rFonts w:eastAsia="Calibri" w:cs="Courier New" w:ascii="Courier New" w:hAnsi="Courier New"/>
          <w:color w:val="000000"/>
        </w:rPr>
        <w:t xml:space="preserve">          </w:t>
      </w:r>
    </w:p>
    <w:p>
      <w:pPr>
        <w:pStyle w:val="Prrafodelista"/>
        <w:autoSpaceDE w:val="false"/>
        <w:spacing w:lineRule="auto" w:line="360" w:before="0" w:after="0"/>
        <w:ind w:left="0" w:hanging="0"/>
        <w:contextualSpacing/>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ermina la sesión a las 9H30.</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2"/>
          <w:szCs w:val="22"/>
        </w:rPr>
        <w:t>Ing. Pedro Palacios Ullauri,    Mgst. Eduardo Koppel Vintimilla,</w:t>
      </w:r>
    </w:p>
    <w:p>
      <w:pPr>
        <w:pStyle w:val="Prrafodelista"/>
        <w:autoSpaceDE w:val="false"/>
        <w:spacing w:lineRule="auto" w:line="360" w:before="0" w:after="0"/>
        <w:ind w:left="0" w:hanging="0"/>
        <w:contextualSpacing/>
        <w:jc w:val="both"/>
        <w:rPr/>
      </w:pPr>
      <w:r>
        <w:rPr>
          <w:rFonts w:cs="Courier New" w:ascii="Courier New" w:hAnsi="Courier New"/>
          <w:b/>
          <w:color w:val="000000"/>
          <w:sz w:val="24"/>
          <w:szCs w:val="24"/>
        </w:rPr>
        <w:t>ALCALDE DE CUENCA.</w:t>
        <w:tab/>
        <w:tab/>
        <w:tab/>
        <w:tab/>
        <w:tab/>
        <w:t>SECRETARIO DEL CONCEJO</w:t>
      </w:r>
    </w:p>
    <w:p>
      <w:pPr>
        <w:pStyle w:val="Prrafodelista"/>
        <w:autoSpaceDE w:val="false"/>
        <w:spacing w:lineRule="auto" w:line="360" w:before="0" w:after="0"/>
        <w:ind w:left="0" w:hanging="0"/>
        <w:contextualSpacing/>
        <w:jc w:val="both"/>
        <w:rPr/>
      </w:pPr>
      <w:r>
        <w:rPr>
          <w:rFonts w:cs="Courier New" w:ascii="Courier New" w:hAnsi="Courier New"/>
          <w:b/>
          <w:color w:val="000000"/>
          <w:sz w:val="24"/>
          <w:szCs w:val="24"/>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MARTES 13 DE OCTUBRE DE 2020.</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eastAsia="Times New Roman" w:cs="Times New Roman"/>
      <w:b/>
      <w:color w:val="000000"/>
    </w:rPr>
  </w:style>
  <w:style w:type="character" w:styleId="WW8Num8z0">
    <w:name w:val="WW8Num8z0"/>
    <w:qFormat/>
    <w:rPr>
      <w:rFonts w:eastAsia="Times New Roman"/>
      <w:b/>
      <w:color w:val="1F4E79"/>
    </w:rPr>
  </w:style>
  <w:style w:type="character" w:styleId="WW8Num9z0">
    <w:name w:val="WW8Num9z0"/>
    <w:qFormat/>
    <w:rPr/>
  </w:style>
  <w:style w:type="character" w:styleId="WW8Num10z0">
    <w:name w:val="WW8Num10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sz w:val="28"/>
      <w:szCs w:val="28"/>
    </w:rPr>
  </w:style>
  <w:style w:type="character" w:styleId="WW8Num23z0">
    <w:name w:val="WW8Num23z0"/>
    <w:qFormat/>
    <w:rPr>
      <w:b/>
    </w:rPr>
  </w:style>
  <w:style w:type="character" w:styleId="WW8Num24z0">
    <w:name w:val="WW8Num24z0"/>
    <w:qFormat/>
    <w:rPr>
      <w:rFonts w:ascii="Cursiva;Times New Roman" w:hAnsi="Cursiva;Times New Roman" w:cs="Cursiva;Times New Roman"/>
    </w:rPr>
  </w:style>
  <w:style w:type="character" w:styleId="WW8Num25z0">
    <w:name w:val="WW8Num25z0"/>
    <w:qFormat/>
    <w:rPr>
      <w:b/>
      <w:color w:val="000000"/>
    </w:rPr>
  </w:style>
  <w:style w:type="character" w:styleId="WW8Num25z1">
    <w:name w:val="WW8Num25z1"/>
    <w:qFormat/>
    <w:rPr>
      <w:rFonts w:cs="Calibri"/>
      <w:b/>
      <w:i w:val="false"/>
      <w:color w:val="000000"/>
      <w:lang w:val="es-EC"/>
    </w:rPr>
  </w:style>
  <w:style w:type="character" w:styleId="WW8Num25z2">
    <w:name w:val="WW8Num25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58:00Z</dcterms:created>
  <dc:creator>..</dc:creator>
  <dc:description/>
  <cp:keywords/>
  <dc:language>en-US</dc:language>
  <cp:lastModifiedBy>Wilmer Rigoberto Sozoranga Amay</cp:lastModifiedBy>
  <cp:lastPrinted>2020-02-03T11:44:00Z</cp:lastPrinted>
  <dcterms:modified xsi:type="dcterms:W3CDTF">2020-12-08T15:58:00Z</dcterms:modified>
  <cp:revision>3</cp:revision>
  <dc:subject/>
  <dc:title>ACTA DE LA SESIÓN EXTRAORDINARIA DEL ILUSTRE CONCEJO CANTONAL, CELEBRADA EL JUEVES 19 DE JUNIO DEL 2008</dc:title>
</cp:coreProperties>
</file>