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 xml:space="preserve">ACTA DE LA SESIÓN ORDINARIA DEL CONCEJO MUNICIPAL DEL CANTÓN CUENCA CELEBRADA EL JUEVES TRECE DE JULIO DEL DOS MIL VEINTE Y TRES. </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En la ciudad de Cuenca, el </w:t>
        <w:tab/>
        <w:t>jueves trece de julio del dos mil veinte y tres, a las quince horas con quince minutos, se instala la sesión 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Ing. </w:t>
        <w:tab/>
        <w:t>Manuel Alvarado Iñamagu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Román Carabajo Alvear,</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Mgst. Federico Guzmán Paute, </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Psic. Clínica Catalina Reyes Vázquez, (Conceja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suplente del Ing. Jimmy Flores Galán),</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Fredy Vázquez Arce, (Concejal suplente de 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Mgst. Diana González Arteaga).</w:t>
        <w:tab/>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Dr.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Actúa el Procurador Síndico Municipal, Dr. Juan Fernando Ramírez Cardos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DIRECTOR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Francisco Crespo Cisneros, Director General Administrativ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rq. Xavier Aguirre Vagas, Director General de Áreas Históricas y Patrimonial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Com. Fabián Serrano Delgado, Director General de Avalúos y Catastro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Carlos Orellana Barros, Director General de la Comisión de Gestión Ambient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María del Carmen Montesdeoca Cabrera, Directora General de Compras Pública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Tnlgo. Jorge Revilla Saquicela, Director General de Comunicación Soci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rq. Santiago Vanegas Peña, Director General de Control Municip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Daniel Torres Clavijo, Director General de Desarrollo Estratégico Institucion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Estefanía Vintimilla Peña, Directora General Financier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Ing. Jairo Larriva Flores, Director General de Fiscalización,</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Damián Román Ramírez, Comandante General de la Guardia Ciudadan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Pablo Carvallo Corral, Director General de Gestión de Movilidad,</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José Patiño Guerrero, Director General de Obras Pública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Mónica Vargas Guerrero, Directora General de Participación y Gobernabilidad,</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Mgst. Juan Felipe Ochoa Mogrovejo, Director General de Relaciones Internacionales,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a. Sonia Muñoz Mora, Directora General de Talento Human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Esteban Garzón Campos, Director General de Tecnologías, Información y Comunicacion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Marcelo Toral Roura, Director General de Proyecto Tranví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Robinson Astudillo Orellana, Contador Gener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Dominique Baquero Larriva, Gerente General de la EDEC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Luis Peñafiel Cordero, Gerente General EMUCE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Jonathan Flores Padilla, Gerente General de la EMURPLAG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Flavio Arias Hugo, Gerente General de la EMUVI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Jorge Ulloa López, Gerente General de la FARMASOL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COORDINADOR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a. Mary Cabrera Paredes, Coordinadora General de Desarrollo Human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DSCRITAS: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Lcdo. Bayron Fárez Muñoz, Director Ejecutivo de Acción Social Municip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Hernán Pacurucu Cárdenas, Director Ejecutivo de la Fundación Municipal Bienal de Cuenc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Manuel Campoverde Cisneros, Director Ejecutivo del Consejo Cantonal de Salud,</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Pablo Cueva Vallejo, Director Ejecutivo del Consejo de Seguridad Ciudadan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Sebastián Calderón Benenaula, Secretario Ejecutivo del Consejo Cantonal de Protección de Derecho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Mgst. Gabriela Barsallo Chávez, Gerente General de la Fundación El Barranc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Manuel Guiracocha, Director Ejecutivo de la Fundación ILUMINAR,</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Fabián Zamora Barzallo, Director de la Fundación Del Hospital de la Mujer y el Niñ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bg. Patricia Jaramillo, Delegada de la Directora Ejecutiva de la Fundación Turismo para Cuenca.</w:t>
      </w:r>
    </w:p>
    <w:p>
      <w:pPr>
        <w:pStyle w:val="Normal"/>
        <w:spacing w:lineRule="auto" w:line="360" w:before="0" w:after="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Secretario, sírvase dar lectura de la convocatoria del día de hoy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 buenas tardes señor Alcalde, buenas tardes señoras y señores Concejales, distinguidas Autoridades que nos acompañan, con su venia señor Alcalde, doy lectura la convocatoria del día de hoy, p</w:t>
      </w:r>
      <w:r>
        <w:rPr>
          <w:rFonts w:cs="Courier New" w:ascii="Courier New" w:hAnsi="Courier New"/>
          <w:sz w:val="24"/>
          <w:szCs w:val="24"/>
        </w:rPr>
        <w:t>or disposición del señor Alcalde, PhD. Cristian Zamora Matute, convoco a usted a la Sesión Ordinaria del Concejo Municipal a celebrarse el día Jueves 13 de julio de 2023, a las 15H00 horas, en la Sala de Sesiones de la Corporación Edilicia, ubicada en la calle Mariscal Sucre y Benigno Malo, tercer piso, se adjunta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Secretario, constate el quórum de rig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señor Alcalde que tenemos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quiero dar la bienvenida a la Sicóloga Clínica Catalina Reyes, compañera Concejala alterna, bienvenida a su primera participación en este Concejo Cantonal, es un gusto tenerle aquí y esperamos verle con todos los Concejales alternos, de manera seguida, por obviamente disposición y apertura de los compañeros Ediles principales. También quiero saludar al Ing. Fredy Vázquez, compañero Concejal alterno de la Concejala Diana González que nos acompaña por primera ocasión en esta sala de Concejo, sean ustedes dos compañeros, bienvenidos siempre, tengan el apoyo para que su trabajo, como lo he dispuesto desde un inicio, sea colaborativo y participativo dentro de estas funciones que Cuenca ha depositado en ustedes, luego de ese saludo a los compañeros que se incorporan por primera vez al Concejo y constatado el quórum, sírvase dar lectura al primer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previo a dar lectura al primer punto del orden del día, debemos aprobar 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 los compañeros y compañeras Concejales, normalmente si es que alguien tuviere, ya lo indica, caso contrario se da por entendido que hay acuerdo en el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sz w:val="24"/>
          <w:szCs w:val="24"/>
        </w:rPr>
        <w:t>SEÑOR SECRETARIO: queda aprobado el orden del dí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cs="Courier New" w:ascii="Courier New" w:hAnsi="Courier New"/>
          <w:b/>
          <w:bCs/>
          <w:caps/>
          <w:sz w:val="24"/>
          <w:szCs w:val="24"/>
        </w:rPr>
        <w:t>1.-</w:t>
      </w:r>
      <w:r>
        <w:rPr>
          <w:rFonts w:cs="Courier New" w:ascii="Courier New" w:hAnsi="Courier New"/>
          <w:b/>
          <w:caps/>
          <w:sz w:val="24"/>
          <w:szCs w:val="24"/>
        </w:rPr>
        <w:t xml:space="preserve"> Comisión General solicitada por el señor Marco Antonio Méndez Espinoza, Secretario General del Comité de Empresa de Trabajadores de la Empresa Eléctrica Regional CENTROSUR</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está presente el señor Marco Antonio Méndez Espinoza, tome asiento por favor, usted será recibido señor Méndez en Comisión General por este Concejo Cantonal, se estila que su intervención sea entre cinco y diez minutos, el punto no tiene discusión, sino únicamente el afán de poder escuchar el tema que usted pueda traer a esta Cámara Cantonal, sea usted bienvenido y puede dirigirse al Conce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 xml:space="preserve">A LAS 15H17 INICIA LA COMISION GENERAL CONCEDIDA AL SR. MARCO ANTONIO MÉNDEZ ESPINOZA, </w:t>
      </w:r>
      <w:r>
        <w:rPr>
          <w:rFonts w:cs="Courier New" w:ascii="Courier New" w:hAnsi="Courier New"/>
          <w:b/>
          <w:caps/>
          <w:sz w:val="24"/>
          <w:szCs w:val="24"/>
        </w:rPr>
        <w:t>Secretario General del Comité de Empresa de la Empresa Eléctrica Regional Centro Sur</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MARCO MÉNDEZ: muy buenas tardes señor Alcalde, señores Concejales, a todos los presentes, mi nombre es Marco Méndez, Secretario General del Comité de Empresa de la Empresa Eléctrica Regional Centro Sur y he venido aquí para tratar un tema muy importante desde el punto de vista del sector eléctrico, es el fideicomiso, la constitución del fideicomiso de todas las empresas eléctricas, básicamente, quisiera rogar a usted señor Alcalde y señores Concejales, voy a ceder la palabra a mi compañero que es uno de los asesores y técnicos que está encargado de todo el tema, a detalle, para que él pueda explicar la situ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 los compañeros Concejales, la Comisión General es al señor Méndez, si damos paso a lo que ha solicitado. De acuer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PATRICIO TENESACA: buenas tardes señor Alcalde, señoras y señores Concejales, señores funcionarios, personas que nos acompañan, agradezco esta posibilidad de poder traer esta preocupación ciudadana, considerando que el municipio de Cuenca es el segundo mayor accionista de la Empresa Eléctrica Regional Centro Sur, mi nombre es Patricio Tenezaca Rojas, soy abogado de profesión, asesor de la Red de Trabajadores Eléctricos del Ecuador y las organizaciones de los trabajadores eléctricos del austro, nos acompañan, para que usted conozca señor Alcalde, el Presidente de la Red de Trabajadores Eléctricos del Ecuador, el señor Oswaldo Cárdenas que está aquí en la sala, una de las cosas que creemos que es urgente y necesario señor Alcalde y señores Concejales, es la parte más vital, urgente, considerando que en los últimos días se ha venido dando una serie de hechos que ponen en riesgo el futuro de todas las empresas distribuidoras de electricidad, días atrás señor Alcalde, el pasado 26 de junio, el Ministro de Energía, Fernando Saltos, convocó de una manera indelegable a todos los gerentes y presidentes ejecutivos de las empresas distribuidoras, para dar directrices respecto a la constitución de un fideicomiso para administrar los fondos del pago del sector eléctrico, entonces otra cosa más, crear y generar una caja en la cual prácticamente a través de este fiduciario o fideicomiso se pueda pasar todos los gastos de todo orden de inversiones operativos, a cada una de las empresas, obviamente esto como vamos a demostrar en estos minutos señor Alcalde, puede generar serias dificultades no solo a los accionistas como es el Municipio de Cuenca, sino también a los ciudadanos en general, por el riesgo y el peligro inminente que implica la posibilidad segura de un incremento de las tarifas eléctricas y que de hecho en el sector, hemos trabajado 36 años en el sector eléctrico, la mitad de ellos señor Alcalde hemos estado en el Directorio de la Empresa Eléctrica, conocemos a claridad cómo se ha venido manejando este tipo de cosas, desde diciembre de 2021 prácticamente ha empezado de una manera más severa este intento que en el gobierno del señor Lazo ha venido dando una serie de decretos ejecutivos, el 238, 239, el 540, que no es otra cosa más que crear la figura para garantizar la participación del sector privado y obviamente a través de un fideicomiso, pero lo más complicado de todo es que se genera ya una especie de prelación de pago para los empresarios privados, para a través de la recaudación que hacen todas las empresas distribuidoras y comercializadoras de electricidad por el tema de consumo de la tarifa eléctrica, señor Alcalde, señores Concejales, no olviden ustedes que a través de la tarifa eléctrica también se paga en función de un factor importantísimo, se paga el tema de lo que es la recolección de la basura, entonces es importante que el Municipio de Cuenca tenga en cuenta esto, hay una regulación que es importante que dé a conocer a ustedes, la número ACRNR-036221 que es de la Agencia de Regulación y control de electricidad, que establece en el 30.- esquema de prelaciones, las fidusuarias o empresas eléctricas de distribución y comercialización según corresponda, deberán considerar para el pago de obligaciones, aplicando el esquema de prelaciones en orden subsecuente, en función de la disponibilidad de recursos, señor Alcalde, cuál es el orden de prelación que se plantea a través de esta regulación del ARCONEL, en primer lugar están los costos de generación y transmisión privada, prácticamente, primero se va a priorizar toda la participación privada, ustedes conocen bien ya a través del mismo Ministro se viene conociendo que se van a eliminar los subsidios, que viene el fenómeno del niño, que se va a comprar energía, energía absolutamente clara, pero claro, si primero hay que pagarles a los costos de generación y transmisión privada, ustedes entenderán qué va a pasar con el resto de empresas públicas estatales que recién aparecen en el segundo lugar de la prelación, costos de administración, operación y mantenimiento de lo que es las distribuidoras y comercialización, en el tercero están los costos de importación de energía, en el cuarto señor Alcalde, aparecen costos de trasmisión estatal y en el quinto, aparecen los costos de generación estatal, en el sexto aparecen los costos de expansión de la distribución y comercialización, quiere decir con esto señor Alcalde que prácticamente ya no va a haber recursos, para que nuestras empresas, como en el caso de la Empresa Eléctrica Regional Centro Sur, puedan seguir cumpliendo con esta tarea importante que durante décadas ha venido haciendo la Empresa Eléctrica Centro Sur, ustedes conocen bien el prestigio que tiene esta empresa a nivel nacional con respecto a la dotación del servicio a todo lo que es Azuay, Cañar y Morona Santiago, es bueno también que les comente que este momento hay presiones, el Ministro de Energía ha presionado para que los gerentes en el menor tiempo posible convoquen a Junta General de Accionistas, cuando de hecho existe el órgano de gobierno de las empresas eléctricas que son los directorios, no quieren pasar por el directorio porque de hecho ya hay una acción de protección y unas medidas cautelares que exhortaron que no se debe convocar a los directorios y no se debe poner en el punto del orden del día señor Alcalde, la constitución de la minuta de esto, de fideicomiso, es por eso que, pasándose el tema del directorio de las empresas, están presionando para que se convoque a justas, para que se ponga en el orden del día, el tema de la constitución de la minuta del fideicomiso; el plazo de vigencia de este fideicomiso es de 30 años y podrá ser renovado en períodos de 10 años hasta un plazo de 80 años, pero aquí viene una cosa bien preocupante, toda resolución, toda, será tomada con el voto unánime de los miembros de este comité del fideicomiso que se encuentra conformado por un representante del mercado eléctrico mayorista, un representante de las empresas de distribución y un representante de las beneficiarias de generación y extracción privadas y uno designado por las públicas, quiere decir, que si los señores representantes de la generación y extracción privada no están de acuerdo, prácticamente este fideicomiso puede llegar a alcanzar los 80 años que se están planteando, señor Alcalde esto dentro del sector eléctrico hemos estado trabajando desde mucho tiempo atrás, muchos años atrás, tanto en el área técnica como en el área legal y en el área económica también y les digo con absoluta probidad y con absoluta seriedad, que ni siquiera en las empresas eléctricas luego del 26 de junio, ha habido esa voluntad para que en las empresas se llame inmediatamente a las juntas generales de accionistas, ya han puesto observaciones en cada una de las empresas distribuidoras, el problema con la Centro Sur está en que prácticamente le han delegado a la Centro Sur, a nuestra empresa de los cuencanos, de los azogueños y de los maqueños, nos han delegado la constitución de la minuta, quiere decir con eso que va a haber una presión grande a la empresa, para que pueda darse este tema, este fideicomiso hemos demostrado, hemos presentado a los trabajadores eléctricos durante los últimos tiempos, tres acciones de inconstitucionalidad a estos decretos, porque de hecho, viola flagrantemente señor Alcalde, el 315 de la Constitución y obviamente no solo la Constitución y la Ley Orgánica de Empresas Públicas, donde le dota de autonomía financiera, autonomía administrativa, económica y todo, a las empresas públicas, entonces el momento que prácticamente tendríamos que depender de los recursos que retornen, que lleguen de esta fiduciaria central, prácticamente vemos con mucha preocupación lo que puede ocurrir, hemos corrido algunos ejercicios señor Alcalde y con seguridad, pasados los tres años, tenemos ya una inminente necesidad de un incremento de tarifas o lo otro, este rato se va a contratar energía eléctrica cara porque la energía de termo gas como por ejemplo la que tenemos este rato, es energía que puede llegar a 50 centavos de dólar, cuando el costo de la tarifa promedio que tenemos de las distribuidoras son 10 centavos de dólar, quién va a pagar esto, prácticamente va a pagar el estado, porque de hecho en la minuta que es absolutamente perversa, es por eso que nos hemos permitido señor Alcalde y para conocimiento suyo y de los Concejales traerle un expediente completo donde no solo están las opiniones de los ciudadanos trabajadores y los ciudadanos técnicos y profesionales del sector, sino también está señor Alcalde, todos los análisis técnicos que dieron lugar a que efectivamente se dé esta decisión y ese fideicomiso de prelación de pago faltando solo la constitución de la minuta, entonces prácticamente creemos señor Alcalde que esto es gravísimo, yo llamo a usted señor Alcalde, a todos los Concejales, la Empresa Eléctrica Regional Centro Sur en la que yo he estado 36 años, de la que he sido su miembro de directorio gran parte de ellos, siempre nos han apoyado las Autoridades de aquí señor Alcalde, siempre ha estado presente el Alcalde, siempre ha estado presente el Prefecto, es por eso que de una o de otra manera, hemos mantenido cierta posibilidad de gestión que ha permitido crecer, la Centro Sur ha crecido, es una de las empresas que mantienen prácticamente uno de los mejores índices, no solo técnicos sino económicos, empresas públicas que generan utilidad y que generan un gran servicio de cobertura, uno de los más altos del país y quizás el más alto, es por eso señor Alcalde que creemos y consideramos, pedimos, exhortamos, rogamos a todos ustedes que conozcan esta información, ojalá a través de ustedes, de las autoridades, se pueda nombrar alguna comisión intersectorial, interdisciplinaria para que pueda manejar y vea que efectivamente, los que estamos en el sector eléctrico, los que hemos estado en el sector eléctrico, podemos sí decir con cifras y números, qué es lo que va a pasar, yo creo que es momento señor Alcalde, es momento señores Concejales, que asumamos esa voluntad que le dimos nosotros, los votantes y defendamos lo nuestro, defendamos nuestra empresa, sigamos operando con nuestra Empresa Regional Centro sur y todas las empresas eléctricas del país, como es la Quito, la Ambato, la Riobamba, la Cotopaxi, de Loja, de Azogues, la SENEL que está con las unidades eléctricas de la costa, sigamos operando, porque yo creo que en el sector eléctrico, ha sido uno de los sectores estratégicos que mejores resultados le hemos dado, cuando se han convertido en empresas públicas, cierto es que estamos en esta etapa de transición, a convertirnos en una empresa pública totalmente, porque ahora todavía estamos dentro de lo que es societariamente hablando, dentro de lo que es sociedades anónimas, estamos dentro del derecho mercantil, todo eso señor Alcalde nos lleva a pensar que efectivamente va a haber una voluntad, va a haber una consideración de ustedes para que puedan un poco apoyar a los ciudadanos, apoyar a los trabajadores, para poder llevar adelante eso, me parece que me sonó el timbre señor Alcalde, se me acabó el tiempo, muchísimas gracias, señores Concejale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5H27 TERMINA LA INTERVENCIÓN DE COMISIÓN GENERAL.</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Abg. Patricio Tenezaca por la información, en ese sentido le voy a solicitar que nos pueda entregar en Secretaría, señor Secretario, los documentos, que pueda hacerse PDF el mismo y que se corra traslado a todos los señores y señoras Concejales, sobre este tema precisamente, que también coincido, es un tema  de una afrenta, esa es la realidad, el tema del fideicomiso que se pretende hacer y qué bueno que esta información que se nos entregue pueda ser conocida en detalle por el Concejo Cantonal y poder en su momento plantear lo que así corresponda, quiero también informar a las señoras y señores Concejales que el día de hoy he sido informado que le han pedido la renuncia al Gerente General de CENTROSUR por parte del Ministerio, este Gobierno y le hago un llamado público al Ministro, este Gobierno que se va en tres meses, lo que tiene que hacer es no hacer un tema de inestabilidad en las empresas cuencanas al menos, que nos corresponde a nosotros defender, así que ese llamado al Ministro para que deje trabajar y no nos venga aquí a estar poniendo trabas en el trabajo mancomunado que hace la Municipalidad con la CENTROSUR en temas de iluminación y que eso evidentemente se vería afectado. Dando que es una comisión general, le agradezco al Abg. Patricio Tenezaca por la presentación del mismo.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buenas tardes señor Alcalde, señoras y señores Concejales, un saludo cordial a todos los funcionarios del GAD y a toda la ciudadanía que está aquí presente, señor Alcalde solo como un dato informativo, hemos preparado un proyecto de resolución, entre varios compañeros Concejales, entre ellos la compañera Mónica Pesántez, el compañero Román Carabajo, el compañero Manuel Alvarado, en el sentido de respaldar la protección del patrimonio nacional y evitar que se incrementen las tarifas, que se respete una institución o una empresa tan prestigiosa como la Empresa Eléctrica Centro Sur y en general el sistema eléctrico nacional, pero queremos construir este proyecto de ordenanza con todos los compañeros Concejales y usted señor Alcalde, así es que más bien le solicitamos a ver si podemos incluir en el punto del orden del día de la próxima sesión del Concejo Cantonal, les vamos a compartir compañeros para que por interno ustedes puedan hacer llegar sus observaciones, eso nada más como punto informativ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Abril, gracias por compartirnos en su momento la propuesta, yo sugeriría nada más que pueda haber una reunión previa y obviamente si es que hay acuerdo de los compañeros y compañeras Concejales, me lo remiten por favor suscrito por quienes así lo consideren, para yo de manera inmediata, sin duda alguna, poner a consideración del pleno. De esta manera se agota el punto uno del orden del día. Punto d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u w:val="single"/>
        </w:rPr>
        <w:t xml:space="preserve">El Concejo Municipal DEL CANTÓN CUENCA, AL TRATAR EL PUNTO UNO DEL ORDEN DEL DÍA, RECIBE en Comisión General </w:t>
      </w:r>
      <w:r>
        <w:rPr>
          <w:rFonts w:cs="Courier New" w:ascii="Courier New" w:hAnsi="Courier New"/>
          <w:b/>
          <w:sz w:val="24"/>
          <w:szCs w:val="24"/>
          <w:u w:val="single"/>
        </w:rPr>
        <w:t xml:space="preserve">AL SR. MARCO ANTONIO MÉNDEZ ESPINOZA, </w:t>
      </w:r>
      <w:r>
        <w:rPr>
          <w:rFonts w:cs="Courier New" w:ascii="Courier New" w:hAnsi="Courier New"/>
          <w:b/>
          <w:caps/>
          <w:sz w:val="24"/>
          <w:szCs w:val="24"/>
          <w:u w:val="single"/>
        </w:rPr>
        <w:t xml:space="preserve">Secretario General del Comité de Empresa de la Empresa Eléctrica Regional Centro </w:t>
      </w:r>
      <w:r>
        <w:rPr>
          <w:rFonts w:cs="Courier New" w:ascii="Courier New" w:hAnsi="Courier New"/>
          <w:b/>
          <w:sz w:val="24"/>
          <w:szCs w:val="24"/>
          <w:u w:val="single"/>
        </w:rPr>
        <w:t>SUR; Y, A SU DELEGADO EL ABG. PATRICIO TENESACA ROJ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bCs/>
          <w:caps/>
          <w:sz w:val="24"/>
          <w:szCs w:val="24"/>
        </w:rPr>
        <w:t>2.-</w:t>
      </w:r>
      <w:r>
        <w:rPr>
          <w:rFonts w:cs="Courier New" w:ascii="Courier New" w:hAnsi="Courier New"/>
          <w:b/>
          <w:caps/>
          <w:sz w:val="24"/>
          <w:szCs w:val="24"/>
        </w:rPr>
        <w:t xml:space="preserve"> Conocimiento del Informe del señor Alcalde</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s y señores Concejales un sucinto inform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viernes 30 de junio me reuní con el Gerente del BDE, estamos ya en el proceso para un crédito con la CFW de 25 millones de dólares y uno adicional para el tema que siempre se ha venido dando desde hace 25 años atrás en Cuenca, para los temas de pavimentación de la ciudad; Inauguré el nuevo centro de atención integral de FARMASOL, que no únicamente es el tema de medicina, sino también el tema de atención en diferentes patologías que puede sufrir la ciudadanía, esto en San Blas; participé en un evento que se organizó con la entidad adscrita de Bomberos de Cuenca y que ustedes, varios, estuvieron presentes y se entregaron camiones en el tema de combate a los incendios, de manera importante y sobre todo a las parroquias rurales de Cuenca; me reuní con la Ministra de Cultura y la Gobernadora de la provincia, por los temas de pedir apoyo en la Catedral de Cuenca que tiene varias afecciones luego del último terremoto que sufrió el país; realicé un acto de reconocimiento a los funcionarios municipales que se acogieron a la jubilación, tenemos compañeros ya un plan de jubilación para varios compañeros y compañeras que obviamente cumplen con los requisitos para poder separarse de la institución y obviamente con los recursos que implica la jubilación como tal; así mismo me reuní con la Rectora de la Universidad de Cuenca por algunos proyectos que mantiene la Universidad y que necesitaban del concurso municipal; participé en el evento por los 19 años de vida del Hospital Municipal de la Mujer y el Ni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ábado 1 de julio inauguramos en conjunto con el Consejo de Protección de Derechos de Cuenca, la primera asamblea de los grupos de atención prioritarios para un tema participativo y poder sacar desde ahí los diferentes procesos que se requieren para impulsar desde la administración; realicé un recorrido por el barrio Miraflores, aquí quiero informarles compañeros Concejales, ustedes seguramente se habrán enterado que 47 sectores, sobre todo la Monay – Baguanchi en el sector de El Valle, tienen servicio de agua intermitente y cortes de manera importante, eso se debe a que en Miraflores hay una tubería que está dañada, que tiene que ser sustituida y esa afecta al abastecimiento de varios tanques de reserva dentro de Cuenca que causa la intermitencia de servicio, con la señora Gerente de ETAPA nos trasladamos, solventamos el tema social que era lo más complejo y ya desde el día de ayer me parece, que están interviniendo las máquinas para hacer ese reemplazo; participe en la Sesión Solemne por los 145 años del GAD de Sayau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lunes 3 de julio, participamos en una Eucaristía por parte del Monasterio que está en la Plaza de las Flores, en donde el prioste era la Municipalidad; mantuve una reunión con el Presidente de la Asociación de Municipalidades del Ecuador y asistí a la graduación de niños y niñas que estudian en los Centros de Desarrollo Infantil conjuntamente con varios de uste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artes 4 de julio participé en el evento derechos saludables y basura cero y recibimos a varios Alcaldes de Municipalidades del Perú; se suscribió un Convenio de Cooperación con el Ministro de Salud para el tema de la iniciativa Municipio Saludable que ha venido dándose ya desde hace algún tiempo atrás, más bien el reto ahora es cómo hacemos que los mercados también sean saludables, no únicamente a la municipalidad que desde hace algunos años atrás obtuvo este certificado, creería que la Comisión de Salud podría incorporarse a este trabajo de manera importante sobre todo con la Dirección de Mercados que eso es lo que nos está faltando y seríamos el primer municipio en el país en tener tanto la municipalidad como los mercados, certificados de esta man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iércoles 5 de julio estuve en las audiencias públicas que normalmente la damos los días miérco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esde el jueves 6 al sábado 8 de julio, como fue de conocimiento de ustedes y les notifiqué, me trasladé a Mendoza Argentina para participar en el CIDEU que en ese sentido, Cuenca tiene una vocalía en ese consejo rector y participamos con dos proyectos que la EMAC ganó para poder compartir esas experiencias dentro de este fo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lunes 10 de julio se dio un trabajo de la Mesa Interinstitucional entre Gobernación y el centro de privación de la libertad de Turi y en ese sentido estamos gestionando un tema de licencia ambiental que no se había dado por diez años y que la municipalidad va a correr con esos temas para que eso esté al día y pueda funcionar de manera adecuada este cent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artes 11 de julio dimos una rueda de prensa por las fiestas de Sicay que son precisamente este fin de semana, la cual seguramente están todos ustedes invitados al Primer Festival de la Gastronomía, en materia de fritada, de esta parroquia rural; recibí la visita del Embajador de Francia, Fréderic Desagneaux, que estuvo aquí en la ciudad y avanzamos en temas de los créditos de la AFD para la EMAC en la construcción entre otros, del centro de transferencia de basura; y así mismo, la noche una invitación en la Alianza Francesa para conmemorar el día nacional de Francia que precisamente es el día de mañ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iércoles 12 de julio continuamos con las audiencias públicas y mantuve una reunión con el Alcalde de Gualaquiza que el día de hoy están haciendo un evento en los bajos de este espacio que están invitados, para poder compartir con ell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el día de hoy en la mañana, solo en la mañana, estuve reunido con el Ministro del Interior, que me ha indicado y les invito a ustedes desde ya, que estaría aquí el próximo viernes, no mañana, sino el próximo viernes para tratar temas importantes, el tema de, lo he indicado ya, el tema de los retenes en el centro de privación Centro Sur, más bien lo tomo bien, no creía, pero qué bueno, en ese sentido para ayudar a controlar todo lo que entra en los temas de la cárcel, también en el apoyo del Aero policial, he planteado, nos ha pedido varios asuntos para poder generar el hangar dentro del aeropuerto y obviamente poder tener el Aero policial, porque ese era el problema, al menos de decir del Ministro actual y también quería compartirles que al menos nos ha dado el apoyo para que en el aeropuerto de Cuenca se haga ya migración hacia el exterior, entonces ha aceptado ese tema, viene a confirmarlo, viene con los titulares de migración y antinarcóticos para que la gente que viaja a Cuenca, todavía haciendo, obviamente, un cambio en Quito, por lo general, pero que ya se haga migración desde aquí, únicamente hacer tránsito en los aeropuertos y eso facilita el tema del tránsito de los cuencanos y de la región que viajan hacia el exterior, porque imagínense ustedes, nosotros más o menos aportamos con el 40% de las sillas de los aviones que viajan al exterior, esa es la demanda alta que tiene la ciudad de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ste sería hasta aquí el informe señoras y señores Concejales, a consideración de ustedes, si es que necesitan algún tema adicional de información. Concejal Federico Guzmán, tiene usted la palab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buenas tardes, distinguido Alcalde, buenas tardes a los compañeros Concejales, a todos los señores directores así como también los funcionarios del municipio, efectivamente participé señor Alcalde dentro de la entrega de los carros bomberos, debo felicitar ese gesto porque creo y es necesario que tenemos que tener a Cuenca dentro de las ciudades conocidas como la biodiversidad, si no protegemos lo que son los páramos, las montañas, las fuentes hídricas en Cuenca no estaríamos cumpliendo con la función social de la planificación y garantizando el agua, no solamente para nosotros sino para toda la población del futuro, es más, le felicito por ese gesto y sigamos trabajando en esa protección de ese recurso natu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para información de los Ediles, los carros que son grandes, importantes, creo que nunca antes se ha pensado que un carro vaya a Molleturo, vaya a Chaucha, otro en el Valle que es la zona densificada del crecimiento de Cuenca y el otro estará en Nulti, los otros dos fortalecerán a las estaciones urbanas, de da por conocido señor Secretario el punto No. 2 del orden del día, siguien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u w:val="single"/>
        </w:rPr>
      </w:pPr>
      <w:r>
        <w:rPr>
          <w:rFonts w:cs="Courier New" w:ascii="Courier New" w:hAnsi="Courier New"/>
          <w:b/>
          <w:bCs/>
          <w:sz w:val="24"/>
          <w:szCs w:val="24"/>
          <w:u w:val="single"/>
        </w:rPr>
        <w:t xml:space="preserve">EL CONCEJO MUNICIPAL DEL CANTÓN CUENCA, AL TRATAR EL PUNTO </w:t>
      </w:r>
      <w:r>
        <w:rPr>
          <w:rFonts w:cs="Courier New" w:ascii="Courier New" w:hAnsi="Courier New"/>
          <w:b/>
          <w:sz w:val="24"/>
          <w:szCs w:val="24"/>
          <w:u w:val="single"/>
        </w:rPr>
        <w:t>2</w:t>
      </w:r>
      <w:r>
        <w:rPr>
          <w:rFonts w:cs="Courier New" w:ascii="Courier New" w:hAnsi="Courier New"/>
          <w:b/>
          <w:bCs/>
          <w:sz w:val="24"/>
          <w:szCs w:val="24"/>
          <w:u w:val="single"/>
        </w:rPr>
        <w:t xml:space="preserve"> DEL ORDEN DEL DÍA, DA POR CONOCIDO EL INFORME DE LABORES PRESENTADO POR EL PH.D. CRISTIAN ZAMORA MATUTE, ALCALDE DE CUENCA, REFERENTE AL PERÍODO COMPRENDIDO ENTRE EL VIERNES 30 DE JUNIO</w:t>
      </w:r>
      <w:r>
        <w:rPr>
          <w:rFonts w:cs="Courier New" w:ascii="Courier New" w:hAnsi="Courier New"/>
          <w:sz w:val="24"/>
          <w:szCs w:val="24"/>
          <w:u w:val="single"/>
        </w:rPr>
        <w:t xml:space="preserve"> </w:t>
      </w:r>
      <w:r>
        <w:rPr>
          <w:rFonts w:cs="Courier New" w:ascii="Courier New" w:hAnsi="Courier New"/>
          <w:b/>
          <w:bCs/>
          <w:sz w:val="24"/>
          <w:szCs w:val="24"/>
          <w:u w:val="single"/>
        </w:rPr>
        <w:t>Y EL JUEVES 13 DE JULIO DE 2023.</w:t>
      </w:r>
    </w:p>
    <w:p>
      <w:pPr>
        <w:pStyle w:val="Normal"/>
        <w:spacing w:lineRule="auto" w:line="360" w:before="0" w:after="0"/>
        <w:jc w:val="both"/>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b/>
          <w:bCs/>
          <w:caps/>
          <w:sz w:val="24"/>
          <w:szCs w:val="24"/>
        </w:rPr>
        <w:t>3.-</w:t>
      </w:r>
      <w:r>
        <w:rPr>
          <w:rFonts w:cs="Courier New" w:ascii="Courier New" w:hAnsi="Courier New"/>
          <w:b/>
          <w:caps/>
          <w:sz w:val="24"/>
          <w:szCs w:val="24"/>
        </w:rPr>
        <w:t xml:space="preserve"> Conocimiento y resolución sobre el contenido del acta de la sesión ordinaria del Concejo Municipal del cantón Cuenca celebrada el 29 de junio de 2023</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de la Cámara Cantonal, el acta que ha sido adjuntada al orden del día, si es que hubiere algún criterio por favor. Concejal Federico Guzmán, tiene usted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muchas gracias señor Alcalde, tan solo decir que se corrija, creo que está en la hoja No. 6, si no mal recuerdo, en vez de poner EDEC se ha puesto ECUS o algo a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no sé si hay algún tema adicional, que se corrija por favor el nombre correcto de la EDEC EP y con el voto salvado de la Concejal Gabriela Brito por no haber estado en esa sesión. Consulto si se aprueba en ese sentido, se aprueba con esas consideraciones señor Secretario. Siguiente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 aprueba el punto No. 3 del orden del dí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Ing. Manuel Alvarado, Tnlga. Jenny Bermeo, Dr. Xavier Bermúdez, Ing. Román Carabajo, Mgst. José Fajardo, Mgst. Federico Guzmán, Dra. Rocío Juca, Ing. Paúl Pañi, Lcda. Marisol Peñaloza, Dra. Mónica Pesántez, Sic. Catalina Reyes, Lcdo. Gustavo Valencia, Ing. Fredy Vásquez, PhD Cristian Zamora,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 EN BLANCO: Mgst. Gabriela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5 votos a favor, 1 voto en blanco que se suma a la mayoría, dando un total de 16 votos a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u w:val="single"/>
        </w:rPr>
        <w:t>EL CONCEJO MUNICIPAL DEL CANTÓN CUENCA, AL TRATAR EL PUNTO 3 DEL ORDEN DEL DÍA, RESUELVE: “DAR POR CONOCIDA Y APROBADA EL ACTA DE LA SESIÓN ORDINARIA DEL CONCEJO MUNICIPAL DEL CANTÓN CUENCA CELEBRADA EL 29 DE JUNIO DE 2023, CON LA OBSERVACIÓN DE QUE SE CORRIJA EL NOMBRE DE LA EMPRESA EDEC EP Y CON EL VOTO EN BLANCO DE LA CONCEJALA MGST. GABRIELA BRITO ANDRADE, POR NO HABER ESTADO PRESENTE EN DICHA SESIÓN</w:t>
      </w:r>
      <w:r>
        <w:rPr>
          <w:b/>
          <w:bCs/>
          <w:sz w:val="23"/>
          <w:szCs w:val="23"/>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bCs/>
          <w:sz w:val="24"/>
          <w:szCs w:val="24"/>
        </w:rPr>
        <w:t>4.-</w:t>
      </w:r>
      <w:r>
        <w:rPr>
          <w:rFonts w:cs="Courier New" w:ascii="Courier New" w:hAnsi="Courier New"/>
          <w:sz w:val="24"/>
          <w:szCs w:val="24"/>
        </w:rPr>
        <w:t xml:space="preserve"> </w:t>
      </w:r>
      <w:r>
        <w:rPr>
          <w:rFonts w:cs="Courier New" w:ascii="Courier New" w:hAnsi="Courier New"/>
          <w:b/>
          <w:caps/>
          <w:sz w:val="24"/>
          <w:szCs w:val="24"/>
        </w:rPr>
        <w:t>Conocimiento y resolución sobre el cambio de uso de suelo y categoría del bien de “uso público” a “bien de dominio privado” y la venta del remanente municipal en desuso a favor de la señora Mónica Beatriz Izquierdo López, a fin de que lo integre al predio de su propiedad que es el único colindante. Se conocerá el oficio No. PS-1502-2023 de fecha 20 de junio de 2023, suscrito por el señor Procurador Síndico Municipal, oficio Nro. DGAC-5189-2023 de fecha 12 de mayo de 2023, suscrito por la señora Directora General de Avalúos y Catastros de esa fecha; y, el Acta de la Comisión de Avalúos y Catastros, celebrada el 28 de abril de 2023</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en este punto pongo a su conocimiento que mediante Memorando No. MEMO-PS-0239-2023, de fecha 13 de julio de 2023, el Dr. Juan Fernando Ramírez, Procurador Síndico, pone en conocimiento el alcance al oficio No. PS-1502-2023, a conocerse en el punto cuatro que estamos tratando, para su conocimiento señor Alcalde, señoras y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ha sido adjunto el documento en mención, señor Director sírvase sustentar la exposición sobre el punto pertinente, me ha solicitado el señor Síndico la palabra, antes de la exposición del señor Director.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señoras y señores Concejales, señoras y señores presentes en la sala buenas tardes, el alcance que hemos presentado el día de hoy, responde a lo siguiente, para conocimiento de los señores Concejales, tras la revisión de los documentos que nos fueron proporcionados con el orden del día para esta sesión, identificamos que en el informe jurídico que emitió Sindicatura municipal, existen algunos errores de transcripción de datos que vienen traídos de otros documentos que forman parte del expediente y en ese sentido, para evitar cualquier error o problema posterior en el procedimiento al que se refiere este punto del orden del día, he generado este alcance aclarando los textos que tienen que ser corregidos y con su venia señor Alcalde si me permite dar lectura solamente de las partes pertinentes, en la página uno de cinco del oficio PS-0502-2023, se hacen las siguientes puntualizaciones, en la página 1 de cinco, tercer párrafo, donde dice, la Comisión de Avalúos y Catastros en sesión celebrada el 11 de julio de 2022 y su continuación en fecha 8 de agosto de 2022, conoció, lo correcto es la Comisión de Avalúos y Catastros en sesión celebrada el 28 de abril de 2023, en la página dos de cinco bajo el subtítulo informe técnico, donde dice Memorando No. MEMO-DGAC-0631-2022, lo correcto es Memorando No. MEMO-DGAC-0631-2023, en la página tres de cinco bajo el subtítulo datos del remanente, el cuadro al pie debe ser reemplazado con el que consta en el oficio que se les ha sido proporcionado a los señores Concejales, que simplemente se refieren a datos de identificación del remanente, en la página 4 de 5, del oficio de Sindicatura, bajo el subtítulo conclusión, donde dice, de fecha 11 de julio de 2022 y su continuación en fecha 8 de agosto de 2022, escrita, lo correcto es de fecha 28 de abril de 2023, estas son las puntualizaciones señor Alcalde y señores Concejales, que nos hemos permitido hacer para que exista plena coherencia en los documentos que han sido puestos a su consideración como parte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índico. Señor Director de Avalúos y Catas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buenas tardes señor Alcalde, señora Vicealcaldesa, señores Concejales, buenas tardes con todos, la Comisión de Avalúos y Catastros pone en conocimiento y resolución del Concejo Cantonal, el siguiente expediente, trámite de cambio de uso de suelo y categoría del bien de dominio público a bien de dominio privado y venta del remanente municipal en desuso, a favor de Mónica Beatriz Izquierdo López, expediente puesto a conocimiento y aprobación de la Comisión de Avalúos y Catastros en el acta No. 3 de la sesión celebrada el día viernes 28 de abril del 2023 en el punto No. 4, páginas dos a la seis, resolución dar por conocido y aprobado el trámite de cambio de uso de suelo y venta de remanente de propiedad municipal, a favor de la señora Mónica Beatriz Izquierdo López, y en efecto remitir el mismo al Concejo Cantonal del GAD municipal del cantón Cuenca para su tratamiento y aprobación; antecedentes, venta de remanente requerido por la señora Mónica Beatriz Izquierdo López quien mediante solicitud ingresada a la dirección general de Avalúos y Catastros solicita, se proceda a iniciar el trámite de venta del remanente municipal colindante a su propiedad, con la clave catastral 0101510242131, ubicado en la calle sin nombre parroquia Baños, documentos habilitantes, historial del registro de la propiedad, escrituras públicas, levantamiento planimétrico del predio, oficio DGPT-1893-2022 que es la factibilidad de la dirección de Planificación, MEMO-DGAC-0590-2023, informe técnico de la dirección de Avalúos y MEMO-DGAC-0631-2023 el respectivo criterio jurídico, podemos ver el gráfico del predio en mención, está señalado el área de remanente, un área de 50.67 metros cuadrados, el área total del predio 567.60 metros cuadrados añadido al remanente nos da un área total de 618.27 metros cuadrados, el valor por metro cuadrado del terreno es 167.31 dólares, dándonos un valor final del área del remanente de 8 mil 477 con 60 dólares americanos, hasta aquí el informe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Director, consulto a los señores Concejales si necesitan alguna explicación adicional o su pronunciamiento respecto al punto,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RA. ROCÍO JUCA: gracias señor Alcalde, muy buenas tardes tengan todos ustedes señoras y señores Ediles un saludo cordial también a todos los funcionarios de la corporación municipal, en razón al alcance del oficio número PS-1502-2023, suscrito por el señor Procurador Síndico y en base al análisis en el que se observa claramente que cumple todos los requisitos establecidos yo mociono que se apruebe este punto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 la moción de la Concejala Rocío Juca, secundada por la Concejala Mónica Pesántez, Concejal Federico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señor Alcalde disculpe que en esta vez esté monopolizando el micrófono, pero no concuerdo porque hay incongruencias en el precio del metro cuadrado de valor señor Alcalde, en este documento que nos acaban de entregar aquí está a 89.60 lo que nos dice el distinguido Director, más o menos están calculando ellos a 169 y algo más el metro cuadrado, lo que hace que sea el precio alrededor de 8 mil dólares y si es que aplicamos este precio no nos va a dar los 8 mil dólares, quisiera que nos ayude con los cálculo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Director no sé si puede indicarnos el valor total a pagar con el precio del metro cuadrado con el valor de ajuste el valor final del metro cuadrado por el área que es el remanente y el valor tot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el área del remanente es 50.67 metros cuadrados, el valor por metro cuadrado en esa área según el expediente que fue aprobado es de 167.31 dólares, dándonos un valor total de 8 mil 477 con 60 dólares american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pueden indicar en dónde se encuentra esa para que el señor Concejal pueda verificarlo en los documentos de la sesión por favor, si le indican dos de tres al señor Concejal del DGAC-5189 por favor, en la hoja dos de tres al final está al área del remanente y el valor total a pagar, Concejal Rocío Juca si es que usted puede hacer una aclaración adicion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señor Alcalde, efectivamente el análisis se había realizado en la hoja dos de tres, en la que al final indica que el avalúo del remanente era adjudicado que es de 50.67 metros cuadrados, 50.67 señor Alcalde y señores Ediles, y un avalúo de 8 mil 477.60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 señora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si me permite yo me baso en mocionar porque no altera en este caso los metros cuadrados ni el valor, sino más bien nos referimos concretamente a las fechas, sí exact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no sé si puede señor Director indicar el valor que va a tener que pagar la persona que adquiera el remanente de manera definitiva en el cuadro que estaría aprobándose en este punto para que se proceda administrativamente es decir resuelva el Conce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en el cuadro de aprobación, el área del remanente 50.67 metros cuadrados, el costo valor por metro cuadrado en esa área es de 167.31 dólares, el valor final del área de remanente es de 8 mil 477.60 dólares american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e solicito al señor Síndico si nos puede indicar en el oficio que se sustentó del alcance, a qué cuadro está reemplazando para ver si así se puede solventar la duda caso contrario regresaría el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me permito aclarar, el cuadro que se refiere a la oración del remanente sigue siendo el mismo, la aclaración que se hizo a través del alcance es al cuadro anterior que se refiere a datos de remanente, pero la valoración del remanente es el último cuadro sigue siendo el mismo los datos no han cambi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es que hay alguna duda adicional, le cuadro final está en la hoja 2 de 3 del oficio DGAC-5189-2023 del 12 de mayo del 2023, en donde el área del remanente es 50.67 y el avalúo del remanente es 8 mil 477 con 60; de no existir alguna duda adicional había una moción planteada y secundada por lo tanto está calificada, consulto si es que se resuelve por unanimidad, se aprueba el punto señor Secretario, siguiente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señor Alcalde con el alcance presentado por Sindicatura se aprueba el cuarto punto del orden del dí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b/>
          <w:sz w:val="24"/>
          <w:szCs w:val="24"/>
          <w:u w:val="single"/>
        </w:rPr>
        <w:t xml:space="preserve">EL CONCEJO MUNICIPAL DEL CANTÓN CUENCA, AL TRATAR EL PUNTO 4 DEL ORDEN DEL DÍA, RESUELVE: “DAR POR CONOCIDO Y APROBADO EL CAMBIO DE USO DE SUELO Y CATEGORÍA DEL BIEN DE “USO PÚBLICO” A “BIEN DE DOMINIO PRIVADO” Y LA VENTA DEL REMANENTE MUNICIPAL EN DESUSO A FAVOR DE LA SEÑORA MÓNICA BEATRIZ IZQUIERDO LÓPEZ, A FIN DE QUE LO INTEGRE AL PREDIO DE SU PROPIEDAD QUE ES EL ÚNICO COLINDANTE, </w:t>
      </w:r>
      <w:r>
        <w:rPr>
          <w:rFonts w:cs="Courier New" w:ascii="Courier New" w:hAnsi="Courier New"/>
          <w:b/>
          <w:sz w:val="24"/>
          <w:szCs w:val="24"/>
          <w:u w:val="single"/>
          <w:shd w:fill="FFFFFF" w:val="clear"/>
        </w:rPr>
        <w:t xml:space="preserve">ACOGIENDO FAVORABLEMENTE LOS SIGUIENTES INFORMES: </w:t>
      </w:r>
      <w:r>
        <w:rPr>
          <w:rFonts w:cs="Courier New" w:ascii="Courier New" w:hAnsi="Courier New"/>
          <w:b/>
          <w:sz w:val="24"/>
          <w:szCs w:val="24"/>
          <w:u w:val="single"/>
        </w:rPr>
        <w:t xml:space="preserve">OFICIO NO. PS-1502-2023 DE FECHA 20 DE JUNIO DE 2023, Y EL MEMORANDO NRO. MEMO-PS-0239-2023 DE FECHA 13 DE JULIO DE 2023, SUSCRITOS POR EL SEÑOR PROCURADOR SÍNDICO MUNICIPAL, OFICIO NRO. DGAC-5189-2023 DE FECHA 12 DE MAYO DE 2023, SUSCRITO POR LA SEÑORA DIRECTORA GENERAL DE AVALÚOS Y CATASTROS DE ESA FECHA; Y, EL ACTA DE LA COMISIÓN DE AVALÚOS Y CATASTROS, CELEBRADA EL 28 DE ABRIL DE 2023, </w:t>
      </w:r>
      <w:r>
        <w:rPr>
          <w:rFonts w:cs="Courier New" w:ascii="Courier New" w:hAnsi="Courier New"/>
          <w:b/>
          <w:sz w:val="24"/>
          <w:szCs w:val="24"/>
          <w:u w:val="single"/>
          <w:shd w:fill="FFFFFF" w:val="clear"/>
        </w:rPr>
        <w:t xml:space="preserve">UBICADO EN LA PARROQUIA </w:t>
      </w:r>
      <w:r>
        <w:rPr>
          <w:rFonts w:cs="Courier New" w:ascii="Courier New" w:hAnsi="Courier New"/>
          <w:b/>
          <w:sz w:val="24"/>
          <w:szCs w:val="24"/>
          <w:u w:val="single"/>
        </w:rPr>
        <w:t>BAÑOS</w:t>
      </w:r>
      <w:r>
        <w:rPr>
          <w:rFonts w:cs="Courier New" w:ascii="Courier New" w:hAnsi="Courier New"/>
          <w:b/>
          <w:sz w:val="24"/>
          <w:szCs w:val="24"/>
          <w:u w:val="single"/>
          <w:shd w:fill="FFFFFF" w:val="clear"/>
        </w:rPr>
        <w:t>; DE ACUERDO CON EL SIGUIENTE DETALLE:</w:t>
      </w:r>
      <w:r>
        <w:rPr>
          <w:rFonts w:cs="Courier New" w:ascii="Courier New" w:hAnsi="Courier New"/>
          <w:b/>
          <w:sz w:val="24"/>
          <w:szCs w:val="24"/>
          <w:u w:val="single"/>
        </w:rPr>
        <w:t xml:space="preserve">  </w:t>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 xml:space="preserve">DATOS DEL PREDIO COLINDANTE </w:t>
        <w:br/>
        <w:t> </w:t>
      </w:r>
    </w:p>
    <w:tbl>
      <w:tblPr>
        <w:tblW w:w="6542" w:type="dxa"/>
        <w:jc w:val="left"/>
        <w:tblInd w:w="-45" w:type="dxa"/>
        <w:tblLayout w:type="fixed"/>
        <w:tblCellMar>
          <w:top w:w="0" w:type="dxa"/>
          <w:left w:w="0" w:type="dxa"/>
          <w:bottom w:w="0" w:type="dxa"/>
          <w:right w:w="0" w:type="dxa"/>
        </w:tblCellMar>
      </w:tblPr>
      <w:tblGrid>
        <w:gridCol w:w="2191"/>
        <w:gridCol w:w="4351"/>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PROPIETARIO</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MONICA BEATRIZ IZQUIERDO LOPEZ</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PARROQUIA</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BAÑOS</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CLAVE CATASTRAL</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01-01-510-242-131</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ÁREA DE TERRENO</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567.60 M2</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UBICACIÓN</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CALLE SIN NOMBRE</w:t>
            </w:r>
          </w:p>
        </w:tc>
      </w:tr>
    </w:tbl>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 </w:t>
      </w:r>
      <w:r>
        <w:rPr>
          <w:rFonts w:cs="Courier New" w:ascii="Courier New" w:hAnsi="Courier New"/>
          <w:b/>
          <w:sz w:val="24"/>
          <w:szCs w:val="24"/>
          <w:u w:val="single"/>
        </w:rPr>
        <w:br/>
        <w:t>ÁREA Y LINDEROS SEGÚN ESCRITURA</w:t>
        <w:br/>
        <w:t> </w:t>
      </w:r>
    </w:p>
    <w:tbl>
      <w:tblPr>
        <w:tblW w:w="5000" w:type="pct"/>
        <w:jc w:val="left"/>
        <w:tblInd w:w="-45" w:type="dxa"/>
        <w:tblLayout w:type="fixed"/>
        <w:tblCellMar>
          <w:top w:w="0" w:type="dxa"/>
          <w:left w:w="0" w:type="dxa"/>
          <w:bottom w:w="0" w:type="dxa"/>
          <w:right w:w="0" w:type="dxa"/>
        </w:tblCellMar>
      </w:tblPr>
      <w:tblGrid>
        <w:gridCol w:w="1322"/>
        <w:gridCol w:w="718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567,60 M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NOR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EN PARTE CON EL LOTE TRECE Y EN EL RESTO UNA CALLE DE LA LOTIZACIÓN</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SUR</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CON EL LOTE NÚMERO SIETE</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ORIENTE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EL LOTE NÚMERO DIEZ</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OCCIDEN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CON ÁREA VERDE DE PROTECCIÓN</w:t>
            </w:r>
          </w:p>
        </w:tc>
      </w:tr>
    </w:tbl>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 </w:t>
      </w:r>
      <w:r>
        <w:rPr>
          <w:rFonts w:cs="Courier New" w:ascii="Courier New" w:hAnsi="Courier New"/>
          <w:b/>
          <w:sz w:val="24"/>
          <w:szCs w:val="24"/>
          <w:u w:val="single"/>
        </w:rPr>
        <w:br/>
        <w:t>ÁREA Y LINDEROS SEGÚN LEVANTAMIENTO</w:t>
        <w:br/>
        <w:t> </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Á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567,60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DESDE P1 A P2 EN 6,03M CON PREDIO DE LEOPOLDO ROBERTO DURÁN ROLDÁN Y DESDE P2 A P5 EN 10,47M CON REMANENTE MUNICIPAL;</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DESDE P6 A P7 EN 16,50M CON PREDIO DE PABLO FERNANDO MENDIETA MOSQUERA;</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DESDE P5 A P6 EN 34,40M CON PREDIO DE JUANA CATALINA MALO MERCHÁN;</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DESDE P7 A P1 EN 34,40M CON ÁREA DE PROTECCIÓN.</w:t>
            </w:r>
          </w:p>
        </w:tc>
      </w:tr>
    </w:tbl>
    <w:p>
      <w:pPr>
        <w:pStyle w:val="Normal"/>
        <w:spacing w:lineRule="auto" w:line="240" w:before="280" w:after="280"/>
        <w:rPr>
          <w:rFonts w:ascii="Courier New" w:hAnsi="Courier New" w:cs="Courier New"/>
          <w:b/>
          <w:b/>
          <w:sz w:val="24"/>
          <w:szCs w:val="24"/>
          <w:u w:val="single"/>
        </w:rPr>
      </w:pPr>
      <w:r>
        <w:rPr>
          <w:rFonts w:cs="Courier New" w:ascii="Courier New" w:hAnsi="Courier New"/>
          <w:b/>
          <w:sz w:val="24"/>
          <w:szCs w:val="24"/>
          <w:u w:val="single"/>
        </w:rPr>
        <w:t>DATOS DEL REMANENTE</w:t>
      </w:r>
    </w:p>
    <w:tbl>
      <w:tblPr>
        <w:tblW w:w="7550" w:type="dxa"/>
        <w:jc w:val="left"/>
        <w:tblInd w:w="-45" w:type="dxa"/>
        <w:tblLayout w:type="fixed"/>
        <w:tblCellMar>
          <w:top w:w="0" w:type="dxa"/>
          <w:left w:w="0" w:type="dxa"/>
          <w:bottom w:w="0" w:type="dxa"/>
          <w:right w:w="0" w:type="dxa"/>
        </w:tblCellMar>
      </w:tblPr>
      <w:tblGrid>
        <w:gridCol w:w="4351"/>
        <w:gridCol w:w="3199"/>
      </w:tblGrid>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PARROQUIA</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BAÑOS</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UBICACIÓN</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CALLE SIN NOMBRE</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ÁREA REMANENTE</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50,67 M2G</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VALOR BASE POR METRO CUADRADO</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US $94,963.67</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FACTOR DE AJUSTE</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0,80 (CALZADA: TIERRA)</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VALOR POR METRO CUADRADO FINAL</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US $89,60</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AVALÚO DEL CERRAMIENTO</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US $0</w:t>
            </w:r>
          </w:p>
        </w:tc>
      </w:tr>
    </w:tbl>
    <w:p>
      <w:pPr>
        <w:pStyle w:val="Normal"/>
        <w:spacing w:lineRule="auto" w:line="240" w:before="0" w:after="24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240"/>
        <w:rPr>
          <w:rFonts w:ascii="Courier New" w:hAnsi="Courier New" w:cs="Courier New"/>
          <w:b/>
          <w:b/>
          <w:sz w:val="24"/>
          <w:szCs w:val="24"/>
          <w:u w:val="single"/>
        </w:rPr>
      </w:pPr>
      <w:r>
        <w:rPr>
          <w:rFonts w:cs="Courier New" w:ascii="Courier New" w:hAnsi="Courier New"/>
          <w:b/>
          <w:sz w:val="24"/>
          <w:szCs w:val="24"/>
          <w:u w:val="single"/>
        </w:rPr>
        <w:t>VALORACION DEL REMANENTE </w:t>
      </w:r>
    </w:p>
    <w:tbl>
      <w:tblPr>
        <w:tblW w:w="5000" w:type="pct"/>
        <w:jc w:val="left"/>
        <w:tblInd w:w="-45" w:type="dxa"/>
        <w:tblLayout w:type="fixed"/>
        <w:tblCellMar>
          <w:top w:w="0" w:type="dxa"/>
          <w:left w:w="0" w:type="dxa"/>
          <w:bottom w:w="0" w:type="dxa"/>
          <w:right w:w="0" w:type="dxa"/>
        </w:tblCellMar>
      </w:tblPr>
      <w:tblGrid>
        <w:gridCol w:w="5957"/>
        <w:gridCol w:w="2547"/>
      </w:tblGrid>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PARROQUIA</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BAÑOS</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UBICACIO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CALLE SIN NOMBRE</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AREA DEL REMANENTE</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50,67 M2</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AVALUO DEL PREDIO COLINDANTE</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 104,686,90 USD</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AREA EN EL SISTEMA SINAT</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625,72M2</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VALOR POR METRO CUADRADO</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 167,31 USD</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AVALUO DEL REMANENTE</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 8477,60USD</w:t>
            </w:r>
          </w:p>
        </w:tc>
      </w:tr>
    </w:tbl>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 </w:t>
      </w:r>
      <w:r>
        <w:rPr>
          <w:rFonts w:cs="Courier New" w:ascii="Courier New" w:hAnsi="Courier New"/>
          <w:b/>
          <w:sz w:val="24"/>
          <w:szCs w:val="24"/>
          <w:u w:val="single"/>
        </w:rPr>
        <w:br/>
        <w:t>AREA Y LINDEROS DEL REMANENTE</w:t>
        <w:br/>
        <w:t> </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Á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50,67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DE P3 A P4 EN 10,49 M CON CALLE SIN NOMBRE;</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DE P2 A P5 EN 10,47M CON PREDIO DE MÓNICA BEATRIZ IZQUIERDO LÓPEZ;</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DE P4 A P5 EN 4,92 M CON PREDIO DE JUANA CATALINA MALO MERCHÁN;</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DE P2 A P3 EN 4,75 M CON PREDIO DE LEOPOLDO ROBERTO DURÁN ROLDÁN</w:t>
            </w:r>
          </w:p>
        </w:tc>
      </w:tr>
    </w:tbl>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 </w:t>
      </w:r>
      <w:r>
        <w:rPr>
          <w:rFonts w:cs="Courier New" w:ascii="Courier New" w:hAnsi="Courier New"/>
          <w:b/>
          <w:sz w:val="24"/>
          <w:szCs w:val="24"/>
          <w:u w:val="single"/>
        </w:rPr>
        <w:br/>
        <w:t>DATOS DEL PREDIO INCLUIDO EL AREA DE REMANENTE A SER ADJUDICADA</w:t>
        <w:br/>
        <w:t> </w:t>
      </w:r>
    </w:p>
    <w:tbl>
      <w:tblPr>
        <w:tblW w:w="5000" w:type="pct"/>
        <w:jc w:val="left"/>
        <w:tblInd w:w="-45" w:type="dxa"/>
        <w:tblLayout w:type="fixed"/>
        <w:tblCellMar>
          <w:top w:w="0" w:type="dxa"/>
          <w:left w:w="0" w:type="dxa"/>
          <w:bottom w:w="0" w:type="dxa"/>
          <w:right w:w="0" w:type="dxa"/>
        </w:tblCellMar>
      </w:tblPr>
      <w:tblGrid>
        <w:gridCol w:w="2406"/>
        <w:gridCol w:w="6098"/>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ADJUDICATARIA</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MÓNICA BEATRIZ IZQUIERDO LÓPEZ</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ÁREA</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618,27 M2</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NORTE</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DE P3 A P4 EN 10,49 M CON CALLE SIN NOMBRE;</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SUR</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DE P6 A P7 EN 16,50 M CON PREDIO DE PABLO FERNANDO MENDIETA MOSQUERA;</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ESTE</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DE P4 A P5 EN 4,92 M Y DE P5 A P6 EN 34,40 M CON PREDIO DE JUANA CATALINA MALO MERCHÁN;</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OESTE</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DE P2 A P3 EN 4,75 Y DE P1 A P2 EN 6,03 M CON LEOPOLDO ROBERTO DURÁN ROLDÁN, Y DE P7 A P1 EN 34,40 CON ÁREA DE PROTECCIÓN.</w:t>
            </w:r>
          </w:p>
        </w:tc>
      </w:tr>
    </w:tbl>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jc w:val="both"/>
        <w:rPr>
          <w:rFonts w:ascii="Courier New" w:hAnsi="Courier New" w:cs="Courier New"/>
          <w:b/>
          <w:b/>
          <w:sz w:val="24"/>
          <w:szCs w:val="24"/>
          <w:u w:val="single"/>
        </w:rPr>
      </w:pPr>
      <w:r>
        <w:rPr>
          <w:rFonts w:cs="Courier New" w:ascii="Courier New" w:hAnsi="Courier New"/>
          <w:b/>
          <w:sz w:val="24"/>
          <w:szCs w:val="24"/>
          <w:u w:val="single"/>
        </w:rPr>
        <w:t>EL AVALÚO HA SIDO CALCULADO EN BASE A LA “ORDENANZA DE APROBACIÓN DEL PLANO DEL VALOR DEL SUELO URBANO Y RURAL, DE LOS VALORES DE LAS TIPOLOGÍAS DE EDIFICACIONES, LOS FACTORES DE CORRECCIÓN DEL VALOR DE LA TIERRA Y EDIFICACIONES Y LAS TARIFAS QUE REGIRÁN PARA EL BIENIO 2022-2023”, CONFORME CONSTA EN LOS INFORMES DE RIGOR.</w:t>
        <w:br/>
        <w:t> </w:t>
        <w:br/>
        <w:t>ORIGEN: EL ÁREA REMANENTE, DE PROPIEDAD MUNICIPAL, FORMABA PARTE DE UNA CALLE DE RETORNO Y SE GENERA POR LA PLANIFICACIÓN VIAL DEFINIDA EN EL “PLAN PARCIAL DE ACTUACION URBANISTICA DEL SECTOR LAS PLAYAS DE MISICATA Y LA UNION”, APROBADA POR EL ILUSTRE CONCEJO CANTONAL EL 15 DE FEBRERO DE 2019.</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cs="Courier New" w:ascii="Courier New" w:hAnsi="Courier New"/>
          <w:b/>
          <w:bCs/>
          <w:sz w:val="24"/>
          <w:szCs w:val="24"/>
        </w:rPr>
        <w:t>5.-</w:t>
      </w:r>
      <w:r>
        <w:rPr>
          <w:rFonts w:cs="Courier New" w:ascii="Courier New" w:hAnsi="Courier New"/>
          <w:sz w:val="24"/>
          <w:szCs w:val="24"/>
        </w:rPr>
        <w:t xml:space="preserve"> </w:t>
      </w:r>
      <w:r>
        <w:rPr>
          <w:rFonts w:cs="Courier New" w:ascii="Courier New" w:hAnsi="Courier New"/>
          <w:b/>
          <w:caps/>
          <w:sz w:val="24"/>
          <w:szCs w:val="24"/>
        </w:rPr>
        <w:t>Conocimiento del informe de Avances de los Planes, Programas y Proyectos Ejecutados por el GAD Municipal para la Inclusión, el Reconocimiento y Respeto a la Diversidad Sexual y Sexo-Genérica en el cantón Cuenca, de conformidad a lo dispuesto en el artículo 9 de la ORDENANZA PARA LA INCLUSIÓN, EL RECONOCIMIENTO Y RESPETO A LA DIVERSIDAD SEXUAL Y SEXO-GENÉRICA EN EL CANTÓN CUENCA. Se anexa el Memorando Nro. MEMO-DGDSP-3174-2023 de fecha 26 de junio de 2023, suscrito por la Tnlg. Patricia Carolina Martínez Ávila, Directora General de Desarrollo Social y Productivo; y, más documentos de soporte del referido punto</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SILLA VACÍA CALIFICADA</w:t>
      </w:r>
      <w:r>
        <w:rPr>
          <w:rFonts w:cs="Courier New" w:ascii="Courier New" w:hAnsi="Courier New"/>
          <w:sz w:val="24"/>
          <w:szCs w:val="24"/>
        </w:rPr>
        <w:t xml:space="preserve">: Lcda. Silvia Rod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 Alcalde para su conocimiento a la Secretaría ha ingresado una solicitud de silla vacía que se encuentra debidamente calificada de parte de la fundación Silueta de Cuenca, interviene Silvia Alejandra Rodas Baculima, pongo a su conocimiento el particul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mpañeras y compañeros Concejales hay una petición de silla vacía para este punto que por certificación de Secretaría General está debidamente calificada, consulto a ustedes si incorporamos a la solicitante al punto en mención, invito por favor a la Lcda. Silvia Rodas Baculima consulto si está presente, Lcda. Rodas por favor sírvase tomar asiento para el tratamiento quinto del orden del día, en este punto primeramente señoras, señores Concejales voy a pedir que o a informarles a ustedes que este informe se conoció ya en el Concejo de Protección de Derechos que tiene 21 miembros sociedad civil, o instituciones públicas y fue conocido y aprobado en ese Seno y por petición en ese espacio y además por mandato de la ordenanza debe conocerse en el pleno, en ese sentido le solicito al señor Director encargado de Desarrollo Social que pueda hacer la presentación que corresponde o en su defecto la delegada encargada de este tema, está ya la presentación lista que se proyecte por favor, señor Director quién tiene la presentación para que se proyec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DESARROLLO ECONÓMICO SOCIAL Y PRODUCTIVO, ENC: muy buenas tardes señor Alcalde, señores Concejales la presentación la tiene justamente nuestra compañera técnica responsable, antes de nada señor Alcalde más bien indicarles que dentro del punto 5 que se ha tomado en cuenta parte de la resolución que se tomó dentro de la fecha 8 de junio, haciendo relación obviamente la presentación de este informe de los programas, proyectos que se vienen realizando conjuntamente para poder dar viabilidad y ejecutividad a la ordenanza, entonces en ese sentido permítame señor Alcalde y señores Concejales que nuestra compañera técnica que está a cargo justamente del tema de lo que corresponde en relación a la ordenanza y a los proyectos ejecutados pueda a hacer más bien uso de la palabra, por favor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ién sería la persona que susten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DESARROLLO ECONÓMICO SOCIAL Y PRODUCTIVO, ENC: la Lcda. Belén Zambran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Belén Zambrano sírvase por favor sustentar el informe en un  tiempo no mayor a 15 minutos.</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pPr>
      <w:r>
        <w:rPr>
          <w:rFonts w:cs="Courier New" w:ascii="Courier New" w:hAnsi="Courier New"/>
          <w:sz w:val="24"/>
          <w:szCs w:val="24"/>
        </w:rPr>
        <w:t>TÉCNICA DE DESARROLLO ECONÓMICO SOCIAL Y PRODUCTIVO: señoras y señores Concejales buenas tardes, mi nombre es Belén Zambrano y soy Técnica responsable del programa de inclusión a las diversidades de la Dirección de Desarrollo Social que según ordenanza recopila la información de las acciones de los avances de planes, programas y proyectos realizados en la corporación municipal para el cumplimiento de la ordenanza para la inclusión, reconocimiento y respeto a la diversidad sexual y sexo genérica del cantón Cuenca, voy a iniciar con las acciones que se realizan desde la dirección de Desarrollo Social, la dirección de Desarrollo Social tiene varios proyectos de los cuales está transversalizado cada uno de ellos, diferentes acciones dirigidos a la diversidad sexo genérica, en este caso el programa de inclusión a las diversidades que nace en el 2016 a partir de la aprobación de la ordenanza que justamente tiene el rol de operativizar acciones en cumplimiento de la misma, está dentro del eje de protección especial y tiene como objetivo favorecer la inclusión, el respeto y le reconocimiento a la población de la diversidad sexual y sexo de género del cantón Cuenca, dentro de una de las acciones realizadas en el periodo mayo 2022 a mayo 2023 se realizó el estudio de como abordan los programas de entretenimiento, la imagen de la diversidad sexo genérica con un estudio técnico realizado a través de un convenio interinstitucional con la fundación GAMMA, este estudio se realizó de junio a noviembre del 2022 tuvo dos momentos, el primero fue el estudio sirvió de insumo para poder generar metodologías y capacitación dirigido a funcionarias y funcionarios públicos de las áreas de comunicación del municipio de Cuenca, en este caso se llevó a cabo estos procesos formativos en primera instancia virtual y terminando con un taller presencial en donde laboraron ya borradores de planes de comunicación en donde se transversalizaba el enfoque de género y diversidad, fue un total de 40 funcionarios en este periodo que se capacitaron y el año siguiente que fue justamente en este año del 3 de enero al 31 de mayo, se renovó este convenio y ya ampliando la capacitación a funcionarias y funcionarios de manera virtual ya no solo al área de comunicación, sino también a todos los funcionarios principalmente que brinden atención directa a la ciudadanía, en este caso se incluyeron los insumos del estudio ejecutado el año anterior y se incluyó otros aspectos como el tema de la violencia, el tema de la violencia sutil sobre todo en el ámbito comunicacional y también en la atención a la población LGBT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omo resultados este año tuvimos más o menos es 240 funcionarios y funcionarias capacitados en esa plataforma virtual, entre los dos proyectos ejecutados en el periodo 2022-2023 hubo una inversión de 16 mil dólares, estas dos acciones realizadas a través de convenios interinstitucional con la fundación GAMMA, como pueden ver participaron funcionarios de la dirección Administrativa del Consejo de Protección de Derechos de Coactivas, del Consejo de Seguridad Ciudadana, de la dirección de Comunicación, Control Municipal, Cultura, Desarrollo Social y dirección de Mercados, dirección de Riesgos, dirección Financiera, en empresas municipales participó la EDEC la EMAC, EMOV EP, EMUCE, EMUVI, ETAPA y Movilidad humana, la Tesorería del GAD municipal y funcionarios y funcionarias que no registraron a donde pertenecen pero son funcionarios del GAD municipal, se realizó el proceso de formación de derechos y medios de vida para la población LGBTI en la ciudad de Cuenca esa fue otra actividad, que se realizó a través de convenio interinstitucional con la fundación Diálogo Diverso en el año 2022, en el periodo septiembre a diciembre de 2022, su objetivo fue promover la integración socio económica de la población LGBTI a través de un proceso de formación en derechos y habilidades duras y blandas para procesos de medio de vida, los principales resultados se realizó primero un mapeo, un levantamiento de información de población LGBTI de acuerdo a sus necesidades de formación, en este caso se tuvo una línea base de 151 personas comprendidos entre 84 hombres y 67 mujeres, en donde se mapeo las necesidades de formación y se planteó a partir de eso dos procesos de capacitación para fomentar el desarrollo económico y el fortalecimiento económico de población LGBTI, teniendo un taller de marketing digital en donde se transversalizaba los temas de derechos también y hubieron 38 beneficiarios, y dentro del taller que se planteó en el área de turismo en formación del área de turismo 17 beneficiar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a inversión fue de 8 mil 340 dólares, aquí las fotografías de la convocatoria y de los espacios de capacitación, día del orgullo LGBTI 2022 dentro del programa municipal de inclusión a las diversidades se contempla un presupuesto para el apoyo logístico en el desarrollo del orgullo LGBTI justamente se da apoyo y acompañamiento a la logística, en el día del orgullo 2022 se desarrolló el 23 de julio en el puente roto, se invirtió 2 mil 400 dólares que comprendía el escenario y el audio para el espacio donde se desarrolló, así mismo se acompañó y se realizaron los permisos respectivos, estas son las fotografías del evento del año anterior del día del orgullo, otra de las acciones que hacemos dentro del programa es los ingresos y la remisión de atención psicológica y legal a beneficiarios del programa, en esta acción se busca garantizar la atención oportuna y de acuerdo a las necesidades específicas en el área de la salud mental y asesoría legal a población LGBTI, aquí nos articulamos con varias instancias del municipio, entre ellas siendo la principal la Casa de la Mujer la que también brinda primera atención psicológica incluida población LGBT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omo remisiones se ha realizado psicológicas 11 y legal 2, y al centro de atención a las familias 2 remisiones en total 15 atenciones, evento de la noche de tacones por el 16 de diciembre del 2022, esta fue una acción en el marco de los 16 días de activismo, se realizó un evento con el objetivo de desmitificar el uso de tacones como un accesorio dentro de la vestimenta rompiendo estereotipos, se realiza un desfile de modas utilizando los tacones como accesorio más no como estereotipo de género, participan alrededor de 200 personas de la población entre población LGBTI invitadas e invitados, esta fue una acción de autogestión en donde también se realizó el cierre de los procesos formativos que se realizaron durante el año, aquí está también el evento que se realizó en el museo Remigio Crespo con el apoyo también de la sociedad civil; durante el año 2022 se realizó la elaboración de material comunicacional y promocional para el programa de inclusión a las diversidades con el objetivo de tener material para promocionar y dar a conocer a la ciudadanía los servicios de acciones con el que cuenta el programa de inclusión a las diversidades tanto en el espacio público como en el espacio de promoción de derechos, aproximadamente una inversión de 3 mil dólares, eso en cuanto al programa de inclusión a las diversida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el programa Casa de la Mujer, ha tenido una inversión alrededor en el área psicológica calculada de mil 433 con 85 y en el área legal de 336 dólares con 11 atenciones psicológicas y 2 legales, el programa municipal Escuela Taller, otro de los programas de la dirección de Desarrollo Social brinda atención a hombres y mujeres en donde durante ese periodo se ha atendido a 3 personas de la población LGBTI, que se han beneficiado de los talleres de titulación artesanal y también han tenido acompañamiento psicológico, se ha calculado una inversión de 280 dólares, la Junta Cantonal de Protección de Derechos que tiene como objetivo emitir medidas de carácter administrativo, preventivas o de protección de derechos ha brindado atención a 15 personas LGBTI, en materia de violencia de género, 16 personas LGBTI en materia de niñez y adolescencia y una persona LGBTI en materia de adulto mayor, en base a las atenciones y al personal asignado para este servicio se ha calculado un monto de 2 mil 926 con 83, el centro municipal de apoyo a la familia que tiene como objetivo brindar un servicio de intervención en procesos familiares mediante diagnóstico, orientación, tratamiento, acompañamiento y seguimiento familia cuyos miembros son de escasos recursos y se encuentran en situación de riesgo y vulnerabilidad, a través de remisiones principalmente de instituciones como diálogo diverso y las unidades judiciales, se han atendido a 16 personas LGBTI en atención psicológica, con una inversión de mil 552 con 60 centav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programa de salud sexual y reproductiva es uno de los programas que cuenta la dirección de Desarrollo Social que operativiza y articula los miembros de la REDSEX, de la red de salud sexual y reproductiva que se institucionaliza a través de la ordenanza que se denomina para la promoción y garantía de los derechos sexuales y derechos reproductivos y por la que se institucionaliza la red sexual y reproductiva, la REDSEX cuenta con su plan quinquenal de uno de sus ejes de trabajo es la inclusión y respeto a las diversidades sexuales y de género, en este caso el POA de la REDSEX que tiene su presupuesto asignado mediante ordenanza que es el 2% del 10% del presupuesto para la población de atención prioritaria tiene un presupuesto asignado a este eje de actuación según su plan quinquenal, dentro de ello se realizaron dos acciones específicas a favor de la población LGBTI, la primera fue la campaña para la promoción de los derechos humanos de la población, a través de un convenio interinstitucional con la Fundación Diálogo Diverso cuyos principales resultados fueron 314 personas entre jóvenes y adolescentes, participaron en espacios de activación y sensibilización sobre la no discriminación y respeto a los derechos de la población LGBTI, procesos de sensibilización realizados en espacios públicos como parque de la Madre, puente Vivas nos Queremos, parque Calderón y plazoleta la Merced, y procesos de sensibilización en las unidades educativas, Sayausí y Manuel J. Calle, con una inversión de 16 mil 419 con 99 centavos, estas son unas fotos de los procesos realiz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Otra de las acciones fueron la formación, capacitación y sensibilización de los derechos de la población LGBTI dirigida a adolescentes, jóvenes y personas LGBTI del cantón Cuenca, a través de convenio interinstitucional con la fundación Verde Equilibrante, en este convenio se realizaron así mismo dos acciones principales en dos momentos, la primera fue la capacitación a 406 adolescentes y jóvenes que se capaciten y sensibilizan en derechos LGBTI, a través de talleres lúdicos y participativos esto fue dirigido a jóvenes y adolescentes en general y se realiza y fortalece la escuela ríos de la diversidad en donde es un espacio en formación en liderazgo para población LGBTI con un resultado de 22 personas de la diversidad sexual que participaron en este proceso y conocen sobre temas de derecho, violencia basada en género desde la realidad LGBTI rutas de atención de violencia, liderazgo autocuidado a nivel emocional, con una inversión de 15 mil 785, aquí algunas fotos de los procesos formativos y del espacio de certif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total el presupuesto invertido entre el POA en la dirección de Desarrollo Social y Productivo en cuanto a sus programas y proyectos son de 36 mil 269 con 28 y la inversión de la REDSEX es de 32 mil 204 con 99, siendo una inversión total dentro del POA general de la dirección de 68 mil 474 con 27, en cuanto a empresas que reportaron sus acciones a favor de la población LGBTI tenemos instancias y departamentos del GAD municipal, tenemos en la coordinación de Equidad Social y de Género que tiene procesos de capacitación virtual en diversidades dirigidas a funcionarias y funcionarios de las empresas municipales y entidades adscritas correspondientes al periodo 2022 y 2023, en este caso la coordinación cuenta con una plataforma MOODLE, que ya se implementó años atrás no tiene una inversión constante ya que es una plataforma que se mantiene y ha permitido en este periodo capacitar a 52 funcionarios de la EMUCE y 29 funcionarios de la EMUVI, el Consejo de Protección de Derechos realizado durante este periodo de implementación de la propuesta metodológica para evaluar el cumplimiento de la ordenanza para la inclusión, reconocimiento y respeto a la diversidad sexual y sexo genérica justamente con el objetivo de evaluar el cumplimiento de lo establecido en la ordenanza por parte del GAD municipal de Cuenca, sus empresas públicas y entidades adscrit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omo resultado se cuenta con este informe del estudio y se realizó una inversión de 5 mil dólares, así mismo el Consejo de Protección de Derechos realizó el conversatorio por el día internacional del refugiado, género y diversidades con el objetivo de generar un espacio de reflexión y análisis de la situación migratoria de la población LGBTI, 11 personas participaron de este conversatorio analizando temas como la condición de refugio a nivel de Ecuador como una normativa internacional de mujeres y población LGBTI, exposición de casos, acceso a servicios básicos, procesos de integración/inserción-respuesta de instituciones gubernamentales, academia, sociedad civil y ONG, y la convergencia y diferencia de las experiencias migratorias de mujeres y población LGBTI; esta fue una acción que fue autogestión, en total de inversión de todo el GAD municipal de las instancias que realizaron acciones se suma un total de 73 mil 474 con 27 la inversión total del GAD municipal en materia dirigida a la población, como conclusiones finales durante el periodo 2022 y 2023 se ha invertido un monto como les indicaba de 73 mil 474 con 27 y ha habido un incremento del 150% en relación al año 2021-2022, se asigna un presupuesto para impulsar y desarrollar acciones sostenidas a favor de la población LGBTI del cantón con la finalidad de cerrar brechas en discriminación y exclusión, se mantuvo procesos de sensibilización y capacitación sobre diversidad sexuales y de género a más de 200 funcionarios públicos de la corporación municipal y se impulsa el trabajo articulado con todas las instancias municipales para contar con una hoja de ruta que permita conocer el trabajo en pro de los derechos de las personas LGBTI del cantón Cuenca, ese es todo el informe señoras, señores Concejales, señor Alcalde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chas gracias Belén, el punto señoras, señores Concejales es conocimiento de las acciones que se realizaron en el año pasado y que bueno han transcurrido hasta la parte inicial de la administración actual, por lo tanto pongo a consideración de ustedes quizás alguna duda puntual que requieran quizás que pueda ser evacuada o subsanada y poner a consideración de ustedes el punto que estamos tratando, Concejal Iván Abril por favor, y Federico Guzmán en ese ord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señor Alcalde, compañeras, compañeros, el tema de la comunidad LGBTI los colectivos de la diversidad sexo genérica ameritan un tratamiento especial, solo darles algunos datos hace 26 años, recién hace 26 años se despenalizó tenían condenas de 4 a 8 años personas homosexuales y la comunidad LGBTI, es un problema de discriminación que viven a di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e se revise el sistema señor Secretario para la próxima ses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í, en los diálogos con la comunidad LGBTI más ellos nos han expresado los problemas de discriminación laboral que tienen, los problemas de discriminación para arrendar, es decir cuando quieren arrendar, quieren acceder a una vivienda tienen dificultades y en todos los órdenes, es decir en el espacio público es un problema de derechos humanos hay que entender ese enfoque, estamos en un estado laico tenemos que entender ese tipo de enfoques, entonces es necesario aquí en uno de los informes señor Alcalde del Consejo Cantonal de Protección de Derechos he laborado en conjunto con la universidad de Cuenca, por ejemplo hay varios acápites y unos de los puntos es el nulo presupuesto, habría que aclarar si no es nulo presupuesto es bajo presupuesto con la exposición que nos hicieron, de hecho yo hice una fiscalización el año pasado pidiendo que me expliquen los avances en los diferentes artículos de la ordenanza pero no tuve información al respecto, es fundamental señor Alcalde estamos nosotros a puertas de aprobar un presupuesto en donde se incluyan los recursos necesarios, tenemos que romper los estigmas, es un problema a nivel global existen países en donde todavía mantienen la penalización a la comunidad LGBTI, existen incluso países en donde hay pena de muerte es un tema de enfoque de derechos humanos, entonces en ese sentido más bien exhortarle señor Alcalde para que en el planteamiento del presupuesto puedan incorporarse mayores incrementos para aplicar esta ordenanza, eso nada más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nada más para indicar que respecto al tema de presupuestos en la ordenanza vigente que se ha cumplido de hecho hace creo que 15 días suscribí con Verde Equilibrante el convenio, entiendo ya se les fue entregado debe estar tramitándose el tema que es lo que la normativa nos remite y además en la última marcha que se realizó el municipio facilitó todos los permisos que corresponden, Concejal Federico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FEDERICO GUZMÁN: gracias señor Alcalde, solo quisiera solicitar a la Licenciada dos preguntas puntuales señor Alcalde, quisiéramos saber el catastro de personas que están dentro del cantón así también la otra sería que se ha gastado alrededor de mil 600 dólares en atención de 16 personas en el tema de salud, que nos expliquen por favor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ntiendo Belén que lo que el señor Concejal indica es que si en el número global de los beneficiarios en un proyecto en específico se tienen los nombres de las personas para que se pueda remitir al señor Concejal, el micrófon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ÉCNICA DE DESARROLLO ECONÓMICO SOCIAL Y PRODUCTIVO: una de las acciones que se realizaron si fue levantar un mapeo de población LGBTI con necesidades de capacitación en áreas de emprendimiento y de derechos incluso en base a eso se definió las temáticas tenemos una línea base al momento de 249 personas, perdón de 151 personas LGBTI en la que hemos realizado diferente levantamiento de información pero si es importante mencionar que en la población LGBTI es bastante amplia y no solo nos encontramos aquí en la ciudad de Cuenca, sino en el área rural y muchas veces de hecho está invisibilizada y no podemos tampoco decir un número exacto en realidad de cuántas personas existen, pero nosotros como programa y desarrollo social tenemos esta línea base con el levantamiento de necesidades específicamente de capacitación con 152 personas LGBTI que han manifestado su necesidad, y la otra pregunta era, si eso se hace en realidad una regla de 3 en base al profesional asignado para la atención y el número de personas que son atendidas, de hecho 15 personas es el conteo de beneficiarias y beneficiarios pero una personas recibe varias atenciones, porque es un proceso terapéutico muchas veces, a veces son 2, 3 sesiones, entonces es relativo, y aquí lo que se calcula es el monto de profesional asignado para el número de beneficiar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 el señor Concejal tiene alguna otra du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FEDERICO GUZMÁN: gracias señor Alcalde, estamos haciendo un cálculo de la inversión en los 151 personas que son atendidas por la dirección con un presupuesto tan solo de 68 mil 764, hay una inversión social de 68 dólares con 76 a cada uno de ellos yo pensaría más bien a hacer un tipo de trabajo de tipo social señor Alcalde, algún tipo de emprendimientos como para poder salirnos con este costo porque al parecer es bastante grande, quizás me van a pedir un punto de orden pero si nosotros estamos analizando el presupuesto participativo para el área rural hay parroquias que van a recibir 48 dólares o 38 dólares por persona, entonces ahí necesitamos algún tipo de equilibri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nada más indicarles que hay una ordenanza vigente que los recursos es el 2% del 10% del ingreso que se indicó y digamos eso es que administrativamente pues estamos obligados a cumplir, si es que hubiera algún criterio diferente de la Cámara Edilicia siempre hay la opción de un reforma normativa que obviamente la pueden impulsar ustedes compañeros Concejales, señora Vicealcaldesa y Concejala Pesántez en ese ord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as gracias señor Alcalde, un saludo cordial a su persona, buenas tardes con los compañeros Ediles, con las y los compañeros Concejales, con las y los señores Directores, con la sociedad civil que nos acompaña en esta tarde y los medios de comunicación y las personas que nos ven por los diversos medios, es así que en base a la ordenanza para la inclusión el reconocimiento y respeto a la diversidad sexual y sexo genérica en el cantón Cuenca, si nos basamos al título 3 rendición de cuentas es lo que nos está realizando de parte de Desarrollo Social con sus planes, programas y proyectos, creemos importante comentaba el compañero Guzmán que un monto del GAD municipal que se utiliza de 73 mil 474.27, que más o menos están dando beneficiarios directos lo podríamos decir de 150 personas creo que son pocos, son más personas los indirectos son más, yo creo que es importante y cabe recalcar que dentro de la rendición de cuentas que nos están informando y me alegra mucho yo decía en la sesión hace un año atrás que también se llegue al sector rural, agradezco y felicito que se está llegando a estos sectores que ha sido invisibilizada estas acciones es importante llegar a todos los sectores que sean necesarios señor Alcalde y compañeros Ediles, sin embargo cabe recalcar que es importante estos programas, esta inclusión a las diversidades, procesos de sensibilización hacia funcionarios municipales y primero yo si pido ahí desde Desarrollo Social hacia los compañeros Ediles, esta sensibilización, conocer primero que tenemos una política pública y que la misma se tiene que aplicar, claro que falta mucho por hacer compañeros, sin embargo nuestro trabajo es fiscalizar y legislar, y si nos basamos en el artículo 12 que la comisión de igualdad y género o del Ilustre Concejo Cantonal tenemos son 5 compañeros Ediles, que debemos dar seguimiento y fiscalizar la ejecución de esta ordenanza, ahí si pido por favor Lcda. Belén que nos haga llegar a todo el Concejo Cantonal el informe que usted nos da a conocer el día de hoy para de esa manera analizar, ver y conocer saber cómo anexo también nos enviaron algunos documentos, sino la presentación que nos va a ayudar mucho a revisar y hacer ese proceso de fiscalización necesaria y dar las recomendaciones necesarias para que se cumpla esta ordenanza, yo agradezco a todo el equipo técnico que está realizando este trabajo y me consta el trabajo que han realizado este fin de semana con la sociedad civil y con todos los actores necesarios y que debe continuar ese trabajo, hasta ahí mi intervención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oncejala Mónica Pesántez tiene usted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as tardes señor Alcalde, muy buenas tardes compañeras y compañeros Concejales, a nuestros funcionarios que conforman la corporación municipal y a este valioso representante del grupo LGBTI que hoy nos acompaña para defender los derechos que están siendo cada vez violentados, señor Alcalde mi preocupación es justamente en las observaciones del informe presentado, en el caso que indica que algunas dependencias de la corporación municipal no le dan importancia que se merece en este tema, eso se evidencia en la falta de entrega de información por parte de 7 instancias por lo cual se considera pertinente que se les exhorte para que se cumpla con las solicitudes realizadas, o sea me llama la atención que seamos nosotros el GAD municipal que estemos violentando en esto, por lo que yo exhorto que se cumpla con este informe y que se entregue esta información, muy necesaria sobre todo para las políticas públicas que tiene como competencia el Consejo de Protección de Derechos,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Concejala, en esta administración se tomará en cuenta, puesto que este es un tema que ya ha concluido en el año anterior y creo que da lugar lo que usted ha indicado, Concejala Jenny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buenas tardes señor Alcalde, compañeros Concejales y Concejalas, señores Directores y Gerentes de la corporación municipal y a la ciudadanía que no está viendo a través de las redes sociales un cordial saludo para todos, yo me uno al llamado de la señora Vicealcaldesa creo que el tema de la capacitación a funcionarios municipales y con estas plataformas que ya cuenta el municipio sobre todo desde la dirección de Género tanto en su módulo de diversidad, como en el módulo de violencia de género, yo solicitaría como sugerencia señor Alcalde que no sean solamente 71 funcionarios que se capaciten en estos temas tan importantes, sino que sean cada uno de quienes integramos la corporación municipal incluido el Concejo Cantonal, y sobre todo los funcionarios que manejan atención al público, atención a la ciudadanía, creo que nuestros compañeros de las comunidades LGBTI se merecen un buen trato he podido hablar con ellos muchos de ellos están aquí presentes, a quienes también un fraterno saludo para ustedes siempre nuestro apoyo para su lucha, son a veces maltratados en diferentes sitios municipales sobre todo donde se da atención ciudadana, yo pensaría que quienes están muy cercanos al ciudadano y están brindando esa atención al público deben ser los primeros capacitados y en este sentido si quiero exhortar a la dirección de Talento Humano que se pueda autorizar esta importante plataforma que tenemos en la dirección de Género para que todos los compañeros puedan ser capacitados, por otra parte Belén primero felicitarles a todo el equipo también he visto de cerca el trabajo que se ha hecho con los colectivos pero mi consulta sería, cuál es el porcentaje de ejecución de la ordenanza, vemos acciones pero en qué porcentajes se está ejecutando la ordenanza en ese sentido, cuál es el avance, qué avance hemos tenido, tenemos obviamente 70 mil dólares es muy poco dinero para poder hacer varias acciones que necesitan nuestros compañeros, pero cuál es el porcentaje de avance de la ejecución de la ordenanza, y tengo una pregunta también mil disculpas mi desconocimiento, quiero saber si la ordenanza cuenta con un reglamento ya para ser ejecut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ÉCNICA DE DESARROLLO ECONÓMICO SOCIAL Y PRODUCTIVO: bueno la ordenanza en si no cuenta con un reglamento vigente, porque la ordenanza no cuenta con un presupuesto asignado dentro de la ordenanza hay varias responsabilidades tanto como Desarrollo Social, como Consejo de Protección de Derechos, Coordinación de Género, el Observatorio de Violencia, la misma Comisión de Igualdad, la Red de salud Sexual y Reproductiva, son varios los responsables de la ejecución de la ordenanza en realidad, nosotros hemos venido realizando varios acciones a favor de la inclusión tanto social como económica la población LGBTI, en cuanto a porcentajes si vamos a ver el tema de porcentajes de cumplimiento no podría darle en realidad un monto, porque son acciones que se han venido haciendo paulatinamente, ha sido sí un limitante el tema de presupuesto porque en sí la ordenanza no cuenta con su presupuesto y ha quedado en realidad a voluntad de la asignación presupuestaria de los proyectos, entonces estos últimos años se ha logrado tener una cantidad que si bien es mínima se ha logrado generar acciones enfocadas al cumplimiento de la ordenanza, como es el tema dentro de nuestras competencias el tema de la protección, el tema comunicacional hemos también tratado en cuanto a la sensibilización poder generar acciones a favor de la inclusión en el área de comunicación el tema del enfoque de género y diversidades, y sobre todo el tema de desarrollo social y económico de la población LGBTI, de ahí cada instancia también cuenta con sus diferentes compromisos que han generado acciones como los informes que se ha ido presentando año a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ha agotado las solicitudes de intervenciones, consulto si es que damos por conocido el punto, por unanimidad señor Secretario, siguiente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 ha agotado todos los pun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a disculpa no le había visto la sesión la sesión está clausurada pero por favor interveng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SILVIA RODAS, SILLA VACÍA: bueno como tengo apenas 10 minutos y realmente se procedió a debatir sobre una ordenanza que ya fue aprobada y que debió haberse incluido dentro de los documentos que se compartió para socializar este llamado informe, quiero primero presentarme mi nombre es Silvia Rodas, soy feminista, activista por los derechos humanos, especialista en política pública, si bien solicité la silla vacía para intervenir y representar a la Fundación a la que pertenezco Fundación Silueta Cuenca, vengo en representación de un conglomerado de organizaciones sociales que nos denominamos ecualición diversa, de los cuales está conformadas por organizaciones y activistas independientes como está Verde Equilibrante, Intertulias, el Observatorio de Derechos Humanos LGBTI, Mujeres Diversas, Voz propia y muchos más, nuestra presencia y realmente mi intervención en este espacio era precisamente poder replicar este punto de orden del día, aquel informe de avances de los planes, programas y proyectos, ejecutados por el GAD municipal para la inclusión el reconocimiento y respeto a la diversidad sexual y sexo genérica del cantón Cuenca, que va ligado al artículo 9 que señala, la denominada ordenanza LGBTI, la ordenanza en sí fue aprobada en el 2016 en marzo a partir de estos brotes de homofobia, de discriminación, de desigualdad y violencia que teníamos la población en diferentes espacios por parte de la población Cuencana, a partir de la aprobación de esa ordenanza hay pocos avances, una consultoría que la realizó el Consejo Cantonal de Protección de Derechos y un informe del observatorio de derechos humanos LGBTI así lo corrobora, ustedes preguntaban el nivel de cumplimiento, e Observatorio sacó un nivel de cumplimiento del 3%, la consultoría lo calificó simplemente como bajo, eso es preciso señalar señor Alcalde, y es preciso no mezclar un documento con el otro, si bien la señora Concejala Pesántez ha manifestado una de las observaciones estas corresponden a la consultoría, pero esa misma dificultad que tuvo la consultoría fue ejecutada por el Consejo Cantonal de Protección de Derechos la llevamos nosotros como observatorio ciudadano, es verdad fue el único Concejal que nos respondió por lo menos en términos de educación el Concejal Abril, cuando solicitamos información sobre la fiscalización de los Concejales y Concejalas hacia esta ordenanza, si bien el artículo 12 coloca que una comisión es la que está encargada de dar seguimiento y fiscalización a esa ordenanza pues todos conocemos el COOTAD, por eso estamos sentados y sentadas aquí verdad, entonces es una responsabilidad social dar ese seguimiento y esta fiscalización a cualquier tipo de ordenanza, en sí expresamos manifestarnos porque aún en Cuenca mantenemos brotes de odio, de discriminación, de desigualdad, de falta de acceso a nuestros derechos como son la vivienda, la salud y el trabajo, este informe que nos acaba de presentar la Licenciada no es el que nos mandaron dentro los anexos, así que nosotros también creo que tenemos derecho como organización social a tener el informe comple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este sentido me permito leer el artículo 9 por las que fueron convocados, el 17 de mayo de cada año en el marco del día internacional contra la homofobia y la transfobia, el Alcalde o Alcaldesa a través de la dirección de Desarrollo Social económico del GAD municipal del cantón Cuenca, dará a conocer los avances de los planes, programas y proyectos ejecutados por el GAD municipal para la inclusión el reconocimiento y respeto a la diversidad sexual y sexo genérica en el cantón Cuenca, ante el Consejo Cantonal de Protección de Derechos que elaborará un informe al ser presentado en el seno del Ilustre Concejo Cantonal, Belén no debía estar aquí debió estar el Secretario ejecutivo presentando este informe pero sabemos que por resolución suya señor Alcalde se designó que sea la propia Directora en este caso Carolina Martínez que presente este informe; este es el Ilustre Concejo Cantonal y si bien no es el 17 de mayo aplaudimos que por fin luego de 7 años se intente dar cumplimiento a uno de los artículos de la ordenanza, esperamos que el siguiente año sea en la fecha que se establece y así mismo que sea dentro del seno del Ilustre Concejo Cantonal, y agradecemos por darnos a conocer el inform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i leemos de nuevo este artículo 9, este informe debe tener los avances de planes, programas y proyectos ejecutados por el GAD y para los que manejamos política pública estos no son ni programas, ni proyectos, ni planes, son acciones y no me contradice los mismos servidores ya que si ustedes leyeron toda la documentación aquí mismo señala simplemente acciones, son acciones ejecutadas y la misma Licenciada dijo hemos estado intentando por buena voluntad, la política pública no se ejecuta con buena voluntad, la ordenanza es corta tiene 18 páginas, la mitad de ello son considerandos, y en ella se establece por competencias y atribuciones a los diferentes actores que deben intervenir, también ya lo dijo muchos sectores intervienen en esta ordenanza sumamente corta, por ejemplo el fiscalizar está en el artículo 12 y le da esa misión a la comisión de igualdad y género, en estos 7 años no se conoce no hay un solo documentos de seguimiento y fiscalización a la ordenanza, en este ejercicio de fiscalización y seguimiento que hemos tenido que a hacer las organizaciones solitas, podemos dar ejemplos con el simple informe que nos mandó, más bien dicho estuvo anexo dentro de la convocatoria, estas acciones pues muchas no tienen objetivos, otras no reconocen a las entidades a donde se envió esos recursos, otras cumplen doble funcionalidades etc., etc., dentro de la resolución que se dio en el Consejo Cantonal de Protección de Derechos se solicitaba que se arme una comisión para reclamar qué estaba haciendo la dirección de comunicación en términos comunicacionales para campañas que cumplan esa visión de ser inclusivas, aquí GAMMA tiene 5 planes, yo no sé si la dirección de Comunicación está tomando en cuenta uno de estos planes por lo que se pagó señor Alcalde, entonces si nosotros pudimos hacer un trabajo de fiscalización con este documento invitamos también ahora a hacer a ustedes, sabemos que ustedes son nuevos muchos de ustedes, otros no que ya les conocemos, les invitamos a eso precisamente a fiscalizar y a tomar en cuenta las recomendaciones y observaciones que tiene el documento de consultoría del Consejo Cantonal de Protección de Derechos, porque esos coinciden con muchas observaciones y conclusiones que sacó el observatorio de derechos humanos LGBTI del Azuay, a eso sumar las siguientes peticiones señor Alcalde si me permite leer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ar cumplimiento a la ordenanza en el día que está establecido y en el espacio que está establecido como lo estipula el artículo 9, levantar el reglamento no tenemos reglamento señora Concejala de la ordenanza, que vaya ligado precisamente a normar todo aquello que no está tácitamente o claro dentro de la ordenanza LGBTI, crear desde el programa municipal de diversidades y el Consejo Cantonal de Protección de Derechos un plan quinquenal o agenda integral, tampoco confundamos la ordenanza LGBTI con la ordenanza de la REDSEX, solo la ordenanza REDSEX tiene transversalizado el enfoque de género y diversidades en su ordenanza y trabaja a través de un plan quinquenal un eje que va destinado a diversidades, el resto nadie, tener una voluntad política para trabajar una resolución administrativa que permita el programa municipal de diversidades subsistir y mantenerse con recursos asignados fijos y progresivos, ya que la ordenanza es declarativa y no destinar recursos para ello, ahí le quiero aclarar como digo la ordenanza de la REDSEX establece el 2%, la ordenanza LGBTI no tiene presupuesto, hay que tener claro esas dos ordenanzas que la confunden muchísimo, transversalizar el enfoque de género y diversidades en toda la corporación municipal a través de reformas u actualizaciones de insumos administrativos, o con la creación de acciones afirmativas que permitan alcanzar esos derechos que nos han limitado como son la vivienda, la salud, el trabajo que permitan combatir la desigualdad y discriminación, no queremos acciones, no queremos que salgan resoluciones que digan en 15 días nos tienen un plan de ejecución para los servidores públicos para que se sensibilicen, queremos política pública transversal que se quede aquí dentro del municipio y que sirva para posterior, no solamente para darnos una asistencia humanitaria del momento y ayudarnos si nos faltará algo, que los planes, programas y proyectos también se enfoquen en crear medios de vida para la población sobre todo aquello que se encuentra en doble o triple vulnerabilidad de crear un programa piloto de autonomía económica para emprendimientos para acceso o fondos semillas, el señor Concejal decía que está gastando mucho en una persona en atención psicológica, ahí también hay que tener claro salvo que hemos refutado desde las organizaciones sociales esto de que nos calculen lo que dentro de sus atribuciones como servidores públicos está, darnos atenciones en los diferentes programas lo que hace aquí la dirección es sacar un cálculo de cuánto ha invertido el servidor público en darnos atención, por suerte en este informe ya no está que nos cobraban hasta las reuniones que pedíamos, eso hay que tener también claro, fiscalizar la ordenanza a partir de los mismos informes que presentan y denunciar cualquier irregularidad que se presente, acabo con est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omo señalé señor Alcalde esa voluntad que hemos notado de usted, y de esta administración municipal nos ha traído este espacio, el saber que usted mismo quien presidió el pleno del Consejo Cantonal de Protección de Derechos nos cambia los imaginarios sociales que tenemos de las autoridades en torno a los temas de derechos humanos que van con relación a la población LGBTI, como se le señaló a su coordinadora o asesora el día que se convocó a una reunión el 17 de mayo de este año, no le vamos a reclamar a usted como Alcalde, porque entendemos que recién está empezando su gestión con este cargo, sin embargo queremos recordarles que estamos vigilantes de los planes, programas y proyectos que usted ejecute en su gestión para la población LGBTI según la normativa, cierro este espacio agradeciendo a mis compañeros, compañeras y compañeres por su acompañamiento, no es mentira ese dicho que señala y dice, detrás de cada derecho que tú posees hay gente que luchó por alcanzarl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Lcda. Rodas, únicamente me queda decirle que al menos en lo que a mí me corresponde he cumplido, he llevado al Consejo Cantonal de Protección de Derechos y como usted mismo lo anotó después de muchos años se está tratando en el Concejo Cantonal, sin duda invito a todos por el esfuerzo de hacer el cumplimiento de las normas vigentes y la administración está abierta sin duda alguna para su concurso de usted y de todas las personas en este o cualquier otro tema, señor Secretario el punto está concluido, nada más quiero pedirles a los compañeros y compañeras Concejalas que no se muevan un momento porque tenemos un pequeño agasajo, una vez que se ha cerrado la ses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b/>
          <w:b/>
          <w:sz w:val="24"/>
          <w:szCs w:val="24"/>
          <w:u w:val="single"/>
        </w:rPr>
      </w:pPr>
      <w:r>
        <w:rPr>
          <w:rFonts w:cs="Courier New" w:ascii="Courier New" w:hAnsi="Courier New"/>
          <w:b/>
          <w:sz w:val="24"/>
          <w:szCs w:val="24"/>
          <w:u w:val="single"/>
          <w:shd w:fill="FFFFFF" w:val="clear"/>
        </w:rPr>
        <w:t xml:space="preserve">EL CONCEJO MUNICIPAL DEL CANTÓN CUENCA, AL TRATAR EL PUNTO 5 DEL ORDEN DEL DÍA: “DA POR CONOCIDO EL </w:t>
      </w:r>
      <w:r>
        <w:rPr>
          <w:rStyle w:val="15"/>
          <w:rFonts w:cs="Courier New" w:ascii="Courier New" w:hAnsi="Courier New"/>
          <w:b w:val="false"/>
          <w:sz w:val="24"/>
          <w:szCs w:val="24"/>
          <w:u w:val="single"/>
        </w:rPr>
        <w:t>I</w:t>
      </w:r>
      <w:r>
        <w:rPr>
          <w:rFonts w:cs="Courier New" w:ascii="Courier New" w:hAnsi="Courier New"/>
          <w:b/>
          <w:sz w:val="24"/>
          <w:szCs w:val="24"/>
          <w:u w:val="single"/>
        </w:rPr>
        <w:t xml:space="preserve">NFORME DE AVANCES DE LOS PLANES, PROGRAMAS Y PROYECTOS EJECUTADOS POR EL GAD MUNICIPAL PARA LA INCLUSIÓN, EL RECONOCIMIENTO Y RESPETO A LA DIVERSIDAD SEXUAL Y SEXO-GENÉRICA EN EL CANTÓN CUENCA, DE CONFORMIDAD A LO DISPUESTO EN EL ARTÍCULO 9 DE LA ORDENANZA PARA LA INCLUSIÓN, EL RECONOCIMIENTO Y RESPETO A LA DIVERSIDAD SEXUAL Y SEXO-GENÉRICA EN EL CANTÓN CUENCA”. </w:t>
      </w:r>
    </w:p>
    <w:p>
      <w:pPr>
        <w:pStyle w:val="Normal"/>
        <w:autoSpaceDE w:val="false"/>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cs="Courier New" w:ascii="Courier New" w:hAnsi="Courier New"/>
          <w:color w:val="000000"/>
          <w:sz w:val="24"/>
          <w:szCs w:val="24"/>
        </w:rPr>
        <w:t>Termina la sesión a las 16H48.</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PhD Cristian Zamora Matute, </w:t>
      </w:r>
      <w:r>
        <w:rPr>
          <w:rFonts w:cs="Courier New" w:ascii="Courier New" w:hAnsi="Courier New"/>
          <w:color w:val="000000"/>
          <w:sz w:val="22"/>
          <w:szCs w:val="22"/>
        </w:rPr>
        <w:t>Dr. Vicente Astudillo Saquicela</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SECRETARIO DEL CONCEJO</w:t>
      </w:r>
    </w:p>
    <w:p>
      <w:pPr>
        <w:pStyle w:val="Normal"/>
        <w:spacing w:lineRule="auto" w:line="360" w:before="0" w:after="0"/>
        <w:jc w:val="both"/>
        <w:rPr/>
      </w:pPr>
      <w:r>
        <w:rPr>
          <w:rFonts w:cs="Courier New" w:ascii="Courier New" w:hAnsi="Courier New"/>
          <w:b/>
          <w:color w:val="000000"/>
          <w:sz w:val="24"/>
          <w:szCs w:val="24"/>
        </w:rPr>
        <w:tab/>
        <w:tab/>
        <w:tab/>
        <w:tab/>
        <w:tab/>
        <w:tab/>
        <w:tab/>
        <w:tab/>
        <w:tab/>
        <w:tab/>
        <w:tab/>
        <w:t>MUNICIPAL DEL CANTÓN CUENCA</w:t>
      </w:r>
      <w:r>
        <w:rPr>
          <w:rFonts w:cs="Courier New" w:ascii="Courier New" w:hAnsi="Courier New"/>
          <w:color w:val="000000"/>
          <w:sz w:val="24"/>
          <w:szCs w:val="24"/>
        </w:rPr>
        <w:t>.</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Reference Specialty">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b/>
        <w:sz w:val="16"/>
        <w:szCs w:val="16"/>
      </w:rPr>
      <w:t>SESIÓN ORDINARIA DEL CONCEJO MUNICIPAL DEL JUEVES 13 DE JULIO DE 2023.</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36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rFonts w:cs="MS Reference Specialty"/>
      <w:b/>
      <w:bCs/>
    </w:rPr>
  </w:style>
  <w:style w:type="character" w:styleId="WW8Num4z0">
    <w:name w:val="WW8Num4z0"/>
    <w:qFormat/>
    <w:rPr>
      <w:rFonts w:ascii="MS Reference Specialty" w:hAnsi="MS Reference Specialty" w:eastAsia="MS Reference Specialty" w:cs="MS Reference Specialty"/>
      <w:b/>
      <w:bCs/>
      <w:w w:val="99"/>
      <w:sz w:val="24"/>
      <w:szCs w:val="24"/>
      <w:lang w:val="es-ES" w:bidi="ar-SA"/>
    </w:rPr>
  </w:style>
  <w:style w:type="character" w:styleId="WW8Num4z2">
    <w:name w:val="WW8Num4z2"/>
    <w:qFormat/>
    <w:rPr>
      <w:lang w:val="es-ES" w:bidi="ar-SA"/>
    </w:rPr>
  </w:style>
  <w:style w:type="character" w:styleId="WW8Num5z0">
    <w:name w:val="WW8Num5z0"/>
    <w:qFormat/>
    <w:rPr>
      <w:rFonts w:cs="MS Reference Specialty"/>
      <w:b/>
      <w:bCs/>
    </w:rPr>
  </w:style>
  <w:style w:type="character" w:styleId="WW8Num6z0">
    <w:name w:val="WW8Num6z0"/>
    <w:qFormat/>
    <w:rPr/>
  </w:style>
  <w:style w:type="character" w:styleId="WW8Num7z0">
    <w:name w:val="WW8Num7z0"/>
    <w:qFormat/>
    <w:rPr>
      <w:rFonts w:ascii="MS Reference Specialty" w:hAnsi="MS Reference Specialty" w:cs="MS Reference Specialty"/>
      <w:sz w:val="20"/>
    </w:rPr>
  </w:style>
  <w:style w:type="character" w:styleId="WW8Num8z0">
    <w:name w:val="WW8Num8z0"/>
    <w:qFormat/>
    <w:rPr>
      <w:rFonts w:ascii="MS Reference Specialty" w:hAnsi="MS Reference Specialty" w:eastAsia="MS Reference Specialty" w:cs="MS Reference Specialty"/>
    </w:rPr>
  </w:style>
  <w:style w:type="character" w:styleId="WW8Num8z1">
    <w:name w:val="WW8Num8z1"/>
    <w:qFormat/>
    <w:rPr>
      <w:rFonts w:ascii="MS Reference Specialty" w:hAnsi="MS Reference Specialty" w:cs="MS Reference Specialty"/>
    </w:rPr>
  </w:style>
  <w:style w:type="character" w:styleId="WW8Num9z0">
    <w:name w:val="WW8Num9z0"/>
    <w:qFormat/>
    <w:rPr>
      <w:rFonts w:ascii="MS Reference Specialty" w:hAnsi="MS Reference Specialty" w:eastAsia="MS Reference Specialty" w:cs="MS Reference Specialty"/>
    </w:rPr>
  </w:style>
  <w:style w:type="character" w:styleId="WW8Num9z1">
    <w:name w:val="WW8Num9z1"/>
    <w:qFormat/>
    <w:rPr>
      <w:rFonts w:ascii="MS Reference Specialty" w:hAnsi="MS Reference Specialty" w:cs="MS Reference Specialt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color w:val="000000"/>
    </w:rPr>
  </w:style>
  <w:style w:type="character" w:styleId="WW8Num17z1">
    <w:name w:val="WW8Num17z1"/>
    <w:qFormat/>
    <w:rPr>
      <w:rFonts w:cs="MS Reference Specialty"/>
      <w:b/>
      <w:i w:val="false"/>
      <w:color w:val="000000"/>
      <w:lang w:val="es-EC"/>
    </w:rPr>
  </w:style>
  <w:style w:type="character" w:styleId="WW8Num17z2">
    <w:name w:val="WW8Num17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pecialty" w:hAnsi="MS Reference Specialty" w:eastAsia="MS Reference Specialty" w:cs="MS Reference Specialty"/>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pecialty" w:hAnsi="MS Reference Specialty" w:cs="MS Reference Specialty"/>
      <w:sz w:val="16"/>
      <w:szCs w:val="16"/>
    </w:rPr>
  </w:style>
  <w:style w:type="character" w:styleId="InternetLink">
    <w:name w:val="Hyperlink"/>
    <w:rPr>
      <w:color w:val="0000FF"/>
      <w:u w:val="single"/>
    </w:rPr>
  </w:style>
  <w:style w:type="character" w:styleId="SubttuloCar">
    <w:name w:val="Subtítulo Car"/>
    <w:qFormat/>
    <w:rPr>
      <w:rFonts w:ascii="Calibri Light" w:hAnsi="Calibri Light" w:eastAsia="SimSun;宋体" w:cs="Times New Roman"/>
      <w:sz w:val="30"/>
      <w:szCs w:val="30"/>
    </w:rPr>
  </w:style>
  <w:style w:type="character" w:styleId="TitulocomisionCar">
    <w:name w:val="titulo comision Car"/>
    <w:qFormat/>
    <w:rPr>
      <w:rFonts w:ascii="MS Reference Specialty" w:hAnsi="MS Reference Specialty" w:cs="MS Reference Specialty"/>
      <w:b/>
      <w:bCs/>
      <w:sz w:val="16"/>
      <w:szCs w:val="16"/>
    </w:rPr>
  </w:style>
  <w:style w:type="character" w:styleId="ComisionnumeradoCar">
    <w:name w:val="comision numerado Car"/>
    <w:qFormat/>
    <w:rPr>
      <w:rFonts w:ascii="MS Reference Specialty" w:hAnsi="MS Reference Specialty" w:cs="MS Reference Specialty"/>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pecialty" w:hAnsi="MS Reference Specialty" w:eastAsia="MS Reference Specialty" w:cs="MS Reference Specialty"/>
      <w:b/>
      <w:bCs/>
    </w:rPr>
  </w:style>
  <w:style w:type="character" w:styleId="Estilo1Car">
    <w:name w:val="Estilo1 Car"/>
    <w:qFormat/>
    <w:rPr>
      <w:rFonts w:ascii="MS Reference Specialty" w:hAnsi="MS Reference Specialty" w:cs="MS Reference Specialty"/>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pecialty" w:hAnsi="MS Reference Specialty" w:cs="MS Reference Specialty"/>
      <w:sz w:val="22"/>
      <w:lang w:val="es-ES"/>
    </w:rPr>
  </w:style>
  <w:style w:type="character" w:styleId="Estilo2Car">
    <w:name w:val="Estilo2 Car"/>
    <w:qFormat/>
    <w:rPr>
      <w:rFonts w:ascii="MS Reference Specialty" w:hAnsi="MS Reference Specialty" w:cs="MS Reference Specialty"/>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Light" w:hAnsi="Calibri Light" w:eastAsia="SimSun;宋体" w:cs="Times New Roman"/>
      <w:color w:val="70AD47"/>
      <w:sz w:val="22"/>
      <w:szCs w:val="22"/>
    </w:rPr>
  </w:style>
  <w:style w:type="character" w:styleId="15">
    <w:name w:val="15"/>
    <w:qFormat/>
    <w:rPr>
      <w:rFonts w:ascii="MS Reference Specialty" w:hAnsi="MS Reference Specialty" w:cs="MS Reference Specialty"/>
      <w:b/>
      <w:bCs/>
    </w:rPr>
  </w:style>
  <w:style w:type="character" w:styleId="HTMLconformatoprevioCar">
    <w:name w:val="HTML con formato previo Car"/>
    <w:qFormat/>
    <w:rPr>
      <w:rFonts w:ascii="MS Reference Specialty" w:hAnsi="MS Reference Specialty" w:cs="MS Reference Specialty"/>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SimSun;宋体" w:cs="Times New Roman"/>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libri Light" w:hAnsi="Calibri Light" w:eastAsia="SimSun;宋体" w:cs="Times New Roman"/>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Times New Roman" w:cs="Times New Roman"/>
      <w:color w:val="auto"/>
      <w:sz w:val="21"/>
      <w:szCs w:val="21"/>
      <w:lang w:val="es-EC" w:bidi="ar-SA" w:eastAsia="zh-CN"/>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Times New Roman" w:cs="MS Reference Specialty"/>
      <w:color w:val="000000"/>
      <w:sz w:val="21"/>
      <w:szCs w:val="21"/>
      <w:shd w:fill="FFFFFF" w:val="clear"/>
      <w:lang w:val="es-ES" w:bidi="ar-SA" w:eastAsia="zh-CN"/>
    </w:rPr>
  </w:style>
  <w:style w:type="paragraph" w:styleId="Textodeglobo">
    <w:name w:val="Texto de globo"/>
    <w:basedOn w:val="Normal"/>
    <w:qFormat/>
    <w:pPr/>
    <w:rPr>
      <w:rFonts w:ascii="MS Reference Specialty" w:hAnsi="MS Reference Specialty" w:cs="MS Reference Specialty"/>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Times New Roman" w:cs="MS Reference Specialty"/>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MS Reference Specialty" w:hAnsi="MS Reference Specialty" w:eastAsia="MS Reference Specialty" w:cs="MS Reference Specialty"/>
      <w:sz w:val="20"/>
      <w:szCs w:val="20"/>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rPr>
  </w:style>
  <w:style w:type="paragraph" w:styleId="Prrafodelista11">
    <w:name w:val="Párrafo de lista1"/>
    <w:basedOn w:val="Normal"/>
    <w:qFormat/>
    <w:pPr>
      <w:spacing w:lineRule="auto" w:line="268" w:before="280" w:after="280"/>
      <w:contextualSpacing/>
    </w:pPr>
    <w:rPr>
      <w:rFonts w:ascii="MS Reference Specialty" w:hAnsi="MS Reference Specialty" w:cs="MS Reference Specialty"/>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pecialty" w:hAnsi="MS Reference Specialty" w:cs="MS Reference Specialty"/>
    </w:rPr>
  </w:style>
  <w:style w:type="paragraph" w:styleId="Prrafodelista8">
    <w:name w:val="Párrafo de lista8"/>
    <w:basedOn w:val="Normal"/>
    <w:qFormat/>
    <w:pPr>
      <w:spacing w:lineRule="auto" w:line="268" w:before="280" w:after="280"/>
      <w:contextualSpacing/>
    </w:pPr>
    <w:rPr>
      <w:rFonts w:ascii="MS Reference Specialty" w:hAnsi="MS Reference Specialty" w:cs="MS Reference Specialty"/>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pecialty" w:hAnsi="MS Reference Specialty" w:cs="MS Reference Specialty"/>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538135"/>
    </w:rPr>
  </w:style>
  <w:style w:type="paragraph" w:styleId="Sinespaciado12">
    <w:name w:val="sinespaciado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37:00Z</dcterms:created>
  <dc:creator>..</dc:creator>
  <dc:description/>
  <cp:keywords/>
  <dc:language>en-US</dc:language>
  <cp:lastModifiedBy>Wilmer Rigoberto Sozoranga Amay</cp:lastModifiedBy>
  <cp:lastPrinted>2023-05-19T10:44:00Z</cp:lastPrinted>
  <dcterms:modified xsi:type="dcterms:W3CDTF">2023-07-18T16:37:00Z</dcterms:modified>
  <cp:revision>3</cp:revision>
  <dc:subject/>
  <dc:title>ACTA DE LA SESIÓN EXTRAORDINARIA DEL ILUSTRE CONCEJO CANTONAL, CELEBRADA EL JUEVES 19 DE JUNIO DEL 2008</dc:title>
</cp:coreProperties>
</file>