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TRECE DE ABRIL DEL DOS MIL VEINTE Y UNO. </w:t>
      </w:r>
    </w:p>
    <w:p>
      <w:pPr>
        <w:pStyle w:val="Normal"/>
        <w:spacing w:lineRule="auto" w:line="360"/>
        <w:jc w:val="both"/>
        <w:rPr>
          <w:rFonts w:ascii="Courier New" w:hAnsi="Courier New" w:cs="Courier New"/>
          <w:b/>
          <w:b/>
          <w:color w:val="000000"/>
          <w:lang w:eastAsia="es-EC"/>
        </w:rPr>
      </w:pPr>
      <w:r>
        <w:rPr>
          <w:rFonts w:cs="Courier New" w:ascii="Courier New" w:hAnsi="Courier New"/>
          <w:b/>
          <w:color w:val="000000"/>
          <w:lang w:eastAsia="es-EC"/>
        </w:rPr>
      </w:r>
    </w:p>
    <w:p>
      <w:pPr>
        <w:pStyle w:val="Estilo2"/>
        <w:rPr>
          <w:color w:val="000000"/>
          <w:lang w:eastAsia="es-EC"/>
        </w:rPr>
      </w:pPr>
      <w:r>
        <w:rPr>
          <w:color w:val="000000"/>
          <w:lang w:eastAsia="es-EC"/>
        </w:rPr>
        <w:t xml:space="preserve">En la ciudad de Cuenca, el </w:t>
        <w:tab/>
        <w:t>martes trece de abril del dos mil veinte y uno, a las quince horas doce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 xml:space="preserve">Alfredo Aguilar Arízag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a. Norma Guapizaca Juca,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Martha Loja Suconota, (Concejala alterna del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Carolina Martínez Ávila, (Concejala altern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el PHD Cristian Zamora Matute,</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Actúa el Procurador Síndico Municipal, Mgst. </w:t>
      </w:r>
      <w:r>
        <w:rPr>
          <w:rFonts w:cs="Courier New" w:ascii="Courier New" w:hAnsi="Courier New"/>
          <w:sz w:val="24"/>
          <w:szCs w:val="24"/>
        </w:rPr>
        <w:t>José Saud Sacoto.</w:t>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 Mgst. Felipe Manosalvas, Director General de Áreas Históricas y Patrimoniales,</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Directora General de Avalúos, Catastros y Estadística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Lcda. Tamara Landívar, Directora General de Cultura, Recreación y Conocimiento,</w:t>
      </w:r>
    </w:p>
    <w:p>
      <w:pPr>
        <w:pStyle w:val="TextBody"/>
        <w:spacing w:lineRule="auto" w:line="360"/>
        <w:rPr>
          <w:rFonts w:ascii="Courier New" w:hAnsi="Courier New" w:cs="Courier New"/>
          <w:sz w:val="24"/>
          <w:szCs w:val="24"/>
        </w:rPr>
      </w:pPr>
      <w:r>
        <w:rPr>
          <w:rFonts w:cs="Courier New" w:ascii="Courier New" w:hAnsi="Courier New"/>
          <w:sz w:val="24"/>
          <w:szCs w:val="24"/>
        </w:rPr>
        <w:t>- Capitán Paúl Delgado, Comandante General de la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 Mgst. Guillherme Chalhoub, Director General de Movilidad,</w:t>
      </w:r>
    </w:p>
    <w:p>
      <w:pPr>
        <w:pStyle w:val="TextBody"/>
        <w:spacing w:lineRule="auto" w:line="360"/>
        <w:rPr>
          <w:rFonts w:ascii="Courier New" w:hAnsi="Courier New" w:cs="Courier New"/>
          <w:sz w:val="24"/>
          <w:szCs w:val="24"/>
        </w:rPr>
      </w:pPr>
      <w:r>
        <w:rPr>
          <w:rFonts w:cs="Courier New" w:ascii="Courier New" w:hAnsi="Courier New"/>
          <w:sz w:val="24"/>
          <w:szCs w:val="24"/>
        </w:rPr>
        <w:t>- Arq. Leonel Chica, Director General de Planificación Territorial,</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i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COORDINADORES:</w:t>
      </w:r>
    </w:p>
    <w:p>
      <w:pPr>
        <w:pStyle w:val="Normal"/>
        <w:spacing w:lineRule="auto" w:line="360"/>
        <w:jc w:val="both"/>
        <w:rPr>
          <w:rFonts w:ascii="Courier New" w:hAnsi="Courier New" w:cs="Courier New"/>
        </w:rPr>
      </w:pPr>
      <w:r>
        <w:rPr>
          <w:rFonts w:cs="Courier New" w:ascii="Courier New" w:hAnsi="Courier New"/>
        </w:rPr>
        <w:t xml:space="preserve">- Arq. Pablo Cordero, Coordinador General de Planificación y Gobernan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DSCRITAS:</w:t>
      </w:r>
    </w:p>
    <w:p>
      <w:pPr>
        <w:pStyle w:val="Normal"/>
        <w:spacing w:lineRule="auto" w:line="360"/>
        <w:jc w:val="both"/>
        <w:rPr>
          <w:rFonts w:ascii="Courier New" w:hAnsi="Courier New" w:cs="Courier New"/>
        </w:rPr>
      </w:pPr>
      <w:r>
        <w:rPr>
          <w:rFonts w:cs="Courier New" w:ascii="Courier New" w:hAnsi="Courier New"/>
        </w:rPr>
        <w:t>- Dra. Ximena Albuja, Directora de la Fundación de la Mujer y el Niñ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buenas tardes con todos señores miembros del Concejo Cantonal, siendo la hora señalada se constata el cuórum de rigor.</w:t>
      </w:r>
    </w:p>
    <w:p>
      <w:pPr>
        <w:pStyle w:val="Estilo1"/>
        <w:rPr>
          <w:rFonts w:ascii="Courier New" w:hAnsi="Courier New" w:cs="Courier New"/>
        </w:rPr>
      </w:pPr>
      <w:r>
        <w:rPr>
          <w:rFonts w:cs="Courier New"/>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 xml:space="preserve">1.- Informe del señor Alcalde, Ing. Pedro Palacios Ullauri </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buenas tardes con todas y todos los compañeros, les voy a informar las labores y gestiones que he realizado durante este perío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 pretende firmar un convenio marco para asistencia en algunos aspectos, nuevamente en temas turísticos y de manejo correcto de algunos procesos que se vienen realizando acá en la Municipalida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uvimos la posibilidad de firmar el convenio con el Ministerio de Salud, en cuanto al apoyo logístico para el proceso de vacunación que se viene realizando, que se viene dando, está a disposición el centro del adulto mayor, también las instalaciones del Parque La Libertad, la Escuela Central y las que sean necesarias conforme el plan vaya avanzando y conjuntamente también el apoyo para los insumos, en ese sentido hemos tenido comunicación directa, solicitud directa con las Cámaras de la Producción, a los club Rotarios, todos ellos gentilmente han empezado a generar este proceso de apoyo en cuanto a jeringuillas, mascarillas, batas, zapateras, guantes, etc. para todo este proceso de vacunación, incluso con los Club Rotarios, también hicimos un pequeño acto, todos estos insumos no son para la Corporación Municipal o para sus colaboradores todos, estos insumos van directamente al personal sanitario, que viene ejerciendo la labor de vacunación y bueno, hay mucha necesidad en ese senti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udimos estar presentes en un homenaje a los héroes del Cenepa por sus 26 años de la gesta histórica, recordando un momento importante para el paí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ambién tuvimos una reunión gracias a quienes pudieron acompañarme con el Director de Rehabilitación Social, el señor Fernando Sánchez, un tema importante donde se pudo observar, información estadística y algunos planes en los cuales podamos trabajar en conjunto para mejorar esa situ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 realizó una sesión de COE Cantonal, previo al feriado de Semana Santa, el cual determinó algunos temas importantes, claro, algunos quedaron sin efecto por luego el estado de excepción y el toque de queda y algunas disposiciones del COE Cantonal que el día viernes de la semana pasada culminaron, sin embargo se mantiene en la ordenanza vigente en ese sentid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udimos reunirnos acá en su visita a la ciudad de Cuenca con el Ministro de Gobierno Gabriel Martínez, también para conversar temas relacionados a seguridad y vamos adelantando en el proceso de la firma del convenio, la renovación de la firma del convenio y la dotación del terreno como canje para el UPC, en cuanto tengamos firmado esto que espero sea en estos días, estaremos llamando a Concejo para hacer esa entrega del terreno como canje y con base en eso se pueda cuanto antes arrancar con la construcción del mism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vitamos al COE Nacional para que pueda sesionar acá en la ciudad de Cuenca y que pueda conocer de primera mano nuestra información, la estadística que manejamos y con base en eso ir tomando algunas resoluciones y decisiones, han sido bastante claros en cuanto a cómo se ha venido manejando la situación de la pandemia y más bien se han llevado algunos elementos, algunos datos, para tratar que esos puedan ser emulados como sugerencia en otros cantone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uvimos la posibilidad, como les indicaba, de recorrer algunas de las obras que se han realizado, una importante en la parroquia de El Valle, en el sector de Chilcapamba, donde se pudo generar un proceso y un convenio de concurrencia con Prefectura, con el GAD Parroquial y el Municipio y sus empresas y se logró en una vía, tenerla este momento con asfalto, importante para esa zona; las mingas que semanalmente las venimos realizando en dos o tres, realmente han sido tres todos los sábados, en algunos casos se extiende hasta el día lunes para terminar el trabajo, han sido en diferentes sectores, en diferentes parroquias, eso va apoyando muchísimo todo el proceso de mejora vial que permita principalmente a los agro productores poder sacar sus productos de una forma mucho más expedita, es un programa que creemos está apoyando fuertemente a la ruralidad y confiamos en que se pueda continuar de la misma maner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Participando en la jornada electoral, como parte del apoyo que se ha venido realizando y el reconocimiento por parte del Consejo Nacional Electoral a la labor realizada en la ciudad de Cuenca en el manejo específicamente sanitario, logístico y nuevamente el día domingo pudimos repetir ese buen trabajo, esa buena coordinación, agradecerles a las diferentes direcciones y empresas que se sumaron a que el proceso de elecciones sea expedito, tranquilo y que no genere, al menos desde nuestro ámbito, el control y el apoyo ante la pandemia que está presen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Gracias a quienes pudieron participar en los diferentes eventos por un año más de nuestra fundación, agradecerles profundamente, esto en forma sucinta, estos últimos días hicimos hace un par de sesiones atrás un informe, así que esto como parte del proces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duard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aps/>
          <w:u w:val="single"/>
          <w:lang w:eastAsia="es-EC"/>
        </w:rPr>
        <w:t>El Concejo Municipal del cantón Cuenca, al tratar el punto 1 del orden del día, resuelve dar por conocido el Informe de labores presentado por el Ing. Pedro Palacios Ullauri, Alcalde de Cuenca, referente al período comprendido entre el sábado 27 de marzo de 2021 al martes 13 de abril de 2021.</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t>2.- Conocimiento y resolución, en primer debate, del proyecto de “ORDENANZA REFORMATORIA A LA ORDENANZA QUE CONTIENE LA REFORMA, ACTUALIZACION, COMPLEMENTACIÓN Y CODIFICACIÓN DE LA ORDENANZA QUE SANCIONA EL PLAN DE ORDENAMIENTO TERRITORIAL DEL CANTÓN CUENCA: DETERMINACIONES PARA EL USO Y OCUPACIÓN DEL SUELO URBANO, CREACIÓN DEL SECTOR DE PLANEAMIENTO N-15C”. Se conocerá el Acta de la Comisión de Urbanismo de la sesión extraordinaria celebrada el jueves 04 de marzo de 2021, oficio Nro. PS-0527-2021 de fecha 25 de marzo de 2021, suscrito por el señor Procurador Síndico Municipal. Se anexa exposición de motivos, proyecto de ordenanza, socialización y más documentos de soporte de la referida ordenanza.</w:t>
      </w:r>
    </w:p>
    <w:p>
      <w:pPr>
        <w:pStyle w:val="Normal"/>
        <w:shd w:fill="FFFFFF" w:val="clear"/>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Alcalde, respecto de este punto debo poner en conocimiento del Concejo, que ha existido dos pedidos de silla vacía, el uno realizado por el señor Gerente General de la Empresa CARTOPEL, el Dr. Rodrigo Andrés Cordero, que se encuentra calificado, adjunto a su nombramiento debidamente inscrito y registrado en el Registro Mercantil del cantón Cuenca, así también señor Alcalde, la Lcda. Ruth Guachichulca, Presidenta de Visorrey y el Dr. Armando León, Presidente de UNCOVÍA, han solicitado ser recibidos en esta condición, les hemos solicitado encarecidamente que nos adjunten sus respectivos nombramientos inscritos para poder calificarlos, no lo han hecho hasta el momento, por lo cual no procede, también se les indicó que podían hacerlo en calidad de ciudadanos y que se califique esto por ser de su interés, hasta el momento no nos ha llegado el pedido de ellos de esa manera, esto respecto de este punto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entiendo entonces que el Dr. Rodrigo Cordero es el único que acredita su calificación y será quien esté este momento ocupando la silla vacía, sobre este punto en particular existe una pequeña presentación sobre lo que vamos a tratar, previo a la discusión propiamente de la reforma a esta ordenanza, por favor Leonel. Daniel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ING. DANIEL GARCÍA: gracias señor Alcalde, un saludo a usted, a todos los compañeros y compañeras Concejales, a los amigos que están haciendo uso de la silla vacía, a todos los amigos de la Corporación Municipal, señor Alcalde hoy en la mañana me llegó un documento por Whatsapp del Dr. Armando León, que pide le dejen participar en esta sesión, ha enviado un oficio y es el oficio que dio lectura el señor Secretario, pero a la vez él dice que no tiene nombramiento, no ha presentado el nombramiento, pero he visto y he revisado en las actas de socialización que tiene el Municipio, le veo al doctor la firma de él o tal vez estoy equivocado, me corrige el señor Secretario, pero lo que él nos acaba de decir es, que para la socialización si les convocan, no les piden certificado, ningún nombramiento, pero cuando quiere participar en la sesión de Concejo no le permiten ingresar, creo que en las actas está firmando el Dr. Armando León, habría que revisar, medio contradictorio, sí firma en las actas, como también firma el señor Representante de la empresa CARTOPEL que le veo muy bien, porque igual está participando aquí, pero en cambio para la sesión del Concejo Cantonal no le permiten participan, esa nada más mi inquietud señor Alcalde y creo que se deberían revisar esos procedimientos y creo que se deberían revisar esos documentos, para socializar sí les invitan a que firmen, pero en cambio para la sesión solemne ya no les permiten, eso nada más y gracias por darme el espacio para hacerles conocer esta inquietu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señor Alcalde si me permi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Eduard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SECRETARIO: muy amable, señor Concejal García, en realidad el tema de la justificación de la personería es un tema que señala la ley, no lo señalo yo, qué ha pasado anteriormente en las sesiones de Concejo que usted ha podido ser testigo, ha comparecido, por ponerle un ejemplo el señor Diego Vásquez Flores, diciendo que representa tal o cual entidad y seguramente en su momento lo hizo, pero actualmente no lo está haciendo, sin embargo ha hecho uso de eso, tengo la obligación de verificar frontalmente quiénes son las personas y la temporalidad para que se haga, lo que pasa en los procesos de socialización que realizan las comisiones, está bien, yo no puedo inferir, ni decir nada al respecto, se invita a las personas, además que un proceso de socialización es amplio, general, no necesariamente comparece una persona en representación de, sino es de naturaleza pública y conocida, en cuanto a lo que usted señala, yo les he solicitado encarecidamente, hasta hace cinco minutos, que por favor nos hagan llegar el documento que justifique la calidad con la que comparecen, puesto que la presidencia de las asociaciones no las manejo yo, no sé cuándo están vigentes, cuándo no, solo es un tema de verificación como dice la ley, que se certifique la calidad del compareciente y la otra es, en caso de que no lo pudieran hacer y esto desde la mañana les he pedido a los dos señores, a través del asistente de la Secretaría Wilmer Sozoranga, es que por favor hagan un pedido y comparezcan como ciudadanos, por ser de su interés directo, no lo han querido hacer, para ser honesto, se les ha pedido con el mayor de los gustos, que comparezcan, mi política en eso es clara, para que el Concejo tome las decisiones, recordemos que los representantes de la silla vacía son responsables, civil, administrativamente y penales, de las decisiones del Concejo, yo no puedo hacer que el Concejo tome una decisión con un representante que no justifique o legitime su intervención, es un principio de derecho, salvaguarda de los intereses del Concejo y de la ciudad, esa es la verdad, respecto de lo otro, he puesto ejemplos, también pasó con la Federación de Barrios, el uno había ganado, el otro no, se presentó la justificación del uno, del otro no, Salomónicamente el Concejo decidió que no participen los dos en aras de esto y como le digo, la posibilidad de que cualquier persona intervenga, como interés ciudadano y que lo haga, está abierta para todos los participantes, si ya no desean, no puedo hacer nada, señor Concejal.</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esto es importante, la ciudadanía, esperemos que cada vez conozca un poco más, siempre hemos estado abiertos a que, como dice la ley además que puedan participar, sin embargo, cuando una persona indica que representa un sector, una empresa, un gremio, un barrio, tiene que acreditarlo, si no puede acreditarlo, puede participar, pero a título personal, ya no a título de representatividad de ese sector a quien lo dice, si no adjunta la información como representante, lo puede haber hecho a título personal, decir yo, fulano de tal, con cédula tal, a título personal quiero participar porque me parece importante asistir a este punto del orden el día, pero si tampoco lo hacen de esa manera, creo que nosotros no tenemos por qué estar buscando documentos que validen cuando la obligación es de los ciudadanos que así lo quieran hacer y siempre ha sido la consigna en este Concejo Cantonal, creo que nunca hemos tenido ningún problema en ese sentido. Por favor Leonel si podemos hacer esta breve explicación, antes de dar el tratamiento en este punto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PLANIFICACIÓN TERRITORIAL: un saludo cordial estimado Alcalde, también extender mi saludo a todos los señores y señoras Concejales presentes, así como también al ciudadano que hace uso de la silla vacía en este Concejo Cantonal y a todos los compañeros que nos acompañan de la Corporación Municipal, antes de hacer la presentación de la creación del sector de planteamiento N15C que es la reforma a la ordenanza en mención, me gustaría también tocar un poco los antecedentes que nos traen al día de hoy para tratar este punto, el sector de planeamiento N15C, sub creación, se da en base a una propuesta, que existe en el terreno que forma parte de los documentos habilitantes que tienen cada uno de los señores y señoras Concejalas que está ubicado entre los ríos Machángara y de la Compañía, ubicado en la planificación vigente de Patamarca, Ochoa León y El Camal, aquí es importante mencionar que ya desde el año 92 y su planificación el año 92 ya se contaba con una reserva de suelo para lo que es el parque que normalmente conocemos que se llamaría Parque UNCOVÍA, es aquí donde nace la propuesta de poder gestionar este terreno o este territorio para uso y disfrute de todo lo que son los vecinos del sector, en el año 92 se tiene ya la reserva de suelo, posteriormente también en la ordenanza vigente se tiene también nuevamente la reserva de suelo, en las planificaciones vigentes del año 2016 y 2017, nuevamente se vuelve a tener como reserva, sin embargo al día de hoy no hemos podido contar todavía con un espacio que sea ya de carácter público, que permita viabilizar este verdadero derecho a la ciudad de contar con un espacio de recreación para todo lo que son los moradores del sector, ya que este predio, si bien está afectado por la planificación, es de carácter privado su tenencia como tal y es así, que parte de la propuesta que nos orienta a llevar este punto al día de hoy, es la empresa CARTOPEL hace una propuesta, en donde el terreno en mención tiene un área aproximada de tres hectáreas, estas hectáreas están afectadas la totalidad de las mismas, como un parque para este sector de planeamiento, sin embargo como vemos, han pasado los años y no se ha podido tener este parque al uso y disfrute de los moradores, parte de la propuesta menciona que se puede establecer o se establece que el 50% de la totalidad del terreno, esto es aproximadamente 1.5, 1.6 hectáreas, se dé como cesión a la ciudadanía para que se pueda implementar aquí, el parque en mención, a cambio de esto se establece que el territorio o el terreno restante pueda ser establecido un uso de bodegaje y logística que permita también establecer actividades complementarias a la industria como parte de esta propuesta, en base a eso la dirección de Planificación hace un análisis de la propuesta realizada por la empresa, para esto hace un pedido a la dirección de Avalúos y Catastros de cuál es el valor catastral del terreno en mención que nos permita también viabilizar por un lado o bien la indemnización del terreno para declararlo al uso público y la dirección de Avalúos y Catastros nos establece que el valor catastral de las 3 hectáreas es de 3 millones 700 mil dólares, así mismo la dirección de Planificación hace una consulta a la Dirección Financiera para saber cómo está el presupuesto del año 2021 en cuanto a lo que es dinero o presupuesto que se tenga para lo que es expropiaciones e indemnizaciones de los bienes que tengan afectaciones y que puedan ser declarados para el uso público, aquí nos hace la respuesta la Dirección Financiera diciendo que para el presupuesto del año 2021 se tiene 1 millón 700 mil dólares para todo lo que son expropiaciones en la ciudad de Cuenca, creo que aquí hubo un punto sumamente importante, en cuanto a lo que es la planificación y en cuanto a lo que es la gestión de nuestra ciudad para poder consolidar la misma con un verdadero derecho a la ciudad para establecer todo lo que son vías, espacios públicos, zonas recreativas que puedan servir desde ya a la ciudadanía, entonces aquí vemos que es una cuestión que al menos al momento, resulta inviable, tener un millón 700 mil dólares como parte del presupuesto y que para poder hacer la indemnización de todo este terreno que está afectado por la planificación que es de 3 millones 700 mil dólares, al menos ahora no podría ser viabilizado de esa manera, por todas las condiciones incluso que también nos ha dejado la pandemia, todo lo que tenemos de limitaciones en cuanto a presupuestos, porque sabemos que las necesidades en territorio son muchísimas, los recursos son limitados y por ello también la necesidad de priorizar esto en nuestra ciudad, de allí también parte de la propuesta que lo vamos a resumir brevemente en la presentación que vamos a dar a continuación, es la gestión del suelo, cómo nosotros como ciudad, revisando todo lo que es la planificación, estándares urbanísticos como hemos mencionado también en los talleres que ya venimos trabajando como parte de la actualización del plan de desarrollo y de la formulación del plan de uso y gestión del suelo, estos estándares que nos permitan también tener una buena calidad de vida para cada uno de los sectores de nuestro territorio, estableciendo reservas en cuanto a vialidad, en cuanto a reservas de suelos para todo lo que son espacios públicos y para todo lo que es la gestión en la administración, parte del análisis que hace la dirección de Planificación es saber cómo está el territorio actualmente en todo lo que es la planificación, que actualmente conocemos como Ochoa León, el Camal y Patamarca, en base a cómo están estas reservas de suelo, eso ya lo vamos a ver más adelante y también es importante mencionar todo el proceso que hemos pasado de socialización con los moradores del sector, hemos pasado importantes procesos donde finalmente en el último proceso en donde la empresa invitó a abrir las puertas, a decir miren, estas son las condiciones que nosotros queremos para el uso que va a quedar en el terreno propuesto, para lo que sería el uso de bodegaje y logística, ya que esto lo llevamos a la Comisión de Urbanismo, en la Comisión de Urbanismo que fue, si no estoy mal, me parece que en diciembre del año 2020, viabilizó tres puntos importantes, uno, que el uso de suelo establecido para este 1.4 hectáreas que quedarían desafectadas se prohíba totalmente lo que es el uso industrial, como cambio en la materia prima, se establezca y se deje explícitamente que el uso pueda ser el de bodegaje y logística, creando prohibido todo lo que es industrias de cambio de materia prima, así mismo, en la última socialización que tuvimos con los moradores del sector, los líderes barriales a su vez también firmaron sus actas de aceptación, que finalmente ellos lo que piden es que ya quieren contar con un terreno para poder ellos hacer el uso pleno o el disfrute de actividades recreativas, a su vez se compromete también como parte de estos acuerdos, el viabilizar ya el de construir una cancha, por eso la Dirección de Planificación como ustedes verán como parte de los documentos habilitantes, está el diseño de una cancha deportiva con todo lo que son especificaciones técnicas e ingenierías complementarias que permitan viabilizar la construcción de la cancha para que no sea  subjetivo, ni discrecional, sino que esté establecido el componente técnico que tiene que cumplirse si es que el Concejo Cantonal de considerarlo pertinente apruebe esta creación del nuevo sector de planteamiento N15C, eso señores Concejales, vamos a proceder con la presentación perse del informe técnico y posteriormente pasar a lo que sería la discusión de lo que es la reforma a la ordenanza y la creación del polígono N15C.</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mientras habilitan la pantalla Cristian, vamos a revisar, es para el siguiente punto, algún error o alguna cosa debe ser, pero no es en este punto, vamos a pedir que ingrese Manuelito, siempre con el mayor de los gustos tenerle en el siguiente punto del orden del día, este es uno específico, que lo estamos tratando, lo revisamos Cristian, con el mayor de los gustos. Por favor si ya está habilitado para compartir pantall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ÉCNICO DE LA DIRECCIÓN GENERAL DE PLANIFICACIÓN TERRITORIAL: buenas tardes señor Alcalde, señoras y señores Concejales, para comenzar, primero la Dirección de Planificación lo que realizó fue un análisis del estándar urbanístico dentro del sector N15 para definir si es que podía hacerse una reducción o no del área verde y parque que está en este momento afectado, entonces se consideró un estándar de 15% de suelo destinado por vivienda para área verde y espacio público, de esto se pudo definir que se requerían 8.28 hectáreas de suelo para poder satisfacer la necesidad del sector, de esto también se hizo un análisis de las áreas verdes y de equipamiento existente en el sector, de parques existentes y se pudo identificar que existían 8.9 hectáreas de suelo en el sector y que la planificación que está en vigencia, también había dejado de reserva un total de 17.50 hectáreas, con esto se pudo identificar que existía un superávit de 9.22 hectáreas en el sector, con lo cual se podía realizar una reducción del área verde, que tenemos en este momento afectadas, en el sector, al tratar de identificar esto que se puede ver como una oportunidad, el hecho de tener esta cesión gratuita del suelo para área verde, parques vías y que la empresa estaba con la disposición de dejar esto y realizar la construcción de la cancha y juegos, se procedió por parte de la Dirección de Planificación a realizar socializaciones con la comunidad, se hicieron inspecciones conjuntas con la Dirección de Riesgo de movilidad para ver este uso que se estaba pidiendo por parte del peticionario, se realizaron también unas propuestas de definición del suelo de áreas verdes, de vías, trazado vial y diseños y presupuestos de la cancha, con esto se hizo o se presentó ante la Comisión de Urbanismo la cual observó tres cosas de la propuesta hecha por la Dirección de Planificación y la primera era que se ponga específicamente, se prohíba el uso de suelo industrial, es decir de producción de industria dentro del predio, pero que sí se podía permitir el uso de bodegaje; como segundo, que se haga un acta acuerdo en la cual la disposición que tiene la empresa, de dar esta área verde en equipamientos se lo haga en 365 días, después de que se pueda aprobar este levantamiento y esta redefinición de suelo y finalmente, que por parte de la dirección se realicen los diseños, especificaciones técnicas y estudios y términos de referencia para el emplazamiento de la cancha de uso múltiple que se ejecutará por parte de la empres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La propuesta de la Dirección de Planificación es la siguiente, primero, crear un polígono, un sector de planeamiento denominado N15C en donde se pueda hacer esta reducción del área verde, generar lo que serían los márgenes de protección, generar esta redefinición de la vialidad y permitir este uso de bodegas, luego también se realizó un trazado vial en donde en la margen del río Machángara se le dejó de 16 m, hacia el lado de la Universidad del Azuay de 12 m y se dejó una vía hacia el lado del río de La Compañía de 6 m, una que es sobre todo para acceso de la residencia que quedara hacia el sur del predio y que pueda ser de tipo peatonal, lo que se obtiene en vías sería 5 mil 377 m2 de áreas que se podría obtener de áreas para vías que ganaríamos nosotros como parte de este sector, este tipo de vías que se plantearon salen considerando el estudio de plan de movilidad, sobre todo esta vía de 6 m que se plantea, tiene que ver mucho con lo que el plan de movilidad plantea de poder vías de hasta 6 metros cuando son sobre todo para acceso peatonal y de prioridad peatonal, considerando también esta vía que está hacia el Río de la Compañía, tendrá hacia los lados la margen de protección y al otro lado estará el área de equipamiento.</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 hace una redefinición de la reserva de suelo para áreas verdes y equipamiento, de dónde, de las 2.6 hectáreas reservadas, se reduce a 1.24 hectáreas, de esas 1.24 hectáreas lo que se puede generar son 5 mil 335 m2 que serían para parque y estaría ubicado hacia el lado oeste del predio y dejando los márgenes de protección de áreas verdes, tanto para el Río Machángara como para el Río La Compañía que en suma serían 4 mil 744 m2, teniendo un total de área tanto verde para equipamiento de 10 mil 080 m2, que se lograría ganar de esta interven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l área que se levantaría para la afección correspondería a 13 mil 865 m2 que equivalen al 47.28%, es decir que en suma el Municipio podría obtener 52.72% del predio que estaría afectado y que quedaría en ese 52.72% para el sect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En cuanto a la asignación de uso y ocupación del suelo de acuerdo a las determinantes y características de ocupación que se definen, se coloca específicamente que queda prohibido el uso industrial y que también se prohíbe el almacenamiento de materiales tóxicos altamente inflamables o radioactivos, con lo cual también se cumpliría con una de las exigencias que tenía la Comisión de Urbanismo y se genera dentro de este sector dos usos, un uso que sería para vivienda que es para los predios que quedarían hacia el lado sur del predio y el de servicios industriales que sería para el área afectada, en donde también se generaron algunas determinantes adicionales en las que sobre todo se especifica la prohibición de que se pueda utilizar para uso industrial, sino que sea para bodega, también en donde se prohíbe la utilización de márgenes de protección, etc. donde también se da unas especificaciones en cuanto al tipo de cerramiento que tiene que manejarse, que sobre todo tenga condiciones que vayan a favor de generar una imagen urbana que no sean tan impactantes y que también con el tema de las edificabilidades, se habla que no puede ser 25 veces el frente de la misma, para tratar de generar unas edificaciones que no generen un impacto dentro del sect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Finalmente, dentro del informe técnico que se genera, se habla del tema de movilidad y accesibilidad y lo que se solicita para que pueda generarse este funcionamiento, es que se realice un estudio de movilidad y accesibilidad que sean aprobados por la Dirección de Movilidad, en donde se pueda definir cuatro aspectos, el primero, las vías por donde circularán los camiones, el tipo de camiones y el tonelaje de los mismos para el funcionamiento del uso que se dará en el predio, el horario de entrada y salida de estos vehículos y las mejoras que pueda realizar para el acceso y funcionamiento del predio, también será un condicionamiento para el uso asignado, es decir, para que pueda darse el cumplimiento de que esas áreas tanto verdes, el espacio para áreas verdes para equipamiento recreativo y para la vialidad puedan ser entregadas por parte de la empresa, se deja poniendo un condicionamiento que especifique para el cumplimiento a las obligaciones que el promotor adquiera a cambio del levantamiento parcial de la afectación, se condiciona este permiso de construcción, el cual no será otorgado por parte de Control Municipal en caso de que el promotor no fraccione el suelo conforme a la planificación y entregue al GAD Municipal el área de vías, áreas verdes, de acuerdo al artículo 424 del COOTAD.</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ambién se adjuntó lo que sería la carta compromiso entregada por parte del promotor en donde específicamente ellos se comprometen como se puede observar aquí, se comprometen unilateralmente y voluntariamente a donar el 52.72% del área del terreno con clave catastral ubicada en la calle Politécnica Salesiana, entre las márgenes del río Machángara y la quebrada la Compañía, a favor del GAD Municipal del cantón Cuenca que se realizará una vez que se apruebe la propuesta por parte del I. Concejo Cantonal, esto es todo en cuanto a la presentación. Muchas gracia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David, no sé si hay algún tema adicional Leonel que se quiera indicar o con eso se termina la presen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DIRECTOR GENERAL DE PLANIFICACIÓN TERRITORIAL: no señor Alcalde, esa es la presentación, ya que en la reforma a la ordenanza y la creación del polígono N15C así como sus anexos, se aclaran por sí mismo, todas las condiciones, incluso de emplazamiento, previo a obtener todo lo que son permisos y el uso perse de todo lo que es el bodegaje y logística, que lo veremos más adelante en la discusión del deba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Eduardo por favor, al tratarse de una discusión en primer debate, como ha sido costumbre en este Concejo Cantonal, para tratarlo por bloques, exposición de motivos como un solo bloque, los considerandos como un siguiente bloque y al tener unos tres artículos del título primero, podríamos revisarlos cada uno de ellos para luego las diferentes exposiciones, tanto generales como reformatorias y la final,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SEÑOR SECRETARIO: señor Alcalde, </w:t>
      </w:r>
      <w:r>
        <w:rPr>
          <w:rFonts w:cs="Courier New" w:ascii="Courier New" w:hAnsi="Courier New"/>
          <w:i/>
        </w:rPr>
        <w:t xml:space="preserve">ORDENANZA REFORMATORIA A LA ORDENANZA QUE CONTIENE LA REFORMA, ACTUALIZACIÓN, COMPLEMENTACIÓN Y CODIFICACIÓN DE LA ORDENANZA QUE SANCIONA EL PLAN DE ORDENAMIENTO TERRITORIAL DEL CANTON CUENCA: DETERMINACIONES PARA EL USO Y OCUPACIÓN DEL SUELO URBANO, CREACIÓN DEL SECTOR DE PLANEAMIENTO N-15C. </w:t>
      </w:r>
      <w:r>
        <w:rPr>
          <w:rFonts w:cs="Courier New" w:ascii="Courier New" w:hAnsi="Courier New"/>
        </w:rPr>
        <w:t>Exposición de motivos. Un solo párraf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 alguien tuviera alguna inquietud sobre la exposición de motivos, por favor me deja saber. Al no haber dudas, voy a colocar en el chat exposición de motivos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or unanimidad de los asistentes, contando con el voto de la silla vacía, se aprueba la exposición de motivos en un párraf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nsiderandos, en 19 párrafos, señor Alcalde.</w:t>
      </w:r>
    </w:p>
    <w:p>
      <w:pPr>
        <w:pStyle w:val="Normal"/>
        <w:spacing w:lineRule="auto" w:line="360"/>
        <w:jc w:val="both"/>
        <w:rPr>
          <w:rFonts w:ascii="Courier New" w:hAnsi="Courier New" w:cs="Courier New"/>
        </w:rPr>
      </w:pPr>
      <w:r>
        <w:rPr>
          <w:rFonts w:cs="Courier New" w:ascii="Courier New" w:hAnsi="Courier New"/>
        </w:rPr>
        <w:t>SEÑOR ALCALDE: gracias Eduardo, de la misma manera, si es que alguien tuviese alguna inquietud o duda sobre el bloque de los considerandos por favor me deja saber. Al no haber inquietudes, me permito colocar en el chat considerandos para que se pueda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recoge la votación por unanimidad de los asistentes, se aprueba los considerandos contenidos en 18 párrafos de la exposi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i/>
          <w:i/>
        </w:rPr>
      </w:pPr>
      <w:r>
        <w:rPr>
          <w:rFonts w:cs="Courier New" w:ascii="Courier New" w:hAnsi="Courier New"/>
          <w:i/>
        </w:rPr>
        <w:t>ORDENANZA REFORMATORIA A LA ORDENANZA QUE CONTIENE LA REFORMA, ACTUALIZACIÓN, COMPLEMENTACIÓN Y CODIFICACIÓN DE LA ORDENANZA QUE SANCIONA EL PLAN DE ORDENAMIENTO TERRITORIAL DEL CANTON CUENCA: DETERMINACIONES PARA EL USO Y OCUPACIÓN DEL SUELO URBANO, CREACIÓN DEL SECTOR DE PLANEAMIENTO N-15C. TÍTULO PRIMERO. Objeto y ámbito de aplicación. Art. 1.- Objeto.</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rPr>
      </w:pPr>
      <w:r>
        <w:rPr>
          <w:rFonts w:cs="Courier New" w:ascii="Courier New" w:hAnsi="Courier New"/>
        </w:rPr>
        <w:t>SEÑOR ALCALDE: gracias Eduardo, si alguien tuviese alguna inquietud o duda en el artículo 1, por favor.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estamos hablando del título primero o estamos hablando solamente del artículo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l artículo 1, porque son tres artículos, para darle un poco de detalle en el caso que así se requiera, para que, cuando vayamos a segundo debate, sea mucho más prolijo el mismo, el artículo primero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me voy a referir a este artículo e implícitamente también al artículo 3, estamos dentro de este mismo título primero, para no hacer uso de la palabra en unos minutos más, primero quiero saludar señor Alcalde a usted, cordialmente, a las compañeras y compañeros del Concejo, a quien está haciendo uso de la silla vacía en esta sesión de Concejo Cantonal y a todos los directores departamentales y gerentes municipales que están conectados en esta sesión, así como a la ciudadanía que nos está viendo, creo que ya algunas veces hemos tratado aquí en el Concejo Cantonal, que estos proyectos deben ser apoyados por parte del Concejo Cantonal, de la administración municipal, ha venido en forma correcta, como creo yo, se deben presentar los temas, es decir como una reforma a una ordenanza, en lugar de tener un terreno afectado de algo más de no me acuerdo la cabida exacta del predio, 29 mil 323 m2, en lugar de tener un área afectada, sin poder hacer nada en el Municipio y sin dejar hacer nada a los particulares lo que se está optando aquí, es que un porcentaje, el 52% quede en manos de la ciudad, del bien común, del bien general, está siempre por encima del bien particular y obviamente que el 48% más menos, se quede en manos de este particular para poder desarrollar sus actividades, con las consideraciones que hemos visto y que ya han sido tratadas dentro de la comisión de Urbanismo, adicionalmente a esto, con la afección, como está hasta el momento, el Municipio tiene que erogar una cantidad económica, porque aquí no hay la confiscación, sino la afección y hay que pagar al avalúo catastral como todos conocemos, sin embargo con este convenio y con esta forma de hacer las cosas, el Municipio no tendría que erogar ninguna cantidad y va a quedar un equipamiento comunitario que siempre fue el fin, según vemos para la afección de esta importante zona de la ciudad, saludo estos acuerdos entre los particulares y la administración pública, así salimos ganando todos, como ciudad, absolutamente todos y eso es lo que perseguimos, creo que todos y cada uno de nosotros, con esta breve introducción, tengo una duda puntual en el tema de la afección, la afección fue realizada a través de una planificación y las cosas en derecho se deshacen de la misma manera que se hacen, pregunto si es que no es necesario incluir en esta ordenanza reformatoria una disposición para dejar sin efecto aquella afección o cómo se va a levantar una afección, porque para poder desarrollar esto, hoy día estamos creando un nuevo sector de planeamiento, eso es en definitiva lo que estamos buscando con esta nueva ordenanza, el nuevo sector de planeamiento que le vamos a poner el nombre de N15C, y la ordenanza del 2003 hay hasta el N15B, pero ahora estamos incluyendo el N15C, entonces estamos permitiendo que se hagan bodegas industriales, temas complementarios al sector industrial, entonces me queda todavía la incógnita el tema de la afección, porque para que esto se dé y para que el proyecto finalmente se dé, con todas las legalidades que debemos siempre cuidar, entonces necesito que me expliquen cómo vamos a hacer el tema de levantar la afección, si ustedes quieren dejar de afectar el terreno para que proceda que en el 52% queda el parque y en el 48% el dueño de ese terreno pueda realizar sus actividades que están diciendo en el tema de los anexos. Adicionalmente a eso señor Alcalde, en uno de los anexos, en el número dos específicamente, se está hablando del particular, con especificidad, no sé si podemos hacerlo con especificidad, porque el anexo es parte integrante de la ordenanza, entonces tal vez sugerir que para segundo debate venga redactado de tal manera que sea una generalidad y no una especificad, porque no hay como legislar para lo específico, sino en general y este caso para esta zona de planeamiento que es la N15C que estoy absolutamente de acuerdo y que creo yo que hay que apoyar este tipo de proyectos para la ciudad y obviamente eso es lo que estamos haciendo en la revisión de este punto del orden del día, eso nada más señor Alcalde, se me despejen estas dos incógnitas y volver a saludar el que se haya llegado a este acuerdo y se haya trabajado de esta manera y que haya venido al Concejo Cantonal a través de una reforma a la ordenanza, puntual, específica, no para algo concreto, sino para un sector de la ciudad como en este caso es el N15C.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Alfredo, si se puede solventar esta inquietud y bueno, esa es una zona de creación del sector de planeamiento N15C, no sé si de parte de Sindicatura o Secretaría o Planificación, Leonel por favor,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 GENERAL DE PLANIFICACIÓN TERRITORIAL: gracias por la palabra señor Alcalde, antes de dar la palabra a Sindicatura, solamente quería comentar lo siguiente, la dirección de Planificación en base a la experiencia mismo tanto en Comisión de Urbanismo como en Concejo Cantonal para poder traer estos puntos de carácter general que puedan crear ordenanzas para lo que es el uso y la ocupación del suelo en los diferentes sectores de la ciudad o reformar los mismos, nosotros tenemos una ordenanza vigente en cuanto al uso y la ocupación del suelo del año 2003, en donde tenemos los sectores de planeamiento hasta el sector de planeamiento N15B, en base también a lo comentado por el Concejal Aguilar, la dirección de Planificación cree conveniente crear un nuevo sector de planeamiento para darles estas condiciones específicas a este sector de planeamiento que es el uso del suelo como tal, entonces por eso es que nosotros hemos traído como reforma, como tal, para establecer un nuevo uso a este polígono que lo hemos mencionado o que se ha visto en la presentación y que está delimitado como tal, para poder darle el uso de suelo de bodegaje y logística como actividades complementarias a la industria, sin embargo también hay un punto que menciona el Concejal Aguilar que me parece muy pertinente, es la delimitación de la reserva del suelo para lo que sería parque, efectivamente la reforma a su vez también plantea los anexos, en donde se incluye en donde va a estar delimitado primero el sector de planeamiento y segundo el área que correspondería a una reserva de suelo como parte de la reforma a la ordenanza, esa es básicamente la propuesta, estamos de acuerdo señor Concejal, que una cosa es lo que es la ordenanza y todo lo que está contenido dentro de ella, uso de suelo, ocupación el suelo y lo que es la redefinición, eso sería una planificación perse, que lo podríamos llevar al Concejo Cantonal para emitir una resolución como tal, sin embargo ahora hemos creído conveniente para el sector de planeamiento que ya quede configurado, incluso las reservas de suelo, en este caso será parque, pero podríamos también establecer que aquí quedará un polígono para un UPC, aquí quedará un polígono para la cancha y aquí quedará un polígono para tal o cual equipamiento de la ciudad, entonces creería que podríamos viabilizarlo de las dos maneras, también dar la palabra a Sindicatura y por eso es que, solamente para poder concretar mi intervención, es la reforma a la ordenanza para lo que es el uso del suelo y las condicionantes y determinantes de ocupación del suelo que están establecidos en el anexo pertinente, no me acuerdo si es el anexo dos, pero también forma parte vinculante de la ordenanza el anexo, me parece, que tres, en donde se establece la reserva de suelo para lo que sería el espacio comprendido para parque, eso señor Alcalde, hasta aquí mi intervención, ojalá sea de ayuda y aporte al debate y a la discusión de esta re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Leonel, por favor si desde Sindicatura o Secretaría se pueda solventar, entiendo que la principal inquietud es esto, fue en un momento dado que estaba como reserva el levantamiento de reserva que también creo yo que es así mismo como se ha mencionado, lo que se hace en derecho se deshace en derecho, sería el levantamiento de la misma y no sé si por ahí podríamos por favor dar una respuesta en este procedimiento o en su defecto como Alfredo sugería, para segundo debate, se pueda incorporar este levantamiento de reserva de suelo.</w:t>
      </w:r>
    </w:p>
    <w:p>
      <w:pPr>
        <w:pStyle w:val="Normal"/>
        <w:spacing w:lineRule="auto" w:line="360"/>
        <w:jc w:val="both"/>
        <w:rPr>
          <w:rFonts w:ascii="Courier New" w:hAnsi="Courier New" w:cs="Courier New"/>
        </w:rPr>
      </w:pPr>
      <w:r>
        <w:rPr>
          <w:rFonts w:cs="Courier New" w:ascii="Courier New" w:hAnsi="Courier New"/>
        </w:rPr>
        <w:t>DELEGADO DEL DEPARTAMENTO DE SINDICATURA: buenas tardes señor Alcalde, señoras y señores Concejales, buenas tardes con todos, Mauricio Yanez, delegado de Sindicatura Municipal, lo que se puede verificar es mediante un acto normativo se estableces nuevas determinantes de uso y ocupación del suelo, en tal virtud, al ser un acto normativo, se podría modificar las condiciones de uso y ocupación del suelo establecidas mediante una resolución que fue emitida mediante acto administrativo, en tal sentido se podría hacerlo mediante la creación de esta ordenanza reformatoria para que de manera tácita se sobre entienda que se modifica esa área de reserva de suelo, porque se está delimitando la misma, en la reforma de la ordenanza, también puede ser como acto seguido establecer una reforma o emitir otro acto administrativo como tal, por parte del Concejo Cantonal, en el que conste la nueva delimitación de esta área de reserva de suelo, ambos actos emanados por parte del Concejo Cantonal, en este caso serían válidos, debido a que se está estableciendo condiciones de uso y ocupación de suelo o bien mediante ordenanza o se estaría estableciendo o dictando un nuevo acto administrativo por parte del mismo órgano legislati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gracias, no sé Alfredo si pudo solventar de alguna manera l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creo que se debe intentar la incorporación de algún tema específico para segundo debate y en vez de hacer una nueva reforma en esta misma, podríamos abarcar de alguna manera, está entendida señor Alcalde la explicación y recordando que este es un primer debate, estoy de acuerdo en el artículo 1 que estamos hablando ahorit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gracias señor Alcalde por concederme el uso de la palabra, un saludo cordial para usted, para las y los compañeros Concejales, así como para todos los miembros de la Corporación Municipal y a quien hace hoy uso de la silla vacía, al Dr. Rodrigo Cordero, en representación de la empresa CARTOPEL, también saludar cordialmente a quienes están conectados ya desde el GAD parroquial de Santa Ana que corresponde el siguiente punto del orden del día, rápidamente señor Alcalde, en la comisión de Urbanismo, conjuntamente con el Concejal Cristian Zamora y con la anuencia del Presidente de la comisión, Pablo Burbano, habíamos solicitado meses atrás que se nos haga un informe por parte de la dirección de Planificación de las solicitudes que habían ingresado al Municipio para obtener los respectivos permisos en una coyuntura donde se requiere que podamos dinamizar la economía, dar facilidades desde el Municipio para que proyectos de inversión se generen en la ciudad de Cuenca y esto permita la recuperación y la generación de empleo, dentro de esos proyectos está el que hoy estamos conociendo, valga la redundancia y también se les había pedido que se nos entregue una hoja de ruta para que, cumpliendo absolutamente todas las normas establecidas a nivel nacional y normas cantonales, se establezca la viabilidad técnica y la viabilidad jurídica para que pueda darse paso a estos proyectos, luego de ese trabajo que ha realizado la dirección de Planificación, Sindicatura, los compañeros y compañera miembros de la comisión de Urbanismo y evidentemente el trabajo realizado por y con la ciudadanía de parte de la empresa, hoy tenemos esta propuesta de ordenanza, solo quería hacer este breve antecedente señor Alcalde, porque lo que corresponde en este artículo 1 y en esta parte del articulado, es identificar exactamente la resolución en la cual fue afectado este predio, para segundo debate nos vamos a encargar de eso en la comisión y de acuerdo a eso, proponer cuál es la vía jurídica más adecuada, lo que a mí este momento, antes de tener ese documento, se me viene a la mente, es que deberíamos emitir otro acto administrativo, es decir, levantando la afección y en los términos, se determina de acuerdo a esta ordenanza, porque como bien ya lo comentaban en su intervención los técnicos de planificación y el director de esa área, se establece que la empresa entrega a título gratuito, es decir, está donando parte del predio, entonces, al momento de hacer el levantamiento de la afección, incluso eso permitiría generar un compromiso cierto en el Concejo Cantonal para beneficio ciudadano, lo vamos a analizar para segundo debate, primero identificaremos cuál fue la figura utilizada, entendemos que fue una resolución para la afección, como siempre lo hemos venido haciendo y deberá venir con un punto del orden del día en una sesión del Concejo Cantonal el levantamiento de la afección y ahí se podría evidentemente dejar sentado el compromiso que la empresa CARTOPEL hace hoy, no con el Concejo Cantonal, sino con los moradores de ese sector en beneficio como ya lo han comentado los técnicos de planificación, en beneficio mutuo, en beneficio principalmente de los habitantes de ese sector, un insumo más señor Alcalde y con esto concluyo, porque siempre en este tipo de proyectos habrá, con absoluta legitimidad personas que estén a favor y personas que estén en contra, eso es parte del quehacer diario, del servicio público, solamente comentar señor Alcalde y me corrigen desde Planificación si las cifras son erradas, este predio está valorado en más de 3 millones de dólares, eso es lo que tendría que erogar de las arcas municipales para que el predio pase a propiedad del Municipio y a partir de ahí, evidentemente destinar los recursos para el emplazamiento de un equipamiento deportivo, un equipamiento comunitario, se ha pedido que se certifique por parte de la Dirección Financiera si se cuenta con esos recursos para proceder al pago de la indemnización, se nos ha certificado que no se cuenta con estos recursos, esto es un predio que está afectado más de dos décadas, por lo tanto la propuesta que se trabajó desde la Administración, conjuntamente con la Comisión de Urbanismo, es la que está conociendo el día de hoy el Concejo Cantonal y que adicionalmente genera esa posibilidad de un ganar – ganar, eso señor Alcalde en mi intervención.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Xavier.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a vez más un saludo a usted y todas las compañeras y compañeros del Concejo, a los amigos de la silla vacía y de igual manera a los amigos del GAD de Santa Ana que están conectados, señor Alcalde mi inquietud era algo que comentaba el Dr. Alfredo Aguilar y algo que sucedió en la parroquia Ricaurte, un trámite parecido, pero lógicamente al no tener los recursos el GAD parroquial en este caso, no podían indemnizar y llegaron a buenos términos o mejor dicho a tratar de arreglar de la misma manera, yo saludo la posición de los señores de CAROPEL porque no tienen los recursos para el Municipio indemnizar un terreno de aproximadamente 3 millones 700 mil dólares, lógicamente aquí hay una situación que ellos quieren entregar en parte el terreno y lógicamente creo que va a ser muy positivo para beneficio de los barrios o sectores aledaños y la situación es la siguiente, que se debería ver toda la parte legal, como decía el Dr. Xavier Barrera, Concejal, para después no tener inconvenientes, le pongo como ejemplo algo parecido a un terreno, lógicamente más pequeño en la parroquia de Ricaurte que luego que ya se hizo todo el proceso de socialización, luego que ya se pasó por el Concejo Cantonal, cuando los moradores y el GAD parroquial quiso hacer uso de este terreno, lamentablemente se dieron cuenta que legalmente no se había actuado de la mejor manera, no es por voluntad propia, sino algo se nos pasó en el tema legal, creo que tendríamos que evitar eso, sino como los señores de CARTOPEL y los señores en este caso que se van a beneficiar de esta obra, que entendemos es una obra comunitaria, es una cancha de fútbol, creo que tanto, del un lado como del otro lado van a querer hacer uso lo más pronto de estos terrenos, en el caso del equipamiento también, creo que esa es la idea de esta ordenanza, darle agilidad para que todos puedan sacar su beneficio y lógicamente esperemos que después no hayan estos inconvenientes, quisiera hacerles un pedido a los amigos de la Dirección de Planificación, no sé, tal vez se me pasó por alto en la exposición, pero sí que nos den con plazos de aprobarse esta ordenanza y en qué tiempo se comprometerían ya los señores a entregar esta parte de este terreno y lógicamente también si hay el compromiso de ellos entiendo, de realizar esta construcción de este equipamiento que gran falta hace un espacio de ese tipo de recreación y pedirles de favor, porque es una cancha, entiendo, de césped natural, de ser eso, llegar también, creo que se debería considerar, si es posible, que la misma empresa, en este caso dé el mantenimiento y la ayuda, porque ya hemos visto que a veces canchas de equipamientos de este tipo que lamentablemente se construyen, pero luego no hay quien dé el mantenimiento respectivo, les haría una petición y esperemos que lo más pronto pueda este momento debatirse y si es posible llegar a segundo debate, pero también que haya la participación en este caso de los amigos de los barrios, que sería muy positivo escucharles a ellos darles a conocer sus criterios, nada más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E: por favor Rodri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RODRIGO CORDERO, GERENTE CARTOPEL, SILLA VACÍA: buenas tardes señor Alcalde, señoras y señores Concejales, señores funcionarios municipales, muchísimas gracias por permitirme estar presente en esta sesión de Concejo, quisiera ratificar lo que ya se ha manifestado por parte de la empresa, en documentos que este rato forman parte del expediente a conocimiento del Ilustre Concejo Cantonal, en el sentido de que existe el ofrecimiento irrevocable de transferir en donación un poco más de la mitad del predio en cuestión, como ustedes han visto en la presentación que ha hecho el señor Director de Planificación, esta área se va a destinar para vías y para un equipamiento de parques y jardines, Daniel, nosotros hemos querido empezar el trabajo de equipamiento del parque, lo antes posible, inclusive hemos conversado con el señor Vicealcalde y con el área de control y planificación, para tan pronto exista el visto bueno del Concejo Cantonal, nosotros pedir un permiso provisional para poder entrar a realzar el terraplén respectivo con tractor, nuestra intención era hacer esto antes de navidad, de manera que podamos aprovechar la estación de lluvia para que se agarre bien el césped, desafortunadamente los tiempos no nos dieron, coincidió con la situación de pandemia que nos ha tenido a todo el sector público y sector privado completamente ocupados, pero bueno, estamos haciéndolo ahora, en cuanto a tiempos para preparación del parque, creo que eso va a ser antes que la parte de legalización de documentos, lo que sigue después que el Ilustre Concejo Cantonal tenga a bien resolver la aprobación en dos debates, de este subsector de planeamiento, es que la empresa como propietaria del bien, inmediatamente solicite al órgano pertinente del GAD cantonal, la desmembración del predio en dos lotes, el uno que se va a donar que constituye el área que se va a destinar a parques y a vías y el otro que se quedaría en titularidad de la empresa como actualmente está, en cuanto al derecho de dominio, dependemos ahí del tiempo que tome a Control Municipal aprobarlo, tenemos entendido, por lo que hemos hablado con el Arq. Pablo Cordero, que los trámites son bastante ágiles, pero que dependemos en este caso que se apruebe de parte del Concejo en dos debates la creación de este subsector, pero en todo caso señores Concejales, aprovecho la oportunidad para reiterar el compromiso que ha hecho la empresa, para mí es muy importante el poder contribuir como un sujeto más de esta sociedad, en un encuentro entre lo público y lo privado a que este sector de la ciudad de Cuenca pueda contar con un área verde que ha sido siempre la aspiración, que lamentablemente por las circunstancias del destino, por dos décadas, no ha podido todavía ejecutarse, así es que les agradezco nuevamente la oportunidad que me han dado y ratifico este compromiso señor Alcalde y señores Concejales,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odrigo, por cuestiones del destino dice el Dr. Cordero, yo diría que más bien es que no ha habido la voluntad de las partes, yo creo que la empresa siempre ha tenido la voluntad, pero no siempre las partes tienen la voluntad, ahora hay la voluntad para hacerlo. Pabl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ARQ. PABLO BURBANO: gracias señor Alcalde, un gusto saludarle nuevamente a usted, a las compañeras y compañeros Concejales, particularmente a Normita, Martha, Carolina, que se han sumado a esta sesión, a todos los miembros de la Corporación, de la misma manera, Dr. Rodrigo Cordero, también un saludo cordial a los compañeros de Santa Ana, efectivamente señor Alcalde, en virtud de que estamos tratando el artículo 1 y que este proceso ha sido objeto de un largo debate, cuando la Comisión de Urbanismo conoció, antes de la pandemia, es verdad, tuvimos una comisión general en la que pudimos conversar con la empresa, de la parte de planificación ir trabajando sobre la propuesta de ellos y obviamente sobre la realidad de la planificación del sector, en ese intermedio hubo cambio de la Dirección e Planificación, sin embargo, reconocer que aquí ha habido un esfuerzo enorme, bien decía usted señor Alcalde, en base a voluntades y fundamentalmente desde la administración gracias a la voluntad política de resolver situaciones que tienen muchísimos años y en una situación compleja, casi 30 años ya de una reserva de suelo que nunca pudo, ni ha podido ser implementada en beneficio de la ciudad como muchas otras reservas de suelo que tiene el cantón, decía</w:t>
      </w:r>
      <w:r>
        <w:rPr>
          <w:rFonts w:cs="Courier New" w:ascii="Courier New" w:hAnsi="Courier New"/>
          <w:color w:val="000000"/>
        </w:rPr>
        <w:t xml:space="preserve"> yo que se sumaron las voluntades para a través de esta iniciativa, normativa, por ponerle al Concejo Cantonal una salida, entonces si bien es cierto prevalece un poco la opinión, tanto de Alfredo como de Xavier que quizás dentro del marco normativo, para segundo debate, deberíamos en derecho solventar esta situación del levantamiento de la afectación, entendería que los compañeros de Planificación y obviamente del área jurídica, deberíamos hacer un análisis, aunque sí lo hemos hecho, lo hemos conversado mucho sobre este tema, si eso lo incluimos en el mismo marco normativo, en virtud de que la generación de este polígono de intervención, del N15C obedece a un proceso de replanificación que por la misma circunstancia redefine un área verde dentro del polígono y también genera este marco normativo reformatorio de la ordenanza, hemos creído que ese es el camino correcto en virtud de la experiencia que hemos tenido en el Concejo Cantonal, yendo a ratificar, Alfredo este es el camino, por largo, por riguroso que parezca, pero finalmente se ha cumplido con todos los procesos, entre ellos uno que para mí es fundamental, la socialización del sector, la socialización del barrio, muchos de ellos emprendido de manera conjunta, he podido estar presente en algunos de los talleres virtuales, en algunas de las reuniones en donde efectivamente, así como hay mayoritariamente aceptación de este proceso, siempre habrá alguna situación en contra, eso es legítimo y normal, pero sin embargo de ello, debo decir que este articulado que se supone en el primer debate, nos permite cumplir algún detalle que en el marco legal, también habrá la posibilidad de una puerta para que este tipo de situaciones, este tipo de operaciones normadas, en un momento dado, puedan ser trabajadas en el marco de llegar a acuerdos en donde se establezcan cargas y beneficios, que si bien no está normado actualmente en la legislación vigente, sí lo estará a lo largo de este ejercicio y me parece que es un ejercicio fundamental, porque un predio que este rato tiene un avalúo de 3 millones 700 mil, pueda pasar años sin que en un momento dado la administración pueda priorizar lo que se requiera como equipamiento y el hecho de este 52% de cesión, más el equipamiento de un área verde, creo que habla muy bien de esa posibilidad cierta que la gestión del suelo se lo hace con los privados y que aquí hay que reconocer de parte de la empresa, más allá de que sea CARTOPEL, ha habido un proceso enorme de acercamiento con la comunidad y sobre todo con la administración para buscar una salida, nada más eso señor Alcalde, un poco aclarando lo que se ha dicho, pero recogiendo todas las inquietudes que en el Concejo Cantonal puedan generarse en virtud que en segundo debate tengamos salvadas y podamos fluir de mejor manera con esta iniciativa normativa, gracias señor Alcalde, hasta aquí mi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ablo y a todos por sus comentarios, como se han estado tratando de forma general el artículo 1, 2 y 3, básicamente lo que es el título primero, si ustedes tienen a bien y me permiten, voy a hacer un pequeño cambio y más bien que se pueda consignar la votación, siempre y cuando ninguno de ustedes quiera hacer el uso de la palabra nuevamente o por primera ocasión, para que sea más bien la votación sobre el título primero que contiene los tres artículos, se ha estado conversando sobre todos de la misma forma, así que si alguien tiene alguna duda me dejan saber por favor. Voy a colocar título primero que contiene tres artículos, para que se pueda consignar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recoge la votación señor Alcalde y se aprueba por unanimidad el título primero, objeto y ámbito de aplic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sposición General Úni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no sé si hay alguna duda o inquietud sobre la disposición general única por favor. Tengan la bondad, por favor consignar su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 aprueba por unanimidad de los asistentes, la disposición general únic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sposiciones Reformatorias contenidas en dos, Primera y Segu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e la misma manera, si es que hay alguna inquietud en la dos disposiciones reformatorias. Por favor consignar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recoge la votación, por unanimidad de los asistentes se aprueba las disposiciones reformatorias primera y segu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sposición Fi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Eduardo, de la misma manera, la disposición final, alguna inquietud. Por favor consignar l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señor Alcalde, se recoge la votación, se encuentra aprobado por unanimidad de los asistentes, la disposición final, con esto señor Alcalde se aprueba en primer debate el punto dos del orden del dí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2 del orden del día, luego de conocer el Acta de la Comisión de Urbanismo de la sesión extraordinaria celebrada el jueves 04 de marzo de 2021, resuelve: “Dar por conocido y aprobado, en primer debate, el proyecto de ORDENANZA REFORMATORIA A LA ORDENANZA QUE CONTIENE LA REFORMA, ACTUALIZACION, COMPLEMENTACIÓN Y CODIFICACIÓN DE LA ORDENANZA QUE SANCIONA EL PLAN DE ORDENAMIENTO TERRITORIAL DEL CANTÓN CUENCA: DETERMINACIONES PARA EL USO Y OCUPACIÓN DEL SUELO URBANO, CREACIÓN DEL SECTOR DE PLANEAMIENTO N-15C, con las observaciones y recomendaciones de las y los señores Concejales durante el debate de la sesión”.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durante el primer debate.</w:t>
      </w:r>
    </w:p>
    <w:p>
      <w:pPr>
        <w:pStyle w:val="Normal"/>
        <w:shd w:fill="FFFFFF" w:val="clear"/>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hd w:fill="FFFFFF" w:val="clear"/>
        <w:spacing w:lineRule="auto" w:line="360"/>
        <w:jc w:val="both"/>
        <w:rPr>
          <w:rFonts w:ascii="Courier New" w:hAnsi="Courier New" w:eastAsia="Calibri" w:cs="Courier New"/>
        </w:rPr>
      </w:pPr>
      <w:r>
        <w:rPr>
          <w:rFonts w:cs="Courier New" w:ascii="Courier New" w:hAnsi="Courier New"/>
          <w:b/>
          <w:caps/>
          <w:color w:val="000000"/>
        </w:rPr>
        <w:t>3.- Conocimiento y resolución, en primer debate, del “PROYECTO DE ORDENANZA DE LA PROPUESTA PRESENTADA POR EL GAD PARROQUIAL DE SANTA ANA PARA LA REUBICACIÓN Y REDIMENSIONAMIENTO DE LA RESERVA DE USO DE SUELO EQUIPAMIENTO COMUNITARIO – CASA DE SERVICIOS PARROQUIALES, Y LA ORDENANZA REFORMATORIA AL ANEXO N°5 DE LA ORDENANZA QUE SANCIONA EL PLAN PARCIAL DE URBANISMO DEL ÁREA URBANO PARROQUIAL DE SANTA ANA: DETERMINACIONES PARA EL USO Y OCUPACIÓN DEL SUELO URBANO, PLAN VIAL Y RESERVA DEL SUELO PARA EQUIPAMIENTO COMUNITARIO”. Se conocerá el Acta de la Comisión de Urbanismo de la sesión extraordinaria celebrada el jueves 04 de marzo de 2021, oficio Nro. PS-0535-2021 de fecha 29 de marzo de 2021, suscrito por el señor Procurador Síndico Municipal. Se anexa exposición de motivos, proyecto de ordenanza, socialización y más documentos de soporte de la referida ordenanza.</w:t>
      </w:r>
    </w:p>
    <w:p>
      <w:pPr>
        <w:pStyle w:val="Estilo1"/>
        <w:rPr>
          <w:rFonts w:ascii="Courier New" w:hAnsi="Courier New" w:eastAsia="Calibri" w:cs="Courier New"/>
        </w:rPr>
      </w:pPr>
      <w:r>
        <w:rPr>
          <w:rFonts w:eastAsia="Calibri" w:cs="Courier New"/>
        </w:rPr>
      </w:r>
    </w:p>
    <w:p>
      <w:pPr>
        <w:pStyle w:val="Estilo1"/>
        <w:rPr/>
      </w:pPr>
      <w:r>
        <w:rPr/>
        <w:t xml:space="preserve">SEÑOR ALCALDE: gracias Eduardo, en primer lugar agradecerle a Dr. Rodrigo Cordero, quien ya se despide puesto que ya el punto a tratar fue atendido, seguramente nos veremos tal vez para el segundo debate, un abrazo fraterno y al mismo tiempo darle la bienvenida entiendo que ha solicitado, salvo esté equivocado Eduardo, en la comparecencia de los amigos muy queridos del GAD de Santa Ana, Mixson. </w:t>
      </w:r>
    </w:p>
    <w:p>
      <w:pPr>
        <w:pStyle w:val="Estilo1"/>
        <w:rPr/>
      </w:pPr>
      <w:r>
        <w:rPr/>
      </w:r>
    </w:p>
    <w:p>
      <w:pPr>
        <w:pStyle w:val="Estilo1"/>
        <w:rPr/>
      </w:pPr>
      <w:r>
        <w:rPr/>
        <w:t>SEÑOR SECRETARIO: señor Alcalde, no solicitaron pero se les invitó por ser parte primordial en el tratamiento de la ordenanza.</w:t>
      </w:r>
    </w:p>
    <w:p>
      <w:pPr>
        <w:pStyle w:val="Estilo1"/>
        <w:rPr/>
      </w:pPr>
      <w:r>
        <w:rPr/>
      </w:r>
    </w:p>
    <w:p>
      <w:pPr>
        <w:pStyle w:val="Estilo1"/>
        <w:rPr/>
      </w:pPr>
      <w:r>
        <w:rPr/>
        <w:t xml:space="preserve">SEÑOR ALCALDE: no hay ningún problema, siempre serán bienvenidos a que puedan participar en la sesión, así no sea mediante el uso de la silla vacía, obviamente ya la parte del procedimental no podríamos ustedes consignar votación, pero siempre es un gusto que puedan estar con nosotros mi querido Mixson y todos los amigos del GAD, tengo entendido que igual va a haber una pequeña presentación por favor si son tan gentiles en indicarla, no sé si Leonel o alguien del equipo por favor. </w:t>
      </w:r>
    </w:p>
    <w:p>
      <w:pPr>
        <w:pStyle w:val="Estilo1"/>
        <w:rPr/>
      </w:pPr>
      <w:r>
        <w:rPr/>
      </w:r>
    </w:p>
    <w:p>
      <w:pPr>
        <w:pStyle w:val="Estilo1"/>
        <w:rPr/>
      </w:pPr>
      <w:r>
        <w:rPr/>
        <w:t xml:space="preserve">DIRECTOR GENERAL DE PLANIFICACION: señor Alcalde disculpe que tome la palabra así, si efectivamente la Arq. Evelyn Brito va a hacer la presentación del punto 3. </w:t>
      </w:r>
    </w:p>
    <w:p>
      <w:pPr>
        <w:pStyle w:val="Estilo1"/>
        <w:rPr/>
      </w:pPr>
      <w:r>
        <w:rPr/>
      </w:r>
    </w:p>
    <w:p>
      <w:pPr>
        <w:pStyle w:val="Estilo1"/>
        <w:rPr/>
      </w:pPr>
      <w:r>
        <w:rPr/>
        <w:t xml:space="preserve">TECNICA DE LA UNIDAD DE ORDENAMIENTO TERRITORIAL: señor Alcalde, señores Concejales, buenas tardes, a continuación la presentación sobre el análisis de la propuesta presentada por el GAD Parroquial para la reubicación y redimensionamiento del campamento comunitario ubicada en el área urbano parroquial, con esto se realiza una ordenanza reformatoria al anexo 5, de la ordenanza vigente aprobada en el año 2009, como antecedente les decía que en junio del año 2019, el Concejo Cantonal aprueba mediante ordenanza el plan parcial de urbanismo del área urbana parroquial de Santa Ana, posteriormente mediante una resolución en el año 2018 se aprueba una reforma de ajuste del plan vial del plan parcial de urbanismo del área urbano parroquial de Santa Ana, dentro de esta propuesta se hace unos ajustes a las secciones viales a los ejes viales, además que también se realiza un ajuste a las áreas del equipamiento, todo esto es coordinado con el GAD Parroquial de santa Ana, en aquel entonces, en la anterior administración vocales y representantes de las comunidades, mediante resolución administrativa realizada en el año 2019, se realiza el anuncio del proyecto para la construcción de la casa comunal de santa Ana, esta está ubicada frente al edificio administrativo del GAD Parroquial, está publicada en el Diario El Mercurio y en agosto del año 2020, mediante resolución administrativa se da de baja el anuncio del proyecto antes mencionado, el estado actual del predio afectado para la casa comunal es el detallado con el número 1, el que está con naranja, actualmente de acuerdo a la vigente es lo que está aprobado tiene una forma poligonal que es irregular y tiene un desnivel más o menos de 3 metros 80 de lado derecho hacia el lado izquierdo, en el predio se emplaza una edificación de más o menos 40 metros cuadrados y la superficie total afectada este momento es de mil 72 metros, junto al predio que se encuentra afectado en la imagen izquierda, es el que esta de color morado, se ubica un predio del mismo dueño, decía el que está de color naranja, así mismo tiene una forma poligonal, la misma gradiente, el mismo desnivel y les comentaba anteriormente existe 3 metros 80, no tiene construcción, tiene frente a 3 vías públicas, una de ellas aún no se encuentra aperturada y el área total de terreno es de 1 mil 634 metros aproximadamente, la propuesta, tenemos que tener presente que los dos predios corresponden al mismo propietario, entonces lo que se propone es afectar parte de los dos predios, en el predio que está afectado inicialmente un área de 342 metros aproximadamente y del otro predio que actualmente no se encuentra afectado un área de 746 metros, esto completa una superficie total en 1 mil 088 metros, con esta nueva reubicación y el dimensionamiento de la afección, tenemos las siguientes ventajas, primero la reserva de suelo tendrá frente a tres vías importantes, con lo que el momento que el proyecto que se pretender emplazar en esta área de equipamiento que es una casa de servicios parroquiales tendrá un mayor realce, además tendrá una conexión directa a la plaza central de la parroquia que se ubica hacia el lado derecho del área de equipamiento, por el desnivel que actualmente tienen los predios que es más o menos de 3 metros 80 que les explicaba antes, podrá haber aprovechamiento en sótano, pero hay que aclarar que en fachada no podrá sobrepasar las alturas permitidas de acuerdo a la ordenanza vigente, al momento de reubicar el equipamiento lo que se evita de indemnización de la vivienda que se ubica actualmente en el predio afectado, los predios que resultarían ya para el señor Criollo, en propiedad del señor Criollo, tienen accesibilidad con vías planificadas, bajo estas consideraciones la Dirección de Planificación encuentra factible acoger la propuesta planteada por el GAD de Santa Ana y propone una reforma al anexo 5 de la ordenanza vigente en este momento, la cual refiere al detalle de los equipamientos comunitarios y sus áreas, el anexo 5 se concatena directamente con el artículo 26 de la ordenanza, el cual como les decía habla o se refiere directamente a las reservas de uso de suelo establecidas para equipamiento, en este contexto la imagen de lo que sería el anexo 5 de la ordenanza vigente, únicamente cambiará lo que está resaltado en color amarillo, aquí en la imagen de lado derecho, en este caso dentro del cuadro se cambia, me parece, que en la imagen del lado izquierdo, lamentablemente está mal el tamaño, dice casa comunal actualmente los cambiaríamos a casa de servicios parroquiales y el área cambiara a 2 mil 888.82 que sería la nueva propuesta, así mismo dentro del mismo anexo, se ubicará los equipamientos de inscripción y administración que deben ubicarse dentro de la casa comunal aquí se cambia a casa de servicios parroquiales, y de la misma manera los equipamientos de higiene únicamente cambia lo detallado en vez de casa comunal a casa de servicios parroquiales, cabe mencionar que todo esto ha sido realizado conjuntamente con el GAD parroquial de Santa Ana, ellos tienen presente gestionalmente lo único que se cambiara es la reubicación y redimensionamiento del terreno, y que así mismo deberán ubicar todos los equipamientos que estuvieron contemplados desde la ordenanza del 2009, para la ubicación dentro de la casa comunal tendrán que ubicarlos dentro del proyecto que se vaya a desarrollar ahora denominada casa de servicios parroquiales, eso es señor Alcalde, y a su vez adjuntamos también la ordenanza que reformaría a este anexo con la finalidad de ser aprobado con la que está en vigencia. </w:t>
      </w:r>
    </w:p>
    <w:p>
      <w:pPr>
        <w:pStyle w:val="Estilo1"/>
        <w:rPr/>
      </w:pPr>
      <w:r>
        <w:rPr/>
      </w:r>
    </w:p>
    <w:p>
      <w:pPr>
        <w:pStyle w:val="Estilo1"/>
        <w:rPr/>
      </w:pPr>
      <w:r>
        <w:rPr/>
        <w:t>SEÑOR ALCALDE: gracias Evelyn podríamos tal vez dejar de compartir por favor, muchas gracias, no sé si hay algún tema adicional Leonel antes de empezar con la revisión de este punto.</w:t>
      </w:r>
    </w:p>
    <w:p>
      <w:pPr>
        <w:pStyle w:val="Estilo1"/>
        <w:rPr/>
      </w:pPr>
      <w:r>
        <w:rPr/>
      </w:r>
    </w:p>
    <w:p>
      <w:pPr>
        <w:pStyle w:val="Estilo1"/>
        <w:rPr/>
      </w:pPr>
      <w:r>
        <w:rPr/>
        <w:t>DIRECTOR GENERAL DE PLANIFICACION: no señor Alcalde, esa es toda la presentación.</w:t>
      </w:r>
    </w:p>
    <w:p>
      <w:pPr>
        <w:pStyle w:val="Estilo1"/>
        <w:rPr/>
      </w:pPr>
      <w:r>
        <w:rPr/>
      </w:r>
    </w:p>
    <w:p>
      <w:pPr>
        <w:pStyle w:val="Estilo1"/>
        <w:rPr/>
      </w:pPr>
      <w:r>
        <w:rPr/>
        <w:t xml:space="preserve">SEÑOR ALCALDE: gracias, por favor señor secretario si podríamos así mismo ya que se trata de primer debate lo que es exposición de motivos, considerandos y luego lo que sería título primero así mismo con tres artículos y las diferentes disposiciones. </w:t>
      </w:r>
    </w:p>
    <w:p>
      <w:pPr>
        <w:pStyle w:val="Estilo1"/>
        <w:rPr/>
      </w:pPr>
      <w:r>
        <w:rPr/>
      </w:r>
    </w:p>
    <w:p>
      <w:pPr>
        <w:pStyle w:val="Estilo1"/>
        <w:rPr/>
      </w:pPr>
      <w:r>
        <w:rPr/>
        <w:t xml:space="preserve">SEÑOR SECRETARIO: listo señor Alcalde, miembros del Concejo </w:t>
      </w:r>
      <w:r>
        <w:rPr>
          <w:i/>
        </w:rPr>
        <w:t>ordenanza reformatoria a la ordenanza que sanciona al plan parcial de urbanismo del área urbano parroquial de Santa Ana, determinaciones para el uso y ocupación de suelo urbano plan vial y reserva de uso de suelo para equipamiento comunitario.</w:t>
      </w:r>
      <w:r>
        <w:rPr/>
        <w:t xml:space="preserve"> </w:t>
      </w:r>
      <w:r>
        <w:rPr>
          <w:i/>
        </w:rPr>
        <w:t>Exposición de motivos</w:t>
      </w:r>
      <w:r>
        <w:rPr/>
        <w:t xml:space="preserve">. Contenido en dos párrafos señor Alcalde. </w:t>
      </w:r>
    </w:p>
    <w:p>
      <w:pPr>
        <w:pStyle w:val="Estilo1"/>
        <w:rPr/>
      </w:pPr>
      <w:r>
        <w:rPr/>
      </w:r>
    </w:p>
    <w:p>
      <w:pPr>
        <w:pStyle w:val="Estilo1"/>
        <w:rPr/>
      </w:pPr>
      <w:r>
        <w:rPr/>
        <w:t>SEÑOR ALCALDE: gracias Eduardo, si tuviera alguien alguna inquietud o duda por favor, de no haber ninguna inquietud en la exposición de motivos, para que se pueda consignar la votación.</w:t>
      </w:r>
    </w:p>
    <w:p>
      <w:pPr>
        <w:pStyle w:val="Estilo1"/>
        <w:rPr/>
      </w:pPr>
      <w:r>
        <w:rPr/>
      </w:r>
    </w:p>
    <w:p>
      <w:pPr>
        <w:pStyle w:val="Estilo1"/>
        <w:rPr/>
      </w:pPr>
      <w:r>
        <w:rPr/>
        <w:t>SEÑOR SECRETARIO: señor Alcalde se recoge la votación, por unanimidad de los asistentes se aprueba la exposición de motivos en dos párrafos en primer debate.</w:t>
      </w:r>
    </w:p>
    <w:p>
      <w:pPr>
        <w:pStyle w:val="Estilo1"/>
        <w:rPr/>
      </w:pPr>
      <w:r>
        <w:rPr/>
      </w:r>
    </w:p>
    <w:p>
      <w:pPr>
        <w:pStyle w:val="Estilo1"/>
        <w:rPr/>
      </w:pPr>
      <w:r>
        <w:rPr/>
        <w:t xml:space="preserve">A continuación los considerandos, señor Alcalde, contenidos en trece párrafos señor Alcalde. </w:t>
      </w:r>
    </w:p>
    <w:p>
      <w:pPr>
        <w:pStyle w:val="Estilo1"/>
        <w:rPr/>
      </w:pPr>
      <w:r>
        <w:rPr/>
      </w:r>
    </w:p>
    <w:p>
      <w:pPr>
        <w:pStyle w:val="Estilo1"/>
        <w:rPr/>
      </w:pPr>
      <w:r>
        <w:rPr/>
        <w:t xml:space="preserve">SEÑOR ALCALDE: gracias de la misma manera, los considerandos en trece incisos, si es que alguna inquietud o duda por favor, al no haber ninguna duda por favor consignar su votación. </w:t>
      </w:r>
    </w:p>
    <w:p>
      <w:pPr>
        <w:pStyle w:val="Estilo1"/>
        <w:rPr/>
      </w:pPr>
      <w:r>
        <w:rPr/>
      </w:r>
    </w:p>
    <w:p>
      <w:pPr>
        <w:pStyle w:val="Estilo1"/>
        <w:rPr/>
      </w:pPr>
      <w:r>
        <w:rPr/>
        <w:t xml:space="preserve">SEÑOR SECRETARIO: listo señor Alcalde, se recoge la votación se aprueba por unanimidad de los asistentes el tema de los considerandos, en trece párrafos señor Alcalde, a continuación </w:t>
      </w:r>
      <w:r>
        <w:rPr>
          <w:i/>
        </w:rPr>
        <w:t>ordenanza reformatoria a la ordenanza que sanciona el plan parcial de urbanismo del área urbano rural de Santa Ana determinaciones para el uso y ocupación del suelo urbano plan vial y reserva de suelo para equipamiento comunitario, titulo primero, objeto y ámbito de aplicación.</w:t>
      </w:r>
      <w:r>
        <w:rPr/>
        <w:t xml:space="preserve"> Contenido en tres artículos señor Alcalde. </w:t>
      </w:r>
    </w:p>
    <w:p>
      <w:pPr>
        <w:pStyle w:val="Estilo1"/>
        <w:rPr/>
      </w:pPr>
      <w:r>
        <w:rPr/>
      </w:r>
    </w:p>
    <w:p>
      <w:pPr>
        <w:pStyle w:val="Estilo1"/>
        <w:rPr/>
      </w:pPr>
      <w:r>
        <w:rPr/>
        <w:t xml:space="preserve">SEÑOR ALCALDE: gracias Eduardo de la misma manera título primero objeto y ámbito de aplicación, del artículo si alguien tiene alguna inquietud o duda sobre los mismos, al no haber ninguna inquietud por favor sírvanse consignar la votación. </w:t>
      </w:r>
    </w:p>
    <w:p>
      <w:pPr>
        <w:pStyle w:val="Estilo1"/>
        <w:rPr/>
      </w:pPr>
      <w:r>
        <w:rPr/>
        <w:t>SEÑOR SECRETARIO: se recoge la votación, se aprueba por unanimidad el título primero objeto y ámbito de aplicación en tres artículos, a continuación disposiciones reformatorias primera y segunda señor Alcalde.</w:t>
      </w:r>
    </w:p>
    <w:p>
      <w:pPr>
        <w:pStyle w:val="Estilo1"/>
        <w:rPr/>
      </w:pPr>
      <w:r>
        <w:rPr/>
      </w:r>
    </w:p>
    <w:p>
      <w:pPr>
        <w:pStyle w:val="Estilo1"/>
        <w:rPr/>
      </w:pPr>
      <w:r>
        <w:rPr/>
        <w:t xml:space="preserve">SEÑOR ALCALDE: gracias Eduardo existen dos disposiciones reformatorias, si son tan gentiles alguien tiene alguna duda o inquietud, por favor si podemos consignar la votación. </w:t>
      </w:r>
    </w:p>
    <w:p>
      <w:pPr>
        <w:pStyle w:val="Estilo1"/>
        <w:rPr/>
      </w:pPr>
      <w:r>
        <w:rPr/>
      </w:r>
    </w:p>
    <w:p>
      <w:pPr>
        <w:pStyle w:val="Estilo1"/>
        <w:rPr/>
      </w:pPr>
      <w:r>
        <w:rPr/>
        <w:t xml:space="preserve">SEÑOR SECRETARIO: por favor señora Concejal Carolina Martínez si consigna su voto. </w:t>
      </w:r>
    </w:p>
    <w:p>
      <w:pPr>
        <w:pStyle w:val="Estilo1"/>
        <w:rPr/>
      </w:pPr>
      <w:r>
        <w:rPr/>
      </w:r>
    </w:p>
    <w:p>
      <w:pPr>
        <w:pStyle w:val="Estilo1"/>
        <w:rPr/>
      </w:pPr>
      <w:r>
        <w:rPr/>
        <w:t xml:space="preserve">TNLGA. CAROLINA MARTINEZ: señor Alcalde si me permite estoy con un problema en mi móvil, cambié de computadora y no puedo escribir, a favor, mi voto a favor. </w:t>
      </w:r>
    </w:p>
    <w:p>
      <w:pPr>
        <w:pStyle w:val="Estilo1"/>
        <w:rPr/>
      </w:pPr>
      <w:r>
        <w:rPr/>
      </w:r>
    </w:p>
    <w:p>
      <w:pPr>
        <w:pStyle w:val="Estilo1"/>
        <w:rPr/>
      </w:pPr>
      <w:r>
        <w:rPr/>
        <w:t>SEÑOR ALCALDE: gracias Carolina, pierda cuidado.</w:t>
      </w:r>
    </w:p>
    <w:p>
      <w:pPr>
        <w:pStyle w:val="Estilo1"/>
        <w:rPr/>
      </w:pPr>
      <w:r>
        <w:rPr/>
      </w:r>
    </w:p>
    <w:p>
      <w:pPr>
        <w:pStyle w:val="Estilo1"/>
        <w:rPr/>
      </w:pPr>
      <w:r>
        <w:rPr/>
        <w:t>SEÑOR SECRETARIO: perfecto, se recoge la votación señor Alcalde se aprueba, las disposiciones reformatorias primera y segunda, por unanimidad de los asistentes, a continuación disposición final.</w:t>
      </w:r>
    </w:p>
    <w:p>
      <w:pPr>
        <w:pStyle w:val="Estilo1"/>
        <w:rPr/>
      </w:pPr>
      <w:r>
        <w:rPr/>
      </w:r>
    </w:p>
    <w:p>
      <w:pPr>
        <w:pStyle w:val="Estilo1"/>
        <w:rPr/>
      </w:pPr>
      <w:r>
        <w:rPr/>
        <w:t>SEÑOR ALCALDE: de la misma manera, disposición final, por favor si alguien tiene alguna inquietud, tengan la bondad para consignar la votación.</w:t>
      </w:r>
    </w:p>
    <w:p>
      <w:pPr>
        <w:pStyle w:val="Estilo1"/>
        <w:rPr/>
      </w:pPr>
      <w:r>
        <w:rPr/>
      </w:r>
    </w:p>
    <w:p>
      <w:pPr>
        <w:pStyle w:val="Estilo1"/>
        <w:rPr/>
      </w:pPr>
      <w:r>
        <w:rPr/>
        <w:t xml:space="preserve">TNLGA. CAROLINA MARTINEZ: de la misma manera señor Alcalde a favor. </w:t>
      </w:r>
    </w:p>
    <w:p>
      <w:pPr>
        <w:pStyle w:val="Estilo1"/>
        <w:rPr/>
      </w:pPr>
      <w:r>
        <w:rPr/>
      </w:r>
    </w:p>
    <w:p>
      <w:pPr>
        <w:pStyle w:val="Estilo1"/>
        <w:rPr/>
      </w:pPr>
      <w:r>
        <w:rPr/>
        <w:t xml:space="preserve">SEÑOR ALCALDE: gracias Carolina. </w:t>
      </w:r>
    </w:p>
    <w:p>
      <w:pPr>
        <w:pStyle w:val="Estilo1"/>
        <w:rPr/>
      </w:pPr>
      <w:r>
        <w:rPr/>
      </w:r>
    </w:p>
    <w:p>
      <w:pPr>
        <w:pStyle w:val="Estilo1"/>
        <w:rPr/>
      </w:pPr>
      <w:r>
        <w:rPr/>
        <w:t>SEÑOR SECRETARIO: señor Alcalde se recoge la votación y se aprueba por unanimidad de los asistentes, la disposición final del mismo, con esto señor Alcalde, se encuentra concluido el orden del día se puede dar por concluida la sesión.</w:t>
      </w:r>
    </w:p>
    <w:p>
      <w:pPr>
        <w:pStyle w:val="Estilo1"/>
        <w:rPr/>
      </w:pPr>
      <w:r>
        <w:rPr/>
      </w:r>
    </w:p>
    <w:p>
      <w:pPr>
        <w:pStyle w:val="Estilo1"/>
        <w:rPr/>
      </w:pPr>
      <w:r>
        <w:rPr/>
        <w:t>SEÑOR ALCALDE: gracias Eduardo, entenderé que seguramente Nixon querrá algún espacio, así que con mayor de los gustos por favor Mixson.</w:t>
      </w:r>
    </w:p>
    <w:p>
      <w:pPr>
        <w:pStyle w:val="Estilo1"/>
        <w:rPr/>
      </w:pPr>
      <w:r>
        <w:rPr/>
      </w:r>
    </w:p>
    <w:p>
      <w:pPr>
        <w:pStyle w:val="Estilo1"/>
        <w:rPr/>
      </w:pPr>
      <w:r>
        <w:rPr/>
        <w:t xml:space="preserve">SEÑOR MIXON PELAEZ, PRESIDENTE ENCARGADO DEL GAD DE SANTA ANA: muchas gracias señor Alcalde, buenas tardes a los señores Concejales un fuerte abrazo a la distancia, es importante lo que manifestó hace minutos atrás, también en otro punto, el compromiso, el trabajo, la voluntad política de poder aprobar, sobre todo lo que hizo la técnica Evelyn Brito, la exposición de los cambios creo que fueron bastante correctos, sobre todo se pretende evitar un pago de indemnización de una edificación que está ahí, que es lo más importante más que nada, agradecerles, dentro de esta reunión, que se está dando, señor Alcalde manifestarle que se dé el traspaso del dominio lo más pronto posible porque dentro del POA nuestro está para este año y poder avanzar con ese tema ya de la expropiación, más que nada queremos a nombre del GAD Parroquial de los habitantes de Santa Ana que este tema fue socializado no solo aquí a nivel de toda la comunidad del centro parroquial para que se edifique o se haga cambio de esa manera, para poder dar un mejor servicio, ya que es un predio esquinero y eso va a brindar un mayor espacio sobre todo es un poco más grande y hay un espacio donde se puede utilizar subterráneo también, entonces señor Alcalde, gracias por esa voluntad, a los señores Concejales, poder trabajar inmediatamente, coordinadamente como lo hemos venido haciendo a nombre del pueblo de Santa Ana agradecerle por este espacio donde se pueda llegar y poder trabajar en conjunto, ese es el trabajo que queremos, el trabajo, que no necesitamos que exista un espacio para entorpecer el trabajo, sino en equipo para poder lograr con los éxitos de la administración tanto de usted como la nuestra y esto si es una buena noticia para los Santanenses, esto se venía desde el año 2009, pero el último cambio que se hizo, para el bien de todos, porque dentro de esos espacios se van a implementar dentro de esa obra muchos servicios, dentro de esos mismos van a estar como es la farmacia, FARMASOL, tenencia política, biblioteca municipal, aparte de eso de contar con un espacio amplio para sala de sesiones y es casa de servicios parroquiales como lo manifestó, y va a servir para la comunidad y de todo Santa Ana en si los que quieran utilizar esos espacios es importante, entonces eso señor Alcalde, un abrazo y muchas gracias a usted y a los señores Concejales, una buena tarde gracias por permitirnos estar en esta reunión. </w:t>
      </w:r>
    </w:p>
    <w:p>
      <w:pPr>
        <w:pStyle w:val="Estilo1"/>
        <w:rPr/>
      </w:pPr>
      <w:r>
        <w:rPr/>
      </w:r>
    </w:p>
    <w:p>
      <w:pPr>
        <w:pStyle w:val="Estilo1"/>
        <w:rPr/>
      </w:pPr>
      <w:r>
        <w:rPr/>
        <w:t xml:space="preserve">SEÑOR ALCALDE: a usted Mixson y por su intermedio a todos, Manuel y todos los miembros de la junta y obviamente a todo el GAD de Santa Ana, somos equipo y así hay que seguir trabajando, estoy seguro que existe la voluntad del Concejo de tratarlo, este es primer debate entonces necesitamos aprobarlo en segundo debate para luego empezar los tramites, entenderé entonces que hay voluntad ya que no habido digamos solicitudes de algún informe adicional, podríamos incorporarlo en la siguiente sesión, no en la de mañana, que esta ya es una continuación, pero en la siguientes sesiones en Secretaria por favor para que se pueda incorporar este punto y que pueda ser tratado y con eso irle dando la celeridad del caso, que muy bien menciona Mixson, así que siempre a las órdenes, un abrazo fraterno para ustedes, y bueno que dios les bendiga con esto se termina la sesión del día de hoy, un abrazo nuevamente nos veríamos el día de mañana. </w:t>
      </w:r>
    </w:p>
    <w:p>
      <w:pPr>
        <w:pStyle w:val="Estilo1"/>
        <w:rPr/>
      </w:pPr>
      <w:r>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3 del orden del día, luego de conocer el Acta de la Comisión de Urbanismo de la sesión extraordinaria celebrada el jueves 04 de marzo de 2021, resuelve: “Dar por conocido y aprobado, en primer debate, el PROYECTO DE ORDENANZA DE LA PROPUESTA PRESENTADA POR EL GAD PARROQUIAL DE SANTA ANA PARA LA REUBICACIÓN Y REDIMENSIONAMIENTO DE LA RESERVA DE USO DE SUELO EQUIPAMIENTO COMUNITARIO – CASA DE SERVICIOS PARROQUIALES, Y LA ORDENANZA REFORMATORIA AL ANEXO N°5 DE LA ORDENANZA QUE SANCIONA EL PLAN PARCIAL DE URBANISMO DEL ÁREA URBANO PARROQUIAL DE SANTA ANA: DETERMINACIONES PARA EL USO Y OCUPACIÓN DEL SUELO URBANO, PLAN VIAL Y RESERVA DEL SUELO PARA EQUIPAMIENTO COMUNITARIO, con las observaciones y recomendaciones de las y los señores Concejales durante el debate de la sesión”.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Previo a presentar el proyecto de Ordenanza para su aprobación en Segundo Debate, se deberá tener en consideración las observaciones realizadas, por las y los señores Concejales durante el primer debate.</w:t>
      </w:r>
    </w:p>
    <w:p>
      <w:pPr>
        <w:pStyle w:val="Estilo1"/>
        <w:rPr>
          <w:rFonts w:ascii="Courier New" w:hAnsi="Courier New" w:cs="Courier New"/>
          <w:b/>
          <w:b/>
          <w:caps/>
          <w:u w:val="single"/>
        </w:rPr>
      </w:pPr>
      <w:r>
        <w:rPr>
          <w:rFonts w:cs="Courier New"/>
          <w:b/>
          <w:caps/>
          <w:u w:val="single"/>
        </w:rPr>
      </w:r>
    </w:p>
    <w:p>
      <w:pPr>
        <w:pStyle w:val="Estilo1"/>
        <w:rPr/>
      </w:pPr>
      <w:r>
        <w:rPr/>
        <w:t>Termina la sesión a las 17H00.</w:t>
      </w:r>
    </w:p>
    <w:p>
      <w:pPr>
        <w:pStyle w:val="Estilo1"/>
        <w:rPr/>
      </w:pPr>
      <w:r>
        <w:rPr/>
      </w:r>
    </w:p>
    <w:p>
      <w:pPr>
        <w:pStyle w:val="Estilo1"/>
        <w:rPr/>
      </w:pPr>
      <w:r>
        <w:rPr/>
      </w:r>
    </w:p>
    <w:p>
      <w:pPr>
        <w:pStyle w:val="Estilo1"/>
        <w:rPr/>
      </w:pPr>
      <w:r>
        <w:rPr/>
      </w:r>
    </w:p>
    <w:p>
      <w:pPr>
        <w:pStyle w:val="Estilo1"/>
        <w:rPr/>
      </w:pPr>
      <w:r>
        <w:rPr/>
      </w:r>
    </w:p>
    <w:p>
      <w:pPr>
        <w:pStyle w:val="Estilo1"/>
        <w:rPr/>
      </w:pPr>
      <w:r>
        <w:rPr/>
      </w:r>
    </w:p>
    <w:p>
      <w:pPr>
        <w:pStyle w:val="Estilo1"/>
        <w:rPr/>
      </w:pPr>
      <w:r>
        <w:rPr/>
        <w:t xml:space="preserve">Ing. Pedro Palacios Ullauri, </w:t>
      </w:r>
      <w:r>
        <w:rPr>
          <w:sz w:val="22"/>
          <w:szCs w:val="22"/>
        </w:rPr>
        <w:t>Mgst. Eduardo Koppel Vintimilla,</w:t>
      </w:r>
    </w:p>
    <w:p>
      <w:pPr>
        <w:pStyle w:val="Estilo1"/>
        <w:rPr>
          <w:b/>
          <w:b/>
        </w:rPr>
      </w:pPr>
      <w:r>
        <w:rPr>
          <w:b/>
        </w:rPr>
        <w:t>ALCALDE DE CUENCA.</w:t>
        <w:tab/>
        <w:tab/>
        <w:tab/>
        <w:tab/>
        <w:tab/>
        <w:t>SECRETARIO DEL CONCEJO</w:t>
      </w:r>
    </w:p>
    <w:p>
      <w:pPr>
        <w:pStyle w:val="Estilo1"/>
        <w:rPr>
          <w:b/>
          <w:b/>
        </w:rPr>
      </w:pPr>
      <w:r>
        <w:rPr>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13  DE ABRIL  DE 202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Verdana" w:hAnsi="Verdana" w:cs="Verdana"/>
      <w:sz w:val="22"/>
      <w:lang w:val="es-ES"/>
    </w:rPr>
  </w:style>
  <w:style w:type="character" w:styleId="Textoindependiente2Car">
    <w:name w:val="Texto independiente 2 Car"/>
    <w:qFormat/>
    <w:rPr>
      <w:sz w:val="24"/>
      <w:szCs w:val="24"/>
      <w:lang w:val="es-EC"/>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TextonotaalfinalCar">
    <w:name w:val="Texto nota al final Car"/>
    <w:qFormat/>
    <w:rPr>
      <w:rFonts w:ascii="Calibri" w:hAnsi="Calibri" w:eastAsia="Calibri" w:cs="Calibri"/>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SubttuloCar">
    <w:name w:val="Subtítulo Car"/>
    <w:qFormat/>
    <w:rPr>
      <w:rFonts w:ascii="Cambria" w:hAnsi="Cambria" w:cs="Cambria"/>
      <w:sz w:val="24"/>
      <w:szCs w:val="24"/>
    </w:rPr>
  </w:style>
  <w:style w:type="character" w:styleId="Appleconvertedspace">
    <w:name w:val="apple-converted-space"/>
    <w:qFormat/>
    <w:rPr/>
  </w:style>
  <w:style w:type="character" w:styleId="SinespaciadoCar">
    <w:name w:val="Sin espaciado Car"/>
    <w:qFormat/>
    <w:rPr>
      <w:rFonts w:ascii="Calibri" w:hAnsi="Calibri" w:eastAsia="Calibri" w:cs="Calibri"/>
      <w:sz w:val="22"/>
      <w:szCs w:val="22"/>
      <w:lang w:val="es-ES"/>
    </w:rPr>
  </w:style>
  <w:style w:type="character" w:styleId="Leidos">
    <w:name w:val="leidos"/>
    <w:qFormat/>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Times New Roman" w:hAnsi="Times New Roman" w:cs="Times New Roman"/>
      <w:b/>
      <w:bCs/>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Endnote">
    <w:name w:val="End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style>
  <w:style w:type="paragraph" w:styleId="Xmsonormal">
    <w:name w:val="x_msonormal"/>
    <w:basedOn w:val="Normal"/>
    <w:qFormat/>
    <w:pPr>
      <w:spacing w:before="100" w:after="10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100" w:after="10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Prrafodelista11">
    <w:name w:val="Párrafo de lista1"/>
    <w:basedOn w:val="Normal"/>
    <w:qFormat/>
    <w:pPr>
      <w:spacing w:lineRule="auto" w:line="268" w:before="100" w:after="100"/>
      <w:contextualSpacing/>
    </w:pPr>
    <w:rPr>
      <w:rFonts w:ascii="Calibri" w:hAnsi="Calibri" w:cs="Calibri"/>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rPr>
  </w:style>
  <w:style w:type="paragraph" w:styleId="Prrafodelista8">
    <w:name w:val="Párrafo de lista8"/>
    <w:basedOn w:val="Normal"/>
    <w:qFormat/>
    <w:pPr>
      <w:spacing w:lineRule="auto" w:line="268" w:before="100" w:after="10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100" w:after="100"/>
      <w:ind w:left="720" w:hanging="0"/>
      <w:contextualSpacing/>
    </w:pPr>
    <w:rPr>
      <w:rFonts w:ascii="Calibri" w:hAnsi="Calibri" w:cs="Calibri"/>
    </w:rPr>
  </w:style>
  <w:style w:type="paragraph" w:styleId="Titulo15">
    <w:name w:val="titulo15"/>
    <w:basedOn w:val="Normal"/>
    <w:qFormat/>
    <w:pPr>
      <w:spacing w:before="100" w:after="100"/>
    </w:pPr>
    <w:rPr/>
  </w:style>
  <w:style w:type="paragraph" w:styleId="Prrafodelista12">
    <w:name w:val="prrafodelista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1:29:00Z</dcterms:created>
  <dc:creator>..</dc:creator>
  <dc:description/>
  <cp:keywords/>
  <dc:language>en-US</dc:language>
  <cp:lastModifiedBy>Wilmer Rigoberto Sozoranga Amay</cp:lastModifiedBy>
  <cp:lastPrinted>2020-10-20T08:32:00Z</cp:lastPrinted>
  <dcterms:modified xsi:type="dcterms:W3CDTF">2021-06-07T21:29:00Z</dcterms:modified>
  <cp:revision>2</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