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DOCE DE MAYO DE DOS MIL VEINTE.  </w:t>
      </w:r>
    </w:p>
    <w:p>
      <w:pPr>
        <w:pStyle w:val="Estilo2"/>
        <w:rPr>
          <w:b/>
          <w:b/>
          <w:lang w:eastAsia="es-EC"/>
        </w:rPr>
      </w:pPr>
      <w:r>
        <w:rPr>
          <w:b/>
          <w:lang w:eastAsia="es-EC"/>
        </w:rPr>
      </w:r>
    </w:p>
    <w:p>
      <w:pPr>
        <w:pStyle w:val="Estilo2"/>
        <w:rPr>
          <w:color w:val="000000"/>
          <w:lang w:eastAsia="es-EC"/>
        </w:rPr>
      </w:pPr>
      <w:r>
        <w:rPr>
          <w:color w:val="000000"/>
          <w:lang w:eastAsia="es-EC"/>
        </w:rPr>
        <w:t>En la ciudad de Cuenca, el martes doce de mayo de dos mil veinte, a las ocho horas y cinco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eastAsia="SimSun" w:cs="Courier New" w:ascii="Courier New" w:hAnsi="Courier New"/>
          <w:color w:val="000000"/>
          <w:sz w:val="24"/>
          <w:szCs w:val="24"/>
        </w:rPr>
        <w:t xml:space="preserve">Tnlga. Marisol Peñaloza Bacuilima, </w:t>
      </w:r>
      <w:r>
        <w:rPr>
          <w:rFonts w:cs="Courier New" w:ascii="Courier New" w:hAnsi="Courier New"/>
          <w:color w:val="000000"/>
          <w:sz w:val="24"/>
          <w:szCs w:val="24"/>
        </w:rPr>
        <w:t xml:space="preserve">    </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5"/>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integran los Concejales: Ing. Daniel García Pineda, a las 8H09 y Abg. Xavier Barrera Vidal, a las 8H10.</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rq. Silvia Urgilés, Directora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Alcalde, señores Concejales buenos días, contamos con el quorum reglamentario para dar inicio a la sesión, sería la continuación del tratamiento de la sesión del 11 de mayo, correspondería el tratamiento del punto seis del orden del día que se suspendió.</w:t>
      </w:r>
    </w:p>
    <w:p>
      <w:pPr>
        <w:pStyle w:val="Normal"/>
        <w:spacing w:lineRule="auto" w:line="360"/>
        <w:jc w:val="both"/>
        <w:rPr>
          <w:rFonts w:ascii="Courier New" w:hAnsi="Courier New" w:cs="Courier New"/>
          <w:b/>
          <w:b/>
          <w:color w:val="000000"/>
          <w:lang w:val="es-ES_tradnl" w:eastAsia="es-EC" w:bidi="ar"/>
        </w:rPr>
      </w:pPr>
      <w:r>
        <w:rPr>
          <w:rFonts w:cs="Courier New" w:ascii="Courier New" w:hAnsi="Courier New"/>
          <w:b/>
          <w:color w:val="000000"/>
          <w:lang w:val="es-ES_tradnl" w:eastAsia="es-EC" w:bidi="ar"/>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 xml:space="preserve">6.- CONTINUACIÓN DEL Conocimiento y resolución, en segundo debate, sobre el </w:t>
      </w:r>
      <w:r>
        <w:rPr>
          <w:rFonts w:cs="Courier New" w:ascii="Courier New" w:hAnsi="Courier New"/>
          <w:b/>
          <w:caps/>
          <w:shd w:fill="FFFFFF" w:val="clear"/>
        </w:rPr>
        <w:t xml:space="preserve">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 </w:t>
      </w:r>
      <w:r>
        <w:rPr>
          <w:rFonts w:eastAsia="Calibri" w:cs="Courier New" w:ascii="Courier New" w:hAnsi="Courier New"/>
          <w:b/>
          <w:caps/>
        </w:rPr>
        <w:t xml:space="preserve">Se conocerán los siguientes documentos: a) Oficio Nro. PS-0672-2020 de fecha 08 de mayo de 2020, suscrito por el señor Procurador Síndico Municipal, b) Acta No. 02 de la Comisión de Avalúos y Catastros de la Sesión Extraordinaria celebrada el día viernes 06 de marzo de 2020, enviada por la Secretaria de la Comisión, c) Oficio Nro. DGAC-2174 de fecha 05 de mayo de 2020, suscrito por la Directora General de Avalúos y Catastros. Se anexa el proyecto de ordenanza y exposición de motivos de la referida Ordenanza. </w:t>
      </w:r>
    </w:p>
    <w:p>
      <w:pPr>
        <w:pStyle w:val="Normal"/>
        <w:spacing w:lineRule="auto" w:line="360"/>
        <w:jc w:val="both"/>
        <w:rPr>
          <w:rFonts w:ascii="Courier New" w:hAnsi="Courier New" w:eastAsia="Calibri" w:cs="Courier New"/>
          <w:b/>
          <w:b/>
          <w:caps/>
          <w:lang w:eastAsia="es-EC"/>
        </w:rPr>
      </w:pPr>
      <w:r>
        <w:rPr>
          <w:rFonts w:eastAsia="Calibri"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en su consideración señor Alcalde, señores Concejales, sería necesario que el Concejo Cantonal decida la forma en la que se va a tratar la ordenanza en segundo debat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Fernando, si ustedes estarían de acuerdo, como lo hemos hecho en las anteriores ocasiones, la exposición de motivos y considerandos podría ser en bloque y el articulado uno a uno, para ir generando cualquier corrección, si ustedes estarían de acuerdo. Jos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 INTEGRA A LA SESIÓN EL SEÑOR CONCEJAL ING. DANIEL GARCÍA, A LAS 8H09.</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JOSÉ FAJARDO: señor Alcalde, compañeras, compañeros Concejales, demás miembros de la Corporación Edilicia que están presentes y atentos a esta reunión, un saludo cariñoso desde Sidcay, se trata de una ordenanza que ya lo ha mencionado el señor Secretario, que es bastante trabajada, con amplios sectores de la ciudad y del cantón, una ordenanza desde Avalúos y Catastros, trabajado con varios equipos de esta dirección, con Fabiáncito y Alfredo hemos estado en la comisión, esta ordenanza parte desde la misma necesidad de la Administración, pero básicamente de lo que es la dirección de Avalúos y Catastros para atender a la ciudadanía, ha sido un clamor de mucho tiempo entiendo, de la ciudadanía, al momento existen una serie de trámites represados que necesitan de suma urgencia esta ordenanza, ordenanza que la hemos venido trabajando desde el inicio mismo de esta administración y que hoy está en manos del Concejo para segundo debate, entiendo que el planteamiento que usted lo ha hecho señor Alcalde, es la modalidad como las que se han venido haciendo, entiendo que en eso nos basaremos, salvo que haya un mejor criterio,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epito. Cristian por favor.</w:t>
      </w:r>
    </w:p>
    <w:p>
      <w:pPr>
        <w:pStyle w:val="Normal"/>
        <w:spacing w:lineRule="auto" w:line="360"/>
        <w:jc w:val="both"/>
        <w:rPr>
          <w:rFonts w:ascii="Courier New" w:hAnsi="Courier New" w:cs="Courier New"/>
          <w:lang w:eastAsia="es-EC"/>
        </w:rPr>
      </w:pPr>
      <w:r>
        <w:rPr>
          <w:rFonts w:cs="Courier New" w:ascii="Courier New" w:hAnsi="Courier New"/>
          <w:lang w:eastAsia="es-EC"/>
        </w:rPr>
        <w:t>SE INTEGRA A LA SESIÓN EL CONCEJAL ABG. XAVIER BARRERA, A LAS 8H1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señor Alcalde, buenos días con usted, con los compañeros, funcionarios y quienes nos sintonizan en este día, un buen día para todos, Alcalde quiero hacer una moción, que vayamos por la exposición de motivos, el tema de los considerandos, artículo por artículo y numeral por numeral y literal por literal cuando corresponda, dado que hay artículos compañeros Concejales, que ustedes verán que tienen un sinnúmero de numerales y literales que evidentemente hay que ir uno por uno evacuándolos, eso pongo a consideración de la Cámara.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Cristian, sí, pertinente, para hacerlo con algo más de agilidad y que no se nos quede algo en la mitad, si estarían todos de acuerdo en manejarnos de esa forma, sé que este rato es medio complicado, pero entendería que sí, estoy viendo en la pantalla que asienten con su cabeza, entonces estaría de acuerdo en manejarnos de esa forma, como lo plantea Cristian, es decir artículo por artículo, pero donde así lo amerite, el numeral o el literal, cuando sea del caso y con eso le damos un poco más de celeridad. Señor Secretario esa sería la modalidad en la cual estaríamos tratando en segundo debate esta ordenanza que va a apoyar muchísimo a la ciudadanía y a la dirección para no generar discrecionalidad sino más bien tener las cosas extremadamente claras, los administrados no tengan ningún inconveniente en ese sentido, por favor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operaremos entonces de esta manera. Exposición de Motivos, en cuatro incisos,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voy a colocar este momento exposición de motivos por favor, para que se pueda consignar el respectivo vo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la exposición de motivos por unanimidad de los señores Concejales, pres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rece considerandos en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el mismo modo si alguien tuviese alguna inquietud, les voy a dar unos segundos para ver si así alguien lo requiere. Voy a colocar en este momento considerandos para que pueda ser consignada la votación, entendería que el primero que lo haga estaría secundando la moción de Alfre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n los considerandos por unanimidad de los Concejales pres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i/>
        </w:rPr>
        <w:t xml:space="preserve">En ejercicio de las facultades que le atribuyen la Constitución de la República del Ecuador y los artículos 7, 56, 57 literal a) y el 322 del Código Orgánico de Organización Territorial, Autonomía y Descentralización, EXPIDE: </w:t>
      </w:r>
      <w:r>
        <w:rPr>
          <w:rFonts w:cs="Courier New" w:ascii="Courier New" w:hAnsi="Courier New"/>
          <w:b/>
          <w:i/>
        </w:rPr>
        <w:t xml:space="preserve">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w:t>
      </w:r>
      <w:r>
        <w:rPr>
          <w:rFonts w:cs="Courier New" w:ascii="Courier New" w:hAnsi="Courier New"/>
        </w:rPr>
        <w:t>En su consideración señor Alcalde,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i me permiten, para tener claridad, el archivo que yo tengo supongo que tienen todos ustedes, donde está con turquesa unos subrayados, entonces esos son los que en primer debate pidieron que se incorpore, ahí se estaría recogiendo las inquietudes de los diferentes compañeros. Cristia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PHD CRISTIAN ZAMORA: gracias Alcalde, sobre este artículo voy a sustentar en primer lugar tres cambios de por qué creo que deberían ir, para luego dar lectura a cómo deberían quedar, en primer lugar, el título indica como ustedes ven compañeros, superficie y mediciones y de hecho a lo largo de la ordenanza se mantiene en casi todos los casos consistente cuando hacen mención a superficie y dimensiones, el primer cambio sería con ello, porque en el texto inicial está medidas; segundo, esta ordenanza es o aplica a los temas de los terrenos públicos y privados con linderos consolidados como todos hemos leído más adelante se va reafirmando mucho esto de los linderos consolidados que es un cumplimiento del COOTAD 481, por lo tanto considero que en el ámbito que es la parte fundamental inicial que indica absolutamente todo de lo que va a normar, debería estar explicitado en esta parte también, que estamos normando sobre predios públicos por un lado y privados con linderos consolidados, esa inclusión la voy a incorporar por ese motivo; y tercero, al final ustedes ven compañeros que se dice y contribuir con el ordenamiento territorial, eso no es un ámbito, es un objetivo que en el Art. 2 lo plantearé porque es correcto de hecho, como un literal más, dado que insisto, es un objetivo y no parte del ámbito, hecha esa explicación señor Alcalde hay tres ajustes que propondría a los compañeros para que quede este artículo uno y lo leo de la siguiente manera: </w:t>
      </w:r>
      <w:r>
        <w:rPr>
          <w:rFonts w:cs="Courier New" w:ascii="Courier New" w:hAnsi="Courier New"/>
          <w:b/>
          <w:i/>
        </w:rPr>
        <w:t>Artículo 1.- Ámbito.-</w:t>
      </w:r>
      <w:r>
        <w:rPr>
          <w:rFonts w:cs="Courier New" w:ascii="Courier New" w:hAnsi="Courier New"/>
          <w:i/>
        </w:rPr>
        <w:t xml:space="preserve"> La presente ordenanza norma los procedimientos para la regularización de excedentes o diferencias de superficies y/o dimensiones de terrenos públicos y privados con linderos consolidados de los predios que ostentan título de dominio inscrito, ubicados dentro de la circunscripción territorial del cantón Cuenca, en los que no coincida la determinación de la superficie o dimensiones, realizada en su título de dominio con la realidad material del mismo, debido a errores de medición o cálculo. Hasta ahí sería señor Alcalde la propuesta de articulado No. 1 que elevo a moci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SECRETARIO: señor Concejal si sería tan amable de subir su moción al chat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i me dan unos treinta segundos para tipe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compañeras y compañeros Concejales un saludo cordial con todos ustedes, los diferentes directores y gerentes departamentales y con todos quienes están conectados en esta reunión del Concejo Cantonal, únicamente señor Alcalde en el Art. 1, en el primer debate ustedes se acordarán que el compañero Concejal Omar Álvarez tenía esta pregunta que porqué está objeto y no objetivos, que él consideraba que objetivos era lo correcto, yo había argumentado que son sinónimos, luego le pasé a Omar un tema del diccionario de la Real Academia de la Lengua Española donde efectivamente eso decía, siempre, en todas las ordenanzas, yo no conozco ninguna ordenanza y eso argumentaba también en la Comisión de Avalúos, los compañeros José Fajardo y Fabián Ledesma no me van a dejar mentir al igual que Silvia Urgilés, que lo que se acostumbra es el objeto de la ordenanza, que son los objetivos, pero el vocablo, la terminología utilizada generalmente es el objeto de la ordenanza, es decir el ámbito, el objeto, los principios y las definiciones, en ese contexto mocionaría que se mantenga como objeto, que estuvo en el primer informe original, en aquella sesión que conocimos en primer debate esta ordenanza, me refiero a la sesión desarrollada el 4 de febrero del año en curso, simplemente que se cambie el título del Capítulo I, DEL ÁMBITO, OBJETO, PRINCIPIOS Y DEFINICIONES y el en Art. 2, todavía no estamos en eso, lo haré en el debido momento, igual se ponga, Art. 2. Objeto, eso nada más señor Alcalde, además de estar de acuerdo en los cambios realizados por el Concejal Zamora, medidas y dimensiones son sinónimos, pero se viene ocupando la terminología dimensiones y yo creo que está bien y en el tema de los predios consolidados es así, a lo largo de toda la ordenanza, dice que como requisito Sine qua non tienen que estar los predios totalmente consolidados para que operen estos procedimientos administrativos, caso contrario  no se podrá hacer así es que es factible la incorporación de lo que indica el Concej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no sé, estamos en el artículo 1, pero obviamente es el título del Art. 1 que rige esto, si ustedes estarían de acuerdo Cristian podría acoger ese cambio de objetivos a objeto y de una vez aprobaríamos lo que sería el título y el Art. 1, si es que le parece corr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claro señor Alcalde, acojo la solicitud del Concejal Aguilar en el sentido de que el nombre del Capítulo 1, sea del ámbito, objeto, principios y definiciones y a continuación de esto ya he puesto en el chat la redacción el Art. 1 con los cambios que se han sustentado, lo elevaría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con esto se recogerían estos dos temas, por favor, para que los compañeros y compañeras puedan revisar dentro del chat, allí está la redacción, voy a darles unos segundos para que haya la respectiva lectura y posterior a eso colocar Art. 1 para la respectiv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ólo por hacerles notar que hay, me parece que en el texto hay un pequeño error, a lo mejor el corrector lo hizo automáticamente, no es circunspección, es circunscripción, si es que me permit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gracias. Entonces he colocado ya Art. 1 para que por favor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presentes el Art. 1, en términos de la moción presentada por el señor Concejal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Artículo 2.- Objeto. -</w:t>
      </w:r>
      <w:r>
        <w:rPr>
          <w:rFonts w:cs="Courier New" w:ascii="Courier New" w:hAnsi="Courier New"/>
        </w:rPr>
        <w:t xml:space="preserve"> Son objetivos de la presente ordenanza:</w:t>
      </w:r>
    </w:p>
    <w:p>
      <w:pPr>
        <w:pStyle w:val="Prrafodelista12"/>
        <w:numPr>
          <w:ilvl w:val="0"/>
          <w:numId w:val="4"/>
        </w:numPr>
        <w:spacing w:lineRule="auto" w:line="360" w:before="0" w:after="0"/>
        <w:contextualSpacing/>
        <w:jc w:val="both"/>
        <w:rPr>
          <w:rFonts w:ascii="Courier New" w:hAnsi="Courier New" w:cs="Courier New"/>
        </w:rPr>
      </w:pPr>
      <w:r>
        <w:rPr>
          <w:rFonts w:cs="Courier New" w:ascii="Courier New" w:hAnsi="Courier New"/>
        </w:rPr>
        <w:t xml:space="preserve">Garantizar el ejercicio y goce pleno del derecho de dominio, en el excedente o diferencia generados por un error de medición o cálculo, que no se encuentra establecido en el título escriturario. </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señor Secretario habíamos quedado en que íbamos a ir viendo por literal.</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en su consideración el literal a) del Art. 2 señor Alcalde, señores Concejal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Alfredo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MGST. ALFREDO AGUILAR: señor Alcalde antes del literal a) ahora estamos en el momento oportuno, que en el Art. 2 se ponga objeto, en vez de objetivos como título o como epígrafe más bien y el resto está bien, objeto.- son objetivos de la presente ordenanza y los literales que se está dando lectura por parte del Secretario, la moción únicamente que el epígrafe cambie de objetivos a objeto para guardar relación con lo que se acaba de cambiar en el título del Capítulo I.</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estoy colocando Art. 2. Objeto, para que quede la constancia.</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que quede objeto. A su consideración el literal a).</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voy a colocar en el chat Art. 2, literal a) para que procedan con su voto.</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el literal a) por unanimidad de los presentes.</w:t>
      </w:r>
    </w:p>
    <w:p>
      <w:pPr>
        <w:pStyle w:val="Prrafodelista12"/>
        <w:numPr>
          <w:ilvl w:val="0"/>
          <w:numId w:val="4"/>
        </w:numPr>
        <w:spacing w:lineRule="auto" w:line="360" w:before="0" w:after="0"/>
        <w:contextualSpacing/>
        <w:jc w:val="both"/>
        <w:rPr>
          <w:rFonts w:ascii="Courier New" w:hAnsi="Courier New" w:cs="Courier New"/>
        </w:rPr>
      </w:pPr>
      <w:r>
        <w:rPr>
          <w:rFonts w:cs="Courier New" w:ascii="Courier New" w:hAnsi="Courier New"/>
        </w:rPr>
        <w:t xml:space="preserve">Sanear los títulos escriturarios de dominio de bienes inmuebles que tienen falencias o inconsistencias en la determinación de la superficie y/o dimensiones  del predio, generados por un error de medición o cálculo; </w:t>
      </w:r>
    </w:p>
    <w:p>
      <w:pPr>
        <w:pStyle w:val="Prrafodelista12"/>
        <w:spacing w:lineRule="auto" w:line="360" w:before="0" w:after="0"/>
        <w:contextualSpacing/>
        <w:jc w:val="both"/>
        <w:rPr>
          <w:rFonts w:ascii="Courier New" w:hAnsi="Courier New" w:cs="Courier New"/>
        </w:rPr>
      </w:pPr>
      <w:r>
        <w:rPr>
          <w:rFonts w:cs="Courier New" w:ascii="Courier New" w:hAnsi="Courier New"/>
        </w:rPr>
        <w:t>En su consideración señor Alcalde, señores Concejal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colocaré artículo 2, literal b) para que se pueda consignar la votación.</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el literal b) por unanimidad de los señores Concejales present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numPr>
          <w:ilvl w:val="0"/>
          <w:numId w:val="4"/>
        </w:numPr>
        <w:spacing w:lineRule="auto" w:line="360" w:before="0" w:after="0"/>
        <w:contextualSpacing/>
        <w:jc w:val="both"/>
        <w:rPr>
          <w:rFonts w:ascii="Courier New" w:hAnsi="Courier New" w:cs="Courier New"/>
        </w:rPr>
      </w:pPr>
      <w:r>
        <w:rPr>
          <w:rFonts w:cs="Courier New" w:ascii="Courier New" w:hAnsi="Courier New"/>
        </w:rPr>
        <w:t xml:space="preserve">Mantener actualizado el sistema catastral predial del GAD Municipal de Cuenca, de acuerdo a la realidad material de la ocupación del territorio; </w:t>
      </w:r>
    </w:p>
    <w:p>
      <w:pPr>
        <w:pStyle w:val="Prrafodelista12"/>
        <w:spacing w:lineRule="auto" w:line="360" w:before="0" w:after="0"/>
        <w:contextualSpacing/>
        <w:jc w:val="both"/>
        <w:rPr>
          <w:rFonts w:ascii="Courier New" w:hAnsi="Courier New" w:cs="Courier New"/>
        </w:rPr>
      </w:pPr>
      <w:r>
        <w:rPr>
          <w:rFonts w:cs="Courier New" w:ascii="Courier New" w:hAnsi="Courier New"/>
        </w:rPr>
        <w:t>En su consideración señor Alcalde, señores Concejal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gracias señor Secretario, si hay alguna inquietud me dejan saber por favor. Está mocionado por Omar. Voy a colocar Art. 2, literal c) para que se pueda consignar su votación.</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el literal c) Art. 2, por unanimidad de los present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Cristian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 xml:space="preserve">PHD CRISTIAN ZAMORA: señor Alcalde cando había indicado, recogiendo a los proponentes, que de hecho había olvidado agradecer el trabajo que han hecho, a nuestros compañeros Fajardo, Aguilar y Ledesma, una ordenanza bien trabajada con los técnicos e incorporar lo que había puesto en el ámbito, sería el literal </w:t>
      </w:r>
      <w:r>
        <w:rPr>
          <w:rFonts w:cs="Courier New" w:ascii="Courier New" w:hAnsi="Courier New"/>
          <w:i/>
        </w:rPr>
        <w:t xml:space="preserve">d) Contribuir con el ordenamiento territorial del cantón. </w:t>
      </w:r>
      <w:r>
        <w:rPr>
          <w:rFonts w:cs="Courier New" w:ascii="Courier New" w:hAnsi="Courier New"/>
        </w:rPr>
        <w:t>Sería como literal d), lo elevo a moción.</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gracias, el Art. 2, literal d) quedaría como está colocando Cristian, contribuir con el ordenamiento territorial del cantón. Voy a colocar Art. 2, literal d) para que se incorpore.</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la inclusión del literal d) en el Art. 2, por unanimidad de los señores Concejales presentes, con esto se aprobaría el Art. 2. Objeto, de la ordenanza.</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lang w:eastAsia="es-EC"/>
        </w:rPr>
      </w:pPr>
      <w:r>
        <w:rPr>
          <w:rFonts w:cs="Courier New" w:ascii="Courier New" w:hAnsi="Courier New"/>
          <w:b/>
          <w:i/>
        </w:rPr>
        <w:t>Artículo 3.- Principios.-</w:t>
      </w:r>
      <w:r>
        <w:rPr>
          <w:rFonts w:cs="Courier New" w:ascii="Courier New" w:hAnsi="Courier New"/>
          <w:i/>
        </w:rPr>
        <w:t xml:space="preserve"> Los principios que rigen y con los que se aplicará la presente ordenanza son:  </w:t>
      </w:r>
      <w:r>
        <w:rPr>
          <w:rFonts w:cs="Courier New" w:ascii="Courier New" w:hAnsi="Courier New"/>
          <w:i/>
          <w:lang w:eastAsia="es-EC"/>
        </w:rPr>
        <w:t>de eficacia, de eficiencia, de calidad, de jerarquía, de desconcentración, de descentralización, de coordinación, de participación, de planificación, de transparencia, de evaluación, de juridicidad, de responsabilidad, de proporcionalidad, de interdicción de la arbitrariedad, de autonomía municipal, de legalidad, de generalidad, de igualdad, de justicia social y territorial, de solidaridad, dispositivo, de simplicidad, de celeridad, y de buena fe.</w:t>
      </w:r>
    </w:p>
    <w:p>
      <w:pPr>
        <w:pStyle w:val="Prrafodelista12"/>
        <w:spacing w:lineRule="auto" w:line="360" w:before="0" w:after="0"/>
        <w:contextualSpacing/>
        <w:jc w:val="both"/>
        <w:rPr>
          <w:rFonts w:ascii="Courier New" w:hAnsi="Courier New" w:cs="Courier New"/>
        </w:rPr>
      </w:pPr>
      <w:r>
        <w:rPr>
          <w:rFonts w:cs="Courier New" w:ascii="Courier New" w:hAnsi="Courier New"/>
        </w:rPr>
        <w:t>En su consideración señor Alcalde, señores Concejal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Alfredo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MGST. ALFREDO AGUILAR: gracias señor Alcalde, la intención era hablar antes de este artículo tres, por dos temas fundamentales señor Alcalde, únicamente el momento adecuado, sé que este no es el oportuno, pero al final de la ordenanza vamos a solicitar la reconsideración del Art. 1, por un tema puntual, Cristian el momento de escribir la moción planteada puso terrenos en vez de predios, además de incluir temas de linderos consolidados y cambiar medidas por dimensiones, puso terrenos que ostentan título y técnicamente un tema es terreno, otro tema son predios y lo correcto son predios, esto me ha hecho ver la directora de Avalúos y Catastros y por eso es necesario, ya este rato no hay como, la final de la ordenanza pidamos la reconsideración del punto uno, si es que ustedes tienen a bien aceptar esto para hacer este cambio puntual, informarles eso señor Alcalde y lo otro, he estado observando con atención lo que acaba de suceder en el Art. 2, con tres numerales, literal por literal, tal vez podríamos hacer todos los cambios y las inclusiones de literales o cambios y no estar votando cada vez, no sé, creo que nos vamos a alargar demasiado en la metodología del tratamiento de la ordenanza, solamente les pongo, estaba observando con atención qué pasó en el Art. 2  todos estuvimos de acuerdo en los literales a), b) y c) y así mismo todos estuvimos de acuerdo en la inclusión del literal d), pero claro nos demoramos a lo mejor cuatro veces más de lo que nos hubiésemos demorado si es que hacemos el tema integral, únicamente un punto de vista señor Alcalde.</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gracias Alfredo, en el tema de reconsideración, muy oportuna, creo que todos estaríamos de acuerdo en que se pueda dar, esperemos al final para hacerlo, un poco la metodología es lo que se había planteado, yo había puesto a consideración de ustedes, eso es un poco lo que se aprobó y si es que desean hacer un cambio en la metodología, no habría ningún inconveniente, sin embargo fue una solicitud que la hizo Cristian, puse a consideración de ustedes y se estuvo de acuerdo en ese sentido, si es que hay ese cambio de metodología que ya no sea por literal o numeral, sino sea el artículo como tal, se puede plantear el cambio sin ningún inconveniente y si es que ustedes así lo consideran, así que Cristian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PHD CRISTIAN ZAMORA: Alcalde yo creo que sí es importante ir numeral por numeral, literal por literal, quizás lo que se debería, compañero Aguilar, no sé si me corrige, es que la votación sea integral del artículo y no en sus especificidades, salvo que haya algún cambio que eventualmente se pueda hacer, entonces ahí sí votaríamos ese tema, por lo tanto Alcalde no sé si sugerimos, si en el a) estamos de acuerdo, en el b), en el c) y una vez que terminemos se haga la votación integral, entiendo que esa es la agilidad que se pide, pero que hay que ir uno por uno, pues obviamente tenemos que ir desglosando porque hay artículos más adelante, que es media página, obviamente nos complicaría el tema, creo que nada más en la forma de votación es lo que entiendo Alfredo estaba haciendo la sugerencia.</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correcto, veo que Alfredo asiente que así sería, con mucho gusto, entonces vamos de esa forma y la votación al final sería sobre el capítulo como tal. Se dio lectura del Art. 3, no sé si alguien está con alguna observación sobre el mismo, espero unos segundos y colocaré artículo 3.</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con el mayor comedimiento, solo un tema de ortografía, me parece, si no estoy equivocado, la palabra correcta es juridicidad y no juricidad como dice, no sé si los señores Concejales me corrigen.</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 ALCALDE: para no tener que reconsiderar valdría este rato si es que podemos chequearle este momento.</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PHD CRISTIAN ZAMORA: es juridicidad señor Alcalde, he chequeado ya en el diccionario, más bien mocionaría que se cambie, se haga ese arreglo.</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entonces habría este cambio, juridicidad, voy a colocar Art. 3.</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SECRETARIO: señor Alcalde, señores Concejales se aprueba el artículo 3 por unanimidad de los señores Concejales presentes.</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i/>
          <w:i/>
        </w:rPr>
      </w:pPr>
      <w:r>
        <w:rPr>
          <w:rFonts w:cs="Courier New" w:ascii="Courier New" w:hAnsi="Courier New"/>
          <w:b/>
          <w:i/>
        </w:rPr>
        <w:t>Artículo 4. Definicion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b/>
          <w:i/>
          <w:sz w:val="24"/>
          <w:szCs w:val="24"/>
        </w:rPr>
        <w:t xml:space="preserve">1.- Error técnico de medición o cálculo: </w:t>
      </w:r>
      <w:r>
        <w:rPr>
          <w:rFonts w:cs="Courier New" w:ascii="Courier New" w:hAnsi="Courier New"/>
          <w:i/>
          <w:sz w:val="24"/>
          <w:szCs w:val="24"/>
        </w:rPr>
        <w:t xml:space="preserve">Es la incongruencia, o variación que existe entre las medidas y superficie reales y verdaderas que tiene un predio, y las descritas o determinadas en su título de dominio debidamente inscrito en el Registro de la Propiedad del cantón Cuenca. </w:t>
      </w:r>
      <w:r>
        <w:rPr>
          <w:rFonts w:cs="Courier New" w:ascii="Courier New" w:hAnsi="Courier New"/>
          <w:sz w:val="24"/>
          <w:szCs w:val="24"/>
        </w:rPr>
        <w:t>En su consideración,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Si es que hay alguna inquietud me dejan saber o pasaríamos a dar lectura al No. 2.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2.- Excedente: </w:t>
      </w:r>
      <w:r>
        <w:rPr>
          <w:rFonts w:cs="Courier New" w:ascii="Courier New" w:hAnsi="Courier New"/>
          <w:i/>
          <w:sz w:val="24"/>
          <w:szCs w:val="24"/>
        </w:rPr>
        <w:t xml:space="preserve">Es el exceso o sobrante del predio, que no se encuentra legalmente justificado a través del título escriturario de dominio del bien inmueble legalmente inscrito en el Registro de la Propiedad, que ha sido verificado al haberse realizado una medición actual. </w:t>
      </w:r>
      <w:r>
        <w:rPr>
          <w:rFonts w:cs="Courier New" w:ascii="Courier New" w:hAnsi="Courier New"/>
          <w:sz w:val="24"/>
          <w:szCs w:val="24"/>
        </w:rPr>
        <w:t>En su consideración el numeral dos,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i hay alguna duda me dejan saber.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rPr>
        <w:t xml:space="preserve">SEÑOR SECRETARIO: </w:t>
      </w:r>
      <w:r>
        <w:rPr>
          <w:rFonts w:cs="Courier New" w:ascii="Courier New" w:hAnsi="Courier New"/>
          <w:b/>
          <w:i/>
          <w:sz w:val="24"/>
          <w:szCs w:val="24"/>
        </w:rPr>
        <w:t xml:space="preserve">3.- Diferencia: </w:t>
      </w:r>
      <w:r>
        <w:rPr>
          <w:rFonts w:cs="Courier New" w:ascii="Courier New" w:hAnsi="Courier New"/>
          <w:i/>
          <w:sz w:val="24"/>
          <w:szCs w:val="24"/>
          <w:lang w:eastAsia="es-EC"/>
        </w:rPr>
        <w:t xml:space="preserve">Es el área faltante entre la superficie real del predio, </w:t>
      </w:r>
      <w:r>
        <w:rPr>
          <w:rFonts w:cs="Courier New" w:ascii="Courier New" w:hAnsi="Courier New"/>
          <w:i/>
          <w:sz w:val="24"/>
          <w:szCs w:val="24"/>
        </w:rPr>
        <w:t>de acuerdo a la última medición realizada por el GAD Municipal del cantón Cuenca</w:t>
      </w:r>
      <w:r>
        <w:rPr>
          <w:rFonts w:cs="Courier New" w:ascii="Courier New" w:hAnsi="Courier New"/>
          <w:i/>
          <w:sz w:val="24"/>
          <w:szCs w:val="24"/>
          <w:lang w:eastAsia="es-EC"/>
        </w:rPr>
        <w:t xml:space="preserve">, y la que consta determinada en el título de propiedad debidamente inscrito del bien inmueble. </w:t>
      </w:r>
      <w:r>
        <w:rPr>
          <w:rFonts w:cs="Courier New" w:ascii="Courier New" w:hAnsi="Courier New"/>
          <w:sz w:val="24"/>
          <w:szCs w:val="24"/>
          <w:lang w:eastAsia="es-EC"/>
        </w:rPr>
        <w:t>En su consideración el numeral tres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t>SEÑOR ALCALDE: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lang w:eastAsia="es-EC"/>
        </w:rPr>
        <w:t xml:space="preserve">SEÑOR SECRETARIO: </w:t>
      </w:r>
      <w:r>
        <w:rPr>
          <w:rFonts w:cs="Courier New" w:ascii="Courier New" w:hAnsi="Courier New"/>
          <w:b/>
          <w:i/>
          <w:sz w:val="24"/>
          <w:szCs w:val="24"/>
        </w:rPr>
        <w:t xml:space="preserve">4.- predios consolidados: </w:t>
      </w:r>
      <w:r>
        <w:rPr>
          <w:rFonts w:cs="Courier New" w:ascii="Courier New" w:hAnsi="Courier New"/>
          <w:i/>
          <w:sz w:val="24"/>
          <w:szCs w:val="24"/>
        </w:rPr>
        <w:t>Son aquellos que se encuentran plenamente determinados, visibles, que pueden ser fácilmente identificados, y que guardan armonía con la configuración predial de los predios colindantes.</w:t>
      </w:r>
      <w:r>
        <w:rPr>
          <w:rFonts w:cs="Courier New" w:ascii="Courier New" w:hAnsi="Courier New"/>
          <w:sz w:val="24"/>
          <w:szCs w:val="24"/>
        </w:rPr>
        <w:t xml:space="preserve"> En su consideración el numeral cuatro,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una consulta aquí, al hablar de terrenos colindantes, no sería predios colindantes como se había manifestado en la reconsideración, con eso guardaría armonía con lo que se va a reconsidera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señor Alcalde si me permite, le podríamos hacer esta pregunta a la señora Directora de Avalúos y Catastros, tal vez como usted bien dice, sin embargo al ser un tema técnico no sé si es que le podemos solicitar que nos absuelva esta inquietud, Silvia por favo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ilvia por favo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señor Alcalde buenos días, la definición de predios identifica que es un área de terreno que se encuentra perfectamente delimitada y con frente a una vía pública, en cambio el terreno es una área que se encuentra dispuesta dentro de una circunscripción pero no identifica exactamente ni linderos, ni frentes, ni límites del mismo, por eso es que habíamos pedido se cambie de terreno a predios porque aquí estamos hablando de un área perfectamente definida, eso nada más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ero en todo caso entonces para este numeral cuatro su sugerencia sería que se cambie.</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es pertinente señor Alcalde.</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que también se cambie a predios. Gracias. Habría entonces ese cambio,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SECRETARIO: en el numeral cuatro del artículo cuatro se cambiaría la palabra, terreno por predios. </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b/>
          <w:i/>
          <w:sz w:val="24"/>
          <w:szCs w:val="24"/>
        </w:rPr>
        <w:t xml:space="preserve">5.- Predios con título inscrito: </w:t>
      </w:r>
      <w:r>
        <w:rPr>
          <w:rFonts w:cs="Courier New" w:ascii="Courier New" w:hAnsi="Courier New"/>
          <w:i/>
          <w:sz w:val="24"/>
          <w:szCs w:val="24"/>
        </w:rPr>
        <w:t xml:space="preserve">Son los bienes inmuebles que pertenecen a las personas naturales o jurídicas de derecho público o privado, quienes ostentan un título de dominio legalmente inscrito en el Registro de la Propiedad del cantón Cuenca. </w:t>
      </w:r>
      <w:r>
        <w:rPr>
          <w:rFonts w:cs="Courier New" w:ascii="Courier New" w:hAnsi="Courier New"/>
          <w:sz w:val="24"/>
          <w:szCs w:val="24"/>
        </w:rPr>
        <w:t>En su consideración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continuamos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b/>
          <w:i/>
          <w:sz w:val="24"/>
          <w:szCs w:val="24"/>
        </w:rPr>
        <w:t>6.- Regularización</w:t>
      </w:r>
      <w:r>
        <w:rPr>
          <w:rFonts w:cs="Courier New" w:ascii="Courier New" w:hAnsi="Courier New"/>
          <w:i/>
          <w:sz w:val="24"/>
          <w:szCs w:val="24"/>
        </w:rPr>
        <w:t>: Es el proceso administrativo mediante el cual, el GAD Municipal del cantón Cuenca, regula el excedente o diferencia de superficie y/o dimensiones existente entre lo establecido en el título de dominio, y la realidad material o física del bien inmueble, producido por una equivocación de medición o cálculo.</w:t>
      </w:r>
      <w:r>
        <w:rPr>
          <w:rFonts w:cs="Courier New" w:ascii="Courier New" w:hAnsi="Courier New"/>
          <w:sz w:val="24"/>
          <w:szCs w:val="24"/>
        </w:rPr>
        <w:t xml:space="preserve"> En su consideración el numeral seis,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rosigamos señor Secretari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7.- Cuerpo Cierto</w:t>
      </w:r>
      <w:r>
        <w:rPr>
          <w:rFonts w:cs="Courier New" w:ascii="Courier New" w:hAnsi="Courier New"/>
          <w:i/>
          <w:sz w:val="24"/>
          <w:szCs w:val="24"/>
        </w:rPr>
        <w:t>: Es todo terreno que ostenta un título de dominio inscrito, en el que no se encuentra determinado ni sus dimensiones de linderos, ni su superficie.</w:t>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i/>
          <w:sz w:val="24"/>
          <w:szCs w:val="24"/>
        </w:rPr>
        <w:t xml:space="preserve">Los predios que se encuentren determinados en solares, cuadras, parcelas, serán considerados cuerpos ciertos, por no ser unidades de medida oficial. </w:t>
      </w:r>
      <w:r>
        <w:rPr>
          <w:rFonts w:cs="Courier New" w:ascii="Courier New" w:hAnsi="Courier New"/>
          <w:sz w:val="24"/>
          <w:szCs w:val="24"/>
        </w:rPr>
        <w:t>En su consideración el numeral siete, señor Alcalde, señores Concejales.</w:t>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ristian por favor.</w:t>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señor Alcalde, aquí tengo una duda en función de las definiciones que dio la directora de Avalúos, ella indicó hace un  momento que predio es un área de terreno definida donde claramente está especificado todo y terreno es esa área dispuesta dentro de una circunspección sin tener acotado o explicitado los linderos, eso es lo que yo entendí, si estamos hablando de cuerpo cierto y se dice más abajo que no tiene determinadas sus dimensiones o linderos, sería una contradicción, decir que es todo predio, porque predio por definición, sí lo tendría definido, entonces ahí hay un tema que no concuerda, en todo caso podría ser cuerpo cierto, es todo terreno que ostenta y que obviamente no se encuentran determinadas sus dimensiones, hago esa consulta a la directora de Avalúos y Catastros y para poder seguir en el uso de la palabra, porque si estoy en lo correcto mocionaría ese cambio en la definición señor Alcalde.</w:t>
      </w:r>
    </w:p>
    <w:p>
      <w:pPr>
        <w:pStyle w:val="Prrafodelista"/>
        <w:tabs>
          <w:tab w:val="clear" w:pos="397"/>
          <w:tab w:val="center" w:pos="4419"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gracias Cristian. Silvia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DIRECTORA GENERAL DE AVALÚOS Y CATASTROS: señor Alcalde, señores Concejales, sí, en realidad el cuerpo cierto es un terreno en el cual no se encuentran definidas sus dimensiones y predio es el que se encuentra definido, entonces en verdad aquí debería ir, cuerpo cierto es todo terreno que ostenta un título de dominio, debería cambiarse de predio a terreno señor Alcalde.</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SEÑOR ALCALDE: gracias Silvia. Cristian por favor.</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PHD CRISTIAN ZAMORA: no sé señor Alcalde si es que tal vez podría también indicar si lo correcto es en la tercera línea, en vez de predios, también terrenos que se encuentran determinados en solares, etc.</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cs="Courier New"/>
        </w:rPr>
      </w:pPr>
      <w:r>
        <w:rPr>
          <w:rFonts w:cs="Courier New" w:ascii="Courier New" w:hAnsi="Courier New"/>
        </w:rPr>
        <w:t>DIRECTORA GENERAL DE AVALÚOS Y CATASTROS: sí señor Alcalde, estaba precisamente recapitulando mis conceptos de predios y viendo en los diferentes documentos que tengo los conceptos y está bien, debería ser terrenos, ya que habla sobre el terreno, la finca, el feudo, la tierra, el campo, el dominio y el espacio físico que tiene propiedad pero no se encuentra delimitado, entonces cuerpo cierto si es un terreno, tanto en la tercera línea debería ir terrenos, como en la primera.</w:t>
      </w:r>
    </w:p>
    <w:p>
      <w:pPr>
        <w:pStyle w:val="Prrafodelista12"/>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entonces que se recoja por parte de Secretaría estos dos cambios, ya lo habíamos hecho en el numeral cuatro de predios, en vez de terrenos y ahora también terrenos en vez de predios, es en singular o plural, como corresponda para la votación de este artículo en general, solicitaría que se incorpor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Cristian. Iv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gracias señor Alcalde, compañeros buenos días, tengo una inquietud tipo técnica y le consulto a la Arq. Urgilés, en el sentido de la categoría lote, es decir si predio es un lote y es un terreno en todas las otras variantes que usted acaba de mencionar y aquí consultarle a usted desde el punto de vista técnico, la pertinencia de incorporar una definición de lote, de terreno, para que los ciudadanos tengan mucha mayor claridad con respecto a esa diferencia, esa es mi consult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Iván sólo quiero saber, usted quisiera incorporar la definición lote, ver si es que se incorpora o está dentro de lo indic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exactamente, para qué efectos señor Alcalde, para trabajar una definición en ese sentido, puede ser en la reconsideración, si es que técnicamente así se lo considera, caso contrario no es necesario porque es de uso frecuente, frente a la administración municipal el tema es una dinámica permanente, el uno tiene obras de infraestructura, el otro no, entonces creo que esas categorías son importantes y creo que podrían estar clarificadas en la ordenanza para mayor facilidad de los ciudadanos que van a poder usar esta ordenan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Iván. Silvi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A GENERAL DE AVALÚOS Y CATASTROS: señor Alcalde, señores Concejales, lote es una palabra que viene de lotización, es un proceso de desmembración efectuado con aprobación municipal, en el caso del predio es toda aquella porción de terreo que se encuentra determinada, entonces predio y lote en realidad se utiliza dependiendo de dónde provenga la superficie de terreno que estamos tratando, si bien el lote tiene obras, pero en la ciudad de Cuenca, muchos de los predios tienen obras y técnicamente se les conoce a todos como predios, como que engloba a todo el universo de predios, dependiendo de dónde provengan, ya sea de lotización o 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Iv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gracias señor Alcalde, quedó clara la aclaración técnica de la señora directora,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amos en el siete que sería este cambio. Continuamos señor Secretari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en el numeral siete se sustituiría la palabra predio o predios por terreno o terrenos, según corresponda.</w:t>
      </w:r>
    </w:p>
    <w:p>
      <w:pPr>
        <w:pStyle w:val="Prrafodelista"/>
        <w:tabs>
          <w:tab w:val="clear" w:pos="397"/>
          <w:tab w:val="center" w:pos="4419" w:leader="none"/>
        </w:tabs>
        <w:spacing w:lineRule="auto" w:line="360"/>
        <w:ind w:left="284" w:hanging="0"/>
        <w:jc w:val="both"/>
        <w:rPr>
          <w:rFonts w:ascii="Courier New" w:hAnsi="Courier New" w:cs="Courier New"/>
          <w:sz w:val="24"/>
          <w:szCs w:val="24"/>
          <w:lang w:eastAsia="es-EC"/>
        </w:rPr>
      </w:pPr>
      <w:r>
        <w:rPr>
          <w:rFonts w:cs="Courier New" w:ascii="Courier New" w:hAnsi="Courier New"/>
          <w:sz w:val="24"/>
          <w:szCs w:val="24"/>
          <w:lang w:eastAsia="es-EC"/>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b/>
          <w:i/>
          <w:sz w:val="24"/>
          <w:szCs w:val="24"/>
        </w:rPr>
        <w:t>8.- Cabida o superficie</w:t>
      </w:r>
      <w:r>
        <w:rPr>
          <w:rFonts w:cs="Courier New" w:ascii="Courier New" w:hAnsi="Courier New"/>
          <w:i/>
          <w:sz w:val="24"/>
          <w:szCs w:val="24"/>
        </w:rPr>
        <w:t xml:space="preserve">: Es la extensión, tamaño o porción que tiene un cuerpo de terreno. </w:t>
      </w:r>
      <w:r>
        <w:rPr>
          <w:rFonts w:cs="Courier New" w:ascii="Courier New" w:hAnsi="Courier New"/>
          <w:sz w:val="24"/>
          <w:szCs w:val="24"/>
        </w:rPr>
        <w:t>En su consideración el numeral ocho, señor Alcalde, señores Concejales.</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ndrés por favo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NDRÉS UGALDE: señor Alcalde, compañeros todos buenos días, miembros de la Corporación, señor Alcalde nada más en virtud de la sutileza con la que estamos manejando los términos, en el numeral 8, donde dice cabida o superficie, le consulto a la directora si es que es correcto utilizar un cuerpo de terreno o deberíamos decir un terreno o deberíamos decir un predio o deberíamos utilizar ambas definiciones, porque cuando hablamos de la cabida o superficie decimos que el tamaño o porción que tiene un predio o un terreno, supongo que eso es lo que deberíamos poner porque son los términos que veníamos utilizando, pero más que afirmación es una consulta señor Alcalde.</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Andrés. Por favo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bueno, en realidad el concepto de cabida o superficie engloba tanto al terreno como al predio, el terreno es lo que conforma el predio y el predio es una definición de un nivel más alto en el cual ya tiene conformación o tiene bordes, frente, vía pública, entonces la cabida o superficie es un concepto mucho más extenso, porque nomina o determina tanto al terreno como al predio, entonces al referirnos a esto estamos hablando de todo, por eso todo cuerpo de terreno, estamos hablando de toda porción que tiene superficie o tiene espacio físico, nada más señor Alcalde.</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No sé Andrés si satisface la duda.</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NDRÉS UGALDE: sí señor Alcalde, si es que es técnicamente correcto el término, de acuerd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colocaré artículo cuatro, con las modificaciones que todos hemos estado de acuerdo en los diferentes numerales para que se consigne el vot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Alcalde yo quisiera retomar lo que dice el Concejal Abril y consultarle a la directora de Avalúos, así sea importante colocar la definición de un lote, porque esa es la palabra bastante común utilizada y no está siendo normada en esta ordenanza, ya nos decían que predio y lote son similares dependiendo del origen, pero quizás la especificidad y le consulto a la directora, incorporar un 9 que diga lote y quizás la definición de lo que entendí es, un predio que proviene de una lotización, no sé si es que eso da lugar, es una consulta Alcalde y si es que diera, que se incorpore o que se mejore la redacción de lo que se ha indicad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el lote es una forma de desmembración que estuvo en un predio, pero todos son predios, ya venga de lotización o no, entonces la definición de predio está englobando a todos aquellos que son lotes y que provienen de lotización, entonces al hablar de predios estamos hablando de todos aquellos que son lotes, ahora, en lo que dice aquí, cabida o superficie estamos hablando únicamente de lo que está englobado en predios, es decir, predios que corresponden a todos los que vienen de lotización o no, entonces ahí estaría al hablar de predios estamos hablando de todos los que conforman, tomando en cuenta que los conceptos de luego, estamos hablando de que los cuerpos ciertos que son superficies de terrenos no están dentro de la ordenanza como parte del error de cabida, además el lote es aquel que cumple con las condiciones que se requieren, lote es el aquel que cumple de acuerdo a las ordenanzas los requisitos que tienen para las actividades urbanísticas, entonces los terrenos o los cuerpos ciertos no están dentro de la ordenanza porque no están perfectamente delimitados, era la consideración que teníamos la vez anterior, en el primer trato de la ordenanza hablábamos de los cuerpos ciertos, los cuerpos ciertos son los que no tienen, si bien ostentan un título de dominio, pero no tienen dimensiones, no tienen ningún tipo de información que nos pueda determinar exactamente cuál es la cabida o superficie, porqué hablamos luego de concepto de cabida y superficie, porque cabida tienen todos, ya sean cuerpo ciertos, lotes, predios y en esta ordenanza lo que estamos es clasificando cuáles son los que deben ser regularizados por sus errores de cabida y cuáles no, eso espero haber podido ayudarle con su preocupación señor Concejal.</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lfredo por favor.</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dos temas nada más respecto a lo que decía el Concejal Zamora, la primera, las definiciones de términos o el glosario de términos como se conoce dentro de una ordenanza, son de aquellos vocablos, de aquellas palabras que se usan a lo largo de la ordenanza para tener entendido qué es el excedente, qué es la diferencia, qué es el error técnico, porque estamos hablando de eso a lo largo de la ordenanza, en la ordenanza no se utiliza el término lote, siempre se utiliza el término predio y en algunos caso terreno que, a lo largo de esta ordenanza veremos la posibilidad de todos poner predio o algunos mantener como terreno, pero lote no es utilizado, entonces tal vez ahí no será pertinente poner en el glosario de términos un término que no se está utilizando en la ordenanza, eso lo uno; lo otro, comentar que en el artículo 481 del COOTAD, está la definición de lote, eso ya está definido en la ley, como macro, entonces por estas dos razones yo creería señor Alcalde, que la incorporación de esa definición no sería pertinente en el Art. 4 de la ordenanza que estamos tratando.</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SEÑOR ALCALDE: entendería entonces, claro, ese término no está siendo usado en toda la ordenanza, entonces no tendría sentido incorporarlo, no sé, procederé a colocar artículo cuatro para que se pueda aprobar. </w:t>
      </w:r>
    </w:p>
    <w:p>
      <w:pPr>
        <w:pStyle w:val="Prrafodelista"/>
        <w:tabs>
          <w:tab w:val="clear" w:pos="397"/>
          <w:tab w:val="center" w:pos="4419"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SECRETARIO: se aprueba el Art. 4, con los cambios realizados, por unanimidad de los señores Concejales presentes en la sesión.</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b/>
          <w:i/>
        </w:rPr>
        <w:t xml:space="preserve">CAPITULO II. NORMAS GENERALES. Artículo 5.- Error técnico de medición aceptable o tolerable.- </w:t>
      </w:r>
      <w:r>
        <w:rPr>
          <w:rFonts w:cs="Courier New" w:ascii="Courier New" w:hAnsi="Courier New"/>
          <w:i/>
        </w:rPr>
        <w:t>De existir errores de medición o cálculo en cuanto a la determinación del área de un predio ubicado en suelo urbano y rural del cantón Cuenca, con relación a su título de dominio, el margen de error aceptable o tolerancia, para la actualización de datos catastrales en la Dirección General de Avalúos y Catastros, será en función del área del terreno que consta en el título de dominio, aplicándose la siguiente tabla</w:t>
      </w:r>
      <w:r>
        <w:rPr>
          <w:rFonts w:cs="Courier New" w:ascii="Courier New" w:hAnsi="Courier New"/>
        </w:rPr>
        <w:t>. Sería menester señor Alcalde, que los señores Concejales revisen la tabla porque no la puedo dar lectura, para la aprobación del artículo. A su consideración señor Alcalde, señores Concejales.</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gracias Fernando. Alfredo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MGST. ALFREDO AGUILAR: perdón señor Alcalde, tal vez sí se puede dar lectura al contenido de la tabla si es que no todos estamos con los documentos, es decir: aquellos terrenos que van de 1 metro hasta 1500 metros el porcentaje de error aceptable en cabidas será el 10%; aquellos que van desde 1500 metros hasta 10.000 metros, el porcentaje de error aceptado en cabida será del 8%, en aquellos terrenos que vayan de 10.000 m2 hasta 100.000 m2 el porcentaje aceptado será el 6% y en aquellos predios que vayan sobre los 100.000 m2 o desde los 100.000 m2 en adelante, el error aceptado será del 4%, ese es el contenido de la tabla señor Alcalde y compañeras y compañeros Concejales.</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gracias Alfredo, si sólo me permite un pequeño complemento, sería mayor a 1.500, 10.000 y 100.000 para que quede específico nada más esa parte, Pablito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ARQ. PABLO BURBANO: gracias Alcalde por darme la palabra, compañeras, compañeros Concejales, Miembros de la Corporación y quienes nos estén siguiendo por redes sociales buenos días, el tema de la tabla señor Alcalde había sido objeto de varias consultas, aportes durante el primer debate y de hecho se había pedido alguna reconsideración o justificación técnica para que se sustenten los porcentajes, revisados los documentos, inclusive las actas de la sesión de la comisión respectiva sobre el tratamiento de este punto, precisamente se da la argumentación de porqué poner estos porcentajes, si bien es cierto el error técnico de medición es relativo al cálculo o a un error de medición como tal, pero la explicación técnica más bien va en la línea que en lotes o predios de menor área o superficie esos errores no se deben precisamente a la medición tal cual en un momento yo había sostenido y había dicho que es más difícil en un lote pequeño cometer un error de medición, que en un lote grande y eso en un momento dado aparentemente debería invertir el tema de la tabla, es decir, que a menor superficie menor error de medición o de cálculo, sin embargo, aceptando que la consideración técnica es más bien que estos errores de superficie, de lotes pequeños se deben más que a las medidas, a actuaciones urbanísticas que en un momento dado fueron aprobadas o fueron irregulares y que estos significaban que en ampliación de vías o en temas de planificación se afectaba mayormente a los predios, lo cual me parece lógico, pero entendiendo que en definitiva eso obedece más bien a un tema de actuaciones urbanísticas y no de error; esto por un lado, por otro lado el Colegio de Arquitectos en algún momento opinó que el error de cabida debía estar estandarizado a un 10%, lo cual tampoco ha sido considerado por las razones que acabo de mencionar y finalmente, sustento el cambio que voy a solicitar en función de que estuvimos ya acostumbrados los ciudadanos a que el error de cabida sea el 6%, dicho esto, me parece que la argumentación técnica de la comisión y de los técnicos respecto de la tabla es correcta, pero me parece que deberíamos mantener simplemente los ítems a, b y c y a partir del c, mantener este 6% y no generar un d, ponen un 4% para los lotes mayores a 100.000 metros que en definitiva no tiene mayor incidencia y siendo así sugeriría que se mantenga en la tabla, el a) de 1 a 1.500 con 10%; el b) de mayores a 1.500 a 10.000 el 8%; el c) mayor a 10.000 metros en adelante, mociono ese cambio señor Alcalde en consideración a todo lo que expuse.</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gracias Pablito, si ustedes me permiten también, a través de la Dirección de Avalúos, Silvia tiene una pequeña presentación, creo que también sería importante que contribuya al debate y a resolver la moción que Pablo ha presentado,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DIRECTORA GENERAL DE AVALÚOS Y CATASTROS: gracias señor Alcalde, señores Concejales, voy a permitirme compartir la pantalla para poder ponerles la presentación.</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La una parte ya la habíamos tratado, pero les voy a poner la parte más importante en este tema, los predios que tienen de 1 metro a 1.500 metros, b) mayor a 1.500 metros hasta 10.000 un 8%; c) mayor a 10.000 hasta 100.000 un 6%; y el d) que es mayor a 100.000 en adelante un 4%, me permito mostrarles un ejemplo tomado a cualquier parte de la ciudad donde un predio tiene de acuerdo a las escrituras 277.90 metros, resulta que tiene un camino vecinal de acceso y entre los vecinos simple y llanamente deciden ampliar para poder ingresar con vehículo, ellos tenían 0.90 de sección en el camino, este es el predio que cogí aleatoriamente en toda la ciudad, el frente hacia el camino vecinal es 18.04 metros, ensanchan informalmente, puede ser el papá o a veces los herederos resultan adquirir al final este predio y resulta que tienen dos metros y reducen el área del lote, el lote como inicialmente tenía 277.90 metros, con un frente de 18.04 se ensancha informalmente el camino vecinal que actualmente es de .90 metros, son dos metros adicionales, si el frente es 18 por los dos metros de ensanchamiento estamos hablando de 36.08 m2, este 36.08 m2 es el 12% del área original que tenía el predio, constante en escritura, significa que el área del levantamiento resulta ser 241.82, el predio ha sufrido un cambio de área del 12%, entonces este predio cuando desea sacar una licencia urbanística, se hace el levantamiento real del predio y resulta que no tiene el área que tiene en escrituras y al estar en 12.98% debe englobarse en el literal a) del cuadro, porque sobrepasa el 10%, es decir le toca hacer el trámite de error de cabida y no el abreviado, el abreviado sería si tiene menos del 10%, ahora, la circunstancia de este predio al haber tenido esta reducción de área, le impide ejercer el dominio y goce de la propiedad privada al ciudadano haciendo que la ordenanza sea una solución para normar y solucionar todos estos conflictos que tenemos muchos en la ciudad, les presento el siguiente: al haber en escritura 277 m, en el levantamiento 241 m, la diferencia es el 12.98% con un área de 36.08 metros, significa que a menor área del lote, es mayor, debido a que es mayor la representación en metros cuadrados, les indico un ejemplo de un predio con mucho mayor área, es este predio que ni siquiera le pude colocar, disculpen, en mi pantalla con el predial por el tamaño del lote, este lote tiene 225 mil 689 metros, resulta que este lote, en el 100%, este lote en escritura según el levantamiento, en escritura tiene 216 mil 134 con 01, en el momento que hacemos una regla de tres para saber cuánto menos tiene este lote, este lote tiene un 4.23%, yo sé que si vemos que el porcentaje es un 4.23%, resulta ser poco el porcentaje, pero si le transformamos eso a área en relación al área total del terreno, hablamos de 9 mil 553 con 99 metros, por eso es que proponemos que los porcentajes sean inversamente proporcionales a las áreas, el 4.23 que tiene el error de cabida, refleja un área de 9 mil 553 metros con 99, más de lo que consta en la escritura, entonces resulta que el predio al tener un levantamiento de 225 mil metros, al tener más área, por ser 225 mil metros, son 9.500 metros, es por eso que vuelvo a insistir y solicito, se considere que tiene que ser inversamente proporcional, a más área, menor porcentaje, gracias señor Alcalde, señores Concejales.</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ARQ. PABLO BURBANO: gracias Alcalde, si me permite hacer uso de la palabra de esta forma, perdóneme que no escriba en el chat, justamente Silvia me acaba de dar la razón, precisamente esa es la reflexión que acabo de hacer, las diferencias de áreas a menor lote, se deben fundamentalmente a actuaciones más que a errores de mediciones, estas actuaciones urbanísticas en ampliación de vías o planificaciones, definitivamente afectan y precisamente en los ejemplos que nos pone, eso queda claramente establecido y demuestra la validez de la tabla en ese sentido porque ayudará con el tiempo a solucionar esos errores de cabida derivados de esa circunstancia y mayor aún, el hecho de que si en la ordenanza vigente el error de cabida o más que en la ordenanza vigente, ese error de cabida que estaba estandarizado por el 6%, la solicitud o la moción es que se mantenga ese 6% a partir de los 10.000 metros hacia arriba para no generar este 4% y yo iría inclusive más allá con el mismo ejemplo que pone Silvia, si es que en el ítem a) de 1 a 1.500 estamos poniendo un 10% y el estándar de los lotes en la ciudad de Cuenca, el mayor porcentaje, son lotes que no pasan de los 500 m2, quizás no será que esos lotes que son el mayor porcentaje en el área urbana, se ven más impactados del porcentaje del 10% respecto de su área, simplemente una consideración para que de ser el caso más bien se pueda extender un poco la tabla y generar más bien un sub valor que no vaya de 1 a 1.500 sino de 1 a 500, sabiendo que esos 500 obedecen si no estoy mal en algún dato que dio planificación en alguna de las sesiones alrededor del 60 o 70% de lotes en la ciudad, pero bueno, en todo caso, solamente lo pongo a consideración de los miembros de la comisión y de la directora de avalúos y catastros, mi moción la sostengo en términos de que eliminemos el literal d) y dejemos abierto el porcentaje del 6% a partir de los 10.000 en adelante que además se compadece con una cantidad de lotes no mayor respecto de superficies menores, nada más señor Alcalde.</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Alfredo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MGST. ALFREDO AGUILAR: gracias señor Alcalde, este es uno de los artículos más ampliamente debatidos a lo largo de los siete meses que se estuvo trabajando en esta ordenanza con los técnicos de Avalúos, con los compañeros Concejales de la Comisión, José Fajardo y Fabián Ledesma, este ha sido uno de los artículos que más se ha debatido, incluso en las socializaciones realizas con el Colegio de Arquitectos, de Ingenieros Civiles, con el de Notarios, con la Cámara de la Construcción y realmente siempre, al inicio señor Alcalde, compañeras y compañeros Concejales, debemos decir que no había esta tabla sino había un solo porcentaje para todos los predios, luego fuimos en base a los requerimientos de las socializaciones y obviamente a las explicaciones técnicas primero de Juan Pablo Quito, luego de Silvia Urgilés y su equipo de trabajo, ajustando esta tabla y así es que tenemos como resultado lo que hoy día está en el artículo 5 de la ordenanza, eso primero, yo de la explicación técnica de Silvia más bien no noto que sea el mismo argumento de Pablo, son dos puntos de vista distintos, ambos muy respetables, pero lo que quiero hacer notar es que el artículo cinco establece aquellas dimensiones para el trámite simplificado, es decir, para un trámite, acuérdense, cuando vimos en primer debate esta ordenanza, habíamos dicho que esta ordenanza, esta normativa legal tiene dos clases de trámite, el simple y uno un tanto más complejo, que se tiene que cumplir otros requisitos y más, no es señor Alcalde, compañeras y compañeros Concejales que por ejemplo un predio que sea de más de 100.000 m2 y tenga un error de cabida en un porcentaje mayor al 4% que ya no puede regularizar, no es así, si puede regularizar, sea el 6, sea el 7, sea el 8, con otro tipo de inspección, con más pruebas, con una declaración juramentada, es decir, un tanto más complejo el trámite y a lo mejor un tanto más largo, pero si es que tiene todas las pruebas para hacerlo lo puede terminar sin ningún problema, esto por un lado y lo que hace el artículo cinco es establecer aquellos trámites que no necesitan mayor prueba ni mayor procedimiento para arreglarlo, por eso los trámites y por eso son los valores que están en esta tabla, el problema, Pablo sugiere solamente eliminar el literal d) entonces hasta los predios de 100.000 metros no tenemos problema, estaríamos de acuerdo y claro, aquí ya viene solamente un tema de aquellos predios que sobre pasan los 100 mil m2 que primero no son muchos en Cuenca, así mismo es, pero hay también, incluso empresas públicas lo pueden tener, señor Alcalde este tipo de errores de cabida en predios grandes, claro, por ejemplo, un trámite o un predio de 105 mil m2, por ponerle un ejemplo, el 6% son 6 mil 300 m2, el 4%, si es que alguien tiene 105 mil m2 y hay una diferencia de hasta 4 mil 200 metros puede hacer el trámite de manera simplificada, pero si tiene más de 4 mil 200 y tiene 5 mil, 6 mil, 7 mil, 8 mil, no importa el número de metros de error de cabida, también lo puede hacer, pero ya no de una manera simplificada, sino de un trámite que también está establecido, señor Alcalde no es que se quedan al margen los terrenos que no cumplan este porcentaje, de ninguna manera.</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gracias Alfredo. Silvia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DIRECTORA GENERAL DE AVALÚOS Y CATASTROS: señor Alcalde, señores Concejales, reforzando lo que decía el Concejal Aguilar, el 6% del que hablaba el señor Vicealcalde, en este caso se ha ampliado al 10%, debido a que en los terrenos pequeños, digamos de una manera, por las diferentes actuaciones como decía el Concejal, pero hay que tomar en cuenta que, a partir de los que tienen más del 10%, tienen que ejecutar todas las condiciones que la ordenanza plantea para poder hacer la corrección del error de cabida, los que tienen menos del 10% tienen un trámite simplificado que esta misma ordenanza está indicando y eso pasa con todos y cada uno de los porcentajes, ahora, porqué hablábamos y decíamos el literal d), el literal d) decíamos porque en realidad existen predios de las zonas oeste de la ciudad sobre todo y al norte, donde existen predios que aún poseen estas áreas y que debido a que son en realidad muy extensos, los errores de cabida han llegado a generar conflictos como por ejemplo tenemos algunos trámites de la Empresa ETAPA, donde ellos necesitan regularizar los predios y ellos tienen más de un 4% de error, es decir, más en este caso, son predios bastante grandes, tienen más de 10 mil metros de error, entonces ellos requieren englobarse dentro de y no solamente por ser ETAPA sino porque cualquier ciudadano con el derecho de efectuar su actuación dentro de su predio y gozar de su predio, de la propiedad privada, tiene derecho a solucionar por medio de esta ordenanza y le está dando la opción que si tiene hasta un 4.99999% puede hacer un trámite, eso nada más.</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ALCALDE: gracias Silvia, hay una solicitud presentada por Pablo en el tema de la tabla, que tengamos hasta el c) y que sea más de 10 mil metros cuadrados en adelante, esa es la solicitud que hace Pablo para que se ponga a consideración como una moción, si bien habíamos indicado que vamos a aprobar los artículos como tal, creo que en esta ocasión sí amerita que se pueda consignar una votación específica para poder seguir avanzando, creo que ha habido los argumentos de lago y lado para que se pueda generar una muy buena idea de si efectivamente nos quedamos con tres escalas en la tabla, es decir, sólo hasta más de 10 mil metros o de 10 mil metros en adelante o en su defecto, con la parte de, que sería mayores a 100 mil metros en adelante, si ustedes me permiten para darle agilidad, voy a colocar en el chat cambio en la tabla para ver si están de acuerdo en el cambio. Para seguir avanzando, se mantendría la tabla como está, podríamos continuar leyendo por favor señor Secretario las siguientes partes y rogarles encarecidamente que me dispensen, espero concluir pronto lo que les había comentado el día de ayer. Pablito para que usted pueda apoyarme en ese sentido y espero reincorporarme lo antes posible, mil disculpas por favor.</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b/>
          <w:b/>
        </w:rPr>
      </w:pPr>
      <w:r>
        <w:rPr>
          <w:rFonts w:cs="Courier New" w:ascii="Courier New" w:hAnsi="Courier New"/>
          <w:b/>
        </w:rPr>
        <w:t>SE RETIRA DE LA SESIÓN EL SEÑOR ALCALDE ING. PEDRO PALACIOS, A LAS 9H31 Y PRESIDE LA SESIÓN EL ARQ. PABLO BURBANO, VICEALCALDE.</w:t>
      </w:r>
    </w:p>
    <w:p>
      <w:pPr>
        <w:pStyle w:val="Normal"/>
        <w:tabs>
          <w:tab w:val="clear" w:pos="397"/>
          <w:tab w:val="center" w:pos="4419"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 xml:space="preserve">SEÑOR SECRETARIO: señor Vicealcalde, señores Concejales, luego de la votación practicada, la tabla se mantendría tal cual está y el Art. 5 ha sido leído en su totalidad, consecuentemente señor Vicealcalde lo que correspondería es someter a conocimiento del Concejo Cantonal y a la votación correspondiente la aprobación del Art. 5 en su integralidad. </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PHD CRISTIAN ZAMORA: no es así señor Alcalde, el artículo quinto tiene más texto.</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ARQ. PABLO BURBANO, VICEALCALDE, PRESIDE LA SESIÓN: así es, señor Secretario, efectivamente, después del cuadro en donde nos habíamos quedado, todavía tiene más texto, más literales, iríamos con la misma metodología que estuvimos anteriormente señor Secretario.</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t>SEÑOR SECRETARIO: señor Vicealcalde, señores Concejales, continúo la lectura del artículo.</w:t>
      </w:r>
    </w:p>
    <w:p>
      <w:pPr>
        <w:pStyle w:val="Normal"/>
        <w:tabs>
          <w:tab w:val="clear" w:pos="397"/>
          <w:tab w:val="center" w:pos="4419" w:leader="none"/>
        </w:tabs>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i/>
          <w:i/>
        </w:rPr>
      </w:pPr>
      <w:r>
        <w:rPr>
          <w:rFonts w:cs="Courier New" w:ascii="Courier New" w:hAnsi="Courier New"/>
          <w:i/>
        </w:rPr>
        <w:t>Los predios cuyas superficies descritas en sus títulos de dominio, se encuentren dentro del porcentaje aceptable de error de medición, deberán ser actualizados en la Dirección General de Avalúos y Catastros, mediante el trámite de actualización catastral de superficie, para lo cual se deberá presentar la siguiente documentación:</w:t>
      </w:r>
    </w:p>
    <w:p>
      <w:pPr>
        <w:pStyle w:val="Normal"/>
        <w:autoSpaceDE w:val="false"/>
        <w:spacing w:lineRule="auto" w:line="360"/>
        <w:jc w:val="both"/>
        <w:rPr>
          <w:rFonts w:ascii="Courier New" w:hAnsi="Courier New" w:cs="Courier New"/>
          <w:i/>
          <w:i/>
        </w:rPr>
      </w:pPr>
      <w:r>
        <w:rPr>
          <w:rFonts w:cs="Courier New" w:ascii="Courier New" w:hAnsi="Courier New"/>
          <w:i/>
        </w:rPr>
      </w:r>
    </w:p>
    <w:p>
      <w:pPr>
        <w:pStyle w:val="Prrafodelista"/>
        <w:numPr>
          <w:ilvl w:val="0"/>
          <w:numId w:val="8"/>
        </w:numPr>
        <w:autoSpaceDE w:val="false"/>
        <w:spacing w:lineRule="auto" w:line="360" w:before="0" w:after="0"/>
        <w:contextualSpacing/>
        <w:jc w:val="both"/>
        <w:rPr>
          <w:rFonts w:ascii="Courier New" w:hAnsi="Courier New" w:cs="Courier New"/>
          <w:i/>
          <w:i/>
          <w:sz w:val="24"/>
          <w:szCs w:val="24"/>
        </w:rPr>
      </w:pPr>
      <w:r>
        <w:rPr>
          <w:rFonts w:cs="Courier New" w:ascii="Courier New" w:hAnsi="Courier New"/>
          <w:i/>
          <w:sz w:val="24"/>
          <w:szCs w:val="24"/>
        </w:rPr>
        <w:t xml:space="preserve">Levantamiento topográfico georreferenciado actualizado, cuya elaboración no sea mayor a un plazo de seis meses previos a la fecha de presentación de la solicitud de trámite, en físico y digital, en el formato que determine el GAD Municipal del cantón Cuenca, con la firma de responsabilidad del profesional calificado. </w:t>
      </w:r>
    </w:p>
    <w:p>
      <w:pPr>
        <w:pStyle w:val="Prrafodelista"/>
        <w:autoSpaceDE w:val="false"/>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señor Secretario, dejemos un espacio entre la lectura de los literales, por si existe alguna consideración o recomendación de los señores Concejales. A consideración de ustedes compañeros por si hay alguna sugerencia particular, yo me permito hacer una que es un ajuste al texto, diría señor Secretario que el levantamiento topográfico georreferenciado, actualizado en físico y digital, en formato que determine el Gobierno Autónomo Descentralizado del cantón Cuenca. Sugiero se agregue el texto, con firma de responsabilidad del profesional calificado. Esto con el objeto de reforzar cómo debe ser presentado el levantamiento para el trámite correspondiente.</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señor Vicealcalde yo también tengo una recomendación.</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con gusto Cristian,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señor Vicealcalde, compañeros Concejales aquí tengo una inquietud y tal vez a los compañeros miembros de la comisión y a la directora, dice, georreferenciado actualizado y la pregunta es, qué es actualizado, obviamente que no haya pasado mucho tiempo entre lo que se hizo y entre lo que se necesita, pero creo que deberíamos especificar qué es actualizado, porque si es que quiero hacer un trámite y traigo la georreferenciación de hace un año, alguien puede decir, eso es actualizado para mí, otro puede decir no, es de seis meses, o lo que fuera en tiempo, por lo tanto además de lo que ha indicado el Vicealcalde, que estoy de acuerdo, no sé si es que pueda incorporarse también a continuación, se entenderá actualizado, cuando medie, voy a poner un tema que solicito asesoría técnica, se entenderá actualizado cuando medie treinta días entre la fecha de actualización, respecto de la fecha de solicitud de trámite al GAD, eso quisiera alguna retroalimentación por parte de la directora o a los compañeros proponentes, para poder definir, insisto, qué es actualizado y por ende el tiempo entre el que se hizo la georreferenciación y la solicitud de fecha del trámite, eso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Cristian. Silvia si es tan amable en aclarar por favo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señor Vicealcalde, señores Concejales, sí me parece pertinente lo que decía el Concejal Zamora, porque resulta que en ocasiones nos traen levantamientos hechos hace muchos años, obviamente georreferenciados, pero todos sabemos con el transcurso de los años y la tecnología, el avance que esta tiene, la georreferenciación siempre es mucho más exacta, además se ha colocado y esto me permito comentarles, el formato que determina el Gobierno Autónomo Descentralizado Municipal del cantón Cuenca, es debido a que nos encontramos en una época en la que se está transformando todo tipo de georreferenciación al sistema cifras, entonces poco a poco iremos trasladando esta información e incluso, uno de los proyectos que nosotros tenemos es capacitar a todos los profesionales internos y externos a la Municipalidad para poder hacer este cambio, eso nada más señor Vicealcalde, señores Concejales.</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Silvita, no sé si en el chat, estoy viendo bien, me parece que ha solicitado también la palabra en este punto Alfredo Aguilar.</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es correcto señor Vicealcalde, muchas gracias, únicamente por un tema de forma, está bien que se ponga qué se entiende por actualizado, si es un mes, si son dos meses, si son tres meses, simplemente la manera de la redacción que decía Cristian es, se entenderá por actualizado, si es que digo eso, no debería ir en este artículo, debería ir en el glosario de términos, en las definiciones del artículo cuatro, de qué se entenderá por actualizado dentro de esta ordenanza, más bien lo que podría decir es que se ponga en el literal a) del artículo cinco, el levantamiento topográfico georreferenciado de no más de… tantos días, entonces ya no decimos, se entenderá por actualizado tal cosa, sino se pone que el levantamiento topográfico georreferenciado sea de tantos días antes a la fecha de presentación de la solicitud, es decir la forma cambia nada más por el tema que estamos ahorita ya en el artículo cinco y habíamos pasado ya al artículo cuatro y una pregunta Silvia, no sé si es que 30 días está bien o decimos 60 o decimos 15, algo ponderado deberíamos poner ahí, estoy de acuerdo que no nos vengan a entregar algo de hace un año y medio atrás, eso no es dable, pero no sé si 30 días es tal vez un tiempo muy corto o tal vez un tiempo excesivo, eso ya técnicamente nos podrán solventar señor Vicealcalde.</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Alfredo. Silvia cuál sería la recomendación de una temporalidad para considerar que el levantamiento es actualizado.</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pienso que deberíamos colocar unos 60 días por lo siguiente, para recabar la información que requiere el ciudadano para generar una carpeta, deberá primero contratar a un profesional, hacer la inspección, hacer el levantamiento, dibujar el levantamiento, además de los otros trámites que debe hacer tanto en la Registraduría de la Propiedad y demás, entonces pienso que estaría bien unos sesenta días en lo que podríamos decir actualizado.</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Silvia tal vez la repregunta, qué tiempo estiman ustedes que tomaría un trámite para corregir este error de cabida, estaría dentro de los sesenta días, digo esto en el evento de que puede el levantamiento estar hecho en equis tiempo y por las circunstancias propias de la administración o del administrado, pasen esos sesenta días y la pregunta va en términos de, si es que le podemos más bien colocar en un año, respecto de que el tiempo de pagos catastrales y todas las tramitologías normalmente están vinculadas a esos pagos prediales en esta temporalidad, sabiendo que el tema tecnológico no varía mayormente de un año a otro, quizás eso como pregunta y una consideración a ver si a lo mejor lo consideramos dentro de un año o cualquier circunstancia que no le obligue al administrado a estar volviendo a actualizar o cambiar la fecha del levantamiento, pongo a consideración suya a ver cuál es su criterio respecto de esto.</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GENERAL DE AVALÚOS Y CATASTROS: la situación es que deberían ser días, los días deben estar contados antes de la presentación de la solicitud, con eso el ciudadano en el momento en el que presenta, ya se encuentra dentro de la temporalidad de la documentación, precisamente en eso ya dejaría a potestad de ustedes señor Vicealcalde, señores Concejales, pero por nosotros sesenta días está muy bien, si ustedes tienen pertinencia de que sea mayor tiempo, no tendríamos problema, pero que no pasara de un año porque en ocasiones con esto de los cambios de tipo de sistemas, sabemos muy bien que cambiamos de SAT56 a GS84 y ahora ya nos estamos yendo a SIGRAS y en realidad han pasado seis años entre esos tres cambios, por eso les pido que no sea mucho el tiempo de temporalidad, tomando en consideración que sea del momento de la presentación de la solicitud, con eso el ciudadano ha cumplido con las condiciones al presentar y en ese momento ya se mantendría la documentación como aceptada, eso nada más señor Vicealcalde, señores Concejales.</w:t>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RQ. PABLO BURBANO, VICEALCALDE, PRESIDE LA SESIÓN: gracias Silvia, Alfredo o Cristian que un poco han estado en la línea de cómo manejar el actualizado, se acoge una de las sugerencias para que se ponga una temporalidad que creo que todos estamos de acuerdo en lo personal, por las experiencias profesionales más bien, no siempre los administrados contratan los levantamientos y hacen uso de manera inmediata, me parece que en un año podría estar dentro de los períodos, para no generar estas posibilidades que en un momento dado se tenga que estar cambiando básicamente la fecha, porque los levantamientos normalmente son parte de los documentos que los administrados mantienen en sus archivos y que como digo normalmente, se los hace en cambios, en compraventa, en remisiones y más y son documentos válidos que normalmente los topógrafos y los profesionales inclusive mantienen en sus propios archivos y que en un momento dado a pedido del cliente los vuelven a emitir y si no ha habido ningún cambio tecnológico, sostienen los mismos datos. Cristian por favor.</w:t>
      </w:r>
    </w:p>
    <w:p>
      <w:pPr>
        <w:pStyle w:val="Estilo2"/>
        <w:rPr>
          <w:rFonts w:ascii="Courier New" w:hAnsi="Courier New" w:cs="Courier New"/>
          <w:sz w:val="24"/>
          <w:szCs w:val="24"/>
          <w:lang w:eastAsia="es-EC"/>
        </w:rPr>
      </w:pPr>
      <w:r>
        <w:rPr>
          <w:rFonts w:cs="Courier New"/>
          <w:sz w:val="24"/>
          <w:szCs w:val="24"/>
          <w:lang w:eastAsia="es-EC"/>
        </w:rPr>
      </w:r>
    </w:p>
    <w:p>
      <w:pPr>
        <w:pStyle w:val="Estilo2"/>
        <w:rPr>
          <w:lang w:eastAsia="es-EC"/>
        </w:rPr>
      </w:pPr>
      <w:r>
        <w:rPr>
          <w:lang w:eastAsia="es-EC"/>
        </w:rPr>
        <w:t>PHD CRISTIAN ZAMORA: señor Vicealcalde, he acabado de poner el texto con las sugerencias, estoy de acuerdo con lo que usted indica, también con la Directora, quizás si ponemos 180 días entiendo que los días son hábiles y eso nos daría al menos un buen tiempo que entiendo también en un año no es que cambien las cosas tan, de una forma súbita, no sé si es que esa propuesta únicamente estaríamos discutiendo la temporalidad de los días con los compañeros Concejales, entiendo que el Concejal Fajardo también pidió la palabra, quizás desde la lógica que tenga como presidente de la comisión, nos pueda acotar sobre esto o algún otro tema más, pero en todo caso el texto está puesto, únicamente sería de acordar el número de días con los compañero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si compañeros Concejales, ahí tienen el texto en el chat, me parece que, es correcto, simplemente al final del texto donde dice firma de responsabilidad del profesional calificado en vez de cargo, porque obviamente hay personas y más bien dicho, profesionales que están dedicados a estar, yo no vi el tema de Pepito Fajardo, pero si Pepito usted me pidió la palabra, por favor, porque lo que tengo registrado es, o no si ya le encontré, Pepito siga por favor.</w:t>
      </w:r>
    </w:p>
    <w:p>
      <w:pPr>
        <w:pStyle w:val="Estilo2"/>
        <w:rPr>
          <w:lang w:eastAsia="es-EC"/>
        </w:rPr>
      </w:pPr>
      <w:r>
        <w:rPr>
          <w:lang w:eastAsia="es-EC"/>
        </w:rPr>
      </w:r>
    </w:p>
    <w:p>
      <w:pPr>
        <w:pStyle w:val="Estilo2"/>
        <w:rPr>
          <w:lang w:eastAsia="es-EC"/>
        </w:rPr>
      </w:pPr>
      <w:r>
        <w:rPr>
          <w:lang w:eastAsia="es-EC"/>
        </w:rPr>
        <w:t xml:space="preserve">MGST. JOSE FAJARDO: gracias estimado Vicealcalde, en la próxima le pondré con letras más grandes para que le pueda ubicar, estoy de acuerdo con el texto que acaba de subir Cristian, entiendo que también está acogiendo lo que ha manifestado Alfredo, me parece correcto los 180 días que casi es mucho, porque también se ha criticado bastante a la administración, diciendo que duerme en el sueño de la paz con los trámites, entonces que sea una corresponsabilidad también de la ciudadanía, que se necesitan arreglar su predio, su terreno, puedan hacer también a la brevedad posible, para que no se caduquen los documentos, pero además en el literal que estamos analizando, había la propuesta de Pablito Burbano, a ver si eso también es incorporado más el texto que ya ha subido el Concejal Zamora. </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Pepito, no es que me falta la vista ni las letras no son grandes sino que estoy con un problema de que el rato que trato de activar el chat, por alguna razón me salgo y se reinicia el programa; Gustavo por favor.</w:t>
      </w:r>
    </w:p>
    <w:p>
      <w:pPr>
        <w:pStyle w:val="Estilo2"/>
        <w:rPr>
          <w:lang w:eastAsia="es-EC"/>
        </w:rPr>
      </w:pPr>
      <w:r>
        <w:rPr>
          <w:lang w:eastAsia="es-EC"/>
        </w:rPr>
      </w:r>
    </w:p>
    <w:p>
      <w:pPr>
        <w:pStyle w:val="Estilo2"/>
        <w:rPr>
          <w:lang w:eastAsia="es-EC"/>
        </w:rPr>
      </w:pPr>
      <w:r>
        <w:rPr>
          <w:lang w:eastAsia="es-EC"/>
        </w:rPr>
        <w:t>DR. GUSTAVO DUCHE: gracias señor Vicealcalde, compañeros, si precisamente yo quería en razón de la experiencia y de realidades del campo sobre todo, hay mucha gente que no logra hacer en cortos tiempos, este requisito de levantamiento y si lo hacen, a veces dejan pasar un tiempo y luego ingresan el trámite y además al interior del GAD Municipal o de otras instituciones inclusive, a veces se demora en la tramitología y cuando vayan a tomar en consideración, el trámite seguramente dirán está caducado ya no vale este levantamiento, por ende si valiera la pena, no ponerse 60 días, a lo mejor si es bueno 180 días o inclusive yo iba a pasar en la línea que usted opinó señor Vicealcalde de un año, de que aspectos tecnológicos o técnicos de levantamientos prediales, sirvan durante un año y si ya ha pasado un año, ahí si caducan no cierto, pero yo creo que la propuesta de Cristian está bien como dijo Pepe, para que el administrado y el GAD Municipal, pueda tener el tiempo debido y también la premura del caso, para poder despachar estos trámites, yo estoy de acuerdo con el texto que ha propuesto Cristian, podría quedar así los 180 días y recoger más lo que usted ha manifestado, de la firma del profesional y que mocionar que se apruebe estos aportes en este artículo o en esta parte señor Vicealcalde.</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creo que todos estamos coincidiendo en el tema de la temporalidad también, después le tengo a Alfredo, después de lo que Cristian ha puesto el texto, también me pide la palabra; estimado Alfredo por favor.</w:t>
      </w:r>
    </w:p>
    <w:p>
      <w:pPr>
        <w:pStyle w:val="Estilo2"/>
        <w:rPr>
          <w:lang w:eastAsia="es-EC"/>
        </w:rPr>
      </w:pPr>
      <w:r>
        <w:rPr>
          <w:lang w:eastAsia="es-EC"/>
        </w:rPr>
      </w:r>
    </w:p>
    <w:p>
      <w:pPr>
        <w:pStyle w:val="Estilo2"/>
        <w:rPr>
          <w:lang w:eastAsia="es-EC"/>
        </w:rPr>
      </w:pPr>
      <w:r>
        <w:rPr>
          <w:lang w:eastAsia="es-EC"/>
        </w:rPr>
        <w:t>MGST. ALFREDO AGUILAR: gracias señor Vicealcalde, únicamente que se incorpore la palabra plazo, porque se podría entender como término, luego podremos tener esta ambigüedad, ustedes saben, todos sabemos que plazo son todos los días y término solamente los días hábiles, entonces yo estoy de acuerdo con los seis meses, por las consideraciones que tanto usted Pablo, cuanto los otros compañeros Concejales han determinado o nos han informado y también Silvia, creo que un tiempo medio, no estaba bien un año tampoco 30 o 60 días, está bien, 180 días o 6 meses, únicamente que se ponga de no más de un plazo de 180 días, aunque Xavier aurita, Xavier Barrera está haciendo una nueva redacción, con todos los insumos que hemos hablado, pero redactando de una manera distinta, pero que en esa redacción si se opta, también se ponga que es un plazo de 180 días, de ahí estoy de acuerdo en lo demás, está también el tema de la firma del profesional calificado, incluso eso ha sido una observación de primer debate, que lamentablemente no está constando, para segundo debate y eso es un error de la comisión, ciertamente, pero ya en primer debate se ha solicitado que en esta parte de la ordenanza, se ponga que tiene que ir con firma del profesional calificado, entonces es necesario eso también hacer consta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Alfredo, si Xavier a puesto el texto y precisamente en el chat también Cristian acoge la propuesta del Concejal, entonces quedaríamos señor Secretario con esas incorporaciones en esta parte; si mi estimado Xavier por favor.</w:t>
      </w:r>
    </w:p>
    <w:p>
      <w:pPr>
        <w:pStyle w:val="Estilo2"/>
        <w:rPr>
          <w:lang w:eastAsia="es-EC"/>
        </w:rPr>
      </w:pPr>
      <w:r>
        <w:rPr>
          <w:lang w:eastAsia="es-EC"/>
        </w:rPr>
      </w:r>
    </w:p>
    <w:p>
      <w:pPr>
        <w:pStyle w:val="Estilo2"/>
        <w:rPr>
          <w:lang w:eastAsia="es-EC"/>
        </w:rPr>
      </w:pPr>
      <w:r>
        <w:rPr>
          <w:lang w:eastAsia="es-EC"/>
        </w:rPr>
        <w:t>DR. XAVIER BARRERA: solamente un tema de forma, agradecerle a Cristian por acoger la propuesta y efectivamente coincido también con la pertinencia de colocar el término plazo, solamente recordar que el COA establece que los términos son en días y los plazos son en meses, entonces si vamos a colocar el término plazo o utilizar la palabra plazo, mejor dicho, dentro de la redacción, debería ser en un plazo no mayor a seis meses o sino en un término no mayor a 180 días que es precisamente lo que yo coincido con Alfredo, eso alargaría un montón y le complica a la administración, porque se tiene que estar contando días hábiles, feriados y demás, me parece que si lo acoge el Concejal proponente Cristian, podría ser, cuya elaboración no sea mayor a un plazo de seis meses, previo a la fecha de presentación de la solicitud.</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Xavier, señor Secretario, espero haya podido recoger las recomendaciones, las consideraciones en este texto.</w:t>
      </w:r>
    </w:p>
    <w:p>
      <w:pPr>
        <w:pStyle w:val="Estilo2"/>
        <w:rPr>
          <w:lang w:eastAsia="es-EC"/>
        </w:rPr>
      </w:pPr>
      <w:r>
        <w:rPr>
          <w:lang w:eastAsia="es-EC"/>
        </w:rPr>
        <w:t>SEÑOR SECRETARIO: sí señor Vicealcalde, señores Concejales si me permiten daría lectura al texto definitivo del literal a).</w:t>
      </w:r>
    </w:p>
    <w:p>
      <w:pPr>
        <w:pStyle w:val="Estilo2"/>
        <w:rPr>
          <w:lang w:eastAsia="es-EC"/>
        </w:rPr>
      </w:pPr>
      <w:r>
        <w:rPr>
          <w:i/>
          <w:lang w:eastAsia="es-EC"/>
        </w:rPr>
        <w:t>a) levantamiento topográfico geo referenciado actualizado, cuya elaboración no sea mayor a un plazo de seis meses previos a la fecha de presentación de la solicitud de trámite, en físico y digital, en el formato que determina el GAD Municipal del cantón Cuenca, con la firma de responsabilidad del profesional calificado</w:t>
      </w:r>
      <w:r>
        <w:rPr>
          <w:lang w:eastAsia="es-EC"/>
        </w:rPr>
        <w:t>.</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creo que es correcta, señores Concejales si es que no hay ninguna otra consideración, podríamos continuar señor Secretario.</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b) copia del título de dominio debidamente inscrito en el registro de la propiedad</w:t>
      </w:r>
      <w:r>
        <w:rPr>
          <w:lang w:eastAsia="es-EC"/>
        </w:rPr>
        <w:t>.</w:t>
      </w:r>
    </w:p>
    <w:p>
      <w:pPr>
        <w:pStyle w:val="Estilo2"/>
        <w:rPr>
          <w:lang w:eastAsia="es-EC"/>
        </w:rPr>
      </w:pPr>
      <w:r>
        <w:rPr>
          <w:lang w:eastAsia="es-EC"/>
        </w:rPr>
        <w:t>En su consideración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no tenemos ninguna consideración al respecto, podemos continuar con el literal c.</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C) Certificado de ventas y gravámenes actualizado, emitido por el registro de la propiedad</w:t>
      </w:r>
      <w:r>
        <w:rPr>
          <w:lang w:eastAsia="es-EC"/>
        </w:rPr>
        <w:t>.</w:t>
      </w:r>
    </w:p>
    <w:p>
      <w:pPr>
        <w:pStyle w:val="Estilo2"/>
        <w:rPr>
          <w:lang w:eastAsia="es-EC"/>
        </w:rPr>
      </w:pPr>
      <w:r>
        <w:rPr>
          <w:lang w:eastAsia="es-EC"/>
        </w:rPr>
        <w:t>En su considera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de igual manera, podríamos continuar.</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D) declaración juramentada en la que se exprese la variación de superficie del bien inmueble que existe</w:t>
      </w:r>
      <w:r>
        <w:rPr>
          <w:lang w:eastAsia="es-EC"/>
        </w:rPr>
        <w:t>.</w:t>
      </w:r>
    </w:p>
    <w:p>
      <w:pPr>
        <w:pStyle w:val="Estilo2"/>
        <w:rPr>
          <w:lang w:eastAsia="es-EC"/>
        </w:rPr>
      </w:pPr>
      <w:r>
        <w:rPr>
          <w:lang w:eastAsia="es-EC"/>
        </w:rPr>
        <w:t>En su consideración señores Concejales, señor Vicealcalde.</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perfecto, no tenemos ninguna consideración.</w:t>
      </w:r>
    </w:p>
    <w:p>
      <w:pPr>
        <w:pStyle w:val="Estilo2"/>
        <w:rPr>
          <w:lang w:eastAsia="es-EC"/>
        </w:rPr>
      </w:pPr>
      <w:r>
        <w:rPr>
          <w:lang w:eastAsia="es-EC"/>
        </w:rPr>
      </w:r>
    </w:p>
    <w:p>
      <w:pPr>
        <w:pStyle w:val="Estilo2"/>
        <w:rPr>
          <w:lang w:eastAsia="es-EC"/>
        </w:rPr>
      </w:pPr>
      <w:r>
        <w:rPr>
          <w:lang w:eastAsia="es-EC"/>
        </w:rPr>
        <w:t>SEÑOR SECRETARIO: continuo con el texto señor Vicealcalde, se deberá realizar una inspección al predio con la finalidad de constatar in situ la información que ha sido presentada, verificar la variación de superficie y la existencia de linderos consolidados y corroborar la información de los colindantes, tal actualización será oficiada al Registro de la Propiedad del cantón Cuenca, para los fines legales pertinentes; para los predios cuyas superficies sobrepasen el margen aceptable de error de medición, se deberá iniciar el procedimiento administrativo de regularización de excedentes o diferencias de superficie al tenor de lo establecido en la presente Ordenanza.</w:t>
      </w:r>
    </w:p>
    <w:p>
      <w:pPr>
        <w:pStyle w:val="Estilo2"/>
        <w:rPr>
          <w:lang w:eastAsia="es-EC"/>
        </w:rPr>
      </w:pPr>
      <w:r>
        <w:rPr>
          <w:lang w:eastAsia="es-EC"/>
        </w:rPr>
        <w:t>En su consideración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Cristian por favor.</w:t>
      </w:r>
    </w:p>
    <w:p>
      <w:pPr>
        <w:pStyle w:val="Estilo2"/>
        <w:rPr>
          <w:lang w:eastAsia="es-EC"/>
        </w:rPr>
      </w:pPr>
      <w:r>
        <w:rPr>
          <w:lang w:eastAsia="es-EC"/>
        </w:rPr>
      </w:r>
    </w:p>
    <w:p>
      <w:pPr>
        <w:pStyle w:val="Estilo2"/>
        <w:rPr>
          <w:lang w:eastAsia="es-EC"/>
        </w:rPr>
      </w:pPr>
      <w:r>
        <w:rPr>
          <w:lang w:eastAsia="es-EC"/>
        </w:rPr>
        <w:t>PHD CRISTIAN ZAMORA: gracias Vicealcalde, una consultita a los compañeros miembros de la comisión y la Directora, a qué estamos normando que obviamente después de que den toda esta información, se tiene que hacer una inspección al predio in situ y así mismo tiene que ser, para que se corrobore también con la firma de responsabilidad del funcionario, lo que el otro funcionario técnico y el administrado han declarado en los documentos, yo aquí tengo una consulta, en el sentido de que este trámite es de interés particular del administrado, no sé si sea tanto de un interés público a pesar de que si lo dijimos que es para contribuir para el ordenamiento territorial, pero creo que equiparando entre los dos, es más un interés voy a poner un ejemplo mío, que mi terreno sea corregido su error de cabida, lo que quiero indicar es de que no sé si es que sea pertinente que este trabajo de salir los técnicos, de los recursos del GAD Municipal, de ir al lugar, de hacer las mediciones, etc., tenga que tener una tasa, porque algunas cosas si tienen tasa, más adelante en la ordenanza, pero no sé si específicamente por eso es la duda a los compañeros Concejales, si es que esto está considerado, porque esto es un tema, no es una planificación municipal que el Municipio tiene que planificar y por lo tanto con sus propios recursos tendrá que hacerlo, esto es un tema que va a responder a un interés particular de un administrado que si tiene interés en que le den un servicio de que vaya hacer una inspección para corroborar las cosas, debería ser un tema a cargo obviamente de quien tiene el interés de hacer estas correcciones dentro de sus predios, esa consulta la hago en definitiva, si es o no pertinente de que se incluya un costo para hacer esta inspec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Xavier si es que está en la misma línea, yo también tengo alguna duda que después de darle la palabra a Alfredo me permitiré manifestarla, antes que Silvia nos de la respuesta, Alfredo por favor.</w:t>
      </w:r>
    </w:p>
    <w:p>
      <w:pPr>
        <w:pStyle w:val="Estilo2"/>
        <w:rPr>
          <w:lang w:eastAsia="es-EC"/>
        </w:rPr>
      </w:pPr>
      <w:r>
        <w:rPr>
          <w:lang w:eastAsia="es-EC"/>
        </w:rPr>
      </w:r>
    </w:p>
    <w:p>
      <w:pPr>
        <w:pStyle w:val="Estilo2"/>
        <w:rPr>
          <w:lang w:eastAsia="es-EC"/>
        </w:rPr>
      </w:pPr>
      <w:r>
        <w:rPr>
          <w:lang w:eastAsia="es-EC"/>
        </w:rPr>
        <w:t>MGST. ALFREDO AGUILAR: gracias señor Vicealcalde, si efectivamente como dice el Concejal Zamora, en la gran mayoría de casos, no todos pero en una gran mayoría de casos, esto va a beneficiar a los intereses particulares, obviamente que la administración pública está llamada a solventar y de ahí la importancia de esta Ordenanza, si es que algún ciudadano, si es que alguna persona que tiene un, que tenga un predio en la zona urbana o rural en Cuenca, y tenga esta variación según lo que dice la escritura y lo que está en la práctica y no puede hipotecar ese predio o no puede vender o no puede sacar un permiso de construcción, no puede cumplir las tres funciones vitales del dominio de la propiedad, el usar, el gozar y el disponer de ese bien, viene entonces la administración municipal y le da una solución a través de esta ordenanza, en la gran mayoría de los casos, va a ser de particulares, ustedes me dirán, cuando la empresa pública o la institución pública se puede beneficiar, por ejemplo cuando necesitemos afectar a algún terreno que esté con error de cabida, entonces ahí necesitamos primero corregir ese error para luego afectar para beneficio del interés comunitario, para hacer cualquier tipo de equipamiento, entonces en esos momentos, el interesado más que el dueño del terreno es la administración pública, para satisfacer necesidades de las grandes mayorías, eso un poco el tema de a quién va a beneficiar esta ordenanza y por supuesto que hay una tasa y eso está regulada en el Artículo 17 de la ordenanza, esto no puede ser un tema gratis, es un servicio que está recibiendo de la Administración Pública, ese particular y eso está establecido en el Artículo 17, hay dos tipos de tasa, justamente el uno cuando los predios están en la tabla del Artículo 5 que acabamos ya de revisar, ahí habrá una tasa que está establecida en el literal a) del Artículo 17 y la otra de aquellos predios que tienen mayores porcentajes de los establecidos en la tabla del Artículo 5, yo decía hace un momento no es que se quedan al margen, sino que tienen un trámite un tanto más complejo y claro también el costo es un poco más elevado que tienen que cancelar, en el un caso me parece que en el primer debate estaba el 5% del salario básico, pero ahora está como el 10%, Silvia Urgirles tiene una explicación en este sentido, porque ha hecho un tema de valoración de costos y más y se subió al 10% aquellos que están dentro de la tabla, pero los que están fuera de la tabla, justamente, hay un porcentaje que es el 3% sobre el avalúo de la diferencia, sobre los metros de la diferencia que se está corrigiendo en es cabida, sobre ese avalúo el 3%, entonces sí, si hay una tasa y si hay un valor que los administrados deben paga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Alfredo, en la misma línea, previo a darle la palabra nuevamente a Cristian y que Silvita no da respuesta, me parece que en esta parte que estamos revisando, en el primer párrafo además se vuelve mandatorio el hecho de la inspección, cuando se determina que se deberá realizar la inspección al predio, con la finalidad de corroborar la información, la pregunta y la duda que me queda es que si no nos estamos cargando de un trabajo extra, con funcionarios, movilización y si vamos a ir a tener que corroborar y verificar eso significa un momento dado inclusive trasladarnos con topografía para poder cotejar las medidas, quizás el hecho de cargarnos estas obligaciones, no corresponde ni siguiera a un momento dado a los costos que pueden significar y recuperar este trabajo a través de las tasas y ahí más bien en esa línea mi recomendación en este punto, sería que esta inspección se haga, si es que realmente el rato que ingresan los documentos que previamente están descritos en los literales a) b) c) y d), de existir inconsistencia en la documentación presentada, se deberá realizar la inspección, porque caso contrario lo que nos ha ocurrido profesionalmente es que estas inspecciones si se las hace, pero básicamente es un tema visual, presencial y no necesariamente se puede hacer un levantamiento del predio, entiendo que eso ya está bajo la responsabilidad del profesional, muchas veces tampoco se puede corroborar la información de los colindantes porque, cuando se está ahí con los funcionarios municipales, muy comúnmente, no están los colindantes y creo que no debería ser obligatoria la inspección para todo trámite, salvo en los que se comentan y también la final del texto, en el primer párrafo, sugiero que se elimine, cada actuación será oficiada al Registro de la Propiedad del Cantón Cuenca para los fines legales pertinentes, porque esto de alguna manera ya está descrito y hasta desde un punto de vista, entra en contradicción de lo que dice el Artículo 10 de la responsabilidad, hasta ahí lo que puedo aportar estimado Cristian y de ahí me gustaría que Silvita recoja o nos dé un comentario, respecto a lo que estamos comentando.</w:t>
      </w:r>
    </w:p>
    <w:p>
      <w:pPr>
        <w:pStyle w:val="Estilo2"/>
        <w:rPr>
          <w:lang w:eastAsia="es-EC"/>
        </w:rPr>
      </w:pPr>
      <w:r>
        <w:rPr>
          <w:lang w:eastAsia="es-EC"/>
        </w:rPr>
      </w:r>
    </w:p>
    <w:p>
      <w:pPr>
        <w:pStyle w:val="Estilo2"/>
        <w:rPr>
          <w:lang w:eastAsia="es-EC"/>
        </w:rPr>
      </w:pPr>
      <w:r>
        <w:rPr>
          <w:lang w:eastAsia="es-EC"/>
        </w:rPr>
        <w:t>PHD CRISTIAN ZAMORA: gracias Vicealcalde, compañeros, yo estoy de acuerdo en lo que acaba de plantear el Concejal Burbano, en el sentido de que pueda hacer un error pequeño de un terreno y  tenemos que desplegar todo un aparataje municipal y evidentemente no es que sobre entenderías que se va a ir cargando todo el equipo de topografía para volver hacer lo que ya el profesional tecnificado con su firma de responsabilidad y las consecuencias penales que de ello deriven de no ser así, ya adolezcan, me parecería correcto de incorporar el tema, ya el concejal Vicealcalde, nos podrá un texto en donde que en términos generales, indique que de haber inconsistencias en los documentos se pueda hacer esto o de manera aleatoria también Pablo sugeriría yo, que el Municipio en algún momento o por alguna circunstancia simplemente quiera hacer una verificación, las dos posibilidades; con respecto a la pregunta que yo había hecho y que respondió el Concejal Aguilar, decía yo en ese momento, más adelante si hay un tema de tasas, y efectivamente es en el 17, pero aquí tengo una duda, quizás este es el Artículo más complicado de pasar compañeros y nos estamos demorando porque es la parte medular, el resto ya son temas más fáciles, pero solicitaría que aquí, con la explicación al Vicealcalde, la Directora también me clarifique el siguiente tema; el Artículo 17 efectivamente dice Valores a Pagar y pone un porcentaje para  un caso y otro porcentaje para el otro caso, sin embargo yo no sé si es que aquí únicamente son los valores a pagar por el proceso administrativo que tiene que darse, porque si es que es así, dónde está el proceso o se da el proceso o se tiene sobre entendido que el rato que tiene que venderse esto, es la venta del terreno a valor catastral que es entiendo como normalmente se ha vendido los terrenos a los colindantes, cuando son fajas o cosas por el estilo, entonces por eso tenía yo mi confusión, el Artículo 17, dicho de otra manera es únicamente para el pago de la tasa por el servicio que hace la Municipalidad ya sea en el caso uno o en el caso dos y hasta ahí para el tema y aparte se sobre entiende que cuando se quiera digamos, cuando hay un exceso de terreno en ese caso, esto tiene que ser vendido al colindante a precio catastral, porque eso no lo vi al menos especificado de esa manera, que además es lo que manda el COOTAD, no toda enajenación tiene que ser vendida, entonces como ese terreno fuera de la medición regular no es de nadie, se sobre entiende que es público y si es que es un excedente y alguien quiere incorporarle a su terrero, entonces simplemente se enajena en favor del administrado y por lo tanto tiene que ser vendido a ese administrado y aparte de eso, se cobra el FI o la contribución o la tasa, etc., que implica todo este proceso que estamos haciendo, esa clarificación por favo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Silvita por favor.</w:t>
      </w:r>
    </w:p>
    <w:p>
      <w:pPr>
        <w:pStyle w:val="Estilo2"/>
        <w:rPr>
          <w:lang w:eastAsia="es-EC"/>
        </w:rPr>
      </w:pPr>
      <w:r>
        <w:rPr>
          <w:lang w:eastAsia="es-EC"/>
        </w:rPr>
      </w:r>
    </w:p>
    <w:p>
      <w:pPr>
        <w:pStyle w:val="Estilo2"/>
        <w:rPr>
          <w:lang w:eastAsia="es-EC"/>
        </w:rPr>
      </w:pPr>
      <w:r>
        <w:rPr>
          <w:lang w:eastAsia="es-EC"/>
        </w:rPr>
        <w:t>DIRECTORA GENERAL DE AVALUOS Y CATASTROS: bueno sobre el primer tema, estamos hablando de que se realizará la inspección, porque se realiza la inspección, bueno aparte de ser un predio que va a ser solucionada su situación física en relación a su escritura, también es una necesidad de la Municipalidad de Cuenca, debido a que nosotros tenemos por ley que mantener actualizado y además correcto el catastro, al existir predios que al cerrar una manzana, la forma o la estructura y el área que se determina dentro de cada uno de los predios, difiere del área que se encuentra dentro de la escritura, esta información está en el catastro y es base para la emisión de valores, nosotros como catastros, somos los que entregamos la información catastral al financiero para que emita, si tenemos conflictos en que un área es menor, estamos cobrando en más, porque nosotros tenemos en una escritura un valor y tenemos una realidad diferente, entonces como catastros a nosotros nos interesa mucho tener el reflejo de la realidad, esa es la principal actividad que debe tener el catastro, ahora sobre el tema de las inspecciones, por qué se genera primero una inspección, ingresa la documentación y la documentación primero es revisada y verificada, al existir alguna dificultad en cuanto al área y al área descrita en la escritura y al gráfico que nosotros tenemos geo referenciado, en ese momento nosotros procedemos a una inspección, porque, por que no ingresa o no cabe el predio que nos están dando con firma de responsabilidad el levantamiento no cabe en nuestro sistema de información geográfica, principalmente se da en los puntos en los cuales nosotros con un GPS, verificamos los puntos que estén acordes a los del profesional, porque puede tranquilamente estar desplazado dependiendo del tipo de instrumento que utilice el profesional, entonces nosotros verificamos esa información para evitar que los predios estén uno sobre otro, esto por eso es que se requiere la inspección, ahora en el Artículo 17 se están normando las tasas y las tasas hablan sobre el ciudadano ya es propietario del bien, él tiene un título de dominio, que se encuentra descrito con los colindantes y demás, no es que estemos hablando de un bien mostrenco o de una faja o de un remanente municipal, debido a que los linderos del predio que tiene dominio el ciudadano, están delimitados, entonces en este caso no estaríamos procediendo a hacer una venta de un remanente o una faja, por lo tanto no podríamos nosotros determinarle como el excedente a un bien mostrenco, eso nada más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correcto, Silvita muchas gracias, creo que estamos claros, Silvita, donde un tema, realmente cuando los administrados hagan este trámite, ellos ayudan a administrar, más bien ellos ayudan a alimentar la base de datos de la Municipalidad, respecto de estas actualizaciones, ocurre con frecuencia que cuando como usted dice se revisa la documentación, se digitaliza todos los puntos de geo referenciación, normalmente ustedes en el programa que tienen en la base de datos que tienen, se sobreponen predios o se mueven, seguramente por la pre-existencia ya de datos de otro predio que ya estuvo ingresado y que no coinciden, yo creo que ahí más bien se refuerza el hecho de que el tema de las inspecciones son de manera aleatoria o en un momento dado cuando se determinen inconsistencias y eso realmente determine la salida del técnico, el funcionario que además en la práctica a significado que se tenga que coger un turno, un día y todo el aparataje de mover a los técnicos para poder hacer las verificaciones y eso significa también demorar los trámites, creo que estamos de acuerdo en poder mejorar la redacción de este articulado y no sé si es que me permito dar lectura a cómo quedaría para ponerle a consideración de ustedes, me van a disculpar no poder digitar por alguna razón, cuando digito y utilizo el chat, se reinicia el programa y me quedo sin poder escucharles, el señor Secretario entiendo tiene recogido los criterios y quedarían de la siguiente manera: con la entrega de la documentación referida en los numerales anteriores, se determina la existencia de alguna inconsistencia, se deberá realizar una inspección al predio con la finalidad de constatar in situ, la información que ha sido presentada, verificar la variación de superficie y la existencia de linderos consolidados y corroborar la información de los colindantes, que básicamente es lo mismo, simplemente se incorporan estas recomendaciones, pero una cosa que me queda todavía suelta compañeros de la comisión y Silvita, es la última parte y tal vez se debe a alguna confusión, cuando determinen al final que había sugerido se retire, tal actuación será oficiada al Registro de la Propiedad del cantón Cuenca, para los fines legales pertinentes y la pregunta es, esta parte tiene referencia a las inconsistencias de la información, porque una vez que el trámite ha sido aceptado y se han hecho los ajustes de área, esto tiene algún efecto para que la Municipalidad tenga que enviar esta información de actualización al Registro de la Propiedad, es  solo esa duda, me queda, no sé si alguien de la comisión o usted Silvita me aclara o es pertinente retirar esta última parte del texto.</w:t>
      </w:r>
    </w:p>
    <w:p>
      <w:pPr>
        <w:pStyle w:val="Estilo2"/>
        <w:rPr>
          <w:lang w:eastAsia="es-EC"/>
        </w:rPr>
      </w:pPr>
      <w:r>
        <w:rPr>
          <w:lang w:eastAsia="es-EC"/>
        </w:rPr>
      </w:r>
    </w:p>
    <w:p>
      <w:pPr>
        <w:pStyle w:val="Estilo2"/>
        <w:rPr>
          <w:lang w:eastAsia="es-EC"/>
        </w:rPr>
      </w:pPr>
      <w:r>
        <w:rPr>
          <w:lang w:eastAsia="es-EC"/>
        </w:rPr>
        <w:t>DIRECTORA GENERAL DE AVALUOS Y CATASTROS: señor vicealcalde, señores Concejales, en realidad si se necesita oficiar a la Registraduría de la Propiedad, debido a que este proceso es el simplificado, es el que tiene por ejemplo si es que estamos entre uno y 1.500 metros y tiene 9% de error, el señor va a tener digamos que, sería 140 metros de error, eso debemos nosotros informar al Registro de la Propiedad, porque el ciudadano con este proceso, puede rectificar su escritura en cuanto a las áreas, en el caso de que desee enajenar el  bien o proceder a vender, deberá tener una escritura ya actualizada y legalizada en un 100%, es por eso que nos mantenemos y pienso yo que de manera técnica solicito se mantenga el informar y oficiar a la Registraduría de la Propiedad, para que se pueda autorizar o dar a bien un proceso que se ha realizado de actualización de datos por la reducción o ampliación de menos en caso del literal a) de un menos en 10% ya que estaría dejando a la escritura en el levantamiento real y la cavidad real; nada más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ilvita, me queda claro entonces, creería que debemos mantener el texto que al final está en el primer párrafo, señor Secretario a que recoja también esto por favor; Pepito tenga la bondad, me ha pedido la palabra.</w:t>
      </w:r>
    </w:p>
    <w:p>
      <w:pPr>
        <w:pStyle w:val="Estilo2"/>
        <w:rPr>
          <w:lang w:eastAsia="es-EC"/>
        </w:rPr>
      </w:pPr>
      <w:r>
        <w:rPr>
          <w:lang w:eastAsia="es-EC"/>
        </w:rPr>
      </w:r>
    </w:p>
    <w:p>
      <w:pPr>
        <w:pStyle w:val="Estilo2"/>
        <w:rPr>
          <w:lang w:eastAsia="es-EC"/>
        </w:rPr>
      </w:pPr>
      <w:r>
        <w:rPr>
          <w:lang w:eastAsia="es-EC"/>
        </w:rPr>
        <w:t>MGST. JOSE FAJARADO: gracias señor Vicealcalde, yo si necesito un poco de ayuda para entender mejor, cuándo se entiende las inconsistencias o dónde se entiende las inconsistencias, porque cuando yo voy de, ya son las experiencias que vivimos a día, en las inspecciones, alguna vez yo fui a una inspección y resulta que hay una vía asfaltada, pero nadie sabe quién asfalto, va a Obras Públicas y no conocen, no saben, entonces hay a mí me entra la duda, la preocupación, alguna vez con el mismo Concejal Alfredo, con el mismo Concejal Fabián, nos mostraban en una foto una vía y una casa y no sabíamos si tiene o no tiene vereda por ejemplo, entonces eso nos permitió en ese momento decir, tiene que darse inspecciones, entonces yo no me quedo tan conforme, tan claro, cuándo no para que haya inconsistencias, además que la ciudadanía siempre a reclamado y reclamamos bueno que se levantes los funcionarios a ver qué es lo que está pasando, entonces me quedo todavía un poco no claro ese asunto, para mí sería que debe haber la inspec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Pepito, Alfredo por favor.</w:t>
      </w:r>
    </w:p>
    <w:p>
      <w:pPr>
        <w:pStyle w:val="Estilo2"/>
        <w:rPr>
          <w:lang w:eastAsia="es-EC"/>
        </w:rPr>
      </w:pPr>
      <w:r>
        <w:rPr>
          <w:lang w:eastAsia="es-EC"/>
        </w:rPr>
      </w:r>
    </w:p>
    <w:p>
      <w:pPr>
        <w:pStyle w:val="Estilo2"/>
        <w:rPr>
          <w:lang w:eastAsia="es-EC"/>
        </w:rPr>
      </w:pPr>
      <w:r>
        <w:rPr>
          <w:lang w:eastAsia="es-EC"/>
        </w:rPr>
        <w:t>MGST. ALFREDO AGUILAR: gracias señor Vicealcalde, fue un tema también muy debatido y conversado en avalúos y catastros en la comisión, la idea no es burocratizar los trámites, la idea no es crear cuellos de botella, la idea no es alargar innecesariamente lo que los ciudadanos quieren que se solucione de manera ágil, eficaz y eficientemente, sin embargo señor Vicealcalde y compañeras y compañeros Concejales, hemos analizado con absoluta objetividad y consciencia que las inspecciones sobre todo en materia de avalúos y catastros son casi, casi vitales, uno de los requisitos sine qua non, para que pase esta Ordenanza, es que los linderos estén consolidados, el ciudadano, el administrado puede decir si, están consolidados los terrenos o los colindantes, pero tal vez en la práctica no sea tan así, entonces si es que hacemos el tema aleatorio por ejemplo, o vemos si es que hay alguna inconsistencia, como dice bien José Fajardo, que se entiende por inconsistencia, si es que no me salta algo del sistema del Municipio por ejemplo, entonces se puede prestar esta ordenanza para muchos temas que irían reñidos con la ley, no vaya a ser que le demos paso a cualquier petición, le hagamos el trámite de error de cabida incluso se margine en la Registraduría de la Propiedad y para eso ya regreso a ese tema de la Registraduría de la Propiedad Pablo, y que se termine todo el trámite y luego nos damos cuenta de que no ha sido ningún error de cabida, sino que se está metiendo en los linderos del vecino de lado, o también puede suceder que el vecino no sea un particular sino sea un predio del Municipio y claro el vecino de mala fe que no actúa bie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no sé si nos escucha, está con algún problema de audio, no sé si todos le escuchen a Alfredo.</w:t>
      </w:r>
    </w:p>
    <w:p>
      <w:pPr>
        <w:pStyle w:val="Estilo2"/>
        <w:rPr>
          <w:lang w:eastAsia="es-EC"/>
        </w:rPr>
      </w:pPr>
      <w:r>
        <w:rPr>
          <w:lang w:eastAsia="es-EC"/>
        </w:rPr>
      </w:r>
    </w:p>
    <w:p>
      <w:pPr>
        <w:pStyle w:val="Estilo2"/>
        <w:rPr>
          <w:lang w:eastAsia="es-EC"/>
        </w:rPr>
      </w:pPr>
      <w:r>
        <w:rPr>
          <w:lang w:eastAsia="es-EC"/>
        </w:rPr>
        <w:t>MGST. JOSE FAJARDO: no, no le escuchamos, no sé si se le puede contactar para ver que pasó.</w:t>
      </w:r>
    </w:p>
    <w:p>
      <w:pPr>
        <w:pStyle w:val="Estilo2"/>
        <w:rPr>
          <w:lang w:eastAsia="es-EC"/>
        </w:rPr>
      </w:pPr>
      <w:r>
        <w:rPr>
          <w:lang w:eastAsia="es-EC"/>
        </w:rPr>
      </w:r>
    </w:p>
    <w:p>
      <w:pPr>
        <w:pStyle w:val="Estilo2"/>
        <w:rPr>
          <w:lang w:eastAsia="es-EC"/>
        </w:rPr>
      </w:pPr>
      <w:r>
        <w:rPr>
          <w:lang w:eastAsia="es-EC"/>
        </w:rPr>
        <w:t>SEÑOR SECRETARIO: señor Vicealcalde, permítame contactarme con el señor Concejal, al parecer se salió de la sesión, un momento por favo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mientras retorna Alfredo, Pepito, Silvia, compañeros Concejales realmente la sugerencia que se ha hecho deriva también de una práctica profesional en donde si bien como decía Alfredo, no se trata de  hacer un cuello de botella, pero efectivamente eso mismo resulta ser, los costos que significa mover todo un equipo de personas para levantamientos, comprobación y situaciones que derivan de tener que comprobar toda esta información, son sumamente altos y no se cubren con toda seguridad con las tasas que se cobran, también es cierto que no existe la capacidad operativa e institucional, para que esto se lo haga de manera inmediata y normalmente lo que ocurre es que se debe coger turnos para poder hacer las inspecciones con el consecuente problema de tiempo, traslados movilización tanto de funcionarios como de administrados y eso significa en muchas veces que inclusive ya en el terreno, ni siquiera se puede corroborar datos, yo reitero el hecho que si un profesional y un administrado hace todo el trámite de levantamientos, de copias de escrituras, de certificados de declaraciones juramentadas, en principio debemos de entender que se opera de buena fe, que son datos correctos, por algo son levantados por un profesional y que eso nos ayuda a pulir sin duda, un catastro, que sería obligación del Municipio tenerlo autorizado y que en esa línea estamos yendo además de a través de conformar o contratar el catastro multi similitario y el hecho de dejar que la inspección sea de manera aleatoria o cuando existan inconsistencias, le da la posibilidad sin duda a la administración de que haga todas, no pasa absolutamente nada y las inconsistencias Pepito, derivan muchas veces cuando en el trámite, cuando se ingresan, lo primero que se hace es digitalizar las coordenadas de los puntos de los levantamientos geo referenciales, y esos puntos normalmente no coinciden con la base catastral que tiene el Municipio y si son demasiadas diferencias, prácticamente obliga ya hacer la inspección, Silvita decía que se deriva de esto del tipo de equipos que utilizan, ciertamente, los profesionales externos tendrán equipos con mayor o menor precisión y la administración municipal de la misma forma, tiene equipos de mayor o menor precisión, siempre hay un margen de tolerancia, pero no creo que le complicamos en absoluto al tema si es que no le volvemos obligatoria a la inspección porque si me parece que de esa forma de alguna manera se burocratiza el trámite, si quisiéramos simplificar entonces más bien deberíamos decir que el levantamiento los puntos de geo referenciación y cosas, los haga el propio Municipio a costo de la solicitud del administrado y con eso no evitamos un doble trámite, de pagar un profesional que haga el levantamiento al que se le cancela y que el Municipio tenga que volver hacerlo, no sé si el señor Secretario pudo contactarse con Alfredo y a ver si puede continuar con la palabra o mientras Alfredo se reincorpora, podemos continuar con Xavier; señor Secretario.</w:t>
      </w:r>
    </w:p>
    <w:p>
      <w:pPr>
        <w:pStyle w:val="Estilo2"/>
        <w:rPr>
          <w:lang w:eastAsia="es-EC"/>
        </w:rPr>
      </w:pPr>
      <w:r>
        <w:rPr>
          <w:lang w:eastAsia="es-EC"/>
        </w:rPr>
      </w:r>
    </w:p>
    <w:p>
      <w:pPr>
        <w:pStyle w:val="Estilo2"/>
        <w:rPr>
          <w:lang w:eastAsia="es-EC"/>
        </w:rPr>
      </w:pPr>
      <w:r>
        <w:rPr>
          <w:lang w:eastAsia="es-EC"/>
        </w:rPr>
        <w:t>SEÑOR SECRETARIO: señor Vicealcalde me he contactado, me dice que está con algún problema tecnológico, que está reconectándose en seguida, para continuar con su intervención; quizá demore un poco, así que bien podría señor Vicealcalde si es que usted así lo cree conveniente, conceder la palabra al siguiente señor Concejal mientras se reconecta el doctor Aguila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Xavier por favor.</w:t>
      </w:r>
    </w:p>
    <w:p>
      <w:pPr>
        <w:pStyle w:val="Estilo2"/>
        <w:rPr>
          <w:lang w:eastAsia="es-EC"/>
        </w:rPr>
      </w:pPr>
      <w:r>
        <w:rPr>
          <w:lang w:eastAsia="es-EC"/>
        </w:rPr>
      </w:r>
    </w:p>
    <w:p>
      <w:pPr>
        <w:pStyle w:val="Estilo2"/>
        <w:rPr>
          <w:lang w:eastAsia="es-EC"/>
        </w:rPr>
      </w:pPr>
      <w:r>
        <w:rPr>
          <w:lang w:eastAsia="es-EC"/>
        </w:rPr>
        <w:t>DR. XAVIER BARRERA: gracias señor Vicealcalde, yo creo que debemos remitirnos a un contexto integral de lo que estamos hoy aprobando, por Secretaría solicitaría señor Vicealcalde, con su venia que se de lectura a como quedó redactado el Artículo 3 en que se refiere o al Artículo que se refiere al objeto de la Ordenanza y que se de lectura a los literales por favo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señor Secretario por favor proceda y después Alfredo bienvenido nuevamente, después a que continúe con la palabra.</w:t>
      </w:r>
    </w:p>
    <w:p>
      <w:pPr>
        <w:pStyle w:val="Estilo2"/>
        <w:rPr>
          <w:lang w:eastAsia="es-EC"/>
        </w:rPr>
      </w:pPr>
      <w:r>
        <w:rPr>
          <w:lang w:eastAsia="es-EC"/>
        </w:rPr>
      </w:r>
    </w:p>
    <w:p>
      <w:pPr>
        <w:pStyle w:val="Estilo2"/>
        <w:rPr>
          <w:lang w:eastAsia="es-EC"/>
        </w:rPr>
      </w:pPr>
      <w:r>
        <w:rPr>
          <w:lang w:eastAsia="es-EC"/>
        </w:rPr>
        <w:t>SEÑOR SECRETARIO: señor Vicealcalde, señores Concejales en realidad es el Artículo 2.</w:t>
      </w:r>
    </w:p>
    <w:p>
      <w:pPr>
        <w:pStyle w:val="Estilo2"/>
        <w:rPr>
          <w:i/>
          <w:i/>
          <w:lang w:eastAsia="es-EC"/>
        </w:rPr>
      </w:pPr>
      <w:r>
        <w:rPr>
          <w:i/>
          <w:lang w:eastAsia="es-EC"/>
        </w:rPr>
        <w:t xml:space="preserve">Art. 2.- OBJETO: son objetivos de la presente Ordenanza: </w:t>
      </w:r>
    </w:p>
    <w:p>
      <w:pPr>
        <w:pStyle w:val="Estilo2"/>
        <w:numPr>
          <w:ilvl w:val="0"/>
          <w:numId w:val="3"/>
        </w:numPr>
        <w:rPr>
          <w:i/>
          <w:i/>
          <w:lang w:eastAsia="es-EC"/>
        </w:rPr>
      </w:pPr>
      <w:r>
        <w:rPr>
          <w:i/>
          <w:lang w:eastAsia="es-EC"/>
        </w:rPr>
        <w:t>Garantizar el ejercicio y goce pleno del derecho de dominio y el excedente o diferencia generados por un error de medición o cálculo que no se encuentre establecido en el título escriturario.</w:t>
      </w:r>
    </w:p>
    <w:p>
      <w:pPr>
        <w:pStyle w:val="Estilo2"/>
        <w:numPr>
          <w:ilvl w:val="0"/>
          <w:numId w:val="3"/>
        </w:numPr>
        <w:rPr>
          <w:i/>
          <w:i/>
          <w:lang w:eastAsia="es-EC"/>
        </w:rPr>
      </w:pPr>
      <w:r>
        <w:rPr>
          <w:i/>
          <w:lang w:eastAsia="es-EC"/>
        </w:rPr>
        <w:t>Sanear los títulos escriturarios de dominio de bienes inmuebles que tienen carencias o inconsistencias en la determinación de la superficie y/o dimensiones de predios generados por un error de medición o cálculo.</w:t>
      </w:r>
    </w:p>
    <w:p>
      <w:pPr>
        <w:pStyle w:val="Estilo2"/>
        <w:numPr>
          <w:ilvl w:val="0"/>
          <w:numId w:val="3"/>
        </w:numPr>
        <w:rPr>
          <w:i/>
          <w:i/>
          <w:lang w:eastAsia="es-EC"/>
        </w:rPr>
      </w:pPr>
      <w:r>
        <w:rPr>
          <w:i/>
          <w:lang w:eastAsia="es-EC"/>
        </w:rPr>
        <w:t>Mantener actualizado el sistema catastral, predial del GAD Municipal de Cuenca, de acuerdo a la realidad material de la ocupación del territorio.</w:t>
      </w:r>
    </w:p>
    <w:p>
      <w:pPr>
        <w:pStyle w:val="Estilo2"/>
        <w:numPr>
          <w:ilvl w:val="0"/>
          <w:numId w:val="3"/>
        </w:numPr>
        <w:rPr>
          <w:lang w:eastAsia="es-EC"/>
        </w:rPr>
      </w:pPr>
      <w:r>
        <w:rPr>
          <w:i/>
          <w:lang w:eastAsia="es-EC"/>
        </w:rPr>
        <w:t>Contribuir con el ordenamiento territorial del cantón</w:t>
      </w:r>
      <w:r>
        <w:rPr>
          <w:lang w:eastAsia="es-EC"/>
        </w:rPr>
        <w:t>.</w:t>
      </w:r>
    </w:p>
    <w:p>
      <w:pPr>
        <w:pStyle w:val="Estilo2"/>
        <w:rPr>
          <w:lang w:eastAsia="es-EC"/>
        </w:rPr>
      </w:pPr>
      <w:r>
        <w:rPr>
          <w:lang w:eastAsia="es-EC"/>
        </w:rPr>
        <w:t xml:space="preserve">Ese es el texto que fue aprobado señor Vicealcalde, señores Concejales. </w:t>
      </w:r>
    </w:p>
    <w:p>
      <w:pPr>
        <w:pStyle w:val="Estilo2"/>
        <w:rPr>
          <w:lang w:eastAsia="es-EC"/>
        </w:rPr>
      </w:pPr>
      <w:r>
        <w:rPr>
          <w:lang w:eastAsia="es-EC"/>
        </w:rPr>
      </w:r>
    </w:p>
    <w:p>
      <w:pPr>
        <w:pStyle w:val="Estilo2"/>
        <w:rPr>
          <w:lang w:eastAsia="es-EC"/>
        </w:rPr>
      </w:pPr>
      <w:r>
        <w:rPr>
          <w:lang w:eastAsia="es-EC"/>
        </w:rPr>
        <w:t>ABG. XAVIER BARRERA: gracias señor Secretario por dar lectura, de ahí se desprende cual debía ser la decisión a mi consideración, que tome el Concejo Cantonal frente a hacer o no una inspección, me parece que en el literal a) y b) efectivamente si hacemos aleatoria la inspección se cumplirían los objetivos, es decir garantizar el acceso a la propiedad, de acuerdo a las dimensiones reales, el segundo tiene que ver no cierto con sanear ese predio, pero no se estaría cumpliendo con el objetivo planteado o el objeto de la ordenanza planteados en los literales c) y d) en los cuales se habla de mantener actualizado el catastro y de contribuir al ordenamiento territorial, la inspección precisamente sirve para eso, para determinar in situ, como están las condiciones no solamente del predio, sino como ya lo decía el Concejal José Fajardo, de las vías, como está determinados como lo decía el señor Concejal Alfredo Aguilar, los colindantes, por eso me parece que si nosotros hemos incorporado como objetivos de esta ordenanza o dentro del objeto de esta ordenanza, el mantener actualizado el catastro y el contribuir al ordenamiento territorial, necesariamente de manera obligatoria, en todo trámite tiene que realizarse la inspección, porque estaríamos cumpliendo cuatro objetivos, los cuatro que hemos dejado establecidos y aprobados en el Artículo 2, es decir facilitarle al ciudadano, el saneamiento de su predio, pero a la vez también permitirle a la administración, actualizar su catastro y contribuir a la ciudad con la planificación y el ordenamiento territorial, coincido yo también con su criterio señor Vicealcalde, se podría considerar esto que alarga precisamente un trámite, sin embargo muy difícilmente podría un técnico solamente a petición de parte sin verificar lo que realmente pasa, en el predio aprobar o dar trámite a este trámite administrativo de corrección de error de cabida, por tanto me parece que siendo consecuentes con lo que hemos aprobado ya  en el Artículo 2, lo que corresponde es que se realice una inspección en todo trámite, para cumplir con esos cuatro objetivos, yo lo decía en primer debate, quién debe cancelar estos valores es el solicitante, es el administrado, recordemos nosotros que el concepto de tasa es del pago por un servicio que presta el Municipio, en este caso de esta Ordenanza, nosotros le vamos a prestar un servicio al ciudadano que claramente en una mejora económica, para la propiedad de ese ciudadano, si es que estamos ampliando el metraje de un predio, evidentemente de eso se traduce en un valor económico mayor hacia precisamente el patrimonio de ese ciudadano, por eso yo más bien solicitaría que nos mantengamos en este tema de realizar una inspección, en todo trámite, para dar cumplimiento a los cuatro objetivos aprobados en el Artículo 2.</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a usted, Xavier, Alfredo por favor, puede continuar con el uso de la palabra.</w:t>
      </w:r>
    </w:p>
    <w:p>
      <w:pPr>
        <w:pStyle w:val="Estilo2"/>
        <w:rPr>
          <w:lang w:eastAsia="es-EC"/>
        </w:rPr>
      </w:pPr>
      <w:r>
        <w:rPr>
          <w:lang w:eastAsia="es-EC"/>
        </w:rPr>
      </w:r>
    </w:p>
    <w:p>
      <w:pPr>
        <w:pStyle w:val="Estilo2"/>
        <w:rPr>
          <w:lang w:eastAsia="es-EC"/>
        </w:rPr>
      </w:pPr>
      <w:r>
        <w:rPr>
          <w:lang w:eastAsia="es-EC"/>
        </w:rPr>
        <w:t>MGST. ALFREDO AGUILAR: gracias señor Vicealcalde, un problema en la conexión con el internet, simplemente decía que tenemos que tener mucho cuidado de que hayan malos ciudadanos que se sirvan de este instrumento legal, para hacer temas que están reñidos con la ley, por eso es necesaria la inspección,  ya Xavier además lo indicó, está en los mismos objetivos de la ordenanza que fue aprobada por todos nosotros, no vaya a ser decía yo que seamos vecinos, que alguien sea vecino de un predio municipal y que yo muevo no más los linderos y digo a no es error de cabida, entonces están los linderos consolidados, no tengo nadie quien me reclame, porque el Municipio ha tenido el terreno ese de una participación de una lotización por ejemplo que esté ahí, parado, que esté baldío quería decir y que no está ni siquiera cercado ni mucho menos, entonces claro, yo como ciudadano de mala fe, lo que hago es mover los linderos y decir un error de cabida y consigo que se me haga un cambio de mi escritura pública de tantos metros cuadrados, a tantos metros cuadrados, es necesaria la inspección, porque ahí además vamos a tener a un funcionario responsable, si es que el funcionario de avalúos y catastros va y dice si están los linderos consolidados y luego vemos de que no están los linderos consolidados y vienen reclamos, vamos a tener un funcionario que tiene toda la responsabilidad de esa actuación, no es el tema de alargar los trámite, es el tema de tener seguridad de lo que se está haciendo y que se esté haciendo lo que persigue esta ordenanza, mejorar el ordenamiento territorial, el tema de la actualización del catastro y dar solución a los que verdaderamente tienen este tipo de problemas, eso señor Vicealcalde y compañeros Concejales un tema adicional, porque oficiar a la Registraduría de la Propiedad, porque si no, no causaría efectos este tema, esto es un tema de simple administración son los que están dentro de este porcentaje, entonces una vez que se cumplan todos los requisitos, hay que dar información al registro, para que el registro margine en la escritura pública y ya se corrige ese error, caso contrario quedaría en nada si es que no le decimos que perfeccione todo el trámite que se hizo anteriormente a la registradora de la propiedad o a la Registraduría de la Propiedad más bien, para que se margine y quede ya corregida ese título escriturario o ese título de dominio; gracias señor Vicealcalde.</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a usted estimado Alfredo, creo que el debate ha sido amplio en esta parte precisamente decía Cristian con toda propiedad, que es quizás lo medular de la Ordenanza y creo que vale las explicaciones, los aportes, finalmente yo también concuerdo luego de las explicaciones que se han dado y las consideraciones de que deberíamos mantener el texto, no sé si Cristian que también intervino en este punto, estaría de acuerdo en que mantengamos el texto luego de las especificaciones que se han dado, para proceder a seguir con la Ordenanza.</w:t>
      </w:r>
    </w:p>
    <w:p>
      <w:pPr>
        <w:pStyle w:val="Estilo2"/>
        <w:rPr>
          <w:lang w:eastAsia="es-EC"/>
        </w:rPr>
      </w:pPr>
      <w:r>
        <w:rPr>
          <w:lang w:eastAsia="es-EC"/>
        </w:rPr>
      </w:r>
    </w:p>
    <w:p>
      <w:pPr>
        <w:pStyle w:val="Estilo2"/>
        <w:rPr>
          <w:lang w:eastAsia="es-EC"/>
        </w:rPr>
      </w:pPr>
      <w:r>
        <w:rPr>
          <w:lang w:eastAsia="es-EC"/>
        </w:rPr>
        <w:t>PHD CRISTIAN ZAMORA: sí señor Vicealcalde, con las explicaciones que agradezco a los compañeros Concejales de la comisión y a Xavier, creo que es pertinente que se mantenga como lo hemos indicado y únicamente y si pues solo en esta parte que es la que hemos estado discutiendo.</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creo que con esto agotamos el Artículo 5, voy a poner en el chat Artículo 5, para proceder compañeros Concejales a votar el mismo.</w:t>
      </w:r>
    </w:p>
    <w:p>
      <w:pPr>
        <w:pStyle w:val="Estilo2"/>
        <w:rPr>
          <w:lang w:eastAsia="es-EC"/>
        </w:rPr>
      </w:pPr>
      <w:r>
        <w:rPr>
          <w:lang w:eastAsia="es-EC"/>
        </w:rPr>
      </w:r>
    </w:p>
    <w:p>
      <w:pPr>
        <w:pStyle w:val="Estilo2"/>
        <w:rPr>
          <w:lang w:eastAsia="es-EC"/>
        </w:rPr>
      </w:pPr>
      <w:r>
        <w:rPr>
          <w:lang w:eastAsia="es-EC"/>
        </w:rPr>
        <w:t>PHD CRISTIAN ZAMORA: señor Vicealcalde no sé si pedimos al señor Secretario que lea la integridad del Artículo 5 para no tener ninguna duda al respecto, luego de todas las incorporaciones que ya hemos hecho.</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de acuerdo estimado Cristian, para volver a tener claro, que es lo que estamos aprobando, señor Secretario por favor.</w:t>
      </w:r>
    </w:p>
    <w:p>
      <w:pPr>
        <w:pStyle w:val="Estilo2"/>
        <w:rPr>
          <w:lang w:eastAsia="es-EC"/>
        </w:rPr>
      </w:pPr>
      <w:r>
        <w:rPr>
          <w:lang w:eastAsia="es-EC"/>
        </w:rPr>
      </w:r>
    </w:p>
    <w:p>
      <w:pPr>
        <w:pStyle w:val="Estilo2"/>
        <w:rPr>
          <w:lang w:eastAsia="es-EC"/>
        </w:rPr>
      </w:pPr>
      <w:r>
        <w:rPr>
          <w:lang w:eastAsia="es-EC"/>
        </w:rPr>
        <w:t>SEÑOR SECRETARIO: con todo gusto señor Vicealcalde, señores Concejales.</w:t>
      </w:r>
    </w:p>
    <w:p>
      <w:pPr>
        <w:pStyle w:val="Estilo2"/>
        <w:rPr>
          <w:lang w:eastAsia="es-EC"/>
        </w:rPr>
      </w:pPr>
      <w:r>
        <w:rPr>
          <w:lang w:eastAsia="es-EC"/>
        </w:rPr>
      </w:r>
    </w:p>
    <w:p>
      <w:pPr>
        <w:pStyle w:val="Estilo2"/>
        <w:rPr>
          <w:i/>
          <w:i/>
          <w:lang w:eastAsia="es-EC"/>
        </w:rPr>
      </w:pPr>
      <w:r>
        <w:rPr>
          <w:i/>
          <w:lang w:eastAsia="es-EC"/>
        </w:rPr>
        <w:t>Artículo 5.- Error técnico de medición aceptable y/o tolerable.- de existir errores de medición o cálculo en cuanto a la determinación del área del predio ubicado en suelo urbano y rural del cantón Cuenca, con relación a su título de dominio, el margen de error aceptable o tolerancia para la jurisdicción de datos catastrales en la Dirección General de Avalúos y Catastros, será en función del área de terreno que consta en el título de dominio, aplicándose la siguiente tabla, les interpreto la tabla señor Vicealcalde, señores Concejales, de uno a 1.500 m2 un porcentaje de error aceptable en cabida de hasta el 10%, del 10%, de mayor a 1.500 hasta 10.000m2 el 8%, mayor a 10.000m2 hasta 100.000m2el 6%, de 100.000m2 en adelante, el 4%, perdón mayor a 100.000m2 en adelante el 4%.</w:t>
      </w:r>
    </w:p>
    <w:p>
      <w:pPr>
        <w:pStyle w:val="Estilo2"/>
        <w:rPr>
          <w:i/>
          <w:i/>
          <w:lang w:eastAsia="es-EC"/>
        </w:rPr>
      </w:pPr>
      <w:r>
        <w:rPr>
          <w:i/>
          <w:lang w:eastAsia="es-EC"/>
        </w:rPr>
        <w:t>Los predios cuyas superficies descritas en sus títulos de dominio que se encuentren dentro del porcentaje aceptable del error de medición deberán ser actualizados en la Dirección General de Avalúos y Catastros, mediante el trámite de actualización catastral de superficie, para lo cual se deberá presentar la siguiente documentación:</w:t>
      </w:r>
    </w:p>
    <w:p>
      <w:pPr>
        <w:pStyle w:val="Estilo2"/>
        <w:numPr>
          <w:ilvl w:val="0"/>
          <w:numId w:val="7"/>
        </w:numPr>
        <w:rPr>
          <w:i/>
          <w:i/>
          <w:lang w:eastAsia="es-EC"/>
        </w:rPr>
      </w:pPr>
      <w:r>
        <w:rPr>
          <w:i/>
          <w:lang w:eastAsia="es-EC"/>
        </w:rPr>
        <w:t>Levantamiento topográfico geo referenciado actualizado, cuya elaboración no sea mayor a un plazo de 6 meses previos a la fecha de presentación de la solicitud de trámite, en físico y digital en el formato que determine el GAD Municipal del cantón Cuenca, con la firma de responsabilidad del profesional calificado.</w:t>
      </w:r>
    </w:p>
    <w:p>
      <w:pPr>
        <w:pStyle w:val="Estilo2"/>
        <w:numPr>
          <w:ilvl w:val="0"/>
          <w:numId w:val="7"/>
        </w:numPr>
        <w:rPr>
          <w:i/>
          <w:i/>
          <w:lang w:eastAsia="es-EC"/>
        </w:rPr>
      </w:pPr>
      <w:r>
        <w:rPr>
          <w:i/>
          <w:lang w:eastAsia="es-EC"/>
        </w:rPr>
        <w:t>Copia del título de dominio debidamente inscrito en el Registro de la Propiedad.</w:t>
      </w:r>
    </w:p>
    <w:p>
      <w:pPr>
        <w:pStyle w:val="Estilo2"/>
        <w:numPr>
          <w:ilvl w:val="0"/>
          <w:numId w:val="7"/>
        </w:numPr>
        <w:rPr>
          <w:i/>
          <w:i/>
          <w:lang w:eastAsia="es-EC"/>
        </w:rPr>
      </w:pPr>
      <w:r>
        <w:rPr>
          <w:i/>
          <w:lang w:eastAsia="es-EC"/>
        </w:rPr>
        <w:t>Certificado de ventas y gravámenes actualizado, emitido por el Registro de la Propiedad.</w:t>
      </w:r>
    </w:p>
    <w:p>
      <w:pPr>
        <w:pStyle w:val="Estilo2"/>
        <w:numPr>
          <w:ilvl w:val="0"/>
          <w:numId w:val="7"/>
        </w:numPr>
        <w:rPr>
          <w:i/>
          <w:i/>
          <w:lang w:eastAsia="es-EC"/>
        </w:rPr>
      </w:pPr>
      <w:r>
        <w:rPr>
          <w:i/>
          <w:lang w:eastAsia="es-EC"/>
        </w:rPr>
        <w:t>Declaración juramentada, en la que se exprese la variación de la superficie del bien inmueble que existe.</w:t>
      </w:r>
    </w:p>
    <w:p>
      <w:pPr>
        <w:pStyle w:val="Estilo2"/>
        <w:rPr>
          <w:lang w:eastAsia="es-EC"/>
        </w:rPr>
      </w:pPr>
      <w:r>
        <w:rPr>
          <w:i/>
          <w:lang w:eastAsia="es-EC"/>
        </w:rPr>
        <w:t>Se deberá realizar una inspección al predio con la finalidad de constatar in situ la información que ha sido presentada, verificar la variación de superficie y la existencia de linderos consolidados, y corroborar la información de los colindantes, tal actualización será oficiada al Registro de la Propiedad del cantón Cuenca, para los fines legales pertinentes; para los predios cuya superficie sobrepasen el margen aceptable de error de medición, se deberá indicar el procedimiento administrativo de regularización de excedentes o diferencia en la superficie, al tenor de los establecido en la presente Ordenanza</w:t>
      </w:r>
      <w:r>
        <w:rPr>
          <w:lang w:eastAsia="es-EC"/>
        </w:rPr>
        <w:t>; he dado lectura,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creo que señores Concejales tenemos claro el texto del Artículo 5, así que les solicito por favor, proceder a la votación.</w:t>
      </w:r>
    </w:p>
    <w:p>
      <w:pPr>
        <w:pStyle w:val="Estilo2"/>
        <w:rPr>
          <w:lang w:eastAsia="es-EC"/>
        </w:rPr>
      </w:pPr>
      <w:r>
        <w:rPr>
          <w:lang w:eastAsia="es-EC"/>
        </w:rPr>
      </w:r>
    </w:p>
    <w:p>
      <w:pPr>
        <w:pStyle w:val="Estilo2"/>
        <w:rPr>
          <w:lang w:eastAsia="es-EC"/>
        </w:rPr>
      </w:pPr>
      <w:r>
        <w:rPr>
          <w:lang w:eastAsia="es-EC"/>
        </w:rPr>
        <w:t>SEÑOR SECRETARIO: señor Vicealcalde, señores Concejales, se aprueba por unanimidad el Artículo 5.</w:t>
      </w:r>
    </w:p>
    <w:p>
      <w:pPr>
        <w:pStyle w:val="Estilo2"/>
        <w:rPr>
          <w:lang w:eastAsia="es-EC"/>
        </w:rPr>
      </w:pPr>
      <w:r>
        <w:rPr>
          <w:lang w:eastAsia="es-EC"/>
        </w:rPr>
      </w:r>
    </w:p>
    <w:p>
      <w:pPr>
        <w:pStyle w:val="Estilo2"/>
        <w:rPr>
          <w:lang w:eastAsia="es-EC"/>
        </w:rPr>
      </w:pPr>
      <w:r>
        <w:rPr>
          <w:i/>
          <w:lang w:eastAsia="es-EC"/>
        </w:rPr>
        <w:t>Artículo 6.- Consideraciones Técnicas y Legales.- Se entenderá por excedente al sobrante y por diferencia al faltante en la superficie y/o dimensiones, de acuerdo a la medición actualizada realizada por GAD Municipal, para el inicio del trámite, con respecto a la superficie original, que conste en el título de propiedad, bien sea por errores de cálculo o de medidas que superen el margen establecido en el Artículo 5 de la presente ordenanza. A su consideración señor Vicealcalde, señores Concejales</w:t>
      </w:r>
      <w:r>
        <w:rPr>
          <w:lang w:eastAsia="es-EC"/>
        </w:rPr>
        <w:t>.</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a su consideración, no veo en el chat que nadie me ha pedido la palabra, entenderé que podemos pasar a.</w:t>
      </w:r>
    </w:p>
    <w:p>
      <w:pPr>
        <w:pStyle w:val="Estilo2"/>
        <w:rPr>
          <w:lang w:eastAsia="es-EC"/>
        </w:rPr>
      </w:pPr>
      <w:r>
        <w:rPr>
          <w:lang w:eastAsia="es-EC"/>
        </w:rPr>
      </w:r>
    </w:p>
    <w:p>
      <w:pPr>
        <w:pStyle w:val="Estilo2"/>
        <w:rPr>
          <w:lang w:eastAsia="es-EC"/>
        </w:rPr>
      </w:pPr>
      <w:r>
        <w:rPr>
          <w:lang w:eastAsia="es-EC"/>
        </w:rPr>
        <w:t xml:space="preserve">PHD CRISTIAN ZAMORA: mociono la aprobación Vicealcalde. </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coloco Artículo 6, para proceder con la votación compañeros Concejales. Señor Secretario si  nos confirma, si se ha recogido la votación de los compañeros Concejales.</w:t>
      </w:r>
    </w:p>
    <w:p>
      <w:pPr>
        <w:pStyle w:val="Estilo2"/>
        <w:rPr>
          <w:lang w:eastAsia="es-EC"/>
        </w:rPr>
      </w:pPr>
      <w:r>
        <w:rPr>
          <w:lang w:eastAsia="es-EC"/>
        </w:rPr>
      </w:r>
    </w:p>
    <w:p>
      <w:pPr>
        <w:pStyle w:val="Estilo2"/>
        <w:rPr>
          <w:lang w:eastAsia="es-EC"/>
        </w:rPr>
      </w:pPr>
      <w:r>
        <w:rPr>
          <w:lang w:eastAsia="es-EC"/>
        </w:rPr>
        <w:t>SEÑOR SECRETARIO: señor Vicealcalde, falta un voto aún, permítame un segundo corroborar.</w:t>
      </w:r>
    </w:p>
    <w:p>
      <w:pPr>
        <w:pStyle w:val="Estilo2"/>
        <w:rPr>
          <w:lang w:eastAsia="es-EC"/>
        </w:rPr>
      </w:pPr>
      <w:r>
        <w:rPr>
          <w:lang w:eastAsia="es-EC"/>
        </w:rPr>
      </w:r>
    </w:p>
    <w:p>
      <w:pPr>
        <w:pStyle w:val="Estilo2"/>
        <w:rPr>
          <w:lang w:eastAsia="es-EC"/>
        </w:rPr>
      </w:pPr>
      <w:r>
        <w:rPr>
          <w:lang w:eastAsia="es-EC"/>
        </w:rPr>
        <w:t>Se aprueba el Artículo 6 por unanimidad de los señores Concejales asistentes a la sesión señor Vicealcalde.</w:t>
      </w:r>
    </w:p>
    <w:p>
      <w:pPr>
        <w:pStyle w:val="Estilo2"/>
        <w:rPr>
          <w:lang w:eastAsia="es-EC"/>
        </w:rPr>
      </w:pPr>
      <w:r>
        <w:rPr>
          <w:lang w:eastAsia="es-EC"/>
        </w:rPr>
      </w:r>
    </w:p>
    <w:p>
      <w:pPr>
        <w:pStyle w:val="Estilo2"/>
        <w:rPr>
          <w:lang w:eastAsia="es-EC"/>
        </w:rPr>
      </w:pPr>
      <w:r>
        <w:rPr>
          <w:i/>
          <w:lang w:eastAsia="es-EC"/>
        </w:rPr>
        <w:t>Artículo 7.- Órgano Administrativo Competente para la regularización.- El proceso de regularización administrativa de excedentes o diferencias de superficie y dimensiones de los predios urbanos en el cantón Cuenca, estará a cargo de la Dirección General de Avalúos y Catastros, siendo la máxima autoridad, del Gobierno Autónomo Descentralizado Municipal de Cuenca, o su delegado, quien deba emitir la resolución administrativa de regularización o negación, según corresponda</w:t>
      </w:r>
      <w:r>
        <w:rPr>
          <w:lang w:eastAsia="es-EC"/>
        </w:rPr>
        <w:t>. A su consideración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de igual manera compañeros Concejales si no hay ningún aporte al respecto, voy a colocar en el chat Artículo 7, para que se proceda a la votación.</w:t>
      </w:r>
    </w:p>
    <w:p>
      <w:pPr>
        <w:pStyle w:val="Estilo2"/>
        <w:rPr>
          <w:lang w:eastAsia="es-EC"/>
        </w:rPr>
      </w:pPr>
      <w:r>
        <w:rPr>
          <w:lang w:eastAsia="es-EC"/>
        </w:rPr>
      </w:r>
    </w:p>
    <w:p>
      <w:pPr>
        <w:pStyle w:val="Estilo2"/>
        <w:rPr>
          <w:lang w:eastAsia="es-EC"/>
        </w:rPr>
      </w:pPr>
      <w:r>
        <w:rPr>
          <w:lang w:eastAsia="es-EC"/>
        </w:rPr>
        <w:t>SEÑOR SECRETARIO: señor Vicealcalde, señores Concejales, se aprueba el Artículo 7, por unanimidad de los señores Concejales presentes en la sesión.</w:t>
      </w:r>
    </w:p>
    <w:p>
      <w:pPr>
        <w:pStyle w:val="Estilo2"/>
        <w:rPr>
          <w:lang w:eastAsia="es-EC"/>
        </w:rPr>
      </w:pPr>
      <w:r>
        <w:rPr>
          <w:lang w:eastAsia="es-EC"/>
        </w:rPr>
      </w:r>
    </w:p>
    <w:p>
      <w:pPr>
        <w:pStyle w:val="Estilo2"/>
        <w:rPr>
          <w:i/>
          <w:i/>
          <w:lang w:eastAsia="es-EC"/>
        </w:rPr>
      </w:pPr>
      <w:r>
        <w:rPr>
          <w:i/>
          <w:lang w:eastAsia="es-EC"/>
        </w:rPr>
        <w:t xml:space="preserve">Artículo 8.- Predios que nos son objeto del proceso de regularización administrativa, establecido en la presente Ordenanza.- Los predios que no serán susceptibles del presente proceso administrativo de regularización de excedentes o diferencias de superficie y dimensiones, serán los siguientes: </w:t>
      </w:r>
    </w:p>
    <w:p>
      <w:pPr>
        <w:pStyle w:val="Estilo2"/>
        <w:rPr>
          <w:lang w:eastAsia="es-EC"/>
        </w:rPr>
      </w:pPr>
      <w:r>
        <w:rPr>
          <w:i/>
          <w:lang w:eastAsia="es-EC"/>
        </w:rPr>
        <w:t>1.- Aquellos cuyo antecedente de dominio provengan de procesos judiciales, tales como: restricción adquisitiva extraordinaria de dominio, adjudicaciones judiciales y otros que provengan de resoluciones judiciales ejecutoriadas</w:t>
      </w:r>
      <w:r>
        <w:rPr>
          <w:lang w:eastAsia="es-EC"/>
        </w:rPr>
        <w:t>.</w:t>
      </w:r>
    </w:p>
    <w:p>
      <w:pPr>
        <w:pStyle w:val="Estilo2"/>
        <w:rPr>
          <w:lang w:eastAsia="es-EC"/>
        </w:rPr>
      </w:pPr>
      <w:r>
        <w:rPr>
          <w:lang w:eastAsia="es-EC"/>
        </w:rPr>
        <w:t>En su consideración el numeral 1 del Artículo 8,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en realidad nos puso los dos textos, tanto del Artículo 8 con el numeral 1, si es que vamos en el mismo orden o si no hay ninguna observación respecto de los mismos, procederíamos como ya ha acabado de dar lectura el señor Secretarios, no veo, le concedo la palabra Cristian por favor.</w:t>
      </w:r>
    </w:p>
    <w:p>
      <w:pPr>
        <w:pStyle w:val="Estilo2"/>
        <w:rPr>
          <w:lang w:eastAsia="es-EC"/>
        </w:rPr>
      </w:pPr>
      <w:r>
        <w:rPr>
          <w:lang w:eastAsia="es-EC"/>
        </w:rPr>
      </w:r>
    </w:p>
    <w:p>
      <w:pPr>
        <w:pStyle w:val="Estilo2"/>
        <w:rPr>
          <w:lang w:eastAsia="es-EC"/>
        </w:rPr>
      </w:pPr>
      <w:r>
        <w:rPr>
          <w:lang w:eastAsia="es-EC"/>
        </w:rPr>
        <w:t>PHD CRISTIAN ZAMORA: gracias señor Vicealcalde, antes de proceder otra vez una consideración a los señores miembros de la comisión y la Directora, aquí vamos a normar toda la casuística de que no es objeto, de que pueda regularizarse lo que hemos venido hablando, recuerdo que algo se explicó en el primer debate, no sé si pudieran solventar una duda adicional al respecto, por qué estamos impidiendo que todos los numerales de esos casos no puedan regularizar a la luz de que queremos precisamente ordenar el ordenamiento territorial, valga la redundancia en el cantón Cuenca, es decir para estos casos como el primero, no cierto cuyo antecedente de dominio provenga de procesos judiciales y todo el resto, quedarían fuera de este ordenamiento que como indicaba el Concejal Barrera, en un inicio, es un objetivo que tiene esta ordenanza, creo yo que únicamente el numeral 4, es decir el que no tenga los linderos consolidados que es la premisa natural y fundamental para poder proceder, debería ser quizás, la única excepcionalidad para que no se pueda dar el objeto de la regularización administrativa que vamos a normar en este Artículo 8, por tanto dicho en otras palabras, solicitaría antes de continuar una explicación de por qué los otros casos a pesar de que vengan de diferentes procesos, no podrían ser sujetos de regularizarse si a la final estarían con sus linderos consolidados y al estar con sus linderos consolidados, así vengan de un proceso judicial o de las otras situaciones con excepción del número 4, podrían entendería yo, ser sujeto de esta regularización y ponerles dentro de un catastro totalmente actualizado y regularizado estos predios, que asumo yo quizás como la misma exposición de motivos, por esta razón no puedan vender, no puedan acceder a créditos, no puedan actualizar por último todas las circunstancias que pusieron, que impiden a un predio cuando no tiene precisamente solventado lo que estamos ahorita resolviendo con esta ordenanza, esa consulta por favor señor Vicealcalde.</w:t>
      </w:r>
    </w:p>
    <w:p>
      <w:pPr>
        <w:pStyle w:val="Estilo2"/>
        <w:rPr>
          <w:lang w:eastAsia="es-EC"/>
        </w:rPr>
      </w:pPr>
      <w:r>
        <w:rPr/>
        <w:t>ARQ. PABLO BURBANO, VICEALCALDE, PRESIDE LA SESIÓN:</w:t>
      </w:r>
      <w:r>
        <w:rPr>
          <w:lang w:eastAsia="es-EC"/>
        </w:rPr>
        <w:t xml:space="preserve"> gracias Cristian, Alfredo por favor.</w:t>
      </w:r>
    </w:p>
    <w:p>
      <w:pPr>
        <w:pStyle w:val="Estilo2"/>
        <w:rPr>
          <w:lang w:eastAsia="es-EC"/>
        </w:rPr>
      </w:pPr>
      <w:r>
        <w:rPr>
          <w:lang w:eastAsia="es-EC"/>
        </w:rPr>
      </w:r>
    </w:p>
    <w:p>
      <w:pPr>
        <w:pStyle w:val="Estilo2"/>
        <w:rPr>
          <w:lang w:eastAsia="es-EC"/>
        </w:rPr>
      </w:pPr>
      <w:r>
        <w:rPr>
          <w:lang w:eastAsia="es-EC"/>
        </w:rPr>
        <w:t>MGST. ALFREDO AGUILAR: gracias señor Vicealcalde, la pregunta del compañero Cristian Zamora, es absolutamente lógica, los predios que no pueden ser materia de este tipo de temas administrativos, son básicamente los que vienen de sentencias, los que han venido por ejemplo de una prescripción adquisitiva de dominio o los que han sido adjudicados de una forma administrativa por la autoridad agraria, eso dice el Artículo 1 y el Artículo 2 de este, o numeral 1 y 2 de este Artículo, porque esto señor Vicealcalde y compañeros Concejales, porque no podemos nosotros administrativamente reformar una ordenanza, perdón  una sentencia, la sentencias pasadas en autoridad de cosa juzgada no pueden ser sino revisadas en el mismo ámbito jurisdiccional, si es que se determina que esa sentencia ha tenido algún error, pero nosotros algo que un juez dio o que una autoridad administrativa adjudicó, no podríamos cambiarlo administrativamente, luego los numerales 3,5,6,7, son aquellos predios que no tienen dimensiones, por ejemplo los que dicen derechos y acciones, yo soy dueño con usted de derechos y acciones de un predio de terreno y yo no puedo saber que es mío y que es del otro dueño, entonces no podemos al no tener dimensiones exactas, hablar de error de cabida, porque que cabida tiene si son solamente derechos y acciones, así entonces es el numeral siguiente el 5, porque dice un cuerpo cierto, el un tema es de derechos y acciones y el otro dice un cuerpo cierto, un cuerpo cierto liderado por el norte, por el sur, por el este y por el oeste, pero nadie sabe de cuanto es el cuerpo cierto, entonces que error de cabida hay, cual es la diferencia entre lo que dice la escritura y lo que está en la realidad, si la escritura no está diciendo ninguna cabida, así mismo a veces hay escrituras de las antiguas sobre todo, que dice un solar o una parcela, cuanto es el solar, si generalmente tantos metros, pero esas son generalidades que no están contempladas en la ley, entonces el solar no tiene mediciones, entonces yo no sé si es que son 500 y el error de cabida es de 500 a 600 o es de 700 a 820 y así por el orden y finalmente los que están en trámites judiciales que es también lógico, es un mandato legal, si es que yo estoy en un conflicto legal con mi vecino de apego y deslinde por ejemplo o estoy en problemas con vecino de demarcación de linderos, no procedería de ninguna manera un trámite administrativo de error de cabida, porque a lo mejor administrativamente voy a conseguir, lo que judicialmente no tengo derecho, entonces todos los trámites que están judicializados, el municipio no se puede convertir en un juez, se tendrá que resolver en el ámbito jurisdiccional y creo que están todos, los que son de fraccionamiento igual, están en un proceso de fraccionamiento, mientras no estén divididos, mientras no estén fraccionados, no tenemos cabida y sin cabida no procede el error de cabida justamente y el numeral 4 que ya dijo el Concejal Zamora, son aquellos que no tienen linderos consolidados, que es un requisito indispensable para esta ordenanza; un resumen rápido señor Alcalde, del Artículo 8, señor Vicealcalde, perd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Alfredo, no sé si Cristian con eso quedan absueltas sus consultas.</w:t>
      </w:r>
    </w:p>
    <w:p>
      <w:pPr>
        <w:pStyle w:val="Estilo2"/>
        <w:rPr>
          <w:lang w:eastAsia="es-EC"/>
        </w:rPr>
      </w:pPr>
      <w:r>
        <w:rPr>
          <w:lang w:eastAsia="es-EC"/>
        </w:rPr>
      </w:r>
    </w:p>
    <w:p>
      <w:pPr>
        <w:pStyle w:val="Estilo2"/>
        <w:rPr>
          <w:lang w:eastAsia="es-EC"/>
        </w:rPr>
      </w:pPr>
      <w:r>
        <w:rPr>
          <w:lang w:eastAsia="es-EC"/>
        </w:rPr>
        <w:t>PHD CRISTIAN ZAMORA: totalmente claro, agradeciéndole al Concejal Aguilar.</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Alfredo, Pepito por favor.</w:t>
      </w:r>
    </w:p>
    <w:p>
      <w:pPr>
        <w:pStyle w:val="Estilo2"/>
        <w:rPr>
          <w:lang w:eastAsia="es-EC"/>
        </w:rPr>
      </w:pPr>
      <w:r>
        <w:rPr>
          <w:lang w:eastAsia="es-EC"/>
        </w:rPr>
      </w:r>
    </w:p>
    <w:p>
      <w:pPr>
        <w:pStyle w:val="Estilo2"/>
        <w:rPr>
          <w:lang w:eastAsia="es-EC"/>
        </w:rPr>
      </w:pPr>
      <w:r>
        <w:rPr>
          <w:lang w:eastAsia="es-EC"/>
        </w:rPr>
        <w:t>MGST. JOSE FAJARDO: gracias estimado Vicealcalde, indicar que la duda que tiene el Concejal Zamora, si pues así mismo es y para estos son estos debates, decir que esto ha sido también bastante debatido en la comisión y sobre todo en el tema más jurídico, yo no sé si para mayor claridad, que quede claro para todos, una intervención del o un criterio del señor Síndico, porque este es un tema más jurídico no cierto, entonces yo sugeriría para que quede más claro el tema que se pueda pronunciar el señor Síndico.</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Pepito, pero entiendo que la duda que nos planteó el Concejal Cristian Zamora, fue evacuada muy solventemente por Alfredo, en virtud de ello, no nos queda creo ninguna inquietud al respecto, salvo que alguno de los Concejales creería que sí, pero creo que podríamos continuar más bien Pepito en aras a que creo que tenemos muy claro el tema; no sé si estamos de acuerdo compañeros para que el señor Secretario continúe con la lectura.</w:t>
      </w:r>
    </w:p>
    <w:p>
      <w:pPr>
        <w:pStyle w:val="Estilo2"/>
        <w:rPr>
          <w:lang w:eastAsia="es-EC"/>
        </w:rPr>
      </w:pPr>
      <w:r>
        <w:rPr>
          <w:lang w:eastAsia="es-EC"/>
        </w:rPr>
      </w:r>
    </w:p>
    <w:p>
      <w:pPr>
        <w:pStyle w:val="Estilo2"/>
        <w:rPr>
          <w:lang w:eastAsia="es-EC"/>
        </w:rPr>
      </w:pPr>
      <w:r>
        <w:rPr>
          <w:lang w:eastAsia="es-EC"/>
        </w:rPr>
        <w:t>MGST. JOSE FAJARDO: hay un jurista, estimado Pablo, el Doctor Duche, que está de acuerdo entonces entiendo que está claro la situa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Pepito y gracias Gustavo también por su criterio, señor Secretario, podríamos continuar por favor.</w:t>
      </w:r>
    </w:p>
    <w:p>
      <w:pPr>
        <w:pStyle w:val="Estilo2"/>
        <w:rPr>
          <w:lang w:eastAsia="es-EC"/>
        </w:rPr>
      </w:pPr>
      <w:r>
        <w:rPr>
          <w:lang w:eastAsia="es-EC"/>
        </w:rPr>
      </w:r>
    </w:p>
    <w:p>
      <w:pPr>
        <w:pStyle w:val="Estilo2"/>
        <w:rPr>
          <w:lang w:eastAsia="es-EC"/>
        </w:rPr>
      </w:pPr>
      <w:r>
        <w:rPr>
          <w:lang w:eastAsia="es-EC"/>
        </w:rPr>
        <w:t xml:space="preserve">SEÑOR SECRETARIO: señor Vicealcalde, señores Concejales continuamos: </w:t>
      </w:r>
    </w:p>
    <w:p>
      <w:pPr>
        <w:pStyle w:val="Estilo2"/>
        <w:rPr>
          <w:lang w:eastAsia="es-EC"/>
        </w:rPr>
      </w:pPr>
      <w:r>
        <w:rPr>
          <w:i/>
          <w:lang w:eastAsia="es-EC"/>
        </w:rPr>
        <w:t>2.- Los predios que ostenten títulos de dominio, producto de una adjudicación administrativa emitida, por la Autoridad Agraria Nacional y la Autoridad Ambiental Nacional, siempre y cuando dichos predios se encuentren ubicados en la zona de competencia de dichas autoridades</w:t>
      </w:r>
      <w:r>
        <w:rPr>
          <w:lang w:eastAsia="es-EC"/>
        </w:rPr>
        <w:t>.</w:t>
      </w:r>
    </w:p>
    <w:p>
      <w:pPr>
        <w:pStyle w:val="Estilo2"/>
        <w:rPr>
          <w:lang w:eastAsia="es-EC"/>
        </w:rPr>
      </w:pPr>
      <w:r>
        <w:rPr>
          <w:lang w:eastAsia="es-EC"/>
        </w:rPr>
      </w:r>
    </w:p>
    <w:p>
      <w:pPr>
        <w:pStyle w:val="Estilo2"/>
        <w:rPr>
          <w:lang w:eastAsia="es-EC"/>
        </w:rPr>
      </w:pPr>
      <w:r>
        <w:rPr>
          <w:lang w:eastAsia="es-EC"/>
        </w:rPr>
        <w:t>SEÑOR SECRETARIO: en su consideración señor Vicealcalde, señores Concejales.</w:t>
      </w:r>
    </w:p>
    <w:p>
      <w:pPr>
        <w:pStyle w:val="Estilo2"/>
        <w:rPr>
          <w:lang w:eastAsia="es-EC"/>
        </w:rPr>
      </w:pPr>
      <w:r>
        <w:rPr/>
        <w:t>ARQ. PABLO BURBANO, VICEALCALDE, PRESIDE LA SESIÓN:</w:t>
      </w:r>
      <w:r>
        <w:rPr>
          <w:lang w:eastAsia="es-EC"/>
        </w:rPr>
        <w:t xml:space="preserve"> no hay ninguna consideración al respecto, podemos continuar señor Secretario.</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3.- Aquellos predios que solo ostenten títulos de derechos y acciones</w:t>
      </w:r>
      <w:r>
        <w:rPr>
          <w:lang w:eastAsia="es-EC"/>
        </w:rPr>
        <w:t>. En su consideración.</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podemos continuar señor Secretario.</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4.- Todos los bienes inmuebles que no se encuentren con sus linderos debidamente consolidados, según lo establecido en el numeral cuatro del artículo 4 de la presente Ordenanza</w:t>
      </w:r>
      <w:r>
        <w:rPr>
          <w:lang w:eastAsia="es-EC"/>
        </w:rPr>
        <w:t>.</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continuemos.</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5.- Aquellos cuyo título de dominio sea de cuerpo cierto, es decir en los que no consta determinada la superficie ni dimensiones de linderos</w:t>
      </w:r>
      <w:r>
        <w:rPr>
          <w:lang w:eastAsia="es-EC"/>
        </w:rPr>
        <w:t>. En su consideración.</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podemos continuar señor Secretario.</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6.- En los que en su título de dominio se determine la superficie utilizando términos como “solar”,” parcela” u otros que no son unidades de medida. En su consideración</w:t>
      </w:r>
      <w:r>
        <w:rPr>
          <w:lang w:eastAsia="es-EC"/>
        </w:rPr>
        <w:t>.</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continuemos señor Secretario.</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7.- Los bienes inmuebles en lo que exista conflictos que se encuentren judicializados en cuanto al derecho de dominio y/o linderos</w:t>
      </w:r>
      <w:r>
        <w:rPr>
          <w:lang w:eastAsia="es-EC"/>
        </w:rPr>
        <w:t>. En su consideración.</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podemos continuar señor Secretario.</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8.- Solicitudes que impliquen la división o fraccionamiento de un predio o integración de nuevos lotes o remanentes al predio del solicitante, así como la incorporación de áreas municipales</w:t>
      </w:r>
      <w:r>
        <w:rPr>
          <w:lang w:eastAsia="es-EC"/>
        </w:rPr>
        <w:t>. En su consideración.</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prosigamos.</w:t>
      </w:r>
    </w:p>
    <w:p>
      <w:pPr>
        <w:pStyle w:val="Estilo2"/>
        <w:ind w:left="360" w:hanging="0"/>
        <w:rPr>
          <w:lang w:eastAsia="es-EC"/>
        </w:rPr>
      </w:pPr>
      <w:r>
        <w:rPr>
          <w:lang w:eastAsia="es-EC"/>
        </w:rPr>
      </w:r>
    </w:p>
    <w:p>
      <w:pPr>
        <w:pStyle w:val="Estilo2"/>
        <w:rPr>
          <w:lang w:eastAsia="es-EC"/>
        </w:rPr>
      </w:pPr>
      <w:r>
        <w:rPr>
          <w:lang w:eastAsia="es-EC"/>
        </w:rPr>
        <w:t xml:space="preserve">SEÑOR SECRETARIO: </w:t>
      </w:r>
      <w:r>
        <w:rPr>
          <w:i/>
          <w:lang w:eastAsia="es-EC"/>
        </w:rPr>
        <w:t>9.- Los predios cuyo título, de dominio contengan errores en cuanto a nombres, fechas, ubicación geográfica y otros que no signifiquen o impliquen una alteración o modificación de dimensiones y/o superficies</w:t>
      </w:r>
      <w:r>
        <w:rPr>
          <w:lang w:eastAsia="es-EC"/>
        </w:rPr>
        <w:t>. En su consideración señor Vicealcalde, señores Concejales.</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procedo a poner en el chat Artículo 8 en vista de que no tengo ninguna intervención, para que procedan a la votación.</w:t>
      </w:r>
    </w:p>
    <w:p>
      <w:pPr>
        <w:pStyle w:val="Estilo2"/>
        <w:ind w:left="360" w:hanging="0"/>
        <w:rPr>
          <w:lang w:eastAsia="es-EC"/>
        </w:rPr>
      </w:pPr>
      <w:r>
        <w:rPr>
          <w:lang w:eastAsia="es-EC"/>
        </w:rPr>
      </w:r>
    </w:p>
    <w:p>
      <w:pPr>
        <w:pStyle w:val="Estilo2"/>
        <w:rPr>
          <w:lang w:eastAsia="es-EC"/>
        </w:rPr>
      </w:pPr>
      <w:r>
        <w:rPr>
          <w:lang w:eastAsia="es-EC"/>
        </w:rPr>
        <w:t>SEÑOR SECRETARIO: señor Vicealcalde, está pendiente la votación de los  señores Concejales Diego Morales y Fabián Ledesma.</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mi estimado Fabián y Diego están pendientes; señor Vicealcalde, señores Concejales, al parecer se han ausentado de la sesión los señores Concejales, consecuentemente se aprobaría el Artículo 8 con la unanimidad de los señores Concejales presentes en la misma. </w:t>
      </w:r>
    </w:p>
    <w:p>
      <w:pPr>
        <w:pStyle w:val="Estilo2"/>
        <w:rPr>
          <w:lang w:eastAsia="es-EC"/>
        </w:rPr>
      </w:pPr>
      <w:r>
        <w:rPr>
          <w:i/>
          <w:lang w:eastAsia="es-EC"/>
        </w:rPr>
        <w:t>Artículo 9.- De los predios que provienen de lotizaciones aprobadas en las que existió contribución  al GAD Municipal del cantón Cuenca.- Cuando existan solicitudes de regularización administrativa de excedentes o diferencias de superficies y dimensiones de predios que provengan de lotizaciones aprobadas, en las que existió contribución al GAD Municipal de Cuenca, previo a ser admitidas al trámite administrativo, se oficiará a la Dirección General de Control Municipal, o de corresponder al Gobierno Autónomo Descentralizado Parroquial que ostente la competencia, para ejercer el control sobre el uso y la ocupación del suelo, para que se pronuncie en el sentido de que el proceso de regularización que se ha solicitado, no perjudica ni afecta, el área de terreno que fue transferida al GAD Municipal del cantón Cuenca, por concepto de contribución; de igual manera se procederá cuando el predio objeto de regularización colinde con bienes inmuebles de propiedad del GAD Municipal del cantón Cuenca o de propiedad de los Gobiernos Autónomos Descentralizados Parroquiales del cantón Cuenca</w:t>
      </w:r>
      <w:r>
        <w:rPr>
          <w:lang w:eastAsia="es-EC"/>
        </w:rPr>
        <w:t>.</w:t>
      </w:r>
    </w:p>
    <w:p>
      <w:pPr>
        <w:pStyle w:val="Estilo2"/>
        <w:rPr>
          <w:lang w:eastAsia="es-EC"/>
        </w:rPr>
      </w:pPr>
      <w:r>
        <w:rPr>
          <w:lang w:eastAsia="es-EC"/>
        </w:rPr>
        <w:t>En su consideración señor Vicealcalde, señores Concejales.</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Cristian por favor.</w:t>
      </w:r>
    </w:p>
    <w:p>
      <w:pPr>
        <w:pStyle w:val="Estilo2"/>
        <w:ind w:left="360" w:hanging="0"/>
        <w:rPr>
          <w:lang w:eastAsia="es-EC"/>
        </w:rPr>
      </w:pPr>
      <w:r>
        <w:rPr>
          <w:lang w:eastAsia="es-EC"/>
        </w:rPr>
      </w:r>
    </w:p>
    <w:p>
      <w:pPr>
        <w:pStyle w:val="Estilo2"/>
        <w:rPr>
          <w:lang w:eastAsia="es-EC"/>
        </w:rPr>
      </w:pPr>
      <w:r>
        <w:rPr>
          <w:lang w:eastAsia="es-EC"/>
        </w:rPr>
        <w:t>PHD CRISTIAN ZAMORA: una consulta igualmente a los proponentes, a la Directora, no sé si sea apropiado, compañeros al final del Artículo, es decir en el último párrafo, que además de lo que dice de propiedad de los Gobiernos Autónomos Descentralizados Parroquiales y del GAD Municipal, tenga también que incluirse o la propiedad de cualquier institución pública, es decir, digamos poner en este párrafo a todos los de propiedad pública del GAD, de los GADS Parroquiales y también de cualquier otra institución, hago esa consulta y de ser procedente, mocionaría que se ponga que se ponga una coma al final y se incorpore lo siguiente; y de propiedad de cualquier institución pública.</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nos ayuda con la consulta que le hace el Concejal Zamora por favor.</w:t>
      </w:r>
    </w:p>
    <w:p>
      <w:pPr>
        <w:pStyle w:val="Estilo2"/>
        <w:ind w:left="360" w:hanging="0"/>
        <w:rPr>
          <w:lang w:eastAsia="es-EC"/>
        </w:rPr>
      </w:pPr>
      <w:r>
        <w:rPr>
          <w:lang w:eastAsia="es-EC"/>
        </w:rPr>
      </w:r>
    </w:p>
    <w:p>
      <w:pPr>
        <w:pStyle w:val="Estilo2"/>
        <w:rPr>
          <w:lang w:eastAsia="es-EC"/>
        </w:rPr>
      </w:pPr>
      <w:r>
        <w:rPr>
          <w:lang w:eastAsia="es-EC"/>
        </w:rPr>
        <w:t>DIRECTORA GENERAL DE AVALUOS Y CATASTROS: Señor Concejal, correcto, debido a que nosotros tenemos que precautelar los bienes públicos, ya sea del GAD o de cualquier instancia que corresponda señor Vicealcalde, señores Concejales.</w:t>
      </w:r>
    </w:p>
    <w:p>
      <w:pPr>
        <w:pStyle w:val="Estilo2"/>
        <w:ind w:left="360" w:hanging="0"/>
        <w:rPr>
          <w:lang w:eastAsia="es-EC"/>
        </w:rPr>
      </w:pPr>
      <w:r>
        <w:rPr>
          <w:lang w:eastAsia="es-EC"/>
        </w:rPr>
      </w:r>
    </w:p>
    <w:p>
      <w:pPr>
        <w:pStyle w:val="Estilo2"/>
        <w:rPr>
          <w:lang w:eastAsia="es-EC"/>
        </w:rPr>
      </w:pPr>
      <w:r>
        <w:rPr>
          <w:lang w:eastAsia="es-EC"/>
        </w:rPr>
        <w:t>PHD CRISTIAN ZAMORA: gracias a la señora Directora, señor Vicealcalde con su permiso entonces mocionaría que al final de este Artículo señor Secretario, vaya de la siguiente forma: de igual manera se procederá cuando el predio objeto de regularización y bienes inmuebles de propiedad del GAD Municipal del cantón Cuenca y de propiedad de los Gobiernos autónomos descentralizados Parroquiales del cantón Cuenca y propiedades de cualquier institución pública y elevaría a moción, con la aprobación de todo el Artículo  y esta incorporación.</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es correcto si no hay ninguna otra sugerencia, intervención, procedería a poner Artículo 9, con los cambios incorporados por el Concejal proponente.</w:t>
      </w:r>
    </w:p>
    <w:p>
      <w:pPr>
        <w:pStyle w:val="Estilo2"/>
        <w:ind w:left="360" w:hanging="0"/>
        <w:rPr>
          <w:lang w:eastAsia="es-EC"/>
        </w:rPr>
      </w:pPr>
      <w:r>
        <w:rPr>
          <w:lang w:eastAsia="es-EC"/>
        </w:rPr>
      </w:r>
    </w:p>
    <w:p>
      <w:pPr>
        <w:pStyle w:val="Estilo2"/>
        <w:rPr>
          <w:lang w:eastAsia="es-EC"/>
        </w:rPr>
      </w:pPr>
      <w:r>
        <w:rPr>
          <w:lang w:eastAsia="es-EC"/>
        </w:rPr>
        <w:t>SEÑOR SECRETARIO: señor Vicealcalde, señores Concejales, se aprobaría el Artículo 9 por unanimidad de los señores Concejales presentes en la sesión.</w:t>
      </w:r>
    </w:p>
    <w:p>
      <w:pPr>
        <w:pStyle w:val="Estilo2"/>
        <w:ind w:left="360" w:hanging="0"/>
        <w:rPr>
          <w:lang w:eastAsia="es-EC"/>
        </w:rPr>
      </w:pPr>
      <w:r>
        <w:rPr>
          <w:lang w:eastAsia="es-EC"/>
        </w:rPr>
      </w:r>
    </w:p>
    <w:p>
      <w:pPr>
        <w:pStyle w:val="Estilo2"/>
        <w:rPr>
          <w:i/>
          <w:i/>
          <w:lang w:eastAsia="es-EC"/>
        </w:rPr>
      </w:pPr>
      <w:r>
        <w:rPr>
          <w:i/>
          <w:lang w:eastAsia="es-EC"/>
        </w:rPr>
        <w:t>Artículo 10.- Responsabilidad: Los solicitantes son responsables de la información que proporcionen para el trámite de regularización administrativa de excedentes o diferencias de superficie y dimensiones de predios, siendo de su exclusiva obligación el no afectar derechos de terceros, bajo prevenciones de ley, por falsedad en la declaración juramentada.</w:t>
      </w:r>
    </w:p>
    <w:p>
      <w:pPr>
        <w:pStyle w:val="Estilo2"/>
        <w:rPr>
          <w:lang w:eastAsia="es-EC"/>
        </w:rPr>
      </w:pPr>
      <w:r>
        <w:rPr>
          <w:i/>
          <w:lang w:eastAsia="es-EC"/>
        </w:rPr>
        <w:t>De comprobarse la existencia de falsedades en la información proporcionada para el trámite de regularización, dicha conducta constituirá causal suficiente para negar y proceder al archivo del trámite de regularización, sin perjuicio de oficiar a las autoridades competentes, para que se proceda conforme a derecho</w:t>
      </w:r>
      <w:r>
        <w:rPr>
          <w:lang w:eastAsia="es-EC"/>
        </w:rPr>
        <w:t>. En su consideración señor Vicealcalde, señores Concejales.</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si es que hay algún aporte de los señores Concejales, caso contrario procederé a poner igual en el chat, Artículo 10; Cristian por favor.</w:t>
      </w:r>
    </w:p>
    <w:p>
      <w:pPr>
        <w:pStyle w:val="Estilo2"/>
        <w:ind w:left="360" w:hanging="0"/>
        <w:rPr>
          <w:lang w:eastAsia="es-EC"/>
        </w:rPr>
      </w:pPr>
      <w:r>
        <w:rPr>
          <w:lang w:eastAsia="es-EC"/>
        </w:rPr>
      </w:r>
    </w:p>
    <w:p>
      <w:pPr>
        <w:pStyle w:val="Estilo2"/>
        <w:rPr>
          <w:lang w:eastAsia="es-EC"/>
        </w:rPr>
      </w:pPr>
      <w:r>
        <w:rPr>
          <w:lang w:eastAsia="es-EC"/>
        </w:rPr>
        <w:t>PHD CRISTIAN ZAMORA: gracias Vicealcalde, me parece que usted fue quien propuso hace un momento la responsabilidad del profesional en su momento de los levantamientos, dado que estamos hablando en este artículo 10 precisamente de la responsabilidad, creería yo que al final del primer párrafo, así como estamos diciendo que los solicitantes son los responsables de esta información y que tienen las obligaciones que de ley se deriven si es que no lo hicieran así, poner a continuación del último, del final del primer párrafo lo siguiente: así mismo, igual responsabilidad tiene el funcionario público que realiza el informe de inspección al predio, de esta manera yo creo que estaríamos también contemplando esa posibilidad de que cuando vayan hacer las inspecciones, que de hecho ya resolvimos que está aprobado de manera obligatoria todos los predios, haya esa corresponsabilidad, cuando vayan hacer esta inspección y esta documentación sea entregada, por lo tanto repito para registro del señor Secretario, pondría a consideración de los compañeros de así aceptarlo, punto seguido del primer párrafo, así mismo igual responsabilidad tiene el funcionario público que realiza el informe, luego de la inspección al predio; pondría a consideración y moción, señor Vicealcalde.</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si eso armoniza realmente la ordenanza, respecto del Artículo 5, en donde debatimos sobre el tema particularmente este del Articulo 10 creo que se enlaza perfectamente, si es que están de acuerdo compañeros Concejales, pondría; si Silvita por favor.</w:t>
      </w:r>
    </w:p>
    <w:p>
      <w:pPr>
        <w:pStyle w:val="Estilo2"/>
        <w:ind w:left="360" w:hanging="0"/>
        <w:rPr>
          <w:lang w:eastAsia="es-EC"/>
        </w:rPr>
      </w:pPr>
      <w:r>
        <w:rPr>
          <w:lang w:eastAsia="es-EC"/>
        </w:rPr>
      </w:r>
    </w:p>
    <w:p>
      <w:pPr>
        <w:pStyle w:val="Estilo2"/>
        <w:rPr>
          <w:lang w:eastAsia="es-EC"/>
        </w:rPr>
      </w:pPr>
      <w:r>
        <w:rPr>
          <w:lang w:eastAsia="es-EC"/>
        </w:rPr>
        <w:t>DIRECTORA GENERAL DE AVALUOS Y CATASTROS: en este aspecto, me parece perfecto, pero también pediría que por favor se incremente que el levantamiento con la firma de responsabilidad del profesional a cargo, sea también incluido en este proceso, debido a que existen muchos casos en que lotizaciones han sido presentadas y determinadas líneas de fábrica con levantamientos que no corresponden en la realidad, entonces necesitaríamos que nos ayuden también con el tema de los profesionales que realizan el levantamiento, eso nada más señor Vicealcalde, señores Concejales, gracias.</w:t>
      </w:r>
    </w:p>
    <w:p>
      <w:pPr>
        <w:pStyle w:val="Estilo2"/>
        <w:ind w:left="360" w:hanging="0"/>
        <w:rPr>
          <w:lang w:eastAsia="es-EC"/>
        </w:rPr>
      </w:pPr>
      <w:r>
        <w:rPr>
          <w:lang w:eastAsia="es-EC"/>
        </w:rPr>
      </w:r>
    </w:p>
    <w:p>
      <w:pPr>
        <w:pStyle w:val="Estilo2"/>
        <w:rPr>
          <w:lang w:eastAsia="es-EC"/>
        </w:rPr>
      </w:pPr>
      <w:r>
        <w:rPr>
          <w:lang w:eastAsia="es-EC"/>
        </w:rPr>
        <w:t>PHD CRISTIAN ZAMORA: señor Vicealcalde si me permite recoger ese tema, quizás se pueda solventar de la siguiente manera, Artículo 10, los solicitantes y profesionales calificados, incorporar y profesionales calificados, son responsables y continuar todo el texto como está y al final estoy poniendo ya en el chat este momento la inclusión que hice, así mismo igual responsabilidad tiene el funcionario público que realiza el informe de inspección al predio, ahí quedaría el solicitante, el profesional y el funcionario, elevo a moción ese Artículo.</w:t>
      </w:r>
    </w:p>
    <w:p>
      <w:pPr>
        <w:pStyle w:val="Estilo2"/>
        <w:ind w:left="360" w:hanging="0"/>
        <w:rPr>
          <w:lang w:eastAsia="es-EC"/>
        </w:rPr>
      </w:pPr>
      <w:r>
        <w:rPr>
          <w:lang w:eastAsia="es-EC"/>
        </w:rPr>
      </w:r>
    </w:p>
    <w:p>
      <w:pPr>
        <w:pStyle w:val="Estilo2"/>
        <w:rPr>
          <w:lang w:eastAsia="es-EC"/>
        </w:rPr>
      </w:pPr>
      <w:r>
        <w:rPr>
          <w:lang w:eastAsia="es-EC"/>
        </w:rPr>
        <w:t>SEÑOR SECRETARIO: señor Vicealcalde, señores Concejales, solamente para efectos de registro si me permiten dar lectura a la integralidad del Artículo como quedaría por favor.</w:t>
      </w:r>
    </w:p>
    <w:p>
      <w:pPr>
        <w:pStyle w:val="Estilo2"/>
        <w:rPr>
          <w:lang w:eastAsia="es-EC"/>
        </w:rPr>
      </w:pPr>
      <w:r>
        <w:rPr>
          <w:i/>
          <w:lang w:eastAsia="es-EC"/>
        </w:rPr>
        <w:t>Artículo 10.- Responsabilidad: los solicitantes y profesionales calificados son responsables de la información que proporcionen para el trámite de regularización administrativa de excedentes o diferencias de superficie y dimensiones de predios, siendo de su exclusiva obligación, el no afectar derechos de terceros, bajo prevenciones de ley por falsedad en la declaración juramentada; así mismo igual responsabilidad tiene el funcionario público que realiza el informe de inspección al predio, de comprobarse la existencia de falsedad en la información proporcionada para el trámite de regularización, dicha conducta constituirá causal suficiente, para negar y proceder al archivo del trámite de regularización sin perjuicio de oficiar a las autoridades competentes para que se proceda conforme a derecho</w:t>
      </w:r>
      <w:r>
        <w:rPr>
          <w:lang w:eastAsia="es-EC"/>
        </w:rPr>
        <w:t>, ese es el texto señor Vicealcalde, señores Concejales.</w:t>
      </w:r>
    </w:p>
    <w:p>
      <w:pPr>
        <w:pStyle w:val="Estilo2"/>
        <w:ind w:left="360" w:hanging="0"/>
        <w:rPr>
          <w:lang w:eastAsia="es-EC"/>
        </w:rPr>
      </w:pPr>
      <w:r>
        <w:rPr>
          <w:lang w:eastAsia="es-EC"/>
        </w:rPr>
      </w:r>
    </w:p>
    <w:p>
      <w:pPr>
        <w:pStyle w:val="Estilo2"/>
        <w:rPr>
          <w:lang w:eastAsia="es-EC"/>
        </w:rPr>
      </w:pPr>
      <w:r>
        <w:rPr>
          <w:lang w:eastAsia="es-EC"/>
        </w:rPr>
        <w:t>ABG. XAVIER BARRERA: señor Vicealcalde si me permite y disculpe que tome así la palabra, a veces vía chat se complica por los temas de conexión, me parece  que la intención es adecuada, pero no está bien redactado el artículo, fíjense ustedes en el segundo inciso del artículo dice así mismo los profesionales que realicen la inspección, deberíamos poner así  mismo los servidores públicos que incurran en las causales de responsabilidad de la presente ordenanza, porque si no estamos diciendo que el que haga la inspección, va a tener la misma responsabilidad, no está bien redactado, hay que organizarle de mejor manera y no sé si nos pueden pasar al chat, para de esa manera tratar de redactar de mejor manera, así me parece que no está correcto aprobarlo en razón de que queda, no queda claramente establecido cual es la responsabilidad del servidor público.</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gracias estimado Xavier, no sé si Cristian puede armonizar de mejor manera con los criterios de Xavier, esta parte que le estamos incorporando precisamente por su moción.</w:t>
      </w:r>
    </w:p>
    <w:p>
      <w:pPr>
        <w:pStyle w:val="Estilo2"/>
        <w:ind w:left="360" w:hanging="0"/>
        <w:rPr>
          <w:lang w:eastAsia="es-EC"/>
        </w:rPr>
      </w:pPr>
      <w:r>
        <w:rPr>
          <w:lang w:eastAsia="es-EC"/>
        </w:rPr>
      </w:r>
    </w:p>
    <w:p>
      <w:pPr>
        <w:pStyle w:val="Estilo2"/>
        <w:rPr>
          <w:lang w:eastAsia="es-EC"/>
        </w:rPr>
      </w:pPr>
      <w:r>
        <w:rPr>
          <w:lang w:eastAsia="es-EC"/>
        </w:rPr>
        <w:t>PHD CRISTIAN ZAMORA: gracias Vicealcalde, más bien le solicitaría al Concejal Barrera, él siempre es más expedito en estos temas de dar una mejor redacción por su profesión inclusive que le podamos dar un par de minutos señor Vicealcalde, está copiado en el texto Concejal Barrera, el artículo e inclusive la parte que yo había propuesto, para que pueda hacer los cambios que el considere y quede más claro desde el punto de vista de la redacción más pulida desde lo jurídico.</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sí efectivamente Xavier, en el chat quizás un tiempito a que le pueda mejorar la redacción, de la parte pertinente exclusivamente, porque el resto creo que estamos todos de acuerdo.</w:t>
      </w:r>
    </w:p>
    <w:p>
      <w:pPr>
        <w:pStyle w:val="Estilo2"/>
        <w:ind w:left="360" w:hanging="0"/>
        <w:rPr>
          <w:lang w:eastAsia="es-EC"/>
        </w:rPr>
      </w:pPr>
      <w:r>
        <w:rPr>
          <w:lang w:eastAsia="es-EC"/>
        </w:rPr>
      </w:r>
    </w:p>
    <w:p>
      <w:pPr>
        <w:pStyle w:val="Estilo2"/>
        <w:rPr>
          <w:lang w:eastAsia="es-EC"/>
        </w:rPr>
      </w:pPr>
      <w:r>
        <w:rPr>
          <w:lang w:eastAsia="es-EC"/>
        </w:rPr>
        <w:t>Compañeros Concejales nada más por alguna razón se me borra todo el chat y no sé si Xavier logró subir el texto, perdonen la consulta.</w:t>
      </w:r>
    </w:p>
    <w:p>
      <w:pPr>
        <w:pStyle w:val="Estilo2"/>
        <w:ind w:left="360" w:hanging="0"/>
        <w:rPr>
          <w:lang w:eastAsia="es-EC"/>
        </w:rPr>
      </w:pPr>
      <w:r>
        <w:rPr>
          <w:lang w:eastAsia="es-EC"/>
        </w:rPr>
      </w:r>
    </w:p>
    <w:p>
      <w:pPr>
        <w:pStyle w:val="Estilo2"/>
        <w:rPr>
          <w:lang w:eastAsia="es-EC"/>
        </w:rPr>
      </w:pPr>
      <w:r>
        <w:rPr>
          <w:lang w:eastAsia="es-EC"/>
        </w:rPr>
        <w:t>PHD CRISTIAN ZAMORA: aún no Pablo, entiendo que está en eso.</w:t>
      </w:r>
    </w:p>
    <w:p>
      <w:pPr>
        <w:pStyle w:val="Estilo2"/>
        <w:ind w:left="360" w:hanging="0"/>
        <w:rPr>
          <w:lang w:eastAsia="es-EC"/>
        </w:rPr>
      </w:pPr>
      <w:r>
        <w:rPr>
          <w:lang w:eastAsia="es-EC"/>
        </w:rPr>
      </w:r>
    </w:p>
    <w:p>
      <w:pPr>
        <w:pStyle w:val="Estilo2"/>
        <w:rPr>
          <w:lang w:eastAsia="es-EC"/>
        </w:rPr>
      </w:pPr>
      <w:r>
        <w:rPr>
          <w:lang w:eastAsia="es-EC"/>
        </w:rPr>
        <w:t>ABG. XAVIER BARRERA: señor Vicealcalde, tuve que salirme lamentablemente del zoom, por problemas de conexión, no y al reiniciarse, se pierde toda la información del chat, entonces no dispongo de la información del chat, no sé si es que pueda subirla nuevamente por favor, Secretaria o Cristian tal vez.</w:t>
      </w:r>
    </w:p>
    <w:p>
      <w:pPr>
        <w:pStyle w:val="Estilo2"/>
        <w:ind w:left="360" w:hanging="0"/>
        <w:rPr>
          <w:lang w:eastAsia="es-EC"/>
        </w:rPr>
      </w:pPr>
      <w:r>
        <w:rPr>
          <w:lang w:eastAsia="es-EC"/>
        </w:rPr>
      </w:r>
    </w:p>
    <w:p>
      <w:pPr>
        <w:pStyle w:val="Estilo2"/>
        <w:rPr>
          <w:lang w:eastAsia="es-EC"/>
        </w:rPr>
      </w:pPr>
      <w:r>
        <w:rPr>
          <w:lang w:eastAsia="es-EC"/>
        </w:rPr>
        <w:t>PHD CRISTIAN ZAMORA: ya voy.</w:t>
      </w:r>
    </w:p>
    <w:p>
      <w:pPr>
        <w:pStyle w:val="Estilo2"/>
        <w:rPr>
          <w:lang w:eastAsia="es-EC"/>
        </w:rPr>
      </w:pPr>
      <w:r>
        <w:rPr/>
        <w:t>ARQ. PABLO BURBANO, VICEALCALDE, PRESIDE LA SESIÓN:</w:t>
      </w:r>
      <w:r>
        <w:rPr>
          <w:lang w:eastAsia="es-EC"/>
        </w:rPr>
        <w:t xml:space="preserve"> gracias Xavier, si estoy con el mismo problema, entonces  perdí toda la información y se reinicia el programa, a ver si Cristian le sube o quizás Xavier si nos puede verbalmente decir cómo quedaría el texto, a lo mejor eso contribuye a que Cristian de una vez lo ponga ya por escrito.</w:t>
      </w:r>
    </w:p>
    <w:p>
      <w:pPr>
        <w:pStyle w:val="Estilo2"/>
        <w:ind w:left="360" w:hanging="0"/>
        <w:rPr>
          <w:lang w:eastAsia="es-EC"/>
        </w:rPr>
      </w:pPr>
      <w:r>
        <w:rPr>
          <w:lang w:eastAsia="es-EC"/>
        </w:rPr>
      </w:r>
    </w:p>
    <w:p>
      <w:pPr>
        <w:pStyle w:val="Estilo2"/>
        <w:rPr>
          <w:lang w:eastAsia="es-EC"/>
        </w:rPr>
      </w:pPr>
      <w:r>
        <w:rPr>
          <w:lang w:eastAsia="es-EC"/>
        </w:rPr>
        <w:t xml:space="preserve">SEÑOR SECRETARIO: señor Vicealcalde, señores Concejales tal vez creo que logré tomar la idea que propuso el señor Concejal Xavier Barrera, si me permiten dar lectura al texto y estuvieran los señores Concejales de acuerdo tal vez; </w:t>
      </w:r>
      <w:r>
        <w:rPr>
          <w:i/>
          <w:lang w:eastAsia="es-EC"/>
        </w:rPr>
        <w:t>Artículo 10.- Responsabilidad:  los solicitantes y profesionales calificados son responsables de la información que proporcionen para el trámite de regularización administrativa de excedentes o diferencias de superficie y dimensiones de predios, siendo de su exclusiva obligación el no afectar derechos de terceros, bajo prevenciones de ley por falsedad en la declaración juramentada; así mismo igual responsabilidad tienen los funcionarios públicos que incurran en cualquiera de las infracciones previstas en la presente ordenanza, de comprobarse la existencia de falsedad en la información proporcionada para el trámite de regularización, dicha conducta constituirá causal suficiente para negar y proceder al archivo del trámite de regularización sin perjuicio de oficiar a las autoridades competentes, para que se proceda conforme a derecho</w:t>
      </w:r>
      <w:r>
        <w:rPr>
          <w:lang w:eastAsia="es-EC"/>
        </w:rPr>
        <w:t>; señor Vicealcalde y señores Concejales en  su considera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Xavier no sé si recoge el espíritu de lo manifestado por usted en el texto que acaba de dar lectura el señor Secretario.</w:t>
      </w:r>
    </w:p>
    <w:p>
      <w:pPr>
        <w:pStyle w:val="Estilo2"/>
        <w:rPr>
          <w:lang w:eastAsia="es-EC"/>
        </w:rPr>
      </w:pPr>
      <w:r>
        <w:rPr>
          <w:lang w:eastAsia="es-EC"/>
        </w:rPr>
      </w:r>
    </w:p>
    <w:p>
      <w:pPr>
        <w:pStyle w:val="Estilo2"/>
        <w:rPr>
          <w:lang w:eastAsia="es-EC"/>
        </w:rPr>
      </w:pPr>
      <w:r>
        <w:rPr>
          <w:lang w:eastAsia="es-EC"/>
        </w:rPr>
        <w:t>ABG. XAVIER BARRERA: sí señor Vicealcalde, sin embargo ahí hay una, disculpas los temas de conexión a veces se complican coinciden con las labores de otras personas que también habitan en las viviendas de cada uno de nosotros y eso hace que la conexión realmente se complique, no estamos determinando infracciones en esta ordenanza para los servidores públicos no, entonces deberíamos más bien generar ahí en ese artículo un texto no sé si el señor Secretario me ayuda recogiendo tal vez solamente esta modificación, que no hable de infracciones sino de responsabilidades, es decir que el funcionario público asumirá la responsabilidad de su actuar o de la información que éste proporcione dentro del trámite, el objetivo fundamental y coincido claramente con Cristian, es que si en algún momento existe falsedad en la inspección, en la misma forma, sea juzgado el funcionario público, pero recordemos que los funcionarios públicos tienen otro régimen, no son ni solicitantes y tampoco son profesionales calificados, ellos tienen un régimen, el régimen de ellos es la LOSEP, más allá de la responsabilidades de orden penal que correspondan, hay una responsabilidad de un trámite administrativo que tiene que ser seguido por parte de la unidad de Talento Humano, por tanto señor Secretario por favor si me ayuda recogiendo tal vez ese cambio, redactar de mejor manera, porque no estamos nosotros estableciendo infracciones más bien los funcionarios serán, asumirán las sanciones correspondientes por el incumplimiento de las responsabilidades establecidas en la presente ordenanza, algo así señor Secretario si me ayuda por favor.</w:t>
      </w:r>
    </w:p>
    <w:p>
      <w:pPr>
        <w:pStyle w:val="Estilo2"/>
        <w:rPr>
          <w:lang w:eastAsia="es-EC"/>
        </w:rPr>
      </w:pPr>
      <w:r>
        <w:rPr>
          <w:lang w:eastAsia="es-EC"/>
        </w:rPr>
      </w:r>
    </w:p>
    <w:p>
      <w:pPr>
        <w:pStyle w:val="Estilo2"/>
        <w:rPr>
          <w:lang w:eastAsia="es-EC"/>
        </w:rPr>
      </w:pPr>
      <w:r>
        <w:rPr>
          <w:lang w:eastAsia="es-EC"/>
        </w:rPr>
        <w:t>SEÑOR SECRETARIO: Tal vez señor Vicealcalde señores Concejales, el texto de esta manera, modificado así en su estructura más bien facilita esto, igualmente los funcionarios públicos que incurran en cualquiera de las responsabilidades previstas en la presente ordenanza, leo el texto completo más bien para tener en consideración.</w:t>
      </w:r>
    </w:p>
    <w:p>
      <w:pPr>
        <w:pStyle w:val="Estilo2"/>
        <w:ind w:left="360" w:hanging="0"/>
        <w:rPr>
          <w:lang w:eastAsia="es-EC"/>
        </w:rPr>
      </w:pPr>
      <w:r>
        <w:rPr>
          <w:lang w:eastAsia="es-EC"/>
        </w:rPr>
      </w:r>
    </w:p>
    <w:p>
      <w:pPr>
        <w:pStyle w:val="Estilo2"/>
        <w:rPr>
          <w:lang w:eastAsia="es-EC"/>
        </w:rPr>
      </w:pPr>
      <w:r>
        <w:rPr>
          <w:i/>
          <w:lang w:eastAsia="es-EC"/>
        </w:rPr>
        <w:t>Articulo 10.- Responsabilidad: los solicitantes y profesionales calificados son responsables de la información que proporcionen para el trámite de regularización administrativa de excedentes o diferencias de superficies y dimensiones de predios, siendo de exclusiva obligación el no afectar derechos de terceros o prevenciones de ley, por falsedad en la declaración juramentada; igualmente los funcionarios públicos que incurran en cualquiera de las responsabilidades previstas en la presente ordenanz</w:t>
      </w:r>
      <w:r>
        <w:rPr>
          <w:lang w:eastAsia="es-EC"/>
        </w:rPr>
        <w:t>a.</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es básicamente la reforma, que se está solicitando y el resto sería igual.</w:t>
      </w:r>
    </w:p>
    <w:p>
      <w:pPr>
        <w:pStyle w:val="Estilo2"/>
        <w:ind w:left="360" w:hanging="0"/>
        <w:rPr>
          <w:lang w:eastAsia="es-EC"/>
        </w:rPr>
      </w:pPr>
      <w:r>
        <w:rPr>
          <w:lang w:eastAsia="es-EC"/>
        </w:rPr>
      </w:r>
    </w:p>
    <w:p>
      <w:pPr>
        <w:pStyle w:val="Estilo2"/>
        <w:rPr>
          <w:lang w:eastAsia="es-EC"/>
        </w:rPr>
      </w:pPr>
      <w:r>
        <w:rPr>
          <w:lang w:eastAsia="es-EC"/>
        </w:rPr>
        <w:t>ABG. XAVIER BARRERA: señor Vicealcalde solamente que se cambie el término incurra, por el término incumplan las responsabilidades previstas o determinadas en la presente ordenanza.</w:t>
      </w:r>
    </w:p>
    <w:p>
      <w:pPr>
        <w:pStyle w:val="Estilo2"/>
        <w:ind w:left="360" w:hanging="0"/>
        <w:rPr>
          <w:lang w:eastAsia="es-EC"/>
        </w:rPr>
      </w:pPr>
      <w:r>
        <w:rPr>
          <w:lang w:eastAsia="es-EC"/>
        </w:rPr>
      </w:r>
    </w:p>
    <w:p>
      <w:pPr>
        <w:pStyle w:val="Estilo2"/>
        <w:rPr>
          <w:lang w:eastAsia="es-EC"/>
        </w:rPr>
      </w:pPr>
      <w:r>
        <w:rPr/>
        <w:t>ARQ. PABLO BURBANO, VICEALCALDE, PRESIDE LA SESIÓN:</w:t>
      </w:r>
      <w:r>
        <w:rPr>
          <w:lang w:eastAsia="es-EC"/>
        </w:rPr>
        <w:t xml:space="preserve"> es correcto, entiendo que Cristian que es el proponente, acoge las modificaciones sugeridas por Xavier.</w:t>
      </w:r>
    </w:p>
    <w:p>
      <w:pPr>
        <w:pStyle w:val="Estilo2"/>
        <w:ind w:left="360" w:hanging="0"/>
        <w:rPr>
          <w:lang w:eastAsia="es-EC"/>
        </w:rPr>
      </w:pPr>
      <w:r>
        <w:rPr>
          <w:lang w:eastAsia="es-EC"/>
        </w:rPr>
      </w:r>
    </w:p>
    <w:p>
      <w:pPr>
        <w:pStyle w:val="Estilo2"/>
        <w:rPr>
          <w:lang w:eastAsia="es-EC"/>
        </w:rPr>
      </w:pPr>
      <w:r>
        <w:rPr>
          <w:lang w:eastAsia="es-EC"/>
        </w:rPr>
        <w:t>PHD CRISTIAN ZAMORA: de acuerdo y lo elevo a moc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correcto, señor Secretario con esa observación de cambiar el término incurran por incumplan, creo que procederíamos.</w:t>
      </w:r>
    </w:p>
    <w:p>
      <w:pPr>
        <w:pStyle w:val="Estilo2"/>
        <w:rPr>
          <w:lang w:eastAsia="es-EC"/>
        </w:rPr>
      </w:pPr>
      <w:r>
        <w:rPr>
          <w:lang w:eastAsia="es-EC"/>
        </w:rPr>
      </w:r>
    </w:p>
    <w:p>
      <w:pPr>
        <w:pStyle w:val="Estilo2"/>
        <w:rPr>
          <w:lang w:eastAsia="es-EC"/>
        </w:rPr>
      </w:pPr>
      <w:r>
        <w:rPr>
          <w:lang w:eastAsia="es-EC"/>
        </w:rPr>
        <w:t>SEÑOR SECRETARIO: ya está recogido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n el chat podré Artículo 10, para que los señores Concejales me permitan su votación.</w:t>
      </w:r>
    </w:p>
    <w:p>
      <w:pPr>
        <w:pStyle w:val="Estilo2"/>
        <w:rPr>
          <w:lang w:eastAsia="es-EC"/>
        </w:rPr>
      </w:pPr>
      <w:r>
        <w:rPr>
          <w:lang w:eastAsia="es-EC"/>
        </w:rPr>
        <w:t>SEÑOR SECRETARIO: señor Vicealcalde entendería que con 12 votos, tenemos los votos de los señores Concejales que se encuentran presentes en esta sesión, por lo tanto se aprueba el Artículo 10, señor Vicealcalde, señores Concejales, se aprueba el Artículo 10 por unanimidad de los señores Concejales presentes en la sesión.</w:t>
      </w:r>
    </w:p>
    <w:p>
      <w:pPr>
        <w:pStyle w:val="Estilo2"/>
        <w:rPr>
          <w:lang w:eastAsia="es-EC"/>
        </w:rPr>
      </w:pPr>
      <w:r>
        <w:rPr>
          <w:lang w:eastAsia="es-EC"/>
        </w:rPr>
      </w:r>
    </w:p>
    <w:p>
      <w:pPr>
        <w:pStyle w:val="Estilo2"/>
        <w:rPr>
          <w:lang w:eastAsia="es-EC"/>
        </w:rPr>
      </w:pPr>
      <w:r>
        <w:rPr>
          <w:i/>
          <w:lang w:eastAsia="es-EC"/>
        </w:rPr>
        <w:t>Artículo 11.- De la iniciativa del procedimiento de regularización: La iniciativa para la regularización administrativa de excedentes o diferencias de superficie y dimensiones de predios ubicados dentro de la circunscripción territorial del cantón Cuenca, podrá provenir de petición de parte interesada o de oficio, en concordancia con los establecido en el Código Orgánico Administrativo, cuando la iniciativa sea de oficio, la Dirección General de Avalúos y Catastros procederá conforme al procedimiento establecido en el Artículo 14 de la presente ordenanza, se notificará al propietario del bien inmueble objeto de la regularización para que en el término de 30 días presente la información necesaria para la sustanciación del procedimiento, en caso de negativa expresa o de ausencia a respuesta de lo requerido, la administración continuará el procedimiento de regularización en rebeldía y luego de haberse determinado los excedentes o diferencias de superficie y dimensiones de los predios y de haberse cumplido con el debido proceso, se procederá a emitir la resolución administrativa de regularización correspondiente</w:t>
      </w:r>
      <w:r>
        <w:rPr>
          <w:lang w:eastAsia="es-EC"/>
        </w:rPr>
        <w:t>. En su consideración señor Vicealcalde, señores Concejales</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de igual manera compañeros Concejales, Cristian la palabra por favor.</w:t>
      </w:r>
    </w:p>
    <w:p>
      <w:pPr>
        <w:pStyle w:val="Estilo2"/>
        <w:rPr>
          <w:lang w:eastAsia="es-EC"/>
        </w:rPr>
      </w:pPr>
      <w:r>
        <w:rPr>
          <w:lang w:eastAsia="es-EC"/>
        </w:rPr>
      </w:r>
    </w:p>
    <w:p>
      <w:pPr>
        <w:pStyle w:val="Estilo2"/>
        <w:rPr>
          <w:lang w:eastAsia="es-EC"/>
        </w:rPr>
      </w:pPr>
      <w:r>
        <w:rPr>
          <w:lang w:eastAsia="es-EC"/>
        </w:rPr>
        <w:t>PHD CRISTIAN ZAMORA: gracias Vicealcalde, aquí quisiera hacer una consulta de un criterio además de los compañeros a la Directora, está muy bien el hecho de que cuando alguien, un administrado pida hacer este proceso, pues la administración responda como estamos normando y también lo que contempla este artículo, de que lo hará de oficio, es decir la dirección hace estos procedimientos de oficio valga la redundancia, cuando así lo considere, para hacer aquello, sin embargo aquí me surge una duda y quizás una incorporación que es la que voy a plantear, cuando se dice de oficio a la final tal como está redactado quedaría para que por ejemplo los funcionarios de la Dirección vayan a cualquier lado a hacerlo de oficio y no sé si es que sea correcto de normar que la iniciativa de oficio responda a un cronograma de zonas de planificación, que sea aprobado evidentemente por la Dirección de Avalúos y Catastros y que este procedimiento de oficio no pueda hacerse, salvo que esté dentro del programa de zonas de planificación de ir haciendo, no sé si me hago entender, lo que estoy queriendo quizás proponer es de que se regule el hecho de que los funcionarios no vayan a hacer o prioricen cualquier caso a su libre arbitrio y puedan dejar de lado, otro tipo de procesos que puedan haber entrado antes o cosa por el estilo, porque la hacerlo de oficio pueden priorizar de acuerdo a sus intereses cualquiera que estos fueren, entonces la consulta es si es que ve adecuado de que cuando se haga de oficio, se tenga previamente una planificación por zonas de toda la ciudad y una vez que se vaya haciendo por zonas, ahí se va viendo todos los predios o una zona que es la que corresponde y después irán así subsecuentemente, hasta terminar con todo el cantón que entiendo en el largo o mediano plazo es la idea para que pueda actualizarse el catastro y evidentemente tener una mejor planificación del ordenamiento territorial, quisiera hacer esa consulta de criterio antes de poder mocionar la pertenencia o no de este planteamiento.</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Cristian, Alfredo por favor.</w:t>
      </w:r>
    </w:p>
    <w:p>
      <w:pPr>
        <w:pStyle w:val="Estilo2"/>
        <w:rPr>
          <w:lang w:eastAsia="es-EC"/>
        </w:rPr>
      </w:pPr>
      <w:r>
        <w:rPr>
          <w:lang w:eastAsia="es-EC"/>
        </w:rPr>
      </w:r>
    </w:p>
    <w:p>
      <w:pPr>
        <w:pStyle w:val="Estilo2"/>
        <w:rPr>
          <w:lang w:eastAsia="es-EC"/>
        </w:rPr>
      </w:pPr>
      <w:r>
        <w:rPr>
          <w:lang w:eastAsia="es-EC"/>
        </w:rPr>
        <w:t>MGST. ALFREDO AGUILAR: gracias señor Vicealcalde el motivo por el cual está amparado la posibilidad de iniciar de oficio este trámite de regularización de excedentes o diferencias de predios y que está justamente en el segundo inciso del artículo 11, es lo que yo me referí ya hace unos minutos atrás, cuando necesitamos expropiar un bien que tiene este error, que tiene un error en cuanto tiene que ver a lo que está en la escritura y lo que está en la práctica, en el sitio mismo donde está el predio, entonces ahí procede de oficio, porque si es que le decimos al administrado que lo  haga, si es que el administrado no está de acuerdo en esa afección, en esa expropiación, las cosas van a queda ahí y ahí estaría truncado el bien general y no dándole prioridad como debe ser que siempre el bien superior es el interés general, antes que el interés particular, entonces ese es el motivo por el cual y el único motivo por el cual el Administración Municipal, puede realizar un trámite de oficio y no a petición de parte, claro lo que dice Cristian es verdad a lo mejor esto no está exactamente redactado y podríamos hacerlo, pero tampoco puede ser por zonas, porque en cualquier momento en cualquier zona de la ciudad, puede aparecer esta necesidad, entonces cuando sea de necesidad e interés del GAD Municipal debidamente fundamentado, podría ser algo así la redacción señor Vicealcalde, no le tengo un texto preparado, pero les comento el fundamento porque está este inciso contemplado de esta manera y el inciso en el artículo 11.</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estimado Alfredo, precisamente Cristian acaba de poner en el chat, como se podría considerar cuando la iniciativa sea de oficio, por interés del GAD Municipal o de cualquier institución pública y el resto continuaría igual.</w:t>
      </w:r>
    </w:p>
    <w:p>
      <w:pPr>
        <w:pStyle w:val="Estilo2"/>
        <w:rPr>
          <w:lang w:eastAsia="es-EC"/>
        </w:rPr>
      </w:pPr>
      <w:r>
        <w:rPr>
          <w:lang w:eastAsia="es-EC"/>
        </w:rPr>
      </w:r>
    </w:p>
    <w:p>
      <w:pPr>
        <w:pStyle w:val="Estilo2"/>
        <w:rPr>
          <w:lang w:eastAsia="es-EC"/>
        </w:rPr>
      </w:pPr>
      <w:r>
        <w:rPr>
          <w:lang w:eastAsia="es-EC"/>
        </w:rPr>
        <w:t>PHD CRISTIAN ZAMORA: eso solicitaría señor Vicealcalde, agradezco la aclaración del Concejal Aguilar con esa propuesta entiendo que se solventa lo que se ha indicado y se evita lo que yo también he tratado de plantear, elevaría a moción el Artículo con el texto que está en el chat y después de los puntos suspensivos, empieza tal cual está el artículo.</w:t>
      </w:r>
    </w:p>
    <w:p>
      <w:pPr>
        <w:pStyle w:val="Estilo2"/>
        <w:rPr>
          <w:lang w:eastAsia="es-EC"/>
        </w:rPr>
      </w:pPr>
      <w:r>
        <w:rPr>
          <w:lang w:eastAsia="es-EC"/>
        </w:rPr>
      </w:r>
    </w:p>
    <w:p>
      <w:pPr>
        <w:pStyle w:val="Estilo2"/>
        <w:rPr>
          <w:lang w:eastAsia="es-EC"/>
        </w:rPr>
      </w:pPr>
      <w:r>
        <w:rPr>
          <w:lang w:eastAsia="es-EC"/>
        </w:rPr>
        <w:t>MGST. ALFREDO AGUILAR: señor Vicealcalde, si usted me permite, adicionalmente dice procederá conforme el procedimiento, está de mejorar hay la redacción, a lo mejor hay se puede poner se procederá conforme a lo establecido en el artículo tal, solamente para que no haya esta redundancia de procederá conforme el procedimiento, esto es parte del artículo 11 también por eso me permito sugerir, a más del cambio que ha propuesto el Concejal Zamora y con el cual estoy de acuerdo.</w:t>
      </w:r>
    </w:p>
    <w:p>
      <w:pPr>
        <w:pStyle w:val="Estilo2"/>
        <w:rPr>
          <w:lang w:eastAsia="es-EC"/>
        </w:rPr>
      </w:pPr>
      <w:r>
        <w:rPr>
          <w:lang w:eastAsia="es-EC"/>
        </w:rPr>
      </w:r>
    </w:p>
    <w:p>
      <w:pPr>
        <w:pStyle w:val="Estilo2"/>
        <w:rPr>
          <w:lang w:eastAsia="es-EC"/>
        </w:rPr>
      </w:pPr>
      <w:r>
        <w:rPr>
          <w:lang w:eastAsia="es-EC"/>
        </w:rPr>
        <w:t>SEÑOR SECRETARIO: señor Vicealcalde, señores Concejales, si me permiten daría lectura al texto con las modificaciones que se ha propuesto.</w:t>
      </w:r>
    </w:p>
    <w:p>
      <w:pPr>
        <w:pStyle w:val="Estilo2"/>
        <w:rPr>
          <w:lang w:eastAsia="es-EC"/>
        </w:rPr>
      </w:pPr>
      <w:r>
        <w:rPr>
          <w:lang w:eastAsia="es-EC"/>
        </w:rPr>
      </w:r>
    </w:p>
    <w:p>
      <w:pPr>
        <w:pStyle w:val="Estilo2"/>
        <w:rPr>
          <w:lang w:eastAsia="es-EC"/>
        </w:rPr>
      </w:pPr>
      <w:r>
        <w:rPr>
          <w:i/>
          <w:lang w:eastAsia="es-EC"/>
        </w:rPr>
        <w:t>Artículo 11.- De la iniciativa del procedimiento de regularización: la iniciativa para la regularización administrativa de excedentes con diferencias de superficies y dimensiones de los predios ubicados dentro de la circunscripción territorial del cantón Cuenca, podrá provenir de petición de parte interesada o de oficio, en concordancia con lo establecido en el Código Orgánico Administrativo, cuando la iniciativa sea de oficio con interés del GAD Municipal o cualquier institución pública, la Dirección General de Avalúos y Catastros, procederá conforme lo establecido en el artículo 14 de la presente ordenanza, se notificará al propietario del bien inmueble, objeto de la regularización, para que en el término de 30 días presente la información necesaria para la sustanciación del procedimiento, en caso de negativa expresa o de ausencia de respuesta de lo requerido, la administración continuará el procedimiento de regularización en rebeldía y luego de haberse determinado los excedentes o diferencias de superficie y dimensiones de los predios y de haberse cumplido con el debido proceso, se procederá a emitir la resolución administrativa de regularización correspondiente</w:t>
      </w:r>
      <w:r>
        <w:rPr>
          <w:lang w:eastAsia="es-EC"/>
        </w:rPr>
        <w:t>.</w:t>
      </w:r>
    </w:p>
    <w:p>
      <w:pPr>
        <w:pStyle w:val="Estilo2"/>
        <w:rPr>
          <w:lang w:eastAsia="es-EC"/>
        </w:rPr>
      </w:pPr>
      <w:r>
        <w:rPr>
          <w:lang w:eastAsia="es-EC"/>
        </w:rPr>
        <w:t xml:space="preserve">Este es el texto del Artículo 11 señor Vicealcalde, señores Concejales. </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gracias señor Secretario, en el chat procedo a poner Artículo 11 para que nos colaboren con la votación señores Concejales.</w:t>
      </w:r>
    </w:p>
    <w:p>
      <w:pPr>
        <w:pStyle w:val="Estilo2"/>
        <w:rPr>
          <w:lang w:eastAsia="es-EC"/>
        </w:rPr>
      </w:pPr>
      <w:r>
        <w:rPr>
          <w:lang w:eastAsia="es-EC"/>
        </w:rPr>
      </w:r>
    </w:p>
    <w:p>
      <w:pPr>
        <w:pStyle w:val="Estilo2"/>
        <w:rPr>
          <w:lang w:eastAsia="es-EC"/>
        </w:rPr>
      </w:pPr>
      <w:r>
        <w:rPr>
          <w:lang w:eastAsia="es-EC"/>
        </w:rPr>
        <w:t>SEÑOR SECRETARIO: señor Vicealcalde, señores Concejales, se aprueba el Artículo 11 por unanimidad de los señores Concejales asistentes a la presente sesión.</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señor Secretario solo un favor, Silvita si nos ayuda apagando su micrófono, continuemos con el artículo 12 señor Secretario.</w:t>
      </w:r>
    </w:p>
    <w:p>
      <w:pPr>
        <w:pStyle w:val="Estilo2"/>
        <w:rPr>
          <w:lang w:eastAsia="es-EC"/>
        </w:rPr>
      </w:pPr>
      <w:r>
        <w:rPr>
          <w:lang w:eastAsia="es-EC"/>
        </w:rPr>
      </w:r>
    </w:p>
    <w:p>
      <w:pPr>
        <w:pStyle w:val="Estilo2"/>
        <w:rPr>
          <w:i/>
          <w:i/>
          <w:lang w:eastAsia="es-EC"/>
        </w:rPr>
      </w:pPr>
      <w:r>
        <w:rPr>
          <w:lang w:eastAsia="es-EC"/>
        </w:rPr>
        <w:t xml:space="preserve">SEÑOR SECRETARIO: </w:t>
      </w:r>
      <w:r>
        <w:rPr>
          <w:i/>
          <w:lang w:eastAsia="es-EC"/>
        </w:rPr>
        <w:t>Artículo 12.- Requisitos.- Para iniciar el trámite administrativo de regularización administrativa de excedentes o diferencias de superficies y dimensiones de predios, se deberá presentar en la Dirección General de Avalúos y Catastros los siguientes documentos:</w:t>
      </w:r>
    </w:p>
    <w:p>
      <w:pPr>
        <w:pStyle w:val="Estilo2"/>
        <w:rPr>
          <w:i/>
          <w:i/>
          <w:lang w:eastAsia="es-EC"/>
        </w:rPr>
      </w:pPr>
      <w:r>
        <w:rPr>
          <w:i/>
          <w:lang w:eastAsia="es-EC"/>
        </w:rPr>
        <w:t>1.- Solicitud dirigida al señor Alcalde, misma que contendrá lo siguiente:</w:t>
      </w:r>
    </w:p>
    <w:p>
      <w:pPr>
        <w:pStyle w:val="Estilo2"/>
        <w:rPr>
          <w:lang w:eastAsia="es-EC"/>
        </w:rPr>
      </w:pPr>
      <w:r>
        <w:rPr>
          <w:i/>
          <w:lang w:eastAsia="es-EC"/>
        </w:rPr>
        <w:t>a) Nombres y apellidos completos del o los propietarios o su representante debidamente autorizado, número de cédula de identidad, nacionalidad, edad, estado civil, profesión, ocupación y domicilio</w:t>
      </w:r>
      <w:r>
        <w:rPr>
          <w:lang w:eastAsia="es-EC"/>
        </w:rPr>
        <w:t>.</w:t>
      </w:r>
    </w:p>
    <w:p>
      <w:pPr>
        <w:pStyle w:val="Estilo2"/>
        <w:rPr>
          <w:lang w:eastAsia="es-EC"/>
        </w:rPr>
      </w:pPr>
      <w:r>
        <w:rPr>
          <w:lang w:eastAsia="es-EC"/>
        </w:rPr>
        <w:t>En su consideración señor Vicealcalde, señores Concejales, el literal a) del numeral primero del Artículo 12 de la presente Ordenanza.</w:t>
      </w:r>
    </w:p>
    <w:p>
      <w:pPr>
        <w:pStyle w:val="Estilo2"/>
        <w:rPr>
          <w:lang w:eastAsia="es-EC"/>
        </w:rPr>
      </w:pPr>
      <w:r>
        <w:rPr>
          <w:lang w:eastAsia="es-EC"/>
        </w:rPr>
      </w:r>
    </w:p>
    <w:p>
      <w:pPr>
        <w:pStyle w:val="Estilo2"/>
        <w:rPr>
          <w:lang w:eastAsia="es-EC"/>
        </w:rPr>
      </w:pPr>
      <w:r>
        <w:rPr/>
        <w:t>ARQ. PABLO BURBANO, VICEALCALDE, PRESIDE LA SESIÓN:</w:t>
      </w:r>
      <w:r>
        <w:rPr>
          <w:lang w:eastAsia="es-EC"/>
        </w:rPr>
        <w:t xml:space="preserve"> no tenemos ninguna intervención, podemos proseguir seños Secretario.</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b) Ubicación del predio con determinación del lugar, parroquia y número de clave catastral, mismo que deberá encontrarse con sus linderos consolidados según lo establecido en la presente ordenanza</w:t>
      </w:r>
      <w:r>
        <w:rPr>
          <w:lang w:eastAsia="es-EC"/>
        </w:rPr>
        <w:t>.</w:t>
      </w:r>
    </w:p>
    <w:p>
      <w:pPr>
        <w:pStyle w:val="Estilo2"/>
        <w:rPr>
          <w:lang w:eastAsia="es-EC"/>
        </w:rPr>
      </w:pPr>
      <w:r>
        <w:rPr>
          <w:lang w:eastAsia="es-EC"/>
        </w:rPr>
        <w:t>En su consideración.</w:t>
      </w:r>
    </w:p>
    <w:p>
      <w:pPr>
        <w:pStyle w:val="Estilo2"/>
        <w:rPr>
          <w:lang w:eastAsia="es-EC"/>
        </w:rPr>
      </w:pPr>
      <w:r>
        <w:rPr>
          <w:lang w:eastAsia="es-EC"/>
        </w:rPr>
      </w:r>
    </w:p>
    <w:p>
      <w:pPr>
        <w:pStyle w:val="Estilo2"/>
        <w:rPr>
          <w:lang w:eastAsia="es-EC"/>
        </w:rPr>
      </w:pPr>
      <w:r>
        <w:rPr/>
        <w:t xml:space="preserve">ARQ. PABLO BURBANO, VICEALCALDE, PRESIDE LA SESIÓN: </w:t>
      </w:r>
      <w:r>
        <w:rPr>
          <w:lang w:eastAsia="es-EC"/>
        </w:rPr>
        <w:t>de igual manera, podemos continuar señor Secretario.</w:t>
      </w:r>
    </w:p>
    <w:p>
      <w:pPr>
        <w:pStyle w:val="Estilo2"/>
        <w:rPr>
          <w:lang w:eastAsia="es-EC"/>
        </w:rPr>
      </w:pPr>
      <w:r>
        <w:rPr>
          <w:lang w:eastAsia="es-EC"/>
        </w:rPr>
      </w:r>
    </w:p>
    <w:p>
      <w:pPr>
        <w:pStyle w:val="Estilo2"/>
        <w:rPr>
          <w:lang w:eastAsia="es-EC"/>
        </w:rPr>
      </w:pPr>
      <w:r>
        <w:rPr>
          <w:lang w:eastAsia="es-EC"/>
        </w:rPr>
        <w:t xml:space="preserve">SEÑOR SECRETARIO: </w:t>
      </w:r>
      <w:r>
        <w:rPr>
          <w:i/>
          <w:lang w:eastAsia="es-EC"/>
        </w:rPr>
        <w:t>c) Señalar, correo electrónico y número telefónico para efectos de comunicación y notificación</w:t>
      </w:r>
      <w:r>
        <w:rPr>
          <w:lang w:eastAsia="es-EC"/>
        </w:rPr>
        <w:t>.</w:t>
      </w:r>
    </w:p>
    <w:p>
      <w:pPr>
        <w:pStyle w:val="Estilo2"/>
        <w:rPr>
          <w:lang w:eastAsia="es-EC"/>
        </w:rPr>
      </w:pPr>
      <w:r>
        <w:rPr>
          <w:lang w:eastAsia="es-EC"/>
        </w:rPr>
        <w:t>En su consideración.</w:t>
      </w:r>
    </w:p>
    <w:p>
      <w:pPr>
        <w:pStyle w:val="Estilo2"/>
        <w:rPr>
          <w:lang w:eastAsia="es-EC"/>
        </w:rPr>
      </w:pPr>
      <w:r>
        <w:rPr>
          <w:lang w:eastAsia="es-EC"/>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2.- </w:t>
      </w:r>
      <w:r>
        <w:rPr>
          <w:rFonts w:cs="Courier New" w:ascii="Courier New" w:hAnsi="Courier New"/>
          <w:i/>
        </w:rPr>
        <w:t>Copia de la escritura de propiedad de propiedad del inmueble objeto de trámite inscrita en el registro de la propiedad</w:t>
      </w:r>
      <w:r>
        <w:rPr>
          <w:rFonts w:cs="Courier New" w:ascii="Courier New" w:hAnsi="Courier New"/>
        </w:rPr>
        <w:t>.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igamo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3.-</w:t>
      </w:r>
      <w:r>
        <w:rPr>
          <w:rFonts w:cs="Courier New" w:ascii="Courier New" w:hAnsi="Courier New"/>
        </w:rPr>
        <w:t xml:space="preserve"> </w:t>
      </w:r>
      <w:r>
        <w:rPr>
          <w:rFonts w:cs="Courier New" w:ascii="Courier New" w:hAnsi="Courier New"/>
          <w:i/>
        </w:rPr>
        <w:t>Certificado de venta de gravámenes actualizados emitido por el Registro de la Propiedad del cantón Cuenca del inmueble objeto de regulariz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4.- </w:t>
      </w:r>
      <w:r>
        <w:rPr>
          <w:rFonts w:cs="Courier New" w:ascii="Courier New" w:hAnsi="Courier New"/>
          <w:i/>
        </w:rPr>
        <w:t>Señalar los nombres completos de los propietarios de los predios colindantes así como también la dirección para notificaciones de los mismos, si no existe colaboración de parte de los colindantes del predio, tal situación deberá ser expuesta tanto en la solicitud como en la declaración juramentada.</w:t>
      </w:r>
      <w:r>
        <w:rPr>
          <w:rFonts w:cs="Courier New" w:ascii="Courier New" w:hAnsi="Courier New"/>
        </w:rPr>
        <w:t xml:space="preserve">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rosigamo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5.- </w:t>
      </w:r>
      <w:r>
        <w:rPr>
          <w:rFonts w:cs="Courier New" w:ascii="Courier New" w:hAnsi="Courier New"/>
          <w:i/>
        </w:rPr>
        <w:t>Las personas jurídicas deberán adjuntar además, copia del RUC, copia de la cédula de ciudadanía y certificado de votación actualizado del representante legal y copia certificada de su nombramiento debidamente registrada en la institución que corresponda</w:t>
      </w:r>
      <w:r>
        <w:rPr>
          <w:rFonts w:cs="Courier New" w:ascii="Courier New" w:hAnsi="Courier New"/>
        </w:rPr>
        <w:t>.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6.- </w:t>
      </w:r>
      <w:r>
        <w:rPr>
          <w:rFonts w:cs="Courier New" w:ascii="Courier New" w:hAnsi="Courier New"/>
          <w:i/>
        </w:rPr>
        <w:t>El propietario del bien no debe mantener deudas exigibles con el GAD municipal del cantón Cuenca.</w:t>
      </w:r>
      <w:r>
        <w:rPr>
          <w:rFonts w:cs="Courier New" w:ascii="Courier New" w:hAnsi="Courier New"/>
        </w:rPr>
        <w:t xml:space="preserve">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7.- </w:t>
      </w:r>
      <w:r>
        <w:rPr>
          <w:rFonts w:cs="Courier New" w:ascii="Courier New" w:hAnsi="Courier New"/>
          <w:i/>
        </w:rPr>
        <w:t>Si el predio está catastrado a nombre de una persona fallecida, los peticionarios deberán presentar copia certificada de la partida de defunción y copia certificada del acta de posesión efectiva inscrita en el Registro de la Propiedad del cantón Cuenca</w:t>
      </w:r>
      <w:r>
        <w:rPr>
          <w:rFonts w:cs="Courier New" w:ascii="Courier New" w:hAnsi="Courier New"/>
        </w:rPr>
        <w:t>.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8.- </w:t>
      </w:r>
      <w:r>
        <w:rPr>
          <w:rFonts w:cs="Courier New" w:ascii="Courier New" w:hAnsi="Courier New"/>
          <w:i/>
        </w:rPr>
        <w:t xml:space="preserve">Levantamiento topográfico debidamente georreferenciado del predio objeto del trámite, en el formato y especificaciones técnicas establecidas en el artículo 13 de la presente ordenanza, mismo que será realizado por un profesional técnico en la rama, tales como Ingeniero Civil, Arquitecto o Topógrafo, dicho levantamiento se insertará en la declaración juramentada como documento habilitante.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9.- </w:t>
      </w:r>
      <w:r>
        <w:rPr>
          <w:rFonts w:cs="Courier New" w:ascii="Courier New" w:hAnsi="Courier New"/>
          <w:i/>
        </w:rPr>
        <w:t xml:space="preserve">Declaración expresa en la que se indique, que no existe controversia alguna en cuanto a los linderos de predio objeto de regularización y que asume la responsabilidad civil y penal por toda la información que declara y presenta, y que, en caso de regularizarse el excedente o diferencia de superficie y/o medición del predio, aquello no exime de todas las afectaciones actuales o futuras que pueda tener el predio resultante de la planificación y el ordenamiento territorial del GAD municipal del cantón Cuenca, y de las limitaciones de sus, y que liberen de responsabilidad al GAD municipal del cantón Cuenca por el acto de regularización.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Cristian por favor, ahí me parece que se saltó una parte señor Secretario, 9.- declaración juramentada ante notario en la que conste, y el resto de texto está bien,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una consulta, aquí estamos pidiendo que haya una declaración juramentada de que no existe controversia alguna con los linderos del predio, si es que esta ordenanza norma el hecho de que los predios son consolidados como requisitos sine qua non para dar paso a la regularización, la pregunta es, cómo puede haber entonces controversia y declarar juramentadamente que no existe controversia, cuando eso por un hecho fáctico no debería existir para dar paso al proceso, no sé si es que más bien la redacción debería ser que se pida una declaración juramentada de que el predio sujeto de regularización tiene linderos consolidados y que se asume la responsabilidad y todo el texto que continua, no sé si es que me podría los compañeros de la comisión o la Directora indicar esto, porque aparentemente para mi hay una contradicción por lo expres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Cristian, Silvit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señor Vicealcalde, señores Concejales, la declaración jurada tiene esta parte que no tiene controversia alguna en cuanto a los linderos del predio objeto de la regularización, es como para que el declarante este informando que no existe ningún tipo de controversia con los colindantes, pues bien puede existir un número que tenga postes y alambre, pero el colindante de conflicto indicando que sus postes y alambre están con algún tipo de movimiento en perjuicio de un tercero, entonces es por eso que por más que tenga consolidado los límites del predio, es necesario que lo exponga en la declaración jurada, nada más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ilvita, Cristian no sé si eso aclara su consul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eñor Vicealcalde, a mí se me cortó justo en la parte que explicaba el tema medular, no sé si a los compañeros, algo leí de unos palos que se mueven pero no sé si podría poner nuevamente el ejemplo con mayor claridad de este aspecto del porque solicita que no haya controversia, cuando estamos hablando de los linderos que deben estar consolidados por tanto no debería haber controversia ah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ilvita si nos puede aclarar esa parte de los palos que en realidad eran postes, para aclararle al Concejal Zam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lo que sucede es que pueden existir linderos consolidados pero aun así con linderos consolidados puede existir controversia entre los vecinos, por ejemplo si es que a un teniendo un alambrado con postes hasta incluso hay de cemento y demás, existe a veces la controversia entre los vecinos en los cuales estaban en otra posición, entonces necesitamos que la persona que está haciendo la declaración juramentada haga teniendo en consideración de que él no tiene conflicto alguno con los colindantes, eso nada má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ilvita, efectivamente es muy común eso en la práctica de que los colindantes o no reconocen los puntos o no reconocen el lindero y claro en esta declaración lo que se está haciendo es que el solicitante declare de que no existe esa situación entre colindantes, como un tema de prevención más bien de conocimiento del GAD, no sé si Cristian logró escuchar lo manifestado por la directo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gracias Vicealcalde me queda cla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a usted Cristian, entonces podríamos proseguir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b).- En la declaración juramentada se insertará como documentos habilitantes el título escriturario de dominio, y el levantamiento topográfico debidamente georreferenciado del predio objeto del trámite</w:t>
      </w:r>
      <w:r>
        <w:rPr>
          <w:rFonts w:cs="Courier New" w:ascii="Courier New" w:hAnsi="Courier New"/>
        </w:rPr>
        <w:t>. En su consideración el literal b,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tenemos ninguna solicitud de palabra, compañeros Concejales procederé a poner el artículo 12 para continuar con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asumo que con 14 votos que contabilizamos, tenemos la votación de todos los Concejales presentes a favor de que se apruebe el artículo número 12, consecuentemente se le da por aprob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Artículo 13.- Especificaciones técnicas.- El proceso de regularización no cambia el régimen de uso de suelo establecido para cada predio, el levantamiento topográfico referido cumplirá las siguientes especificaciones técnica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1.- </w:t>
      </w:r>
      <w:r>
        <w:rPr>
          <w:rFonts w:cs="Courier New" w:ascii="Courier New" w:hAnsi="Courier New"/>
          <w:i/>
        </w:rPr>
        <w:t>Se realizará con instrumentos de topografía tales como: GPS diferenciales, estación total u otros equipos de igual o mayor precisión, esto con el afán de garantizar que el levantamiento tenga una mayor exactitud</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demos continuar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2.- </w:t>
      </w:r>
      <w:r>
        <w:rPr>
          <w:rFonts w:cs="Courier New" w:ascii="Courier New" w:hAnsi="Courier New"/>
          <w:i/>
        </w:rPr>
        <w:t xml:space="preserve">Estar debidamente georreferenciado utilizando el Sistema Geodésico que determine el Gobierno Autónomo Descentralizado municipal del cantón Cuenca, la Dirección General de Avalúos y Catastros proporcionará los dos puntos estáticos para la realización de levantamiento topográfico.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3.- </w:t>
      </w:r>
      <w:r>
        <w:rPr>
          <w:rFonts w:cs="Courier New" w:ascii="Courier New" w:hAnsi="Courier New"/>
          <w:i/>
        </w:rPr>
        <w:t>Para cada cambio de dirección, o cuando exista límite de un predio colindante se deberá establecer un vértice que será identificado con la letra P, acompañado de su número secuencial en sentido horario</w:t>
      </w:r>
      <w:r>
        <w:rPr>
          <w:rFonts w:cs="Courier New" w:ascii="Courier New" w:hAnsi="Courier New"/>
        </w:rPr>
        <w:t xml:space="preserve">. En su consideración.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4.- </w:t>
      </w:r>
      <w:r>
        <w:rPr>
          <w:rFonts w:cs="Courier New" w:ascii="Courier New" w:hAnsi="Courier New"/>
          <w:i/>
        </w:rPr>
        <w:t xml:space="preserve">La ubicación geográfica debe ser de fácil interpretación con nombres de las calles principales y/o referencias además se representará al predio con una textura que se lo diferencie de los demás colindantes.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5.-</w:t>
      </w:r>
      <w:r>
        <w:rPr>
          <w:rFonts w:cs="Courier New" w:ascii="Courier New" w:hAnsi="Courier New"/>
          <w:i/>
        </w:rPr>
        <w:t xml:space="preserve"> En caso de existir edificaciones, se deberá detallar y especificar su uso por cada planta en un cuadro explicativo en el que deberá constar; el área por piso, el estado de conservación de la construcción, (buena, mala o regular) y los materiales constructivos del mismo siendo estos, pisos, paredes, ventanas, puertas, entre piso, contra piso, estructura, entre otros.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eñor Secretario, Cristian nos ha pedido la palabra, tenga la bondad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en la tercera línea del 5 dice, la construcción buena, mala o regular y los materiales constructivos, y describe los materiales constructivos, como pisos, paredes y ventanas, no sé si me corrigen, pero para mí no es un material constructivo, puede ser un elemento constructivo porque entendería yo que material es la piedra, o el cemento, o el bareque, no sé si estoy en lo correcto y de ser así solicitaría que el cambio sea de la palabra elementos o alguna mejor, en vez de materiales, esa explic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coincido con lo que usted acaba de decir Cristian, creo que es un tema de redacción, Silvita tiene alguna respuesta adici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bueno en realidad la ficha catastral dice materiales constructivos, materiales de construcción y de ahí pone un desglose de pisos, paredes, ventanas, puertas y todos ellos tienen por decir, piedra, madera, dependiendo de cada uno de ellos, en el caso por ejemplo de pisos hay madera, hay piedra, de ahí se han ido adicionando otros de acuerdo a las tecnologías que se han ido implementando, más bien esto con motivo de que la ficha catastral dice así, nada más pero no habría ningún inconveniente, al fin y al cabo son características constructivas de cada una de las partes de la edific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creo que ahí lo que se puede acoger lo que comente el Concejal Zamora, de los materiales constructivos de los siguientes elementos dos puntos, y ahí se podría determinar cuáles son, no sé si Cristian con eso estamos de acuer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que se acoja de lo que técnicamente corresponda, entiendo que usted señor Vicealcalde conoce de esos temas y acogería de esa forma para que quede más cla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simplemente cambiaríamos en esa parte, y los materiales constructivos de los siguientes elementos dos puntos y el resto continuaría igual, sigamos con el siguient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seguida señor Vicealcalde, solo déjenme tomar nota del cambio, quedaría el numeral 5 de la siguiente manera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5.- </w:t>
      </w:r>
      <w:r>
        <w:rPr>
          <w:rFonts w:cs="Courier New" w:ascii="Courier New" w:hAnsi="Courier New"/>
          <w:i/>
        </w:rPr>
        <w:t>En caso de existir edificaciones se deberá detallar y especificar su uso por cada planta en un cuadro explicativo en el que deberán constar el área por piso, el estado de conservación de la construcción (buena, mala o regular) y los materiales constructivos de los siguientes elementos, pisos, paredes, ventanas, puertas, entre piso, contra piso, estructuras, entre otros.</w:t>
      </w:r>
      <w:r>
        <w:rPr>
          <w:rFonts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6.- </w:t>
      </w:r>
      <w:r>
        <w:rPr>
          <w:rFonts w:cs="Courier New" w:ascii="Courier New" w:hAnsi="Courier New"/>
          <w:i/>
        </w:rPr>
        <w:t xml:space="preserve">Se deberá hacer constar el ancho de vías y accesos así como también se representará con el color azul los diferentes elementos hidrográficos que contengan o no flujo de agua que forman parte y/o colinden con el predio.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así mismo solicitar que en vez de la palabras diferentes elementos hidrográficos, sea diferentes cauces hidrográficos, entiendo que es mejor así, eso nada más solicitaría que se incorpor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si no hay otra consideración de la comisión, Silvi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disculpen señor Vicealcalde, señores Concejales, un lago no tiene cauce, cauce es el recorrido, o el área que ocupa en cuanto a recorrido, estamos hablando de todos los elementos hidrográficos, habíamos puesto en la sesión anterior, habíamos conversado sobre el tema en que debíamos en esa época estaba puesto como acequias, quebradas, ríos y más, habíamos buscado una forma de englobar todos los elementos hidrográficos que se pudiesen colocar, tengan o no tengan afluencia de agua, debido a que en época de sequía existen quebradas que no tienen flujo de agua, no sé técnicamente habíamos buscado esta solución no se pongo a consideración de ustedes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acojo más bien la ratificación, no había contemplado yo la posibilidad de un lago, había pensado simplemente en ríos o quebradas, pero efectivamente un lago también puede ser y dentro de eso creo que corresponde lo que está planteado, más bien ratificaría tal como está el texto inicial.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Cristian, podemos continuar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7.- </w:t>
      </w:r>
      <w:r>
        <w:rPr>
          <w:rFonts w:cs="Courier New" w:ascii="Courier New" w:hAnsi="Courier New"/>
          <w:i/>
        </w:rPr>
        <w:t>En el plano deberán constar los nombres y apellidos completos de los propietarios. E</w:t>
      </w:r>
      <w:r>
        <w:rPr>
          <w:rFonts w:cs="Courier New" w:ascii="Courier New" w:hAnsi="Courier New"/>
        </w:rPr>
        <w:t>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8.- En el cuadro de linderación, se hará constar los nombres de los propietarios de las calles colindantes con el detalle de sus dimensiones de acuerdo a cada vértice existente en su configuración gráfica</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9.- </w:t>
      </w:r>
      <w:r>
        <w:rPr>
          <w:rFonts w:cs="Courier New" w:ascii="Courier New" w:hAnsi="Courier New"/>
          <w:i/>
        </w:rPr>
        <w:t xml:space="preserve">En el formato de levantamiento deberán constar lo siguient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 xml:space="preserve">a).- fecha de elaboración de levantamiento (día, mes, año, altitud (msnm) área (m2 o Ha.), escala, clave catastral y nombre del propietario). </w:t>
      </w: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iga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b)</w:t>
      </w:r>
      <w:r>
        <w:rPr>
          <w:rFonts w:cs="Courier New" w:ascii="Courier New" w:hAnsi="Courier New"/>
        </w:rPr>
        <w:t xml:space="preserve">.- </w:t>
      </w:r>
      <w:r>
        <w:rPr>
          <w:rFonts w:cs="Courier New" w:ascii="Courier New" w:hAnsi="Courier New"/>
          <w:i/>
        </w:rPr>
        <w:t>El gráfico del predio deberá ser acotado con medidas legibles y claras, de igual manera las cotas de las curvas a nivel topográfica, las edificaciones serán identificados con una textura representativa y los nombres y apellidos de los colindantes actuales y anteriores de ser el caso, de no existir curvas de nivel tal situación deberá ser indicada en el plano, los planos deberán ser dibujados en escalas conocidas que permitan su correcta abertura, las mismas que se encuentran representadas en instrumentos como escalímetros y escalas.</w:t>
      </w:r>
      <w:r>
        <w:rPr>
          <w:rFonts w:cs="Courier New" w:ascii="Courier New" w:hAnsi="Courier New"/>
        </w:rPr>
        <w:t xml:space="preserve">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c).- </w:t>
      </w:r>
      <w:r>
        <w:rPr>
          <w:rFonts w:cs="Courier New" w:ascii="Courier New" w:hAnsi="Courier New"/>
          <w:i/>
        </w:rPr>
        <w:t>Para predios cuya superficie sea de 10.000m2 o más, el plano se deberá presentar en hoja formato A3 de escalas conocidas que permitan verific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d).- Cuadro en el que conste el detalle de la ubicación política del predio en el siguiente orden; provincia, cantón, parroquia, sector.</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e).- Cuadro de coordenadas UTM X y Y mismas que deberán contemplar un mínimo de dos decimales cuando la superficie sea representada en metros cuadrados y el mínimo de 4 decimales cuando la superficie sea representada en hectárea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f).- Cuadro de linder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g).- Nombres y apellidos completos, número de cedula de identidad y firma del propietario del predio, si existen copropietarios en dicho plano deberá constar solo los datos del representante.</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h).- Nombres y apellidos completos, número de registro del SENESCYT y firma del profesional responsable del levantamiento.</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10.- </w:t>
      </w:r>
      <w:r>
        <w:rPr>
          <w:rFonts w:cs="Courier New" w:ascii="Courier New" w:hAnsi="Courier New"/>
          <w:i/>
        </w:rPr>
        <w:t>La representación se deberá realizar de manera física y digital CD que contenga la información de levantamiento en formato DWG (versión 2000) o DXF</w:t>
      </w:r>
      <w:r>
        <w:rPr>
          <w:rFonts w:cs="Courier New" w:ascii="Courier New" w:hAnsi="Courier New"/>
        </w:rPr>
        <w:t>. 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existe ningún pedido de la palabra, así que procedería a poner en el chat el artículo 13.</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faltan consignar sus votos los señores Concejales Iván Abril, Cristian Zamora y Andrés Ug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mí estimado Cristian y Andrés no veo todavía sus votos, si nos ayud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entendería que los señores Concejales no se encuentran este momento en la sesión, por lo tanto se aprobaría con la votación unánime de los señores Concejales presentes en la misma, hablamos del artículo 13.</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eñor Secretario es correcto, Cristian manifiesta que está con algún problema me dice Xavier, podemos proseguir solo que les pido un favor unos minutos a que me dispensen y si puede continuar presidiendo la sesión el Presidente de la Comisión de Avalúos y Catastros, José Fajardo que me cubra unos minut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está un poco complicado la señal, estimado Pablo, si puede repetir la última par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ALCALDE ENC: José le decía si me puede ayudar presidiendo la sesión un momento por favor, unos minutos nada más, para poder continuar con la aprobación de los siguientes pun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está bien mí estimado Pab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José, perdón un momento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 LAS 11H52 SE AUSENTA DE LA SESIÓN EL ARQ. PABLO BURBANO Y PRESIDE LA SESIÓN EL MGST. JOSÉ FAJARDO.</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continuamos señor Presidente de la Comi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PRESIDE LA SESIÓN: sí señor Secretario continuamos con el siguiente punto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Capitulo 3.- Del procedimiento de regulariz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Artículo 14.- Del procedimiento Administrativo de regularización inicio sustanciación y culminación.- La dirección general de Avalúos y Catastros procederá con la recepción de las solicitudes de regularización de excedentes de diferencias de superficie y medición, las mismas que deberán estar acompañadas de los requisitos establecidos en la presente ordenanza, a dichas solicitudes se les asignará un número de trámite y deberán ser analizadas. </w:t>
      </w:r>
      <w:r>
        <w:rPr>
          <w:rFonts w:cs="Courier New" w:ascii="Courier New" w:hAnsi="Courier New"/>
        </w:rPr>
        <w:t>En su consideración la parte introductoria del artículo 14 señor Presidente de la sesión, señores Concejale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PRESIDE LA SESIÓN: no se han pronunciado nadie señor Secretario, por favor si puede continu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1.- Una vez revisada la documentación presentada en la solicitud y de cumplir con los requisitos de susceptibilidad se le calificará como clara y completa, se dispondrá el inicio de procedimiento administrativo y se formará el respectivo expediente, al que se asignará el mismo número de trámite y solicitud acompañado de las siglas “PA” (proceso administrativo) lo cual será notificado al solicitante y a los colindantes del predio al correo electrónico señalado, así como también al número telefónico, de conformidad con lo establecido en el COA a través de los medios tecnológicos que implemente el GAD municipal del cantón Cuenca, de igual manera se procederá cuando la administración pública de oficio haya iniciado el procedimiento administrativo.</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Si no existe colaboración o no es posible identificar el domicilio de los colindantes del predio objeto del trámite, se procederá a generar el extracto de notificación por la prensa, el mismo que será entregado al solicitante para que lo publiqué en el periódico de mayor circulación del cantón por dos ocasiones en fechas distintas a su costa, dichas publicaciones deberán ser realizadas en los términos de 5 días contados a partir de la fecha de entrega del extracto y se incorporarán al expediente.</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Si la documentación presentada en la solicitud no cumple con los requerimientos tiene falencias o inconsistencias se notificará a la persona interesada para que en el término de 10 días subsane lo requerido de conformidad con lo establecido en el COA, de no cumplir los solicitado en el término señalado se entenderá como desistimiento mismo que será declarado mediante resolución y se procederá con el archivo. </w:t>
      </w:r>
      <w:r>
        <w:rPr>
          <w:rFonts w:cs="Courier New" w:ascii="Courier New" w:hAnsi="Courier New"/>
        </w:rPr>
        <w:t xml:space="preserve">En su consideración el numeral 1 señor Presidente de la sesión, señores Concejales.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JOSÉ FAJARDO, PRESIDE LA SESIÓN: gracias Pablo justo estuve viendo ya se incorporó, muchas gracias no sé al parecer Cristian pidió la palabra mí estimado Pab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rPr>
        <w:t>A LAS 11H56 SE REINTEGRA A LA SESIÓN EL ARQ. PABLO BURBANO Y CONTINÚA PRESIDIENDO LA SESIÓN</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José,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hace un momento se me perdió la conexión, nada más quería indicar eso, la parte que dice en un periódico, en el periódico de mayor circulación del cantón, yo no sé si esto sea lo correcto únicamente poner un periódico de circulación del cantón, porque quien da fe de cual es de mayor tiraje, ahora sabemos por ejemplo que existen otros periódicos que son incluso de entrega gratuita y podrían tener más libertiraje es decir, yo no sé quién pueda validar que x, y, o z, medio escrito es el de mayor circulación, por lo tanto no sé si lo que amerita es simplemente en un periódico de circulación en el cantón o no sé si es que eso sea esa consideración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Cristian, no sé si alguien de la Comisión Silvita tienen alguna respuesta a este criterio de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IRECTORA </w:t>
      </w:r>
      <w:r>
        <w:rPr>
          <w:rFonts w:cs="Courier New" w:ascii="Courier New" w:hAnsi="Courier New"/>
          <w:caps/>
        </w:rPr>
        <w:t>GENERAl de</w:t>
      </w:r>
      <w:r>
        <w:rPr>
          <w:rFonts w:cs="Courier New" w:ascii="Courier New" w:hAnsi="Courier New"/>
        </w:rPr>
        <w:t xml:space="preserve"> AVALUOS Y CATASTROS: bueno en realidad se colocó esto debido a que existen periódicos en cambio en los que muy poco tiraje, muy poca aceptación, en realidad nadie o mucha gente no leen, entonces era como quien tratábamos de solventar la situación en que si es que existe algún ciudadano que debe ser notificado o debe conocer sobre el tema sea realmente notificado, eso nada más señor Vicealcalde,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sé Cristian si eso responde su inquiet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no sé si deberíamos Vicealcalde comenzar a pensar en otra forma más bien, yo creo que si vamos a las estadísticas de cuanta gente lee el periódico, yo no recuerdo si es el 2 o 3%, es ya bajísimo, antes probablemente era mucho más, ahora ya es la hora digital, yo no sé si es que tenemos que ir pensando en que por ejemplo la publicación debería ser en las páginas oficiales de la municipalidad o cosas de esas, donde que probablemente haya mayor acceso, lo que pasa el tema es económico, eso es lo que yo quiero en el fondo indicar, porque el periódico de mayor circulación cuesta más sacar lo que sea, en esos periódicos que en otros, y a la final es creo yo un tema de mero trámite el hacerlo, para poder presentar como un requisito lo que está normado, entonces yo propondría al menos que sea un periódico de circulación en el cantón y quizás bueno no me voy a meter en lo otro de poner en las páginas web, pero yo creo para un futuro si deberíamos comenzar ya ha pensar en ese sentido, yo creo que por temas de economía de los administrados que simplemente cumplan el procedimiento de publicar en el periódico de circulación del cantón, esa sería mi posición, si es que es acogida en buena hora y elevaría 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Cristian, Silvita no sé si me acaba de pedir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DIRECTORA GENERAL DE AVALUOS Y CATASTROS: sí señor Vicealcalde, bueno en realidad yo sé que es parte de un mero trámite, pero si es que estamos al otro lado de la situación siendo uno el colindante de hace un proceso, debe ser de mayor circulación porque eso también manda el COA y otra cosa no es el colindante debe tener mayor acceso a esa información, porque puede ser que el ciudadano este haciendo un proceso a espaldas de uno y sea como sea también hay que tomar en consideración que el COA en los artículos 168 dice que debe ser de amplia circulación, no sé señor Vicealcalde, señores Concejales esa es mi inquietud.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ilvita, Roque bueno también manifiesta que debería ser más bien con periódico de mayor circulación, Alfredo estaba preguntando cuál es el cambio, más bien le doy la palabra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Vicealcalde, la duda del compañero Concejal Zamora es que no esté dirigido a un periódico en particular y en eso estamos de acuerdo, se puede poner en uno de los periódicos de mayor circulación del cantón, ahí dejamos abierto, ciertamente el COGEP en área judicial en el código orgánico general de procesos, el COA en el ámbito público administrativo, código orgánico administrativo siempre hablan de el de mayor circulación o uno de los mayores circulación, no necesariamente tiene que ser el único, entonces así dejaríamos en libertad a que el administrado vea en cuál de los periódicos publicar este extracto por la prensa, me parece adecuado la propuesta del compañero Roque Ordoñez en el chat de la sesión, en un periódico o en uno de los periódicos de mayor circulación del cant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Cristian acoge también la recomendación de incorporación de este cambio en el artículo, no sé señor Secretario si usted le tomo nota para que nos de lectura como quedarí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señor Vicealcalde, señores Concejales, la parte correspondiente quedaría de la siguiente man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Si no existe colaboración o no es posible identificar el domicilio de los colindantes del predio objeto de trámite, se procederá a generar el extracto de notificación por la prensa, el mismo que será entregado al solicitante para que lo publiqué en uno de los periódicos de mayor circulación del cantón por dos ocasiones en fechas distintas a su costa, dichas publicaciones deberán ser realizadas en término de 5 días contados a partir de la fecha de entrega del extracto y se incorporarán al expediente. H</w:t>
      </w:r>
      <w:r>
        <w:rPr>
          <w:rFonts w:cs="Courier New" w:ascii="Courier New" w:hAnsi="Courier New"/>
        </w:rPr>
        <w:t>asta ahí la rectificación señor Vicealcalde, señores Concejale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acuerdo señor Secretario, podemos prosegui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2.- </w:t>
      </w:r>
      <w:r>
        <w:rPr>
          <w:rFonts w:cs="Courier New" w:ascii="Courier New" w:hAnsi="Courier New"/>
          <w:i/>
        </w:rPr>
        <w:t>Posterior a la notificación de admisión del trámite, se declarará la apertura de una etapa de validación, la cual podrá durar hasta 30 días término, lo que será notificado al administr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entro de la etapa probatoria se realizarán las siguientes diligencias. Hasta ahí el numeral 2 sin sus clasificacio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señor Vicealcalde, debo hacer en este artículo una aclaración por una preocupación que era del señor Procurador Síndico, en el primer debate y que sigue siendo esta preocupación en este segundo debate, según el oficio enviado y que consta como documentos de sesión, me refiero al oficio 672, sin embargo debo informar porque se abre una etapa prueba, si nosotros no somos jueces, aquí el tema no se trata una prueba contenciosa por favor, se trata de una prueba administrativa, que el administrado pueda probar que su solicitud tiene asidero y por lo tanto que el municipio le de paso a lo que está solicitando, al tema del error de cabida, está prueba justamente está regulada en el artículo 192, no estoy absolutamente seguro del artículo del COA en donde está regulado, pero es una prueba administrativa, no se trata de ninguna manera de una prueba contenciosa, ciertamente es 193 gracias al Dr. Diego Morocho, es el artículo 193 del COA que está regulando esta prueba y esa es la prueba que se está plasmando en esta ordenanza, no la contenciosa, porque esta si no cabría de acuerdo con el criterio del Síndico, pero aquello no está contemplado, sino más bien la prueba administrativa, tenía que hacer uso de la palabra señor Vicealcalde para que no quede flotando en el ambiente ninguna duda señor Vicealcalde, perdón ninguna duda por parte de este Concejo Cantonal.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José señor Síndico, si con eso queda evacuada también esa inquietud que al momento se dio respecto a este pu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señor Vicealcalde, señores Concejales muy buenos días, sí efectivamente la preocupación de Sindicatura es que dentro de este proceso administrativo como muy bien lo ha determinado el señor Concejal Aguilar, no existiría desde el punto de vista, recalco de Sindicatura, ningún tipo de contraposición ya que lo que se alegue es simplemente una discrepancia o una diferencia entre el título de propiedad que existe, y la realidad de los hechos como se ha manifestado en todo el articulado de esta ordenanza, entonces por ende el tratar de abrir una prueba implícitamente al verse manifestado también aquí que debe probar que tiene ese derecho, estaríamos entrando en una discrepancia con lo que en todo el articulado dice, que esto simplemente es una diferencia, de existir esta diferencia se procede con el trámite administrativo, si ya existe algún otro tema que deba solucionarse como que si es en realidad el que tiene el derecho, ya esto pasaría a otra instancia como también se lo ha dicho que se haría la judicial en virtud de existir problemas de linderos con los colindantes, entonces esa era nuestra preocupación señor Vicealcalde, señores Concejales, puesto que de solamente utilizar este trámite administrativo para una diferencia no se debería concebir que pueda existir algún tipo de tema probatorio, porque si no si se requiere probar un derecho es porque podría existir algún tipo de conflicto o contraposición con el derecho de otro, entonces eso ya escapa del tema administrativo y debería ser judicializado, esa era nuestra inquietud y por eso la hemos plasmado nuevamente en el documento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indico, no sé si Alfredo respecto de lo que nos manifiesta el señor Sindico, si es que amerita a hacer alguna aclaración algún ajuste al texto 2, o quedaría tal cual es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Vicealcalde, sí justamente es el numeral 2 del artículo 14, como dice el Dr. Saud es correcto, si es que hay una controversia con un vecino y si es que no están los linderos consolidados o el vecino se opone, ese rato se archiva el trámite así mismo está contemplado la ordenanza no somos jueces, el municipio no puede determinar si él un vecino tiene la razón, o el otro vecino tiene la razón, eso tendrá ya que ver el juez, el municipio no da propiedad, en eso estamos absolutamente claros, entonces el hecho es que si es que hay una controversia entre privados, bueno la fase jurisdiccional tendrá que ver ahí o en la mediación entre ellos, pero el municipio no tiene que involucrarse ahí, sin embargo claro que hay temas que comprobar, hay que hacer la inspección, hay que ver y cotejar el título escriturario, hay que ver el tema de la declaración juramentada si es que están con todos los requisitos que establece la misma ordenanza, además hay que ver si es que el historial del bien es autorizado o no, y tiene que a haber un momento para que ingresen estos documentos, para eso es la prueba, por eso decía es un término para poder presentar un término del tiempo, un plazo, un término en este caso, que los administrados deben ingresar todo lo necesario para demostrar no que tiene la razón con el vecino, sino para demostrar que su solicitud de error de cabida, él tiene los fundamentos que la ordenanza establece para en base a eso la administración municipal proceder con el trámite correspondiente, ese es este plazo de tiempo o este término de tiempo para poder presentar los documen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quizás si es que en el texto en vez de, dentro de la etapa probatoria, se puede utilizar algún otro término, no sé si dentro de la etapa de requisitos quiz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ROCURADOR SINDICO: validación de requisi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quizás esto estimado Alfredo si se puede considerar más bien, y creo que con eso aclaramos un poco el tema, para que no se pueda entender de otra forma, dentro de etapa aprobatoria de requisitos o dentro de etapa de revisión de requisitos se realizará las siguientes diligencias, no sé compañeros Concejales si están de acuerdo con ese cambio del texto en esta parte para que quede absolutamente claro que es un tema administrativ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cuál es el cambio señor Vicealcalde, yo si no entendí mal sería, 2.- posterior a la notificación de admisión del trámite se declarará la apertura de una etapa de validación, la cual podrá durar hasta 30 días término lo cual será notificado al administrado., dentro de esta etapa, ya no ponemos etapa ni de convaleció ni probatoria, sino dentro de esta etapa se realizarán las siguientes diligencias y numeramos taxativamente desde el 2.1 hasta el 2.3, que son básicamente los 3 acápites, es la propuesta si es que es así yo no tendría ningún problema obviamente habría que escucharle a la señora directora de Avalúos y Catastros, si es que tiene algún criterio aquí, pero justamente es para validar ese término, ese término es para validar la alegación para validar o para probar, no quien tiene la razón el un vecino del otro, sino la alegación del administrado, lo que él no está firmando en una solicitud, que nos demuestre fehacientemente, en este término de 30 días eso 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estimado Alfredo, ese era el espíritu del cambio de recomendación y quedaría de esta forma, señor Secretario nos puede ayudar dando lectura el numeral 2 con los cambios sugerido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el numeral 2 quedaría de la siguiente man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osterior a la notificación de admisión del trámite se declara la apertura de una etapa de validación, la cual podrá durar hasta 30 días término lo que será notificado al administrado, dentro de esta etapa se realizarán las siguientes diligen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estamos de acuerdo compañeros Concejales, podríamos proseguir con el siguiente punto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2.1.- </w:t>
      </w:r>
      <w:r>
        <w:rPr>
          <w:rFonts w:cs="Courier New" w:ascii="Courier New" w:hAnsi="Courier New"/>
          <w:i/>
        </w:rPr>
        <w:t xml:space="preserve">Se procederá con la revisión técnica, la cual consistirá en; verificar la información con la cual consta registrado el predio en los sistemas catastrales municipales; analizar toda aquella información que repose en los archivos físicos y digitales del GAD municipal del cantón Cuenca, con respecto al predio; y realizar todas las constataciones por todos los medios posibles, que permitan comprobar si existe o no un excedente o diferencia de superficie. </w:t>
      </w: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rosigamo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2.2.- </w:t>
      </w:r>
      <w:r>
        <w:rPr>
          <w:rFonts w:cs="Courier New" w:ascii="Courier New" w:hAnsi="Courier New"/>
          <w:i/>
        </w:rPr>
        <w:t xml:space="preserve">Revisión jurídica, la que consistirá en; Cotejar el título de dominio, con la información plasmada en el certificado de ventas y gravámenes emitido por el Registro de la Propiedad del cantón Cuenca; Corroborar que el peticionario de la acción administrativa, sea el titular de dominio; o en su defecto. Si actúa por medio de un mandatario verificar que le otorgue las facultades para actuar en su representación; Revisar que la declaración juramentada se ajuste a los lineamientos establecidos en el numeral 9 del artículo 12 de la presente ordenanza, y guarde armonía con la situación actual del predio; de ser el caso verificar la publicación realizada en la prensa.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2.3.- </w:t>
      </w:r>
      <w:r>
        <w:rPr>
          <w:rFonts w:cs="Courier New" w:ascii="Courier New" w:hAnsi="Courier New"/>
          <w:i/>
        </w:rPr>
        <w:t>Se efectuará una inspección técnica al predio, con la finalidad de constatar in situ la información proporcionada en la documentación con la que se inició el trámite, verificar la información plasmada en el levantamiento topográfico. Los propietarios en la inspección podrán presentar otros instrumentos, que permitan acreditar su preten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Realizada esta diligencia, se procederá a suscribir el acta de constancia de lo actuado en la misma, siendo obligatoria la presencia del propietario del bien inmueble o su representante legalmente acreditado, al momento de realizarse dicha inspec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En caso de que los peticionarios no asistieren a la inspección por caso fortuito o fuerza mayor debidamente justificada, se fijará por una sola vez, un nuevo día y hora para que se lleve a cabo dicha diligencia, y de no asistir a esta, se dejará constancia del hecho en el expediente y se procederá al archivo.</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De encontrarse errores en cuanto al levantamiento topográfico, la Dirección General de Avalúos y Catastros, concederá al interesado el término de tres días para que se pueda presentar las correcciones.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3.- </w:t>
      </w:r>
      <w:r>
        <w:rPr>
          <w:rFonts w:cs="Courier New" w:ascii="Courier New" w:hAnsi="Courier New"/>
          <w:i/>
        </w:rPr>
        <w:t>Una vez declarada concluida la etapa de validación se notificará al peticionario, y se procederá con las actualizaciones catastrales que corresponda, tales como: actualización gráfica y alfanumérica del predio, avalúos, y demás que sean necesarias</w:t>
      </w:r>
      <w:r>
        <w:rPr>
          <w:rFonts w:cs="Courier New" w:ascii="Courier New" w:hAnsi="Courier New"/>
        </w:rPr>
        <w:t>. 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Vicealcalde, señores Concejales, disculpen pero aquí me parecería que deberían señores Concejales considerar que ya no existe esta etapa de prueba a la que se refiere el numeral 3 para que hagan el cambio correspondi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una vez concluida la etapa de validación, se notificarán tal vez así.</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í, para armonizar igual tex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i le parece señor Vicealcalde con la sugerencia presentada y señores Concejales, el texto del numeral 3 quedaría de la siguiente manera.</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Una vez declarada concluida la etapa de validación, se notificará al peticionario y se procederá con las autorizaciones</w:t>
      </w:r>
      <w:r>
        <w:rPr>
          <w:rFonts w:cs="Courier New" w:ascii="Courier New" w:hAnsi="Courier New"/>
        </w:rPr>
        <w:t xml:space="preserve"> </w:t>
      </w:r>
      <w:r>
        <w:rPr>
          <w:rFonts w:cs="Courier New" w:ascii="Courier New" w:hAnsi="Courier New"/>
          <w:i/>
        </w:rPr>
        <w:t>catastrales que corresponda, tales como: actualización gráfica y alfanumérica del predio, avalúos, y demás que sean necesarias</w:t>
      </w:r>
      <w:r>
        <w:rPr>
          <w:rFonts w:cs="Courier New" w:ascii="Courier New" w:hAnsi="Courier New"/>
        </w:rPr>
        <w: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umplo con informarles que se ha cumplido con las cuatro horas reglamentarias de sesión, a efectos que ustedes si así lo consideran pertinente resuelvan continuar con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ntenderé que estamos todos de acuerdo compañeros Concejales, de lo contrario si ponen en el chat por favor, sino podríamos continuar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4.- </w:t>
      </w:r>
      <w:r>
        <w:rPr>
          <w:rFonts w:cs="Courier New" w:ascii="Courier New" w:hAnsi="Courier New"/>
          <w:i/>
        </w:rPr>
        <w:t>Se elaborará el informe técnico jurídico por parte de la Dirección General de Avalúos y Catastros con las conclusiones y recomendaciones a las que hubiere lugar, el cual será elevado ante la máxima autoridad del Gobierno Autónomo Descentralizado municipal del cantón Cuenca o su delegado, quien emitirá la resolución administrativa correspondiente de conformidad con lo establecido en el Código Orgánico Administrativo, la misma que deberá ser notificada al administrado.</w:t>
      </w:r>
      <w:r>
        <w:rPr>
          <w:rFonts w:cs="Courier New" w:ascii="Courier New" w:hAnsi="Courier New"/>
        </w:rPr>
        <w:t xml:space="preserve"> En su consider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5.- </w:t>
      </w:r>
      <w:r>
        <w:rPr>
          <w:rFonts w:cs="Courier New" w:ascii="Courier New" w:hAnsi="Courier New"/>
          <w:i/>
        </w:rPr>
        <w:t xml:space="preserve">Una vez notificada la resolución administrativa y esta sea favorable al peticionario, se oficiará a la Jefatura de Rentas y Tributación, para que genere los títulos de crédito correspondientes, por concepto de regularización y demás valores que sean necesarios, mismos que serán comunicados al administrado, para que procedan a cancelarlos, en el término de diez días contados a partir de la fecha de notificación del pago.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6.- </w:t>
      </w:r>
      <w:r>
        <w:rPr>
          <w:rFonts w:cs="Courier New" w:ascii="Courier New" w:hAnsi="Courier New"/>
          <w:i/>
        </w:rPr>
        <w:t xml:space="preserve">Una vez que los administrados presenten el comprobante de pago, y no mantengan deudas exigibles con el GAD municipal del cantón Cuenca, la Dirección General de Avalúos y Catastros procederá a entregar la resolución administrativa de regularización de excedentes o diferencias de superficies de predio, y sus documentos habilitantes, para que procedan a protocolizar en una notaría, e inscribirla en el Registro de la Propiedad del cantón Cuenca, cubriendo por su cuenta los gastos generados.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7.- </w:t>
      </w:r>
      <w:r>
        <w:rPr>
          <w:rFonts w:cs="Courier New" w:ascii="Courier New" w:hAnsi="Courier New"/>
          <w:i/>
        </w:rPr>
        <w:t xml:space="preserve">Los administrados tienen la obligación de presentar, dentro del término de treinta días, copias simples de la resolución debidamente protocolizada e inscrita para la correspondiente actualización catastral.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al artículo 14 en su totalidad,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procedo a poner en el chat el artículo 14 para que puedan consignar su voto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tendría que consignar su vo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Vicealcalde, señores Concejales, se aprueba el artículo 14 por el voto unánime de los señores Concejales presentes en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Artículo 15.- De la oposición al proceso de regularización.- En caso de no existir oposición al procedimiento administrativo de regularización por parte de algún colindante, se procederá con el archivo del trámite, dejando a salvo las acciones legales que puedan emprender las partes en la vía jurisdiccional.</w:t>
      </w:r>
      <w:r>
        <w:rPr>
          <w:rFonts w:cs="Courier New" w:ascii="Courier New" w:hAnsi="Courier New"/>
        </w:rPr>
        <w:t xml:space="preserve">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igual manera si no hay ninguna intervención, voy a poner el artículo 15 para su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lgunos compañeros Concejales todavía no consignan su voto, si son tan amab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Concejal Cristian Zamora estaría faltando consignar su voto, de los que entiendo que están pres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sé si está conectado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ha consignado ya su voto señor Vicealcalde, señores Concejales, se aprobaría el artículo 15 por voto unánime de los presentes en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i/>
        </w:rPr>
        <w:t xml:space="preserve">Artículo 16.- Remisión a la Fiscalía por declaraciones falsas.- De existir falsedad sobre los hechos declarados por los peticionarios bajo juramento, se procederá al archivo del expediente, y se remitirá la documentación a la Fiscalía General del Estado, para los fines pertinentes. </w:t>
      </w:r>
      <w:r>
        <w:rPr>
          <w:rFonts w:cs="Courier New" w:ascii="Courier New" w:hAnsi="Courier New"/>
        </w:rPr>
        <w:t>En su 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igual manera procedo a colocar el artículo 16 para consignar su voto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disculpe señor Vicealcalde, en concordancia con el artículo anterior en el cual poníamos que si bien no es hacia la fiscalía pero si hacia otras entes reguladores, sobre los funcionarios y profesionales que no están haciendo declaraciones o no están haciendo inspecciones, haciendo declaraciones falsas en sus inspecciones, debería incorporarse o como no es a la fiscalía quedaría a cargo ya de la dirección para remitir a talento humano en el caso de los funcionari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ntiendo Silvita que esto es especifico respecto de las declaraciones juramentadas, que son las que presentan los administrados, entonces la remisión a la fiscalía por declaraciones falsas, la única declaración que no admite el proceso es la declaración juramentada del administrado, entonces me parecería que no está inmerso en esto el actuar indebido del servidor públic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sí, y en el caso del profesional que hace levantamiento, que por cierto el levantamiento está dentro de la declaración jurada, el que declararía sería el propietario y el que ejecuta el levantamiento es el profesional, no estaríamos generándole al propietario un problema legal con el ciudadano, profesional, o tendríamos que poner aquí algún tipo de especific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bueno recordemos que en la práctica profesional quienes hacemos los levantamientos o quien se dedica a esta actividad, lo que hacen es recoger la información que el propietario les da, es decir, los linderos, los colindantes, los puntos y demás, se entiende de que el propietario es el que al dar la información lo hace de buena fe al profesional, y de no hacerlo lo incurre a él en cometer un error, por eso creería no sé compañeros Concejales, que realmente en este artículo 16 me parece muy concreto, es referida a la declaración juramentada de los beneficiarios o de los administrados, entonces creería que no habría que incorporarle o mezclarle con otra situación que ya deriva de otra situación, en realidad no sé si es que los compañeros miembros de la Comisión pueden tener algún criterio adicional o lo mantenemos, Diego no sé si me pidió la palabra, perdóneme un momento que se me olvido borrar el chat, creo que tengo en este orden Alfredo, me pidió la palabr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señor Vicealcalde, es claro el artículo 16 se refiere a las declaraciones juramentadas, en caso de que haya falsedad en la declaración juramentada estaría perfeccionando un delito tipificado en el Código Orgánico Integral Penal, que la fiscalía es la responsable de a hacer su pesquisas, su investigación previa o indagación previa, y luego su procesamiento penal, entonces sí no cabe aquí lo que dice Silvia, además ya cuando redactamos el artículo pertinente con la ayuda de Xavier y de Cristian, ya decía ahí los funcionarios obviamente la responsabilidad de todos los funcionarios, de acuerdo a la ordenanza y a la ley, ahí está el tema de talento humano de un sumario administrativo, en caso de que sea procedente y más, el artículo 16 es la falsedad de las declaraciones juramentadas, nada más como usted bien lo indicó.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 LA SESIÓN: gracias estimado Alfredo, creo que si no tenemos algún otro criterio respecto de este artículo, procedería a poner el artículo 16 para que consignen su voto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i me ayuda certificando la votac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entendería que este momento con los votos que tenemos están la votación de los posteriores señores Concejales presentes, por lo tanto se aprueba el artículo 16 por unanimidad de los mis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Artículo 17.- Valores a pagar.- Por la ejecución de los procesos administrativos que se establecen en la presente ordenanza, los beneficiarios deberán cancelar en las ventanillas de recaudación de la Tesorería Municipal, los rubros que se detallan a continuación, según corresponda el caso:</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a).- Por la realización del trámite de actualización catastral de superficie, establecido en el artículo 5 de la presente ordenanza, el beneficiario deberá cancelar le valor equivalente al 10% de un salario básico unificado del trabajador en general vigente.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rosigamos señor Secretario.</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SEÑOR SECRETARIO: b).- Por la realización del procedimiento administrativo de regularización de excedentes y/o diferencias de superficie, el beneficiario deberá cancelar el valor equivalente al 3% del avalúo catastral vigente del área de la diferencia entre el título de dominio y la medida real del predio objeto de regulariz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Los valores recaudados serán utilizados en el cumplimiento de las competencias atribuidas a la Dirección </w:t>
        <w:tab/>
        <w:t xml:space="preserve">General de Avalúos y Catastros.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el artículo 17 en su totalidad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tengo la solicitud de ninguna intervención, procedo a poner el artículo 17 par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 aprobaría el artículo 17 por unanimidad de los señores Concejales presentes en esta se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ara el archivo con esto tenemos el adjunto los artículos correspondientes al capítulo 3, del procedimiento de regularización, el capítulo también queda íntegramente aprobado, continuemos señor Secretar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Disposiciones Generales.- PRIMERA.- En todo aquello que no se encuentre regulado en la presente ordenanza, se estará a lo dispuesto en la Constitución de la República del Ecuador, en el Código Orgánico Administrativo, en el Código Orgánico de Organización Territorial, Autonomía y Descentralización, en el Código Civil y demás leyes conexa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tenemos ninguna intervención, coloco en el chat la palabra primera para que se consigne el voto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 aprueba la disposición general primera por unanimidad de los señores Concejales asist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SEGUNDA.- La Dirección General de Avalúos y Catastros, en virtud del principio de colaboración establecido en el Código Orgánico Administrativo, celebrará convenios interinstitucionales e interdepartamentales, con la finalidad de acceder a la información que permita identificar el domicilio, dirección de correos electrónicos y números telefónicos de los ciudadanos, a efecto de realizar las notificaciones que correspondan dentro del proceso administrativo de regulariz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igual manera no tengo ninguna solicitud de intervención, coloco la palabra segunda para que se proceda a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Nos faltan algunos votos todavía de algunos compañeros Concejales si son tan amables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es Concejales, Daniel García, Xavier Barrera y Marisol Peñaloza no han consignado su voto aun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Vicealcalde, entendería que este momento no se encuentran presentes en la sesión, consecuentemente estaría aprobada por la unanimidad de los señores Concejales presentes en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TERCERA.- En el caso de que, en los trámites administrativos de declaratoria de utilidad pública o de interés social con fines de expropiación total o parcial, se detectare la existencia de un excedente o diferencia en la superficie y/o dimensiones en el predio objeto de trámite, previo a la emisión del acto administrativo motivado de declaratoria de utilidad pública o de interés social con fines de expropiación, se procederá a la realización del trámite de regularización administrativa de excedentes o diferencias de superficie y/o dimensiones de predios, para que se realice la rectificación de área de terreno. En estos casos concretos, para que proceda el trámite antes mencionado deberá existir un informe técnico jurídico debidamente motivado por parte de los funcionarios encargados del proceso de indemnización, a través del cual se justifique la existencia del error.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igual manera no hay ninguna intervención, coloco la palabra tercera para proceder a la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es Concejales no sé si están con algún problema de conexión, sino rogarles que estemos más atentos para ya nos falta poco para ir avanzando con los articulados que nos vien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 contabilizan este momento 13 votos, yo entendería que son los votos de los presentes en la sesión, consecuentemente se aprobaría por unanimidad de los presentes en la disposición general terc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Disposición General CUARTA.- Para el caso de bienes inmuebles de propiedad de las Entidades del sector público que presenten excedentes o diferencias de superficie y/o dimensiones entre la descrita en su título de dominio privado y la que materialmente exista, se aplicarán las disposiciones contenidas en la presente ordenanza para su respectiva regulariz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de igual manera coloco cuarta para que se proceda a la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entendería que los 12 votos que se han consignado, son de las autoridades y los señores Concejales asistentes en la sesión, por lo tanto se aprueba por unanimidad la disposición general cuar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 xml:space="preserve">QUINTA.- El procedimiento de regularización administrativa de excedentes o diferencias de superficie y dimensiones, establecido en la presente ordenanza, podrá ser aplicado por una sola vez, en tal sentido que luego de haberse realizado, ya no se podrá alegar en sede administrativa la existencia de excedentes o diferencias de superficies y/o dimensiones en predios de propiedad privada.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tengo ningún pedido de intervención, Concejal Daniel García se ha quedado sin señal, entiendo que es la razón por la que no hay los votos consignados, procedo a colocar la palabra quinta para la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3 votos entendería que tenemos la votación de la totalidad de los señores Concejales, 14 votos la totalidad de los señores Concejales asistentes a esta sesión, se aprobaría las disposiciones numerales en su totalidad, pasamos a las disposiciones transitor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un momento por favor, estimado Cristian usted tien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una consulta nada más señor Vicealcalde, en los artículos anteriores vimos que tienen que dar los administrados los planos, documentos, cierto tipo de repositorios físicos y digitales en un CD, es lo que hemos aprobado, yo consulto si es que aquí no es pertinente incorporar una sexta disposición en donde se cree un repositorio en la nube para el resguardo de todos esos archivos digitales y del GAD municipal en general creería yo, consulto más bien a la Directora si es que toda esta información que recibe en digital, la suben en respaldo a un archivo en la nube para poder tenerlo digamos en ese repositorio digital, si es que no es así señor Vicealcalde yo si quisiera compañeros plantear una sexta, que diga crear un repositorio en la nube para el recuerdo de todos los archivos digitales del GAD municipal, para que comencemos ya en ese formato de archivo, no sé si también está conectado el Director de Tecnologías que nos pueda ahí informar al respecto,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 LA SESIÓN: </w:t>
        <w:tab/>
        <w:t>a usted Cristian, Silvia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UOS Y CATASTROS: bueno nosotros todos los archivos que se ingresan si se respalda y se ingresan a los administradores de los repositorios tanto de Avalúos y Catastros al igual que nosotros tenemos acceso a los repositorios de otras direcciones para poder determinar e ingresar la información digital, ahora sobre el tema si se encuentran en la nube o en repositorios digitales de Tics no le sabría informar porque en realidad no tengo conocimiento del tema, en eso tal vez Pablo Pintado nos podría ayud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sé si el Ing. Pablo Pintado está presente o alguien de la dirección de Tic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 si me permite un segun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r favor siga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en la disposición transitoria tercera si es que nosotros podemos revisar, justamente dice que a partir de la fecha de vigencia de la presente ordenanza, la Dirección General de Tecnologías de Información y Comunicación, en el término de 45 días elaborará e implementará los aplicativos informáticos para el correcto desarrollo del proceso administrativo en regulación, también se puede poner en esta transitoria lo que está indicando y el compañero Concejal Cristian Zamora que además hará el proceso para subir a la nube todos los trámites que tenga relación a lo que está implementándose a través de esta ordenanza, a lo mejor no sea una disposición general, sea una transitoria y en la tercera propiamente estamos hablando justamente de temas de Tics, podría ser esa una posibilidad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no sé si Cristian con eso se acoge a la inquietud y la sugerencia suya que me parece pertinente, estimado Om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le había pedido la palabra a través del chat, pero en todo caso parecía que íbamos a pasar, solamente quería hacer un comentario al respecto de la petición que está haciendo Cristian muy razonable en cuanto a la preocupación de que se deba salvaguardar la información, no solamente en este caso de los procesos que están definidos en esta ordenanza si no prácticamente en todo trámite y en todo proceso que siga la corporación municipal, no solamente el municipio como tal, debo indicarle que se está trabajando una ordenanza de gobierno electrónico en la que está contemplado las directrices generales para efectos de ir dando esta dinámica ya moderna a toda la corporación municipal, entre ella evidentemente se toca el tema de repositorios de información, un segundo tema que es importante creo yo comentar, aparte de que ya en la transitoria se dispone que Tics haga un trabajo al respecto, el colocar que se abra un repositorio, una nube, quizás puede ser una respuesta a lo inmediato que hoy tenemos como normativa o como costumbre quizás, pero le recordamos que en el marco normativo eso podría ser peligroso porque de aquí a un tiempo,  en unos años a lo mejor cambian las condiciones y la nube no es la mejor solución, lo que creo que debería corresponder y recalco este tema se está contemplando en la ordenanza de gobierno electrónico, es la preocupación de que la información digital como tal, tenga los resguardos correspondientes en repositorios que entiendo que el departamento técnico del caso definirá cual es el mejor, recordemos que en mieras a aquella situación incluso hace unos años ETAPA decidió la implementación de este gran centro BIG data que bueno habrá que preguntar si está en funcionamiento, conocemos también de muchas empresas muy importantes en nuestro país, en el mundo y no necesariamente tienen en la nube la información, existen repositorios internacionales ubicados en diferentes países que dan garantía sobre el cuidado de la información, por esta razón me permito sugerir a la buena inquietud de Cristian que dejemos más abierto a que más bien sea Tics en la experticia del caso, sea la instancia que garantice el mejor cuidado de tratamiento técnico a la información para efectos de lo que queremos todos que haya tranquilidad los Cuencanos de que va a quedar a buen resguardo todos estos detalles, esa era mi sugerencia, más bien dejarle porque ya en la transitoria está contemplado este aspecto, gracia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VICEALCALDE, PRESIDE LA SESIÓN: a usted Omar, mil disculpas no había visto el orden, estaba hablando, pero sí además creo que esta inquietud de Cristian se la quiere aterrizar un poco más en la disposición transitoria tercer lo podemos retomar quizás saber el criterio también de Pablo Pintado, si está de acuerdo estimado Cristian continuaríamos con las disposiciones transitorias para ir dando curso a la ordenanza.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Disposiciones transitorias.- PRIMERA.- Los trámites administrativos de regularización de excedentes o diferencias de superficie y/o dimensiones de predios, que hayan iniciado en el tiempo de vigencia de la Ordenanza de Titularización, Regularización de la Propiedad, Participación y Adjudicación Administrativa de predios en el cantón Cuenca, continuarán sustanciándose en base a dicha normativa, hasta su culminación, pero aplicándose los porcentajes de error técnico de medición aceptable establecidos en la presente ordenanza, según como corresponda, por cuanto en dicha normativa no se encontraban establecidos o regulados dichos porcentaje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hay ninguna solicitud de intervención, procedo a colocar en el chat disposiciones transitorias primera para su votac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2 votos que debo entender son la totalidad de los señores Concejales presentes en esta sesión, se aprueba por unanimidad la disposición transitoria prim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Disposición transitoria SEGUNDA.- La Dirección General de Talento Humano, la Dirección General Financiera, y la Dirección de Avalúos y Catastros del GAD municipal del cantón Cuenca, en el término de treinta días contados a partir de la fecha de publicación de la presente ordenanza en el registro oficial, deberán organizar y gestionar las actividades que fueren necesarias para implementar el servicio administrativo de regularización de excedentes o diferencias de superficie y/o dimensiones de predios, deberán coordinar la dotación de talento humano profesional, la dotación de equipos de computación, de equipos técnicos de medición o topografía, muebles de oficina y todo aquello que sea necesario para brindar un servicio público de calidad.</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La Dirección General de Avalúos y Catastros presentará de manera detallada los requerimientos, y las especificaciones técnicas de cada uno. </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no hay ninguna solicitud, procedo a poner segunda para la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1 votos, se entendería que tenemos la votación de la totalidad de los señores Concejales a esta sesión, por lo tanto se aprueba la disposición transitoria segu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Disposición transitoria Tercera.- A partir de la fecha de vigencia de la presente ordenanza, la Dirección General de Tecnologías de la Información y Comunicación, en el término de 45 días, elaborará e implementará los aplicativos informáticos para el correcto desarrollo proceso administrativo de regularización.</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t xml:space="preserve">Mientras se desarrolla dicho sistema informático, la Dirección General de Avalúos y Catastros, realizará el registro y control de los procesos de regularización de manera manual. </w:t>
      </w: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si es que no hay ninguna intervención, entendería que estamos de acuerdo con la disposición transitoria tercera, coloco en el chat la palabra tercera para que procedan en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3 votos se aprobaría por unanimidad de los señores Concejales presentes en esta sesión, la disposición transitoria tercera consecuentemente la totalidad de las disposiciones transitor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Disposiciones Derogatorias.- Única.- Deróguense los artículos 23, 24, 25, 26, 27, y 28 del capítulo III de la Ordenanza de Titularización, Regularización de la Propiedad, Partición y Adjudicación Administrativa de predios en el cantón Cuenca, expedida a los tres días del mes de mayo del año 2012 y todas las demás disposiciones y artículos que se encuentren aún vigentes.</w:t>
      </w:r>
    </w:p>
    <w:p>
      <w:pPr>
        <w:pStyle w:val="Normal"/>
        <w:tabs>
          <w:tab w:val="clear" w:pos="397"/>
          <w:tab w:val="left" w:pos="3450" w:leader="none"/>
        </w:tabs>
        <w:spacing w:lineRule="auto" w:line="360"/>
        <w:jc w:val="both"/>
        <w:rPr>
          <w:rFonts w:ascii="Courier New" w:hAnsi="Courier New" w:cs="Courier New"/>
          <w:i/>
          <w:i/>
        </w:rPr>
      </w:pPr>
      <w:r>
        <w:rPr>
          <w:rFonts w:cs="Courier New" w:ascii="Courier New" w:hAnsi="Courier New"/>
          <w:i/>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hago notar que es una disposición derogatoria única, por lo tanto quizá el epígrafe tendríamos que cambi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señor Secretario, debería ser disposición derogatoria al ser una sola, creo que es lo único aquí, no sé si alguien tiene alguna intervención por favor, al no haberla, sí Cristian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una consulta, al final dice todas las demás disposiciones y artículos que se encuentran hoy vigentes, y hace referencia a la ordenanza de titularización, la consulta es porque no se puso derogue en la integralidad de la ordenanza y se especifica ciertos artículos, al final dice todos los demás que se encuentran vigentes, si es todos los demás debería haberse derogado la totalidad de esa ordenanza, yo no tuve tiempo de revisar esa, por eso la consulta que haría a cualquiera de los compañeros proponentes que puedan explicar est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Cristian, tal vez alguno de los compañeros de la Comisión o la Directora de Avalú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lfred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puse ahí en el chat de la palabra, la respuesta, la consulta del compañero Concejal Zamora es que hubo una ordenanza aprobada en el 2018 me parece, que ya derogo algunos artículos de esta ordenanza que estamos haciendo mención, entonces solamente en los pocos quedaban vigentes, y esos pocos vigentes ahora se están ya derogando con esta ordenanza, por eso es que no se podía haber puesto que se derogue toda la ordenanza porque ya ciertos artículos estuvieron derogados, me parece que desde al año 2018 no estoy bien la fecha tal vez la Directora de Avalúos y Catastros me puede corregir en esta fecha exacta o algún funcionario del equipo de Avalúos, en octubre del año 2018 señor Vicealcalde y compañeros Concejales, desde octubre del 2018 están derogados ciertos artículos y ahora se derogan los otr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no sé si Cristian con eso se absuelve su inquiet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que se mocion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es con la ordenanza de bienes mostrencos, señor Vicealcalde y compañeros Concejales que fue aprobado en el 2018, en esa ordenanza ya se derogaron algunos de los artícul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Alfredo, procedo a poner disposición derogatoria única para la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4 votos contaríamos con la aprobación unánime de los señores Concejales presentes en esta sesión, de la disposición derogatoria úni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sposición Final.- La presente ordenanza entrará en vigencia a partir de su sanción, sin perjuicio de su publicación en el Registro Oficial, y en el dominio web del Gobierno Autónomo Descentralizado municipal del cantón Cuen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En su consideración señor Vicealcalde,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me ha pedido la palabra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IVAN ABRIL: sí señor Vicealcalde, compañeros, simplemente hacer los ajustes de forma que necesita el resto del artículo, estoy de acuerdo con la redacción del artículo, abajo hay que eliminar dos puntos que están adicionales, el tema de las modificaciones solicitadas por el Concejo Cantonal en primer debate modificación, abajo modificaciones solicitadas en la sesión extraordinaria de la Comisión de Avalúos y los temas de forma ahí va la firma del señor Alcalde y la firma suya señor Secretario y todos los elementos de forma para poder cerrar bien diríamos la ordenanza, simplemente eso, mociono esa modificación señor Alcalde.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justamente no se dio lectura a esas partes que no son parte de la ordenanza, esos son temas meramente administrativos que se incluyen al momento de su publicación, se leyó la ordenanza únicamente hasta Gobiernos Autónomos Descentralizados municipal del cantón Cuenca que es la parte que correspondería aprobar al Concejo Cant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es correcto, parece que más bien esto mí estimado Iván es una guía de las rectificaciones o de los cambios que se han hecho para mejor interpretación, simplemente como una suerte de parte de la metodología, más bien señor Secretario respecto lo que es la firma del señor Alcalde, señor Secretario, entiendo que es una formalidad que habrá que cumplirla también  dentro de la emisión de la ordenan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mil disculpas al parecer el señor Concejal Xavier Barrera tiene problemas de comunicación, sin embargo ha sugerido un cambio en el chat, que estimo que es importante que lo consider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así es, me escribe que es sanción en lugar de publicación, a que se tome en consideración, la palabra dice también Cristian, la palabra una vez que se termine la sesión, creo que son esas consideraciones podríamos proceder a poner disposición final para su votación compañero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con 14 votos se aprobaría la disposición final por la unanimidad de los Ediles Concejales presentes en esta sesión, con esto señor Vicealcalde, señores Concejales se había acabado de conocer la ordenanza en su totali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recuerdo que Alfredo en algún momento planteo la posibilidad de una reconsideración, previo a eso también Cristian me pidió la palabra, por favor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e parece tiene algún problema de audio, Cristian no sé ya se superó o caso contrario en buena hora y más bien le damos a Alfredo, hasta que Cristian recupere su audio, por favor Alfredo hasta que pueda Cristian poder conectarse si usted continua con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ALFREDO AGUILAR: gracias señor Vicealcalde, sí justamente era por ser este el momento apropiado según la normativa legal de pedir la reconsideración como había ya adelantado en el transcurso de esta sesión, el artículo 2 me parece, del artículo 1 de la presente ordenanza, del ámbito, únicamente en el sentido, bueno primero la reconsideración señor Vicealcalde, lo que corresponde es preguntar a los compañeros Concejales si están o no de acuerdo en la reconsideración, y una vez que pasemos a reconsiderar el artículo 1 argumento donde va a estar el cambio.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efectivamente así es, se pone a consideración señores Concejales la posibilidad de una reconsideración para ver de manera orgánica referente a este tema, entiendo en lo que todos asienten, estamos de acuerdo en toda a reconsiderar lo manifestado por Alfredo, y de igual manera cuando Cristian tenga el audio posteriormente nos hace saber por favor por el chat, está aceptada la reconsideración por la mayoría, me sumo a la misma, podemos empezar con el punto que va a reconsiderar estimado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señor Secretario entiendo que la mayoría estamos de acuerdo en el proceso de reconsider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así es señor Vice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podemos continuar, no sé si Cristian recuperó el audio, en todo caso Alfredo estaba ya haciendo alusión el punto que había reconsiderado, continuemos por favor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ALFREDO AGUILAR: gracias señor Alcalde, una vez que nos hemos pronunciado por la reconsideración, es únicamente este tema de orden técnico que en lugar de que se diga terreno, se diga predio por lo ya explicado a lo largo de la ordenanza, el artículo 1 entonces quedaría como acabo de poner en el chat del grupo o de la sesión más bien; artículo 1, ámbito, la presente ordenanza norma los procedimientos para la regularización de excedentes de diferencias, de superficies y/o dimensiones de predios público y privado con linderos consolidados que ostentan título de dominio inscrito, ubicados dentro de la circunscripción territorial del cantón Cuenca, en los que no coincida la determinación de la superficie o dimensiones, realizada en su título de dominio con la realidad material del mismo, debido a errores de medición o cálculo, entonces así quedaría, está también obviamente he incorporado los cambios que en su momento hizo el Concejal Zamora este artículo, vuelvo a decirlo, lo único que estamos cambiando es terrenos por predi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Alfredo, no sé si hay alguna acotación adicional, procedo a colocar en el chat la reconsideración articulo uno para su votación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Vicealcalde, señores Concejales, se aprueba por unanimidad de los señores Concejales presentes en la sesión, la reconsideración del artículo primero de la ordenanza en los términos en que lo ha mocionado el señor Concejal Alfredo Aguil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señor Secretario, en la misma línea si es que Cristian recuperó el audio y hay algún asunto adicional, que nos pueda manifestar, por favor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Vicealcalde, quisiera a hacer uso de la palabra una vez que este clausurada la sesió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VICEALCALDE, PRESIDE LA SESIÓN: gracias, estimado Cristian, compañeros Concejales así mismo a consideración ustedes alguna reconsideración en el orden de la ordenanza que hemos revisado, si es que lo hay por favor que nos hagan conocer a través del chat.</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 Vicealcalde, señores Concejales, no habiendo ninguna reconsideración adicional por parte del Concejo Cantonal, se daría por aprobada la ordenanza que  norma el procedimiento de regularización administrativa de excedentes de diferencias de superficies y dimensiones, originados por error de medición o cálculo de predios ubicados dentro la circunscripción territorial del cantón Cuenca y determina el error técnico aceptable de medición o cálculo, muchas gracias señor Vicealcalde, señores Concejale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RQ. PABLO BURBANO, ALCALDE ENC: gracias señor Secretario, realmente un agradecimiento a los miembros de la Comisión, a los técnicos a quienes han trabajado muy fuertemente en esta herramienta que realmente era fundamental y que nos hacía falta, entonces con esto declara terminada la sesión obviamente y a todos los compañeros de la corporación municipal que nos han acompañado en la sesión también muchas gracias, fuera de sesión le sedamos la palabra a Cristian el cual nos ha solicitado, muchas gracia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SEIS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y aprobado</w:t>
      </w:r>
      <w:r>
        <w:rPr>
          <w:rFonts w:eastAsia="Calibri" w:cs="Courier New" w:ascii="Courier New" w:hAnsi="Courier New"/>
          <w:b/>
          <w:caps/>
          <w:u w:val="single"/>
        </w:rPr>
        <w:t xml:space="preserve">, en segundo debate, el </w:t>
      </w:r>
      <w:r>
        <w:rPr>
          <w:rFonts w:cs="Courier New" w:ascii="Courier New" w:hAnsi="Courier New"/>
          <w:b/>
          <w:caps/>
          <w:u w:val="single"/>
          <w:shd w:fill="FFFFFF" w:val="clear"/>
        </w:rPr>
        <w:t xml:space="preserve">PROYECTO DE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ACIÓN O CÁLCULO”, </w:t>
      </w:r>
      <w:r>
        <w:rPr>
          <w:rFonts w:eastAsia="Calibri" w:cs="Courier New" w:ascii="Courier New" w:hAnsi="Courier New"/>
          <w:b/>
          <w:caps/>
          <w:u w:val="single"/>
        </w:rPr>
        <w:t xml:space="preserve">con las observaciones y recomendaciones de las y los señores Concejales durante el debate de la sesión. </w:t>
      </w:r>
    </w:p>
    <w:p>
      <w:pPr>
        <w:pStyle w:val="Normal"/>
        <w:tabs>
          <w:tab w:val="clear" w:pos="397"/>
          <w:tab w:val="left" w:pos="3450" w:leader="none"/>
        </w:tabs>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ermina la sesión a las 13H30.</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ALCALDE DE CUENCA.</w:t>
        <w:tab/>
        <w:tab/>
        <w:tab/>
        <w:tab/>
        <w:t>SECRETARIO DEL CONCEJO</w:t>
      </w:r>
    </w:p>
    <w:p>
      <w:pPr>
        <w:pStyle w:val="Normal"/>
        <w:tabs>
          <w:tab w:val="clear" w:pos="397"/>
          <w:tab w:val="left" w:pos="3450" w:leader="none"/>
        </w:tabs>
        <w:spacing w:lineRule="auto" w:line="360"/>
        <w:jc w:val="both"/>
        <w:rPr/>
      </w:pPr>
      <w:r>
        <w:rPr>
          <w:rFonts w:cs="Courier New" w:ascii="Courier New" w:hAnsi="Courier New"/>
          <w:b/>
        </w:rPr>
        <w:tab/>
        <w:tab/>
        <w:tab/>
        <w:tab/>
        <w:t xml:space="preserve">MUNICIPAL DEL CANTÓN CUENCA.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DOCE DE MAYO DE 2020</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lowerLetter"/>
      <w:lvlText w:val="%1)"/>
      <w:lvlJc w:val="left"/>
      <w:pPr>
        <w:tabs>
          <w:tab w:val="num" w:pos="0"/>
        </w:tabs>
        <w:ind w:left="885" w:hanging="5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mbria" w:hAnsi="Cambria" w:eastAsia="Calibri" w:cs="Times New Roman"/>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cs="Calibri"/>
      <w:b/>
      <w:i w:val="false"/>
      <w:color w:val="000000"/>
      <w:lang w:val="es-EC"/>
    </w:rPr>
  </w:style>
  <w:style w:type="character" w:styleId="WW8Num8z2">
    <w:name w:val="WW8Num8z2"/>
    <w:qFormat/>
    <w:rPr>
      <w:rFonts w:cs="Calibri"/>
      <w:color w:val="000000"/>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tulo1Car">
    <w:name w:val="Título 1 Car"/>
    <w:qFormat/>
    <w:rPr>
      <w:rFonts w:ascii="Garamond" w:hAnsi="Garamond" w:cs="Garamond"/>
      <w:b/>
      <w:bCs/>
      <w:sz w:val="26"/>
      <w:szCs w:val="26"/>
      <w:lang w:val="es-MX" w:eastAsia="es-ES"/>
    </w:rPr>
  </w:style>
  <w:style w:type="character" w:styleId="SubttuloCar">
    <w:name w:val="Subtítulo Car"/>
    <w:qFormat/>
    <w:rPr>
      <w:rFonts w:ascii="Cambria" w:hAnsi="Cambria" w:cs="Cambria"/>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Object">
    <w:name w:val="object"/>
    <w:qFormat/>
    <w:rPr/>
  </w:style>
  <w:style w:type="character" w:styleId="Fieldcontent2">
    <w:name w:val="field-content2"/>
    <w:qFormat/>
    <w:rPr/>
  </w:style>
  <w:style w:type="character" w:styleId="Noleidos">
    <w:name w:val="no_leidos"/>
    <w:qFormat/>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PiedepginaCar">
    <w:name w:val="Pie de página Car"/>
    <w:qFormat/>
    <w:rPr>
      <w:sz w:val="24"/>
      <w:szCs w:val="24"/>
      <w:lang w:eastAsia="es-ES"/>
    </w:rPr>
  </w:style>
  <w:style w:type="character" w:styleId="Textoindependiente3Car">
    <w:name w:val="Texto independiente 3 Car"/>
    <w:qFormat/>
    <w:rPr>
      <w:sz w:val="16"/>
      <w:szCs w:val="16"/>
      <w:lang w:val="es-ES"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Ecxnoleidos">
    <w:name w:val="ecxnoleidos"/>
    <w:qFormat/>
    <w:rPr/>
  </w:style>
  <w:style w:type="character" w:styleId="TextonotaalfinalCar">
    <w:name w:val="Texto nota al final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Times New Roman"/>
      <w:sz w:val="20"/>
      <w:szCs w:val="20"/>
      <w:lang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2">
    <w:name w:val="Lista 2"/>
    <w:basedOn w:val="Normal"/>
    <w:qFormat/>
    <w:pPr>
      <w:spacing w:before="0" w:after="0"/>
      <w:ind w:left="566"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NormalWeb">
    <w:name w:val="Normal (Web)"/>
    <w:basedOn w:val="Normal"/>
    <w:qFormat/>
    <w:pPr>
      <w:spacing w:before="280" w:after="280"/>
    </w:pPr>
    <w:rPr>
      <w:lang w:eastAsia="es-EC"/>
    </w:rPr>
  </w:style>
  <w:style w:type="paragraph" w:styleId="Header">
    <w:name w:val="Header"/>
    <w:basedOn w:val="Normal"/>
    <w:pPr>
      <w:tabs>
        <w:tab w:val="clear" w:pos="39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Ecxmsonormal">
    <w:name w:val="ecxmsonormal"/>
    <w:basedOn w:val="Normal"/>
    <w:qFormat/>
    <w:pPr>
      <w:spacing w:before="280" w:after="280"/>
    </w:pPr>
    <w:rPr>
      <w:lang w:eastAsia="es-EC"/>
    </w:rPr>
  </w:style>
  <w:style w:type="paragraph" w:styleId="Xmsolistparagraph">
    <w:name w:val="x_msolistparagraph"/>
    <w:basedOn w:val="Normal"/>
    <w:qFormat/>
    <w:pPr>
      <w:spacing w:before="280" w:after="280"/>
    </w:pPr>
    <w:rPr>
      <w:lang w:eastAsia="es-EC"/>
    </w:rPr>
  </w:style>
  <w:style w:type="paragraph" w:styleId="Prrafodelista">
    <w:name w:val="Párrafo de lista"/>
    <w:basedOn w:val="Normal"/>
    <w:qFormat/>
    <w:pPr>
      <w:ind w:left="708" w:hanging="0"/>
    </w:pPr>
    <w:rPr>
      <w:sz w:val="20"/>
      <w:szCs w:val="20"/>
      <w:lang w:val="es-ES"/>
    </w:rPr>
  </w:style>
  <w:style w:type="paragraph" w:styleId="Ecxmsolistparagraph">
    <w:name w:val="ecxmsolistparagraph"/>
    <w:basedOn w:val="Normal"/>
    <w:qFormat/>
    <w:pPr>
      <w:spacing w:before="0" w:after="324"/>
    </w:pPr>
    <w:rPr>
      <w:lang w:eastAsia="es-EC"/>
    </w:rPr>
  </w:style>
  <w:style w:type="paragraph" w:styleId="Titulocomision">
    <w:name w:val="titulo comision"/>
    <w:basedOn w:val="Prrafodelista"/>
    <w:qFormat/>
    <w:pPr>
      <w:numPr>
        <w:ilvl w:val="0"/>
        <w:numId w:val="9"/>
      </w:numPr>
      <w:jc w:val="both"/>
    </w:pPr>
    <w:rPr>
      <w:rFonts w:ascii="Verdana" w:hAnsi="Verdana" w:cs="Verdana"/>
      <w:b/>
      <w:bCs/>
      <w:sz w:val="16"/>
      <w:szCs w:val="16"/>
      <w:lang w:val="es-EC"/>
    </w:rPr>
  </w:style>
  <w:style w:type="paragraph" w:styleId="Prrafodelista1">
    <w:name w:val="prrafodelista"/>
    <w:basedOn w:val="Normal"/>
    <w:qFormat/>
    <w:pPr>
      <w:ind w:left="708" w:hanging="0"/>
    </w:pPr>
    <w:rPr>
      <w:lang w:val="es-ES"/>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List0">
    <w:name w:val="List 0"/>
    <w:basedOn w:val="Normal"/>
    <w:qFormat/>
    <w:pPr>
      <w:numPr>
        <w:ilvl w:val="0"/>
        <w:numId w:val="6"/>
      </w:numPr>
    </w:pPr>
    <w:rPr>
      <w:sz w:val="20"/>
      <w:szCs w:val="20"/>
      <w:lang w:eastAsia="es-EC"/>
    </w:rPr>
  </w:style>
  <w:style w:type="paragraph" w:styleId="Comisionnumerado">
    <w:name w:val="comision numerado"/>
    <w:basedOn w:val="Normal"/>
    <w:qFormat/>
    <w:pPr>
      <w:numPr>
        <w:ilvl w:val="0"/>
        <w:numId w:val="9"/>
      </w:numPr>
      <w:spacing w:before="0" w:after="200"/>
      <w:jc w:val="both"/>
    </w:pPr>
    <w:rPr>
      <w:rFonts w:ascii="Verdana" w:hAnsi="Verdana" w:cs="Verdana"/>
      <w:sz w:val="16"/>
      <w:szCs w:val="16"/>
      <w:lang w:val="es-ES"/>
    </w:rPr>
  </w:style>
  <w:style w:type="paragraph" w:styleId="Xmsonormal">
    <w:name w:val="x_msonormal"/>
    <w:basedOn w:val="Normal"/>
    <w:qFormat/>
    <w:pPr>
      <w:spacing w:before="280" w:after="280"/>
    </w:pPr>
    <w:rPr>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itulo15">
    <w:name w:val="titulo15"/>
    <w:basedOn w:val="Normal"/>
    <w:qFormat/>
    <w:pPr>
      <w:spacing w:before="280" w:after="280"/>
    </w:pPr>
    <w:rPr>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stilo1">
    <w:name w:val="Estilo1"/>
    <w:basedOn w:val="Normal"/>
    <w:qFormat/>
    <w:pPr>
      <w:spacing w:lineRule="auto" w:line="360"/>
      <w:jc w:val="both"/>
    </w:pPr>
    <w:rPr>
      <w:rFonts w:ascii="Courier New" w:hAnsi="Courier New" w:cs="Courier New"/>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stilo2">
    <w:name w:val="Estilo2"/>
    <w:basedOn w:val="Estilo1"/>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06:00Z</dcterms:created>
  <dc:creator>..</dc:creator>
  <dc:description/>
  <dc:language>en-US</dc:language>
  <cp:lastModifiedBy>wsozoranga</cp:lastModifiedBy>
  <cp:lastPrinted>2020-02-03T11:44:00Z</cp:lastPrinted>
  <dcterms:modified xsi:type="dcterms:W3CDTF">2020-06-28T02:13:36Z</dcterms:modified>
  <cp:revision>49</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31</vt:lpwstr>
  </property>
</Properties>
</file>