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b/>
          <w:b/>
          <w:color w:val="000000"/>
          <w:lang w:eastAsia="es-EC"/>
        </w:rPr>
      </w:pPr>
      <w:r>
        <w:rPr>
          <w:b/>
          <w:color w:val="000000"/>
          <w:lang w:eastAsia="es-EC"/>
        </w:rPr>
        <w:t xml:space="preserve">ACTA DE LA SESIÓN EXTRAORDINARIA DEL CONCEJO MUNICIPAL DEL CANTÓN CUENCA CELEBRADA EL MARTES ONCE DE MAYO DEL DOS MIL VEINTE Y UNO. </w:t>
      </w:r>
    </w:p>
    <w:p>
      <w:pPr>
        <w:pStyle w:val="Normal"/>
        <w:spacing w:lineRule="auto" w:line="360"/>
        <w:jc w:val="both"/>
        <w:rPr>
          <w:rFonts w:ascii="Courier New" w:hAnsi="Courier New" w:cs="Courier New"/>
          <w:b/>
          <w:b/>
          <w:color w:val="000000"/>
          <w:lang w:eastAsia="es-EC"/>
        </w:rPr>
      </w:pPr>
      <w:r>
        <w:rPr>
          <w:rFonts w:cs="Courier New" w:ascii="Courier New" w:hAnsi="Courier New"/>
          <w:b/>
          <w:color w:val="000000"/>
          <w:lang w:eastAsia="es-EC"/>
        </w:rPr>
      </w:r>
    </w:p>
    <w:p>
      <w:pPr>
        <w:pStyle w:val="Estilo2"/>
        <w:rPr>
          <w:color w:val="000000"/>
          <w:lang w:eastAsia="es-EC"/>
        </w:rPr>
      </w:pPr>
      <w:r>
        <w:rPr>
          <w:color w:val="000000"/>
          <w:lang w:eastAsia="es-EC"/>
        </w:rPr>
        <w:t xml:space="preserve">En la ciudad de Cuenca, el </w:t>
        <w:tab/>
        <w:t>martes once de mayo del dos mil veinte y uno, a las quince horas con treinta y tres minutos, se instala la sesión extraordinaria del Concejo Municipal del cantón Cuenca, presidida por el Ing. Pedro Palacios Ullauri, Alcalde de Cuenca.</w:t>
      </w:r>
    </w:p>
    <w:p>
      <w:pPr>
        <w:pStyle w:val="Estilo2"/>
        <w:rPr>
          <w:color w:val="000000"/>
          <w:lang w:eastAsia="es-EC"/>
        </w:rPr>
      </w:pPr>
      <w:r>
        <w:rPr>
          <w:color w:val="000000"/>
          <w:lang w:eastAsia="es-EC"/>
        </w:rPr>
      </w:r>
    </w:p>
    <w:p>
      <w:pPr>
        <w:pStyle w:val="Estilo2"/>
        <w:rPr>
          <w:color w:val="000000"/>
        </w:rPr>
      </w:pPr>
      <w:r>
        <w:rPr>
          <w:color w:val="000000"/>
        </w:rPr>
        <w:t>Asisten las y los señores Concejales:</w:t>
      </w:r>
    </w:p>
    <w:p>
      <w:pPr>
        <w:pStyle w:val="Estilo2"/>
        <w:rPr>
          <w:color w:val="000000"/>
          <w:lang w:eastAsia="es-EC"/>
        </w:rPr>
      </w:pPr>
      <w:r>
        <w:rPr>
          <w:color w:val="000000"/>
          <w:lang w:eastAsia="es-EC"/>
        </w:rPr>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Iván Abril Mogrovejo,</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Alfredo Aguilar Arízag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Omar Álvarez Cisneros,</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Dr. Gustavo Duche Sacaquirín,</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José Fajardo Sánchez,</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g. Paola Flores Jaramillo,</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 xml:space="preserve">Ing. </w:t>
        <w:tab/>
        <w:t>Daniel García Pined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Fabián Ledesma Ayor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g. Roque Ordóñez Quezad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Lcda. Agustina Peñafiel, (Concejala Alterna del Arq.</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
        <w:t>Pablo Burbano Serrano),</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Tnlga. Marisol Peñaloza Bacuilim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ra. Nelly Sarmiento Pacheco, (Concejala Alterna del</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
        <w:t>Abg. Xavier Barrera Vidal),</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PHD Cristian Zamora Matute.</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Ingresan los Concejales: Mgst. Andrés Ugalde Vásquez, a las 15H33; PHD Diego Morales Jadán, a las 15H37.</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xml:space="preserve">Actúa el Secretario del Concejo Municipal del cantón Cuenca, Mgst. Eduardo Koppel Vintimilla. </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Actúa el Procurador Síndico Municipal, Mgst. José Saud Sacoto.</w:t>
      </w:r>
    </w:p>
    <w:p>
      <w:pPr>
        <w:pStyle w:val="TextBody"/>
        <w:spacing w:lineRule="auto" w:line="360"/>
        <w:rPr>
          <w:rFonts w:ascii="Courier New" w:hAnsi="Courier New" w:cs="Courier New"/>
          <w:b/>
          <w:b/>
          <w:color w:val="000000"/>
          <w:sz w:val="24"/>
          <w:szCs w:val="24"/>
        </w:rPr>
      </w:pPr>
      <w:r>
        <w:rPr>
          <w:rFonts w:cs="Courier New" w:ascii="Courier New" w:hAnsi="Courier New"/>
          <w:b/>
          <w:color w:val="000000"/>
          <w:sz w:val="24"/>
          <w:szCs w:val="24"/>
        </w:rPr>
        <w:t xml:space="preserve">Asisten los funcionarios municipales: </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Arq. Felipe Manosalvas, Director General de Áreas Históricas y Patrimoniales, Enc.,</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Ing. Juan Pablo Galán Sánchez, Director General de Compras Pública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Arq. Juan Carlos Rodríguez, Director General de Control Municipal.</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Lcda. Simone Andrade, Directora General de Desarrollo Económico, Social y Productivo,</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Econ. Patricio Abad, Director General Financiero,</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Capitán Edmundo Delgado, Comandante de la Guardia Ciudadana,</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Ing. Danilo Bustos, Director General de Obras Pública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Arq. Leonel Chica, Director General de Planificación Territorial,</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Dr. Patricio Ortiz Tobar, Director General de Talento Humano,</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Mgst. Juan Pablo Carpio, Director General de la Unidad Ejecutora.</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b/>
          <w:b/>
          <w:color w:val="000000"/>
          <w:sz w:val="24"/>
          <w:szCs w:val="24"/>
        </w:rPr>
      </w:pPr>
      <w:r>
        <w:rPr>
          <w:rFonts w:cs="Courier New" w:ascii="Courier New" w:hAnsi="Courier New"/>
          <w:b/>
          <w:color w:val="000000"/>
          <w:sz w:val="24"/>
          <w:szCs w:val="24"/>
        </w:rPr>
        <w:t>GERENTE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Ing. Johnny Hurtado, Gerente General EMURPLAG EP.</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b/>
          <w:b/>
          <w:color w:val="000000"/>
          <w:sz w:val="24"/>
          <w:szCs w:val="24"/>
        </w:rPr>
      </w:pPr>
      <w:r>
        <w:rPr>
          <w:rFonts w:cs="Courier New" w:ascii="Courier New" w:hAnsi="Courier New"/>
          <w:b/>
          <w:color w:val="000000"/>
          <w:sz w:val="24"/>
          <w:szCs w:val="24"/>
        </w:rPr>
        <w:t>ASESORE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Mgst. Gabriela Brito.</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COORDINADORE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Ing. Mauricio Ochoa, Coordinador General de Infraestructura y servicio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Arq. Pablo Cordero, Coordinador General de Planificación y Gobernanza.</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b/>
          <w:b/>
          <w:color w:val="000000"/>
          <w:sz w:val="24"/>
          <w:szCs w:val="24"/>
        </w:rPr>
      </w:pPr>
      <w:r>
        <w:rPr>
          <w:rFonts w:cs="Courier New" w:ascii="Courier New" w:hAnsi="Courier New"/>
          <w:b/>
          <w:color w:val="000000"/>
          <w:sz w:val="24"/>
          <w:szCs w:val="24"/>
        </w:rPr>
        <w:t>ADSCRITA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Mgst. Froilán Salina, Director Ejecutivo del Consejo de Seguridad Ciudad Ciudadana.</w:t>
      </w:r>
    </w:p>
    <w:p>
      <w:pPr>
        <w:pStyle w:val="Normal"/>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señores miembros del Concejo, señor Alcalde muy buenas tardes con todos, bienvenidos todos a la sesión extraordinaria del Concejo Municipal del cantón Cuenca, a celebrarse el día jueves seis de mayo de 2021, a partir de las 15H00, es la segunda del mes, con el siguiente orden del dí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SEÑOR SECRETARIO: señor Alcalde, señores miembros del Concejo, bienvenidos a la sesión extraordinaria del Concejo Municipal del cantón Cuenca, a celebrarse el día martes 11 de mayo de 2021, a partir de las quince horas treinta, con el siguiente orden del dí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pPr>
      <w:r>
        <w:rPr>
          <w:rFonts w:eastAsia="Calibri" w:cs="Courier New" w:ascii="Courier New" w:hAnsi="Courier New"/>
          <w:b/>
          <w:caps/>
          <w:color w:val="000000"/>
        </w:rPr>
        <w:t>1.- Conocimiento del Memorando Nro. MEMO-ALCALDIA-0033-2021 de fecha 27 de abril de 2021, suscrito por el Señor Alcalde de Cuenca, Ing. Pedro Palacios Ullauri, relacionado con la autorización del traspaso de asignaciones presupuestarias de conformidad a lo establecido en el artículo 258 del COOTAD. Se adjunta oficio Nro. DGF-0476-2021 de fecha 26 de abril de 2021, suscrito por el señor Director General Financiero y documentos de soporte</w:t>
      </w:r>
      <w:r>
        <w:rPr>
          <w:rFonts w:eastAsia="Calibri" w:cs="Courier New" w:ascii="Courier New" w:hAnsi="Courier New"/>
          <w:b/>
          <w:color w:val="000000"/>
        </w:rPr>
        <w:t>.</w:t>
      </w:r>
    </w:p>
    <w:p>
      <w:pPr>
        <w:pStyle w:val="Normal"/>
        <w:shd w:fill="FFFFFF" w:val="clear"/>
        <w:spacing w:lineRule="auto" w:line="360"/>
        <w:jc w:val="both"/>
        <w:rPr>
          <w:rFonts w:ascii="Courier New" w:hAnsi="Courier New" w:eastAsia="Calibri" w:cs="Courier New"/>
          <w:b/>
          <w:b/>
          <w:color w:val="000000"/>
        </w:rPr>
      </w:pPr>
      <w:r>
        <w:rPr>
          <w:rFonts w:eastAsia="Calibri" w:cs="Courier New" w:ascii="Courier New" w:hAnsi="Courier New"/>
          <w:b/>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SEÑOR ALCALDE: gracias, por favor entiendo que está alguien desde la dirección Financiera, no sé si Patricio o alguien pueda generar la explicación.</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DIRECTOR GENERAL FINANCIERO: muy buenas tardes señor Alcalde, buenas tardes señoras y señores Concejales, continuando con la sesión de Concejo, si es tan gentil señor Alcalde, permitirnos compartir para este momento postear lo que tenemos preparada la presentación señor Alcalde.</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SEÑOR ALCALDE: por favor verificar si este momento ya lo pueden hacer, ya está.</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DIRECTOR GENERAL FINANCIERO: gracias, señor Alcalde, señores Concejales, señoras Concejalas, entiendo que está viéndose claramente los documentos, en este caso la dirección, vamos a hacerle un poco más pequeño, están saliéndose los valores, permítanme.</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SEÑOR ALCALDE: tal vez en edición creo que está.</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DIRECTOR GENERAL FINANCIERO: como pueden observar señor Alcalde, resolvimos el problema técnico, la dirección General de Áreas Históricas y Patrimoniales, con memorando No. DGAHP-0158-2021, suscrito por el Mgst. Diego Felipe Manosalvas, Director General de Áreas Históricas, solicita el siguiente traspaso, comentarles señor Alcalde, señores y señoras Concejales, que básicamente nos remitimos a lo que el COOTAD y como una variable importante, es el hecho de los manejos que se dan a las cuentas presupuestales, cumpliendo en ley el pedido que realiza en este caso el Mgst. Felipe Manosalvas, para lo cual solicitan la partida 7.3.35.3.02.04 de edición, impresión, reproducción, publicación, suscripción, fotocopiado, traducción, empastado, enmarcación, serigrafía, fotografía, carnetización, filmación e imágenes satelitales en una reducción de 3 mil 500 dólares, teniendo una asignación inicial de 20 mil y quedando con un codificado de 16 mil 500 dólares, para alimentar en este caso o incrementar la cuenta 7.3.35.7.02.06 de costas judiciales, trámites notariales, legalización de documentos y arreglos extra judiciales por el mismo valor de 3 mil 500 dólares, a lo que tenía una asignación inicial de 1 mil 500 generándose un valor codificado de 5 mil dólares para las gestiones que necesita el Mgst. Felipe Manosalvas, no sé si hay alguna inquietud o continuo con el resto de traspasos en ley que nos han solicitado en las otras instancias.</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SEÑOR ALCALDE: si me permite Patricio, por favor a los señores servidores municipales, funcionarios, mantengan los micrófonos y las cámaras apagadas para darle fluidez a la reunión, esta comunicación es a los servidores municipales. Sigue Patricio.</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DIRECTOR GENERAL FINANCIERO: gracias señor Alcalde, como pueden observar, se ha hecho un traspaso conjunto, en bloque, para poder presentar en este caso a su despacho señor Alcalde, para que a su vez se informe a los señores Concejales, de la misma forma, la dirección general de Obras Públicas con oficio DGOP-0844-2021, suscrito por el Ing. Civil Cristian Danilo Bustos Cabrera, Director General de Obras Públicas, solicita el siguiente traspaso, como pueden observar en la pantalla, solicita una reducción a la partida 7.3.36.5.01.04.01 de equipamientos comunitarios, urbano rurales, en la cual tiene una asignación de 2 millones 572 mil 249 y solicita la reducción de 8 mil dólares, quedando un codificado de 2 millones 564 mil 249 dólares, esto con el afán de incrementar la partida 7.3.36.5.05.01.99 de cuya descripción es otros mantenimientos de obras, cuya asignación inicial es de 325 mil 245, con este incremento de 8 mil dólares que tendría un codificado de 333 mil 245 dólares, como pueden observar señor Alcalde, señoras y señores Concejales, se netea los valores y se compensa dándonos un valor tanto de asignación como codificado, lo que permite en función de la reglamentación del COOTAD con el manejo de los traspasos presupuestarios.</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También tenemos de la Unidad Ejecutora del proyecto Tranvía de Cuenca, que con memorándum UND-TRANV-1740-2021, suscrito por el Mgst. Jorge Ernesto Moscoso, Director Coordinador General del proyecto Tranvía de Cuenca, solicita los siguientes traspasos, tenemos en este caso la disminución, voy a irles indicando, el 7.3.40.3.01.04 energía eléctrica, una reducción de 30 mil dólares de una asignación inicial de 675 mil 360, quedando un codificado de 645 mil 360 dólares, así también solicita la disminución de la partida 7.3.40.5.02.04 de edición, impresión, reproducción, publicitaria, suscripciones, fotocopiado, por 1 mil 344 dólares, teniendo una asignación inicial de 97 mil 644 y quedando con un codificado de 96 mil 320 dólares, así mismo, una disminución de la partida 7.3.40.5.01.05.07.01, de sistema de transporte masivo Tranvía de los 4 ríos de Cuenca, en la cual se tenía una asignación de 9 millones 442 mil 229, solicitándose una disminución de 6 mil 892 con 20, lo que deja un codificado de 9 millones 435 mil 336 con 80, así también tenemos la partida, la 7.3.40.3.06.07 de servicios técnicos especializados en la cual mantiene una asignación inicial de 779 mil 680 y se pide una disminución de 167 mil 600, quedándonos un codificado de 612 mil con 80, tenemos también una reducción de la partida 7.3.40.3.07.04, mantenimiento y reparación de equipos y sistemas informáticos, con una asignación inicial de 210 mil 749, solicitando una reducción de 9 mil 900 dólares, quedando un codificado de 200 mil 849 dólares, así también se solicita la disminución de la partida 8.3.40.4.01.07, equipos sistemas y paquetes informáticos en la que se tenía una asignación inicial de 1 millón 425 mil 019 y se solicita una disminución de 150, quedando un valor codificado de 1 millón 424 mil 869 dólares, de la misma forma, se solicita una reducción a disminución de la partida 8.3.40.4.01.04, de equipo, maquinarias y equipos en la cual se tenía una asignación de 517 mil 494, solicitándose una disminución de 31 mil, lo que genera un codificado de 486 mil 494 dólares; finalmente tenemos una reducción a la partida 7.3.40.3.08.13 de repuestos y accesorios, en la que se tenía una asignación inicial de 1 millón 567 mil, 576, pidiéndose o solicitándose una disminución de 129 mil 500 dólares quedando con un codificado de 1 millón 438 mil 076 dólares, para que, justamente, la contrapartida es para incrementar la partida 7.3.40.1.05.13 de encargos, que tenía una asignación inicial de 1 mil 250 dólares y se solicita un incremento de 8 mil 236 con 20, dándonos un codificado de 9 mil 486 con 20 dólares, así también tenemos la partida 7.3.40.3.01.05 de telecomunicaciones, en la que se tenía una asignación inicial de 31 mil 152 dólares, solicitándose un incremento de 30 mil dólares, quedando con un codificado de 61 mil 152 dólares, de la misma forma, se solicita un incremento a la partida 7.3.40.3.02.08 de servicios de seguridad y vigilancia, con una asignación inicial de 232 mil 512 y se pide un incremento de 200 mil, quedando un codificado de 432 mil 512 dólares, así también se solicita el incremento de la partida 7.3.40.3.06.01 de consultoría, asesoría e investigación especializada que mantenía una asignación de 923 mil 931 solicitándose un incremento de 34 mil, quedando con un codificado de 957 mil 931 dólares y finalmente, la siguiente partida, 7.3.40.3.07.03 de arrendamiento de equipos informáticos, con una asignación inicial de 29 mil 509 dólares, se solicita un incremento de 500 dólares, terminando con un codificado de 30 mil 009 dólares, tenemos también el incremento de la partida 7.3.40.3.08.11 de insumos, materiales, suministros para construcción, electricidad, plomería, carpintería, señalización vial, navegación, contraincendios y placas, con una asignación inicial de 74 mil 592 dólares, se solicita un incremento de 5 mil 700 dólares, quedando un codificado de 80 mil 292 dólares, también se solicita el incremento de la partida 7.3.40.3.14.04, maquinarias y equipos, es 5 mil 600 dólares, su asignación adicional, se pide un incremento de 7 mil 800 dólares, quedando un codificado de 13 mil 400 dólares, de la misma forma, se pide un incremento a la partida 7.3.40.3.14.06 de herramientas y equipos menores, se tenía una asignación inicial de 5 mil 600 dólares, se pide un incremento de 11 mil 900 quedando un codificado de 17 mil 500 dólares, también se solicita el incremento de la partida 7.3.40.3.14.07 equipos, sistemas y paquetes informáticos que se tenía una asignación inicial de 100 dólares a un valor de incremento de 4 mil 500 quedando un codificado de 4 mil 600 dólares, tenemos también un incremento a la partida 7.3.40.3.04.05 vehículos, servicios para mantenimiento y reparación con una asignación inicial de 17 mil dólares y se solicita un incremento de 25 mil 600 dándonos un codificado de 42 mil 600 dólares, se solicita también el incremento de la partida 7.3.40.3.04.17 de infraestructura, con una asignación inicial de 39 mil 200 dólares, en la cual se solicita un incremento de 2 mil, generándonos un codificado de 41 mil 200 dólares, también tenemos la solicitud de incremento de la partida 7.3.40.3.08.03 de combustibles y lubricantes con una asignación inicial de 26 mil 880 y se solicita un incremento de 15 mil dólares, dándonos un codificado de 41 mil 880 dólares, tenemos también el incremento en este caso las dos partidas ocho que serían la 8.3.40.4.01.06 de herramientas en la cual se tenía una asignación inicial de 44 mil 640 y se pide el incremento de 31 mil, dándonos un codificado de 75 mil 640 dólares, así también la partida 8.3.40.4.01.11 de partes y repuestos con una asignación inicial de 204 dólares, se solicita un incremento de 150 para tener un codificado de 204 mil 150 dólares, como pueden observar existe ya el valor total, tanto la disminución como el incremento, cruzan o calzan con los 376 mil 386 con 20, lo que mantiene los saldos tanto del asignado como del codificado que se ha estado solicitando.</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Aquí tenemos el de la Dirección General Administrativa que con oficio DGA-0812-2021 suscrito por el señor Iván Rodrigo Egues Moreno, Director General Administrativo, solicita los siguientes traspasos: tenemos un incremento de las partidas 5.1.14.3.01.05, de telecomunicaciones que se tenía una asignación inicial de 342 mil 954 pidiendo o solicitando un incremento de 5 mil, quedando un codificado de 347 mil 954, así también la partida 5.1.14.3.05.02, cuya descripción es edificios, locales, residencias, parqueaderos, casilleros judiciales y bancarios con una asignación inicial de 73 mil 506, solicita un incremento de 3 mil dólares para tener un codificado de 76 mil 506 dólares, así también se solicita un incremento en la partida 5.1.14.3.08.04 de materiales de oficina, en la cual se tenía una asignación inicial de 269 mil 438 y se solicita un incremento de 6 mil dólares, que dan un codificado de 275 mil 438, si me lo permiten, también para hablar en un solo bloque, también se pide en este caso el incremento de la partida 7.1.14.3.05.02 en la cual se tenía una asignación inicial de edificios, locales, residencias, parqueaderos, casilleros judiciales y bancarios de 527 mil 611, se pide un incremento de 3 mil dólares, quedando con un codificado de 530 mil 611 dólares y la debida reducción o contrapartida presupuestaria que sería la cuenta de reducción 5.1.14.3.02.09 de servicios de aseo, fumigación, desinfección, limpieza de las instalaciones del sector público, cuya asignación inicial es de 955 mil 511, se solicita una disminución de 14 mil dólares, dando un codificado de 941 mil 511 dólares, así también se solicita una disminución de la partida 7.1.14.3.04.02 de edificios, locales, residencias, cableado, estructurado, mantenimiento, reparación, instalación, cuya asignación es de 218 mil 843, se pide una disminución de 3 mil dólares, quedando un codificado de 215 mil 843 dólares, como también pueden observar, existe la disminución de los 17 mil dólares, el incremento también de los 17 mil dólares, tanto la asignación, como el codificado, mantienen sus valores que permiten tener esa compensación de disminución incremento, de las características y un traspaso.</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Tenemos también la siguiente solicitud realizada por la Dirección General de Talento Humano, con MEMO-DGTH-0193-2021 y MEMO-DGTH-0226-2021, suscrito por el Dr. Julio Patricio Ortíz, Director General de Talento Humano, solicitando los siguientes traspasos, la partida de disminución que en este caso sería la 5.1.11.3.08.02, de vestuarios, lencería, prendas de protección y accesorios para uniformes del personal de protección, cuya asignación inicial fue de 335 mil 219 y generando o solicitando una disminución de 71 mil 970 dólares, lo que genera un codificado de 263 mil 249 dólares, a su vez se solicita un incremento de la partida 7.1.11.3.06.06 honorarios por contratos civiles de servicio, cuya asignación inicial es de 149 mil 700 un incremento de 65 mil dólares, quedando un codificado de 214 mil 700 dólares, así también un incremento de la partida 5.1.11.3.02.04 edición, impresión, reproducción, publicaciones, fotocopiado, traducción, empastado, cuya asignación inicial es de 53 mil 600 se solicita un incremento de 2 mil 970 quedando un codificado de 56 mil 570 dólares y finalmente, un incremento de la partida 5.1.11.3.08.26, dispositivos médicos de uso general en la que se mantenía una asignación inicial de 795 dólares y se solicita un incremento de 4 mil generando un codificado de 4 mil 795 dólares, como pueden observar, la disminución es de 71 mil 970 y un incremento de 71 mil 970 dólares, esta dirección con oficio DGF-0476-2021 solicita la autorización al señor Alcalde de las partidas antes mencionadas y mediante MEMO-ALCALDÍA-0033-2021, suscrito por el señor Alcalde, Ing. Pedro Palacios, autoriza los traspasos detallados en cumplimiento de la ley y de los condicionamientos normativos del COOTAD, si existe alguna inquietud de lo mencionado y de lo tratado, estamos gustosos para despejar cualquier pregunta que se tenga.</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SEÑOR ALCALDE: gracias Patricio, si es que alguien tiene alguna inquietud o duda, por favor me lo dejan saber. Concejal Zamora.</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PHD CRISTIAN ZAMORA: buenas tardes señor Alcalde, buenas tardes con los compañeros Concejales, una duda nada más en el tema de los traspasos de Talento Humano, al señor Director por favor una explicación breve, se está pidiendo una reducción en el tema de los equipos e implementos que necesitan los servidores municipales y se hace el aumento en otra partida que seguramente la están requiriendo, nada más que se nos pueda indicar Patricio, si es que todos los empleados municipales cuentan ya, entiendo, con los temas de uniformes y equipos en el orden de trabajo las ETT que se les denomina, para poder plantear esta reducción en esa partida en específico y esto lo traigo a colación, porque hace no mucho, recordará Patricio inclusive me permití llamarle porque los trabajadores, me parece que eran, indicaban que querían precisamente ver los términos de referencia de todos sus equipos de trabajo para tenerlos de mejor calidad y temas por el estilo, esta consulta nada más por favor, gracias.</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DIRECTOR GENERAL DE TALENTO HUMANO: si me permite señor Alcalde.</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SEÑOR ALCALDE: Patricio por favor.</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DIRECTOR GENERAL DE TALENTO HUMANO: dando respuesta al Dr. Zamora le debo decir que efectivamente esta administración viene cumpliendo con los empleados y trabajadores en cuanto a la provisión de lo que representan uniformes, ropa de trabajo e implementos de protección, paralelamente en los procesos de contratación, hemos estado y estamos todavía coordinando con el Sindicato, en lo que se refiere a adquisición de implementos para los obreros y en lo que se refiere a prendas para los empleados, estamos coordinando con la asociación de empleados, la reducción que estamos proponiendo nos permite cubrir el costo de lo que requerimos para el presente año y nos motiva esta reducción por cuanto requerimos pagar honorarios de servicios profesionales fundamentalmente de abogados que han sido contratados para el asesoramiento de los señores Concejales.</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SEÑOR ALCALDE: gracias Patricio. Concejal García.</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ING. DANIEL GARCÍA: gracias señor Alcalde, una vez más un saludo a todos los compañeros y compañeras Concejales, una consulta al señor Director Financiero, se había hecho cambio de traspasos, se ha visto que tenía siempre que coincidir el número de cuentas, en los traspasos de Talento Humano se disminuye de la cuenta 5.1.11 y se incrementa en la cuenta 7.1.11 y en las otras sí están 5.1.11, mi inquietud es esa, no se debería cambiar entre las mismas cuentas o hacer los traspasos, como lo hacíamos anteriormente o como usted me indicó señor director en las anteriores sesiones de Concejo que se hacía, me refiero a los de traspaso de Talento Humano.</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SEÑOR ALCALDE: por favor Patricio hacer la revisión del caso.</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DIRECTOR GENERAL FINANCIERO: sí señor Concejal, tiene razón, si vemos el documento original, es 5 en vez de 7, en eso hay la correspondencia que se genera, realmente al momento de postear observamos que hay ese error, pero en los documentos que fueron enviados están las cuentas presupuestarias a las cuales corresponde, acá más bien vamos a hacer el cambio inmediatamente para poder en este caso postear adecuadamente, tiene razón en ese sentido Ing. Daniel.</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ING. DANIEL GARCÍA: muchas gracias.</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SEÑOR ALCALDE: por favor Patricio, el equipo, tengan mucho cuidado el momento de la revisión de los documentos y sobre todo de cuando pasen ya las presentaciones o al Excel para que se pueda fijar de una manera correcta. Concejal Aguilar.</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DIRECTOR GENERAL FINANCIERO: mil disculpas.</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MGST. ALFREDO AGUILAR: gracias señor Alcalde, un saludo cordial a usted, a las compañeras y compañeros miembros del Concejo, a todos los funcionarios que está conectados en esta sesión, una pregunta adicional al mismo tema que Daniel ya trató, en los documentos que nos enviaron sí dice la cuenta 7.1.11.3.06.06, eso está en los documentos mandados en la convocatoria, eso es lo que ahora se está yendo a corregir, esa es la pregunta y es la corrección a qué, a la 5.1.11.3.06.06, es decir, el único número que cambia es el 7 inicial y en lugar de siete, cinco, esa sería la pregunta señor Alcalde, porque como le menciono en los oficios que nos mandaron al Concejo Cantonal, está el número siete y no el número cinco en justamente honorarios por contratos civiles de servicio que se está haciendo un incremento de 65 mil dólares, esa la primera consulta señor Alcalde; la segunda, uno de los rubros que se está cambiando en el tranvía, hay un incremento de 200 mil dólares en servicios de seguridad y vigilancia, no sé si es que hay alguna explicación para este incremento en esta partida, se incrementaron algunos rubros en seguridad, algunos puestos de trabajo, la razón por la cual hay este incremento de 200 mil dólares en servicios de seguridad y vigilancia en la Unidad Ejecutora del proyecto Tranvía, esas dos inquietudes señor Alcalde por favor.</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SEÑOR ALCALDE: Patricio da respuesta sobre el tema del número de partida y seguramente estará Jorge o alguien del tranvía para que pueda dar respuesta a la otra inquietud.</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DIRECTOR GENERAL FINANCIERO: señor Alcalde, señores Concejales, al Dr. Aguilar, como puede observar, este es el traspaso de créditos que se envió, solicitado por Talento Humano, en el cual puede observar que realmente más bien en la presentación, esto está en el quipux, están anexadas todas las partidas con raíz cinco, entonces realmente existe ese error al momento del tipeo al realizar la presentación, pero los documentos que se tiene como respaldo, pertenecen a la raíz cinco Dr. Aguilar, señor Alcalde, como pueden observar en la presentación, esto está sacado este momento, por eso me demoré unos segundos, justamente del sistema documental quipux.</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SEÑOR ALCALDE: la otra consulta sobre el tema del tranvía, si por favor pueden dar respuesta.</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DIRECTOR GENERAL FINANCIERO: el compañero Pedro Sánchez, está con toda la información este momento está conectándose señor Alcalde.</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SEÑOR ALCALDE: no le veo todavía, no sé si están haciendo la gestión para que se puedan incorporar a la sesión. Concejal Aguilar por favor.</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MGST. ALFREDO AGUILAR: señor Alcalde antes de pasar al tema del Tranvía, una pregunta al señor Secretario del Concejo, obviamente con su venia, yo tengo un documento que imprimí del repositorio, en donde dice, traspasos solicitado por la Dirección General de Talento Humano, con memorandos MEMO-DGTH-193-2021 y MEMO-DGTH-226-2021, en donde constan las partidas y es este documento de acá, no sé si el resto de compañeros tienen el mismo documento, segunda fila de la primera columna la partida 7.1.11.3.06.06 y yo al menos en mi documentación no tengo ese documento que está ahorita en la pantalla, eso a mí no me han mandado en la convocatoria, no sé si al resto de compañeros sí y no sé si es que este respaldo lo tienen en la Dirección Financiera, porque eso también puede estar sucediendo, que este respaldo de la Dirección Financiera, pero que no nos han mandado a Concejo y aquí obviamente recordarles como siempre, los documentos de respaldo de las sesiones de Concejo son los que mandan en la convocatoria, esos son los documentos de sesión, los que pasan a los archivos y más, por lo tanto señor Alcalde, discúlpeme en insistir en este tema, pero tengo esa confusión porque en el documento que a mí me ha llegado dice la partida 7, gracias señor Alcalde.</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SEÑOR ALCALDE: Patricio en cuanto a la información adjuntada, evidentemente lo que se manda es un Excel, donde está dividido en cada una de las, al menos eso es lo que yo también tengo, de cada una de las direcciones, sin embargo el documento de los memos, ese documento está enviado, caso contrario si es que por alguna razón no se ha enviado, este cambio o conocimiento de cambio de partidas de talento humano se dejaría de lado para una siguiente sesión de Concejo que venga con los documentos habilitantes, pero sí quisiera saber si efectivamente se envió o no se envió.</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DIRECTOR GENERAL FINANCIERO: señor Alcalde se están haciendo las verificaciones en este caso de lo que se envió y se adjuntó, si me permite unos minutos para poder dar respuesta, hasta tanto creo que el compañero Pedro está conectado, para que sigan a la siguiente pregunta hasta verificar qué se ha mandado dentro del Quipux señor Alcalde.</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SEÑOR ALCALDE: gracias. Pedro ya está conectado, parece que sí.</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DIRECTOR COORDINADOR DEL PROYECTO TRANVÍA: sí señor Alcalde, estoy conectado ya.</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SEÑOR ALCALDE: gracias Pedro, existe la inquietud del por qué el incremento en el tema de seguridad, si podemos colocar en la presentación por favor lo que corresponde al tranvía, aunque bueno, todos tenemos esa información, por favor Pedro.</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DIRECTOR COORDINADOR DEL PROYECTO TRANVÍA: sí, con todo gusto, esa es una petición que tenemos de la Dirección Administrativa para solventar un contrato para mercados, es una petición de la Dirección Administrativa, entonces nosotros lo que disminuimos es en servicios técnicos especializados 100 mil dólares y en repuestos y accesorios también disminuimos 100 mil dólares para que se proceda a hacer ese traspaso a la Dirección Administrativa, pero no es para gasto de tranvía, no es para nosotros esos 200 mil dólares, porque el contrato del tranvía asciende a 41 mil dólares anuales.</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SEÑOR ALCALDE: perfecto, dada esa respuesta, ese traspaso no se puede generar hasta una reforma al presupuesto, puesto que se hace en dos direcciones que son diferentes y por lo tanto no están bajo la misma partida. Gracias Pedro por la respuesta, ese traspaso no procede y se tendría que esperar al mes de julio para presentar una reforma al presupuesto.</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DIRECTOR COORDINADOR DEL PROYECTO TRANVÍA: así es señor Alcalde, muchas gracias.</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SEÑOR ALCALDE: Patricio, se pudo revisar la información enviada.</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DIRECTOR GENERAL FINANCIERO: sí, le estamos chequeando señor Alcalde, se ha mandado con el siete, pero la partida de descripción corresponde a la cinco, existe ese error de envío en el tipeo, pero la partida corresponde a la naturaleza de la cuenta cinco, es el tipeo en la partida presupuestaria, en vez de cinco fue siete, pero la descripción es de la partida que correspondía.</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SEÑOR ALCALDE: gracias, una consulta a Secretaría, si me pueden orientar, al ser un único punto, este y al tener múltiples traspasos y obviamente como acabamos de evidenciar uno de ellos al menos no corresponde, sino es una reforma al presupuesto y este otro existe este error, se puede o no se puede dar por conocido el punto en general o la parte que sí está correcta o se tiene más bien que suspender y que llegue solamente lo que está correcto en otra sesión y con eso dar por conocido el mismo, por favor si me pueden orientar.</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SEÑOR SECRETARIO: sí señor Alcalde, con gusto, en tema del proceso parlamentario las aprobaciones pueden ser totales o parciales, se puede dar de forma parcial lo que se considere correcto y lo otro no, sin embargo al tratarse de un solo punto con un traspaso de asignación de partidas de manera integral, en un solo oficio que es facultado, sería importante suspenderlo para que se adjunte todo y de manera correcta puedan todos los Concejales revisar toda la información, ver que todo es congruente y que no pueda tener este tipo de incongruencias que hoy se presentan y que se apruebe normalmente como siempre se lo ha hecho.</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SEÑOR ALCALDE: perfecto, gracias, efectivamente bajo esa consideración, la sugerencia es que se suspenda el punto del orden del día y que llegue como deba llegar, con la documentación correcta para el análisis de los Concejales. Concejal Zamora.</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PHD CRISTIAN ZAMORA: gracias señor Alcalde, sí, en el mismo sentido, creo que eso es lo más adecuado y también sugerir a la Dirección Financiera que como en ocasiones anteriores, pueda venir el punto desagregado por diferentes direcciones, quizás en ese sentido hubiéramos podido dar paso a algunas correctas y dejar las que tienen algún tema pendiente y también aprovechando que el punto señor Alcalde se suspendería por estas razones, pedir que se pueda revisar desde la Dirección Financiera, el tema de los recursos, porque a mí sí me llama la atención el asunto del tranvía, en donde se pase o se planteaba pasar los recursos a la partida de seguridad del mismo tranvía y de ahí se plantee, digamos, trasladarlos a otro, como ya se informó, de la Dirección Administrativa, nada más que pueda volver a revisar el señor Director Financiero esta situación para que no se cometan posibles ilegalidades en ese sentido, esa revisión, separar los puntos y más bien yo plantearía esa moción señor Alcalde, que se suspenda el punto con estas sugerencias, gracias.</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SEÑOR ALCALDE: la moción es de suspensión del primer punto del orden del día, para que puedan consignar su votación.</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SEÑOR SECRETARIO: por favor Nelly si consigna su voto, muy amable. Señor Alcalde por unanimidad de los asistentes se aprueba la suspensión del punto uno del orden del día.</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cs="Courier New" w:ascii="Courier New" w:hAnsi="Courier New"/>
          <w:b/>
          <w:caps/>
          <w:color w:val="000000"/>
          <w:u w:val="single"/>
          <w:lang w:val="es-ES"/>
        </w:rPr>
        <w:t xml:space="preserve">el Concejo MUNICIPAL DEL CANTÓN CUENCA, al tratar el punto 1 del orden del día, </w:t>
      </w:r>
      <w:r>
        <w:rPr>
          <w:rFonts w:cs="Courier New" w:ascii="Courier New" w:hAnsi="Courier New"/>
          <w:b/>
          <w:caps/>
          <w:color w:val="000000"/>
          <w:u w:val="single"/>
        </w:rPr>
        <w:t>resuelve: “Suspender el conocimiento del Memorando Nro. MEMO-ALCALDIA-0033-2021 de fecha 27 de abril de 2021, suscrito por el Señor Alcalde de Cuenca, Ing. Pedro Palacios Ullauri, relacionado con la autorización del traspaso de asignaciones presupuestarias de conformidad a lo establecido en el artículo 258 del COOTAD, para que regrese con toda la documentación pertinente y de forma congruente”.</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pPr>
      <w:r>
        <w:rPr>
          <w:rFonts w:eastAsia="Calibri" w:cs="Courier New" w:ascii="Courier New" w:hAnsi="Courier New"/>
          <w:b/>
          <w:caps/>
          <w:color w:val="000000"/>
        </w:rPr>
        <w:t>2.- Conocimiento y resolución para la autorización del endeudamiento y suscripción del contrato de financiamiento por parte del Concejo Cantonal, entre el GAD Municipal del cantón Cuenca y el Banco de Desarrollo de América Latina – CAF, por un monto de USD. 48.000.000,00, de conformidad con los Artículos 57 literal i) y 60 literal n) del Código Orgánico de Organización Territorial, Autonomía y Descentralización COOTAD. Se conocerá el Memorando Nro. MEMO-DGF-0342-2021 de fecha 04 de mayo de 2021, suscrito por el señor Director General Financiero y más documentos de soporte del referido punto</w:t>
      </w:r>
      <w:r>
        <w:rPr>
          <w:rFonts w:eastAsia="Calibri" w:cs="Courier New" w:ascii="Courier New" w:hAnsi="Courier New"/>
          <w:b/>
          <w:color w:val="000000"/>
        </w:rPr>
        <w:t>.</w:t>
      </w:r>
    </w:p>
    <w:p>
      <w:pPr>
        <w:pStyle w:val="Normal"/>
        <w:shd w:fill="FFFFFF" w:val="clear"/>
        <w:spacing w:lineRule="auto" w:line="360"/>
        <w:jc w:val="both"/>
        <w:rPr>
          <w:rFonts w:ascii="Courier New" w:hAnsi="Courier New" w:eastAsia="Calibri" w:cs="Courier New"/>
          <w:b/>
          <w:b/>
          <w:color w:val="000000"/>
        </w:rPr>
      </w:pPr>
      <w:r>
        <w:rPr>
          <w:rFonts w:eastAsia="Calibri" w:cs="Courier New" w:ascii="Courier New" w:hAnsi="Courier New"/>
          <w:b/>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SEÑOR SECRETARIO: señor Alcalde, al merecer de este punto debo poner en su conocimiento que el día de hoy se ingresó a las 14H29 un pedido de silla vacía solicitado por el Dr. Víctor Quito Mendieta, Presidente de la Federación de Barrios, para tratar el punto No. 2 del orden del día, sin embargo habían dos temas, vamos a señalar en la respuesta, el uno es un tema de forma que no hubiera invalidado, de igual manera es que señalo que se le autorice el ingreso a las 15H00 cuando no estaba realizada la convocatoria y el otro tema es que al tratarse, de conformidad con lo que señala el pronunciamiento del señor Procurador General del Estado, una decisión y una atribución competencia exclusiva del Concejo Cantonal, al no ser él miembro del Concejo Cantonal, no podría calificársele para que pueda dar paso a este pedido de silla vacía como se lo realizó en similares ocasiones en el pasado, esto tengo que comentarle señor Alcalde a usted y a los señores miembros del Concejo para su conocimiento.</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SEÑOR ALCALDE: gracias Eduardo, entonces por lo que entiendo el punto a tratar de acuerdo a la normativa vigente solamente puede ser tratado por los miembros del Concejo Cantonal.</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SEÑOR SECRETARIO: sí señor Alcalde, es una atribución del Concejo Cantonal, de conformidad con el artículo 57, literal i), aprobar los empréstitos que sean necesarios y es una atribución única del Concejo Cantonal, nadie que no forme parte del Concejo Cantonal puede tomar esa decisión.</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SEÑOR ALCALDE: gracias, si es que esa es la normativa que está vigente y así lo indica, hay que darle respuesta en ese sentido al Dr. Quito. Tengo entendido que hay alguna presentación sobre esta parte, por favor para que lo puedan realizar.</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DIRECTOR GENERAL FINANCIERO: señor Alcalde conforme a lo indicado, hay la presentación sobre el financiamiento de los 48 millones de dólares otorgado por la Corporación Andina de Fomento, CAF, con oficio BIN-018-2021, de fecha 16 de marzo de 2021, la CAF comunicó la aprobación del préstamo para el financiamiento parcial el programa Cuenca Unida, por 48 millones, este préstamo que iniciará el programa Cuenca Unida que ejecutará las siguientes obras, rehabilitación vial del cantón Cuenca, readecuación del Aeropuerto Mariscal Lamar, centro logístico de transferencia de víveres y mercados, parques y espacios públicos.</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Garante en este caso son las condiciones del préstamo, tenemos el garante República del Ecuador, monto del préstamo hasta 48 millones, plazo y período de gracia hasta 15 años, que incluye un período de gracia de 36 meses, contados a partir de la fecha de entrada en vigencia del contrato de préstamo, el siguiente punto es uso y destino de los recursos del préstamo, financiar los proyectos del programa Cuenca Unidad, destinado a: obra, fiscalización, consultorías, estudios, manejo ambiental, social, auditorías, bienes y fortalecimiento institucional.</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Plazo para solicitar los desembolsos, primer desembolso hasta seis meses, último desembolso hasta 60 meses, amortización del préstamo, 21 cuotas semestrales consecutivas y en lo posible iguales, a las cuales se añadirán los intereses devengados al vencimiento de cada uno de los períodos e intereses, tasa de interés, tasa libor, para un margen establecido por la CAF.</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pPr>
      <w:r>
        <w:rPr>
          <w:rFonts w:eastAsia="Calibri" w:cs="Courier New" w:ascii="Courier New" w:hAnsi="Courier New"/>
          <w:color w:val="000000"/>
        </w:rPr>
        <w:t xml:space="preserve">Cumplimiento de los </w:t>
      </w:r>
      <w:r>
        <w:rPr>
          <w:rFonts w:cs="Courier New" w:ascii="Courier New" w:hAnsi="Courier New"/>
          <w:color w:val="000000"/>
        </w:rPr>
        <w:t>requisitos legales, la capacidad de pago y límites de endeudamiento del GAD municipal del cantón Cuenca se encuentran dentro del marco legal vigente, la proyección de endeudamiento se encuentra por debajo del 200% y 25% en lo que respecta a los ingresos totales anuales, sin incluir el endeudamiento conforme lo señala el artículo 125 del Código de Planificación y Finanzas Públicas, el artículo 125, límites al endeudamiento para Gobiernos Autónomos Descentralizados, nos indica, punto 1, la relación porcentual calculada en el año entre el saldo total de su deuda pública y sus ingresos totales anuales sin incluir endeudamiento no deberá ser superior al 200% y punto 2, el monto total de servicio anual de la deuda incluirá la respectiva amortización e intereses no deberá superar el 25% de los ingresos totales anuales, el Ministerio de Economía y Finanzas con fecha 3 de mayo del 2021 mediante memorando MFSRF-2021-0172-M suscrito por el Economista Jorge Falcón, Subsecretario de Relaciones Fiscales ratificó que el GAD municipal de Cuenca mantiene la capacidad de pago para solventar el total del programa por un total de 61.3 millones, análisis realizado con información a cierre del año 2020.</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pPr>
      <w:r>
        <w:rPr>
          <w:rFonts w:cs="Courier New" w:ascii="Courier New" w:hAnsi="Courier New"/>
          <w:color w:val="000000"/>
        </w:rPr>
        <w:t>Recomendaciones, se recomienda la aprobación del crédito y continuar con el proceso para la aprobación de los términos y condiciones financieras, así como la autorización de la garantía soberana, eso es todo señor Alcalde, señoras y señores Concejal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Patricio por la presentación, Fabiá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MGST. FABIÁN LEDESMA: gracias Alcalde un saludo cordial a usted, a las y los compañeros Concejales y a los que están presentes en esta sesión, solamente quiero hacer un pequeño recuento a cerca de este crédito de la CAF, en Comisión de Presupuestos y Finanzas, la cual presido, conjuntamente con el Concejal Ugalde y el Concejal García, ya consideramos en el presupuesto del año 2020 y fue ratificado en el año 2021 incluso en el Seno del Concejo Cantonal, como todos sabemos este tipo de créditos es bueno para la ciudad, nos permite hacer obras, ya explicó el Director Financiero, algunas de aquellas muy importantes que mejoran la calidad de vida y sin embargo hay algo más profundo en esto que sin duda es la reactivación económica de nuestro cantón y la generación de empleo, yo creo que eso es evidente, se ha demostrado que aquí hay encaramientos productivos que obviamente van derivando del tema de la construcción como tal, por lo tanto señor Alcalde yo mociono que se apruebe este punto del orden del día, gracias Alcald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Concejal Zamora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PHD CRISTIAN ZAMORA: gracias Alcalde, solicitarle al señor Director Financiero si puede proyectar, entiendo que esa información no se nos adjuntó, pero deben tenerla, el espectro de todos los flujos por los 15 años que está planteándose el crédito en donde se nos pueda exponer los ingresos y egresos corrientes me parece que son los únicos que tienen que constar ahí, para el tema de los flujos digamos que tiene la municipalidad a lo largo de estos años con el crédito que estaría adquiriéndose y con la sumatoria de los otros créditos que ha venido teniendo ya la municipalidad hasta esta fecha, eso señor Alcalde, por favor.</w:t>
      </w:r>
    </w:p>
    <w:p>
      <w:pPr>
        <w:pStyle w:val="Normal"/>
        <w:spacing w:lineRule="auto" w:line="360"/>
        <w:jc w:val="both"/>
        <w:rPr/>
      </w:pPr>
      <w:r>
        <w:rPr>
          <w:rFonts w:cs="Courier New" w:ascii="Courier New" w:hAnsi="Courier New"/>
          <w:color w:val="000000"/>
        </w:rPr>
        <w:t>SEÑOR ALCALDE: Patricio por favor si se puede indicar o no sé si se tenga esa información lista o preparada o disponible más bien dich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DIRECTOR GENERAL FINANCIERO: estamos ya buscando señor Alcalde; no sé si es que al señor Concejal Zamora le satisface es el hecho ya de la deuda total con los ingresos totales incluso esto fue analizado tanto por CAF, como por el Ministerio de Economía y Finanzas, las grillas en las que usted puede observar sin crédito CAF y con crédito CAF cómo va variando a lo largo del espectro del año, de los años, con crédito la capacidad de endeudamiento del 200%, cómo se va generando en el 2021, sin crédito CAF 84%, con crédito CAF 121, en el 2022 68, con crédito CAF el 96%, en el 2023, 57 con crédito CAF el 85, en el 2024, 50, con crédito CAF de 78, 2025 48%, con crédito CAF de 74%, el 2026 41%, 64% con crédito CAF, el 2027 37%, el 2027 60% con crédito CAF, 2028 30% sin crédito CAF y con crédito CAF el 51%, entonces ahí se puede ir observando cómo se va afectando según los pagos que vayamos realizando, en este caso al espectro de análisis, que, como les había mencionado tanto CAF como el Ministerio de Economía y Finanzas, para la debida aprobación realizó ya los análisis respectivos para lo que es aval y deuda soberana, así también como la concesión de crédito por parte de la Corporación Andina de Foment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PHD CRISTIAN ZAMORA: gracias señor Director, si me permite señor Alcalde una pregunta adicional, ahí está ya precisamente resumido los temas de límites de endeudamiento detrás de eso estarán los valores como tal de ingresos y egresos que se plantean, una consulta adicional al Director Financiero, desde qué año se tiene previsto o se calculó para este ejercicio financiero, la recuperación de los valores de este crédito, desde que año está contemplado ya el retorno digamos a través del pago seguramente deuda de servicio general, sectorial o lo que corresponda de acuerdo a la invers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DIRECTOR GENERAL FINANCIERO: como usted conoce señor Concejal Zamora de acuerdo a como se vaya ya generando los diferentes proyectos en este caso de las calles, en el caso de los mercados, de los equipamientos que estamos realizando, inmediatamente, tenemos incluso la parte tributaria, que en este caso la Unidad Ejecutora, los proyectos comienzan que así mismo se validó y se convalidó con cada uno de los elementos de recuperación tributaria a partir del 2022 estaríamos ya generando las primeras entregas y por lo tanto las cargas que corresponden en este caso a la debida recuperación según lo estima los reglamentos tributarios de recaudación señor Concejal.</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PHD CRISTIAN ZAMORA: gracias señor Alcalde, una consulta final y con esto termino, entiendo, nada más que me ratifique el señor Director Financiero que en todos los flujos están considerados, todos los créditos, digamos que tiene la municipalidad hasta ahora, para haber dado los indicadores o hay alguno que por alguna razón normativa no se haya considerado por ejemplo, el crédito que normalmente estamos pagando del crédito Francés por 51 millones de dólares, todos esos flujos están considerados o hay alguno que fuera la excepcionalidad y luego de eso señor Alcalde nada más indicar que ojalá y continúen las gestiones para que esto pueda llegar a buen término como lo habíamos dicho desde recuerdo yo la primera reforma al presupuesto en el año 2019 por el tema de CAF igual lo dijimos en el 2020 y 2021 como bien lo señaló el Concejal Ledesma, esto ha sido creo que un cuidado o una preocupación, si cabe el término, que este tipo de créditos que como habíamos visto estarán alrededor del 2% que creo que es beneficioso para la ciudadanía este tipo de temas, en cuanto al pago de las obras y obviamente recuerdo yo que me tocó en el Concejo Cantonal anterior de hecho mocionar el 22 de diciembre del 2014, cuando también autorizamos al Alcalde de ese entonces pueda endeudarse en nombre del GAD, esto no es ninguna aprobación de crédito como algunos parece que han entendido, sino esto es una autorización para que el GAD pueda endeudarse y darle la facultad al Alcalde porque los montos sobrepasan lo que está previsto en la ley para que pueda firmar ese contrato, no estamos aprobando ningún crédito como insisto, algunas personas creyeron, me parece que estaban en ese tema, entonces también recuerdo Alcalde y por eso era la sugerencia de que se gestione y no se deje incesantemente de poder hacer estas gestiones, porque si bien el 22 de diciembre que lo recuerdo con claridad y lo digo esto porque a mí me tocó inclusive ir a firmar acompañándole al Alcalde ese contrato en Caracas, que entiendo usted lo hará próximamente, de ese 22 de diciembre del 2014 si mal no recuerdo fue en octubre del 2015, terminando el mes, que efectivamente se suscribió el contrato, es decir casi un año de lo que el Concejo aprobó en su momento y claro, de ahí hubo que esperar un poco más para que se hagan los primeros desembolsos, entonces estamos hablando de que es al menos esa experiencia un año más de lo que sería una sesión como esta para que tengamos los primeros desembolsos y que obviamente se enfocarán en las obras que están planteadas que me parece que son 5 rubros grandes para poder invertir estos recursos, entonces eso señor Alcalde ojalá y esos tiempos puedan acortarse de alguna manera para que pueda firmarse este contrato lo más pronto posible y ya en su momento mi pregunta al Director Financiero en se momento era desde cuándo se están previendo los flujos de recuperación para obviamente poder haber hecho las simulaciones financieras, era por el hecho Alcalde que en su momento también habíamos pedido y esto lo ratifico, no es el momento, pero sí quiera que se vaya pensando al Director de la Unidad Ejecutora sobre todo, que es a través de ese espacio que se manejan estos recursos, que los años de gracia y también los años que permite digamos el pago del crédito a la municipalidad que me parece que son en 15 años, vayamos de alguna manera dándole también ese beneficio a la ciudadanía, qué es lo que ha estado pasando últimamente, el municipio sí tiene esos beneficios como entidad, como institución, pero la gente necesariamente no ha tenido y aquí voy a hacer énfasis en algo que hemos venido conversando con la Concejala Peñaloza por ejemplo, a propósito de la queja de los moradores frentistas del camino al Tejar señor Alcalde que usted habrá escuchado por los valores a pagar y que claro, una de las soluciones, más allá de que deben estar hecho bien los cálculos y que de hecho vienen de un crédito de CAF también, el que está terminando o ya terminó y quizás poder ampliar en el plazo de pago lo cual implica obviamente menos cuotas y menos carga económica para la gente porque todos pagamos nuestras propias obras, no hay que agradecer al estado central ni a nadie somos nosotros mismo los Cuencanos quienes hemos forjado nuestro desarrollo con nuestros propios recursos, y en ese sentido sí dejar planteado a usted y a la Unidad Ejecutora que podamos ir previendo y también financieramente eso, porque si es que el GAD tiene esa posibilidad creo que no deberíamos negarle también a la gente que tenga esa misma ventaja en términos de plazos más amplios lo cual en el costo financiero está calculado ya prácticamente cuando se hace el contrato de crédito y poder eso traspasarle o trasladarle es la palabra correcta a la ciudadanía para que pueda digamos al menos tener esa opción, quizás otros ciudadanos puedan o tengan la capacidad de pagar en menos tiempo pero yo creo que es una decisión compañeros Concejales en su momento la tomaremos para que pueda precisamente darse esta posibilidad también a la gente, en ese sentido señor Alcalde me alegro que tal como ese 22 de diciembre del 2014 me permití también apoyar este tema en esta ocasión sin duda alguna tiene que ser de la misma forma y nada más con ese criterio y con eso termino de que ojalá y sea menos de un año lo que nos tome para poder tener ya los primeros desembolsos, secundaría la moción planteada por el Concejal Ledesma gracia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Omar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MGST. OMAR ÁLVAREZ: muchísimas gracias señor Alcalde saludar formalmente a usted a los compañeros, a las compañeras Concejales a María Augusta que se ha principalizado el día de hoy, a Nelly también que le veo está actuando como Concejal principalizada, a los compañeros funcionarios de la administración municipal y a la ciudadanía que nos sigue a través de los medios tecnológicos del Facebook, debo señor Alcalde decirle a usted que reconozco ha acogido la petición que la semana pasada le habíamos hecho respecto a que este punto que tuvo que suspenderse se lo ponga pues lo más pronto posible por cuanto sabemos conocemos los que estamos en Concejo lo importante, lo clave que resulta esta situación porque tal como corresponde al punto del orden del día pues evidentemente debe haber el conocimiento y la resolución para poderle realizar la autorización del endeudamiento y por supuesto esa autorización pues implicará que la Administración pueda suscribir los contratos de financiamiento por parte del Concejo Cantonal, en ningún momento nosotros estamos aprobando ninguna deuda, ningún crédito mucho menos sino viabilizar a través de la respectiva autorización conforme contempla el propio COOTAD y que sea la administración que así lo realice, esto va a permitir ciertamente como ya se lo ha manifestado de que pueda haber una inyección importante de recursos para que se puedan ejecutar múltiples obras que requiere con urgencia la ciudad, como corresponde los documentos habilitantes para todo el proceso del crédito del potencial crédito que se tendrá con la CAF pues vemos con mucha satisfacción señor Alcalde que van a ser atendidas múltiples obras civiles de manera integral conforme lo explica el componente uno, repavimentación de vías urbanas, entendemos que hay muchas vías que ya han colapsado en algunos casos otras están ya en una situación que amerite esas intervenciones urgentes no, el centro logístico de transferencia señor Alcalde que ojalá esto sea la pauta para poder ofrecer a los señores comerciantes formales los espacios adecuados para ejerzan su actividad y quizás a partir de aquella también se pueda complementar y que el comercio informal que está siendo un problema crítico desde hace muchos años en la ciudad de Cuenca, ojalá pueda también a través de esta situación también ser parte del comercio formal de los mercados y los diferentes centros de abasto, así mismo vemos hay un centro de abasto por cierto que se va a construir en algún lugar importante de la ciudad entendemos que es en la zona norte que dicho sea de paso nos alegra mucho de que se vuelque la mirada a estos sectores urbanos que quizás no tienen la misma atención o no hay esa equidad absoluta con el resto de sectores de la ciudad ni que decir con el sector rural también que también deberíamos buscar alternativas para poder impulsar mejor desarrollo de las 21 parroquias, también vemos con satisfacción y es importante mencionarlo para la ciudadanía que nos están siguiendo a través de esta transmisión pues que también está planteada alguna inversión para poder rehabilitar la pista de aterrizaje del aeropuerto, sería cansino explicar lo importante que es para la ciudad y no solamente para la ciudad para la región sur del país poder tener habilitada de manera adecuada nuestro aeropuerto con lo cual esperemos mejorar la conectividad que ha estado tan relegada tan minimizada y no ha permitido prestar el servicio que los Cuencanos así lo requerimos, los parques, espacios públicos rehabilitados van a permitir obviamente llegar con esa obra pública que insisto la ciudadanía requiere con suma urgencias, no puede dejar de manifestarlo hemos hecho reiteradamente que los Cuencanos debemos volcarnos a buscar estas alternativas que por esfuerzo propio deberemos hacerlo para intentar seguir manteniendo lo que aspiramos como calidad de vida los Cuencanos, porque lamentablemente cada vez es menos la mirada que desde el gobierno central se tiene hacia nuestra ciudad, hacia nuestra provincia y región, será el influjo el esfuerzo el trabajo, el sacrificio de los mismos Cuencanos que nos permita salir adelante, y sí efectivamente estamos seguros que se tomarán las mejores previsiones desde lo administrativo financiero para que estas cargas que en algún momento habrá que trasladarle a los ciudadanos pues se lo haga en las condiciones más favorables en cuanto a plazos y en cuanto a la oportunidad para que estos montos puedan ejecutarse de una manera adecuada haciendo un costeo razonable intentar hasta donde sea posible pues llegar a observar las realidades precisas de cada ciudadano, hoy por hoy algunos sectores ciudadanos reclaman los valores que se están cancelando en el año 2021 y las cartas de pago del predio pero que son obras que se ejecutaron hace 3, 4 años atrás, es bien difícil es complejo a veces intentar explicarnos para que la ciudadanía comprenda de que recién se están pagando obras de hace algún tiempo atrás que no son obras recientes porque algunos incluso a veces confunden dicen no han hecho ninguna obra en este sector y están cobrando, entonces por ahí esa sugerencia recomendación que será más bien ya complemento a esto que con la aprobación que hoy se entendería espero que sea así por supuesto y estoy seguro que será por unanimidad esta aprobación que potencialmente se podría dar va a permitir que de manera urgente se puedan tomar las acciones que corresponda, ya el Concejal Zamora me secundo la moción que había realizado el Concejal Ledesma haría más bien ratificar esa moción felicitar a la Administración y motivar, animar para que se den los pasos con la brevedad posible para efectos de que esa importante inyección de recursos llegue si es posible en este mismo año o cuando las condiciones pues bueno así lo permitan, muchas gracias señor Alcald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con gusto Omar, el Concejal Aguila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MGST. ALFREDO AGUILAR: gracias señor Alcalde, muy concreto mi intervención quiero realizar dos preguntas puntuales y una solicitud de información que nos pueden hacer llegar luego de esta sesión de Concejo Cantonal, las preguntas son si es que se tiene alguna fecha establecida aproximada no exacta de cuándo se va a firmar el contrato de garantía, porque justamente en la firma del contrato del garantía se materializa el aval soberano luego de haber pasado toda la tramitología que se debe haber realizado ya en el Ministerio de Finanzas de nuestro país, más o menos entonces saber si es que se tiene alguna fecha aproximada tentativa de la firma de este contrato de garantía, luego de esto la segunda inquietud es si es que tenemos conocimiento de cuándo van a empezar los desembolsos luego de la suscripción del contrato, generalmente la CAF ya una vez que se firme el contrato hace un cronograma de entrega de los fondos entonces no sé si ya conocemos este cronograma repito no que nos digan va a venir en junio la primera asignación y en agosto la segunda si no más o menos luego de la suscripción del contrato en que tiempo empezarán ya a llegar los fondos porque ciertamente tan necesarios para el tema de la dinamización de la economía de la generación de empleo en este eje transversal como es la obra pública y la construcción, esto estaba aprobado en el presupuesto del año 2020 por algunas razones no se pudo dar vino la pandemia y más, luego estuvo aprobado en el año 2021 es decir en el año que estamos actualmente y esto no es que estamos recién poniendo en el presupuesto, esto está ya colocado en el presupuesto y obviamente lo que se está haciendo es dándole a usted la autorización por parte de este Concejo Cantonal para que se puedan suscribir los diferentes contratos para materializar el tema del préstamo, en el tema de número de ánimos es completamente factible y luego de la intervención del Concejal Zamora el momento oportuno es justamente cuando estemos aprobando generalmente los últimos días de noviembre, los primeros días de diciembre antes de aprobar el presupuesto que por ley tenemos hasta el 10 de diciembre de cada año para aprobar el presupuesto del año siguiente, el tema de la contribución general de mejoras ahí está el tema generalmente siempre se ha hecho a dos años en 4 cuotas semestrales pero nadie quita la posibilidad si es que es voluntad de ese Concejo Cantonal el hacer a 6 años o hacer a otro número de años mayor si es que repito esas son las condiciones y obviamente los análisis financieros, jurídicos, técnicos antes de tomar una resolución, finalmente señor Alcalde luego de que se me contesten estas dos soluciones si es posible que nos manden un informe con todos los compañeros Concejales del cantón para que todos tengamos conocimiento pleno del tema, en el sentido de que qué número de préstamo de la CAF para este programa de mejora vial y de equipamiento urbano por valor rural no cierto, es que nos están dando justamente la CAF al municipio de Cuenca con sus montos, es decir me parece si no estoy equivocado es al menos yo le hablo desde el año 2014 hasta la fecha, es el tercer préstamo o el segundo no estoy al tanto de aquello por eso es que estoy pidiendo información si es que nos pueden dar qué número de préstamo es y los montos de los anteriores préstamos con la contra parte municipal porque en todos estos préstamos hay un porcentaje el mayor ciertamente que viene desde la CAF pero también hay una contraparte municipal y en este también no es la excepción hay 48 millones de la CAF y hay una contra parte municipal que me parece asciende al 22, 23% del monto total, esas serían las preguntas y me adhiero así mismo a la moción propuesta por el compañero Fabián Ledesma en el sentido no de poner en el presupuesto porque ya está esto puesto desde hace tiempo atrás, sino de autorizarle a usted señor Alcalde para que pueda suscribir este contrato lo antes posible con la corporación Andina de Fomento o como es su nombre actualmente Banco de Desarrollo de América Latina, gracias señor Alcald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Mauricio por favor si podemos dar respuesta a las inquietud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TÉCNICO DIRECCIÓN FINANCIERA: señor Alcalde, señores Concejales buenas tardes a todos, sí respondiendo las preguntas las preocupaciones del Concejal Alfredo Aguilar les comento hay una serie de procesos que se tienen que seguir para ejemplificar el proceso de Procuraduría general del estado que de alguna manera analizan el contrato de crédito las normas de cómo están establecidas, esos procesos en unos históricos duran normalmente 3 meses o más, nosotros lo hemos sacado dos, tres semanas en esto porque nos hemos planteado metas bastantes exigentes, sino lógicamente no quiere decir que no vayan a ver contingentes no, entonces les pongo la película de cómo está este momento tenemos absolutamente todos los documentos habilitantes para la suscripción, tenemos el informe más complicado que es del Ministerio de Finanzas en el que ratifica que la municipalidad puede tener el aval soberano porque está en función de su capacidad de endeudamiento, que quiere decir que tiene la capacidad que el proyecto es viable desde el punto de vista financiero, económico, social, técnico ambiental institucional, desde ese punto de vista nosotros hemos conversado con la CAF y realmente tenemos unas metas bastante cortas no, entendemos nosotros que en los próximos días hablemos que en las próximas semanas o quizás pensamos que no sea ojalá el cambio de autoridades a nivel nacional no nos atrase un poco, pero de no ser así si las cosas están caminando de acuerdo a la programación yo creo que 1, 2 meses estaríamos ya suscrito el contrato, ahora qué pasa ahí viene la segunda respuesta, este momento la Unidad Ejecutora que de alguna manera va administrar, gestionar el contrato de este crédito este impresito que lo está asumiendo la municipalidad de Cuenca ya hemos conformado equipos de trabajo que está en cada uno de los sub proyectos ya se está trabajando, por decirles tenemos ya muchos de ellos hecho el análisis técnicos actualizados, precios unitarios, una serie de cosas no cierto que se requieren de tal manera que suscrito el contrato yo diría no pasará un mes que iniciamos ya con la primera obra probablemente, lógica esta parte de aquí nos cogerá el tiempo que demande el proceso de contratación, normalmente serán procesos de licitatorios que lo histórico nos dice que demoraran aproximadamente dos o tres meses para su adjudicación correspondiente y sobre eso ya vendrán los correspondientes recursos, esto quiere decir que de acuerdo a las programaciones que nosotros tenemos muy probablemente a finales del tercer trimestre e inicios del cuarto trimestre estamos ya en plena ejecución, de no variar contratiempos que se pueden dar que están en la vida real y que precisamente son impredecibles por eso mismo no hay como valorar dentro de una programación, lo que sí se ha implementado una programación completamente exigentes estamos inclusive aplicando procesos que nos define la dirección general de Proyectos como el PNI cada uno de los proyectos estamos trabajando bajo esa óptica de tal manera que la integración y todos los componentes que articulan algún proyecto como son costos, tiempos, presupuestos parte técnica, parte social puedan ser oportunamente guiados y obtenidos sus resultados de manera oportuna, había una pregunta bueno que Alfredo nos comentó que sería interesante que se les pase claro, yo ratifico que si mal no estoy mal es la tercera operación financiera que lo haría el GAD municipal con la corporación Andina de Fomento y lógicamente se les entregará la información con los montos y las contrapartes de cada una de ellas, hasta ahí señor Alcalde no sé si hay alguna preocupac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hay una consulta en el chat sobre si se va a manejar el mismo mecanismo de adjudicación, recordar que el anterior crédito estaba destinado 100% para el programa vial, ese programa vial está atendido con el crédito del BEDE entonces los fondos de este crédito van para otro tipo de proyectos que son equipamientos que son el tema del aeropuerto recapeo y lo que es los mercados, entonces al ser de esa forma tiene otro tipo de contratación que será obviamente lo que la ley lo indiqu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TÉCNICO DIRECCIÓN FINANCIERA: sí en este caso señor Alcalde, señores Concejales prevalece nosotros aplicaremos lo que manda la norma nacional a través del portal de compras públicas, lo indico aquí que esa posibilidad se da sobre la base de que esos son las políticas que está aplicando la CAF desde los últimos años precisamente en la que da una prevalencia a que cada uno en este caso de los que asumen los créditos puedan aplicar la normativa de cada uno de los países que serían los beneficiarios de estos créditos, esto no quita de que cada uno de los términos de referencia o pliegos que nosotros le llamamos deberán contar con la anuencia de la CAF y si de alguna manera nos asegura la claridad y transparencia respecto a los procesos a segui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Mauricio, lo que está en calles son recapeos no hay intervención como se tiene en el programa Cuenca unida con el BEDE, Cristian, entonces digamos no se podría aplicar la misma forma, Concejal Garcí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ING. DANIEL GARCÍA: gracias señor Alcalde, algo muy concreto y bueno sumando a las palabras del Concejal Fabián Ledesma yo creo que esto se trató ya en las comisiones también de finanzas y creo que siempre se apoyó, lógicamente ahora ya se ha cumplido creo con todo el proceso esperemos que lo más pronto lleguen los recursos para que estas obras fluyan y se vea en beneficio de la ciudadanía, simplemente señor Alcalde también uno de los componentes es la inversión en vías urbanas y lo que decía también el compañero Omar Álvarez, el compañero Alfredo Aguilar, una petición y aquí el Ing. Juan Pablo Carpio conoce que en años anteriores estos recursos también se invertían en algunas parroquias rurales y me refiero a la parte urbano parroquial, espero que tal vez se les tome en cuenta a las parroquias lógicamente socializando y dependiendo que en algunas parroquias también la situación económica pueda darse para que ese tipo de proyectos también sobre todo en la parte vial pueda llegar y se pueda mejorar el tema de vialidad que gran falta hace en nuestras parroquias, eso nada más les dejo como una inquietud al Ing. Juan Pablo, también al Ing. Mauricio Ochoa esperemos que pueda lo más pronto concretar esto en beneficio de nuestra ciudad y apoyo la moción también me sumaria del compañero Fabián Ledesma.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al no existir ninguna otra solicitud de palabra por favor consignar la votación del punto 2.</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señor Alcalde, señores Concejales se recoge la votación se encuentra todos los votos de los Concejales Ediles presentes por unanimidad se aprueba el punto 2 del orden del día, a continuación punto número 3.</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cs="Courier New" w:ascii="Courier New" w:hAnsi="Courier New"/>
          <w:b/>
          <w:caps/>
          <w:color w:val="000000"/>
          <w:u w:val="single"/>
          <w:lang w:val="es-ES"/>
        </w:rPr>
        <w:t xml:space="preserve">el Concejo MUNICIPAL DEL CANTÓN CUENCA, al tratar el punto 2 del orden del día, </w:t>
      </w:r>
      <w:r>
        <w:rPr>
          <w:rFonts w:cs="Courier New" w:ascii="Courier New" w:hAnsi="Courier New"/>
          <w:b/>
          <w:caps/>
          <w:color w:val="000000"/>
          <w:u w:val="single"/>
        </w:rPr>
        <w:t>resuelve: “Dar por conocida y aprobada la autorización del endeudamiento y suscripción del contrato de financiamiento, entre el GAD Municipal del cantón Cuenca y el Banco de Desarrollo de América Latina – CAF, por un monto de USD. 48.000.000,00, de conformidad con los Artículos 57 literal i) y 60 literal n) del Código Orgánico de Organización Territorial, Autonomía y Descentralización COOTAD”.</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pPr>
      <w:r>
        <w:rPr>
          <w:rFonts w:eastAsia="Calibri" w:cs="Courier New" w:ascii="Courier New" w:hAnsi="Courier New"/>
          <w:b/>
          <w:caps/>
          <w:color w:val="000000"/>
        </w:rPr>
        <w:t>3.- Conocimiento y resolución, en primer debate, del proyecto del ORDENANZA REFORMATORIA AL ART. 7 DE LA REFORMA, ACTUALIZACIÓN, COMPLEMENTACIÓN Y CODIFICACIÓN DE LA ORDENANZA QUE SANCIONA EL PLAN DE ORDENAMIENTO TERRITORIAL DEL CANTÓN CUENCA: DETERMINACIONES PARA EL USO Y OCUPACIÓN DEL SUELO URBANO para incluir  en los Sectores de Planeamiento contenidos en el artículo 7, sobre “Usos de suelo asignados a los Sectores de Planeamiento:”, contantes en el CAPÍTULO III denominado:  “USOS DE SUELO EN LA CIUDAD; el uso de suelo: “Equipamiento comunitario y de infraestructura de alcance barrial, parroquial o cantonal:” y su modificación en el Anexo N° 2”. Se conocerá el Acta de la Comisión de Urbanismo de la sesión extraordinaria celebrada el jueves 01 de abril de 2021, oficio Nro. PS-0767-2021 de fecha 03 de mayo de 2021, suscrito por el señor Procurador Síndico Municipal. Se anexa exposición de motivos, proyecto de ordenanza, socialización y más documentos de soporte de la referida ordenanza</w:t>
      </w:r>
      <w:r>
        <w:rPr>
          <w:rFonts w:eastAsia="Calibri" w:cs="Courier New" w:ascii="Courier New" w:hAnsi="Courier New"/>
          <w:b/>
          <w:color w:val="000000"/>
        </w:rPr>
        <w:t>.</w:t>
      </w:r>
    </w:p>
    <w:p>
      <w:pPr>
        <w:pStyle w:val="Normal"/>
        <w:shd w:fill="FFFFFF" w:val="clear"/>
        <w:spacing w:lineRule="auto" w:line="360"/>
        <w:jc w:val="both"/>
        <w:rPr>
          <w:rFonts w:ascii="Courier New" w:hAnsi="Courier New" w:eastAsia="Calibri" w:cs="Courier New"/>
          <w:b/>
          <w:b/>
          <w:color w:val="000000"/>
        </w:rPr>
      </w:pPr>
      <w:r>
        <w:rPr>
          <w:rFonts w:eastAsia="Calibri" w:cs="Courier New" w:ascii="Courier New" w:hAnsi="Courier New"/>
          <w:b/>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Eduardo, tengo entendido que hay una presentación previa para poder tener un poco más de conocimiento del tema y con base en eso entrar ya a la discusión propiamente dicho, por favor si es que nos puede apoyarnos a quien lo va a manejar Mónica tal vez.</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TÉCNICO DE LA DIRECCIÓN DE PLANIFICACIÓN TERRITORIAL: buenas tardes señor Alcalde, buenas tardes señores Concejales para hacer la exposición entorno al punto tratado.</w:t>
      </w:r>
    </w:p>
    <w:p>
      <w:pPr>
        <w:pStyle w:val="Normal"/>
        <w:spacing w:lineRule="auto" w:line="360"/>
        <w:jc w:val="both"/>
        <w:rPr>
          <w:rFonts w:ascii="Courier New" w:hAnsi="Courier New" w:cs="Courier New"/>
          <w:color w:val="000000"/>
        </w:rPr>
      </w:pPr>
      <w:r>
        <w:rPr>
          <w:rFonts w:cs="Courier New" w:ascii="Courier New" w:hAnsi="Courier New"/>
          <w:color w:val="000000"/>
        </w:rPr>
        <w:t>La ordenanza reformatoria el artículo 7 de la reforma actualización, complementación y codificación de la ordenanza que sanciona el plan de ordenamiento territorial del cantón Cuenca, determinaciones para el uso y ocupación del suelo para incluir en los sectores de planeamiento contenidos en el artículo 7 sobre usos de suelo asignado a los sectores de planeamiento constantes en el capítulo 3 denominado usos de suelo en la ciudad, el uso de suelo equipamiento comunitario y de infraestructura de alcance barrial parroquial o cantonal y su modificación en el anexo 2, les hago antes una explicación previa de las razones de la inclusión de este nuevo uso de suelo y como segundo punto sería el tratamiento de la ordenanza que se les estaría presentando el día de hoy, como antecedentes la centro sur ingreso un oficio en el año 2020 con la necesidad que se tiene para poder justamente construir esta subestación, ustedes pueden ver en el gráfico de ubicación que está en la avenida de los Cerezos, la subestación eléctrica sería la número 17 denominada los Cerezos en el sector Virgen del Milagro de la parroquia de San Sebastián, y así mismo tiene frente a la calle de Cerezos como les había indicado, la superficie total del terreno son de 4 mil 72 metros cuadrados así mismo con un frente de 75.58 metros aproximadamente, cabe indicar que este terreno fue adquirido por la Centro Sur en la década de los 80 justamente en la previsión de la expansión que tenía la empresa en aquel momento con su propio plan estratégico, vale la pena señalar que la empresa tiene previsto aumentar digamos la cobertura de servicio de energía eléctrica para atender la demanda existente en la zona noroccidental de la ciudad, esta subestación debería estar construida en este año en el 2021 la intención es que se pueda garantizar la continuidad y la calidad del servicio, y también como condición especifica dentro de su propio proyecto que es mucho más complejo que esta síntesis que se está presentando el día de hoy la idea es que pueda ser ubicada lo más próximo a los centros de carga, al ser un proyecto en este caso de la empresa eléctrica lo que se pretende es generar la transferencia de la carga de la subestación número 5 que está ubicado en el sector el Arenal y justamente trasladar a esta zona noroccidental todo lo que es el servicio de energía eléctrica, este proyecto tiene también previsto el soterramiento de las líneas de transmisión de 69 cables en una longitud por la avenida de los Cerezos de 500 metros de la cual ya está soterrada digamos tiene su proyecto de soterramiento para minimizar el impacto visual, también es importante señalar y conforme la documentación anexa entregada justamente para su conocimiento puedan ver todo el proceso de socialización e información que se ha hecho a la comunidad por parte de la propia empresa de la centro sur con el propósito del emplazamiento de la subestación 17 los Cerezos, también es importante indicarles por qué este tema fue puesto a conocimiento del Concejo Cantonal, pues la normativa actual que establece para ese sector en este momento está vigente el plan de ordenamiento del sector San Vicente de las Caleras que fue aprobado por el Concejo Cantonal el 4 de octubre del 2006, existe las determinaciones de uso y ocupación del suelo que son las que ustedes pueden ver el cuadro inferior donde se determinan alturas y más y claro como no puede ser de otra manera la propia reforma a la actualización complementación y codificación de la ordenanza que sanciona el plan de ordenamiento territorial vigente para Cuenca establece los usos de suelo para estos sectores y como ustedes pueden ver también en donde dice la normativa actual se señala que el sector de planeamiento es el O7 y están previstos los usos de suelo a regir para este sector, el uso principal vivienda y los complementarios señala los equipamiento comunitario de alcance barrial o parroquial, y claro los de servicio cotidiano y también los de servicios personales y afines, y como complementarios comercios producción servicios ese detallan ya en el anexo dos, pero como ustedes pueden observar no se contempla un uso que tenga que ver con lo que significa el servicio de la transmisión de servicio de energía eléctrica, en ese sentido la ordenanza tanto actual el libro negro que es como lo conocemos que está en vigencia todavía para la regulación de uso y ocupación de suelo en la ciudad como el plan de San Vicente de las Caleras no contempla este uso de suelo, razón por el cual fundamentados en el artículo 103 que es necesario que el Concejo Cantonal resuelva actuaciones urbanísticas no previstas en la ordenanza es necesario que ustedes puedan conocer esta propuesta, la propuesta pretende conseguir o incluir este nuevo uso de suelo dentro de la ordenanza en vigencia para lo cual es obvio la ordenanza contempla la clasificación nacional de actividades económicas del INEC que está en vigencia para esto si se revisa esta clasificación encontramos que justamente en literal d) 3510.02 contempla la operación de sistemas de transmisión y distribución de energía eléctrica que constan de postes, medidores y cableo que transporta la energía eléctrica recibida desde las instalaciones de generación o transmisión hacia el consumidor final, por qué es necesario revisar la clasificación nacional de actividades económicas, es justamente el manual o instructivo o la modificación que es básicamente lo que hace a las actividades económicas todas inclusive esta codificación se utiliza también a nivel nacional pero el Ecuador tiene a través del INEC su propia clasificación que es necesario complementar con la ordenanza que así está fundamentada, y también es necesario que ustedes conozcan que la ley orgánica de ordenamiento territorial y uso y gestión de suelo establece en el artículo 4 glosario de términos y en el numeral 10 define a la infraestructura se refiere a las redes de espacio de instalaciones principalmente públicas necesarias para el adecuado funcionamiento de la ciudad y el territorio relacionadas con la movilidad de personas bienes así como la provisión de servicios básicos, al tener estos dos conceptos señalados tanto en la clasificación del INEC del SIDEU como en el COOTAD, perdón es necesario que nosotros asumamos en este caso cuál sería el uso de suelo que se debería entonces modificar siguiendo las consideraciones expuestas incluiríamos en el sector de planeamiento contenidos en los artículos 7 sobre usos de suelo asignados a los sectores de planeamiento constantes ene l capítulo 3 usos de suelo en la ciudad equipamiento comunitario y de infraestructura de alcance barrial parroquial o cantonal, al tener esta codificación que responde a la lectura de los dos criterios anteriores de orden técnico nos permitiría entonces suplir ya esta necesidad exigida por la propia empresa eléctrica al tener la autorización de un nuevo uso para poder incluirle dentro de la ordenanza, y claro como no puede ser de otra manera existe la necesidad de incluirle en el anexo número 2, así mismo señalado ya el principal uso de suelo conforme la estructura que tiene este momento la ordenanza la modificación en el anexo dos iría textual como estaría señalado en esta diapositiva en donde se indica que los equipamientos e infraestructura para la operación de sistemas de transmisión y distribución de energía eléctrica de alcance barrial parroquial o cantonal que transporta la energía eléctrica recibida desde las instalaciones de generación o transmisión hacia el consumidor final y que se detallan en el anexo 2 de esta ordenanza con las determinaciones complementarias de funcionamiento que constan en el mismo, su aceptación se encuentra sujeta cumplimiento simultaneo de las siguientes condiciones relativas a su naturaleza, no se podrá emplazar en suelos con pendientes mayores al 30% demandar de su emplazamiento espacios cubiertos similares a los usos asignados para el sector que su funcionamiento no generen en el sector de planeamiento riesgos mayores a los que se generan por su naturaleza los usos ya previstos en estos sectores, contar con los estudios ambientales determinados por la autoridad competente estos estudios deberán encontrarse debidamente aprobados, y contar con estudios que demuestren la necesidad de emplazamiento del mismo, esta sería la propuesta para incluirse en el anexo 2, vale la pena indicarles a ustedes para poder cubrir esta necesidad que tiene la centro sur para construir la subestación y la municipalidad para otorgar la autorización del emplazamiento de este uso así como la autorización de la construcción es necesario entonces de acuerdo a los procedimientos establecidos y acordados ya en el propio Concejo Cantonal presentar una reforma a la ordenanza que es la que se pasaría a presentar, señor Alcalde si usted me autoriza daría lectura a la ordenanza propuest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SEÑOR ALCALDE: con mucho gusto entiendo que es en los términos generales para luego poder tratar como normalmente hacemos en nuestro caso por exposición de motivos, considerandos y articulado, entiendo que es de forma general.           </w:t>
      </w:r>
    </w:p>
    <w:p>
      <w:pPr>
        <w:pStyle w:val="Normal"/>
        <w:spacing w:lineRule="auto" w:line="360"/>
        <w:jc w:val="both"/>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auto" w:line="360"/>
        <w:jc w:val="both"/>
        <w:rPr>
          <w:rFonts w:ascii="Courier New" w:hAnsi="Courier New" w:cs="Courier New"/>
          <w:color w:val="000000"/>
        </w:rPr>
      </w:pPr>
      <w:r>
        <w:rPr>
          <w:rFonts w:cs="Courier New" w:ascii="Courier New" w:hAnsi="Courier New"/>
          <w:color w:val="000000"/>
        </w:rPr>
        <w:t>TÉCNICO DE LA DIRECCIÓN DE PLANIFICACIÓN TERRITORIAL: bueno la ordenanza tiene en realidad muy pocos artículos que serían un resumen lo que estaríamos presentando acá, básicamente este sería el título de la reforma de la ordenanza, tenemos una exposición de motivos existe los considerandos, existe los títulos y en este caso el objeto y la aplicación de la ordenanza, en el objeto de la ordenanza como ustedes pueden ver la presente ordenanza tiene por objeto incluir mediante reforma el uso del suelo del equipamiento de infraestructura para operación de sistemas de trasmisión distribución de energía eléctrica que transporta la energía eléctrica recibida desde la instalación de las instalaciones de generación o transmisión hacia el consumidor final, y su modificación el anexo dos en los sectores de planeamiento en el artículo 7 sobre usos de suelo asignados a los sectores de planeamiento constantes en el capítulo 3 denominados usos de suelo en la ciudad de la reforma actualización y complementación de la ordenanza que sanciona el plan de ordenamiento territorial del cantón Cuenca, determinaciones para el uso y ocupación del suelo urbano, publicada en el registro oficial número 84 de fecha 19 de mayo del 2003, sería hasta aquí entonces señor Alcalde la presentación para dar lectura entonces a los artículos que serían parte de la ordenanz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muchísimas gracias Mónica realmente una exposición creo que bastante clara porque la razón de esta reforma, le quiero agradecer a usted y al equipo que trabajaron en esto obviamente la comisión y podríamos dar paso ya al tratamiento por favor si podríamos Mónica dejar de compartir para poder ya revisar la reforma propiamente dicho, perfecto muchas gracias entonces podríamos ya arrancar el proceso como es primer debate lo podemos revisar como siempre en bloques exposición de motivos y luego los considerandos para si es que es necesario detenernos en el articulado que son apenas 3 podríamos verlo como título primero, por favor Eduardo si podemos arranca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señor Alcalde, señores miembros del Concejo se va a tratar el punto 3 del orden del día conocimiento y resolución en primer debate del proyecto de ordenanza reformatoria al artículo 7 de la reforma actualización complementación y codificación de la ordenanza que sanciona el plan de ordenamiento territorial del cantón Cuenca determinaciones para el uso y ocupación de suelo urbano para incluir en los sectores de planeamiento contenidos en el artículo 7 sobre uso de suelos asignados a los sectores de planeamiento constantes en el capítulo 3 denominado uso de suelo en la ciudad, el uso de suelo equipamiento comunitario y de infraestructura de alcance barrial parroquial o cantonal y su modificación el anexo número 2, exposición de motivos en 4 párrafos la exposición de motivos señor Alcalde.</w:t>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si es que alguien tiene alguna duda, Omar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MGST. OMAR ÁLVAREZ: muchas gracias señor Alcalde, evidentemente que estamos siguiendo el proceso que desde hace un tiempo atrás se había visto necesario actuar como lo dispone el COOTAD no existe ninguna otra norma que nos permita tener estas intervenciones tan necesarias tan importantes a través de otro mecanismo que no sea la construcción o reforma de las ordenanzas vigentes, en este caso nos veríamos avocados a similar proceso de trabajar en la ordenanza del 2003 que es la ordenanza última y que se hace referencia, ya hemos agotado la saciedad de las explicaciones de que otras metodologías que se han estado siguiendo anteriormente, no cumplían con la que corresponde en los procesos descritos en el COOTAD, tengo varias inquietudes globales más allá de señalar la necesidad y la urgencia que deberíamos como Concejo viabilizar esa reforma por las razones mencionadas, el adecuado desarrollo de la red de energía eléctrica del cantón, primero me preocupa, no sé si no alcancé a revisar los documentos, pero no veo ningún proceso de socialización señor Alcalde, no sé si es que al respecto está pendiente hacer algún trabajo, quizás para segundo debate no lo sé, pero parte de lo que está establecido en el procedimiento señalados en el COOTAD indica que tiene que ver un proceso de socialización; segundo, quizás puede ser para segundo debate señor Alcalde que sería importante tener de manera inmediata en la forma de contraste, los cambios que se están proponiendo desde lo que fue la ordenanza original con su respectivo anexo que también esta propuesto para reforma en la lectura de cuál era el documento original o cuál era la descripción original para diferenciar de manera más ágil la propuesta, hago referencia porque ya he revisado la ordenanza que se nos ha enviado y tengo alguna inquietud respecto a la primera reforma que se estaría proponiendo y que se referiría luego cuando ya hablemos de los artículos haré referencia a esta parte, entonces quizás dejar como inquietud señor Alcalde para que se solvente en lo posterior particularmente la socialización en el momento que estamos hablando que se va implementar una subestación no alcancé a observar las valoraciones técnicas pero es clave que los moradores del sector donde va a haber el emplazamiento correspondiente conozcan, sepan de qué se va a tratar, sobre todo con la base estrictamente técnica de los niveles de tensión a los que se va a operar, estamos hablando que es trasladar la subestación del Arenal hacia otro emplazamiento, no sé si va a implicar cambios de niveles de voltaje, hay que diferenciar entre transmisión y sub transmisión y también se hablaba que va a haber redes soterradas que evidentemente sería una muy buena noticia, ojalá algún rato podamos tener en el casco urbano de la ciudad la mayor parte o todas las redes, no solamente eléctricas sino también de todos los servicios alámbricos pero de forma soterrada para efectos de un mejor paisaje urbanístico, entonces esta es una inquietud inicial que si se puede solventar, si es que ya ha habido la socialización, no existen los informes correspondientes y quizás esto que rectifico, pedir que posterior o para el segundo debate se pueda contrastar de manera inmediata en las reformas que se hacen, obviamente el texto que vamos a hacer la reforma, pero contrastado con el texto original, gracias Señor Alcalde.</w:t>
      </w:r>
    </w:p>
    <w:p>
      <w:pPr>
        <w:pStyle w:val="Estilo1"/>
        <w:rPr>
          <w:rFonts w:ascii="Courier New" w:hAnsi="Courier New" w:cs="Courier New"/>
          <w:color w:val="000000"/>
        </w:rPr>
      </w:pPr>
      <w:r>
        <w:rPr>
          <w:rFonts w:cs="Courier New"/>
          <w:color w:val="000000"/>
        </w:rPr>
      </w:r>
    </w:p>
    <w:p>
      <w:pPr>
        <w:pStyle w:val="Estilo1"/>
        <w:rPr/>
      </w:pPr>
      <w:r>
        <w:rPr>
          <w:color w:val="000000"/>
        </w:rPr>
        <w:t xml:space="preserve">SEÑOR ALCALDE: con gusto, Mónica quería hacer una aclaración o una versión de su exposición por favor. </w:t>
      </w:r>
    </w:p>
    <w:p>
      <w:pPr>
        <w:pStyle w:val="Estilo1"/>
        <w:rPr>
          <w:color w:val="000000"/>
        </w:rPr>
      </w:pPr>
      <w:r>
        <w:rPr>
          <w:color w:val="000000"/>
        </w:rPr>
      </w:r>
    </w:p>
    <w:p>
      <w:pPr>
        <w:pStyle w:val="Estilo1"/>
        <w:rPr/>
      </w:pPr>
      <w:r>
        <w:rPr>
          <w:color w:val="000000"/>
        </w:rPr>
        <w:t xml:space="preserve">TÉCNICA DE PLANIFICACION TERRITORIAL: gracias señor Alcalde, Concejal Álvarez permítame quizás explicarle de mejor manera como lo había hecho en la exposición, primero el tema de la socialización al ser un proyecto en este caso de carácter estatal por la propia Empresa Eléctrica Regional Centro Sur, ya hizo y realizó un proceso de socialización, inclusive previo a la aprobación del estudio de impacto ambiental que no se aprueba en la Municipalidad de Cuenca, sino en el Ministerio del Ambiente, el proceso de socialización incluyó 10 talleres en los que se convocó a los diferentes líderes no solamente del sector inmediato sino de toda la parroquia o el área de influencia que correspondía a la extensión misma de cobertura de la subestación, es decir hay un proceso de socialización, que ya se hizo por parte de la Empresa Eléctrica en varios talleres con una cobertura mucho más amplia y ahí la explicación fue de carácter mucho más técnico porque inclusive hablan como es lógica su preocupación, de la cantidad de voltaje inclusive que se va a transmitir, vale la pena indicarle que no es el traslado solamente de la subestación perdón, es más bien el traslado de la energía de la subestación que existe en el Arenal, en este momento en la ciudad de Cuenca, existen ya emplazadas ocho subestaciones, incluido en el centro histórico, lo que se estaría haciendo es trasladando la energía eléctrica de la subestación del Arenal a esta subestación para ampliar la cobertura existente en la zona noroccidental del cantón Cuenca, eso significaría que lo que estaríamos es mejorando la calidad del servicio de energía eléctrica, como tal con este proyecto que es de la Empresa Eléctrica, lo que nos corresponde a nosotros es la autorización del uso del suelo porque no está contemplado en nuestra ordenanza, al no existir este uso de suelo contemplado en la ordenanza, lo que se ha planteado es la incorporación de todo lo que se mostró como modificación al anexo 2, es decir no hay el uso de suelo por lo tanto no habría como compararles si no es una inclusión en el anexo y lo segundo, la modificación se hace en el uso de suelo específico en lo que correspondería únicamente a lo que son los equipamientos de, se incorpora la palabra, de infraestructura para la operación de sistemas, se está incluyendo únicamente lo que tiene que ver equipamiento comunitario y de infraestructura, la palabra de infraestructura y sigue de alcance barrial, parroquial y la palabra cantonal, solo se incluyen esas dos palabras dentro de lo que significa el concepto de equipamiento comunitario de infraestructura de alcance barrial y parroquial que es el que existe en este momento, en la ordenanza, entonces para hacer solamente un resumen, son esas dos modificaciones que amplían el concepto a equipamiento cantonal y amplían el concepto a lo que significa la palabra infraestructura y lo segundo, toda la incorporación en el anexo, porque no existe este uso de suelo, todo ese párrafo para que pueda existir ahora el uso de suelo, señor Alcalde espero haber complementado la información. </w:t>
      </w:r>
    </w:p>
    <w:p>
      <w:pPr>
        <w:pStyle w:val="Estilo1"/>
        <w:rPr>
          <w:color w:val="000000"/>
        </w:rPr>
      </w:pPr>
      <w:r>
        <w:rPr>
          <w:color w:val="000000"/>
        </w:rPr>
      </w:r>
    </w:p>
    <w:p>
      <w:pPr>
        <w:pStyle w:val="Estilo1"/>
        <w:rPr/>
      </w:pPr>
      <w:r>
        <w:rPr>
          <w:color w:val="000000"/>
        </w:rPr>
        <w:t xml:space="preserve">SEÑOR ALCALDE: gracias Mónica, bueno creo que en la parte de la socialización diría yo, queda poco solventada, seguramente ya en la parte técnica, Omar tendrá muchas más inquietudes, bueno es su área de experticia la verdad, entonces yo creo que tal vez si así lo considera, en segundo debate o para antes del segundo debate seguramente se puede generar algún proceso de conversación ya más específico en el tema técnico si es que así lo requiere Omar por supuesto, no sé si es que existe alguna inquietud, Concejal García. </w:t>
      </w:r>
    </w:p>
    <w:p>
      <w:pPr>
        <w:pStyle w:val="Estilo1"/>
        <w:rPr>
          <w:color w:val="000000"/>
        </w:rPr>
      </w:pPr>
      <w:r>
        <w:rPr>
          <w:color w:val="000000"/>
        </w:rPr>
      </w:r>
    </w:p>
    <w:p>
      <w:pPr>
        <w:pStyle w:val="Estilo1"/>
        <w:rPr/>
      </w:pPr>
      <w:r>
        <w:rPr>
          <w:color w:val="000000"/>
        </w:rPr>
        <w:t xml:space="preserve">ING. DANIEL GARCIA: gracias señor Acalde, una inquietud y más o menos lo que planteaba el compañero Omar Álvarez que lógicamente tiene más conocimiento en este tema y a usted Arq. Mónica, si bien es cierto se realizó la socialización, pero cuando también se construye este tipo de equipamientos, le hablo por experiencia y como ejemplo en la parroquia de Ricaurte, luego de que se construye estos equipamientos, se trata o se lleva a veces las líneas de alta tensión, ustedes decían que tal vez va a ser todo subterráneo o tal vez se los hace por aire, ahí lamentablemente cuando son líneas de alta tensión si cruzan algunos terrenos, lamentablemente después esos terrenos ya no se pueden construir, yo no sé si es que también eso contempla, de ser el caso, si va a ser la conducción aérea, contemplan también la indemnización a los terrenos, porque lamentablemente nosotros hemos visto que en las parroquias rurales yo le hablo en un caso de Ricaurte, por el sector de Molino Pamba, que hay una subestación, pero se tendieron líneas de alta tensión que van hasta Cañar, pero todos los terrenos por donde se cruzan ya no se pueden construir o lamentablemente cuando piden una línea de fábrica ya no les dan, lógicamente porque es un peligro en este tipo de terreno hacer un tipo de construcción y lamentablemente que a veces la gente pierde ese tipo de inversiones o terrenos que tenían, ya no van a poder utilizarlos para algún tipo de construcciones que harían, eso nada más una inquietud tal vez ahí Omar nos puede ayudar o usted Arq. Mónica, muchas gracias. </w:t>
      </w:r>
    </w:p>
    <w:p>
      <w:pPr>
        <w:pStyle w:val="Estilo1"/>
        <w:rPr>
          <w:color w:val="000000"/>
        </w:rPr>
      </w:pPr>
      <w:r>
        <w:rPr>
          <w:color w:val="000000"/>
        </w:rPr>
      </w:r>
    </w:p>
    <w:p>
      <w:pPr>
        <w:pStyle w:val="Estilo1"/>
        <w:rPr/>
      </w:pPr>
      <w:r>
        <w:rPr>
          <w:color w:val="000000"/>
        </w:rPr>
        <w:t xml:space="preserve">SEÑOR ALCALDE: tal vez Mónica si quiere hacer alguna aclaración adicional, veo que Leonel también ha pedido la palabra, si por favor. </w:t>
      </w:r>
    </w:p>
    <w:p>
      <w:pPr>
        <w:pStyle w:val="Estilo1"/>
        <w:rPr>
          <w:color w:val="000000"/>
        </w:rPr>
      </w:pPr>
      <w:r>
        <w:rPr>
          <w:color w:val="000000"/>
        </w:rPr>
      </w:r>
    </w:p>
    <w:p>
      <w:pPr>
        <w:pStyle w:val="Estilo1"/>
        <w:rPr/>
      </w:pPr>
      <w:r>
        <w:rPr>
          <w:color w:val="000000"/>
        </w:rPr>
        <w:t>TÉCNICO DE LA DIRECCION DE PLANIFICACION TERRITORIAL: si señor Alcalde, solamente por señalar que en este caso los cables estarían soterrados, son 500 metros por la avenida de los Cerezos e inclusive parte de la trayectoria digamos del cableado corresponden a una de las vías que me parece que semanas anteriores se aprobó por parte del Concejo Cantonal, parte de los compromisos en esos talleres de socialización que se asumió por parte de la Empresa Eléctrica para poder hacer el traslado de la subestación, solucionar los problemas de acceso que habían en la parte posterior de los predios y se hizo un pedido para la planificación de una de las vías que ya se dio atención, el proyecto tal como está presentado estarían con los cables soterrados, no llegarían a estar afectados los bienes, digamos en este caso los bienes privados o los bienes inmuebles privados, porque estaría dentro de un cableado soterrado como tal y por una vía pública como tal, entiendo que estarían por la vereda.</w:t>
      </w:r>
    </w:p>
    <w:p>
      <w:pPr>
        <w:pStyle w:val="Estilo1"/>
        <w:rPr>
          <w:color w:val="000000"/>
        </w:rPr>
      </w:pPr>
      <w:r>
        <w:rPr>
          <w:color w:val="000000"/>
        </w:rPr>
      </w:r>
    </w:p>
    <w:p>
      <w:pPr>
        <w:pStyle w:val="Estilo1"/>
        <w:rPr>
          <w:color w:val="000000"/>
        </w:rPr>
      </w:pPr>
      <w:r>
        <w:rPr>
          <w:color w:val="000000"/>
        </w:rPr>
        <w:t xml:space="preserve">SEÑOR ALCALDE: gracias Mónica, Leonel por favor. </w:t>
      </w:r>
    </w:p>
    <w:p>
      <w:pPr>
        <w:pStyle w:val="Estilo1"/>
        <w:rPr>
          <w:color w:val="000000"/>
        </w:rPr>
      </w:pPr>
      <w:r>
        <w:rPr>
          <w:color w:val="000000"/>
        </w:rPr>
      </w:r>
    </w:p>
    <w:p>
      <w:pPr>
        <w:pStyle w:val="Estilo1"/>
        <w:rPr/>
      </w:pPr>
      <w:r>
        <w:rPr>
          <w:color w:val="000000"/>
        </w:rPr>
        <w:t xml:space="preserve">DIRECTOR GENERAL DE PLANIFICACION TERRITORIAL: señor Alcalde una buena tarde, una buena tarde señores Concejales y Concejalas y buena tarde a todos los presentes, sí, únicamente era para poder complementar, ya la Arq. Mónica Quezada había complementado, era sobre el soterramiento  de todo lo que es el cableado con respecto a las afectaciones, y adicionalmente también poner a consideración señor Alcalde está aquí el ingeniero de la Empresa Eléctrica, quien participó en los procesos de socialización por cualquier consulta y sobre cualquier tema técnico también con respecto a la implementación de la subestación, eso señor Alcalde gracias por la palabra. </w:t>
      </w:r>
    </w:p>
    <w:p>
      <w:pPr>
        <w:pStyle w:val="Estilo1"/>
        <w:rPr>
          <w:color w:val="000000"/>
        </w:rPr>
      </w:pPr>
      <w:r>
        <w:rPr>
          <w:color w:val="000000"/>
        </w:rPr>
      </w:r>
    </w:p>
    <w:p>
      <w:pPr>
        <w:pStyle w:val="Estilo1"/>
        <w:rPr>
          <w:color w:val="000000"/>
        </w:rPr>
      </w:pPr>
      <w:r>
        <w:rPr>
          <w:color w:val="000000"/>
        </w:rPr>
        <w:t xml:space="preserve">SEÑOR ALCALDE: Omar por favor. </w:t>
      </w:r>
    </w:p>
    <w:p>
      <w:pPr>
        <w:pStyle w:val="Estilo1"/>
        <w:rPr>
          <w:color w:val="000000"/>
        </w:rPr>
      </w:pPr>
      <w:r>
        <w:rPr>
          <w:color w:val="000000"/>
        </w:rPr>
      </w:r>
    </w:p>
    <w:p>
      <w:pPr>
        <w:pStyle w:val="Estilo1"/>
        <w:rPr/>
      </w:pPr>
      <w:r>
        <w:rPr>
          <w:color w:val="000000"/>
        </w:rPr>
        <w:t xml:space="preserve">MGST. OMAR ALVAREZ: gracias solamente para complementar, evidentemente que existe un oficio de la Empresa Eléctrica que indica que ha remitido todos los archivos a Planificación, así reza más o menos el documento como tal y claro nos quedaría hacer un acto de fe, indicar que efectivamente fue así, hago referencia a que el procedimiento que ya escapa de lo que acá nosotros podamos aceptarlo como adecuado o no, tanto más que la Empresa Eléctrica tenemos esa suerte que es una de las de más alta cualificación técnica que tenemos no solamente en el país sino a nivel internacional, estoy seguro que se cumplieron con los procesos adecuados, no solamente desde el punto estrictamente técnico que evidentemente les damos por descontado que existen los justificativos precisos, sino más bien desde el punto de vista social, que hay que ser respetuosos no, ya Daniel lo manifestó, la gente tiene que conocer con certeza las implicaciones de estas necesarias y hay que también decirlo así, más allá de hacer la socialización, es una necesidad de ciudad, por cualquiera de las vías se deberá ejecutar el proyecto pero sí es importante conocer y como lo explicaba y me alegro que evidentemente haya esta socialización, sería interesante, oportuno, pedirle a Leonel, al departamento de Planificación que se nos informara a groso modo un resumen de lo que entendemos se ha entregado los archivos como procesos, para tener la certeza por el conocimiento del Concejo, que los involucrados, al menos los directamente involucrados, aunque esto tiene un ejercicio de influencia más bien de ciudad, al hacer el equilibrio de carga, más que transportarla, las capacidades, por ahí hacer este equilibrio para una mejor distribución de energía, entonces más allá de la justificación, recalco, sería importante que se nos podría hacer una referencia breve de la socialización correspondiente y el tema técnico, como se comentó, está el ingeniero responsable, alguien representante de la Empresa Eléctrica, entiendo que se requeriría para efectos de explicación precisa, que creo que no viene al caso, ratifico la absoluta prestancia técnica que tiene la empresa y que la propuesta desarrollada obedece estrictamente a esa conceptualización, el dato insistimos, de la socialización, por el tema más bien social, gracias señor Alcalde. </w:t>
      </w:r>
    </w:p>
    <w:p>
      <w:pPr>
        <w:pStyle w:val="Estilo1"/>
        <w:rPr>
          <w:color w:val="000000"/>
        </w:rPr>
      </w:pPr>
      <w:r>
        <w:rPr>
          <w:color w:val="000000"/>
        </w:rPr>
      </w:r>
    </w:p>
    <w:p>
      <w:pPr>
        <w:pStyle w:val="Estilo1"/>
        <w:rPr>
          <w:color w:val="000000"/>
        </w:rPr>
      </w:pPr>
      <w:r>
        <w:rPr>
          <w:color w:val="000000"/>
        </w:rPr>
        <w:t xml:space="preserve">SEÑOR ALCALDE: efectivamente Omar, si no hay alguna otra inquietud, si me permiten colocar exposición de motivos para que se consigne la votación. </w:t>
      </w:r>
    </w:p>
    <w:p>
      <w:pPr>
        <w:pStyle w:val="Estilo1"/>
        <w:rPr>
          <w:color w:val="000000"/>
        </w:rPr>
      </w:pPr>
      <w:r>
        <w:rPr>
          <w:color w:val="000000"/>
        </w:rPr>
      </w:r>
    </w:p>
    <w:p>
      <w:pPr>
        <w:pStyle w:val="Estilo1"/>
        <w:rPr/>
      </w:pPr>
      <w:r>
        <w:rPr>
          <w:color w:val="000000"/>
        </w:rPr>
        <w:t>SEÑOR SECRETARIO: señor Alcalde se aprueba por unanimidad de los asistentes, la exposición queda contenida en 4 párrafos, señor Alcalde.</w:t>
      </w:r>
    </w:p>
    <w:p>
      <w:pPr>
        <w:pStyle w:val="Estilo1"/>
        <w:rPr>
          <w:color w:val="000000"/>
        </w:rPr>
      </w:pPr>
      <w:r>
        <w:rPr>
          <w:color w:val="000000"/>
        </w:rPr>
      </w:r>
    </w:p>
    <w:p>
      <w:pPr>
        <w:pStyle w:val="Estilo1"/>
        <w:rPr/>
      </w:pPr>
      <w:r>
        <w:rPr>
          <w:color w:val="000000"/>
        </w:rPr>
        <w:t>A continuación los considerandos en 17 párrafos.</w:t>
      </w:r>
    </w:p>
    <w:p>
      <w:pPr>
        <w:pStyle w:val="Estilo1"/>
        <w:rPr>
          <w:color w:val="000000"/>
        </w:rPr>
      </w:pPr>
      <w:r>
        <w:rPr>
          <w:color w:val="000000"/>
        </w:rPr>
      </w:r>
    </w:p>
    <w:p>
      <w:pPr>
        <w:pStyle w:val="Estilo1"/>
        <w:rPr>
          <w:color w:val="000000"/>
        </w:rPr>
      </w:pPr>
      <w:r>
        <w:rPr>
          <w:color w:val="000000"/>
        </w:rPr>
        <w:t>SEÑOR ALCALDE: gracias Eduardo, considerandos en los 17 incisos, si es que alguien tiene alguna inquietud sobre los mismos.</w:t>
      </w:r>
    </w:p>
    <w:p>
      <w:pPr>
        <w:pStyle w:val="Estilo1"/>
        <w:rPr>
          <w:color w:val="000000"/>
        </w:rPr>
      </w:pPr>
      <w:r>
        <w:rPr>
          <w:color w:val="000000"/>
        </w:rPr>
      </w:r>
    </w:p>
    <w:p>
      <w:pPr>
        <w:pStyle w:val="Estilo1"/>
        <w:rPr/>
      </w:pPr>
      <w:r>
        <w:rPr>
          <w:color w:val="000000"/>
        </w:rPr>
        <w:t>SEÑOR SECRETARIO: señores Concejales Iván Abril, Lcda. Agustina Peñafiel por favor si consigna su voto. Se registra la votación señor Alcalde, por unanimidad de los asistentes se aprueba los considerandos en 17 párrafos motivos de la ordenanza, en ejercicio de las atribuciones que la ley le confiere a los Concejos Municipales en los artículos 7, 57 literal a) y x) y 322 del Código Orgánico de Organización Territorial, Autonomía y Descentralización, se expide la ordenanza reformatoria al artículo 7 de la reforma actualización, complementación, y codificación de la ordenanza que sanciona el plan de ordenamiento territorial del cantón Cuenca, determinaciones para el uso y ocupación del suelo urbano, para incluir en los sectores de planeamiento contenidos en el artículo 7, sobre usos de suelo asignados a los sectores de planeamiento constantes en el capítulo tercero denominado usos de suelo en la ciudad, el uso de suelo, equipamiento comunitario y de infraestructura y alcance barrial parroquial o cantonal y su modificación en el anexo número 2, título primero, objeto y ámbito de aplicación.</w:t>
      </w:r>
    </w:p>
    <w:p>
      <w:pPr>
        <w:pStyle w:val="Estilo1"/>
        <w:rPr>
          <w:color w:val="000000"/>
        </w:rPr>
      </w:pPr>
      <w:r>
        <w:rPr>
          <w:color w:val="000000"/>
        </w:rPr>
      </w:r>
    </w:p>
    <w:p>
      <w:pPr>
        <w:pStyle w:val="Estilo1"/>
        <w:rPr/>
      </w:pPr>
      <w:r>
        <w:rPr>
          <w:color w:val="000000"/>
        </w:rPr>
        <w:t xml:space="preserve">SEÑOR ALCALDE: gracias Eduardo, en el título primero en sus tres artículos si es que alguien tiene alguna inquietud o duda, Concejal Aguilar por favor, perdón antes Leonel tenga la gentileza. </w:t>
      </w:r>
    </w:p>
    <w:p>
      <w:pPr>
        <w:pStyle w:val="Estilo1"/>
        <w:rPr>
          <w:color w:val="000000"/>
        </w:rPr>
      </w:pPr>
      <w:r>
        <w:rPr>
          <w:color w:val="000000"/>
        </w:rPr>
      </w:r>
    </w:p>
    <w:p>
      <w:pPr>
        <w:pStyle w:val="Estilo1"/>
        <w:rPr/>
      </w:pPr>
      <w:r>
        <w:rPr>
          <w:color w:val="000000"/>
        </w:rPr>
        <w:t>DIRECTOR GENERAL DE PLANIFICACION TERRITORIAL: muchas gracias señor Alcalde, solamente una consideración de carácter de forma más que de fondo y para poder irnos articulando también en primera instancia la estructura de la ordenanza, del uso y ocupación del suelo y también con respecto a la disposición reformatoria primera en cuanto también a la reforma per se, el artículo uno que forma parte del documento habilitante para los señores y señoras Concejales menciona lo siguiente, artículo uno objeto, la presente ordenanza tiene por objeto incluir mediante reforma el uso de suelo de “Equipamiento comunitario y de infraestructura de alcance barrial, parroquial o cantonal, y su modificación”, perdón estoy leyendo la propuesta, menciona artículo 1 objeto, la presente ordenanza tiene por objeto incluir mediante reforma el uso de suelo de “equipamiento de operación de sistemas de transmisión y distribución de energía eléctrica de alcance barrial, parroquial o cantonal, que transporten la energía eléctrica recibida desde las instalaciones de generación o transmisión hacia el consumidor final, en los sectores de planeamiento contenidos en el artículo 7, sobre “Usos de suelo asignados a los Sectores de Planeamiento, contantes en el capítulo III denominado: “usos de suelo en la ciudad, de la reforma, a la ordenanza en mención, el cambio sugerido de forma como había comentado para que esté en base a la estructura de la ordenanza y en base a la disposición reformatoria primera sería lo que se menciona entre comillas, artículo 1. Objeto. La presente ordenanza tiene por objeto, incluir mediante reforma, el uso de suelo de “Equipamiento comunitario de infraestructura de alcance barrial, parroquial, o cantonal”, esto que esta entre comillas, está también citado en la disposición reformatoria primera que esta sería digamos la petición de corrección digamos al artículo 1, lo voy a poner en el chat para que se pueda revisar.</w:t>
      </w:r>
    </w:p>
    <w:p>
      <w:pPr>
        <w:pStyle w:val="Estilo1"/>
        <w:rPr>
          <w:color w:val="000000"/>
        </w:rPr>
      </w:pPr>
      <w:r>
        <w:rPr>
          <w:color w:val="000000"/>
        </w:rPr>
      </w:r>
    </w:p>
    <w:p>
      <w:pPr>
        <w:pStyle w:val="Estilo1"/>
        <w:rPr/>
      </w:pPr>
      <w:r>
        <w:rPr>
          <w:color w:val="000000"/>
        </w:rPr>
        <w:t>SEÑOR ALCALDE: gracias Leonel, para que se pueda hacer la revisión de lo que acaba de comentar Leonel. Concejal Aguilar por favor.</w:t>
      </w:r>
    </w:p>
    <w:p>
      <w:pPr>
        <w:pStyle w:val="Estilo1"/>
        <w:rPr>
          <w:color w:val="000000"/>
        </w:rPr>
      </w:pPr>
      <w:r>
        <w:rPr>
          <w:color w:val="000000"/>
        </w:rPr>
      </w:r>
    </w:p>
    <w:p>
      <w:pPr>
        <w:pStyle w:val="Estilo1"/>
        <w:rPr/>
      </w:pPr>
      <w:r>
        <w:rPr>
          <w:color w:val="000000"/>
        </w:rPr>
        <w:t xml:space="preserve">MGST. ALFREDO AGUILAR: gracias señor Alcalde, en el artículo 2, se debería para segundo debate agregar la palabra reformatoria, luego de la palabra ordenanza y lo mismo en el artículo 3, en la segunda línea, luego de la palabra ordenanza, reformatoria, en el artículo 1, no es necesario esto porque aquí sí se está hablando de incluir mediante reforma, entonces estamos dando a conocer que realmente no es una ordenanza nueva si no es una ordenanza reformatoria, en cuanto tiene que ver a lo que dijo ahora Leonel, no es que me estoy adelantando señor Alcalde, a las disposiciones reformatorias, pero yo creo que si es necesario para segundo debate venir haciendo un análisis un poco más profundo en cuanto tiene que ver desde la exposición de motivos y luego los considerandos y luego el objeto, el objeto de la ordenanza es un tema fundamental dentro de cualquier estructura de normativa jurídica, todos los motivos, la exposición de motivos, considerandos, están encaminados a aquel objeto de la ordenanza y luego en los subsiguientes artículos ese objeto se va desmenuzando, si ustedes me permiten el término, en este tema tenemos un objeto claro, que es el objeto que está en la propuesta inicial, no en este cambio que ahora Leonel ha sugerido, es decir toda la exposición de motivos, la exposición de la Arq. Mónica Quezada fue en ese sentido, si pudimos escuchar, del tema del equipamiento de operación de sistemas de transmisión y distribución de energía eléctrica, de alcance barrial, parroquial y cantonal que transporta la energía eléctrica recibida desde las instalaciones de generación o transmisión, por eso es que la socialización hace la Empresa Eléctrica, en esto ojo porque tiene que haber una sindéresis entre lo que se socializa y luego lo que se aprueba, no necesariamente lo que se socializa es lo que hay que aprobar, pero por lo menos en el tema del mismo objeto, por qué digo esto, porque la Empresa Eléctrica es la que hace la socialización como bien indicó el compañero Concejal Diego Morales, en el chat hace un momento atrás, consta en la documentación del Concejo Cantonal que nos han notificado, pero la socialización se hace para un tema en concreto y expreso, que es la creación de la subestación número 17 los Cerezos, eso es, ahora con este cambio de objeto, veamos si es que está dentro de la estructura de la ordenanza, que viene desde su socialización y claro, yo decía no me voy a adelantar a las disposiciones reformatorias y en efecto no lo voy hacer ni mención ni nada pero en esta exposición, por ejemplo si es que nosotros vemos el contenido de la disposición reformatoria primera, sale un tema que se aparta del objeto de la ordenanza, que son, dice, los equipamientos comunitarios de infraestructura de alcance barrial, parroquial o cantonal, es claro porque todo esto va en aras de la subestación 17, así se hizo todo el tema de la construcción de esta ordenanza reformatoria, pero hoy aparece un tema, los de comercio cotidiano de productos de aprovisionamiento a la vivienda, al por mayor y los de servicios personales y afines a la vivienda, que se detallan en el anexo número 2 de esta ordenanza, dicho sea de paso, si es que estamos hablando de esta ordenanza reformatoria, a mí al menos no me ha llegado ningún anexo, no sé si es que pueden eso determinar o estamos hablando del anexo número 2 de la ordenanza que estamos reformando, eso habría también que aclarar, pero bueno, más allá de esto, aquí aparecen temas que no han estado dentro de la socialización porque esto ya no le compete socializar a la Empresa Eléctrica, ojo, si es que queremos temas de comercio cotidiano, de productos de aprovisionamiento de la vivienda y los servicios personales y afines a la vivienda ya le compete al Municipio hacer la socialización, per se no está mal, yo no estoy criticando ni diciendo que está mal poner estos nuevos usos, cuidado, pero sí estoy diciendo que a lo mejor no calza en la estructura de ordenanza que nos dieron, porque la exposición de motivos, la socialización, el objeto, todo está encaminado para la subestación número 17 de los Cerezos, entonces vale la pena  a más de la explicación que gentilmente Mónica está queriéndonos dar, vale la pena que para segundo debate se hagan un poco estas modificaciones para que haya sindéresis para que haya armonía, entre desde la socialización, exposición de motivos y estructura de la ordenanza, porque no solamente estamos incluyendo el tema de la energía, estamos incluyendo eso y estamos incluyendo otros temas más, entonces esa inquietud señor Alcalde, más allá de que estos 3 artículos que estamos ahora, la única moción formal ciertamente que me permito realizar es la inclusión del artículo 2 y en el artículo 2 y 3 de la palabra reformatoria luego de la palabra ordenanza, gracias señor Alcalde. </w:t>
      </w:r>
    </w:p>
    <w:p>
      <w:pPr>
        <w:pStyle w:val="Estilo1"/>
        <w:rPr>
          <w:color w:val="000000"/>
        </w:rPr>
      </w:pPr>
      <w:r>
        <w:rPr>
          <w:color w:val="000000"/>
        </w:rPr>
      </w:r>
    </w:p>
    <w:p>
      <w:pPr>
        <w:pStyle w:val="Estilo1"/>
        <w:rPr>
          <w:color w:val="000000"/>
        </w:rPr>
      </w:pPr>
      <w:r>
        <w:rPr>
          <w:color w:val="000000"/>
        </w:rPr>
        <w:t xml:space="preserve">SEÑOR ALCALDE: para que se puedan hacer esas revisiones tanto en el artículo 2 y 3, Mónica tenga la gentileza por favor, para la aclaración que usted quiere hacer. </w:t>
      </w:r>
    </w:p>
    <w:p>
      <w:pPr>
        <w:pStyle w:val="Estilo1"/>
        <w:rPr>
          <w:color w:val="000000"/>
        </w:rPr>
      </w:pPr>
      <w:r>
        <w:rPr>
          <w:color w:val="000000"/>
        </w:rPr>
      </w:r>
    </w:p>
    <w:p>
      <w:pPr>
        <w:pStyle w:val="Estilo1"/>
        <w:rPr/>
      </w:pPr>
      <w:r>
        <w:rPr>
          <w:color w:val="000000"/>
        </w:rPr>
        <w:t xml:space="preserve">TÉCNICO DE ORDENAMIENO TERRITORIAL: gracias señor Alcalde, justo quizás ahora podemos ver que tenía razón el Concejal Omar Álvarez, es necesario a lo mejor tener para el segundo debate una comparación entre la ordenanza que está vigente y la modificación que estaríamos planteando, en realidad no se estarían incluyendo los usos de suelo que usted acaba de exponer señor Concejal, porque lo que estaríamos incluyendo únicamente vuelvo a repetir, sería el de infraestructura y la palabra cantonal, porque todo el resto de la frase se mantiene conforme en este momento está en vigencia en la ordenanza, solamente incorporándose la palabra el de equipamiento de infraestructura, leo la frase completa, los de equipamiento comunitario y de infraestructura que es donde se incluye y desde luego dice a continuación de alcance barrial parroquial o cantonal, la palabra cantonal también es la que se estaría incluyendo por eso es que se le pone en modificación remplácese con lo siguiente porque solamente esas dos palabras bajo el concepto técnico que habíamos explicado desde la conceptualización mismo que se da tanto en la LOTUS como en lo que especifica el CIDEU que es la clasificación de actividades económicas, recomendaría para poder hacer este cambio, quizás haciendo a lo mejor para segundo debate la comparación de las dos frases ustedes van a tener mucha más claridad de cuál sería la modificación o la incorporación en el texto de la ordenanza en vigencia. </w:t>
      </w:r>
    </w:p>
    <w:p>
      <w:pPr>
        <w:pStyle w:val="Estilo1"/>
        <w:rPr>
          <w:color w:val="000000"/>
        </w:rPr>
      </w:pPr>
      <w:r>
        <w:rPr>
          <w:color w:val="000000"/>
        </w:rPr>
      </w:r>
    </w:p>
    <w:p>
      <w:pPr>
        <w:pStyle w:val="Estilo1"/>
        <w:rPr/>
      </w:pPr>
      <w:r>
        <w:rPr>
          <w:color w:val="000000"/>
        </w:rPr>
        <w:t>SEÑOR ALCALDE: gracias Mónica, creo que son temas importantes que deberían para segundo debate considerar ese criterio, yo creo que vale la pena que desde la dirección se pueda generar un espacio de taller en el cual se puedan justamente incorporar estas inquietudes y estas dudas y sobre todo la claridad que efectivamente alguno de los términos o alguno de los aspectos a considerar han sido tomados en cuenta. No sé si alguna otra inquietud sobre el titulo primero. Por favor a consignar la votación.</w:t>
      </w:r>
    </w:p>
    <w:p>
      <w:pPr>
        <w:pStyle w:val="Estilo1"/>
        <w:rPr>
          <w:color w:val="000000"/>
        </w:rPr>
      </w:pPr>
      <w:r>
        <w:rPr>
          <w:color w:val="000000"/>
        </w:rPr>
      </w:r>
    </w:p>
    <w:p>
      <w:pPr>
        <w:pStyle w:val="Estilo1"/>
        <w:rPr/>
      </w:pPr>
      <w:r>
        <w:rPr>
          <w:color w:val="000000"/>
        </w:rPr>
        <w:t>SEÑOR SECRETARIO: señor Acalde se recoge la votación, se aprueba por unanimidad de los asistentes el título primero objeto y ámbito de aplicación en sus 3 artículos con las observación señaladas.</w:t>
      </w:r>
    </w:p>
    <w:p>
      <w:pPr>
        <w:pStyle w:val="Estilo1"/>
        <w:rPr>
          <w:color w:val="000000"/>
        </w:rPr>
      </w:pPr>
      <w:r>
        <w:rPr>
          <w:color w:val="000000"/>
        </w:rPr>
      </w:r>
    </w:p>
    <w:p>
      <w:pPr>
        <w:pStyle w:val="Estilo1"/>
        <w:rPr/>
      </w:pPr>
      <w:r>
        <w:rPr>
          <w:color w:val="000000"/>
        </w:rPr>
        <w:t xml:space="preserve">A continuación disposiciones reformatorias. Primera. </w:t>
      </w:r>
    </w:p>
    <w:p>
      <w:pPr>
        <w:pStyle w:val="Estilo1"/>
        <w:rPr>
          <w:color w:val="000000"/>
        </w:rPr>
      </w:pPr>
      <w:r>
        <w:rPr>
          <w:color w:val="000000"/>
        </w:rPr>
      </w:r>
    </w:p>
    <w:p>
      <w:pPr>
        <w:pStyle w:val="Estilo1"/>
        <w:rPr/>
      </w:pPr>
      <w:r>
        <w:rPr>
          <w:color w:val="000000"/>
        </w:rPr>
        <w:t xml:space="preserve">SEÑOR ALCALDE: gracias Eduardo alguna así mismo inquietud o duda sobre la disposición reformatoria primera. Por favor consignar la votación. </w:t>
      </w:r>
    </w:p>
    <w:p>
      <w:pPr>
        <w:pStyle w:val="Estilo1"/>
        <w:rPr>
          <w:color w:val="000000"/>
        </w:rPr>
      </w:pPr>
      <w:r>
        <w:rPr>
          <w:color w:val="000000"/>
        </w:rPr>
      </w:r>
    </w:p>
    <w:p>
      <w:pPr>
        <w:pStyle w:val="Estilo1"/>
        <w:rPr/>
      </w:pPr>
      <w:r>
        <w:rPr>
          <w:color w:val="000000"/>
        </w:rPr>
        <w:t>SEÑOR SECRETARIO: señor Alcalde se recoge la votación, se aprueba por unanimidad, a favor con las observaciones mencionadas en la disposición reformatoria primera.</w:t>
      </w:r>
    </w:p>
    <w:p>
      <w:pPr>
        <w:pStyle w:val="Estilo1"/>
        <w:rPr>
          <w:color w:val="000000"/>
        </w:rPr>
      </w:pPr>
      <w:r>
        <w:rPr>
          <w:color w:val="000000"/>
        </w:rPr>
      </w:r>
    </w:p>
    <w:p>
      <w:pPr>
        <w:pStyle w:val="Estilo1"/>
        <w:rPr/>
      </w:pPr>
      <w:r>
        <w:rPr>
          <w:color w:val="000000"/>
        </w:rPr>
        <w:t>A continuación disposición reformatoria segunda.</w:t>
      </w:r>
    </w:p>
    <w:p>
      <w:pPr>
        <w:pStyle w:val="Estilo1"/>
        <w:rPr>
          <w:color w:val="000000"/>
        </w:rPr>
      </w:pPr>
      <w:r>
        <w:rPr>
          <w:color w:val="000000"/>
        </w:rPr>
      </w:r>
    </w:p>
    <w:p>
      <w:pPr>
        <w:pStyle w:val="Estilo1"/>
        <w:rPr/>
      </w:pPr>
      <w:r>
        <w:rPr>
          <w:color w:val="000000"/>
        </w:rPr>
        <w:t xml:space="preserve">SEÑOR ALCALDE: de la misma forma si es que existe alguna inquietud sobre la disposición reformatoria segunda me dejan saber. Por favor consignar la votación. </w:t>
      </w:r>
    </w:p>
    <w:p>
      <w:pPr>
        <w:pStyle w:val="Estilo1"/>
        <w:rPr>
          <w:color w:val="000000"/>
        </w:rPr>
      </w:pPr>
      <w:r>
        <w:rPr>
          <w:color w:val="000000"/>
        </w:rPr>
      </w:r>
    </w:p>
    <w:p>
      <w:pPr>
        <w:pStyle w:val="Estilo1"/>
        <w:rPr/>
      </w:pPr>
      <w:r>
        <w:rPr>
          <w:color w:val="000000"/>
        </w:rPr>
        <w:t>SEÑOR SECRETARIO: por unanimidad de los asistentes se aprueba la disposición reformatoria segunda.</w:t>
      </w:r>
    </w:p>
    <w:p>
      <w:pPr>
        <w:pStyle w:val="Estilo1"/>
        <w:rPr>
          <w:color w:val="000000"/>
        </w:rPr>
      </w:pPr>
      <w:r>
        <w:rPr>
          <w:color w:val="000000"/>
        </w:rPr>
      </w:r>
    </w:p>
    <w:p>
      <w:pPr>
        <w:pStyle w:val="Estilo1"/>
        <w:rPr/>
      </w:pPr>
      <w:r>
        <w:rPr>
          <w:color w:val="000000"/>
        </w:rPr>
        <w:t>A continuación disposición reformatoria tercera.</w:t>
      </w:r>
    </w:p>
    <w:p>
      <w:pPr>
        <w:pStyle w:val="Estilo1"/>
        <w:rPr>
          <w:color w:val="000000"/>
        </w:rPr>
      </w:pPr>
      <w:r>
        <w:rPr>
          <w:color w:val="000000"/>
        </w:rPr>
      </w:r>
    </w:p>
    <w:p>
      <w:pPr>
        <w:pStyle w:val="Estilo1"/>
        <w:rPr>
          <w:color w:val="000000"/>
        </w:rPr>
      </w:pPr>
      <w:r>
        <w:rPr>
          <w:color w:val="000000"/>
        </w:rPr>
        <w:t>SEÑOR ALCALDE: de la misma manera si hay alguna inquietud o duda, favor consignar la votación.</w:t>
      </w:r>
    </w:p>
    <w:p>
      <w:pPr>
        <w:pStyle w:val="Estilo1"/>
        <w:rPr>
          <w:color w:val="000000"/>
        </w:rPr>
      </w:pPr>
      <w:r>
        <w:rPr>
          <w:color w:val="000000"/>
        </w:rPr>
      </w:r>
    </w:p>
    <w:p>
      <w:pPr>
        <w:pStyle w:val="Estilo1"/>
        <w:rPr/>
      </w:pPr>
      <w:r>
        <w:rPr>
          <w:color w:val="000000"/>
        </w:rPr>
        <w:t>SEÑOR SECRETARIO: se recoge la votación señor Alcalde se aprueba por unanimidad de los asistentes la disposición reformatoria tercera.</w:t>
      </w:r>
    </w:p>
    <w:p>
      <w:pPr>
        <w:pStyle w:val="Estilo1"/>
        <w:rPr>
          <w:color w:val="000000"/>
        </w:rPr>
      </w:pPr>
      <w:r>
        <w:rPr>
          <w:color w:val="000000"/>
        </w:rPr>
      </w:r>
    </w:p>
    <w:p>
      <w:pPr>
        <w:pStyle w:val="Estilo1"/>
        <w:rPr/>
      </w:pPr>
      <w:r>
        <w:rPr>
          <w:color w:val="000000"/>
        </w:rPr>
        <w:t>A continuación disposición final.</w:t>
      </w:r>
    </w:p>
    <w:p>
      <w:pPr>
        <w:pStyle w:val="Estilo1"/>
        <w:rPr>
          <w:color w:val="000000"/>
        </w:rPr>
      </w:pPr>
      <w:r>
        <w:rPr>
          <w:color w:val="000000"/>
        </w:rPr>
      </w:r>
    </w:p>
    <w:p>
      <w:pPr>
        <w:pStyle w:val="Estilo1"/>
        <w:rPr>
          <w:color w:val="000000"/>
        </w:rPr>
      </w:pPr>
      <w:r>
        <w:rPr>
          <w:color w:val="000000"/>
        </w:rPr>
        <w:t>SEÑOR ALCALDE: por favor si hay alguna inquietud o duda sobre la disposición final, para que se consigne la votación.</w:t>
      </w:r>
    </w:p>
    <w:p>
      <w:pPr>
        <w:pStyle w:val="Estilo1"/>
        <w:rPr>
          <w:color w:val="000000"/>
        </w:rPr>
      </w:pPr>
      <w:r>
        <w:rPr>
          <w:color w:val="000000"/>
        </w:rPr>
      </w:r>
    </w:p>
    <w:p>
      <w:pPr>
        <w:pStyle w:val="Estilo1"/>
        <w:rPr>
          <w:color w:val="000000"/>
        </w:rPr>
      </w:pPr>
      <w:r>
        <w:rPr>
          <w:color w:val="000000"/>
        </w:rPr>
        <w:t xml:space="preserve">SEÑOR SECRETARIO: señor Alcalde se recoge la votación por unanimidad de los asistentes se aprueba la disposición final, señor Alcalde con esto se ha agotado el orden del día. </w:t>
      </w:r>
    </w:p>
    <w:p>
      <w:pPr>
        <w:pStyle w:val="Estilo1"/>
        <w:rPr>
          <w:color w:val="000000"/>
        </w:rPr>
      </w:pPr>
      <w:r>
        <w:rPr>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gracias Eduardo, creo que es conveniente para segundo debate de esta reforma de ordenanza que se pueda generar ese espacio que había solicitado, puesto que hay esas inquietudes que son traídas de algunos de los miembros del Concejo Cantonal, muchas gracias y que estén muy bien.</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b/>
          <w:caps/>
          <w:color w:val="000000"/>
          <w:u w:val="single"/>
          <w:lang w:val="es-ES"/>
        </w:rPr>
        <w:t xml:space="preserve">el Concejo MUNICIPAL DEL CANTÓN CUENCA, al tratar el punto 3 del orden del día, </w:t>
      </w:r>
      <w:r>
        <w:rPr>
          <w:rFonts w:cs="Courier New" w:ascii="Courier New" w:hAnsi="Courier New"/>
          <w:b/>
          <w:caps/>
          <w:color w:val="000000"/>
          <w:u w:val="single"/>
        </w:rPr>
        <w:t xml:space="preserve">resuelve: “Dar por conocido y aprobado en primer debate, el proyecto de ORDENANZA REFORMATORIA AL ART. 7 DE LA REFORMA, ACTUALIZACIÓN, COMPLEMENTACIÓN Y CODIFICACIÓN DE LA ORDENANZA QUE SANCIONA EL PLAN DE ORDENAMIENTO TERRITORIAL DEL CANTÓN CUENCA: DETERMINACIONES PARA EL USO Y OCUPACIÓN DEL SUELO URBANO para incluir  en los Sectores de Planeamiento contenidos en el artículo 7, sobre “Usos de suelo asignados a los Sectores de Planeamiento:”, contantes en el CAPÍTULO III denominado:  “USOS DE SUELO EN LA CIUDAD; el uso de suelo: “Equipamiento comunitario y de infraestructura de alcance barrial, parroquial o cantonal:” y su modificación en el Anexo N° 2.” </w:t>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shd w:fill="FFFFFF" w:val="clear"/>
        <w:spacing w:lineRule="auto" w:line="360"/>
        <w:jc w:val="both"/>
        <w:rPr>
          <w:rFonts w:ascii="Courier New" w:hAnsi="Courier New" w:cs="Courier New"/>
          <w:color w:val="000000"/>
        </w:rPr>
      </w:pPr>
      <w:r>
        <w:rPr>
          <w:rFonts w:cs="Courier New" w:ascii="Courier New" w:hAnsi="Courier New"/>
          <w:b/>
          <w:caps/>
          <w:color w:val="000000"/>
          <w:u w:val="single"/>
        </w:rPr>
        <w:t>Además, se realizará un taller con las y los señores Concejales previo a su aprobación en segundo debate, adicionalmente se deberá tener en consideración todas las observaciones realizadas, por las y los señores Concejales durante el primer debate.</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Termina la sesión a las 18H00.</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 xml:space="preserve">Ing. Pedro Palacios Ullauri, </w:t>
      </w:r>
      <w:r>
        <w:rPr>
          <w:rFonts w:cs="Courier New" w:ascii="Courier New" w:hAnsi="Courier New"/>
          <w:color w:val="000000"/>
          <w:sz w:val="22"/>
          <w:szCs w:val="22"/>
        </w:rPr>
        <w:t>Mgst. Eduardo Koppel Vintimilla,</w:t>
      </w:r>
    </w:p>
    <w:p>
      <w:pPr>
        <w:pStyle w:val="Normal"/>
        <w:spacing w:lineRule="auto" w:line="360"/>
        <w:jc w:val="both"/>
        <w:rPr>
          <w:rFonts w:ascii="Courier New" w:hAnsi="Courier New" w:cs="Courier New"/>
          <w:b/>
          <w:b/>
          <w:color w:val="000000"/>
        </w:rPr>
      </w:pPr>
      <w:r>
        <w:rPr>
          <w:rFonts w:cs="Courier New" w:ascii="Courier New" w:hAnsi="Courier New"/>
          <w:b/>
          <w:color w:val="000000"/>
        </w:rPr>
        <w:t>ALCALDE DE CUENCA.</w:t>
        <w:tab/>
        <w:tab/>
        <w:tab/>
        <w:tab/>
        <w:tab/>
        <w:t>SECRETARIO DEL CONCEJO</w:t>
      </w:r>
    </w:p>
    <w:p>
      <w:pPr>
        <w:pStyle w:val="Normal"/>
        <w:spacing w:lineRule="auto" w:line="360"/>
        <w:jc w:val="both"/>
        <w:rPr>
          <w:rFonts w:ascii="Courier New" w:hAnsi="Courier New" w:cs="Courier New"/>
          <w:b/>
          <w:b/>
          <w:color w:val="000000"/>
        </w:rPr>
      </w:pPr>
      <w:r>
        <w:rPr>
          <w:rFonts w:cs="Courier New" w:ascii="Courier New" w:hAnsi="Courier New"/>
          <w:b/>
          <w:color w:val="000000"/>
        </w:rPr>
        <w:tab/>
        <w:tab/>
        <w:tab/>
        <w:tab/>
        <w:tab/>
        <w:tab/>
        <w:tab/>
        <w:tab/>
        <w:tab/>
        <w:tab/>
        <w:tab/>
        <w:t>MUNICIPAL DEL CANTÓN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ursiva">
    <w:altName w:val="Times New Roman"/>
    <w:charset w:val="00"/>
    <w:family w:val="roma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EXTRAORDINARIA CELEBRADA EL MARTES 11 DE MAYO DE 2021.</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7</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501" w:hanging="360"/>
      </w:pPr>
      <w:rPr>
        <w:sz w:val="24"/>
        <w:b/>
        <w:szCs w:val="2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eastAsia="Times New Roman" w:cs="Times New Roman"/>
      <w:b/>
      <w:color w:val="000000"/>
    </w:rPr>
  </w:style>
  <w:style w:type="character" w:styleId="WW8Num11z0">
    <w:name w:val="WW8Num11z0"/>
    <w:qFormat/>
    <w:rPr>
      <w:rFonts w:eastAsia="Times New Roman"/>
      <w:b/>
      <w:color w:val="1F4E79"/>
    </w:rPr>
  </w:style>
  <w:style w:type="character" w:styleId="WW8Num12z0">
    <w:name w:val="WW8Num12z0"/>
    <w:qFormat/>
    <w:rPr/>
  </w:style>
  <w:style w:type="character" w:styleId="WW8Num13z0">
    <w:name w:val="WW8Num13z0"/>
    <w:qFormat/>
    <w:rPr/>
  </w:style>
  <w:style w:type="character" w:styleId="WW8Num15z0">
    <w:name w:val="WW8Num15z0"/>
    <w:qFormat/>
    <w:rPr>
      <w:b/>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4"/>
      <w:szCs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Arial" w:hAnsi="Arial" w:cs="Arial"/>
      <w:sz w:val="28"/>
      <w:szCs w:val="28"/>
    </w:rPr>
  </w:style>
  <w:style w:type="character" w:styleId="WW8Num26z0">
    <w:name w:val="WW8Num26z0"/>
    <w:qFormat/>
    <w:rPr>
      <w:b/>
    </w:rPr>
  </w:style>
  <w:style w:type="character" w:styleId="WW8Num27z0">
    <w:name w:val="WW8Num27z0"/>
    <w:qFormat/>
    <w:rPr>
      <w:rFonts w:ascii="Cursiva;Times New Roman" w:hAnsi="Cursiva;Times New Roman" w:cs="Cursiva;Times New Roman"/>
    </w:rPr>
  </w:style>
  <w:style w:type="character" w:styleId="WW8Num28z0">
    <w:name w:val="WW8Num28z0"/>
    <w:qFormat/>
    <w:rPr>
      <w:b/>
      <w:color w:val="000000"/>
    </w:rPr>
  </w:style>
  <w:style w:type="character" w:styleId="WW8Num28z1">
    <w:name w:val="WW8Num28z1"/>
    <w:qFormat/>
    <w:rPr>
      <w:rFonts w:cs="Calibri"/>
      <w:b/>
      <w:i w:val="false"/>
      <w:color w:val="000000"/>
      <w:lang w:val="es-EC"/>
    </w:rPr>
  </w:style>
  <w:style w:type="character" w:styleId="WW8Num28z2">
    <w:name w:val="WW8Num28z2"/>
    <w:qFormat/>
    <w:rPr>
      <w:rFonts w:cs="Calibri"/>
      <w:color w:val="000000"/>
    </w:rPr>
  </w:style>
  <w:style w:type="character" w:styleId="Fuentedeprrafopredeter">
    <w:name w:val="Fuente de párrafo predeter."/>
    <w:qFormat/>
    <w:rPr/>
  </w:style>
  <w:style w:type="character" w:styleId="Ttulo1Car">
    <w:name w:val="Título 1 Car"/>
    <w:qFormat/>
    <w:rPr>
      <w:rFonts w:ascii="Garamond" w:hAnsi="Garamond" w:cs="Garamond"/>
      <w:b/>
      <w:bCs/>
      <w:sz w:val="26"/>
      <w:szCs w:val="26"/>
      <w:lang w:val="es-MX"/>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ubttuloCar">
    <w:name w:val="Subtítulo Car"/>
    <w:qFormat/>
    <w:rPr>
      <w:rFonts w:ascii="Cambria" w:hAnsi="Cambria" w:cs="Cambria"/>
      <w:sz w:val="24"/>
      <w:szCs w:val="24"/>
    </w:rPr>
  </w:style>
  <w:style w:type="character" w:styleId="TitulocomisionCar">
    <w:name w:val="titulo comision Car"/>
    <w:qFormat/>
    <w:rPr>
      <w:rFonts w:ascii="Verdana" w:hAnsi="Verdana" w:cs="Verdana"/>
      <w:b/>
      <w:bCs/>
      <w:sz w:val="16"/>
      <w:szCs w:val="16"/>
    </w:rPr>
  </w:style>
  <w:style w:type="character" w:styleId="ComisionnumeradoCar">
    <w:name w:val="comision numerado Car"/>
    <w:qFormat/>
    <w:rPr>
      <w:rFonts w:ascii="Verdana" w:hAnsi="Verdana" w:cs="Verdana"/>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rPr>
  </w:style>
  <w:style w:type="character" w:styleId="Estilo1Car">
    <w:name w:val="Estilo1 Car"/>
    <w:qFormat/>
    <w:rPr>
      <w:rFonts w:ascii="Courier New" w:hAnsi="Courier New" w:cs="Courier New"/>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Verdana" w:hAnsi="Verdana" w:cs="Verdana"/>
      <w:sz w:val="22"/>
      <w:lang w:val="es-ES"/>
    </w:rPr>
  </w:style>
  <w:style w:type="character" w:styleId="Estilo2Car">
    <w:name w:val="Estilo2 Car"/>
    <w:qFormat/>
    <w:rPr>
      <w:rFonts w:ascii="Courier New" w:hAnsi="Courier New" w:cs="Courier New"/>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rFonts w:ascii="Calibri" w:hAnsi="Calibri" w:eastAsia="Calibri" w:cs="Calibri"/>
      <w:sz w:val="22"/>
      <w:szCs w:val="22"/>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Calibri" w:hAnsi="Calibri" w:eastAsia="Times New Roman" w:cs="Times New Roman"/>
      <w:b/>
      <w:bCs/>
      <w:sz w:val="28"/>
      <w:szCs w:val="28"/>
    </w:rPr>
  </w:style>
  <w:style w:type="character" w:styleId="15">
    <w:name w:val="15"/>
    <w:qFormat/>
    <w:rPr>
      <w:rFonts w:ascii="Times New Roman" w:hAnsi="Times New Roman" w:cs="Times New Roman"/>
      <w:b/>
      <w:bCs/>
    </w:rPr>
  </w:style>
  <w:style w:type="character" w:styleId="HTMLconformatoprevioCar">
    <w:name w:val="HTML con formato previo Car"/>
    <w:qFormat/>
    <w:rPr>
      <w:rFonts w:ascii="Courier New" w:hAnsi="Courier New" w:cs="Courier New"/>
    </w:rPr>
  </w:style>
  <w:style w:type="character" w:styleId="E24kjd">
    <w:name w:val="e24kjd"/>
    <w:qFormat/>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6"/>
      </w:numPr>
      <w:jc w:val="both"/>
    </w:pPr>
    <w:rPr>
      <w:rFonts w:ascii="Verdana" w:hAnsi="Verdana" w:cs="Verdana"/>
      <w:b/>
      <w:bCs/>
      <w:sz w:val="16"/>
      <w:szCs w:val="16"/>
      <w:lang w:val="es-EC"/>
    </w:rPr>
  </w:style>
  <w:style w:type="paragraph" w:styleId="Comisionnumerado">
    <w:name w:val="comision numerado"/>
    <w:basedOn w:val="Normal"/>
    <w:qFormat/>
    <w:pPr>
      <w:numPr>
        <w:ilvl w:val="0"/>
        <w:numId w:val="6"/>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5"/>
      </w:numPr>
    </w:pPr>
    <w:rPr>
      <w:sz w:val="20"/>
      <w:szCs w:val="20"/>
    </w:rPr>
  </w:style>
  <w:style w:type="paragraph" w:styleId="Endnote">
    <w:name w:val="Endnote Text"/>
    <w:basedOn w:val="Normal"/>
    <w:pPr/>
    <w:rPr>
      <w:rFonts w:ascii="Calibri" w:hAnsi="Calibri" w:eastAsia="Calibri" w:cs="Times New Roman"/>
      <w:sz w:val="20"/>
      <w:szCs w:val="20"/>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rPr>
  </w:style>
  <w:style w:type="paragraph" w:styleId="Prrafodelista11">
    <w:name w:val="Párrafo de lista1"/>
    <w:basedOn w:val="Normal"/>
    <w:qFormat/>
    <w:pPr>
      <w:spacing w:lineRule="auto" w:line="268" w:before="280" w:after="280"/>
      <w:contextualSpacing/>
    </w:pPr>
    <w:rPr>
      <w:rFonts w:ascii="Calibri" w:hAnsi="Calibri" w:cs="Calibri"/>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Revisin">
    <w:name w:val="Revisión"/>
    <w:qFormat/>
    <w:pPr>
      <w:widowControl/>
      <w:bidi w:val="0"/>
    </w:pPr>
    <w:rPr>
      <w:rFonts w:ascii="Times New Roman" w:hAnsi="Times New Roman" w:eastAsia="Times New Roman" w:cs="Times New Roman"/>
      <w:color w:val="auto"/>
      <w:sz w:val="24"/>
      <w:szCs w:val="24"/>
      <w:lang w:val="es-EC" w:bidi="ar-SA" w:eastAsia="zh-CN"/>
    </w:rPr>
  </w:style>
  <w:style w:type="paragraph" w:styleId="Estilo1">
    <w:name w:val="Estilo1"/>
    <w:basedOn w:val="Normal"/>
    <w:qFormat/>
    <w:pPr>
      <w:spacing w:lineRule="auto" w:line="3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0"/>
      <w:ind w:left="566"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Prrafodelista111">
    <w:name w:val="Párrafo de lista11"/>
    <w:basedOn w:val="Normal"/>
    <w:qFormat/>
    <w:pPr>
      <w:spacing w:lineRule="auto" w:line="264" w:before="280" w:after="280"/>
      <w:contextualSpacing/>
    </w:pPr>
    <w:rPr>
      <w:rFonts w:ascii="Calibri" w:hAnsi="Calibri" w:cs="Calibri"/>
    </w:rPr>
  </w:style>
  <w:style w:type="paragraph" w:styleId="Prrafodelista8">
    <w:name w:val="Párrafo de lista8"/>
    <w:basedOn w:val="Normal"/>
    <w:qFormat/>
    <w:pPr>
      <w:spacing w:lineRule="auto" w:line="268" w:before="280" w:after="280"/>
      <w:contextualSpacing/>
    </w:pPr>
    <w:rPr>
      <w:rFonts w:ascii="Calibri" w:hAnsi="Calibri" w:cs="Calibri"/>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Calibri" w:hAnsi="Calibri" w:cs="Calibri"/>
    </w:rPr>
  </w:style>
  <w:style w:type="paragraph" w:styleId="Titulo15">
    <w:name w:val="titulo15"/>
    <w:basedOn w:val="Normal"/>
    <w:qFormat/>
    <w:pPr>
      <w:spacing w:before="280" w:after="280"/>
    </w:pPr>
    <w:rPr/>
  </w:style>
  <w:style w:type="paragraph" w:styleId="Listaconvietas">
    <w:name w:val="Lista con viñetas"/>
    <w:basedOn w:val="Normal"/>
    <w:qFormat/>
    <w:pPr>
      <w:numPr>
        <w:ilvl w:val="0"/>
        <w:numId w:val="3"/>
      </w:numPr>
      <w:spacing w:before="0" w:after="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rafodelista12">
    <w:name w:val="prrafodelista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21:45:00Z</dcterms:created>
  <dc:creator>..</dc:creator>
  <dc:description/>
  <cp:keywords/>
  <dc:language>en-US</dc:language>
  <cp:lastModifiedBy>Wilmer Rigoberto Sozoranga Amay</cp:lastModifiedBy>
  <cp:lastPrinted>2020-10-20T08:32:00Z</cp:lastPrinted>
  <dcterms:modified xsi:type="dcterms:W3CDTF">2021-09-06T21:45:00Z</dcterms:modified>
  <cp:revision>2</cp:revision>
  <dc:subject/>
  <dc:title>ACTA DE LA SESIÓN EXTRAORDINARIA DEL ILUSTRE CONCEJO CANTONAL, CELEBRADA EL JUEVES 19 DE JUNIO DEL 2008</dc:title>
</cp:coreProperties>
</file>