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lang w:eastAsia="es-EC"/>
        </w:rPr>
      </w:pPr>
      <w:r>
        <w:rPr>
          <w:b/>
          <w:lang w:eastAsia="es-EC"/>
        </w:rPr>
        <w:t xml:space="preserve">ACTA DE LA SESIÓN EXTRAORDINARIA DEL CONCEJO MUNICIPAL DEL CANTÓN CUENCA CELEBRADA EL LUNES ONCE DE MAYO DE DOS MIL VEINTE.  </w:t>
      </w:r>
    </w:p>
    <w:p>
      <w:pPr>
        <w:pStyle w:val="Estilo2"/>
        <w:rPr>
          <w:b/>
          <w:b/>
          <w:lang w:eastAsia="es-EC"/>
        </w:rPr>
      </w:pPr>
      <w:r>
        <w:rPr>
          <w:b/>
          <w:lang w:eastAsia="es-EC"/>
        </w:rPr>
      </w:r>
    </w:p>
    <w:p>
      <w:pPr>
        <w:pStyle w:val="Estilo2"/>
        <w:rPr>
          <w:lang w:eastAsia="es-EC"/>
        </w:rPr>
      </w:pPr>
      <w:r>
        <w:rPr>
          <w:lang w:eastAsia="es-EC"/>
        </w:rPr>
        <w:t>En la ciudad de Cuenca, el lunes once de mayo de dos mil veinte, a las ocho horas y cuatro minutos, se instala la sesión extraordinaria del Concejo Municipal del cantón Cuenca, presidida por el Ing. Pedro Palacios Ullauri, Alcalde de Cuenca.</w:t>
      </w:r>
    </w:p>
    <w:p>
      <w:pPr>
        <w:pStyle w:val="Estilo2"/>
        <w:rPr>
          <w:lang w:eastAsia="es-EC"/>
        </w:rPr>
      </w:pPr>
      <w:r>
        <w:rPr>
          <w:lang w:eastAsia="es-EC"/>
        </w:rPr>
      </w:r>
    </w:p>
    <w:p>
      <w:pPr>
        <w:pStyle w:val="Heading1"/>
        <w:tabs>
          <w:tab w:val="clear" w:pos="397"/>
          <w:tab w:val="left" w:pos="851" w:leader="none"/>
        </w:tabs>
        <w:spacing w:lineRule="auto" w:line="360"/>
        <w:rPr>
          <w:rFonts w:ascii="Courier New" w:hAnsi="Courier New" w:cs="Courier New"/>
          <w:sz w:val="24"/>
          <w:szCs w:val="24"/>
        </w:rPr>
      </w:pPr>
      <w:r>
        <w:rPr>
          <w:rFonts w:cs="Courier New" w:ascii="Courier New" w:hAnsi="Courier New"/>
          <w:sz w:val="24"/>
          <w:szCs w:val="24"/>
        </w:rPr>
        <w:t>Asisten las y los señores Concejales:</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Mgst. Iván Abril Mogrovejo,</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Mgst. Alfredo Aguilar Arízaga,</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Mgst. Omar Álvarez Cisneros,</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Abg. Xavier Barrera Vidal,</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Arq. Pablo Burbano Serrano,</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Dr. Gustavo Duche Sacaquirin,</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 xml:space="preserve">Mgst. José Fajardo </w:t>
      </w:r>
      <w:r>
        <w:rPr>
          <w:rStyle w:val="Object"/>
          <w:rFonts w:eastAsia="Calibri" w:cs="Courier New" w:ascii="Courier New" w:hAnsi="Courier New"/>
          <w:sz w:val="24"/>
          <w:szCs w:val="24"/>
        </w:rPr>
        <w:t>Sá</w:t>
      </w:r>
      <w:r>
        <w:rPr>
          <w:rFonts w:cs="Courier New" w:ascii="Courier New" w:hAnsi="Courier New"/>
          <w:sz w:val="24"/>
          <w:szCs w:val="24"/>
          <w:shd w:fill="FFFFFF" w:val="clear"/>
        </w:rPr>
        <w:t>nchez,</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Sra. Paola Flores Jaramillo,</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 xml:space="preserve">Ing. Daniel García Pineda, </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Mgst. Fabián Ledesma Ayora,</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PHD Diego Morales Jadán,</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Abg. Roque Ordóñez Quezada,</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eastAsia="SimSun" w:cs="Courier New" w:ascii="Courier New" w:hAnsi="Courier New"/>
          <w:sz w:val="24"/>
          <w:szCs w:val="24"/>
        </w:rPr>
        <w:t xml:space="preserve">Tnlga. Marisol Peñaloza Bacuilima, </w:t>
      </w:r>
      <w:r>
        <w:rPr>
          <w:rFonts w:cs="Courier New" w:ascii="Courier New" w:hAnsi="Courier New"/>
          <w:sz w:val="24"/>
          <w:szCs w:val="24"/>
        </w:rPr>
        <w:t xml:space="preserve">    </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Mgst. Andrés Ugalde Vásquez,</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PHD Cristian Zamora Matute.</w:t>
      </w:r>
    </w:p>
    <w:p>
      <w:pPr>
        <w:pStyle w:val="Prrafodelista"/>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 xml:space="preserve">Actúa el Secretario del Concejo Municipal del cantón Cuenca, Dr. Fernando Ordóñez Carpio. </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Heading1"/>
        <w:spacing w:lineRule="auto" w:line="360"/>
        <w:rPr>
          <w:rFonts w:ascii="Courier New" w:hAnsi="Courier New" w:cs="Courier New"/>
          <w:b w:val="false"/>
          <w:b w:val="false"/>
          <w:sz w:val="24"/>
          <w:szCs w:val="24"/>
        </w:rPr>
      </w:pPr>
      <w:r>
        <w:rPr>
          <w:rFonts w:cs="Courier New" w:ascii="Courier New" w:hAnsi="Courier New"/>
          <w:b w:val="false"/>
          <w:sz w:val="24"/>
          <w:szCs w:val="24"/>
        </w:rPr>
        <w:t>Actúa el Procurador Síndico Municipal, Mgst. José Saud Sacoto.</w:t>
      </w:r>
    </w:p>
    <w:p>
      <w:pPr>
        <w:pStyle w:val="TextBody"/>
        <w:spacing w:lineRule="auto" w:line="360"/>
        <w:rPr>
          <w:rFonts w:ascii="Courier New" w:hAnsi="Courier New" w:cs="Courier New"/>
          <w:b/>
          <w:b/>
          <w:sz w:val="24"/>
          <w:szCs w:val="24"/>
        </w:rPr>
      </w:pPr>
      <w:r>
        <w:rPr>
          <w:rFonts w:cs="Courier New" w:ascii="Courier New" w:hAnsi="Courier New"/>
          <w:b/>
          <w:sz w:val="24"/>
          <w:szCs w:val="24"/>
        </w:rPr>
      </w:r>
    </w:p>
    <w:p>
      <w:pPr>
        <w:pStyle w:val="Heading1"/>
        <w:spacing w:lineRule="auto" w:line="360"/>
        <w:rPr>
          <w:rFonts w:ascii="Courier New" w:hAnsi="Courier New" w:cs="Courier New"/>
          <w:sz w:val="24"/>
          <w:szCs w:val="24"/>
        </w:rPr>
      </w:pPr>
      <w:r>
        <w:rPr>
          <w:rFonts w:cs="Courier New" w:ascii="Courier New" w:hAnsi="Courier New"/>
          <w:sz w:val="24"/>
          <w:szCs w:val="24"/>
        </w:rPr>
        <w:t>Asisten las y los funcionarios municipales:</w:t>
      </w:r>
    </w:p>
    <w:p>
      <w:pPr>
        <w:pStyle w:val="Normal"/>
        <w:spacing w:lineRule="auto" w:line="360"/>
        <w:jc w:val="both"/>
        <w:rPr>
          <w:rFonts w:ascii="Courier New" w:hAnsi="Courier New" w:cs="Courier New"/>
          <w:lang w:val="es-MX"/>
        </w:rPr>
      </w:pPr>
      <w:r>
        <w:rPr>
          <w:rFonts w:cs="Courier New" w:ascii="Courier New" w:hAnsi="Courier New"/>
          <w:lang w:val="es-MX"/>
        </w:rPr>
        <w:t>Arq. Silvia Urgilés, Directora General de Avalúos y Catastros.</w:t>
      </w:r>
    </w:p>
    <w:p>
      <w:pPr>
        <w:pStyle w:val="Normal"/>
        <w:spacing w:lineRule="auto" w:line="360"/>
        <w:jc w:val="both"/>
        <w:rPr>
          <w:rFonts w:ascii="Courier New" w:hAnsi="Courier New" w:cs="Courier New"/>
          <w:lang w:val="es-MX"/>
        </w:rPr>
      </w:pPr>
      <w:r>
        <w:rPr>
          <w:rFonts w:cs="Courier New" w:ascii="Courier New" w:hAnsi="Courier New"/>
          <w:lang w:val="es-MX"/>
        </w:rPr>
        <w:t>- Arq. Pablo Cordero Figueroa, Director de Control Municipal.</w:t>
      </w:r>
    </w:p>
    <w:p>
      <w:pPr>
        <w:pStyle w:val="Normal"/>
        <w:spacing w:lineRule="auto" w:line="360"/>
        <w:jc w:val="both"/>
        <w:rPr>
          <w:rFonts w:ascii="Courier New" w:hAnsi="Courier New" w:cs="Courier New"/>
          <w:lang w:val="es-MX"/>
        </w:rPr>
      </w:pPr>
      <w:r>
        <w:rPr>
          <w:rFonts w:cs="Courier New" w:ascii="Courier New" w:hAnsi="Courier New"/>
          <w:lang w:val="es-MX"/>
        </w:rPr>
        <w:t>-  Econ. Patricio Abad, Director General Financiero.</w:t>
      </w:r>
    </w:p>
    <w:p>
      <w:pPr>
        <w:pStyle w:val="Normal"/>
        <w:spacing w:lineRule="auto" w:line="360"/>
        <w:jc w:val="both"/>
        <w:rPr>
          <w:rFonts w:ascii="Courier New" w:hAnsi="Courier New" w:cs="Courier New"/>
          <w:lang w:val="es-MX"/>
        </w:rPr>
      </w:pPr>
      <w:r>
        <w:rPr>
          <w:rFonts w:cs="Courier New" w:ascii="Courier New" w:hAnsi="Courier New"/>
          <w:lang w:val="es-MX"/>
        </w:rPr>
        <w:t>- Ing. Froilán Salinas, Director General de Gestión de Riesgos.</w:t>
      </w:r>
    </w:p>
    <w:p>
      <w:pPr>
        <w:pStyle w:val="Normal"/>
        <w:spacing w:lineRule="auto" w:line="360"/>
        <w:jc w:val="both"/>
        <w:rPr>
          <w:rFonts w:ascii="Courier New" w:hAnsi="Courier New" w:cs="Courier New"/>
          <w:lang w:val="es-MX"/>
        </w:rPr>
      </w:pPr>
      <w:r>
        <w:rPr>
          <w:rFonts w:cs="Courier New" w:ascii="Courier New" w:hAnsi="Courier New"/>
          <w:lang w:val="es-MX"/>
        </w:rPr>
        <w:t>- Mgst. Guilherme Chalhoub, Director General de Movi lidad.</w:t>
      </w:r>
    </w:p>
    <w:p>
      <w:pPr>
        <w:pStyle w:val="Normal"/>
        <w:spacing w:lineRule="auto" w:line="360"/>
        <w:jc w:val="both"/>
        <w:rPr>
          <w:rFonts w:ascii="Courier New" w:hAnsi="Courier New" w:cs="Courier New"/>
          <w:lang w:val="es-MX"/>
        </w:rPr>
      </w:pPr>
      <w:r>
        <w:rPr>
          <w:rFonts w:cs="Courier New" w:ascii="Courier New" w:hAnsi="Courier New"/>
          <w:lang w:val="es-MX"/>
        </w:rPr>
        <w:t>- Mgst. Josué Vega Medina, Director General de Planificación Territorial.</w:t>
      </w:r>
    </w:p>
    <w:p>
      <w:pPr>
        <w:pStyle w:val="Normal"/>
        <w:spacing w:lineRule="auto" w:line="360"/>
        <w:jc w:val="both"/>
        <w:rPr>
          <w:rFonts w:ascii="Courier New" w:hAnsi="Courier New" w:cs="Courier New"/>
          <w:lang w:val="es-MX"/>
        </w:rPr>
      </w:pPr>
      <w:r>
        <w:rPr>
          <w:rFonts w:cs="Courier New" w:ascii="Courier New" w:hAnsi="Courier New"/>
          <w:lang w:val="es-MX"/>
        </w:rPr>
        <w:t>- Mgst. Juan Pablo Pintado Zumba, Director General de Tecnologías Información y Comunicaciones;</w:t>
      </w:r>
    </w:p>
    <w:p>
      <w:pPr>
        <w:pStyle w:val="Normal"/>
        <w:spacing w:lineRule="auto" w:line="360"/>
        <w:jc w:val="both"/>
        <w:rPr>
          <w:rFonts w:ascii="Courier New" w:hAnsi="Courier New" w:cs="Courier New"/>
          <w:lang w:val="es-ES_tradnl" w:eastAsia="es-ES_tradnl" w:bidi="ar"/>
        </w:rPr>
      </w:pPr>
      <w:r>
        <w:rPr>
          <w:rFonts w:cs="Courier New" w:ascii="Courier New" w:hAnsi="Courier New"/>
          <w:lang w:val="es-ES_tradnl" w:eastAsia="es-ES_tradnl" w:bidi="ar"/>
        </w:rPr>
      </w:r>
    </w:p>
    <w:p>
      <w:pPr>
        <w:pStyle w:val="Normal"/>
        <w:spacing w:lineRule="auto" w:line="360"/>
        <w:jc w:val="both"/>
        <w:rPr>
          <w:rFonts w:ascii="Courier New" w:hAnsi="Courier New" w:cs="Courier New"/>
          <w:b/>
          <w:b/>
          <w:lang w:val="es-ES_tradnl" w:eastAsia="es-ES_tradnl" w:bidi="ar"/>
        </w:rPr>
      </w:pPr>
      <w:r>
        <w:rPr>
          <w:rFonts w:cs="Courier New" w:ascii="Courier New" w:hAnsi="Courier New"/>
          <w:b/>
          <w:lang w:val="es-ES_tradnl" w:eastAsia="es-ES_tradnl" w:bidi="ar"/>
        </w:rPr>
        <w:t>COORDINADORES:</w:t>
      </w:r>
    </w:p>
    <w:p>
      <w:pPr>
        <w:pStyle w:val="Normal"/>
        <w:spacing w:lineRule="auto" w:line="360"/>
        <w:jc w:val="both"/>
        <w:rPr>
          <w:rFonts w:ascii="Courier New" w:hAnsi="Courier New" w:cs="Courier New"/>
          <w:lang w:val="es-ES_tradnl" w:eastAsia="es-ES_tradnl" w:bidi="ar"/>
        </w:rPr>
      </w:pPr>
      <w:r>
        <w:rPr>
          <w:rFonts w:cs="Courier New" w:ascii="Courier New" w:hAnsi="Courier New"/>
          <w:lang w:val="es-ES_tradnl" w:eastAsia="es-ES_tradnl" w:bidi="ar"/>
        </w:rPr>
        <w:t>Ing. Mauricio Ochoa, Coordinador General de Infraestructura y Servicios.</w:t>
      </w:r>
    </w:p>
    <w:p>
      <w:pPr>
        <w:pStyle w:val="Normal"/>
        <w:spacing w:lineRule="auto" w:line="360"/>
        <w:jc w:val="both"/>
        <w:rPr>
          <w:rFonts w:ascii="Courier New" w:hAnsi="Courier New" w:cs="Courier New"/>
          <w:lang w:val="es-ES_tradnl" w:eastAsia="es-EC" w:bidi="ar"/>
        </w:rPr>
      </w:pPr>
      <w:r>
        <w:rPr>
          <w:rFonts w:cs="Courier New" w:ascii="Courier New" w:hAnsi="Courier New"/>
          <w:lang w:val="es-ES_tradnl" w:eastAsia="es-EC" w:bidi="ar"/>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eñor Alcalde, señoras y señores Concejales muy buenos días con todos, bienvenidos, señor Alcalde estamos dentro de la hora de la convocatoria y contamos con el quorum reglamentario para dar inicio a la ses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señor Secretario, continuemos con el orden del día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12" w:leader="none"/>
        </w:tabs>
        <w:spacing w:lineRule="auto" w:line="360"/>
        <w:jc w:val="both"/>
        <w:rPr>
          <w:rFonts w:ascii="Courier New" w:hAnsi="Courier New" w:cs="Courier New"/>
          <w:b/>
          <w:b/>
          <w:caps/>
        </w:rPr>
      </w:pPr>
      <w:r>
        <w:rPr>
          <w:rFonts w:cs="Courier New" w:ascii="Courier New" w:hAnsi="Courier New"/>
          <w:b/>
          <w:caps/>
        </w:rPr>
        <w:t xml:space="preserve">1.- Informe del señor Alcalde, Ing. Pedro Palacios Ullauri. </w:t>
      </w:r>
    </w:p>
    <w:p>
      <w:pPr>
        <w:pStyle w:val="Normal"/>
        <w:spacing w:lineRule="auto" w:line="360"/>
        <w:jc w:val="both"/>
        <w:rPr>
          <w:rFonts w:ascii="Courier New" w:hAnsi="Courier New" w:cs="Courier New"/>
          <w:b/>
          <w:b/>
          <w:caps/>
          <w:lang w:eastAsia="es-EC"/>
        </w:rPr>
      </w:pPr>
      <w:r>
        <w:rPr>
          <w:rFonts w:cs="Courier New" w:ascii="Courier New" w:hAnsi="Courier New"/>
          <w:b/>
          <w:caps/>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nuevamente buenos días con todos, voy a tratar de ser rápido, tenemos una jornada larga, sobre todo por el tema de la ordenanza, qué bueno que podamos tratarla en segunda y ojalá podamos seguir incorporando las que están pendientes, de manera diligent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En las cosas más relevantes, tengo unos cinco puntos, relacionados a mercados, pruebas, control, protocolos y pilotajes, sobre esos temas voy a conversar de una manera rápida.</w:t>
      </w:r>
    </w:p>
    <w:p>
      <w:pPr>
        <w:pStyle w:val="Normal"/>
        <w:spacing w:lineRule="auto" w:line="360"/>
        <w:jc w:val="both"/>
        <w:rPr>
          <w:rFonts w:ascii="Courier New" w:hAnsi="Courier New" w:cs="Courier New"/>
          <w:lang w:eastAsia="es-EC"/>
        </w:rPr>
      </w:pPr>
      <w:r>
        <w:rPr>
          <w:rFonts w:cs="Courier New" w:ascii="Courier New" w:hAnsi="Courier New"/>
          <w:lang w:eastAsia="es-EC"/>
        </w:rPr>
        <w:t>En el caso de los mercados como ustedes conocen y además agradecerles, ustedes han podido estar asistiendo especialmente a la feria libre sobre los trabajos que se han venido generando, está bastante bien, obviamente es un proceso que todavía tomará algo más de tiempo que tanto los ciudadanos como los comerciantes se vayan adecuando a esta nueva forma de trabajo, para ellos ha sido bastante complejo, hay que reconocerlo, los otros mercados de alguna manera al tener ya un orden establecido, puestos específicos prácticamente todos, entonces era medio natural, pero para El Arenal ha sido bastante complejo, se han realizado las adecuaciones, incluso en temas de arreglo de asfalto en la parte interior, en los pasillos, porque realmente está una situación bastante deplorable con tierra básicamente y es totalmente insalubre, más la señalética horizontal, vertical y la malla periférica, todavía hay que seguir trabajando en los controles exteriores, no al interior, porque está bastante bien, sino los exteriores, donde todavía hay gente, comerciantes, creo que son autónomos la mayoría, que están haciendo de las calles aledañas procesos de comercialización, entonces allí está la Guardia Ciudadana, EMOV, repetidas inspecciones y obviamente manejándose de la forma más adecuada, apegada a lo que las ordenanzas nos faculta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En el tema de pruebas, como también se conoció como uno de los requisitos para poder nuevamente realizar operaciones en El Arenal, se hicieron las 1 mil 200 pruebas, en su gran mayoría personal de tanto la parte mayorista o minorista de El Arenal, algunos adicionales, pero yo oía que en el 90, 95% fueron de la zona, son pruebas rápidas como ustedes saben, validadas por la mesa No. 2, es decir cuenta con las autorizaciones puesto que la cantidad de ofertas que se reciben son muchísimas, de todo precio inclusive, pero no todas tienen la validez, no todas tienen los certificados, por lo tanto hay que tener demasiado cuidado en ese tipo de pruebas, uno obviamente porque es dinero público y dos, porque necesitamos tener la mayor confiabilidad posible, entendiendo que las pruebas rápidas tienen su margen de error y por eso el testeo, no nos puede dar una seguridad como lo hace la PCRT que de hecho también es a un 98, 99% seguro, porque si se toman los primeros días, tampoco es que va a identificar si la persona está contagiada o no, el próximo lunes Dios mediante esperamos que lleguen unas 10 mil pruebas adicionales para poder continuar apoyando a los diferentes sectores, especialmente centros de abasto y otros sectores que no necesariamente están agremiados o están siendo parte de algún Colegio, Cámara para poder apoyar también en ese sentido y ojalá puedan llegar unas 10 mil adicionales, se están haciendo las gestiones, como comprenderán, la oferta versus la demanda es compleja, entonces allí hay que manejarse con muchísimo cuidad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Los controles se vienen generando de acuerdo a lo establecido, se está incorporando, incrementando un poco más controles a través de la EMOV, hasta el día de hoy, puesto que claro, la gente empieza a tener una dinámica diferente pero ya empieza a irrespetar lugares donde está la línea amarilla, si bien el SERT no ha estado funcionando y ha habido la apertura completa y de hecho va a continuar, no es que no va a haber algún tipo de solicitud, que tengan la tarjeta, pero es eso, que la gente sepa que hay lugares para estacionarse y otros no y tenemos que generar esos controles a través de la Guardia Ciudadana también se ha estado generando el control de uso de la mascarilla en espacio público a medida de las capacidades que se tiene en cuanto al número de Guardias, no tengo la cifra al día de hoy, sin embargo hasta el viernes me parece que estaban cincuenta y cinco personas, espero no estar equivocado.</w:t>
      </w:r>
    </w:p>
    <w:p>
      <w:pPr>
        <w:pStyle w:val="Normal"/>
        <w:spacing w:lineRule="auto" w:line="360"/>
        <w:jc w:val="both"/>
        <w:rPr>
          <w:rFonts w:ascii="Courier New" w:hAnsi="Courier New" w:cs="Courier New"/>
          <w:lang w:eastAsia="es-EC"/>
        </w:rPr>
      </w:pPr>
      <w:r>
        <w:rPr>
          <w:rFonts w:cs="Courier New" w:ascii="Courier New" w:hAnsi="Courier New"/>
          <w:lang w:eastAsia="es-EC"/>
        </w:rPr>
        <w:t>También comentarles que se ha venido trabajando intensamente las mesas técnicas con las diferentes Cámaras para estandarizar o revisar los protocolos, eso es fundamental, estos protocolos tienen que permanecer a lo largo del tiempo, no es tema de un día, una semana, un mes, son protocolos que tendrán que permanecer probablemente, 12, 18 o 24 meses en las diferentes empresas, entonces al margen del color en el que estemos, así en un momento dado lleguemos lo más pronto posible a un verde, si es que las condiciones así lo permitan, esos protocolos permanecerán en el tiempo y esa es la realidad, así que se ha trabajado bastante, tanto con la Cámara de Industrias, la Cámara de la Pequeña Industria, con la Cámara de la Construcción y confiamos que de hecho esos protocolos puedan ya ser aprobados, nosotros el día viernes pasado habíamos solicitado al COE Nacional que se nos permita como COE Cantonal aprobar los protocolos en respuesta a ese oficio nos indicaron que mientras esté en rojo quien tendrá que aprobarlo será el COE Nacional, cuando se pase a amarillo ya lo podríamos manejar localmente, entonces los protocolos que ya están trabajados están afinándose unos pequeños detalles, esperamos que el día de hoy, tendría que ser el día el hoy, el peor escenario sería mañana, tendrá que irse al COE Nacional para que hagan la revisión y con base en eso hacer ya el biotaje de las empresas que se van a comprometer a cumplir los diferentes puntos de los protocolos, se está solicitando esta semana que también se trabaje para ver cómo podemos apoyar ya que la próxima va a llegar estas pruebas rápidas a otros sectores de la población que no necesariamente están agremiados, es decir, qué se yo, a algunos sectores de artesanos por ejemplo o algunos sectores que puedan necesitar generar unas pruebas y ya poder aperturar sus locales, en fin, eso se está trabajando el fin de semana, esperamos tener listo esta semana y con base en esto la próxima arrancar todo este tema de pruebas para apoyar al sector de la población que no va a poder pagarse sus propias pruebas, porque los otros sectores, entre comillas, agremiados formales, etc., dentro de las diferentes Cámaras harán las pruebas para sus colaboradores y eso ya es importante, entonces con eso ojalá podamos tener un cúmulo importante de pruebas que es lo que sugiere y recomienda y casi, casi como una obligación, pero obviamente solo es una recomendación de la Organización Mundial de la Salud en cuanto que al menos el 10% de la población debería haberse hecho unas pruebas, en nuestro caso estaríamos hablando de unas 60 mil, entonces confiamos que podamos llegar no sé si a las 60 mil, tal vez unas 30, 40 mil, entre las que estamos haciendo nosotros, con lo que vamos a hacer nosotros, el INSPI y obviamente la empresa privada que también va a generar una cantidad importante de pruebas, con eso vamos a tener mucho más claro, mapear mucho mejor a la ciudad y claro, confinar de alguna manera a las personas que todavía tengan que hacer cuarentena o aislamiento unas semanas más y darle tranquilidad a las personas que no están contagiadas, tanto para no contagiarse con algún asintomática que no supiera y contagiar, esto amigos, de forma muy sucinta y general, pero son los ejes fundamentales que se han venido trabajando en una situación compleja como la que estamos viviendo, abocada en su gran mayoría de tiempo y trabajo a esto, a contener lo más que se pueda la propagación del virus, siempre estando atentos con el tema de sistemas sanitarios, una de las preocupaciones que más se tienen, si bien se han ido reforzando algunos eslabones, pero el eslabón de las unidades de cuidados intensivos es el que todavía falta de fortalecer un poco más, se han hecho las gestiones para conseguir algo más de respiradores automáticos, no descartables, sino automáticos que vayan complementando, ojalá tengamos la fortuna en estos días que llegue una cantidad adicional y con base en eso reforzar este eslabón que este momento, al día de hoy, es el más delicado y complejo de administrar, eso de forma general, no sé si tienen alguna inquietud o duda sobre estos temas para poder conversar o podríamos pasar al siguiente punto.</w:t>
      </w:r>
    </w:p>
    <w:p>
      <w:pPr>
        <w:pStyle w:val="Normal"/>
        <w:spacing w:lineRule="auto" w:line="360"/>
        <w:jc w:val="both"/>
        <w:rPr>
          <w:rFonts w:ascii="Courier New" w:hAnsi="Courier New" w:cs="Courier New"/>
          <w:lang w:eastAsia="es-EC"/>
        </w:rPr>
      </w:pPr>
      <w:r>
        <w:rPr>
          <w:rFonts w:cs="Courier New" w:ascii="Courier New" w:hAnsi="Courier New"/>
          <w:lang w:eastAsia="es-EC"/>
        </w:rPr>
        <w:t>Cristian por favor.</w:t>
      </w:r>
    </w:p>
    <w:p>
      <w:pPr>
        <w:pStyle w:val="Normal"/>
        <w:spacing w:lineRule="auto" w:line="360"/>
        <w:jc w:val="both"/>
        <w:rPr>
          <w:rFonts w:ascii="Courier New" w:hAnsi="Courier New" w:cs="Courier New"/>
          <w:lang w:eastAsia="es-EC"/>
        </w:rPr>
      </w:pPr>
      <w:r>
        <w:rPr>
          <w:rFonts w:cs="Courier New" w:ascii="Courier New" w:hAnsi="Courier New"/>
          <w:lang w:eastAsia="es-EC"/>
        </w:rPr>
        <w:t>PHD CRISTIAN ZAMORA: gracias Alcalde, buenos días, buenos días con los compañeros y todos quienes nos escuchan, nada más Alcalde si usted podría explicar un poco más a detalle, fue de conocimiento público las razones por las cuales se declaró el tema del semáforo rojo, entiendo yo que las capacidades de las unidades de cuidado intensivo estaban una a su capacidad y otra me parece que a capacidad prácticamente y obviamente esa es una de las restricciones o factores que puede marcar la pauta para el tema de volver a la normalidad en términos paulatinos del desarrollo económico, en ese sentido usted recordará Alcalde, hay una resolución de este Concejo para poder apuntalar lo que mencionó usted, de manera sucinta, no sé si nos pueda explicar un poco más a detalle cuántos respiradores, no de los descartables, sino de los que realmente se utilizan en las UCI se puede estar viendo, escuché también de un fideicomiso a nivel de las Cámaras, no sé si algo se logró por ahí, entiendo que en las mesas que se conformaron pueden estar tocando estos temas, en general en el corto plazo cuál es la estrategia para aumentar la capacidad hospitalaria en materia de camas de UCI que a la final nos puede dar un respiro para seguir avanzando en este tema, gracia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sí efectivamente Cristian ese es uno de los temas más complejos, justamente las gestiones que se realizaron fue con el mismo Ministerio de Salud Pública, la persona que ha sido designada un poco para estar en la zona VI que ha sido el Ministro de Inclusión Económica y Social, personalmente conversé con él para ver si se puede traer, cinco o diez respiradores adicionales, es un compromiso de hacer la revisión y esta semana nos deberían comunicar si es que efectivamente vamos a poder contar con esos cinco o diez adicionales, lo otro es que estando en estado de excepción, emergencia, el sistema público también tendría que poner a su disposición las Unidades de Cuidado Intensivo como obviamente los respiradores que se tienen en cada una de esas clínicas y hospitales, la idea es que no lo sea hasta cuando ya fuese estrictamente necesario, debido a que la contención que se va teniendo en los dos hospitales tanto el Vicente Corral como el José Carrasco, de alguna manera ya están adecuados para eso, es por eso que las otras especialidades ya no están atendiendo ahí y están derivadas hacia otro lado, entonces si nosotros sumamos lo que se tendría, llegaríamos incluso a 70 unidades de cuidados intensivos, de acuerdo a la información levantada hace unas semanas atrás por parte del Ministerio de Salud, atendiendo la parte pública como la parte privada, del mismo modo, uno de los grupos económicos de la ciudad, el Grupo Ortíz, debía estar llegando esta semana, según nos dijeron, habrá que evaluarlo, habrá que verificar una cantidad importante de respiradores precisamente para el albergue que se formó donde tendrían la capacidad de poder atender a más cantidad de personas, eso es un poco lo que se viene generando, un fideicomiso fue creado o está siendo creado principalmente para el tema de pruebas que es otro de los temas fundamentales, los UCI o los respiradores es una consecuencia de un mayor contagio y la idea es evitar el contagio y para evitar el contagio el tema de las pruebas, que sería lo adecuado y lo óptimo para que las personas que desafortunadamente estén contagiadas puedan permanecer en aislamiento, entonces de alguna forma tenemos que ir a ese primer eslabón que es el que de alguna manera complica a los siguientes y en este caso al sistema de salud, entonces podemos reforzar el tema de las Unidades de Cuidados Intensivos, de hecho hay que hacerlo, buscar la forma, pero si es que hay un nivel de contagio sumamente elevado, por más que tengamos, ya no 27 sino 40, 60, 70, 100 o lo que fuese, probablemente será insuficiente, entonces lo que hay que ir es un paso adelante y eso es lo que el fideicomiso, totalmente privado, con recursos 100% privados, está encaminado a la parte de las pruebas. Roque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ABG. ROQUE ORDÓÑEZ: muchas gracias señor Alcalde, un saludo afectuoso nuevamente a los compañeros y compañeras y a todos los funcionarios que forman parte de la Corporación Municipal, un saludo cordial, dos inquietudes muy puntuales señor Alcalde, algo ya le preguntó el compañero Cristian Zamora, usted hacía referencia en días anteriores, varios compañeros Concejales visitamos el mercado El Arenal, hay que reconocer y hay que resaltar señor Alcalde, en ese sentido hay una planificación, hay una señalización, digamos hay una lógica un poco más ordenada digamos y eso hay que resaltar, que sigan en esa línea, cómo está funcionado el tema referente a los kits alimenticios, al inicio de la declaratoria de emergencia, había una demanda de varios sectores, de varias organizaciones, en los últimos días, estamos continuando bajo esa misma lógica, hay algunas inquietudes de ciudadanos, de organizaciones que se vuelva en la medida de lo posible como se estaban realizando el tema del kits, no sé si estamos siguiendo bajo esa misma lógica, con ese mismo empuje para la entrega de los kits alimenticio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Y otra inquietud, no sé, a los compañeros Concejales para la próxima sesión de pronto señor Alcalde, una vez que ya nos ha anunciado el tema de la semaforización que actualmente la tenemos en la ciudad de Cuenca, no sé si sea posible en la próxima sesión del Concejo, podamos tener nuevamente un informe del señor Director del Ministerio de Salud Pública, nos pueda ir explicando un poco la dinámica, cómo funcionará en la capacidad hospitalaria que tendríamos una vez que se han pasado varias semanas de confinamiento, eso señor Alcalde, hasta aquí mi intervenc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con gusto Roque hacemos la gestión al Dr. Julio Molina para que nos pueda actualizar la información cómo está y nos pueda solventar alguna inquietud sobre todo en esta parte de los respiradores y de pruebas, que creo que lo más es que este momento, el tema de los kits se arrancó principalmente con las instituciones, ONG, fundaciones que se ha venido trabajando, sin embargo a lo largo del tiempo hemos tenido la suerte digo yo, que gente ha sido generosa y hemos estado donando alimento, pero no nos han donado alimento a manera de kits, sino a manera por ejemplo de quintal, un saco de arroz o un medio saco de fideos o lo que ha pasado recientemente pollos, congelados, pero pollo entero, no tenemos la capacidad de los frigoríficos, no tenemos esa infraestructura, entonces lo que hemos hecho es que este tipo de donaciones que no son necesariamente los kits como tal, sean encaminados a estas fundaciones, a instituciones, etc. Para poder apoyar llámese fundación o El Tadeo Torres, Oso, María Amor, Casa Violeta, el Hospicio de Cristo Rey, todas y cada una de ellas y eso es lo que ha permitido de alguna forma que los kits como tal puedan ser encaminados hacia familias que lo necesiten, la semana pasada algunos miembros de la comisión tuvieron una sesión, coincidentemente estuve por ahí, pude saludarlos, entonces tuvieron un poco más de información a manera de detalle, de cómo se está generando, cómo se está obteniendo, obviamente existe el conmutador donde se reciben las llamadas, donde incluso existen otras instituciones que nos llaman y nos hacen saber de las necesidades, Presidentes de los Barrios, no con todos, hay que decirlo con claridad, con algunos de ellos sí, lo que sí es con el 100% de los Presidentes de las Juntas Parroquiales, ahí sí es el 100% de ellos y en algunos lugares que son un poco más complejos y lejanos, incluso con algún líder de la comunidad que también nos ha solicitado y hemos podido apoyar directamente a esa comunidad bastante más lejana ya que el Presidente del GAD no ha podido llegar por alguna razón en esos sitios, más menos estamos manejándonos de esa forma, todavía está pendiente una cantidad importante de entrega de kits, las donaciones si bien han sido favorables, pero ha sido a este nivel que acabo de comentar, básicamente las últimas semanas los recursos han sido del GAD, los que se han enfocado para la adquisición de los alimentos y con base en eso las entregas, no le tengo el dato exacto mi querido Roque, veo la consulta, pero debe estar alrededor de unos 30 mil kits aproximadamente entregados, exactamente no le tengo este rato, pero aproximadamente debe estar por ahí la cantidad entregada, esas eran las inquietudes y en el Arenal si hay que seguir trabajando, no es tarea fácil, ahí creo que todos estamos poniendo el hombro para sacarlo de la forma más pronta y correct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DR. GUSTAVO DUCHE: buenos días señor Alcalde, compañeros, compañeras Concejales, a los funcionarios de la Corporación Municipal buenos días y a todos los que nos escuchan, señor Alcalde de su informe se habla de las pruebas que se van a hacer y que la ciudad necesita en verdad que se hagan, ahí un pedido más bien de que se tome en cuenta a las parroquias rurales del cantón Cuenca, especialmente a las que están muy cerca de la ciudad, para que allí también se haga una campaña de pruebas, porque tengo la sensación, porque me han llamado algunos Presidentes y porque he hecho algunas averiguaciones inclusive de mi propia parroquia, que es necesario hacer una medición, porque hay gente que de pronto está contagiada y nadie sabe ni sabemos, entonces eso es muy peligroso que se dé un contagio masivo en los centros parroquiales, por ende es necesario conocer para que la gente sabiendo pueda hacer su cuarentena, su aislamiento, caso contrario se van a dar problemas de contagios, 30, 40 mil pruebas, le pediría a usted tomar en cuenta a las parroquias que están más aledañas a la ciudad y allí hacer un muestreo o las pruebas a los habitantes de esos centros parroquiales y hablo con conocimiento de causa de mi parroquia, que inclusive hay un problema de que la gente está con temor hasta de salir y porque todo el mundo corre comentarios que el vecino está, que el otro está, que él no sé qué está, que han estado aquí y que ellos están contagiados, entonces por ese motivo señor Alcalde, como digo, en las parroquias más grandes, en las que están más cerca de la ciudad tomar en cuenta para que, con ese número de pruebas que usted nos ha indicado, se pueda hacer una campaña también a nivel de la ruralidad en los centros parroquiales, hasta allí mi intervención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con mucho gusto estimado Gustavo, la idea es esa, más allá de hablar de parroquia como tal lo que estamos tratando de ver es los sectores económicos los que están saliendo y efectivamente, por más campañas constantes de nosotros, otros niveles de gobierno, de otras instituciones, todavía se ve que desafortunadamente hay desconocimiento, entonces si mi vecino está con el virus o significa que yo estoy para contagiarme, en absoluto, el contagio es clarísimo, es directo y esa es parte fundamental del porqué el uso de protección personal, que sería la mascarilla en este caso o si es algo parcial, el lavado de manos es fundamental, más el distanciamiento físico, porqué, nosotros vemos esto tan cercano pero no lo vemos como algo tan complejo que va a tomar tres, seis, nueve, doce meses, el contagio podrá llegar el rato menos pensado si nos descuidamos en el cuidado y no es porque alguien viva a lado o no y yo creo que hay que continuar con este proceso de información, de capacitación, insisto, se ha hecho bastante, todo el mundo conoce, sabe, pero todavía falta entender cómo se presenta el contagio para que la gente tome conciencia del mismo y con mucho gusto, como digo ahora vienen diez, esperamos que vengan diez, el sector privado hará las suyas y gente a las cuales hará algunas serán de la parte urbana, otras de la parte rural, igualmente los colaboradores de las diferentes industrias, empresas, no solamente son de la parte urbana, incluso en el sector de la construcción muchos de ellos sí son de la parte periférica, de la parte rural que son los principales beneficiarios, los maestros, albañiles, que están en la zona rural, que son los que más se benefician por el tema de esta actividad económica, estoy seguro que se podrá generar una base importante de datos y lo importante también aquí no es duplicar esfuerzos, sino más bien coordinar esfuerzos mi querido Gustavo. Iván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IVÁN ABRIL: señor Alcalde buenos días, un saludo cordial a los compañeros, compañeras y a todos los funcionarios del GAD que están escuchando, señor Alcalde mi consulta es la siguiente, complementaria a lo que planteó el compañero Cristian Zamora, es fundamental tener el stock en la ciudad de medicamentos para tratar los síntomas, para evitar que los ciudadanos tengan un peregrinaje por las farmacias y las boticas de la ciudad, en el caso de que se diera un rebrote, al activar los otros semáforos, la consulta puntual es esta, para que usted pueda trasladarle al COE, es cómo estamos en materia de stock, cómo estamos dotados de los medicamentos que son necesarios para tratar los síntomas leves para que no pasen a ser agudos, ni graves, porque eso ya requiere hospitalización y el tratamiento en cuidados intensivos, dependiendo de esa complejidad por un lado y lo otro, es fundamental, nosotros aproamos protocolos de tipo general en algunos casos específicos, deberíamos asentarlos de manera específica en la basta cantidad de actividades económicas, comerciales, etc., que tiene el cantón, tenemos centros comerciales en el centro del cantón, valga la redundancia, en el centro histórico que son sumamente estrechos por ejemplo, en donde amerita aplicar un protocolo para que los ciudadanos no se encuentren en doble vía, de frente, en estos pasillos, corredores, que son muy pequeños, esa es una de las cientos de realidades que tenemos, tenemos un Parque Industrial bastante potente que entiendo que ustedes han estado trabajando con mucha prolijidad en esos protocolos, pero existen otras realidades muy bastas en donde el momento que se empiezan a activar los otros semáforos y se desarrollan las actividades con los debidos controles, una cosa son los protocolos generales, pero se necesitan protocolos particulares por cada área, eso es fundamental, esa es una preocupación muy grande que tengo yo, con los otros compañeros que hemos conversado y en ese sentido creo que es importante que cada una de las áreas del GAD municipal puedan contribuir a aportar, adaptados a estos protocolos generales, esa era la otra inquietud señor Alcalde, muy gentil por darme la palabr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Iván totalmente de acuerdo, esa es la realidad, tenemos protocolos estándar y luego hay que aterrizarles un poco más a los diferentes sectores, no es lo mismo una peluquería, un salón de belleza, que por ejemplo un concesionario de venta de motos, por ejemplo entonces si hay algunas especificidades que se tienen que ir manejando, sin embargo en tema general de protocolos diría que se ha hecho buen trabajo por parte de las empresas, de los empresarios, de los diferentes niveles, realmente no es la parte industrial, la CAPE que tiene a nivel mucho más pequeño, la pequeña industria y eso es lo que se ha avanzado bastante y esperamos aprobar en estos días para poder generar cuanto antes sea posible y que la transición de rojo a amarillo sea más bien algo natural y no algo forzado, Dios permita que así sea por el bienestar de la mayoría y en el tema de los medicamentos que usted bien anota, lo he apuntado precisamente para que la mesa dos pueda hacer esas revisiones y que puedan darnos alguna respuesta sobre cómo está el tema de medicamentos, en el caso de FARMASOL no he recibido ningún reporte de escases, sin embargo habría que chequearle a nivel no solo de FARMASOL sino de forma bastante amplia, porque es toda la red de farmacias, no solamente las municipales. Marisol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 xml:space="preserve">TNLGA. MARISOL PEÑALOZA: buenos días señor Alcalde, buenos días con todos y todas, compañeros, compañera Concejal, señoras y señores directores y todas las personas que nos escuchan esta mañana, señor Alcalde yo me voy a referir a tres puntos muy rápidamente, el primer punto es sobre el banco de alimentos, como usted tiene conocimiento muchas personas nos han llamado, nos han consultado y muchos de ellos de sectores urbanos como de San Sebastián lo podría decir, que hace un mes se han registrado, les han llamado a decir que les van a ayudar con el banco de alimentos, sobre todo para familias </w:t>
        <w:tab/>
        <w:t>que más necesitan, sin embargo hasta el día de hoy que sepa, no les ayudan, entonces sí sería importante señor Alcalde si hay un Call center, si hay una línea de ayuda, que se dé seguimiento al mismo y si no se les va a ayudar a las personas, que se les notifique porque muchos de los líderes nos escriben por redes sociales, nos llaman, entonces creo que sí es importante señor Alcalde, hay que felicitar y agradecer el gran trabajo que está haciendo Acción Social en esta primera línea de abastecer con alimento a familias que más necesitan del cantón Cuenca, sin embargo hago esta petición, si hay grupos, líderes, organizaciones que hacen estos pedidos, que les puedan comunicar o informar, eso sería en el primer punto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En el otro punto, usted nos comentaba en su informe en la reapertura de la Feria Libre, si bien la comisión de servicios públicos en comisión ampliada hemos invitado a todos los Concejales a hacer estas visitas y nos ha resultado muy importante, muy bueno estar en territorio verificando, revisando, sino nada más una duda señor Alcalde, usted nos comentaba de las 1 mil 200 pruebas que se han realizado de COVID, pruebas rápidas, es importante conocer detalladamente, no sé si nos puedan ayudar después con esa información porque sabemos que son las 1 mil 200 pruebas, sin embargo es importante saber cuántos casos positivos hay, cuántos están en aislamiento, cuántos casos han sido positivos, sin embargo ellos al hacerse las pruebas en un lugar privado han salido negativos, sería importante tener esa información señor Alcalde y como no, felicitar a todo su equipo de trabajo que ha realizado y hemos visto, hemos estado en territorio, hemos estado en estos sectores, cómo se ha dado esta reapertura, el diálogo que ha habido entre los diferentes comerciantes, tanto mayoristas, minoristas y que siga ese trabajo de la misma maner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El tercer punto que me voy a referir señor Alcalde, es algo muy importante, usted hablaba algo de reactivar la economía, creo que uno de los puntos muy importantes señor Alcalde es la reactivación de los espacios públicos de comercialización tanto en sus parroquias rurales y también en sus parroquias urbanas, una de ellas, nos hemos reunido tanto la Comisión de Desarrollo Rural y la Comisión de Servicios Públicos, para talleres, mesas de trabajo con los Gobiernos Parroquiales, gracias por ese tipo de trabajo, llevamos con diez parroquias rurales, pero es importante señor Alcalde, toda esa ayuda que se da también en las parroquias urbanas, por qué no pensar reactivar de manera progresiva y ordenada las ferias, hay ferias agroecológicas, el día viernes tuvimos una reunión muchos compañeros Concejales incluso directores, que campesinos han pedido esta reapertura, muchos de ellos vendían en espacios como Chaguarchimbana, Cristo Rey, ellos nos han dado estas sugerencias y es importante garantizar la seguridad y la soberanía alimentaria en el cantón y sobre todo garantizar el trabajo de los productores, se nos viene una crisis alimentaria, pero si trabajamos de manera articulada entre todos y todas va a ayudar al campesino, también va a ayudar en tema de movilidad, a los transportistas mixtos, entonces señor Alcalde pediría tomarlo muy en cuenta, están ya trabajando tanto planificación, desarrollo rural y también la Comisión de Servicios Públicos, la dirección de Mercados están ya trabajando, buscando opciones y sobre todo el compromiso de todos los funcionarios, creo que es muy importante señor Alcalde, como están trabajando, que sigan trabajando de la misma manera, tomando en cuenta esta reapertura, gracias señor Alcalde, hasta aquí mi primera intervenc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con gusto mi querida Marisol, haremos esta retroalimentación, perfecto no es, nosotros reconocemos por la cantidad de necesidades que se tiene, me refiero al tema de los kits, obviamente la necesidad es mucho mayor y sobre todo cada vez que pasan más días, es un sector más amplio de la población que va requiriendo, inicialmente la uno, se van acabando las reservas, algún ahorro o lo que fuese va creciendo el tamaño de la población que requiere apoyo y es por eso que incluso obviamente el retraso puede darse un poco más, pero en todo caso está la base y vamos llegando, lo que sí nos ha sorprendido en más de una ocasión que hemos conversado con algunos de los dirigentes barriales, nos han indicado lo que usted nos comenta, que no se ha llegado o lo que fuese, vamos con los documentos porque todo está ahí listo para que pueda ser revisado por cualquier persona y más bien vemos que efectivamente sí se ha logrado entregar los alimentos a las personas que así lo requerían, entonces a veces hay una descoordinación al interior del barrio, no digo que siempre sea así, pero también hay descoordinación en el barrio, cuando efectivamente sí se está manejando, más bien hay mucho por hacer y mucho por mejora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En el tema de las pruebas, la información está, son 1 mil 200 pruebas, 132, 134 positivos, qué ha sucedido con algunas personas que luego se hicieron la PCR y sal negativo, eso no es una falta de confiabilidad de la prueba rápida, porque recordemos que hay dos factores cuando se hace la prueba rápida, el IGG y el IGM, IGM es cuando sale positivo y ese momento está en plena evolución el virus al interior del organismo, más o menos entre el día siete, ocho, probablemente el día 18 aproximadamente, posterior a eso si sale IGG significa que ya generó anticuerpos el organismo y por lo tanto si se le hace una PCR en ese momento le va a salir negativo, porque ya generó los anticuerpos, eso es también una consulta que yo la había hecho porque tenía la misma duda que se manifestó en un momento dado, cuando la persona, una, solamente sé de una, si hay más nos dejarán saber, porque también lo han hecho de forma privada y no se nos ha comunicado, también les hemos pedido que nos dejen saber si alguno de ellos se ha hecho una prueba de forma particular para poder sumarle a las estadísticas, excepto una que decía me hicieron acá y me salió positivo y acá salió negativo, cotejamos los nombres y vimos que efectivamente estaba con los anticuerpos, hay una razón científica, lógica, del porqué se da de esa manera, pero con mucho gusto, si hay un nivel adicional de explicación con el mayor de los gustos y sí, la reactivación económica efectivamente hay que hacerla, en la parte alimentaria, la Plataforma de Miraflores no tengo el dato exacto, creo que son 530 puestos me parece o 520, pero están ocupados algo menos del 50% y es de lunes a viernes, entonces hay espacio tranquilamente y conversando con la dirección de Mercados, indicaba que algunas parroquias cercanas de la red agroecológica o así no sea agroecológica, pero que son de agro, nos han pedido que se les dé un espacio y con mucho gusto se les ha dado, cinco, diez, veinte personas y todavía existe la capacidad, algo parecido sucede en lo que es Totoracocha y Orquídeas, sí hay espacios en la misma Plataforma de Narancay hay espacios, más bien lo que hemos estado es sugiriendo a las personas que si requieren, no todas, todos los días porque van cultivando, van trabajando, solamente salen una vez por semana, es que nos dejen saber para una vez por semana irles ubicando, con eso incluso hacemos que el espacio pueda rendir muchísimo más y sí efectivamente se tienen ya los modelos de gestión bastante avanzados con Planificación y confiemos que algunos de ellos puedan implementarse en los siguientes días y siguientes semanas, esto todavía va a tomar un tiempo adicional. Paolit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RA. PAOLA FLORES: gracias señor Alcalde un saludo para usted y para los compañeros y compañeras Concejales, igual para los directores de la Corporación Municipal, simplemente algunas observaciones que en estos días ya pudiendo salir a las calles hemos visto que como usted lo ha dicho, todavía la ciudad de Cuenca estamos en semáforo en rojo, pero hemos visto la actividad ya de las mismas personas que han salido, hemos visto vehículos salir con las placas sin corresponderles el día y me llama un poco la atención porque no hay control en el tema vehicular, también he visto gente que sale a la calle sin mascarilla, que eso también hay una preocupación de mi parte porque no hay el control debido ya que tenemos una ordenanza vigente, quiero agradecer muchísimo a los empresarios que se han unido para de alguna manera traer estas pruebas de testeo y llegar a la mayor población, sin duda esto nos va a ayudar a realizar estas pruebas que necesitamos para reactivar la economía de la ciudad, sin duda esto nos va a ayudar muchísimo como ciudad, también quiero hacer esta felicitación que la ha hecho el compañero Roque Ordóñez a Carlos Gómez de la Cruz, nosotros tuvimos la oportunidad de irnos al Arenal, vemos un mercado sumamente o medianamente organizado, bien señalizado y ojalá podamos tener buenos resultados en el Arenal, sin duda ha sido ya un cambio que se tiene en El Arenal, así que eso también hay que rescatar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Otra cosa que debemos ya procurar en los próximos días, en las próximas semanas es si es que cambiamos en un semáforo de rojo a amarillo, es incentivar la bici pública u otros medios de transporte, en ese sentido señor Alcalde esas son algunas inquietudes que yo he tenido, sin duda hay que también indicar que en la Mesa Cantonal de erradicación de violencia que tuvimos hace dos semanas, también se habló de una posible sobre saturación de las mujeres que asisten a la Casa de Acogida María Amor, que llamaba también una preocupación profunda que su capacidad está al límite, entonces ahí tendremos que analizar a través de una reforma presupuestaria para ver un lugar, hay el lugar dentro del Municipio, pero tal vez en estos días posiblemente podríamos también tener una sobre saturación y tendríamos que hacer una reforma al presupuesto, son esas observaciones señor Alcalde que también en su momento le puse en su conocimiento, pero son esas cosas que hay que sentarlas, decirlas, que estamos preocupados como Concejales y estamos al pendiente de esta situac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Paolita, los controles se hacen y no son suficientes debido a la cantidad de ciudadanos que ya están poco a poco incrementando su actividad, se escapa un poco, casi todos los días estoy e sesión, pero paso de una zona a otra y veo que los compañeros están haciendo su trabajo, 3 mil 700 me parece que sancionados y cientos vehículos retenidos, en el tema de mascarilla como decía 55 aproximadamente, si no es suficiente, seguro habrá que darle un poco más, pero quiero ratificarme en lo que vengo diciendo, este tiene que ser un tema de convicción, no de obligación y ojalá logremos generar esa convicción en la ciudadanía, porque si vamos por la obligación, lo harán cuando posiblemente alguien los esté viendo y luego de eso cuando ya se vaya el Guardia Ciudadano, se vaya la gente de la EMOV, podrán sacarse su mascarilla o actuar de otra forma, ojalá sigamos con todo el proceso de comunicación que lo hemos venido haciendo, ojalá generemos este tema de la condición sobre la obligación que es fundamental al menos, porque esto se va de largo plaz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obre el tema de la Casa de Acogida, justamente la semana pasada visité María Amor como Casa Violeta, pero en este caso María Amor efectivamente están con un nivel importante de mujeres con sus familias ahí, se están adecuando un par de espacios adicionales, adicionales me refiero ahí mismo en la Casa de Acogida, sin embargo también la semana pasada visitamos lo que era un CDI y ahora se ha adecuado y se ha transformado para una Casa de Acogida, en donde estuvo una persona, se pudo reintegrar con familiares en cuestión de 48 horas, fue justamente el día que nosotros llegamos a visitar, estaba ingresando otra persona más, comparto con usted, hay que estarle monitoreando muy de cerca y brindando los apoyos necesarios para quienes ha sido o requieran, con el mayor de los gustos. Andrés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ANDRÉS UGALDE: en primer lugar muy buenos días, un saludo a las y los compañeros Concejales, a los distintos compañeros de la Corporación Municipal que nos acompañan, señor Alcalde felicitar en primer lugar, es importante reconocer la labor que se ha venido desplegando desde toda la Corporación Municipal en cuanto a este tema, específicamente a los temas de mercados, a los temas de asistencia a la población vulnerable, económicamente hablando, señor Alcalde más la pregunta iba, le había escuchado al comienzo de su intervención que nos había comentado que ya estamos por enviar al COE Nacional los protocolos que se habían acordado, entiendo con la Cámara de Industrias, con la Cámara de Comercio, mejor dicho, no sé con la Cámara de Comercio, entiendo con la CAPIA, con la Cámara de Industrias, con la Cámara de Construcción, no sé si hemos hablado con la Cámara de Turismo, con la Cámara de Comercio, nada más por ampliar un poco esa información porque me quedaba la duda, si es que estos protocolos son básicamente del tema del uso de mascarilla, de distanciamiento social o si es que ya va un poco más enfocándose al tema de la reactivación económica porque claro, entendemos que a tal vez al día 18 ya la gran industria o la pequeña industria o el gran comercio, entren en funcionamiento y son puntos de aglomeración y ahí entiendo que Cuenca, lo han sabido decir así a nivel nacional, está llevando la vanguardia, las iniciativas, sin embargo, más o menos quisiera saber cuál es el alcance un poco de estos protocolos, tanto del sector de la construcción, como del sector industrial que están planteando y esto desde luego que estamos liderando este tema a nivel nacional y felicitando desde ahora la gestión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a ver Andrés, en el caso de la construcción, empiezo por ahí, el caso de la construcción se generó un protocolo en el COE Nacional con el cual se dieron aprobaciones a manera de prueba piloto a una equis cantidad de construcciones o de proyectos de construcción, en el caso de Cuenca inicialmente estuvo uno y me parece que se incorporaron tres o cuatro adicionales, sin embargo nosotros localmente con un trabajo bien elaborado, los miembros de la Cámara de la Construcción y no solamente ellos sino todo el clúster de la construcción porque allí está el tema de transporte de materiales de construcción, están las ferreterías, incluso algunas industrias, es bastante más amplio, han venido trabajando bastante bien y hemos estado afinando conversaciones en conjunto, más bien es un trabajo muy bueno que ellos lo han realizado y hay que reconocerlo, únicamente hemos ajustado algunos pequeños detalles.</w:t>
      </w:r>
    </w:p>
    <w:p>
      <w:pPr>
        <w:pStyle w:val="Normal"/>
        <w:spacing w:lineRule="auto" w:line="360"/>
        <w:jc w:val="both"/>
        <w:rPr>
          <w:rFonts w:ascii="Courier New" w:hAnsi="Courier New" w:cs="Courier New"/>
          <w:lang w:eastAsia="es-EC"/>
        </w:rPr>
      </w:pPr>
      <w:r>
        <w:rPr>
          <w:rFonts w:cs="Courier New" w:ascii="Courier New" w:hAnsi="Courier New"/>
          <w:lang w:eastAsia="es-EC"/>
        </w:rPr>
        <w:t>En el caso de la gran industria y de la pequeña industria, también se ha venido trabajando de esa misma manera, prácticamente con ellos está listo, creo que faltaba algún detalle hoy y es probable que hoy mismo estemos enviando ojalá de ellos y de lo que es la construcción, la diferencia entre la construcción y el comercio, es, y eso obviamente no es porque nosotros los digamos, es una lógica y sentido común, pero también hay estudios que lo demuestran, hay estos espacios cerrados, es decir a una industria llegan los colaboradores, llegan los obreros, hay el protocolo que maneja turnos, distanciamiento, las pruebas, toma de temperatura, desinfección, todo lo que eso requiere, pero la ventaja es que tienen eso, es un centro sí, podrá tener gente aglomerada pero controlada y no es que van a estar llegando ciudadanos como es el comercio, en el comercio es una dinámica bastante diferente porque no es que se pueden manejar dentro de un espacio confinado con todas las medidas de seguridad, porque como decía Iván en su  momento, hay un adinámica diferente y en el mismo comercio existen dinámicas completamente diferentes, hay subsectores donde algunos son muy laxos en cuanto a la cantidad de gente que pueda llegar, no hay acumulación y en otros que son necesariamente de muchísima acumulación de ciudadanos por la actividad propia de ese comercio como tal, es ahí donde definitivamente seguimos trabajando para poder ir asentando algunos temas adicionales porque hemos tenido incluso algunas reuniones con la Cámara de Comercio; con la Cámara de Turismo también existió la reunión, ellos también están dispuestos a manejar este tema de protocolos, incluso con una especie de certificación para que los establecimientos, llámense restaurantes, hoteles, hostales, cafeterías, puedan manejar estos protocolos en un momento dado si es que así se lo requiere, recordemos que los restaurantes si bien no están atendiendo al público, pero están trabajando bajo la modalidad de entrega a domicilio, están autorizados para hacerlo, entonces muchos de ellos, no todos, no todos tienen la posibilidad de hacerlo, pero quienes lo hayan hecho, vienen ya de una manera importante, tanto es así que estando en las condiciones de rojo, ustedes saben que se incrementó el horario de delibery hasta las diez de la noche, precisamente para ir apoyando a ese sector, entonces dentro de estos protocolos y luego el pilotaje de acuerdo a las empresas como decía que así ellas se responsabilicen y luego incrementará el control, aquí me faltó decirles algo, quién hace el control, quién tiene las competencias, las competencias tiene el Ministerio de Trabajo, son quienes tienen en su competencia lo que es seguridad y salud ocupacional, entonces ellos son los competentes para poder hacer los controles que de hecho ya lo vienen haciendo en las empresas de los sectores estratégicos que están aperturadas, ya lo han venido haciendo estas semanas entonces ellos continuarán ampliando su rango de acción una vez que sea aprobado el protocolo por el COE Nacional y que obviamente luego las empresas también sean aprobadas, se pasa el listado y ellos tendrán la posibilidad de generar las inspecciones aleatorias como así lo consideren para verificar que se cumplan los mismos, está bastante avanzado, sin embargo algo también se nos puede estar quedando por ahí, estoy convencido que esta semana vamos a tener aprobaciones ya de los protocolos y quien sabe algunas empresas podrían ya arrancar si es que así están listas con la aplicación del mismo. Daniel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ING. DANIEL GARCÍA: buenos días, gracias señor Alcalde, un saludo para usted, para todos los compañeros y compañeras Concejales y los demás amigos del GAD municipal que están conectados a esta sesión, ya lo dijeron mis compañeros del área rural, pero no quería dejar pasar señor Alcalde la oportunidad, como usted conoce señor Alcalde desde la semana anterior estamos en reuniones con cada una de las juntas parroquiales, se había coordinado mantener reuniones con ellos para ir analizando las situaciones que tienen, cada parroquia tiene sus realidades diferentes, también hemos hecho visitas a algunas parroquias, la semana anterior estuvimos en Molleturo con las direcciones que acompañaron y algunos gerentes, pero quería sumarme a las palabras que decía el compañero Gustavo Duche, porque en las varias reuniones que hemos tenido en las Juntas Parroquiales, ellos han pedido, el apoyo el GAD Municipal sobre todo con pruebas, creo que es conocido, ya lo decía el compañero Gustavo Duche, lamentablemente hay compañeros del GAD Parroquial que dieron positivo, los técnicos y tuvieron que entrar en aislamiento todos los técnicos y vocales, hay que ver en redes sociales que los compañeros de los GAD hacen trabajo muy grande en territorio, recorriendo, entregando los kits, apoyando en obras emergentes, en temas de seguridad, como siempre les ha caracterizado a los compañeros de las juntas, están ellos trabajando en sus diferentes jurisdicciones y ayer estaba yo en el mercado de la parroquia Ricaurte y como se avisó otros mercados ya se han activado, lógicamente tratando de cumplir con los protocolos que les han sugerido de parte de la dirección de Mercados, de parte de Riesgos y lógicamente en cada una de las parroquias han formado sus COPAES para organizarse o reactivar estos centros de abasto en las parroquias rurales, pero también había la petición de ellos que se les ayude con pruebas porque recordemos que las semanas anteriores de algunos comerciantes mayoristas dieron positivo de la plataforma de El Arenal, los comerciantes que estaban en la Plataforma de Narancay y nosotros también sabemos que de las áreas rurales muchos comerciantes van a comprar allá sus productos para luego llevar a los espacios más pequeños, en este caso las áreas rurales, es por esto señor Alcalde que una vez más me sumo a las peticiones del compañero Gustavo Duche, que se cuente o que se apoye, sabemos que los recursos no hay en gran cantidad, pero si es el caso se priorice algunas parroquias para que se pueda brindar el apoyo con estas pruebas, también había tocado la compañera Paola el control, nosotros también conversamos con algunos compañeros Presidentes de las Juntas, si bien es cierto hay el control, pero se debería dar prioridad en algunos lugares, porque hay bastante gente, afluencia en algunas parroquias rurales que a veces lo que comentan ellos, que ya se vuelve como un día completamente normal y una petición más, que si usted lo puede hacer al señor Gerente de la EDEC, de una o de otra manera se haga algún proyecto para poder brindarles mayor apoyo a los amigos que se dedican a la agro producción o los agro productores en las parroquias, se ha estado viendo cómo ayudarles para que saquen sus productos, pero usted conoce que por la situación no lo pueden hacer con normalidad, si es posible activar para que hagan algunos trueques con otros tipos de productos porque ellos nos han escrito y se están perdiendo los productos, se están dañando porque no pueden sacar con normalidad como lo hacían antes, eso nada más señor Alcalde y gracias por darme el uso de la palabr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Daniel, comentar que hemos tenido reuniones bastante periódicas con el Consorcio y no solamente con los miembros de la Directiva del Consorcio sino con otros compañeros, en alguna ocasión llegaron a estar quince o dieciséis, no siempre han estado esa misma cantidad, pero hemos tenido reuniones periódicas con los Presidentes de los GAD incluso se puso a disposición la zona de triaje del hospital para cuando amerite para ellos, para los miembros de la directiva e incluso la ciudadanía que considere que tiene alguna preocupación y siente que podría tener el virus, pueda irse y hacerse una evaluación clínica en la zona de triaje y claro, en caso de sospecha hacer la prueba y se le ha venido haciendo sin distingo alguno absolutamente, ha estado a disposición de todos quienes así lo han requerido porque sí lo han hecho, algunos ya lo han hecho y bueno, han salido resultados  en la mayoría de los casos negativos, por ahí sí hubo un par de positivos y tuvieron que hacer el aislamiento del cas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En el tema del control, me ratifico, el control está, desafortunadamente es la cantidad de recursos humanos que tenemos para los mismos son complejos, incluso recursos como los equipos, en este caso llámese las famosas grúas o plataformas, apenas hay catorce, porque no se espera que la gente incumpla de una manera compleja, entonces estamos en la parte urbana, se descuida algunas zonas rurales, se refuerza al siguiente día las zonas rurales y se descuida un poco las partes urbanas, pero básicamente es por un tema de recursos y ahí están los números, por eso es que hablamos más de 3 mil 500 sancionados a más de casi 600 vehículos retenidos, 550 retenidos, un poco ahí están los números que efectivamente hacen, que sí dan prueba que hay un control que se viene generand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En el tema de la EDEC con mucho gusto voy a revisar, porque salió ya el programa, que está uniendo a productores con consumidores, hay una aplicación incluso, se inscribió una cantidad importante de productos de diferentes, valga la redundancia, de productos no solamente alimenticios, sino de otros más y obviamente eso está a disposición de los consumidores en forma general en todo el cantón, pero vamos a revisar a ver cuál es el ámbito de acción y qué tan amplio se está dando en ese sentido. Roque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ABG. ROQUE ORDÓÑEZ: muchas gracias Alcalde por permitirme nuevamente hacer uso de la palabra, hablando del tema de las pruebas, una inquietud que no le pregunté en mi anterior intervención, es sobre las pruebas realizadas al personal operativo, si bien es cierto desde el inicio de la declaratoria de emergencia, hay funcionarios de la Corporación Municipal y así mismo hay personal operativo, es decir agentes de tránsito, de la Guardia Ciudadana, funcionarios del Hospital de la Mujer, el Niñez y la Familia, si es que se han realizado ya las pruebas al personal que ha venido laborando durante todo este tiempo en los diferentes espacios que a ellos les corresponde y si es que no, las pruebas que usted nos acababa de mencionar hace un momento, esas 10 mil pruebas nuevas que estarán por gestionarse por parte de la Corporación Municipal que están destinados para ese personal que ha venido trabajando normalmente durante toda esta emergencia, esa inquietud.</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 xml:space="preserve">SEÑOR ALCALDE: con gusto Roque, se han hecho las pruebas, cuando la situación lo amerita, es decir cuando ha existido un tema de contagio que todo el 100% de los contagios han sido fuera de la institución, fuera de la relación con sus compañeros, más bien han sido porque en su horario libre han tenido otro tipo de contactos o algún familiar tuvo algún otro contacto, no han sido dentro de la institución y se han hecho las pruebas principalmente en el cerco epidemiológico, que es lo que se indica y de diferentes índoles, EMOV o Guardia, EMURPLAG en su momento dado, EMAC, esas han sido las PCR bajo proceso primero de evaluación clínica que es lo que manda la norma, llega, se hace la evaluación clínica y en el caso de tener sospechas, se genera la prueba como tal, afortunadamente muchos incluso han salido negativos como digo y eso es bueno porque significa que el proceso del equipo de protección personal funciona y eso nos lleva a seguir insistiendo que es lo que tenemos que hacer todos los ciudadanos, cuidarnos a nosotros mismos, esa es la parte fundamental, ocupando el equipo de protección personal, insisto, puede ser que estamos en amarillo, en verde, pero eso no significa que ya podamos generar una dinámica como la que teníamos antes, mientras no exista un tema claro de vacuna o tratamiento efectivo, lo único que tenemos es el distanciamiento físico y el equipo de protección personal, básicamente para que cubra boca, nariz y ojos, si es que es posible, entonces ahora que vengan las nuevas pruebas, pero estas serán las rápidas, seguramente vamos a poder ampliar un rango de acción y precisamente un porcentaje de esas pruebas será encaminado a los compañeros que han estado en la primera línea para dar un poco más incluso de muestreo como parte del testeo que se va a hacer en forma general, eso mi querido Roque. Omar por favor. </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ARQ. OMAR ÁLVAREZ: gracias señor Alcalde, buenos días, nuevamente un saludo a todos los compañeros que están en esta sala virtual, hay cientos de inquietudes y tratando de esa esa voz desde la ciudadanía, le dejo más bien más que pedir informe, la inquietud de pensar en los sectores de la economía que no están formalizados en ninguna de las cámaras, ni asociaciones, sino de los pequeños negocios, pequeños talleres de servicio, pequeños espacios de ciudadanos que ejercen su actividad económica y que también requeriría esa posibilidad de reaperturar sus actividades, preocupado sí, esta semana que pasó al parecer hubo una mala interpretación de lo que anunció el Gobierno Central respecto a que había la posibilidad de ingresar en amarillo, si es que así lo decían los COE cantonales, pero daría la impresión de que hubo una generalización de la idea que ya se podían retomar actividades, en fin, esto ya se lo ha tratado y más bien la preocupación va en el sentido de que hubo mucho relajamiento en la ciudad y también desde otros sectores que tienen la experticia médica nos informado, nos han comentado que la cuarentena en la que mayoritariamente los cuencanos hemos estado este tiempo, peligrosamente se ha roto ya la semana pasada, las pruebas de cualquier tipo que evidentemente serían ideal que sean PCR pero sabemos que no es posible en la cantidad suficiente, sería la única manera de tener ya la certeza absoluta para tomar decisiones, sin embargo la invitación a que, si ya estamos pensando en una posible reapertura limitada a través de protocolos especiales, también pensemos en pequeños talleres de producción que a lo mejor dan el sustento para el núcleo familiar y en algunos casos para uno o dos operarios, cosa parecida, de igual manera, no es novedad, pero debemos dejar sentado en este espacio la preocupación que se tiene por el sector del turismo y el sector de la cultura, son dos espacios que creería que son de los más golpeados, todos hemos tenido algún tipo de afectación en mayor o menor grado, el sector del turismo, la cultura y el deporte, han sido de los más golpeados, ojalá ya encontremos fórmulas para poder empezar a arreglar esta economía, con estas inquietudes que le dejo planteada señor Alcalde, mociono a que se dé por conocido su informe y quizás podamos avanzar en el resto de puntos del orden del día, gracias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efectivamente Omar esa es la intención, una vez que tengamos pruebas rápidas pueda ser un tema sectorizado, hacer a todos va a ser complejo, sabemos que es difícil, como les había comentado, la población económicamente activa es cerca de 370 mil, estamos hablando de tres veces más de lo que dice la OMS, el 10% de la población, sí generar un tema de pruebas, sería lo óptimo, de hecho hacia allá queremos ir, pero conforme vayan los recursos liberándose y obviamente también que los proveedores vayan teniendo las mismas y podamos continuar en ese sentido, de hecho el tema turístico y cultural van muy de la mano, incluso van relacionados los dos y efectivamente han sido sectores muy golpeados con quienes hemos tenido la posibilidad de conversar en la parte de cultura con Martín que está a la cabeza de la Casa de la Cultura, con él hemos hecho algunas activaciones, incluso es un sector que también se pudo apoyar a través de los kits, no solamente ha sido como les decía un momento dado, sectores vulnerables tradicionales, sino otros sectores que desafortunadamente a lo largo del tiempo también han sido sumamente golpeados, entonces hemos estado también atendiendo a otros sectores que vale la pena hacerlo, así que con mucho gusto, es lo que comentaba la intención es poder tener los protocolos para estos otros subsectores de la parte de comercio principalmente y obviamente el sector artesanal que engloba 3 mil, 4 mil artesanos, con uno, dos, tres, ayudantes o personas que trabajan con ellos, se puede dinamizar de una forma importante y es más, es un sector, hablando de los artesanos, interesante en el sentido de que no es que genera una cantidad de aglomeración ciudadana, es solamente cuando hay las ferias, digamos, hacia afuera, pero el proceso de los talleres realmente no lo hacen, entonces con ellos hay que buscar la manera que el protocolo lo puedan cumplir con las cosas elementales pero que funcione y que sea lo mínimo indispensable para que puedan operar. Está mocionado que se pueda dar por conocido el informe. Gustavo también en el chat ha colocado que se dé por conocido, entendería que puede ser secundada. A su consideración voy a colocar en el chat, punto uno, para que puedan ustedes consignar su votac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se da por aprobado el informe del señor Alcalde por unanimidad de los asistent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t>El Concejo Municipal del cantón Cuenca, al tratar el punto 1 del Orden del Día</w:t>
      </w:r>
      <w:r>
        <w:rPr>
          <w:rFonts w:cs="Courier New" w:ascii="Courier New" w:hAnsi="Courier New"/>
          <w:b/>
          <w:caps/>
          <w:u w:val="single"/>
        </w:rPr>
        <w:t>,</w:t>
      </w:r>
      <w:r>
        <w:rPr>
          <w:rFonts w:eastAsia="Calibri" w:cs="Courier New" w:ascii="Courier New" w:hAnsi="Courier New"/>
          <w:b/>
          <w:caps/>
          <w:u w:val="single"/>
        </w:rPr>
        <w:t xml:space="preserve"> </w:t>
      </w:r>
      <w:r>
        <w:rPr>
          <w:rFonts w:cs="Courier New" w:ascii="Courier New" w:hAnsi="Courier New"/>
          <w:b/>
          <w:caps/>
          <w:u w:val="single"/>
        </w:rPr>
        <w:t>resuelve dar por conocido el Informe de labores presentado por el Ing. Pedro Palacios Ullauri, Alcalde de Cuenca, referente al período comprendido entre el jueves 23 de abril al lunes 11 de mayo de 2020</w:t>
      </w:r>
      <w:r>
        <w:rPr>
          <w:rFonts w:eastAsia="Calibri" w:cs="Courier New" w:ascii="Courier New" w:hAnsi="Courier New"/>
          <w:b/>
          <w:caps/>
          <w:u w:val="single"/>
        </w:rPr>
        <w:t>.</w:t>
      </w:r>
    </w:p>
    <w:p>
      <w:pPr>
        <w:pStyle w:val="Normal"/>
        <w:spacing w:lineRule="auto" w:line="360"/>
        <w:jc w:val="both"/>
        <w:rPr>
          <w:rFonts w:ascii="Courier New" w:hAnsi="Courier New" w:eastAsia="Calibri" w:cs="Courier New"/>
          <w:b/>
          <w:b/>
          <w:caps/>
          <w:u w:val="single"/>
          <w:lang w:eastAsia="es-EC"/>
        </w:rPr>
      </w:pPr>
      <w:r>
        <w:rPr>
          <w:rFonts w:eastAsia="Calibri" w:cs="Courier New" w:ascii="Courier New" w:hAnsi="Courier New"/>
          <w:b/>
          <w:caps/>
          <w:u w:val="single"/>
          <w:lang w:eastAsia="es-EC"/>
        </w:rPr>
      </w:r>
    </w:p>
    <w:p>
      <w:pPr>
        <w:pStyle w:val="Normal"/>
        <w:spacing w:lineRule="auto" w:line="360"/>
        <w:jc w:val="both"/>
        <w:rPr>
          <w:rFonts w:ascii="Courier New" w:hAnsi="Courier New" w:cs="Courier New"/>
          <w:lang w:eastAsia="es-EC"/>
        </w:rPr>
      </w:pPr>
      <w:r>
        <w:rPr>
          <w:rFonts w:cs="Courier New" w:ascii="Courier New" w:hAnsi="Courier New"/>
          <w:b/>
          <w:caps/>
        </w:rPr>
        <w:t>2.</w:t>
      </w:r>
      <w:r>
        <w:rPr>
          <w:rFonts w:eastAsia="Calibri" w:cs="Courier New" w:ascii="Courier New" w:hAnsi="Courier New"/>
          <w:b/>
          <w:caps/>
        </w:rPr>
        <w:t xml:space="preserve">- Conocimiento y resolución sobre el contenido del </w:t>
      </w:r>
      <w:r>
        <w:rPr>
          <w:rFonts w:cs="Courier New" w:ascii="Courier New" w:hAnsi="Courier New"/>
          <w:b/>
          <w:caps/>
        </w:rPr>
        <w:t>acta de la sesión extraordinaria del Concejo Municipal del cantón Cuenca celebrada el día viernes 06 de marzo de 2020.</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en su consideración señor Alcalde, señores Concejal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señor Secretario, si alguien tiene alguna inquietud sobre el acta del 6 de marzo, por favor. Iván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IVÁN ABRIL: señor Alcalde disculpe que pida la palabra por esta vía, salvo mi voto en virtud de que ese día no estuve presente, estuvo mi compañera alterna, muchas gracia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listo Iván. Fabián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FABIÁN LEDESMA: señor Alcalde buenos días, un saludo a todos los compañeros y compañeras, para salvar mi voto, no estuve presente en la ses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listo Fabián. Diego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PHD DIEGO MORALES: señor Alcalde buenos días, un saludo cordial a todos los compañeros, a todos los funcionarios de la Corporación Municipal, creo que antes de salvar el voto deberíamos mocionar la aprobación del acta, razón por la cual mociono la aprobación de la mism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José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JOSÉ FAJARDO: buenos días señor Alcalde, compañeras, compañeros Concejales y a todos quienes han estado participando de esta reunión, nada más señor Alcalde para salvar mi vot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listo Pepito. Oma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OMAR ÁLVAREZ: señor Alcalde en la misma línea, si está mocionado para la aprobación debería salvar mi voto, no estuve presente en esa sesión señor Alcalde, gracia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Daniel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ING. DANIEL GARCÍA: gracias Alcalde, de igual manera, no participé en esa sesión y por eso pido salvar mi voto. Gracia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hay cinco, entendería que estamos con los votos suficientes. Andrés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ANDRÉS UGALDE: señor Alcalde nada más por secundar la moción del Concejal Morales para que se proceda con la aprobación del act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Andrés voy a colocar acta seis de marzo para que se pueda consignar el voto y obviamente quienes han salvado, lo pongan y quede registrad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se aprueba el punto dos del orden del día con los votos salvados de los Concejales Iván Abril, Fabián Ledesma, José Fajardo, Omar Álvarez y Daniel Garcí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eastAsia="Calibri" w:cs="Courier New" w:ascii="Courier New" w:hAnsi="Courier New"/>
          <w:b/>
          <w:caps/>
          <w:u w:val="single"/>
        </w:rPr>
        <w:t>El Concejo Municipal del cantón Cuenca, al tratar el punto 2 del Orden del Día</w:t>
      </w:r>
      <w:r>
        <w:rPr>
          <w:rFonts w:cs="Courier New" w:ascii="Courier New" w:hAnsi="Courier New"/>
          <w:b/>
          <w:caps/>
          <w:u w:val="single"/>
        </w:rPr>
        <w:t>,</w:t>
      </w:r>
      <w:r>
        <w:rPr>
          <w:rFonts w:eastAsia="Calibri" w:cs="Courier New" w:ascii="Courier New" w:hAnsi="Courier New"/>
          <w:b/>
          <w:caps/>
          <w:u w:val="single"/>
        </w:rPr>
        <w:t xml:space="preserve"> resuelve </w:t>
      </w:r>
      <w:r>
        <w:rPr>
          <w:rFonts w:cs="Courier New" w:ascii="Courier New" w:hAnsi="Courier New"/>
          <w:b/>
          <w:caps/>
          <w:u w:val="single"/>
        </w:rPr>
        <w:t>dar por conocida y aprobada el acta de la sesión extraordinaria del Concejo Municipal del cantón Cuenca celebrada el día viernes 06 de marzo de 2020, sin observaciones y con los votos salvados de los señores Concejales: Mgst. Iván Abril Mogrovejo, Mgst. Fabián Ledesma Ayora, Mgst. José Fajardo Sánchez, Mgst. Omar Álvarez Cisneros e Ing. Daniel García Pineda, por no haber estado presentes en dicha sesión.</w:t>
      </w:r>
    </w:p>
    <w:p>
      <w:pPr>
        <w:pStyle w:val="Normal"/>
        <w:tabs>
          <w:tab w:val="clear" w:pos="397"/>
          <w:tab w:val="left" w:pos="312" w:leader="none"/>
        </w:tabs>
        <w:spacing w:lineRule="auto" w:line="360"/>
        <w:jc w:val="both"/>
        <w:rPr>
          <w:rFonts w:ascii="Courier New" w:hAnsi="Courier New" w:eastAsia="Calibri" w:cs="Courier New"/>
          <w:b/>
          <w:b/>
          <w:caps/>
        </w:rPr>
      </w:pPr>
      <w:r>
        <w:rPr>
          <w:rFonts w:eastAsia="Calibri" w:cs="Courier New" w:ascii="Courier New" w:hAnsi="Courier New"/>
          <w:b/>
          <w:caps/>
        </w:rPr>
        <w:t>3.- Conocimiento y probación por parte del Concejo Municipal del cantón Cuenca de:</w:t>
      </w:r>
    </w:p>
    <w:p>
      <w:pPr>
        <w:pStyle w:val="Normal"/>
        <w:tabs>
          <w:tab w:val="clear" w:pos="397"/>
          <w:tab w:val="left" w:pos="312" w:leader="none"/>
        </w:tabs>
        <w:spacing w:lineRule="auto" w:line="360"/>
        <w:jc w:val="both"/>
        <w:rPr>
          <w:rFonts w:ascii="Courier New" w:hAnsi="Courier New" w:eastAsia="Calibri" w:cs="Courier New"/>
          <w:b/>
          <w:b/>
          <w:caps/>
        </w:rPr>
      </w:pPr>
      <w:r>
        <w:rPr>
          <w:rFonts w:eastAsia="Calibri" w:cs="Courier New" w:ascii="Courier New" w:hAnsi="Courier New"/>
          <w:b/>
          <w:caps/>
        </w:rPr>
        <w:t>a)</w:t>
        <w:tab/>
        <w:t xml:space="preserve">La adquisición de un crédito concedido por el Banco de Desarrollo del Ecuador B.P. a favor del Gobierno Autónomo Descentralizado Municipal de Cuenca, por hasta USD 50.000.000,00 (CINCUENTA MILLONES CON 00/100 DÓLARES DE LOS ESTADOS UNIDOS DE AMÉRICA) con cargo al Programa: BEDE; Fondo: BEDE; Sector: Vialidad – Vías urbanas; destinado a financiar el proyecto “Programa vial urbano ‘Cuenca Unida’, cantón Cuenca, provincia del Azuay”; con un plazo de Diez (10) años, incluido 12 meses de gracia al capital, contados a partir de la entrega del primer desembolso; </w:t>
      </w:r>
    </w:p>
    <w:p>
      <w:pPr>
        <w:pStyle w:val="Normal"/>
        <w:tabs>
          <w:tab w:val="clear" w:pos="397"/>
          <w:tab w:val="left" w:pos="312" w:leader="none"/>
        </w:tabs>
        <w:spacing w:lineRule="auto" w:line="360"/>
        <w:jc w:val="both"/>
        <w:rPr>
          <w:rFonts w:ascii="Courier New" w:hAnsi="Courier New" w:eastAsia="Calibri" w:cs="Courier New"/>
          <w:b/>
          <w:b/>
          <w:caps/>
        </w:rPr>
      </w:pPr>
      <w:r>
        <w:rPr>
          <w:rFonts w:eastAsia="Calibri" w:cs="Courier New" w:ascii="Courier New" w:hAnsi="Courier New"/>
          <w:b/>
          <w:caps/>
        </w:rPr>
        <w:t xml:space="preserve">b) La obligación presupuestaria para el pago de la deuda con las partidas presupuestarias 560201 y 960201; y, de la contraparte con las partidas presupuestarias 750104 “Contraparte Cuenca Unida” 750105 “contraparte varios proyectos”; </w:t>
      </w:r>
    </w:p>
    <w:p>
      <w:pPr>
        <w:pStyle w:val="Normal"/>
        <w:tabs>
          <w:tab w:val="clear" w:pos="397"/>
          <w:tab w:val="left" w:pos="312" w:leader="none"/>
        </w:tabs>
        <w:spacing w:lineRule="auto" w:line="360"/>
        <w:jc w:val="both"/>
        <w:rPr>
          <w:rFonts w:ascii="Courier New" w:hAnsi="Courier New" w:eastAsia="Calibri" w:cs="Courier New"/>
          <w:b/>
          <w:b/>
          <w:caps/>
        </w:rPr>
      </w:pPr>
      <w:r>
        <w:rPr>
          <w:rFonts w:eastAsia="Calibri" w:cs="Courier New" w:ascii="Courier New" w:hAnsi="Courier New"/>
          <w:b/>
          <w:caps/>
        </w:rPr>
        <w:t xml:space="preserve">c) La autorización al señor Alcalde para suscribir el contrato de financiamiento y servicios bancarios; </w:t>
      </w:r>
    </w:p>
    <w:p>
      <w:pPr>
        <w:pStyle w:val="Normal"/>
        <w:tabs>
          <w:tab w:val="clear" w:pos="397"/>
          <w:tab w:val="left" w:pos="312" w:leader="none"/>
        </w:tabs>
        <w:spacing w:lineRule="auto" w:line="360"/>
        <w:jc w:val="both"/>
        <w:rPr>
          <w:rFonts w:ascii="Courier New" w:hAnsi="Courier New" w:eastAsia="Calibri" w:cs="Courier New"/>
          <w:b/>
          <w:b/>
          <w:caps/>
        </w:rPr>
      </w:pPr>
      <w:r>
        <w:rPr>
          <w:rFonts w:eastAsia="Calibri" w:cs="Courier New" w:ascii="Courier New" w:hAnsi="Courier New"/>
          <w:b/>
          <w:caps/>
        </w:rPr>
        <w:t xml:space="preserve">d) Autorización para comprometer la cuenta corriente No. 3220824 que el Gobierno Autónomo Descentralizado Municipal de Cuenca, mantiene en el Banco Central del Ecuador para el servicio de la deuda. </w:t>
      </w:r>
    </w:p>
    <w:p>
      <w:pPr>
        <w:pStyle w:val="Normal"/>
        <w:tabs>
          <w:tab w:val="clear" w:pos="397"/>
          <w:tab w:val="left" w:pos="312" w:leader="none"/>
        </w:tabs>
        <w:spacing w:lineRule="auto" w:line="360"/>
        <w:jc w:val="both"/>
        <w:rPr>
          <w:rFonts w:ascii="Courier New" w:hAnsi="Courier New" w:eastAsia="Calibri" w:cs="Courier New"/>
          <w:b/>
          <w:b/>
          <w:caps/>
        </w:rPr>
      </w:pPr>
      <w:r>
        <w:rPr>
          <w:rFonts w:eastAsia="Calibri" w:cs="Courier New" w:ascii="Courier New" w:hAnsi="Courier New"/>
          <w:b/>
          <w:caps/>
        </w:rPr>
        <w:t xml:space="preserve">e) Autorizar el débito automático de las rentas del Gobierno Autónomo Descentralizado Municipal de Cuenca, en caso de incumplimiento de sus obligaciones. </w:t>
      </w:r>
    </w:p>
    <w:p>
      <w:pPr>
        <w:pStyle w:val="Normal"/>
        <w:spacing w:lineRule="auto" w:line="360"/>
        <w:jc w:val="both"/>
        <w:rPr>
          <w:rFonts w:ascii="Courier New" w:hAnsi="Courier New" w:eastAsia="Calibri" w:cs="Courier New"/>
          <w:b/>
          <w:b/>
          <w:caps/>
        </w:rPr>
      </w:pPr>
      <w:r>
        <w:rPr>
          <w:rFonts w:eastAsia="Calibri" w:cs="Courier New" w:ascii="Courier New" w:hAnsi="Courier New"/>
          <w:b/>
          <w:caps/>
        </w:rPr>
        <w:t xml:space="preserve">Se conocerán los siguientes documentos: </w:t>
      </w:r>
    </w:p>
    <w:p>
      <w:pPr>
        <w:pStyle w:val="Normal"/>
        <w:spacing w:lineRule="auto" w:line="360"/>
        <w:jc w:val="both"/>
        <w:rPr>
          <w:rFonts w:ascii="Courier New" w:hAnsi="Courier New" w:eastAsia="Calibri" w:cs="Courier New"/>
          <w:b/>
          <w:b/>
          <w:caps/>
        </w:rPr>
      </w:pPr>
      <w:r>
        <w:rPr>
          <w:rFonts w:eastAsia="Calibri" w:cs="Courier New" w:ascii="Courier New" w:hAnsi="Courier New"/>
          <w:b/>
          <w:caps/>
        </w:rPr>
        <w:t xml:space="preserve">a) Informe Técnico Financiero preparado por el señor Director General Financiero; y, </w:t>
      </w:r>
    </w:p>
    <w:p>
      <w:pPr>
        <w:pStyle w:val="Normal"/>
        <w:spacing w:lineRule="auto" w:line="360"/>
        <w:jc w:val="both"/>
        <w:rPr>
          <w:rFonts w:ascii="Courier New" w:hAnsi="Courier New" w:cs="Courier New"/>
          <w:lang w:eastAsia="es-EC"/>
        </w:rPr>
      </w:pPr>
      <w:r>
        <w:rPr>
          <w:rFonts w:eastAsia="Calibri" w:cs="Courier New" w:ascii="Courier New" w:hAnsi="Courier New"/>
          <w:b/>
          <w:caps/>
        </w:rPr>
        <w:t>b) Informe Técnico Jurídico preparado por el señor Procurador Síndico Municipal.</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cumplo con informar al Concejo Cantonal que se ha solicitado la ocupación de la silla vacía por parte de tres organismos, la Cámara de la Construcción de Cuenca a cargo de la Sra. María Cristina García Macías, su Presidenta Representante; el Colegio de Ingenieros Civiles del Azuay, por parte de su Presidente el Ing. Galo Delgado Brito; el Colegio de Arquitectos del Ecuador, Provincia del Azuay, Arq. Robert Murillo Bacilio, las tres solicitudes se encuentran debidamente calificadas y los tres representantes de estas entidades gremiales, se encuentran presentes en esta reunión, en su consideración señor Alcalde, señores Concejal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muchísimas gracias señor Secretario, darle la bienvenida a María Cristina, Galo y Robert, gracias por su presencia, siempre así sea en esta ocasión de forma virtual y cuando no, de forma presencia, será un gusto en el Seno del Concejo recibir sus dudas, sus inquietudes que seguramente también tendrán, si ustedes me permiten, quiero hacer una introducción en este punto y si bien el día de ayer en la noche tuvimos la posibilidad de una cantidad importante de compañeros, otros gentilmente se excusaron porque tienen otras actividades, se pudo avanzar en el conocimiento de algunos temas que seguramente son del interés de todos, me voy a permitir que hoy se presenten esas, valga la redundancia, esas presentaciones, para que haya un conocimiento adicional, sin embargo como digo, me voy a permitir hacer una pequeña introducción en este punto, puesto que de alguna manera ha sido incorporado sin un proceso, puede decirse, un taller previo que lo hicimos el día de aye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Aspectos fundamentales, se ha venido trabajando desde hace meses atrás en la obtención de este crédito para el programa de vialidad de los barrios que ha venido cambiando de nombre a lo largo del tiempo, sin embargo el objeto del mismo es ir mejorando la calidad de vida de los barrios, el tema vial, con una condición fundamental, que es que los frentistas de esas vías, estén completamente de acuerdo en las condiciones de crédito porque como se ha hecho tradicionalmente, se hace un pago de ellos, por ser los beneficiarios específicos del mismo, esperamos obviamente que exista esa confirmación, de hecho existen ya algunas calles, algunos barrios que efectivamente están de acuerdo, pero habría que volver a hacer un proceso rápido de socialización y con el acta a favor se podrían ejecutar las obras cuando así lo amerite, eso por un lad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Por otro lado, entender que lo que nosotros estamos haciendo este momento es una solicitud para continuar con el proceso, si bien ya hay una aprobación del directorio, también requiere que exista una aceptación del Concejo Cantonal, es como un requisito adicional para poder conseguir una línea de crédito, la línea de crédito igual que otras líneas que tradicionalmente, más de veinte años que ha estado trabajando el Municipio con este tipo de programas, son líneas de crédito que se van ocupando conforme va pasando el tiempo, insisto, existe la predisposición de los ciudadanos, de hecho, la línea anterior, ya se cumplió de la CAF, por 60 millones de dólares, prácticamente la usó en cinco años, en el 2015, 9.5 millones, en el 16, 17 millones, en el año 2017, 18 millones, en el año 2019, 5 millones y en este año, a inicio de este año el saldo final de 3 millones que es lo que ha estado trabajándose en la Av. Del Migrante, es una cosa la línea de crédito, otra cosa es la ejecución presupuestada para el año en cuestión, por eso es que esto es una primera fase y no afecta al menos hasta ahora, no afecta el presupuesto, habrá que determinar en la reforma presupuestaria de cara hacia finales de año cuando esta se dé, cuánto de esos 50 millones podrían ejecutarse este año, obviamente, en una revisión, insisto, de reforma presupuestal de este y otros temas adicionales que tendrán por lógica que conocer la comisión y por ende luego el pleno del Concejo Cantonal, al tratarse de únicamente un requisito para continuar con las operaciones, no es necesario que la comisión y el Concejo en este caso, que conozca, me refiero a la comisión, que conozca este tema y el Concejo básicamente es un asunto específico de requisito para continuar en estos temas, fundamental entender la situación económica del país, que día a día, semana a semana es uy variante, es muy compleja y poder contar con recursos económicos que nos permitan, entre otras cosas, hacer una generación de dinámica económica en un sector de la misma, que no solamente genera trabajo directo, sino es uno de los sectores que más trabajo indirecto genera, es importante contar con estos recursos que insisto, ojalá puedan ser ya ejecutados lo antes posible, el crédito anterior fue a cinco años, veamos si es que los ciudadanos, si es que hay toda la predisposición de ellos y de continuar de forma diligente con todos los estudios y todo lo demás, podamos ojalá acortar a unos dos años, menos, un poco más, insisto, ya dependerá de las gestiones que se pueda realiza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Importante, como decía, saber que este proyecto aparte de dinamizar la economía, lo que hace es democratizar los recursos, Mauricio Ochoa hará una presentación donde se pueda determinar todos los sectores que se benefician, sin embargo a groso modo son algo más de 500 profesionales, entre contratistas y fiscalizadores que pueden ser parte de todo este proceso, de la totalidad del crédito, obviamente en el tiempo que se dé, mano de obra calificada y no calificada, estamos hablando más de 8 mil personas, en trabajo indirecto o mano de obra indirecta que se llama, empleo indirecto, estamos hablando de más de 27 mil personas que representa un porcentaje importante de la población económicamente activa, insisto, solamente de este programa, existiendo otros más que se pueden ir generando y se irán generando a lo largo del tiempo, si se cuenta con liquidez, como decía la situación económica del país es tan compleja que no poder contar con recursos ya asignados, comprometidos, así sea para ocuparlos a lo largo del tiempo, sería de perder una opción importantísima, no sabemos de aquí en un mes, no sabemos ni siquiera esta misma semana o la próxima semana, qué tipo de medidas se tomarán y para nosotros sería fundamental como ciudad, poder contar con estos recursos que son importantes, insisto, los cuales serán en su momento dato, determinada la reforma para este año y la aprobación para el próximo año, saber cuánto, ese dinero se puede invertir, bajo ese esquema que es fundamental y que es importante entender que una cosa es la línea de crédito y otra cosa es tener el desembolso del mismo, tenemos que ir tomando los pasos necesarios para poder contar con esos recursos, así que nosotros esperaríamos que esta cantidad importante de dinero, de línea de crédito, conforme se vayan haciendo los diferentes análisis, podamos invertirlos en la ciudad, ojalá que no sean cinco años, ojalá pueda ser en mucho menos tiempo, dependerá una vez más, de la predisposición que tengan los frentistas, los barrios, de estar con la política de intervención en los mismos, como se ha venido generando durante los últimos veinte años atrás y si es que eso se da y tenemos claridad en la reforma que se presentará, tendrán que entregar toda la documentación de este y otros temas adicionales para que la comisión pueda elevar su informe y luego conozca el pleno del Concejo Cantonal y tome la decisión del caso, entendiendo que son procesos que no son vinculantes pero que son importantes para hacerlo, bajo esta introducción que me he permitido hacer, tengo alguna solicitud de intervención, me ha pedido la palabra, quisiera saber si ustedes me permiten por favor, porque como hay la presentación, que se realice la presentación y luego de eso daré la palabra en el orden que está en el chat, empezando Robert, Daniel, Diego, María Cristina, así lo tengo este momento, lo voy a anotar, por favor Mauricio si podemos hacer la presentación.</w:t>
      </w:r>
    </w:p>
    <w:p>
      <w:pPr>
        <w:pStyle w:val="Normal"/>
        <w:spacing w:lineRule="auto" w:line="360"/>
        <w:jc w:val="both"/>
        <w:rPr>
          <w:rFonts w:ascii="Courier New" w:hAnsi="Courier New" w:cs="Courier New"/>
          <w:lang w:val="es-ES_tradnl" w:eastAsia="es-ES_tradnl" w:bidi="ar"/>
        </w:rPr>
      </w:pPr>
      <w:r>
        <w:rPr>
          <w:rFonts w:cs="Courier New" w:ascii="Courier New" w:hAnsi="Courier New"/>
          <w:caps/>
          <w:lang w:val="es-ES_tradnl" w:eastAsia="es-ES_tradnl" w:bidi="ar"/>
        </w:rPr>
        <w:t>Coordinador General de Infraestructura y Servicios</w:t>
      </w:r>
      <w:r>
        <w:rPr>
          <w:rFonts w:cs="Courier New" w:ascii="Courier New" w:hAnsi="Courier New"/>
          <w:lang w:val="es-ES_tradnl" w:eastAsia="es-ES_tradnl" w:bidi="ar"/>
        </w:rPr>
        <w:t>: señor Alcalde, señores Concejales, amigos representantes de diferentes gremios y que hoy ocupan la silla vacía buenos días, que tengan una muy buena semana, me voy a permitir colocar una pequeña presentación respecto a la operación financiera que se está tramitando por la Municipalidad al Banco del Estado y que ha sido conocida y aprobada por el Directorio del Banco del Estado, aquí vale la pena previo a conversar sobre el tema en específico de la operación financiera, realmente el mejoramiento de barrios no es un programa nuevo para la Municipalidad de Cuenca, es un programa que nació desde la administración del Arq. Fernando Cordero, en el año 2000 esto quiere decir que tenemos más o menos 20 años de experticia y experiencia y se ha mantenido 20 años porque ha sido un programa, un proyecto exitoso que de alguna manera atiende las necesidades prioritarias, las necesidades aceptadas por la comunidad y los diferentes barrios, como preámbulo tenemos que Cuenca tiene 1 mil 220 km de vías urbanas, que están divididos de acuerdo a su capa de rodadura actual de las diferentes, por ejemplo tenemos una capa de rodadura a lo articulado que básicamente son todos los adoquinados, principalmente se está dando en el centro histórico de la ciudad, por 69 km, principalmente las vías arteriales colectoras han ido en años anteriores y en las administraciones anteriores ejecutadas, principalmente con pavimento flexible que es el asfalto como nosotros lo conocemos por 350 km, una pavimentación rígida que es mediante hormigón o mejoramiento de veredas 431 km y aquí hago la aclaración, si vemos que esto representa el 35% del porcentaje del total de vías de Cuenca y esto es porque es la posibilidad, ha existido la posibilidad de ejecutar esto a través de los diferentes programas de Barrio Solidario o Mejora tu Barrio, hoy lo hemos denominado como Administración Cuenca Unidad, porque creemos, que es conveniente identificar este programa, tenemos un déficit de 316 km que básicamente son vías cuya capa de rodadura es lastre o tierra que lógicamente genera complicaciones, en verano se genera polvo y nos afecta a la salud y cuando es invierno lógicamente existe lodo y otros 53 km que son las diferentes urbanizaciones que se han venido ejecutando a lo largo del tiempo, nos da el total de 1.220 km de la situación actual de la red vial urbana de Cuenca, si bien aquí están las diferentes parroquias urbanas, no se lo visualiza muy bien pero acá en el siguiente cuadro que tenemos, cómo está dividido este déficit de estos 316 km, por decirles, El Batán tenemos 33 km aproximadamente de vías de tierra, podemos irnos a cualquiera de ellas de manera aleatoria, Huayna Cápac 3.91, entendiendo que las parroquias más cercanas que están al centro de nuestra ciudad lógicamente ya han sido atendidas con las correspondientes mejoras o tienen una capa de rodadura que podríamos considerarle adecuada, este es un tema bastante importante del ciclo del proyecto, este es el proceso que nos ha permitido como Municipio, como GAD Municipal o como Corporación, tener un programa exitoso, que por cierto el programa ha sido calificado como exitoso por muchas instituciones financieras multilaterales y  ha ganado no solamente un premio a nivel nacional como proyecto exitoso que siempre lo ha estado promoviendo principalmente el Banco del Estado, porque el proyecto presenta una auto sustentabilidad, una adecuada ejecución y ha permitido tener estos logros, el programa o el proyecto arranca con esta parte de promoción y priorización, una vez que se obtienen los créditos, en este caso el BDE, estamos en trámite, la Municipalidad a través de la Unidad Ejecutora de Proyectos realiza la promoción por diferentes medios, medios escritos, a las radios o las llegadas directamente a cada uno de los barrios, en donde se les indica las condiciones para que cada uno de los barrios pueda ser incorporados al programa, entendiéndole aquí que el concepto de barrio, puede ser una cuadra, los beneficiarios se juntan y eso el programa ya lo considera un barrio, sobre esa base el barrio genera una solicitud al Municipio diciéndole que interesa que se les atienda en sus necesidades a partir de ese oficio lo que hace la Unidad Ejecutora, genera una segunda reunión con el barrio, en donde se llega y se le comenta más o menos cuáles son las condiciones técnicas para ejecutar las obras, cuáles van a ser los procesos a seguir, pero sobre todo le indica cuáles son los montos a ejecutarse y cuáles serían posiblemente los costos que tendría que cubrir este barrio o esta calle o este sector, sobre esa base, el barrio acepta la posibilidad de que se ejecute y para los barrios que tienen esta aceptación, lógicamente se ejecuta la obra y esto a nosotros nos ha permitido o al municipio le ha permitido que el programa tenga esta eficiencia en la recuperación y esta auto sustentabilidad financiera, a partir de eso se realizan los estudios y aquí vale la pena, en este momento nosotros tenemos como GAD Municipal, tenemos 50 km plenamente ejecutados los estudios y que han sido presentados al Banco del Estado, se están desarrollando 50 km más y se tiene previsto que posiblemente para este año se tenga algo más de kilómetros a ser contratados o estudiados a niveles de diseños definitivos y esto porqué, primero, es importante tener una planificación, pero no siempre todos los barrios aceptan la posibilidad de que se les ejecute las obras, entonces eso quiere decir que nosotros deberíamos tener una gama más amplia de estudios para tener la posibilidad de generar una priorización o darle una alternativa para poderles ejecutar, aquí en este tema de estudios y presupuestos los tenemos solucionados y en el proceso de contratación, al ser recursos nacionales en este caso, fue mediante esta operación a través del Banco del Estado, lógicamente se tiene que ejecutar a través del portal de Compras Públicas en cumplimiento de la normativa nacional, les había comentado que normalmente los espacios o las longitudes que se van a ejecutar son entre 80, 100 metros más o menos como está articulada nuestra ciudad y esto cae en un proceso de menor cuantía, hago recuerdo que el proceso de menor cuantía posibilita que las invitaciones lleguen directamente a profesionales que se encuentran en el cantón Cuenca, que tengan su residencia y su RUC en el cantón Cuenca, entonces esto nos garantiza de alguna manera que los recursos que van a aplicarse lógicamente se queden en la ciudad, en el cantón y nos apoyen para la activación económica, se ejecutan las obras, las obras nuevamente se ejecuta a través de contratos de obra, contratos de fiscalización, la Unidad Ejecutora realiza la supervisión, en un plazo que un promedio son 75 días, 90 días, una vez concluido se realiza la emisión, la emisión que normalmente se la aplica en función de la ordenanza vigente por inversiones realizadas y por las mejoras que ha tenido cada uno de los barrios y básicamente se terminaría el proceso con la cancelación de los empréstitos o compromisos que tiene la municipalidad o ha asumido la municipalidad frente a las diferentes organizaciones financieras, entonces si nosotros vemos, por un lado nos ingresan los recursos de financiamiento y por otro lado también nos ingresan los recursos que va a cubrir cada uno de los compromisos crediticios de la Municipalidad en este caso, aquí vemos nosotros cómo se va a distribuir la inversión, se va a distribuir en doce de las quince parroquias urbanas, en las diferentes parroquias por el número de kilómetros previstos inicialmente, aquí vale la pena indicarles que en la última columna, donde dice longitud solicitada PDOT kilómetros, 13.3 kilómetros ya han sido priorizados, solicitados por los diferentes barrios, en las diferentes reuniones barriales que se han venido realizando principalmente desde el año 2019, estos 31 kilómetros, se tendrá que realizar todo el proceso que les comenté hace un momento a fin de lograr las previsiones totales que son alrededor de 45 kilómetros para atender esta demanda insatisfecha que en principio les dije que son algo más de 300 km, el objeto es muy claro, ya se lo ha dicho, se va a mejorar la salud pública, se van a mejorar las condiciones de vida de la población urbana de Cuenca, pero sobre todo se trabaja en un acercamiento con la población que es quien la decide, si se hacen o no se hacen, si es prioritaria o no es prioritaria la obra para ellos, siempre estamos de la mano de ellos, qué vamos a conseguir con la ejecución de este programa, lógicamente los 45 kilómetros, 315 mil metros cuadrados de calzada, en promedio de 7 metros de ancho, 135 mil metros cuadrados de veredas, que en promedio más o menos tienen 1.5 m de ancho por cada vereda de la vía y las obras que se ejecutan entre otras, todos conocemos que es todo lo que está bajo piso, agua potable, alcantarillado, se realiza la estructura vial, la canalización telefónica, eléctrica y lógicamente el mejoramiento vial incluyendo lo que sería la señalización y mitigación de impactos ambientales, con toda la situaciones que está viviendo el país, el cantón Cuenca, lógicamente se ha pedido también a la Unidad Ejecutora ya que analice todas las condiciones que se necesitan para aplicar plenamente los protocolos que se van a definir, que van a ser autorizados para la ejecución de obra pública o en el área de la construcción que serán incorporados cada uno de los contratos, toda vez que el Municipio siendo una de las instituciones más interesadas en que esta situación tenga un adecuado control.</w:t>
      </w:r>
    </w:p>
    <w:p>
      <w:pPr>
        <w:pStyle w:val="Normal"/>
        <w:spacing w:lineRule="auto" w:line="360"/>
        <w:jc w:val="both"/>
        <w:rPr>
          <w:rFonts w:ascii="Courier New" w:hAnsi="Courier New" w:cs="Courier New"/>
          <w:lang w:val="es-ES_tradnl" w:eastAsia="es-ES_tradnl" w:bidi="ar"/>
        </w:rPr>
      </w:pPr>
      <w:r>
        <w:rPr>
          <w:rFonts w:cs="Courier New" w:ascii="Courier New" w:hAnsi="Courier New"/>
          <w:lang w:val="es-ES_tradnl" w:eastAsia="es-ES_tradnl" w:bidi="ar"/>
        </w:rPr>
      </w:r>
    </w:p>
    <w:p>
      <w:pPr>
        <w:pStyle w:val="Normal"/>
        <w:spacing w:lineRule="auto" w:line="360"/>
        <w:jc w:val="both"/>
        <w:rPr>
          <w:rFonts w:ascii="Courier New" w:hAnsi="Courier New" w:cs="Courier New"/>
          <w:lang w:val="es-ES_tradnl" w:eastAsia="es-ES_tradnl" w:bidi="ar"/>
        </w:rPr>
      </w:pPr>
      <w:r>
        <w:rPr>
          <w:rFonts w:cs="Courier New" w:ascii="Courier New" w:hAnsi="Courier New"/>
          <w:lang w:val="es-ES_tradnl" w:eastAsia="es-ES_tradnl" w:bidi="ar"/>
        </w:rPr>
        <w:t>Aquí me permito poner cuáles son los impactos, los beneficios que tenemos, este tipo de proyectos demanda mucha mano de obra y genera muchísima activación o es parte de la activación económica del sector por ejemplo estos datos están sacados de las polinómicas de todos los proyectos, que están cuantificados, en mano de obra calificada y no calificada va a estar 18.2 millones de dólares, podemos entender, 18.2 millones de dólares que lo vamos a poder ejecutar como decía el señor Alcalde, depende la premura de la planificación, lo podríamos ejecutar posiblemente en dos años, quizás un poco más y si es que es necesario inclusive podríamos apretar o ampliar el número de contratos que se puedan ejecutar de manera simultánea, el sector cementero 5 millones y medio, el alquiler de maquinaria de construcción 3 millones 900, aquí le hago una aclaración, en todos estos sectores tienen mano de obra que de alguna manera son instituciones o áreas que para su producción también utilizan mano de obra, prefabricados 1.9 millones de dólares, canteras y pétreos 9.3 millones de dólares y ferreterías por 8.2 millones de dólares, realmente esta inversión posibilita que se enfrenten diferentes sectores que activan la economía de una ciudad y en este caso del cantón Cuenca, pero principalmente y sobre todo en esta situación y esta ha sido una de las visiones que se la ha venido tomando y las disposiciones del señor Alcalde, vamos a tener no menos de 450 contratos, con diferentes profesionales, que como les decía de acuerdo a la normativa nacional, pienso yo, prácticamente todos serán de Cuenca, más 90 contratos de fiscalización, en cada frente de trabajo normalmente el contratista es un profesional que tiene su residente, en fiscalización normalmente igual es un profesional que tiene uno o dos residentes, vamos a tener nosotros 1 mil 170 profesionales que van a posibilitar apoyar el desarrollo del programa y lógicamente van a tener la posibilidad de tener ingresos por sus justos trabajos realizados y servicios prestados, en cada frente de trabajo normalmente se tiene no menos de 15 a 20 trabajadores, lo pusimos como el rango menor, esto quiere decir que, con el programa se va a poder utilizar como mano de obra calificada, cuánto, mano de obra no calificada con 7 mil 290 espacios de trabajo, o sea que los impactos son bastante fuertes y de acuerdo a unos estudios que los hizo el BID y que fue publicado en la prensa nacional hace un par de meses, se identifica que por cada ubicación de un trabajo directo, se generan de tres a cinco empleos directos y esto por qué, con la ejecución de las obras por ejemplo se activa a las personas que proveen de equipos de seguridad, llámese chalecos, pantalones, botas, cascos, los trabajadores, obreros tienen que alimentarse, el transporte se mueve, las ferreterías proveen, esta es la situación que nos genera, pero sobre todo aquí tenemos que mirar, que principalmente la utilización de mano de obra no calificada es la más elevada y eso precisamente es lo que nos provee cada una de nuestras parroquias cercanas al área urbana de la ciudad de Cuenca, los impactos desde el punto de vista de activación de economía son bastante significativos y son bastante positivos, bajo todas estas previsiones el 12 de marzo del presente año el señor Alcalde puso en conocimiento del Banco del Estado para fines de evaluación del programa, del proyecto, que no es un programa nuevo para el banco porque de por sí ya ha financiado varias veces en otras operaciones financieras para este tipo de demandas ciudadanas y de la municipalidad y considerando que en esta situación el programa, el proyecto, utiliza masiva mano de obra, masiva utilización de bienes, insumos y servicios, peo sobre todo porque presenta una sustentabilidad financiera nos autorizó la aprobación de 50 millones de dólares, 50 millones de dólares que no lo están dando a ninguna otra entidad del país, que el Banco del Estado tiene varios programas, varios procesos, pero por estos montos significativos son muy pocos, en todo caso al menos este es un criterio muy particular, esta posibilidad de trabajo nos va a posibilitar que muchos profesionales, la utilización de mucha mano de obra tanto directa cuanto indirecta va a ser en beneficio de la ciudad, pero sobre todo va a permitir atender las demandas ciudadanas de los sectores que sí juegan con las reglas de juego propuestas, o sea que pagan por sus inversiones, aquí un punto adicional que quizás no lo dije antes, es importante que la comunidad también hace veeduría del proceso de construcción y ellos por cada planilla que se ejecuta ellos dan su satisfacción y durante el proceso también se tienen continuas reuniones que de alguna manera apoyan para que el programa pueda ser ejecutado adecuadamente y lógicamente durante el año 2000 ha tenido un éxito profundo. Muchas gracias, hasta ahí mi intervención, dispuesto a cualquier pregunta y cualquier aclaración.</w:t>
      </w:r>
    </w:p>
    <w:p>
      <w:pPr>
        <w:pStyle w:val="Normal"/>
        <w:spacing w:lineRule="auto" w:line="360"/>
        <w:jc w:val="both"/>
        <w:rPr>
          <w:rFonts w:ascii="Courier New" w:hAnsi="Courier New" w:cs="Courier New"/>
          <w:lang w:val="es-ES_tradnl" w:eastAsia="es-ES_tradnl" w:bidi="ar"/>
        </w:rPr>
      </w:pPr>
      <w:r>
        <w:rPr>
          <w:rFonts w:cs="Courier New" w:ascii="Courier New" w:hAnsi="Courier New"/>
          <w:lang w:val="es-ES_tradnl" w:eastAsia="es-ES_tradnl" w:bidi="ar"/>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muchas gracias Mauricio, como había indicado para tener la presentación también de la parte financiera, habría que salirse de esta presentación para que la parte financiera también haga su exposición para luego proceder con las diferentes intervencion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DIRECTOR GENERAL FINANCIERO: buenos días señor Alcalde, buenos días señor Vicealcalde, señoras y señores Concejales, al público en general que nos está acompañando, un cordial saludo a la señora y señores representantes del sector de la construcción, voy a exponer el oficio que se envió para la convocatoria al Concej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sólo para constatar, veo que está Margarita pero no sé si está con el audio, podríamos verificar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 xml:space="preserve">DIRECTOR GENERAL FINANCIERO: hay un poco de problema por el internet pero ya se ha solucionado, ya está el informe. </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El contenido del informe que se les envió, tenemos los antecedentes de cómo se fue elaborando y gestionando esta operación, así también el análisis financiero en sí de las aristas que nos permiten demostrar sobre todo lo que se relaciona con el Art. 125 del Código Uránico Financiero que adicionalmente cruza con los análisis realizados por el BDE que garantizar los cumplimientos este momento y a futuro de los indicadores que ahí se analizan y la base legal que nos permite entrar o coincidir con los análisis financieros respectivos, el antecedente como les había mencionado, en el año 2020 se han realizado varias reuniones con el Banco de Desarrollo, esto es importante mencionarlo desde el punto de vista técnico, por eso es que no se lo considera o no se toma en cuenta en el presupuesto aprobado en diciembre por los señores Concejales, ya que más bien esas conversaciones vienen a partir de enero de 2020, por su no consideración dentro del presupuesto 2019, en función de la información proporcionada se pudo concretar la operación que ha sido aprobada por el Directorio del Banco y que se detalla a continuación, tenemos el número de resolución como bien usted lo expresó señor Alcalde 2020-10-048 aprobado el 10 de abril del 2020, por un valor de 50 millones de dólares para el programa Cuenca Unido, aquí hay que generar y reiterar el hecho del análisis que se realizó, con lo que se proveyó la información al Banco de Desarrollo para que pueda hacer el análisis respectivo, el score para determinar si estamos cumpliendo con los requerimientos tanto en ley como de la parte financiera para poder responder en este caso a esta obligación, el programa que financia el mejoramiento vial urbano a una tasa de interés del 7.75% por un plazo de 10 años con 12 meses de gracia que nos permiten complementar todos los elementos que se requieren dentro del contexto de trabajo que se ha venido realizando y dentro de los flujos de efectivo del GAD, la recuperación de estos valores de acuerdo a la ordenanza para el cobro de Contribuciones Especiales de Mejoras a beneficiarios de obras públicas ejecutadas en el cantón Cuenca será como comúnmente se lo viene realizando a cinco años, aplicando a los frentistas beneficiarios del programa de mejoramiento vial en concordancia con lo establecido en el Art. 3, cuantía del tributo que nos dice la contribución especial de mejoras se determinará teniendo como base el costo de la obra pública que cause beneficios a los inmuebles entre los cuales ya prorrateado el tipo de beneficio que a cada uno corresponde, según lo determine la Secretaría General de Planificación Municipal o las empresas municipales correspondientes, esto es en breve lo que serían los antecedentes para que se proceda con esta información, con el análisis realizado previamente de la institución que nos facilita la operación crediticia, el análisis financiero correspondiente y como les había indicado, más bien nos enfocamos en lo que es el análisis de la resolución DIR-048 para lo cual se analiza el Art. 125 del Código Orgánico Financiero que nos habla en su primer acápite, que toda operación debe ser menor al 200% en el indicado y así también lo que es servicio de deuda, tiene que ser menor a 0.25%, en función de esto se ha tomado en consideración como pueden observar en el cuadro, tenemos los ingresos totales tanto del 2019 como las proyecciones del 2020, 21, 22, 23, 24, que básicamente porqué se ha puesto esta porción, es el hecho de poder ir viendo los desembolsos como van generando paulatinamente dentro del análisis, eso no significa que no tengamos la proyección a largo plazo, de hecho el Banco de Desarrollo que hace sus proyecciones dentro del score y análisis crediticio de capacidad de endeudamiento a los 10 años que calza en este caso el fenecimiento del crédito, en este sentido mostrarles esta porción para el análisis porque hay que circunscribirse al hecho estático del análisis, recordándoles también que una proyección es una estimación a futuro que tiene variaciones o tiene impacto dependiendo de las circunstancias como las que se vayan desarrollando, en este caso tenemos el total de ingresos como pueden observar, también el endeudamiento recibido en el cual se considera y vimos procedente tanto considerar el endeudamiento que fue aprobado por el Concejo con respecto a la CAF ya que sus procesos continúan, más bien se están actualizando, nos están pidiendo información y adicionalmente también incorporar el proceso de deuda nuevo que se logró en este 2020 y ver el efecto que tiene en el indicador ya haciendo un análisis mucho más ácido ya que se están dando estos dos componentes de crédito, en esta situación también indicarles que si bien la operación como recordarán también en la aprobación de los procesos y las cartas que nos mandaron los señores de la CAF los valores que entran en el presupuesto no necesariamente corresponde a todo el valor de la operación que en este caso son 50 millones sino más bien al valor que se imputa dentro del año en curso del desembolso que se realizaría por los proyectos que se presentarían al Banco de Desarrollo para que nos permitan de esta forma determinar la porción que correspondería a este año, entonces aquí se ha hecho igualmente una simulación, tomando en consideración por el tiempo que comenzaríamos las obras, también se ha considerado el hecho que dentro de la resolución 048, el Bando de Desarrollo nos indican que incluso nos podrían dar la operación o el primer desembolso con un tiempo máximo de cuatro meses, entonces esto nos lleva al contexto que luego se analizará de lo que sería la reforma presupuestaria, pero en todo caso es importante realizar todas estas determinaciones que nos darán el horizonte o el ciclo de vida del proyecto dentro del desembolso, entonces en este caso hemos visto y hemos conversado con los compañeros, con el coordinador de infraestructura, los compañeros de Planificación, en los cuales se podría tener una porción de alrededor de 15 millones de dólares que están incluidos dentro del endeudamiento recibido, por eso ven 76 millones de dólares, los cuales están compuestos por los 55 millones de dólares que corresponde al endeudamiento aprobado por el presupuesto realizado en el 2019 más la porción que sería del endeudamiento que tendríamos con el Banco de Desarrollo, de esta forma tenemos el total de ingresos sin endeudamiento que nos permite aplicar el indicador del radio o los indicadores que están en la parte inferior de acuerdo al COPLAFIT del Art. 125 que como podrán observar ustedes en base de esta composición tenemos los indicadores que nos darían 119 en el 2019, 116 en el 2020, 154 en el 2021, 146 en el 2022, 127 en el 2023 y 117 en el 2024, entonces con esto estamos demostrando que estamos bajo el límite bastante más bajo del límite que la ley está imputando o está aplicando, así también lo que es el servicio de deuda pueden observar que tenemos un rango de 8%, 14%, 16% en 2021, 17% en 2022, 16% en el 2023 y 13% en el 2024, obviamente están anclados como ustedes pueden observar, son las cifras principales en las que pueden ya realizar el análisis respectiv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perdón Patricio que interrumpa, mil disculpas, no sé si nos podrían apoyar ampliando un poquito la imagen, haciéndole un poquito más amplia la imagen para que algunos compañeros lo puedan ver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DIRECTOR GENERAL FINANCIERO: ahí señor Alcalde creo que está visible, las cifras que estaba mencionando y que corresponden al análisis que estaba expresando, justamente con los datos que más bien se hacen correspondencia señor Alcalde, señoras y señores Concejales, también con el análisis que el Banco de Desarrollo que realiza para poder proceder con la aprobación y con el hecho de poder generar las resoluciones, porque deben estar también cubiertos bajo ley para poder generar este tipo de operaciones, como ustedes pueden observar, repito, está la porción en este caso, para no tener ampliaciones dentro del horizonte del proyecto de análisis, que más bien nos permita focalizar este análisis dentro de los procesos de desembolso que se tendrían y la aplicación que se daría dentro de los indicadores que es la revisión que realiza en este caso el Banco de Desarroll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Como se puede observar en el cuadro 1, desde el año 2020 hasta el año 2024 se ha considerado pertinente mostrar el comportamiento de los indicadores de endeudamiento de acuerdo a la norma legal y al nivel de desembolso que se efectuará en los años 21, 22 y 23 y los efectos que se va teniendo en estos años, sobre todo, repito, para incorporar la parte del endeudamiento de la CAF y las porciones que se irían recibiendo en el horizonte escrito, en el servicio de la deuda se han considerado también los pagos que corresponden a esta operación, pudiendo observar que en los diferentes años de análisis se cumple con el porcentaje mejor al 200% así como con el porcentaje de pago del servicio de deuda del 25% que también es inferior, incluso se tiene opción para poder tomar un nuevo endeudamiento, obviamente en función del análisis que se realice y las necesidades del requerimiento, de ahí también el hecho de tomar en consideración los desembolsos y no el capital total, justo como se ha venido conversando con usted señor Alcalde, porque muchas veces eso puede influir en dinero estático que genera intereses y no va a ser ocupado, yendo en desmedro de la optimización del gast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Usos y beneficios, este endeudamiento garantiza que podremos contar con el dinero necesario para ejecutar el programa Cuenca Unidad que se ha venido realizando desde el año 2004 con éxito para la ciudadanía y que ha respondido con los pagos programados en los diferentes años ya que permite incluso mejorar las condiciones de vida de cada barrio que ha sido intervenid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Así también y creo que es muy importante la trazabilidad y la homogenización del análisis con lo que venimos realizando, también con el Coordinador, con el Ing. Mauricio Ochoa en las cuales tenemos un beneficio adicional que es el hecho de las contrataciones que mejora el empleo en los sectores tanto de mano de obra calificada y no calificada que emplean los constructores e incluso participan varios sectores económicos directos e indirectos dentro de esto y que nos va a permitir activar de la mejor forma este proces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La base legal, tenemos la Constitución de la República, la contratación de deuda pública en todos los niveles de estado, se regirá por las directrices de la respectiva participación y presupuesto y será autorizado por un comité de deuda y financiamiento de acuerdo con la ley, que definirá su conformación y funcionamiento, el estado promoverá las instancias para que el poder ciudadano vigile y audite el endeudamiento público, más todavía, en condiciones en las que, las características de este programa de Cuenca Unida en condiciones en las que las características de ese programa de Cuenca Unida, ya se ha tenido la experiencia y como se va desarrollando, también tenemos el artículo 290, el argumento público, se sujetará a las siguientes regulaciones, se velará para que el endeudamiento público no afecte a la soberanía, los derechos, al buen vivir y la preservación de la naturaleza; tres, con el endeudamiento público se financiaría exclusivamente programas y proyectos de inversión para a infraestructura o que tengan capacidad financiera de pago, que es justamente lo que también cruza la trazabilidad de la recuperación, como bien expresó usted señor Alcalde y también el Ing. Mauricio Ochoa, dentro del programa que ya se ha venido manejando, el Código Orgánico de Organización Territorial, Autonomía y Descentralización, en sus artículos 211,212 nos hablan del acceso de los gobiernos autónomos descentralizados regionales y provinciales, rurales pueden acceder al endeudamiento para financiar inversiones de mediano y largo plazo, que no pueden ser cubiertos por sus recursos en un período, estamos cumpliendo bajo la ley, igual el artículo 212 Reglamento Público y Reglas Fiscales, los altos contratos y procedimientos en un evento público de los gobiernos autónomos descentralizados, se regirán por los preceptos de la Constitución y de las normas establecidas en ley que regulan la finanzas públicas, el Código Orgánico de Planificación y Finanzas, como ya bien lo mencioné, básicamente en su artículo 125 confirmando ya lo expresado dentro del análisis, límites al endeudamiento para gobiernos autónomos descentralizados, para la aprobación y ejecución de sus presupuestos, cada gobierno autónomo descentralizado, deberá mostrar los siguientes límites de endeudamiento, que básicamente lo analiza la institución, en este caso como cualquier institución del sistema financiero lo hace, con créditos tanto púbicos, privados, personales, empresariales, se hace una revisión de los diferentes rubros que se van generando, que se han generado la data, como estaba en el gráfico No. 1 y sobre todo permiten realmente tener las condiciones dentro de los procesos indicadores de ley, la relación porcentual calculada en el año anterior, entre saldo total de su deuda pública y sus ingresos totales anuales sin incluir endeudamiento, no deberá ser superior al 200% y el monto total de servicio de deuda, que incluirá la respectiva mantención de intereses, no deberá superar el 25% de los ingresos totales anuales sin incluir endeudamiento; eso en lo que respecta a los elementos que en este caso se necesitan considerar tanto para armonizar la parte de análisis financiero con la parte legal, eso es de mi parte señor Alcalde, en este informe igualmente como expresó mi compañero Mauricio, esperando cualquier inquietud que provenga de los diferentes legisladores.</w:t>
      </w:r>
    </w:p>
    <w:p>
      <w:pPr>
        <w:pStyle w:val="Estilo2"/>
        <w:rPr>
          <w:rFonts w:ascii="Courier New" w:hAnsi="Courier New" w:cs="Courier New"/>
          <w:lang w:eastAsia="es-EC"/>
        </w:rPr>
      </w:pPr>
      <w:r>
        <w:rPr>
          <w:rFonts w:cs="Courier New"/>
          <w:lang w:eastAsia="es-EC"/>
        </w:rPr>
      </w:r>
    </w:p>
    <w:p>
      <w:pPr>
        <w:pStyle w:val="Estilo2"/>
        <w:rPr>
          <w:lang w:eastAsia="es-EC"/>
        </w:rPr>
      </w:pPr>
      <w:r>
        <w:rPr>
          <w:lang w:eastAsia="es-EC"/>
        </w:rPr>
        <w:t>SEÑOR ALCALDE: muchas gracias Patricio, solamente acotar un par de temas que se me habían pasado, este programa ya tiene muchísimo tiempo, no afecta los ingresos corrientes y los ingresos de capital, podríamos salir Margarita de la presentación, no afectan los ingresos corrientes y los ingresos de capital, pues tienen fuente de repago propio, eso significa que obviamente el pago es independiente de los tributos que tradicionalmente se paga a la Municipalidad, uno; dos, seguramente hay inquietudes sobre el tema del crédito con la CAF, comentarles que hace algo más de dos semanas, más, menos dos semanas, tuvimos una reunión, tuve una reunión con la persona que está sustituyendo a Bernardo Requena, como responsable de la región, el Economista Rivera, me parece así, espero no estar equivocado en el nombre y también con Lenin Parreño, que se mantiene todavía en el cual hemos manifestado nuestra preocupación de que obviamente no hemos podido avanzar en este tema y queríamos saber cuál es las condiciones de la CAF, en cuanto a mantener, no mantener continuar con el proceso, si tienen alguna otra disposición, han sido categóricos en decirnos que se mantiene firmemente lo presentado por nosotros, obviamente como sabemos, estamos ante una necesidad de un aval soberano, sin embargo todos los indicadores y los documentos empleados que nuevamente nos tocó entregar, puesto que ya un nuevo año  fiscal los iniciales que estaba previsto aprobación en noviembre y diciembre no se pudieron dar, los informes con base a los estados financieros del 2018, nos tocó ahora entregar los del 2019 que fueron también analizados por la CAF y en ese sentido no hay ningún inconveniente, se ha solicitado incluso que  puedan hacer alguna revisión en cuanto a esa necesidad del aval soberano, puesto que el próximo año incluso hay elecciones y no sabemos la política con la cual vendrá el nuevo gobierno y que no creemos que los gobiernos locales tengamos que estar siempre subordinados hacia las disposiciones, la buena voluntad de los gobiernos que puedan ir pasando a lo largo del tiempo, incluso con una especie de colateral, en los ingresos corrientes o de capital como especie insisto de colateral, a esa pregunta, la respuesta es que no le ven necesario, están convencidos que eso podrá salir en los siguientes semanas o meses, obviamente la coyuntura es compleja por el tema sanitario, sin embargo están con la predisposición completa y absoluta de continuar con este programa, recordemos que el crédito de la CAF, no todo el crédito si lo podemos usar este año, sino una parte del mismo, tenía diferentes oposiciones, una de ellas estaba para el proyecto del mejoramiento vial en los barrios, una porción del crédito, otra porción estaba para el aeropuerto, otra para la avenida de las Américas y otra para el mercado mayorista, entonces no necesariamente ese crédito en su totalidad estaba destinado para el programa vial de los barrios, también indicarles que a través del AMES, se está hablando y gestionando porque justamente en los momentos más complejos es donde se necesita generar dinámicas económicas diferentes y consecución de diferentes tipos de créditos, así que con  AME nacional se está trabajando para presentar una propuesta incluso de que los indicadores de 200 y 25 sean modificados a seguramente 300 y probablemente 30, bueno eso está todavía en análisis y se presentará para discusión y probablemente incluso ahí se genere un espacio mucho más laxo, de condiciones de covedant para lo que es el tema financiero, los beneficios que se obtienen a través de los diferentes créditos a lo largo de los años, no necesariamente han sido trasladados tal cual a los ciudadanos bajo la ordenanza vigente, cada  5 años, un crédito de la CAF está a 15, pero igual la ordenanza dice 5 años, el BEDE, será 10, pero igual será a 5 años, me refiero a los ciudadanos, incluso la gracia otorgada en un momento dado por la CAF, tampoco es que se trasladó a los ciudadanos, entonces ahí tenemos justamente los parámetros que son exactamente ya una forma tal cual, de poder manejar y trabajar este tipo de créditos, nosotros tenemos claridad en lo que es el flujo de efectivo, ese es la manera correcta y adecuada de poder administrar la liquidez de la administración y obviamente con base en el flujo de caja, podemos manejar las cosas de una manera correcta, en cuanto al flujo de caja, si llama la atención en cuanto a los ingresos y egresos, es decir al origen y aplicación de los recursos en los años anteriores, que deberían haberse mantenido siempre en un mismo programa para darle una dinámica mayor, en todo caso ya esa es responsabilidad de las administraciones anteriores, nosotros no podemos dar fe de ese ingreso, ese origen y aplicación de los fondos específicos de este programa sino realmente lo que nosotros estamos haciendo de ahora en adelante y por supuesto todo programa que se genera a través de nuestros procesos crediticios de líneas de crédito, tienen que estar direccionados, yo suelo decir con nombre y apellido, es decir a programas específicos, para que sean considerados, sean evaluados y con base en eso autorizados de ser el caso, el cambio de un destino de fondos de un crédito avalado, no es posible, serian nuevos créditos si es que así fuese el caso, para que así puedan ser considerados, entendiendo que este de acá, tiene fuente de repago propia como decía y no influye para nada en los ingresos corrientes e ingresos de capital y eso realmente es muy importante para que todos tengamos conciencia de cómo funciona el manejo de la caja, de este proyecto tal cual, obviamente hay temas importantes sociales, que hay que atenderlos como lo hemos venido haciendo y es por eso que se les ha comentado a ustedes, que la Corporación viene trabajando en la reforma de los presupuestos, el cual se presentará obviamente en el tiempo que así la ley nos asiste, donde le podamos liberar justamente recursos para poder apoyar a la parte social que es fundamental en medio de una situación compleja, pero estamos hablando de dos temas diferentes, donde pueden complementarse perfectamente y con base en esa complementariedad tener estos recursos, que para mí son realmente excelentes noticias, que podamos tener líneas de crédito y que los organismos cualquiera que este fuese, Banco público o privado, local, organismo multilateral, internacional, le vea a Cuenca con un manejo adecuado de sus finanzas y por lo tanto seamos sujetos de crédito y eso es realmente importante y bueno para la ciudad, con base en eso, me voy a permitir darle la palabra, me han indicado que Robert y María Cristina, tienen como que una presentación conjunta, entonces por favor Robert o María Cristina no sé cuál de los dos podría, arrancar, sé que tienen ustedes una presentación conjunta, por favor para que o más que una presentación, una locución, en todo caso a las ordenes con muchísimo gusto, gracias y bienvenidos.</w:t>
      </w:r>
    </w:p>
    <w:p>
      <w:pPr>
        <w:pStyle w:val="Estilo2"/>
        <w:rPr>
          <w:lang w:eastAsia="es-EC"/>
        </w:rPr>
      </w:pPr>
      <w:r>
        <w:rPr>
          <w:lang w:eastAsia="es-EC"/>
        </w:rPr>
      </w:r>
    </w:p>
    <w:p>
      <w:pPr>
        <w:pStyle w:val="Estilo2"/>
        <w:rPr>
          <w:lang w:eastAsia="es-EC"/>
        </w:rPr>
      </w:pPr>
      <w:r>
        <w:rPr>
          <w:lang w:eastAsia="es-EC"/>
        </w:rPr>
        <w:t>PRESIDENTA CÁMARA CONSTRUCCIÓN, SILLA VACÍA: muchas gracias señor Alcalde, reciba un cordial saludo, de la Cámara de la Construcción, señor Vicealcalde, señores Concejales, señores Directores Departamentales, presidentes gremiales y demás asistentes a esta Sesión de Concejo, mi presencia hoy aquí obedece a la autorización por unanimidad del Directorio de la Cámara de la Construcción, hoy el sector de la construcción, se encuentra unido más que nunca y ha conformado un gran closet de la construcción, estamos integrados por la industria de la construcción, distribuidores mayoristas, ferreteros, gremios de la construcción, colegio de Arquitectos, colegio de Ingenieros Eléctricos, colegio de Ingenieros Mecánicos y la Cámara de la Construcción y hemos visto básica y prioritaria, la necesidad de la restauración de la obra pública que permita dinamizar la construcción y enfatizando entre la dinámica del sector, es un apoyo importante y fundamental para la economía local, quiero señores Concejales y distinguido Alcalde y Vicealcalde,  resaltar algunos datos estadísticos de nuestro sector, la construcción al ser el 10% del PYV a nivel nacional, el 5% en el Azuay, ha dejado de mover en estos últimos meses, de 40 a 50 millones de dólares mensuales, la construcción genera 30 mil trabajos directos y de 60 a 70 mil trabajos indirectos en el Azuay, esta es la realidad de nuestro sector, una realidad absolutamente afectada con esta pandemia, estos datos que expongo, son datos de una proyección económica existente, pero los reales y la realidad que seguramente supera esta proyección, lo sabremos en los próximos meses, cuando se haga ya un análisis real de cómo va a reaccionar nuestro sector, en este contexto señor Alcalde y para no alargarme en el tema, vemos importante y enfatizamos la importancia de la reactivación de la obra pública y desde nuestro sector y de todas las personas nombradas a las que represento, apoyamos la obtención de este crédito, que cumplirá los objetivos de dinamizar la construcción, nuestro apoyo a lo expuesto señor Alcalde, desde el punto desde el lado de la Cámara de la Construcción, muchas gracias.</w:t>
      </w:r>
    </w:p>
    <w:p>
      <w:pPr>
        <w:pStyle w:val="Estilo2"/>
        <w:rPr>
          <w:lang w:eastAsia="es-EC"/>
        </w:rPr>
      </w:pPr>
      <w:r>
        <w:rPr>
          <w:lang w:eastAsia="es-EC"/>
        </w:rPr>
      </w:r>
    </w:p>
    <w:p>
      <w:pPr>
        <w:pStyle w:val="Estilo2"/>
        <w:rPr>
          <w:lang w:eastAsia="es-EC"/>
        </w:rPr>
      </w:pPr>
      <w:r>
        <w:rPr>
          <w:lang w:eastAsia="es-EC"/>
        </w:rPr>
        <w:t>SEÑOR ALCALDE: a usted María Cristina, entiendo que con Robert estaban divididos, no sé Robert por favor.</w:t>
      </w:r>
    </w:p>
    <w:p>
      <w:pPr>
        <w:pStyle w:val="Estilo2"/>
        <w:rPr>
          <w:lang w:eastAsia="es-EC"/>
        </w:rPr>
      </w:pPr>
      <w:r>
        <w:rPr>
          <w:lang w:eastAsia="es-EC"/>
        </w:rPr>
      </w:r>
    </w:p>
    <w:p>
      <w:pPr>
        <w:pStyle w:val="Estilo2"/>
        <w:rPr>
          <w:lang w:eastAsia="es-EC"/>
        </w:rPr>
      </w:pPr>
      <w:r>
        <w:rPr>
          <w:lang w:eastAsia="es-EC"/>
        </w:rPr>
        <w:t>PRESIDENTE DEL COLEGIO DE ARQUITECTOS, SILLA VACÍA: muchas gracias señor Alcalde, muy buenos días a usted, al señor Vicealcalde, a todos los señores Concejales, Arquitecta María Cristina, presidenta de la Cámara de la Construcción, Ing. Galo Delgado, Presidente del Colegio de Ingenieros Civiles, desde el colegio de Arquitectos, consideramos que para dinamizar la construcción, en su totalidad, se requiere activar el sector privado y el sector público, por ello se debe realizar la mayor cantidad de gestiones que permitan obtener recursos que se destinen para este fin, para el sector de la construcción, a través de nuestro colegio, solicitamos se dé un análisis profundo de la prioridad de estas obras, basadas en esta nueva realidad, que es post COVID, mejorar el espacio público existente, las veredas, las ciclo vías, parques barriales, una distribución equitativa en los diferentes sectores de la población, entre los sectores urbanos y rurales, sabemos que ahora vamos a tener nuevas metodologías de movilización, movilidad activa, etc., y también otros comportamientos sociales que obviamente nos servirá para solventar esta crisis sino que quede como una planificación a mediano y largo plazo, además consideramos que debe haber una democratización de la participación de las diferentes áreas a intervenir según lo que establece la ley del ejercicio profesional, es decir las obras que sean de ingenieros civiles, de arquitectos, de ingenieros eléctricos y demás, se especifique así y se de esa apertura a la participación de varios sectores de profesionales, en este ámbito señor Alcalde y señores Concejales, el Directorio del Colegio de Arquitectos del Ecuador provincial Azuay, ha decidido apoyar la adquisición de un crédito concedido por el Banco de Desarrollo del Ecuador, a favor del Gobierno Autónomo Descentralizado Municipal por hasta 50 millones de dólares con cargo al programa del BDE, tanto para vialidad, lo que si consideramos es que a través de la dirección de planificación, se prioricen las obras y esto como nuevamente le digo se transforme en una distribución equitativa en el cantón Cuenca, para que se pueda intervenir de manera barrial, esta sectorización en donde la población tenga los servicios equitativamente a través de la obra pública que se financie, estimados asistentes a este Concejo Cantonal, hasta ahí la intervención del Colegio de Arquitectos, muchas gracias.</w:t>
      </w:r>
    </w:p>
    <w:p>
      <w:pPr>
        <w:pStyle w:val="Estilo2"/>
        <w:rPr>
          <w:lang w:eastAsia="es-EC"/>
        </w:rPr>
      </w:pPr>
      <w:r>
        <w:rPr>
          <w:lang w:eastAsia="es-EC"/>
        </w:rPr>
      </w:r>
    </w:p>
    <w:p>
      <w:pPr>
        <w:pStyle w:val="Estilo2"/>
        <w:rPr>
          <w:lang w:eastAsia="es-EC"/>
        </w:rPr>
      </w:pPr>
      <w:r>
        <w:rPr>
          <w:lang w:eastAsia="es-EC"/>
        </w:rPr>
        <w:t xml:space="preserve">SEÑOR ALCALDE: muchas gracias Robert, en el orden en que estaba solicitado, Daniel por favor. </w:t>
      </w:r>
    </w:p>
    <w:p>
      <w:pPr>
        <w:pStyle w:val="Estilo2"/>
        <w:rPr>
          <w:lang w:eastAsia="es-EC"/>
        </w:rPr>
      </w:pPr>
      <w:r>
        <w:rPr>
          <w:lang w:eastAsia="es-EC"/>
        </w:rPr>
      </w:r>
    </w:p>
    <w:p>
      <w:pPr>
        <w:pStyle w:val="Estilo2"/>
        <w:rPr>
          <w:lang w:eastAsia="es-EC"/>
        </w:rPr>
      </w:pPr>
      <w:r>
        <w:rPr>
          <w:lang w:eastAsia="es-EC"/>
        </w:rPr>
        <w:t>ING. DANIEL GARCÍA: gracias señor Alcalde, simplemente yo como Concejal y como miembro de la comisión de Planificación, Presupuesto y Finanzas, me hubiese gustado muchísimo que esto nos hagan conocer, tal como lo hicieron semanas anteriores en el tema de los bonos, de igual manera el Informe de la Liquidación de los Gastos anteriores, sobre todo para poder aportar y tener mayores conocimientos, yo desde una pequeña experiencia que he tenido al frente del GAD Parroquial de Ricaurte, quisiera compartirles y sobre todo también indicarles he visto la exposición del Ing. Mauricio Ochoa, no sé si le podría con su venia señor Alcalde dar a conocer las parroquias en las cuales se beneficiarán, llama muchísimo la atención, me da pena saber que no hay parroquias rurales, tomadas en cuenta, lógicamente el Ing. Mauricio Ochoa va a decir no es que son parroquias rurales, para vías urbanas, pero creo que todos conocemos que también dentro de las parroquias rurales, hay la parte urbano-parroquial y que desde el año 2009, nosotros aquí de igual manera el compañero Gustavo Duche, que también fue presidente en aquel entonces del GAD Parroquial de San Joaquín, luchamos para que también este proyecto en aquel momento, creo que era Barrio para Mejor Vivir, o Mejora tu Barrio, ahora es Cuenca Unida, es el mismo proyecto, con el mismo nombre, pero luchamos para que llegue también a las parroquias rurales, lógicamente en las partes urbanas, es por eso que hasta la ordenanza se cambió y logramos que estos proyectos como le decía lleguen a algunas parroquias, entonces fue Baños, fue San Joaquín y Ricaurte, le digo que me hubiera gustado muchísimo y sobre todo también,  hasta tener un taller para aportar nuestras experiencias, porque lo que decía el Ing. Mauricio Ochoa, para obtener este tipo de obras, para llegar a una petición de los moradores que en este caso luego se hace asambleas, pero que a veces no toda la gente está de acuerdo, creo que en la ordenanza actual de ahí me puede corregir tal vez el Ingeniero Ochoa, creo que para ingresar a ese tipo de obras el 50% más uno, pero lamentablemente a veces el resto no está de acuerdo y a veces en las obras cuando le exponen le dan simplemente valores estimados y aproximados de lo que va a costar las obras de pavimento, como decía también el Arquitecto Robert, son obras que llegan con pavimento, con veredas con ductería subterránea, se va arreglado todo el tema que es agua potable, alcantarillado, que está muy bien, pero también en las parroquias rurales, yo pienso que debe haber algún otro tipo de proyectos que a veces al área rural o en este caso a las partes urbano-parroquiales les dijeron unos valores estimados por poner un ejemplo, porque yo participé en varias de las vías que acá en Ricaurte se hicieron, les dijeron que por 8 metros de frente, les salía más o menos 4 a 4 mil quinientos dólares, un estimado, pero ya cuando se terminó la obra, cuando ya vino el proceso ya de liquidación y de cobro, ayer justamente conversaba con un compañero, dice nos salió 8 mil dólares al final ya la obra, entonces me hubiera gustado también ver, entiendo que ahora los intereses con este préstamos son diferentes, son un poco más altos, yo si quisiera un taller, para conocer con ejemplos reales, por ejemplo de tales obras, cuanto les costó, cuanto están pagando actualmente y cuánto sería con un crédito del Banco del Estado y con los intereses que ahora se propone o que el interés que ellos van a prestar y de igual manera señor Alcalde, nosotros habíamos conversado, habíamos presentado algunas propuestas para las parroquias, como no hay a veces tantos recursos, yo me hubiese gustado aportar y que se otro tipo de proyectos, no solo, no a nivel de pavimentos, a nivel de hormigón, sino que puede ser también a nivel de carpeta asfáltica, tal como lo está haciendo la prefectura del Azuay en las parroquias rurales, este momento y eso fue una iniciativa también de las mismas Juntas Parroquiales, del Proyecto Mi Contribución mi Vía que el arquitecto Robert debe saber o al menos los señores Ingenieros que están aquí presentes, son parte también de la Cámara de Cámara de la Construcción, hay también el proyecto Construcción mi Vía Nuestra Vía, el cual permitió a varias parroquias entrar en este proceso, igual en San Joaquín, para mejorar el tema de la vialidad, lo que decía el Ing. Mauricio Ochoa, tiene toda la razón, nos va ayudar a mejorar la calidad de vida, porque cuando sea época de verano, el polvo ya no se va a sentir, en época de invierno, el lodo, el barro, en nuestras áreas rurales también lo tienen hasta el momento y es por eso que yo quisiera pedir señor Alcalde, en lo posible, que se haga un taller para dar nuestras sugerencias, compartir también nuestros criterios y si es posible de ahí tomar la mejor decisión en este punto, un punto muy importante y creo que es como usted lo decía, creo que va a agilitar, va a haber también contribución para la mano de obra, la gente y sobre todo mejorar la calidad de vida; eso nada más señor Alcalde, hasta ahí mi inquietud y gracias por el espacio.</w:t>
      </w:r>
    </w:p>
    <w:p>
      <w:pPr>
        <w:pStyle w:val="Estilo2"/>
        <w:rPr>
          <w:lang w:eastAsia="es-EC"/>
        </w:rPr>
      </w:pPr>
      <w:r>
        <w:rPr>
          <w:lang w:eastAsia="es-EC"/>
        </w:rPr>
      </w:r>
    </w:p>
    <w:p>
      <w:pPr>
        <w:pStyle w:val="Estilo2"/>
        <w:rPr>
          <w:lang w:eastAsia="es-EC"/>
        </w:rPr>
      </w:pPr>
      <w:r>
        <w:rPr>
          <w:lang w:eastAsia="es-EC"/>
        </w:rPr>
        <w:t>SEÑOR ALCALDE: con gusto Daniel, recordar que esto es únicamente una parte del requisito de la atención, cuando se genere ya la reforma al presupuesto, por obvias razones, tendrá que pasar para que sea analizado, son programas independientes desde su programa que se ha mantenido durante tantos años, al final del día no se va hacer nada en obligación, son los frentistas quienes opinarán si es que están de acuerdo o no están de acuerdo, aquí es tener una posibilidad de una línea de crédito que eso es fundamental, más aún en una situación económica en la que estamos y eso es realmente importante, por eso es yo me ratifico en que esto que estamos conversando ahora es un primer paso, luego tendremos que evaluar y efectivamente dentro de los procesos más allá de los procesos, más allá del taller que se lo pueda dar o no, es la forma de poder seguir llegando a las diferentes áreas, tanto urbanas como rurales de la ciudad, entendiendo que obviamente esto es un proceso que tiene fuente de reparo propia, habría que evaluar porque los costos se han duplicado como pone el ejemplo, habría que evaluar que pasó en su momento, quienes los hicieron, como lo re liquidaron y obviamente que den cuenta clara de porque se manejó de esa manera, yo entiendo que hay reajuste, yo entiendo que puede haber algunos temas, pero duplicarlo significa que hicieron mal en cuanto a los estudios o sencillamente alguna cosa no técnica la consideraron en ejecución , para que se dupliquen valores, entendemos que puede haber diferencia insisto, pero no eso, entonces habría que revisar efectivamente como liquidaron eso y entendería que es con el programa la CAF, contratado por la administración anterior y ejecutado por la administración anterior en su gran mayoría, insisto habría que chequearlo; le tengo a Diego, luego a Galito, al ingeniero Galo, pero primero Diego por favor.</w:t>
      </w:r>
    </w:p>
    <w:p>
      <w:pPr>
        <w:pStyle w:val="Estilo2"/>
        <w:rPr>
          <w:lang w:eastAsia="es-EC"/>
        </w:rPr>
      </w:pPr>
      <w:r>
        <w:rPr>
          <w:lang w:eastAsia="es-EC"/>
        </w:rPr>
      </w:r>
    </w:p>
    <w:p>
      <w:pPr>
        <w:pStyle w:val="Estilo2"/>
        <w:rPr>
          <w:lang w:eastAsia="es-EC"/>
        </w:rPr>
      </w:pPr>
      <w:r>
        <w:rPr>
          <w:lang w:eastAsia="es-EC"/>
        </w:rPr>
        <w:t xml:space="preserve">PHD DIEGO MORALES: gracias señor Alcalde, gracias a las exposiciones de tanto de la Unidad Ejecutora de Proyectos como la Dirección Financiera, también he escuchado con atención, las intervenciones de los Arquitectos Robert y María Cristina y considero que las cifras que se han presentado son muy alentadoras, esperemos que efectivamente ocurra de esa manera en un referente a más que nada en los empleos indirectos que estaban bordeando las 27 mil plazas, también el tema de kilómetros a pesar de que se ha avanzado en el tema vial, en los últimos años existían alrededor de 312 kilómetros todavía de tierra, que es preocupante, me sumo a las palabras de Daniel, que se debe ir trabajando, pero también estoy de acuerdo en lo que usted ha indicado señor Alcalde, que nada más es el primer paso, en los siguientes procesos se irán definiendo y tomando en cuenta la mayor cantidad de observaciones que se vayan generando, tomando en cuenta eso y que se aclarado y en el taller del día de ayer que habíamos tenido la oportunidad también de realizar con mucha mayor profundidad un sinnúmero de preguntas que han sido a mi criterio absueltas de la mejor manera tanto por la parte financiera como por la parte ejecutora de proyectos, señor Alcalde yo mocionaría que en este punto tres, que es conocimiento y aprobación por parte del Concejo Municipal del Cantón Cuenca, para la adquisición de un crédito concedido por el Banco de Desarrollo del Ecuador a favor del gobierno, podrá hasta 50 millones con cargo al programa BDE, fondo BDE sector vialidad, vías urbanas, destinadas a financiar el proyecto Programa Vial Urbano Cuenca Unida en un plazo de diez años, sea conocido y aprobado y entendiéndose que los literales b, c, d y e son requisitos que se han solicitado para poder autorizarle a usted señor Alcalde, iniciar este proceso, adicional a esto, creo que también al menos desde mi perspectiva ha quedado claro, que es el primer paso y luego en el caso de que se llegue a concretar este tema, incluso se determinarán los desembolsos, las proporciones y los valores y con eso se podrá proceder a analizar dentro de la comisión financiera y establecer en el caso de que sea necesario las respectivas reformas presupuestarias y creaciones y/o variaciones de las respectivas partidas presupuestarias; hasta ahí mi intervención señor Alcalde. </w:t>
      </w:r>
    </w:p>
    <w:p>
      <w:pPr>
        <w:pStyle w:val="Estilo2"/>
        <w:rPr>
          <w:lang w:eastAsia="es-EC"/>
        </w:rPr>
      </w:pPr>
      <w:r>
        <w:rPr>
          <w:lang w:eastAsia="es-EC"/>
        </w:rPr>
      </w:r>
    </w:p>
    <w:p>
      <w:pPr>
        <w:pStyle w:val="Estilo2"/>
        <w:rPr>
          <w:lang w:eastAsia="es-EC"/>
        </w:rPr>
      </w:pPr>
      <w:r>
        <w:rPr>
          <w:lang w:eastAsia="es-EC"/>
        </w:rPr>
        <w:t>SEÑOR ALCALDE: gracias Diego, estimado Galo, bienvenido muchas gracias, tenga la gentileza por favor.</w:t>
      </w:r>
    </w:p>
    <w:p>
      <w:pPr>
        <w:pStyle w:val="Estilo2"/>
        <w:rPr>
          <w:lang w:eastAsia="es-EC"/>
        </w:rPr>
      </w:pPr>
      <w:r>
        <w:rPr>
          <w:lang w:eastAsia="es-EC"/>
        </w:rPr>
      </w:r>
    </w:p>
    <w:p>
      <w:pPr>
        <w:pStyle w:val="Estilo2"/>
        <w:rPr>
          <w:lang w:eastAsia="es-EC"/>
        </w:rPr>
      </w:pPr>
      <w:r>
        <w:rPr>
          <w:lang w:eastAsia="es-EC"/>
        </w:rPr>
        <w:t>PRESIDENTE DEL COLEGIO DE INGENIEROS CIVILES, SILLA VACÍA: señor Alcalde, Vicealcalde, miembros del Concejo Cantonal, presidenta de la Cámara de la Construcción de Cuenca, Presidente del colegio de Arquitectos, compañeros y compañeras buenos días, en representación de todos los agremiados y agremiadas del Colegio de Ingenieros Civiles del Azuay,  extendemos nuestros sinceros deseo de Salud bienestar a ustedes y a sus seres queridos,  así mismo les agradecemos este espacio para hablar sobre un tema que nos interesa a todos como ciudadanos, el desarrollo económico y social de Cuenca, a través de sus obras, dejando a un lado nuestros puestos, títulos, profesiones y oficios, todos tenemos aquí en común una sola cosa, levantar a nuestra ciudad, mediante las actividades que conocemos a la perfección, la construcción en nuestro caso, evitando riesgos y bajos en la mano de obra, aplaudo a los demás gremios, cámaras y organismos por las capacitaciones de seguridad realizadas vía on line, que CICA también es parte de seminarios de socialización sobre cómo aplicar protocolos de bioseguridad en obras, comprendemos que debemos educarnos para reactivar exitosamente a nuestra ciudad y ser un ejemplo para los demás, Cuenca siempre se ha destacado de las otras ciudades por su cultura, educación y dedicación por su patrimonio construido y adquirido, por su gente trabajadora y pensante en situaciones como estas que sabe levantarse y darse la mano, una alternativa para reactivar la economía de la ciudad, señores miembros del Concejo, es la inversión y financiamiento en proyectos de obras viales que favorezcan a nuestra ciudad, tema que hemos venido trabajando con los diferentes directores municipales en varias reuniones, en busca de alternativas, como bien sabrán todos la construcción es uno de los sectores que genera más plazas de trabajo, y a la vez en temas de conexión vial, apunta hacia el desarrollo urbanístico de la ciudad, e influye en otras área como es la educación, salud, tecnología y turismo, en el 2017 en un recuento, el mantenimiento vial se estima unos 192 millones de dólares en créditos del Banco de Desarrollo de América Latina, para la conservación de 1.183 kilómetros en diferentes provincias, esto significó aparte de un progreso de movilidad, la creación de plazas de trabajo y una fluidez económica para las familias ecuatorianas y del estado, en el 2015 ya mencionaron la Municipalidad de Cuenca realizó un financiamiento de 60 millones, dinamizando la economía del cantón a través de una suscripción de 550 contratos aproximadamente, el monto total invertido hasta la fecha por nuestros cálculos en el directorio, se ha destinado alrededor de 18 millones de dólares en mano de obra, un valor similar en la adquisición de áridos, en donde se ven beneficiados tanto las canteras como el personal contratado, como el transporte de material, los comercios dedicados al expendio de materiales como es ferreterías, sector cementero, proveedor de alquileres, necesarios para el proceso constructivo, tuvieron también su participación y beneficio en este crédito con un monto aproximado de 35 millones, contratistas, equipo técnico, fiscalizadores, residentes, ambientales, ingenieros eléctricos, topógrafos personal administrativo entre otros profesionales que he querido destacar con la finalidad de demostrar la dinámica que se genera a través de inversión en obras de infraestructura, sin dejar de menos, no es posible cuantificar a ciencia cierta los valores de los cuales se benefician los pequeños comerciantes, la pequeña tienda que se encuentra cerca de la obra, comedores aledaños para el personal de trabajo, si  bien la conectividad física por medio de vías es necesaria y nos promueven en los sectores económicos, Cuenca necesita sin duda, nuestro cantón debe destacarse y empezar a trabajar en obras que generan proyectos viales en áreas urbanas, acordes con el crecimiento y desarrollo, con mayor razón creo que es obligación no solo de nuestros representantes cantonales sino de todos los ciudadanos, impulsar el desarrollo económico que nos permita recuperarnos de la crisis que estamos afrontando, hay que proporcionar mejores niveles de servicio y de seguridad en la ruta, unir el conjunto de acciones y programas para las calles, avenidas y áreas que podrían ser declarados caminos públicos, rehabilitar y pavimentar sectores que puedan acoger a nuevos ciudadanos en una vida digna y que disminuya la inseguridad social que podrían vivir como lo manifestó hace un momento el Concejal, afectando la imagen de Cuenca, sobre una ciudad segura para extranjeros, como un dato adicional y con miras a un futuro, según el plan nacional del buen vivir, en el 2017 y 2021 durante la última década de este corto tiempo ha sido el pilar fundamental de la evolución económica del país, la inversión considerable en proyectos de diferente índole, desde carreteras hasta formación de talento humano especializado, han permitido activar el movimiento turístico interno y externo; autoridades si queremos mantener la economía de nuestra ciudad, claro que debemos invertir en las vías urbanas, es una responsabilidad de los gobiernos municipales, prever situaciones como éstas y determinar las estrategias bajo los principios de generación de la red vial, seguridad, eficiencia, seguridad ambiental económica y si estos escenarios no son suficientes, entonces recordemos que también debemos sumarle el gran problema de estancamiento económico por el que atravesamos si no invertimos en construcción vial, no saldremos de esta crisis, es de vital importancia que se tome en cuenta que ahora es el momento de progreso, dicho esto debo aseverarles que el colegio de Ingenieros Civiles del Azuay, estamos conscientes de que  estos proyectos nos conducirán juntos al progreso y ayudar a que las familias cuencanas mantengan sus hogares y puedan sobrellevar las consecuencias de una pandemia que nadie tenía previsto, avalamos señores miembros de este Concejo Cantonal por completo las medidas que ustedes están contemplando en este momento y las que se tomarán para la reactivación, las medidas que nos llevarán a las vías de desarrollo, en el CICA consideramos que cada Gobierno Autónomo Municipal, deberá invertir en estas actividades como un sinónimo de avance y progreso que nos beneficiarán grandemente y pedimos a los señores Concejales, tomen en cuenta todos nuestros argumentos; gracias señor Alcalde.</w:t>
      </w:r>
    </w:p>
    <w:p>
      <w:pPr>
        <w:pStyle w:val="Estilo2"/>
        <w:rPr>
          <w:lang w:eastAsia="es-EC"/>
        </w:rPr>
      </w:pPr>
      <w:r>
        <w:rPr>
          <w:lang w:eastAsia="es-EC"/>
        </w:rPr>
      </w:r>
    </w:p>
    <w:p>
      <w:pPr>
        <w:pStyle w:val="Estilo2"/>
        <w:rPr>
          <w:lang w:eastAsia="es-EC"/>
        </w:rPr>
      </w:pPr>
      <w:r>
        <w:rPr>
          <w:lang w:eastAsia="es-EC"/>
        </w:rPr>
        <w:t>SEÑOR ALCALDE: muchas gracias mi estimado Galo, un gusto saludarle nuevamente, Cristian por favor.</w:t>
      </w:r>
    </w:p>
    <w:p>
      <w:pPr>
        <w:pStyle w:val="Estilo2"/>
        <w:rPr>
          <w:lang w:eastAsia="es-EC"/>
        </w:rPr>
      </w:pPr>
      <w:r>
        <w:rPr>
          <w:lang w:eastAsia="es-EC"/>
        </w:rPr>
      </w:r>
    </w:p>
    <w:p>
      <w:pPr>
        <w:pStyle w:val="Estilo2"/>
        <w:rPr>
          <w:lang w:eastAsia="es-EC"/>
        </w:rPr>
      </w:pPr>
      <w:r>
        <w:rPr>
          <w:lang w:eastAsia="es-EC"/>
        </w:rPr>
        <w:t>PHD CRISTIAN ZAMORA: gracias señor Alcalde, yo quisiera que usted pueda disponer que ante algunas preguntas que voy a realizar, se responda y luego de que estas sean respondidas, seguir en el uso de la palabra, con las interrogantes más adicionales; en primer lugar señor Alcalde, yo quiero mencionar y dejar claro de que toda administración municipal, todo Alcalde de la ciudad, por la ciudad, tiene que tener obviamente producto de su gestión y producto del respaldo cuando el Concejo así lo amerite, de tener créditos, sin duda alguna los créditos en la vida pública y en la vida privada y en la economía en general son necesarios para poder tener flujos y obviamente poder en el caso que nos atañe a nosotros, recursos para poder impulsar obras que a la final resuelvan necesidades de la gente, eso como premisa general de que así debe ser, por eso mismo en el período anterior yo fui quien también apoye los temas de la CAF, recordará usted señor Alcalde que en la reforma del presupuesto del primero, yo fui muy incisivo en el tema de seguir con este proceso, porque así como han dicho es un tema que más bien es un proyecto que se ha ido perfeccionando con el tiempo digo yo y lo que siempre rescaté, de la administración pasada, como un proyecto elite, como ya lo dijo el Ingeniero Ochoa, fue precisamente éste; así mismo usted recordará señor Alcalde, cuando vimos la ejecución de la liquides, el día de ayer me uní al taller en horas de la mañana, pero tengo un reparo en el proceso que estamos teniendo, los procedimientos fueron evacuados a la manera que voy a sustentar legalmente y con ejemplos, creo que hubiera sido la situación adecuada, usted Alcalde, ha explicado de que hay algún tema de una urgencia, no ha entrado en mayor detalle, no sé si tampoco lo tenga, de que podría pasar en esta semana o no podría pasar, etc., con esas conjeturas y por eso entiendo yo, usted ha decidido llamar a esta sesión, como ya lo decían los compañeros concejales, sin haber pasado por los filtros de comisiones que en este caso es la de finanzas, que más allá de hacer cualquier aspecto, lo que hacen es desmejorar una serie de temas y desde la lógica de los Concejales, solicitar a la administración información que pueda ayudar a esclarecer los temas que se están haciendo, hay un aspecto Alcalde, que es el fundamental, que a mí me preocupa, que se ha argumentado de que no se requiere de la reforma presupuestaria, ahora sino después, me alegra saber que al menos están conscientes de que eso se requiere, porque justo ayer conversaba con algunos compañeros Concejales que si se conectaron al taller los que pudieron de que habían estado planteando traspasos y cosas que no vienen al caso, hay que conocer bien a profundidad estos temas, pero Alcalde yo quisiera dejar sentado en actas, que el artículo 108 del Código de Planificación dice, obligación de incluir recursos y leo textual, todo flujo de recurso público deberá estar contemplado obligatoriamente en los presupuestos generales del estado de los presupuestos de los gobiernos autónomos descentralizados, empresas públicas, banca pública y seguridad social, esta obligatoriedad de la ley dice que todo flujo tiene que estar contemplado así, aquí la propuesta es de que después contemplemos el flujo, porque al momento es un tema de pedir una línea de crédito, yo más bien considero que al tener ya y a través de la gestión, porque eso es producto de la gestión y eso hay que reconocer y subrayar, así son las cosas, no es que uno llega a la puerta de cualquier institución pública o inclusive privada, bueno más fácil en la privada, pero en lo público por lo general no es de decir necesito un crédito y le mandan dando el crédito, no es así, es una gestión intensa la que tiene que mediar de por medio, pero además de este artículo 108, de la obligación de incluir recursos, el mismo documento de la norma técnica del Ministerio de Finanzas en su capítulo II que habla de la programación presupuestaria y por temas de tiempo le voy a dar lectura yo directamente, en el 221 dice definición, fase del ciclo presupuestario en la que, está hablando de la programación presupuestaria, en base a las disponibilidades presupuestarias coherentes, con ejercicio fiscal esperado, se definen los programas, proyectos, actividades a incorporar en el presupuesto con la identificación de las metas, recursos necesarios, impacto de los resultados esperados de su entrega a la sociedad y los plazos de ejecución y en el cronograma indica y leo textual también, incluirá las actividades y la iniciación del proyecto dentro de la proforma presupuestaria, para mi es claro Alcalde de que creo yo que con base en esto y en otros ejemplos que voy a dar, de que el punto debió haber sido traído con la reforma presupuestaria del caso, porque obviamente como ustedes ven en uno de los incisos, se está haciendo alusión a las partidas con las cuales se paga el servicio de deuda, pero no se está previendo la del ingreso, es decir falta una pata por decirlo de alguna manera coloquial, que no ha sido prevista y que usted lo ha explicado a los técnicos de que será después, en el proceso es donde que yo tengo mi duda de que no debe ser así, usted decía Alcalde de que es nada más una línea de crédito y que por eso todavía no se requiere de eso, pero sin embargo de aquello, cuando nosotros y todos los presupuestos que se han aprobado, no es que por pedir una línea de crédito, no tenga que tener previsto esto, caso contrario no pondríamos las partidas que se prevén en ingresos de financiamiento público en este caso, desde el inicio del año, en las partidas que corresponden a la deuda privada, por ejemplo con la banca privada me refiero ya está contemplada una partida, para precisamente prever eso, ni siquiera se ha iniciado, probablemente una línea de crédito, recuerdo yo que nos mostraron unos documentos del banco del Austro, me parece que era de una iniciativa de querer hacer aquello y es así como  dice el documento que acabé de leer, se planifica desde un inicio porque esa es la planificación adecuada de la finanza pública, del sector público y claro cuando nos compete lo de la CAF, igualmente había un oficio de por medio, de una expectativa de querer hacerlo y ya lo pusimos en el presupuesto Municipal, aquí yo creo que es más avanzado que eso, incluso, porque hay una decisión de directorio de por medio, en el tema de la banca privada y en el tema de la CAF, ni siquiera, si el directorio resuelve, yo creo que estamos a la entrega de papeles y la firma y la cosa se acaba de consumir de manera definitiva, por lo tanto, las explicaciones sobre el tema de que hagamos después, en mi criterio no tienen digamos  sindéresis, pero al menos oigo que se está consciente de que tiene que hacerse, en el tema de reforma presupuestaria; en cuanto a las preguntas Alcalde, voy a ser bastante sucinto, con respecto a lo que informaba el Ingeniero Mauricio Ochoa, sobre el proyecto como tal nos ha dado un over view, importante, digamos de proyecto, como se sigue manteniendo este tema, no voy a entrar en detalles ni pregunta alguna, únicamente dejará indicando que los temas de menor cuantía de existir esas calles sin duda alguna, pero normalmente suelen ser incluso más, precisamente para este tipo de situaciones y ya en su momento Alcalde, veremos cómo se hace los mecanismos para que se pueda dinamizar y se pueda dar de manera equitativa, el tema de los contratos, recuerdo yo y lo recordarán los directores de los diferentes gremios que están aquí presentes, cuando habían esos suertudos ingenieros que de varios procesos en los que participaban, planillas sorteando del sistema y quien les habla fue el que denunció y vino el director del SERCOP en ese momento a contradecirme como siempre, pero después acabar dando la razón el tiempo, porque esos suertudos se eliminaron y dejaron de existir, parece que algún tema cambió a raíz de esa exigencia justa que además fuimos receptores del sentir del sector de construcción, porque mientras unos se comían la camisa y no me van a dejar mentir quienes me escuchan de los gremios, otros tenían contratos, con unas suertes incalculables por decirlo de alguna manera y me refería a esto Alcalde, porque también en ese espíritu de fiscalización y de distribución equitativa de las cosas, luego de que la Unidad Ejecutora trabajara con la CAF, un borrador de reglamento, en su momento, el Alcalde de la ciudad, me pidió que también revise normativamente ese reglamento y fue el 13 de noviembre de 2015, porque tengo el correo y hace un momento lo revisaba, que plantee ese reglamento para el tema de la CAF, con su errores, con sus aciertos, pero que de alguna manera trataba de diversificar y dar los contratos a la mayor cantidad de personas posibles, bajo criterios obviamente que todos conocen y que pueden estar ahí y que eso de alguna manera, hay que en el mejor esfuerzo, tratar de mantenerlo, claro ahora las condiciones cambian, cuando es un crédito internacional, se pueden llegar a este tipo de acuerdos como fuel el de la CAF, ahora si es que es a través del BDE, no se puede hacer eso, tiene que ir a través del portal de compras públicas y claro cuando se eleva al portal de compras públicas, muchos procesos fuera de los de menor cuantía, porque no creo que todos vayan a ser por menor cuantía, escapa ya de las manos, el tema de poder digamos diversificar porque ahí sí podría ganar una misma  persona si es que los procesos y no únicamente uno como en ETAPA, o tiene en el Municipio, o tiene en el un lado, o ya no tiene en el otro, o viceversa, para poder precisamente diversificar los temas, esa acotación nada más ahí en el tema que ya veremos en un futuro para hacerlo, quisiera consultarle al Director Financiero en primer lugar, decirle que yo le había solicitado a través del Secretario, información, lamento Alcalde, es como un que me importismo, a los, en este caso a mi persona, que no me responde, pero no es correcto, que cuando un Concejal pida información se haga caso omiso de lo mismo y evidentemente pues es como que ya pues, pidió y que siga no más pidiendo porque aquí no pasa nada, eso yo lo rechazo señor Alcalde, le pido que disponga a sus funcionarios que la información es pública y que tienen que darnos y así como hay compañeros Concejales que por ejemplo ven los cuadros de endeudamientos y bueno pues les gusta entrar a ver los números, eso es lo que a mí me gusta, y eso es lo que yo veo y lo que sé y lo que me gusta entender de la dinámica que hay atrás, pero sin embargo no se ha mandado, la primera consulta al Director Financiero es en la proyección del cuadro que no nos da en todos los años sino únicamente en cinco, aquí también hay que ver el macro, no hay que ver solo un punto en el tiempo, digamos refiriéndome a los cinco años, sino todo el espectro del servicio de la deuda del Municipio, para tener la idea clara de que es lo que va a pasar, yo quiero consultarle si es que en los flujos está considerado el tema de la CAF, más el tema del BDE incluido más todo el servicio de deuda que obviamente viene acarreando la Municipalidad o cuales son los servicios de deuda básicamente que han sido considerados para sacar lo porcentajes que nos ha indicado y luego de esa respuesta como le había solicitado Alcalde de manera comedida, continuar con otras inquietudes más por favor.</w:t>
      </w:r>
    </w:p>
    <w:p>
      <w:pPr>
        <w:pStyle w:val="Estilo2"/>
        <w:rPr>
          <w:lang w:eastAsia="es-EC"/>
        </w:rPr>
      </w:pPr>
      <w:r>
        <w:rPr>
          <w:lang w:eastAsia="es-EC"/>
        </w:rPr>
      </w:r>
    </w:p>
    <w:p>
      <w:pPr>
        <w:pStyle w:val="Estilo2"/>
        <w:rPr>
          <w:lang w:eastAsia="es-EC"/>
        </w:rPr>
      </w:pPr>
      <w:r>
        <w:rPr>
          <w:lang w:eastAsia="es-EC"/>
        </w:rPr>
        <w:t>SEÑOR ALCALDE: Patricio no sé si tiene la información a la mano, para poder contestar esto, no sé si estás con el audio habilitado, Patricio porque no se escucha, tal vez la conexión, si está conectado bien a la máquina.</w:t>
      </w:r>
    </w:p>
    <w:p>
      <w:pPr>
        <w:pStyle w:val="Estilo2"/>
        <w:rPr>
          <w:lang w:eastAsia="es-EC"/>
        </w:rPr>
      </w:pPr>
      <w:r>
        <w:rPr>
          <w:lang w:eastAsia="es-EC"/>
        </w:rPr>
      </w:r>
    </w:p>
    <w:p>
      <w:pPr>
        <w:pStyle w:val="Estilo2"/>
        <w:rPr>
          <w:lang w:eastAsia="es-EC"/>
        </w:rPr>
      </w:pPr>
      <w:r>
        <w:rPr>
          <w:lang w:eastAsia="es-EC"/>
        </w:rPr>
        <w:t>DIRECTOR GENERAL FINANCIERO: se escucha ahí tal vez señor Alcalde, bueno en primer lugar pues manifestarle al señor Concejal Zamora que no es que se haga caso omiso, simplemente se pensó pues ayer se hizo una invitación que como ya nos supo expresar pues, no se pudo asistir y que más bien se quería conversar ese momento de todos esos aspectos, porque así mismo la información mientras más general y más se dialogue, pues permiten tener las precisiones necesarias, se le va a responder, se le va a enviar, justamente previo a ese dialogo y a ese consenso entre todos se manifieste y se realice, eso por un lado, indicarle que dentro de los flujos de efectivo como bien lo explique hace un momento, está considerado lo que corresponde a la CAF, a los 55 millones de dólares que está el valor del presupuesto con la CAF incluida, más lo que tiene que ver con el endeudamiento también o este nuevo endeudamiento que se tendría con el BDE, entonces sí está hecho esas imputaciones dentro del flujo de efectivo, porque al 24, realmente pues respetando mucho y no es cuestión de saber o no saber ni nada por el estilo, sino que simplemente se quería poner el tiempo del efecto que también los libros definan o indican con respecto al período de evaluación, se evalúa en micro o en macro, pero más bien me remití al período exacto de cuanto es la inflexión que corresponde a los desembolsos que está considerado como bien lo manifesté al inicio; eso señor Alcalde.</w:t>
      </w:r>
    </w:p>
    <w:p>
      <w:pPr>
        <w:pStyle w:val="Estilo2"/>
        <w:rPr>
          <w:lang w:eastAsia="es-EC"/>
        </w:rPr>
      </w:pPr>
      <w:r>
        <w:rPr>
          <w:lang w:eastAsia="es-EC"/>
        </w:rPr>
      </w:r>
    </w:p>
    <w:p>
      <w:pPr>
        <w:pStyle w:val="Estilo2"/>
        <w:rPr>
          <w:lang w:eastAsia="es-EC"/>
        </w:rPr>
      </w:pPr>
      <w:r>
        <w:rPr>
          <w:lang w:eastAsia="es-EC"/>
        </w:rPr>
        <w:t>SEÑOR ALCALDE: gracias Patricio, Cristian continúe por favor.</w:t>
      </w:r>
    </w:p>
    <w:p>
      <w:pPr>
        <w:pStyle w:val="Estilo2"/>
        <w:rPr>
          <w:lang w:eastAsia="es-EC"/>
        </w:rPr>
      </w:pPr>
      <w:r>
        <w:rPr>
          <w:lang w:eastAsia="es-EC"/>
        </w:rPr>
      </w:r>
    </w:p>
    <w:p>
      <w:pPr>
        <w:pStyle w:val="Estilo2"/>
        <w:rPr>
          <w:lang w:eastAsia="es-EC"/>
        </w:rPr>
      </w:pPr>
      <w:r>
        <w:rPr>
          <w:lang w:eastAsia="es-EC"/>
        </w:rPr>
        <w:t>PHD CRISTIAN ZAMORA: gracias Alcalde, esa primera duda ha sido solventada, obviamente bueno no hice a través de oficio, la solicitud de la información, fue a través del chat como todos conocen, pero claro el hecho de que se envíe la información, tiene que ser enviada para la toma de decisiones, no después, porque la información es para poder tomar una decisión, no para que nos manden después y usted bien decía señor Director Financiero, usted ha visto desde el punto de vista quizás inductivo, más acotado en el tiempo, a mí me gusta ver del deductivo e inductivo, es decir desde lo amplio, desde lo macro y desde lo micro, porque así considero yo que se tiene que evaluar las cosas, la segunda consulta es sobre el tema de la tasa, sabemos que es una tasa nominal que está planteada por resolución del directorio al 7.75 y hay un aspecto ahí que yo desconozco Alcalde y seguramente la mayoría de las personas que estamos aquí, que dice más de unos 500 puntos, no recuerdo con precisión, el Director Financiero sabrá con exactitud, yo quisiera que nos expliquen esto, por eso yo pedía en la información, cuál va a ser la tasa efectiva anual de pago, porque la nominal no es la que la gente paga, es la efectiva y siempre la efectiva es más que la nominal y  bueno, yo puedo aplicar la fórmula y transformar obviamente la tasa nominal a la tasa efectiva y sacar el valor, eso mismo he enseñado N veces, pero no me había topado yo con esta especificidad de estos puntos adicionales de la que habla el tema, quisiera que nos puedan explicar eso y como incide en el cálculo de la tasa o a dónde me lleva ese número real, porque la liquidación de lo que va a pagar la gente es con esa tasa y no con el 7.75, esa segunda consulta por favor.</w:t>
      </w:r>
    </w:p>
    <w:p>
      <w:pPr>
        <w:pStyle w:val="Estilo2"/>
        <w:rPr>
          <w:lang w:eastAsia="es-EC"/>
        </w:rPr>
      </w:pPr>
      <w:r>
        <w:rPr>
          <w:lang w:eastAsia="es-EC"/>
        </w:rPr>
      </w:r>
    </w:p>
    <w:p>
      <w:pPr>
        <w:pStyle w:val="Estilo2"/>
        <w:rPr>
          <w:lang w:eastAsia="es-EC"/>
        </w:rPr>
      </w:pPr>
      <w:r>
        <w:rPr>
          <w:lang w:eastAsia="es-EC"/>
        </w:rPr>
        <w:t>SEÑOR ALCALDE: con gusto, Patricio tienes esa información por favor.</w:t>
      </w:r>
    </w:p>
    <w:p>
      <w:pPr>
        <w:pStyle w:val="Estilo2"/>
        <w:rPr>
          <w:lang w:eastAsia="es-EC"/>
        </w:rPr>
      </w:pPr>
      <w:r>
        <w:rPr>
          <w:lang w:eastAsia="es-EC"/>
        </w:rPr>
      </w:r>
    </w:p>
    <w:p>
      <w:pPr>
        <w:pStyle w:val="Estilo2"/>
        <w:rPr>
          <w:lang w:eastAsia="es-EC"/>
        </w:rPr>
      </w:pPr>
      <w:r>
        <w:rPr>
          <w:lang w:eastAsia="es-EC"/>
        </w:rPr>
        <w:t>DIRECTOR GENERAL FINANCIERO: señor Alcalde, realmente son metodologías que utiliza el Banco de Desarrollo y en las cuales se manifiesta como bien expresa el señor Concejal, está situación, cabe mencionar que más bien es una metodología expresa de la institución, la cual la desarrollan y la aplican, en este sentido más bien volcarnos a lo que constituye toda la trazabilidad, como bien expresa de la amplitud de la información, de los históricos que nosotros hemos venido manteniendo, a que me refiero con esto señor Alcalde, que dentro de los contextos de que cada organización realiza para el cálculo de intereses, por poner un ejemplo, CAF utiliza la tasa libor, más factores de riesgo que permiten ir moldeando o ir generando la tasa de interés en el tiempo, por eso es lo que no nos emiten una tabla de amortización futura, sino más bien con la tasa de aplicación a la que corresponde la fecha, porque justamente cada uno y como bien expresó el señor Concejal, cada uno de los insumos que se necesita en el factor beta, para el cálculo, más bien van a estar medidos en función de las realidades económicas que se van desarrollando, entonces más bien es el hecho de poder mostrar que la tasa, así como de la CAF se mueve de 4.5 a 5 a pesar de todas las determinaciones estadísticas y de aplicación de matemáticas financieras, nos da ese rango, entonces igualmente y con razón, en ley y en lo que hemos pasado, se puede observar que la tasa del BDE, también igualmente se mantiene en un rango de 7% hasta un 8%, esos son los movimientos que igual como expresan los 500 puntos en este caso la casuística que está mencionado el señor Concejal, pues se aplica ya una metodología directamente que en este caso lo aplica y lo determina pues el Banco de Desarrollo, eso señor Alcalde.</w:t>
      </w:r>
    </w:p>
    <w:p>
      <w:pPr>
        <w:pStyle w:val="Estilo2"/>
        <w:rPr>
          <w:lang w:eastAsia="es-EC"/>
        </w:rPr>
      </w:pPr>
      <w:r>
        <w:rPr>
          <w:lang w:eastAsia="es-EC"/>
        </w:rPr>
      </w:r>
    </w:p>
    <w:p>
      <w:pPr>
        <w:pStyle w:val="Estilo2"/>
        <w:rPr>
          <w:lang w:eastAsia="es-EC"/>
        </w:rPr>
      </w:pPr>
      <w:r>
        <w:rPr>
          <w:lang w:eastAsia="es-EC"/>
        </w:rPr>
        <w:t>SEÑOR ALCALDE: efectivamente es así, la tasa promedio ponderada de capital determinará los factores con riesgo, sin riesgo y los betas, que esos son dinámicos y por eso es que con cada desembolso incluso no tiene la tasa específicamente la misma, Cristian no sé si tiene alguna inquietud adicional.</w:t>
      </w:r>
    </w:p>
    <w:p>
      <w:pPr>
        <w:pStyle w:val="Estilo2"/>
        <w:rPr>
          <w:lang w:eastAsia="es-EC"/>
        </w:rPr>
      </w:pPr>
      <w:r>
        <w:rPr>
          <w:lang w:eastAsia="es-EC"/>
        </w:rPr>
      </w:r>
    </w:p>
    <w:p>
      <w:pPr>
        <w:pStyle w:val="Estilo2"/>
        <w:rPr>
          <w:lang w:eastAsia="es-EC"/>
        </w:rPr>
      </w:pPr>
      <w:r>
        <w:rPr>
          <w:lang w:eastAsia="es-EC"/>
        </w:rPr>
        <w:t xml:space="preserve">PHD CRISTIAN ZAMORA: si Alcalde, continúo, eso es lo que yo quería conocer Alcalde, porque de lo que me había tocado analizar a profundidad, era los temas de la CAF, el último contrato fue firmado al 2% más la libor, en promedio fue 2.66%, se pronuncia en el tema de la libor normalmente está menos de un punto adicional que es lo que se suma, pero yo no sabía o no entendía o no sé qué impacto tenga estos 500 puntos que dicho sea de paso el número 500 hasta alarma un poco, que será esto de 500 puntos, yo obviamente entiendo  que es un tema de la metodología, precisamente para determinar, por eso había solicitado la información de que con ese mismo patrón y en función de las tasas que este comportamiento digamos estos factores  que se dieron en el 2019, le apliquen al 7.75 transformado a tasa efectiva y podamos ver que es lo que resulta, el señor Director Financiero nos ha dicho entre 7 y 8, yo estoy más seguro que va a ser más de 8, porque solo 7.75 es la nominal no más y solo en transformación puede llegar a eso  y este otro factor no sé cómo impacte, entonces esa era otra de mis inquietudes, conocer cuál es la tasa de interés real a la que va a pagar la gente, porque aquí hay dos aspectos compañeros Concejales, el uno el que sostienen y de manera correcta el gremio de la construcción porque esto va a dinamizar el tema de la construcción y siempre lo ha hecho, pero aquí hay otra cara de la moneda también, es el tema de cuánto va a pagar la gente por un lado se invierte recursos que dinamizan y que son correctos y por otro lado después viene los lamentos que seguramente el Director Financiero, la Jefatura de Rentas, etc., ellos deben conocer de qué porque me cobran tanto, ya decía el Concejal García hace un momento, me ofrecieron 4 me acaban pagando 7 mil o cobrando 7 mil o cosas por el estilo y eso es el pan de cada día, al menos en nuestras oficinas, de los Concejales, cuando la gente viene a quejarse, entonces hay que equilibrar esas cosas, si bien por un lado se permite lo uno, pero por el otro lado hay que ver la mejor opción, para que al final del día, la mayoría de la gente, para quienes debemos normar las cosas, que es el impacto que a ellos les da el rato que tienen que sacar los recursos precisamente, porque como usted bien decía Alcalde, esto viene de los mismos recursos de los frentistas y además con una particularidad, yo siempre he creído que los crédito del BDE son buenos como todo crédito, más caros que de los multilaterales por cierto, pero quizás para obras, pongo un ejemplo como el mercado mayorista, en donde la gente puede pagar a través de OBGS de carácter general y de alguna manera se diluye de una manera más amplia, el tema de los pagos, cuando se habla del tema de las calles, que es al frente de mi predio, obviamente eso es una obra de beneficio sectorial y la pagan menos, por lo tanto hay que pagar una cuota más alta y además con un costo financiero que puede ser más alto, Alcalde yo quisiera nada más hacerle una sugerencia a su autoridad, yo creo que a usted le tocó y a todos con este tema de la crisis sanitaria, ajustarnos quizás a otra realidad en materia de créditos, bien lo decían, esto inició con el ex Alcalde, Cordero en el Mejora tu Barrio recuerdo yo, porque ponían el logo del barranco y así ha ido cambiando a lo largo de, prácticamente más de 20 años, efectivamente ya son 22 me parece desde que se inició esa administración y eso es lo que se ha venido haciendo en referencia a obra pública para dinamización de la economía, Alcalde, compañeros Concejales, ahora yo creo que hay que sacar los temas de los créditos y esa sugerencia Alcalde incluso si es que puede maniobrarse si cabe el término con el tema de la CAF, no únicamente tiene que venir para desarrollar el sector de la construcción, importante por cierto, pero ahora ante la situación que vivimos tiene que venir créditos para el sector productivo como tal, para el sector social, en donde se inyecte recursos ante la situación crítica que estamos teniendo y ahí si le invito Alcalde, nuevamente con el tema que yo había planteado hace tiempo atrás en sus manos casi ya un año, en la ordenanza de emprendimientos está planteado un mecanismo, quizás no en el documento que se envió porque todavía no estaba tan depurado el tema, eso lo tengo aparte, pero a través de créditos como estos o de recurso va a permitir la activación de la economía como es la construcción, sino hay que ver ese otro espectro también que se necesita desde el sector productivo y social, para poder reactivar esos sectores, quizás la lógica tiene que ser diferente, en cuanto a créditos y su destino por excelencia que ha venido siendo el que, Alcalde yo quisiera hacerle una consulta a su autoridad, en caso de que el tema de la CAF salga y así lo esperamos y haya el tema del aval, tengo información extra oficial de que a Guayaquil se le había dado hace menos de un mes el aval soberano, a veces yo protestaba en el tema de los bonos, compañeros Concejales, de que hay ciudades de primera y de segunda y a veces creo que nos falta reclamar más o algo nos está faltando para que también a la tercera ciudad del Ecuador, se le respete y se le dé iguales consideraciones porque igual de ecuatorianos son los guayaquileños e igual de ecuatorianos somos los cuencanos y con iguales necesidades y obviamente en dignidad de las personas todos con la misma vara como siempre yo lo he dicho, si es que a una ciudad le han dado, exijamos que también nos den  a nosotros, porque esas son mejores condiciones para la gente a final de cuentas, el rato que tienen que pagar, una consulta Alcalde que quizás tener un criterio suyo y con eso termino mis inquietudes, si el tema de la CAF sale, que hay que impulsar eso, usted tiene pensado quizás reemplazar el crédito BDE por el nuevo de la CAF, porque tiene mejores condiciones o no sé si ha pensado algún tema al respecto y con eso Alcalde yo concluiría mis inquietudes en esta primera intervención; muchas gracias. </w:t>
      </w:r>
    </w:p>
    <w:p>
      <w:pPr>
        <w:pStyle w:val="Estilo2"/>
        <w:rPr>
          <w:lang w:eastAsia="es-EC"/>
        </w:rPr>
      </w:pPr>
      <w:r>
        <w:rPr>
          <w:lang w:eastAsia="es-EC"/>
        </w:rPr>
      </w:r>
    </w:p>
    <w:p>
      <w:pPr>
        <w:pStyle w:val="Estilo2"/>
        <w:rPr>
          <w:lang w:eastAsia="es-EC"/>
        </w:rPr>
      </w:pPr>
      <w:r>
        <w:rPr>
          <w:lang w:eastAsia="es-EC"/>
        </w:rPr>
        <w:t>SEÑOR ALCALDE: a usted Cristian, haber bueno recordar que tanto la CAF como el Banco Europeo de Inversiones, requerían también de avales, los cuales nos fueron entregados para lo que es la construcción de la planta de Guangarcucho, esos fueron entregados entre diciembre y enero, entonces si nos han solicitado, por lo tanto incomoda y frustra, comparto ese malestar y por eso es que estamos insistentemente también haciendo las averiguaciones, solicitud de información, entregándolas para que no quede en nosotros y esa es la realidad, medio al inicio de mi intervención hablaba que lo que estaba previsto de la CAF, no solamente estaba para el programa de mejoramiento vial de los barrios, ahí estaban incorporados otros proyectos como el tema del mercado mayorista, de transferencia de víveres, al aeropuerto y si no estoy mal, espero no equivocarme, también la intervención en la avenida de las Américas que es fundamental ya han sido como 20 años que no ha habido una intervención ahí, entonces solamente una parte estaba establecida para este programa y como Mauricio lo comentó, son más de 300 kilómetros que todavía solo en la parte urbana, no se diga en la parte rural, que están en situación de tierra, entonces hay mucho por hacer, ojalá podamos seguir consiguiendo recursos, que permitan a esta administración y a la que venga después ya tener líneas de crédito aprobadas y que no realmente se les complique el manejo financiero que es extremadamente necesario, entiendo que obviamente hay obras de beneficio general, obras de beneficio sectorial y eso lo hemos tratado justamente cuando aprobábamos el presupuesto de este año, recordarán todos ustedes cuando tuvimos el taller, precisamente cuidando un poco el, hasta lo más posible el bolsillo de los ciudadanos, de hecho se decidió no incorporar algunos rubros que de hecho van acumulándose en este año se van a acumular y habrá que resolver para el año 2021, entonces si tenemos que manejar con mucha prudencia, con mucho cuidado todo este tema, para que efectivamente no se nos escape de las manos y que luego el ciudadano se vea perjudicado y esa es la realidad, perjudicado me refiero en su bolsillo porque a la final se supone que son obras importantes donde la gran mayoría van a tener que verse beneficiados, esperemos que sea así, con base en eso, yo creo que son complementarios, no son excluyentes y tampoco sustituyen sino más bien se complementan, si hacemos un número muy rápido yo sé que es un poquito más, pero un millón por kilómetro, estaríamos hablando de 50 kilómetros, es decir una porción apenas del 12.5% de lo que se necesita, más lo que se pueda complementar con lo de la CAF, igual tendríamos posiblemente un poco más de kilómetros y aun así quedaríamos todavía con un tema pendiente de más de 200 y pico de kilómetros que no se podrían ejecutar, entonces esto es un tema dinámico y yo sí quiero aprovechar un poco la consulta, decir que si me da un poco de extrañeza y eso habrá que entrar a analizar un poco más de profundidad, habrá que hacerlo con detalle, significa que del proyecto anterior, recuperado ya, insisto a mano alzada, habrá que entrar a los números, son cerca de 36 millones aproximadamente que se ha venido recuperando en estos años, desde el año 2015 o 16 a la fecha, de los cuales, lo que estaba previsto para el pago de amortización e interese ha sido más menos unos 13 millones, significa que ha quedado cerca de 23 millones de ingresos, que debieron haberse destinado al mismo programa, no a otro tipo de cosas, para que ese programa genere fuente de repago, entonces habría que y realmente voy a motivar que se haga una revisión para ver como se ha estado generando y en que se han estado invirtiendo esos recursos que pertenecían a un programa y que un momento dado los tenía, ya recuperé la plata, pero no tenía que pagarlo porque el crédito es mucho mayor, ver en que se destinaron esos fondos y esos recursos que se fiaron, realmente importante manejarlo y verlo de una forma tal, claro está que la  tasa efectiva habrá que analizarla, en el caso de la CAF es bastante menor, es la realidad, sin embargo también su período de gracia hace que en un momento dado al hacerle ya la tasa efectiva de todo el proyecto de los 15 años, seguramente también es mayor de la que está prevista originalmente como tasa nominal, eso es todo Cristian, así es que bueno, ahí avanzamos; Pablo por favor.</w:t>
      </w:r>
    </w:p>
    <w:p>
      <w:pPr>
        <w:pStyle w:val="Estilo2"/>
        <w:rPr>
          <w:lang w:eastAsia="es-EC"/>
        </w:rPr>
      </w:pPr>
      <w:r>
        <w:rPr>
          <w:lang w:eastAsia="es-EC"/>
        </w:rPr>
      </w:r>
    </w:p>
    <w:p>
      <w:pPr>
        <w:pStyle w:val="Estilo2"/>
        <w:rPr>
          <w:lang w:eastAsia="es-EC"/>
        </w:rPr>
      </w:pPr>
      <w:r>
        <w:rPr>
          <w:lang w:eastAsia="es-EC"/>
        </w:rPr>
        <w:t>ARQ. PABLO BURBANO: gracias estimado Alcalde por concederme la palabra, a las compañeras y compañeros Concejales buenos días los amigos que están ocupando la silla vacía por la Cámara de Construcción, del Colegio de Arquitectos, del colegio de  Ingenieros Civiles, a todos los miembros de la Corporación Municipal y a quienes nos siguen a través de las redes sociales, señor Alcalde creo que es fundamental las presentaciones que nos han hecho los diferentes directores y que anoche tuvimos la suerte de a través del taller entender e interiorizar un poco más, cual es el fin y el objeto de esta línea de crédito que yo también reconozco y aplaudo igual que el Concejal Zamora, producto de una gestión y que lo ha iniciado en este año su administración y si tenemos aquí la presencia precisamente de los compañeros dedicados al sector de la construcción, se debe también a que estamos conscientes de que si no apoyamos este tipo de iniciativas, líneas de crédito y sobre todo si no dinamizamos el trabajo que sobre todo en el área de la construcción genera muchísimo beneficio los números que los decía el Ingeniero Mauricio Ochoa, reflejan una realidad de toda una vida en el sector de la construcción, particularmente aquella que más allá de los montos de inversión en términos porcentuales, significa no menos de un 35% de inversión en mano de obra calificada y no calificada y que precisamente esa mano de obra, está ubicada sobre el 80% si no es más en el área rural de nuestro cantón y que de alguna forma no solo se benefician ellos de manera directa, sino que permite también dinamizar cosas impresionantes, no solo la calidad de vida, no solo esa calidad del espacio público que realmente es una situación emergente, dada la propia crisis sanitaria y que si bien existe alrededor de 316 kilómetros todavía de manera permanente a través de diferentes medios, redes sociales, llamadas, reclaman precisamente la atención, precisamente esa situación que cuando existe invierno están complicados por la situación del barro y cuando hay verano, el lodo, esa es una realidad que la vivimos permanentemente y que no solo ocurre en la parte urbana, sino también en la parte, ese tipo de inversión que ojalá estos 50 millones del Banco de Desarrollo más todo lo que pueda venir de la CAF, más todas aquellas inversiones y líneas de crédito que se puedan conseguir, signifique realmente inyectarle a la ciudadanía esa posibilidad de generar las oportunidades, de mejorar su calidad de vida y sobre todo ahora en una crisis económica muy fuerte que se nos viene en los próximos meses y quien sabe años y cuando digo las parroquias rurales, también hay que reconocer lo que decía el Concejal Daniel García, las parroquias rurales tienen que ser atendidas, pero mucho parte también de la auto gestión y la gestión que desde los propios gobiernos locales a través de sus presidentes como Gobiernos Autónomos Descentralizados, lo hagan, no hay que esperar exclusivamente que sea el Gobierno Local llamado Municipio, el que emprenda, el que motive, digo esto porque tuve la suerte hace algunos años de ser asesor técnico de alguna de las parroquias hermanas en donde habito San Joaquín y que a través de esa gestión se logró hacer una inversión de 10 millones de dólares en un período de gestión de un ex presidente a través precisamente de involucrarse en estos procesos en donde las líneas de crédito se pueden invertir en saneamiento ambiental, en vialidad y que realmente parten de un compromiso social y sobre todo de gestión porque precisamente son y sobre todos estos créditos permitirán dinamizar muchos sectores de la construcción, pero colateralmente mejorará la calidad de vida, sin embargo retomo sus palabras señor Alcalde, respecto del origen y el destino de estos fondos, si bien es cierto ya tienen nombre y apellido las líneas de crédito, también tienen una capacidad de retorno y de reinversión en los mismos proyectos y claro es lamentable saber y conocer que muchas de esas cosas no han ocurrido, sí creo también saber porque las administraciones en un momento dado, hacen los créditos y no hacen una reinversión sino lo desvían a otro tipo de obras, seguramente prioritarias, pero no bajo la lógica y el respeto de cómo se consiguieron los mil, más aun yo debería decir que sería bueno inclusive irnos más allá señor Alcalde y en lo particular, yo también motivar esto, porque conozco, conozco de créditos del Banco de Desarrollo que se invirtieron en infraestructura y que fueron objeto de justificaciones como serán en esta ocasión también posterior de los proyectos a cuales se apliquen estas líneas de crédito, que fueron objeto después de dar de baja, una vez construidas las obras con los créditos del Banco de Desarrollo, desconociendo el porcentaje de aporte en la ejecución de obras y cargándole al usuario final bajo otra modalidad las aportaciones y los pagos, eso también creo que es objeto de transparentarlo, porque no es justo y no es lógico que actúe de esa forma, porque desmerece realmente en la gestión, seguramente alguna razón habrá, yo no la conozco no la entiendo además pero creo que es válido también hacerlo; por otro lado decía Cristian también con propiedad de que un poco el proceso seguramente no es correcto, yo me alegro haber escuchado en la noche de ayer y en el taller de que hubo un tratamiento muy similar al actual, respecto de aprobar una línea de crédito al señor Alcalde, que no necesariamente pasó en su momento por la comisión, porque entendemos claramente de la explicación que nos han dado, de que este es un requisito para habilitar y que un rato de esos concretar ya el crédito y que  seguramente una vez hecho, habrá que trasladarlo ya a través de las comisiones respectivas, para que se pueda viabilizar ya puntualmente y se pueda ingresar en los presupuestos correspondientes o en las reformas que nos correspondan y claro, rescato lo que han dicho los compañeros de la Cámara de la Construcción, del colegio de Arquitectos e Ingenieros, respecto de democratizar la construcción a través de estas líneas de crédito que además se nos ha dicho a través de Mauricio Ochoa, la cantidad de trabajo y de gestión y de dinamización que se dará a través de los profesionales y a través de la mano local y de todo lo que involucra al sector de la construcción y me parece bien, además que no necesariamente las obras son normalmente de una cuadra, 80 o 100 metros, sino que el propio sistema ha permitido de que solo haga por tramos y de esa manera por un lado se ejecute de manera más pronta, más inmediata y se permita así mismo la posibilidad de que sea mucho mayor la cantidad de profesionales fundamentalmente que tengan acceso a este tipo de obras y claro aquellos que decía Cristian, los suertudos, bueno, suertudos habrá habido seguramente, pero cuando se hacen las cosas de manera transparente, se trabajan desde la base y aquí están los compañeros de la Cámara de la Construcción y los gremios que no me dejarán mentir, inclusive en algún momento tuvimos una reunión, para que precisamente, este reglamento sea revisado nuevamente para poder mejorar y poder de alguna manera democratizar de mejor forma, la posibilidad de que en ese crédito en esa línea de crédito tengan la posibilidad muchos de los profesionales que en un momento dado quedaron en las listas y que ni siquiera accedieron por varias ocasiones, pero creo que la transparencia con la que se hacen las cosas, permiten además hacer aportes de varios frentes, para que esta situación no ocurra y si de alguna manera, el tema de la inversión va a la obra pública señor Alcalde, yo también me sumo a las felicitaciones y al agradecimiento, porque creo fundamentalmente que a nivel del país no digamos localmente, siempre la obra pública ha sido el motor de la economía y esa obra pública hecha de manera absolutamente transparente y sobre todo creo que además podemos activar a través de esta línea de crédito las inversiones y las propias actividades que hace la administración municipal, a través por ejemplo de su empresa de asfaltos, quizás también es una buena alternativa el pensar que ese potencial que tenemos como Corporación Municipal, se ancle también a esta posibilidad de la construcción de vialidad, porque generalmente podemos ser nosotros mismos los proveedores del asfalto a los constructores y quizás de esa forma, además mover toda la maquinaria municipal, dinamizar la economía de mejor forma y sobre todo quizás cubrir más extensión que no sea únicamente a través del pavimento rígido y pueden ser las opciones que precisamente se les dé también a los frentistas para que tengan esa como otra alternativa y ciertamente que la luz ha quedado siempre respecto de que cuando se socializa una obra, normalmente a los frentistas se les da valores referenciales, yo creo que ahí hay que ser muy claros y cada vez que se emprende se da un valor promedio por metro de frente y hay una fórmula de cálculo para poder una vez terminada la obra, prorratear y hacer las liquidaciones correspondientes, pero creo que eso es parte de un proceso, parte de una dinámica que hay que mejorarla, para que de alguna manera se la entienda, se la interiorice y que este proyecto, este programa que ha tenido mucho éxito por varias administraciones, siga siendo un  modelo  y siga además perfeccionándose y mejorando la posibilidad de que se continúe con el tiempo, señor Alcalde yo creo que las gestiones son muy bien venidas, son muy bien traídas y precisamente la invitación para que desde un Concejo Cantonal, desde la sociedad civil también emprendamos porque parte de la economía local también va con la inversión propia del sector privado, que también está bienvenido al menos en el tema de la construcción fundamentalmente y que hemos trabajado y le acabo de oír en su informe señor Alcalde que muy probablemente el día de mañana o en esta semana, estaremos también apoyando esta iniciativa que se ha venido trabajando a través de los protocolos para la reactivación económica de los emprendimientos de las obras privadas locales, que también sostienen al mismo sector de la construcción; nada más señor Alcalde y secundar la moción que ha hecho el Concejal Diego Morales, respecto de la aprobación de esta línea de crédito para que usted a través de su gestión lo pueda seguir adelantando y en su momento dado ya que sea una noticia concreta y puntual respecto de que ese dinero está disponible ojalá el de la CAF también se sume en los siguientes días, porque la situación económica del gobierno nacional, local, significará lógicamente que esos recursos que por ley nos corresponden a todos los GADS demorarán por varias circunstancias y ciertamente que necesitamos liquides para poder emprender una reactivación económica que es fundamental; gracias señor Alcalde por concederme la palabra, hasta aquí mi intervención.</w:t>
      </w:r>
    </w:p>
    <w:p>
      <w:pPr>
        <w:pStyle w:val="Estilo2"/>
        <w:rPr>
          <w:lang w:eastAsia="es-EC"/>
        </w:rPr>
      </w:pPr>
      <w:r>
        <w:rPr>
          <w:lang w:eastAsia="es-EC"/>
        </w:rPr>
      </w:r>
    </w:p>
    <w:p>
      <w:pPr>
        <w:pStyle w:val="Estilo2"/>
        <w:rPr>
          <w:lang w:eastAsia="es-EC"/>
        </w:rPr>
      </w:pPr>
      <w:r>
        <w:rPr>
          <w:lang w:eastAsia="es-EC"/>
        </w:rPr>
        <w:t>SEÑOR ALCALDE: a usted mi estimado Pablo, está ya mocionado y secundado, esta moción, recuerden que tenemos también un punto interesante que justamente aquí están los amigos que si bien es cierto, me pidieron espacio para el uso de la silla vacía, pero es justamente en segundo debate la ordenanza, para el error de cabida que les va a poyar muchísimo a liberar algunos trámites que estaban pendientes y es un compromiso que también se adquirió con todo el sector, así que hoy se está tratando eso, para que seamos un poco más sucintos, estimado Omar por favor.</w:t>
      </w:r>
    </w:p>
    <w:p>
      <w:pPr>
        <w:pStyle w:val="Estilo2"/>
        <w:rPr>
          <w:lang w:eastAsia="es-EC"/>
        </w:rPr>
      </w:pPr>
      <w:r>
        <w:rPr>
          <w:lang w:eastAsia="es-EC"/>
        </w:rPr>
      </w:r>
    </w:p>
    <w:p>
      <w:pPr>
        <w:pStyle w:val="Estilo2"/>
        <w:rPr>
          <w:lang w:eastAsia="es-EC"/>
        </w:rPr>
      </w:pPr>
      <w:r>
        <w:rPr>
          <w:lang w:eastAsia="es-EC"/>
        </w:rPr>
        <w:t>MGST. OMAR ALVAREZ: señor Alcalde, gracias por permitirme intervenir, las anteriores fueron lo suficientemente amplias y profundas para no redundar en lo mismo, quizás la intención mía era secundar la moción que en todo caso ya la hizo el señor Vicealcalde, de mi parte creería que es una responsabilidad grande que se nos pone al Concejo Cantonal en esta disyuntiva de permitir a la Administración Municipal esta oportunidad que muchos Consejos del país entenderían lo están, lo quisieran tener de que en este momento tan crítico sumado a la crisis que ya tenía nuestro país y nuestra región a este agrandamiento de crisis, fruto de la pandemia, aparezca esta oportunidad de dejar abierta una ventana para que se pudiese inyectar en el medio, en el corto plazo, ojalá sea así una importante cantidad de recursos, sobre todo que estos recursos van a redundar en un servicio amplio a la ciudadanía en cuanto a su desarrollo, que pena que en este caso según las propuestas que se están realizando serán nada más en el sector urbano como tal, sin embargo no deja de ser recursos que se beneficiarán también, creería de forma muy importante el sector rural, pues alrededor de 2.700 empleos que se nos indicaba, muchos de ellos, entiendo que más de la mitad posiblemente será para este sector rural, pues conocemos así es la dinámica de la economía de Cuenca, el aporte de mano de obra, suele venir mucho del sector rural, así es que por ese lado me alegro de que se inyectará esos recursos también al sector rural y por otro lado pues ojalá la posibilidad de que modelos similares puedan ampliarse para otro tipo de frentes que tenemos en la ciudad, no solamente la obra pública en calles y veredas, quizás también podría ser algo interesante que se le podría hacer a través quizás de la EDEC o de alguna instancia de la Corporación Municipal a otros sectores de la economía, como el turismo, como el pequeño comercio de la pequeña industria y la gran industria en general, pues señor Alcalde, creo que se ha agotado todas las explicaciones del caso, desearles lo mejor a usted, como responsable de la administración para que llegue a buen término y pronto ojalá que sea así, los primeros desembolsos para la obra que requiere tanto la ciudad, la idea era mocionar, pero ya lo hizo estimado Pablo, entonces nada más reconocer este trabajo y que sigamos todos adelante; gracias señor Alcalde.</w:t>
      </w:r>
    </w:p>
    <w:p>
      <w:pPr>
        <w:pStyle w:val="Estilo2"/>
        <w:rPr>
          <w:lang w:eastAsia="es-EC"/>
        </w:rPr>
      </w:pPr>
      <w:r>
        <w:rPr>
          <w:lang w:eastAsia="es-EC"/>
        </w:rPr>
      </w:r>
    </w:p>
    <w:p>
      <w:pPr>
        <w:pStyle w:val="Estilo2"/>
        <w:rPr>
          <w:lang w:eastAsia="es-EC"/>
        </w:rPr>
      </w:pPr>
      <w:r>
        <w:rPr>
          <w:lang w:eastAsia="es-EC"/>
        </w:rPr>
        <w:t>SEÑOR ALCALDE: gracias Omar de hecho, había comentado precisamente con ETAPA, también se consiguieron recursos económicos para tema de alcantarillado y básicamente el porcentaje más alto por no decir el 100% va para la parte rural, entonces eso también se está generando obra en la parte rural que es importante, Alfredo por favor.</w:t>
      </w:r>
    </w:p>
    <w:p>
      <w:pPr>
        <w:pStyle w:val="Estilo2"/>
        <w:rPr>
          <w:lang w:eastAsia="es-EC"/>
        </w:rPr>
      </w:pPr>
      <w:r>
        <w:rPr>
          <w:lang w:eastAsia="es-EC"/>
        </w:rPr>
      </w:r>
    </w:p>
    <w:p>
      <w:pPr>
        <w:pStyle w:val="Estilo2"/>
        <w:rPr>
          <w:lang w:eastAsia="es-EC"/>
        </w:rPr>
      </w:pPr>
      <w:r>
        <w:rPr>
          <w:lang w:eastAsia="es-EC"/>
        </w:rPr>
        <w:t>MGST. ALFREDO AGUILAR: gracias señor Alcalde, un saludo cordial a usted, a las compañeras y compañeros miembros del Concejo, así también a los representantes de los gremios de la construcción que están haciendo uso de la silla vacía, en este Concejo Cantonal, me refiero al Presidente del colegio de Arquitectos, al Presidente del colegio de Ingenieros Civiles y a la presidenta de la Cámara de la Construcción de Cuenca, un saludo cordial a todos los directores, directoras, gerentes de las empresas públicas Municipales y a todos quienes están conectados en esta sesión, señor Alcalde, realmente como dijo Omar, es un tema de una responsabilidad muy alta la que tenemos hoy día en nuestras manos, en este punto del Concejo Cantonal, yo le voy a solicitar una forma de ir interviniendo, porque si bien es cierto ayer se hizo una reunión, a las siete de la noche a la cual yo no pude asistir porque era un día medio complicado y la convocatoria fue alrededor de las 12 del día del día sábado y ya no pude asistir a esta reunión más que un taller y como no se ha hecho un taller previo a la convocatoria, yo al menos, yo como Concejal de Cuenca, me enteré de esto a las dos y media de la mañana del día sábado, cuando llegó la convocatoria vía electrónica del señor Secretario del Concejo Cantonal, tengo algunas dudas, algunas inquietudes que quiero ir despejando, que se hubiese hecho en los talleres y en caso de existir, pero que por motivos que ya todos conocemos no se pudo dar, así entonces señor Alcalde, le solicito su venia, para yo poder ir realizando algunas preguntas que me vayan contestando inmediatamente de realizadas las mismas y luego continuar con el uso de la palabra a riesgo de que me pueda alargar un poquito, quizás no y voy a tratar de ser lo más concreto y luego de eso, luego de todas la preguntas, hacer un análisis y una argumentación, señor Alcalde sobre este punto; con su venia repito señor Alcalde.</w:t>
      </w:r>
    </w:p>
    <w:p>
      <w:pPr>
        <w:pStyle w:val="Estilo2"/>
        <w:rPr>
          <w:lang w:eastAsia="es-EC"/>
        </w:rPr>
      </w:pPr>
      <w:r>
        <w:rPr>
          <w:lang w:eastAsia="es-EC"/>
        </w:rPr>
      </w:r>
    </w:p>
    <w:p>
      <w:pPr>
        <w:pStyle w:val="Estilo2"/>
        <w:rPr>
          <w:lang w:eastAsia="es-EC"/>
        </w:rPr>
      </w:pPr>
      <w:r>
        <w:rPr>
          <w:lang w:eastAsia="es-EC"/>
        </w:rPr>
        <w:t>SEÑOR ALCALDE: si siga Alfredo por favor.</w:t>
      </w:r>
    </w:p>
    <w:p>
      <w:pPr>
        <w:pStyle w:val="Estilo2"/>
        <w:rPr>
          <w:lang w:eastAsia="es-EC"/>
        </w:rPr>
      </w:pPr>
      <w:r>
        <w:rPr>
          <w:lang w:eastAsia="es-EC"/>
        </w:rPr>
      </w:r>
    </w:p>
    <w:p>
      <w:pPr>
        <w:pStyle w:val="Estilo2"/>
        <w:rPr>
          <w:lang w:eastAsia="es-EC"/>
        </w:rPr>
      </w:pPr>
      <w:r>
        <w:rPr>
          <w:lang w:eastAsia="es-EC"/>
        </w:rPr>
        <w:t>MGST. ALFREDO AGUILAR: gracias señor Alcalde, las preguntas van a ser indistintamente al señor Director Financiero, a Mauricio Ochoa también que a lo mejor nos va a poder contestar y solventar algunas de estas dudas y al señor Síndico Municipal, la primera, cuánto fue la tasa de la CAF en el último préstamos que se hizo para el Barrio para Mejor Vivir, llamado así en ese entonces.</w:t>
      </w:r>
    </w:p>
    <w:p>
      <w:pPr>
        <w:pStyle w:val="Estilo2"/>
        <w:rPr>
          <w:lang w:eastAsia="es-EC"/>
        </w:rPr>
      </w:pPr>
      <w:r>
        <w:rPr>
          <w:lang w:eastAsia="es-EC"/>
        </w:rPr>
      </w:r>
    </w:p>
    <w:p>
      <w:pPr>
        <w:pStyle w:val="Estilo2"/>
        <w:rPr>
          <w:lang w:eastAsia="es-EC"/>
        </w:rPr>
      </w:pPr>
      <w:r>
        <w:rPr>
          <w:lang w:eastAsia="es-EC"/>
        </w:rPr>
        <w:t>DIRECTOR FINANICERO: buenas tardes doctor, en este sentido doctor, el cierre que tuvimos recientemente de la tasa libor en la cual se están ejecutando el crédito, está al 4.5% doctor Aguilar.</w:t>
      </w:r>
    </w:p>
    <w:p>
      <w:pPr>
        <w:pStyle w:val="Estilo2"/>
        <w:rPr>
          <w:lang w:eastAsia="es-EC"/>
        </w:rPr>
      </w:pPr>
      <w:r>
        <w:rPr>
          <w:lang w:eastAsia="es-EC"/>
        </w:rPr>
        <w:t>MGST. ALFREDO AGUILAR: esa fue la última concedida Patricio o la que está en camino de concederse.</w:t>
      </w:r>
    </w:p>
    <w:p>
      <w:pPr>
        <w:pStyle w:val="Estilo2"/>
        <w:rPr>
          <w:lang w:eastAsia="es-EC"/>
        </w:rPr>
      </w:pPr>
      <w:r>
        <w:rPr>
          <w:lang w:eastAsia="es-EC"/>
        </w:rPr>
      </w:r>
    </w:p>
    <w:p>
      <w:pPr>
        <w:pStyle w:val="Estilo2"/>
        <w:rPr>
          <w:lang w:eastAsia="es-EC"/>
        </w:rPr>
      </w:pPr>
      <w:r>
        <w:rPr>
          <w:lang w:eastAsia="es-EC"/>
        </w:rPr>
        <w:t>DIRECTOR GENERAL FINANCIERO: no, es la última concedida doctor Aguilar, es justo al cierre para el pago que tenemos, porque como usted conoce, cada seis meses que se hace los pagos y el último pago fue generado a esta tasa, para darle con soltura, pues la información que usted desea doctor.</w:t>
      </w:r>
    </w:p>
    <w:p>
      <w:pPr>
        <w:pStyle w:val="Estilo2"/>
        <w:rPr>
          <w:lang w:eastAsia="es-EC"/>
        </w:rPr>
      </w:pPr>
      <w:r>
        <w:rPr>
          <w:rFonts w:eastAsia="Courier New"/>
          <w:lang w:eastAsia="es-EC"/>
        </w:rPr>
        <w:t xml:space="preserve"> </w:t>
      </w:r>
    </w:p>
    <w:p>
      <w:pPr>
        <w:pStyle w:val="Estilo2"/>
        <w:rPr>
          <w:lang w:eastAsia="es-EC"/>
        </w:rPr>
      </w:pPr>
      <w:r>
        <w:rPr>
          <w:lang w:eastAsia="es-EC"/>
        </w:rPr>
        <w:t>MGST. ALFREDO AGUILAR: gracias, estimado Patricio, a cuantos años fue este préstamo y con cuantos años de gracia.</w:t>
      </w:r>
    </w:p>
    <w:p>
      <w:pPr>
        <w:pStyle w:val="Estilo2"/>
        <w:rPr>
          <w:lang w:eastAsia="es-EC"/>
        </w:rPr>
      </w:pPr>
      <w:r>
        <w:rPr>
          <w:lang w:eastAsia="es-EC"/>
        </w:rPr>
      </w:r>
    </w:p>
    <w:p>
      <w:pPr>
        <w:pStyle w:val="Estilo2"/>
        <w:rPr>
          <w:lang w:eastAsia="es-EC"/>
        </w:rPr>
      </w:pPr>
      <w:r>
        <w:rPr>
          <w:lang w:eastAsia="es-EC"/>
        </w:rPr>
        <w:t>DIRECTOR GENERAL FINANCIERO: doctor fue a 15 años con 4 años de gracia, incluidos dentro de estos 15 años doctor Aguilar.</w:t>
      </w:r>
    </w:p>
    <w:p>
      <w:pPr>
        <w:pStyle w:val="Estilo2"/>
        <w:rPr>
          <w:lang w:eastAsia="es-EC"/>
        </w:rPr>
      </w:pPr>
      <w:r>
        <w:rPr>
          <w:lang w:eastAsia="es-EC"/>
        </w:rPr>
      </w:r>
    </w:p>
    <w:p>
      <w:pPr>
        <w:pStyle w:val="Estilo2"/>
        <w:rPr>
          <w:lang w:eastAsia="es-EC"/>
        </w:rPr>
      </w:pPr>
      <w:r>
        <w:rPr>
          <w:lang w:eastAsia="es-EC"/>
        </w:rPr>
        <w:t>MGST. ALFREDO AGUILAR: el período de gracia de 4 años Patricio fue para capital e intereses o no.</w:t>
      </w:r>
    </w:p>
    <w:p>
      <w:pPr>
        <w:pStyle w:val="Estilo2"/>
        <w:rPr>
          <w:lang w:eastAsia="es-EC"/>
        </w:rPr>
      </w:pPr>
      <w:r>
        <w:rPr>
          <w:lang w:eastAsia="es-EC"/>
        </w:rPr>
      </w:r>
    </w:p>
    <w:p>
      <w:pPr>
        <w:pStyle w:val="Estilo2"/>
        <w:rPr>
          <w:lang w:eastAsia="es-EC"/>
        </w:rPr>
      </w:pPr>
      <w:r>
        <w:rPr>
          <w:lang w:eastAsia="es-EC"/>
        </w:rPr>
        <w:t>DIRECTOR GENERAL FINANCIERO: no, no mi querido doctor, únicamente es para capital, todo período de gracia dentro de la reglas financieras, matemáticas financieras lo que se disminuye en la gracia es el hecho de la porción del dividendo de capital, pero se pagan los intereses consecuentes, o sea por un lado es conveniente y por otro realmente imputa al sumar todos los intereses en el período de 15 años, también es un efecto envolvente dentro del pago de la tasa como tal.</w:t>
      </w:r>
    </w:p>
    <w:p>
      <w:pPr>
        <w:pStyle w:val="Estilo2"/>
        <w:rPr>
          <w:lang w:eastAsia="es-EC"/>
        </w:rPr>
      </w:pPr>
      <w:r>
        <w:rPr>
          <w:lang w:eastAsia="es-EC"/>
        </w:rPr>
      </w:r>
    </w:p>
    <w:p>
      <w:pPr>
        <w:pStyle w:val="Estilo2"/>
        <w:rPr>
          <w:lang w:eastAsia="es-EC"/>
        </w:rPr>
      </w:pPr>
      <w:r>
        <w:rPr>
          <w:lang w:eastAsia="es-EC"/>
        </w:rPr>
        <w:t>MGST. ALFREDO AGUILAR: en el momento de la recuperación de esto, porque esto pagan los cuencanos a la final no es que paga el Municipio, siempre ha sido así, la ley determina eso, además los cuencanos son los que terminan pagando este crédito, los beneficiarios de las obras generalmente, el momento de recuperar la tasa en esta tasa ponderada de todas las deudas del Municipio conforme manda la ordenanza, si no estoy yo equivocado estimado Patricio, cuántos puntos hace que suba de la tasa del préstamo, es decir cuántos puntos más voy a tener el momento de recuperar la tasa a la ciudadanía.</w:t>
      </w:r>
    </w:p>
    <w:p>
      <w:pPr>
        <w:pStyle w:val="Estilo2"/>
        <w:rPr>
          <w:lang w:eastAsia="es-EC"/>
        </w:rPr>
      </w:pPr>
      <w:r>
        <w:rPr>
          <w:lang w:eastAsia="es-EC"/>
        </w:rPr>
      </w:r>
    </w:p>
    <w:p>
      <w:pPr>
        <w:pStyle w:val="Estilo2"/>
        <w:rPr>
          <w:lang w:eastAsia="es-EC"/>
        </w:rPr>
      </w:pPr>
      <w:r>
        <w:rPr>
          <w:lang w:eastAsia="es-EC"/>
        </w:rPr>
        <w:t>DIRECTOR GENERAL FINANCIERO: doctor justamente en función del endeudamiento que se ha venido dando, incluso tenemos créditos que se hicieron con la banca privada, la misma que tiene una tasa superior, la tasa ponderada en términos precisos, para que alargar, la situación simplemente estamos hablando de que entre el 4.5 e incluso a veces en las renovaciones también de la CAF a llegado hasta un 5% pero podemos hablar que conjugando como nos dice la norma de ponderación, la tasa que se imputa, va entre un rango de un 6 a un 7.5 ponderativamente de acuerdo a las tasas que de los otros créditos que también se imputan dentro de este cálculo doctor.</w:t>
      </w:r>
    </w:p>
    <w:p>
      <w:pPr>
        <w:pStyle w:val="Estilo2"/>
        <w:rPr>
          <w:lang w:eastAsia="es-EC"/>
        </w:rPr>
      </w:pPr>
      <w:r>
        <w:rPr>
          <w:lang w:eastAsia="es-EC"/>
        </w:rPr>
      </w:r>
    </w:p>
    <w:p>
      <w:pPr>
        <w:pStyle w:val="Estilo2"/>
        <w:rPr>
          <w:lang w:eastAsia="es-EC"/>
        </w:rPr>
      </w:pPr>
      <w:r>
        <w:rPr>
          <w:lang w:eastAsia="es-EC"/>
        </w:rPr>
        <w:t>MGST. ALFREDO AGUILAR: correcto, entonces el préstamo de la CAF se hizo a un 4.5 libor, pero el rato de recuperar, estamos hablando de un 6.5, 7.</w:t>
      </w:r>
    </w:p>
    <w:p>
      <w:pPr>
        <w:pStyle w:val="Estilo2"/>
        <w:rPr>
          <w:lang w:eastAsia="es-EC"/>
        </w:rPr>
      </w:pPr>
      <w:r>
        <w:rPr>
          <w:lang w:eastAsia="es-EC"/>
        </w:rPr>
      </w:r>
    </w:p>
    <w:p>
      <w:pPr>
        <w:pStyle w:val="Estilo2"/>
        <w:rPr>
          <w:lang w:eastAsia="es-EC"/>
        </w:rPr>
      </w:pPr>
      <w:r>
        <w:rPr>
          <w:lang w:eastAsia="es-EC"/>
        </w:rPr>
        <w:t>DIRECTOR GENERAL FINANCIERO: así es doctor porque se consideran también los créditos que se hicieron en su momento en la administración anterior con tasa privada, esa es la realidad, entonces en este caso incluso mi querido doctor sería importante poder tener esos fondos de la CAF, porque ahí nos permitirían mediar las obras que se van realizando, hacer la tasa ponderada 4.5, 7.75 podría disminuirse alrededor de si es que no estoy mal, 6.12 que sería la tasa ponderada de estos.</w:t>
      </w:r>
    </w:p>
    <w:p>
      <w:pPr>
        <w:pStyle w:val="Estilo2"/>
        <w:rPr>
          <w:lang w:eastAsia="es-EC"/>
        </w:rPr>
      </w:pPr>
      <w:r>
        <w:rPr>
          <w:lang w:eastAsia="es-EC"/>
        </w:rPr>
      </w:r>
    </w:p>
    <w:p>
      <w:pPr>
        <w:pStyle w:val="Estilo2"/>
        <w:rPr>
          <w:lang w:eastAsia="es-EC"/>
        </w:rPr>
      </w:pPr>
      <w:r>
        <w:rPr>
          <w:lang w:eastAsia="es-EC"/>
        </w:rPr>
        <w:t>MGST. ALFREDO AGUILAR: gracias Patricio, cuánto es la cartera vencida actualmente, la vencida por el tema del proyecto de la CAF.</w:t>
      </w:r>
    </w:p>
    <w:p>
      <w:pPr>
        <w:pStyle w:val="Estilo2"/>
        <w:rPr>
          <w:lang w:eastAsia="es-EC"/>
        </w:rPr>
      </w:pPr>
      <w:r>
        <w:rPr>
          <w:lang w:eastAsia="es-EC"/>
        </w:rPr>
      </w:r>
    </w:p>
    <w:p>
      <w:pPr>
        <w:pStyle w:val="Estilo2"/>
        <w:rPr>
          <w:lang w:eastAsia="es-EC"/>
        </w:rPr>
      </w:pPr>
      <w:r>
        <w:rPr>
          <w:lang w:eastAsia="es-EC"/>
        </w:rPr>
        <w:t>DIRECTOR GENERAL FINANCIERO: en la CAF, tenemos pues haber la cartera total, este momento es de alrededor de 16 millones de dólares en general le hablo doctor, si me da unos minutos para determinar en el sistema, específicamente cuanto es de la CAF, le rogaría por favor porque no tenía este dato.</w:t>
      </w:r>
    </w:p>
    <w:p>
      <w:pPr>
        <w:pStyle w:val="Estilo2"/>
        <w:rPr>
          <w:lang w:eastAsia="es-EC"/>
        </w:rPr>
      </w:pPr>
      <w:r>
        <w:rPr>
          <w:lang w:eastAsia="es-EC"/>
        </w:rPr>
      </w:r>
    </w:p>
    <w:p>
      <w:pPr>
        <w:pStyle w:val="Estilo2"/>
        <w:rPr>
          <w:lang w:eastAsia="es-EC"/>
        </w:rPr>
      </w:pPr>
      <w:r>
        <w:rPr>
          <w:lang w:eastAsia="es-EC"/>
        </w:rPr>
        <w:t>SEÑOR ALCALDE: en todo caso Alfredo, Patricio se ha venido cancelando entonces entenderíamos que la recuperación es bastante elevada de la cartera que se va venciendo, no creo que habido mayor inconveniente en este sentido, y eso es positivo para la ciudad y obviamente para quien nos da la fuente de financiamiento.</w:t>
      </w:r>
    </w:p>
    <w:p>
      <w:pPr>
        <w:pStyle w:val="Estilo2"/>
        <w:rPr>
          <w:lang w:eastAsia="es-EC"/>
        </w:rPr>
      </w:pPr>
      <w:r>
        <w:rPr>
          <w:lang w:eastAsia="es-EC"/>
        </w:rPr>
      </w:r>
    </w:p>
    <w:p>
      <w:pPr>
        <w:pStyle w:val="Estilo2"/>
        <w:rPr>
          <w:lang w:eastAsia="es-EC"/>
        </w:rPr>
      </w:pPr>
      <w:r>
        <w:rPr>
          <w:lang w:eastAsia="es-EC"/>
        </w:rPr>
        <w:t>MGST. ALFREDO AGUILAR: gracias señor Alcalde, gracias Director Financiero, de todas maneras si quisiera saber el dato exacto de cuánto es la deuda o cartera vencida, perdón solamente del proyecto, vuelvo a decir esto se hubiese hecho en los talleres, pero me toca hacer aquí en la Sesión de Concejo Cantonal y si es que les toma unos minutos, ya no nos va a quedar más, pero si necesito los datos, de cuánto es la cartera vencida, solamente por el proyecto de la CAF y además estimado Patricio, cuánto aún no se ha emitido, el monto de lo realizado ya, pero que todavía aún no se emite, para el cobro respectivo a los beneficiarios de esas obras, esos dos datos quisiera me de Patricio, no sé si es que me va a tomar, cuantos minutos o yo puedo seguir haciéndole las siguientes preguntas y luego retomamos esta.</w:t>
      </w:r>
    </w:p>
    <w:p>
      <w:pPr>
        <w:pStyle w:val="Estilo2"/>
        <w:rPr>
          <w:lang w:eastAsia="es-EC"/>
        </w:rPr>
      </w:pPr>
      <w:r>
        <w:rPr>
          <w:lang w:eastAsia="es-EC"/>
        </w:rPr>
      </w:r>
    </w:p>
    <w:p>
      <w:pPr>
        <w:pStyle w:val="Estilo2"/>
        <w:rPr>
          <w:lang w:eastAsia="es-EC"/>
        </w:rPr>
      </w:pPr>
      <w:r>
        <w:rPr>
          <w:lang w:eastAsia="es-EC"/>
        </w:rPr>
        <w:t>SEÑOR ALCALDE: continuemos mi estimado Alfredo, veamos si podemos Patricio dar esta información, continuemos Alfredo y si calzamos perfecto, sino pues ya lo entregaríamos extemporáneamente, pero hagamos el intento de que calcemos a los tiempos.</w:t>
      </w:r>
    </w:p>
    <w:p>
      <w:pPr>
        <w:pStyle w:val="Estilo2"/>
        <w:rPr>
          <w:lang w:eastAsia="es-EC"/>
        </w:rPr>
      </w:pPr>
      <w:r>
        <w:rPr>
          <w:lang w:eastAsia="es-EC"/>
        </w:rPr>
      </w:r>
    </w:p>
    <w:p>
      <w:pPr>
        <w:pStyle w:val="Estilo2"/>
        <w:rPr>
          <w:lang w:eastAsia="es-EC"/>
        </w:rPr>
      </w:pPr>
      <w:r>
        <w:rPr>
          <w:lang w:eastAsia="es-EC"/>
        </w:rPr>
        <w:t>MGST. ALFREDO AGUILAR: correcto, no yo voy a esperar señor Alcalde, que me den estos datos que creo yo es importante para tomar una decisión trascendental por parte del Concejo Cantonal.</w:t>
      </w:r>
    </w:p>
    <w:p>
      <w:pPr>
        <w:pStyle w:val="Estilo2"/>
        <w:rPr>
          <w:lang w:eastAsia="es-EC"/>
        </w:rPr>
      </w:pPr>
      <w:r>
        <w:rPr>
          <w:lang w:eastAsia="es-EC"/>
        </w:rPr>
      </w:r>
    </w:p>
    <w:p>
      <w:pPr>
        <w:pStyle w:val="Estilo2"/>
        <w:rPr>
          <w:lang w:eastAsia="es-EC"/>
        </w:rPr>
      </w:pPr>
      <w:r>
        <w:rPr>
          <w:lang w:eastAsia="es-EC"/>
        </w:rPr>
        <w:t>SEÑOR ALCALDE: si pudiera argumentar mi estimado Alfredo, porque si bien son importantes, pero quisiéramos, al menos yo quisiera saber cuál es un poco la línea argumental, porque al final del día lo que estamos viendo es  tal vez plazo, tasa, que ya están clarísimos, cuál es el uno, cuál es el otro, el tema de morosidad dependerá de la situación económica coyuntural del momento de la ciudad y eso habrá que verlo, por eso es fundamental que este proceso como había indicado, previo a arrancar, tendrá que tener la aceptación de los ciudadanos, caso contrario no se puede arrancar.</w:t>
      </w:r>
    </w:p>
    <w:p>
      <w:pPr>
        <w:pStyle w:val="Estilo2"/>
        <w:rPr>
          <w:lang w:eastAsia="es-EC"/>
        </w:rPr>
      </w:pPr>
      <w:r>
        <w:rPr>
          <w:lang w:eastAsia="es-EC"/>
        </w:rPr>
      </w:r>
    </w:p>
    <w:p>
      <w:pPr>
        <w:pStyle w:val="Estilo2"/>
        <w:rPr>
          <w:lang w:eastAsia="es-EC"/>
        </w:rPr>
      </w:pPr>
      <w:r>
        <w:rPr>
          <w:lang w:eastAsia="es-EC"/>
        </w:rPr>
        <w:t>MGST. ALFREDO AGUILAR: si señor Alcalde, voy a dar mi línea argumental, desde luego cuando ya tenga todos los datos y se me hayan despejado todas las preguntas, que creo tengo derecho de hacerlas como Concejal del cantón.</w:t>
      </w:r>
    </w:p>
    <w:p>
      <w:pPr>
        <w:pStyle w:val="Estilo2"/>
        <w:rPr>
          <w:lang w:eastAsia="es-EC"/>
        </w:rPr>
      </w:pPr>
      <w:r>
        <w:rPr>
          <w:lang w:eastAsia="es-EC"/>
        </w:rPr>
      </w:r>
    </w:p>
    <w:p>
      <w:pPr>
        <w:pStyle w:val="Estilo2"/>
        <w:rPr>
          <w:lang w:eastAsia="es-EC"/>
        </w:rPr>
      </w:pPr>
      <w:r>
        <w:rPr>
          <w:lang w:eastAsia="es-EC"/>
        </w:rPr>
        <w:t>SEÑOR ALCALDE: por supuesto que sí, el tema es que tenemos el tiempo y por eso le pediría que por favor las otras consultas también las pueda seguir haciendo para que se vayan solventando.</w:t>
      </w:r>
    </w:p>
    <w:p>
      <w:pPr>
        <w:pStyle w:val="Estilo2"/>
        <w:rPr>
          <w:lang w:eastAsia="es-EC"/>
        </w:rPr>
      </w:pPr>
      <w:r>
        <w:rPr>
          <w:lang w:eastAsia="es-EC"/>
        </w:rPr>
      </w:r>
    </w:p>
    <w:p>
      <w:pPr>
        <w:pStyle w:val="Estilo2"/>
        <w:rPr>
          <w:lang w:eastAsia="es-EC"/>
        </w:rPr>
      </w:pPr>
      <w:r>
        <w:rPr>
          <w:lang w:eastAsia="es-EC"/>
        </w:rPr>
        <w:t>MGST. ALFREDO AGUILAR: de acuerdo señor Alcalde, es únicamente por la metodología, esto me tocó hacer en Sesión de Concejo, pero no hay más.</w:t>
      </w:r>
    </w:p>
    <w:p>
      <w:pPr>
        <w:pStyle w:val="Estilo2"/>
        <w:rPr>
          <w:lang w:eastAsia="es-EC"/>
        </w:rPr>
      </w:pPr>
      <w:r>
        <w:rPr>
          <w:lang w:eastAsia="es-EC"/>
        </w:rPr>
      </w:r>
    </w:p>
    <w:p>
      <w:pPr>
        <w:pStyle w:val="Estilo2"/>
        <w:rPr>
          <w:lang w:eastAsia="es-EC"/>
        </w:rPr>
      </w:pPr>
      <w:r>
        <w:rPr>
          <w:lang w:eastAsia="es-EC"/>
        </w:rPr>
        <w:t>Señor Director Financiero una pregunta, actualmente la partida 56.02.01 y 96.02.01 están comprometidas para que concepto y con qué monto, en el presupuesto aprobado me refiero.</w:t>
      </w:r>
    </w:p>
    <w:p>
      <w:pPr>
        <w:pStyle w:val="Estilo2"/>
        <w:rPr>
          <w:lang w:eastAsia="es-EC"/>
        </w:rPr>
      </w:pPr>
      <w:r>
        <w:rPr>
          <w:lang w:eastAsia="es-EC"/>
        </w:rPr>
      </w:r>
    </w:p>
    <w:p>
      <w:pPr>
        <w:pStyle w:val="Estilo2"/>
        <w:rPr>
          <w:lang w:eastAsia="es-EC"/>
        </w:rPr>
      </w:pPr>
      <w:r>
        <w:rPr>
          <w:lang w:eastAsia="es-EC"/>
        </w:rPr>
        <w:t>DIRECTOR GENERAL FINANCIERO: por favor Esteban, que es el Jefe de Presupuestos, estamos en conexión directa, por favor mi querido Esteban, solventar la duda del doctor Aguilar en este sentido y complementaré yo después mi apreciación y en todo caso también la respuesta que requiere el doctor; por favor Esteban.</w:t>
      </w:r>
    </w:p>
    <w:p>
      <w:pPr>
        <w:pStyle w:val="Estilo2"/>
        <w:rPr>
          <w:lang w:eastAsia="es-EC"/>
        </w:rPr>
      </w:pPr>
      <w:r>
        <w:rPr>
          <w:lang w:eastAsia="es-EC"/>
        </w:rPr>
      </w:r>
    </w:p>
    <w:p>
      <w:pPr>
        <w:pStyle w:val="Estilo2"/>
        <w:rPr>
          <w:lang w:eastAsia="es-EC"/>
        </w:rPr>
      </w:pPr>
      <w:r>
        <w:rPr>
          <w:lang w:eastAsia="es-EC"/>
        </w:rPr>
        <w:t>JEFE DE PRESUPUESTOS: buenos días señor Alcalde, señores Concejales, estoy buscándole el tema de la partida, para darle los montos exactos, solicitados por su persona, dentro de la partida de la 56, tenemos presupuestado para el sector público financiero, que es correspondiente a los intereses, un valor de 132 mil 352 y dentro de la partida 96.02.01 que es al sector público financiero, que ya es del capital, tenemos presupuestado 2.395.047.</w:t>
      </w:r>
    </w:p>
    <w:p>
      <w:pPr>
        <w:pStyle w:val="Estilo2"/>
        <w:rPr>
          <w:lang w:eastAsia="es-EC"/>
        </w:rPr>
      </w:pPr>
      <w:r>
        <w:rPr>
          <w:lang w:eastAsia="es-EC"/>
        </w:rPr>
      </w:r>
    </w:p>
    <w:p>
      <w:pPr>
        <w:pStyle w:val="Estilo2"/>
        <w:rPr>
          <w:lang w:eastAsia="es-EC"/>
        </w:rPr>
      </w:pPr>
      <w:r>
        <w:rPr>
          <w:lang w:eastAsia="es-EC"/>
        </w:rPr>
        <w:t>MGST. ALFREDO AGUILAR: 2.395.047 la 56.02.01 es para intereses y la 96.02.01 es para capital, correcto, así también los datos de las partidas 75.01.04 y 75.01.05, con qué presupuesto está aprobado, dentro del presupuesto de diciembre, aprobado y que rige para el 2020 y para que concepto por favor.</w:t>
      </w:r>
    </w:p>
    <w:p>
      <w:pPr>
        <w:pStyle w:val="Estilo2"/>
        <w:rPr>
          <w:lang w:eastAsia="es-EC"/>
        </w:rPr>
      </w:pPr>
      <w:r>
        <w:rPr>
          <w:lang w:eastAsia="es-EC"/>
        </w:rPr>
      </w:r>
    </w:p>
    <w:p>
      <w:pPr>
        <w:pStyle w:val="Estilo2"/>
        <w:rPr>
          <w:lang w:eastAsia="es-EC"/>
        </w:rPr>
      </w:pPr>
      <w:r>
        <w:rPr>
          <w:lang w:eastAsia="es-EC"/>
        </w:rPr>
        <w:t>JEFE DE PRESUPUESTOS: la partida 75.01.04 es de obras de infraestructura para la urbanización y embellecimiento, por un monto de 43.123.736 y la partida 75.01.05 que es para transporte y vías está por 5.727.656.; correcto muchas gracias.</w:t>
      </w:r>
    </w:p>
    <w:p>
      <w:pPr>
        <w:pStyle w:val="Estilo2"/>
        <w:rPr>
          <w:lang w:eastAsia="es-EC"/>
        </w:rPr>
      </w:pPr>
      <w:r>
        <w:rPr>
          <w:lang w:eastAsia="es-EC"/>
        </w:rPr>
      </w:r>
    </w:p>
    <w:p>
      <w:pPr>
        <w:pStyle w:val="Estilo2"/>
        <w:rPr>
          <w:lang w:eastAsia="es-EC"/>
        </w:rPr>
      </w:pPr>
      <w:r>
        <w:rPr>
          <w:lang w:eastAsia="es-EC"/>
        </w:rPr>
        <w:t>Patricio el artículo 125 de la ley de Finanzas Públicas nos indica claramente el límite de endeudamiento que usted ya habló, sobre eso en su exposición y además consta en el escrito, tengo entendido que no estamos sobrepasando ni el 200% ni el 25% según sea el caso, que habla esta norma antes indicada, la pregunta es, si es que se suman los dos créditos, tanto del BDE cuanto de la CAF, estamos todavía dentro del límite de endeudamiento o nos podríamos estar pasando, si es que mantenemos el de la CAF y también autorizamos el del BDE.</w:t>
      </w:r>
    </w:p>
    <w:p>
      <w:pPr>
        <w:pStyle w:val="Estilo2"/>
        <w:rPr>
          <w:lang w:eastAsia="es-EC"/>
        </w:rPr>
      </w:pPr>
      <w:r>
        <w:rPr>
          <w:lang w:eastAsia="es-EC"/>
        </w:rPr>
      </w:r>
    </w:p>
    <w:p>
      <w:pPr>
        <w:pStyle w:val="Estilo2"/>
        <w:rPr>
          <w:lang w:eastAsia="es-EC"/>
        </w:rPr>
      </w:pPr>
      <w:r>
        <w:rPr>
          <w:lang w:eastAsia="es-EC"/>
        </w:rPr>
        <w:t>DIRECTOR GENERAL FINANCIERO: mi querido doctor Aguilar, realmente en función de un poco la línea de preguntas, más bien en el cuadro que se les envió del informe y que vimos hace un momento con el Concejal Zamora, está incluido lo que corresponde tanto al crédito CAF como también a la porción que correspondería del BDE y esos son los límites con los dos endeudamientos, de no darse la CAF, obviamente en el caso supuesto, la idea es seguir con el proceso, incluso los indicadores serían a medias, porque estaríamos sacando porciones de desembolsos que ya no se ejecutarían, o viceversa,  o sea si el banco de Desarrollo  por a ó b dice sabe que hasta aquí no que a pesar de que ya hay una resolución, pero se tiene ya incluido ese tipo de endeudamiento, e incluso mi querido doctor, también está incluido dentro de ese endeudamiento hasta lo que corresponde o la estimación que tenemos pues, hasta de cuentas por pagar, para hacerle más acido todavía el indicador, entonces creo que está en  consideración cada uno de los rangos y ramos que podríamos generar dentro de los endeudamientos, para incluso poder establecer el nivel de maniobra que podríamos tener a años futuros doctor.</w:t>
      </w:r>
    </w:p>
    <w:p>
      <w:pPr>
        <w:pStyle w:val="Estilo2"/>
        <w:rPr>
          <w:lang w:eastAsia="es-EC"/>
        </w:rPr>
      </w:pPr>
      <w:r>
        <w:rPr>
          <w:lang w:eastAsia="es-EC"/>
        </w:rPr>
      </w:r>
    </w:p>
    <w:p>
      <w:pPr>
        <w:pStyle w:val="Estilo2"/>
        <w:rPr>
          <w:lang w:eastAsia="es-EC"/>
        </w:rPr>
      </w:pPr>
      <w:r>
        <w:rPr>
          <w:lang w:eastAsia="es-EC"/>
        </w:rPr>
        <w:t>MGST. ALFREDO AGUILAR: correcto y la porción para este año en caso de que la CAF salga, el monto del BDE cuánto puede ser para no irnos pasando el límite establecido.</w:t>
      </w:r>
    </w:p>
    <w:p>
      <w:pPr>
        <w:pStyle w:val="Estilo2"/>
        <w:rPr>
          <w:lang w:eastAsia="es-EC"/>
        </w:rPr>
      </w:pPr>
      <w:r>
        <w:rPr>
          <w:lang w:eastAsia="es-EC"/>
        </w:rPr>
      </w:r>
    </w:p>
    <w:p>
      <w:pPr>
        <w:pStyle w:val="Estilo2"/>
        <w:rPr>
          <w:lang w:eastAsia="es-EC"/>
        </w:rPr>
      </w:pPr>
      <w:r>
        <w:rPr>
          <w:lang w:eastAsia="es-EC"/>
        </w:rPr>
        <w:t>DIRECTOR GENERAL FINANCIERO: bueno se ha hecho una  estimación doctor en función de lo que indiqué incluso inicialmente que de acuerdo a la temporalidad, sabiendo incluso que dentro de la resolución 048 del BDE se indica que pueden darnos hasta dentro de cuatro meses, entonces tomando en consideración todo eso, hay que ser un poquito pragmáticos en ese sentido, de recibir el dinero y la ejecución que podríamos tener, se ha hecho una estimación de que se podría recibir hasta unos 15 millones lo que resta del año doctor.</w:t>
      </w:r>
    </w:p>
    <w:p>
      <w:pPr>
        <w:pStyle w:val="Estilo2"/>
        <w:rPr>
          <w:lang w:eastAsia="es-EC"/>
        </w:rPr>
      </w:pPr>
      <w:r>
        <w:rPr>
          <w:lang w:eastAsia="es-EC"/>
        </w:rPr>
      </w:r>
    </w:p>
    <w:p>
      <w:pPr>
        <w:pStyle w:val="Estilo2"/>
        <w:rPr>
          <w:lang w:eastAsia="es-EC"/>
        </w:rPr>
      </w:pPr>
      <w:r>
        <w:rPr>
          <w:lang w:eastAsia="es-EC"/>
        </w:rPr>
        <w:t>MGST. ALFREDO AGUILAR: correcto, se tiene previsto entonces continuar también con crédito de la CAF, que creo que es lo más conveniente, sin ninguna duda para la ciudad de Cuenca, por las condiciones y más ya eso hablaré en un momento más, pero obviamente porque también el crédito de la CAF señor Alcalde y usted me va a corregir si es que estoy equivocado, nos permitía hacer otras obras que no sean solo vías, por ejemplo el mercado mayorista, terminales terrestres, no sé ciclo vías puede ser, puentes, pasos a desnivel, con el préstamo del BDE, nada de estas obras se va a poder hacer sino únicamente el pavimento de vías del Programa Mejora tu Barrio, como se llame ahora.</w:t>
      </w:r>
    </w:p>
    <w:p>
      <w:pPr>
        <w:pStyle w:val="Estilo2"/>
        <w:rPr>
          <w:lang w:eastAsia="es-EC"/>
        </w:rPr>
      </w:pPr>
      <w:r>
        <w:rPr>
          <w:lang w:eastAsia="es-EC"/>
        </w:rPr>
      </w:r>
    </w:p>
    <w:p>
      <w:pPr>
        <w:pStyle w:val="Estilo2"/>
        <w:rPr>
          <w:lang w:eastAsia="es-EC"/>
        </w:rPr>
      </w:pPr>
      <w:r>
        <w:rPr>
          <w:lang w:eastAsia="es-EC"/>
        </w:rPr>
        <w:t>SEÑOR ALCALDE: efectivamente el tema de BDE es para el asunto específico vial de los barrios y el de la CAF estaba previsto para cuatro temas que era Vial Barrio, algo del aeropuerto,  de las Américas y Mercado de Transferencia de Víveres, espero no equivocarme y obviar algo.</w:t>
      </w:r>
    </w:p>
    <w:p>
      <w:pPr>
        <w:pStyle w:val="Estilo2"/>
        <w:rPr>
          <w:lang w:eastAsia="es-EC"/>
        </w:rPr>
      </w:pPr>
      <w:r>
        <w:rPr>
          <w:lang w:eastAsia="es-EC"/>
        </w:rPr>
      </w:r>
    </w:p>
    <w:p>
      <w:pPr>
        <w:pStyle w:val="Estilo2"/>
        <w:rPr>
          <w:lang w:eastAsia="es-EC"/>
        </w:rPr>
      </w:pPr>
      <w:r>
        <w:rPr>
          <w:lang w:eastAsia="es-EC"/>
        </w:rPr>
        <w:t>MGST. ALFREDO AGUILAR: en las condiciones actuales y tal vez esto Mauricio Ochoa me va a poder solventar esta inquietud, no sé si ha realizado una especie de socialización o un estudio socio-económico para determinar si la gente está en la capacidad de pagar las cuotas que implicaría la ejecución de estas obras con el crédito del BDE, sabiendo que la tasa va a subir, sabiendo que si es que ya antes era caro con la CAF, ahora va a ser más caro con el BDE, se ha hecho ya algún análisis en este sentido o aún no.</w:t>
      </w:r>
    </w:p>
    <w:p>
      <w:pPr>
        <w:pStyle w:val="Estilo2"/>
        <w:rPr>
          <w:lang w:eastAsia="es-EC"/>
        </w:rPr>
      </w:pPr>
      <w:r>
        <w:rPr>
          <w:lang w:eastAsia="es-EC"/>
        </w:rPr>
      </w:r>
    </w:p>
    <w:p>
      <w:pPr>
        <w:pStyle w:val="Estilo2"/>
        <w:rPr>
          <w:lang w:eastAsia="es-EC"/>
        </w:rPr>
      </w:pPr>
      <w:r>
        <w:rPr>
          <w:lang w:eastAsia="es-EC"/>
        </w:rPr>
        <w:t>COORDINADOR GENERAL DE INFRAESTRUCTURA Y DE SERVICIOS: Alfredito como va, señor Concejal, realmente lo que nosotros trabajamos como había indicado, es sobre la base de las reuniones barriales, va con los procesos y esquemas o etapas de priorización y aceptación, o sea nosotros vamos básicamente si la comunidad acepta el pago, bajo las previsiones de inversión de cada uno de los frentes, nosotros debemos entender que ese es no diría una capacidad de pago, sino una aceptación de pago, llamémosle, si, o sea nosotros estamos, nunca el programa ha realizado estudios específicos sobre capacidades de pago de los diferentes actores de cada uno de los frentes de trabajo, sino entendemos nosotros que una vez que los amigos  aceptan o en este caso la comunidad, lógicamente para nosotros ese es el equilibrio, ahora, tenemos en este momento 13 kilómetros que ya se ha trabajado con la gente, se le ha indicado los procesos, procedimientos, ellos están dispuestos a pagar sobre la base de los históricos, pero vemos que allí hay 13 kilómetros, un símil de 13 millones de dólares, que en su debido momento no se lo tenía, como bien dijo el señor Alcalde, aquí tendrá que nuevamente volver a ajustar los presupuestos actuales y nuevamente poner en consideración a fin de ratificar la prioridad y la aceptación para el pago; no sé si me escucharon.</w:t>
      </w:r>
    </w:p>
    <w:p>
      <w:pPr>
        <w:pStyle w:val="Estilo2"/>
        <w:rPr>
          <w:lang w:eastAsia="es-EC"/>
        </w:rPr>
      </w:pPr>
      <w:r>
        <w:rPr>
          <w:lang w:eastAsia="es-EC"/>
        </w:rPr>
      </w:r>
    </w:p>
    <w:p>
      <w:pPr>
        <w:pStyle w:val="Estilo2"/>
        <w:rPr>
          <w:lang w:eastAsia="es-EC"/>
        </w:rPr>
      </w:pPr>
      <w:r>
        <w:rPr>
          <w:lang w:eastAsia="es-EC"/>
        </w:rPr>
        <w:t>SEÑOR ALCALDE: si, más bien creo que no se si a Alfredo se le cortó la señal, permítanme ver si está en el chat; no parece que se le cortó la señal, para que el señor Secretario pueda contactarse telefónicamente a ver si a tenido algún inconveniente por favor.</w:t>
      </w:r>
    </w:p>
    <w:p>
      <w:pPr>
        <w:pStyle w:val="Estilo2"/>
        <w:rPr>
          <w:lang w:eastAsia="es-EC"/>
        </w:rPr>
      </w:pPr>
      <w:r>
        <w:rPr>
          <w:lang w:eastAsia="es-EC"/>
        </w:rPr>
      </w:r>
    </w:p>
    <w:p>
      <w:pPr>
        <w:pStyle w:val="Estilo2"/>
        <w:rPr>
          <w:lang w:eastAsia="es-EC"/>
        </w:rPr>
      </w:pPr>
      <w:r>
        <w:rPr>
          <w:lang w:eastAsia="es-EC"/>
        </w:rPr>
        <w:t>SEÑOR SECRETARIO: en seguida tomo contacto señor Alcalde. Señor Alcalde, señores Concejales, está reconectándose en este momento, en seguida reingresa al chat.</w:t>
      </w:r>
    </w:p>
    <w:p>
      <w:pPr>
        <w:pStyle w:val="Estilo2"/>
        <w:rPr>
          <w:lang w:eastAsia="es-EC"/>
        </w:rPr>
      </w:pPr>
      <w:r>
        <w:rPr>
          <w:lang w:eastAsia="es-EC"/>
        </w:rPr>
      </w:r>
    </w:p>
    <w:p>
      <w:pPr>
        <w:pStyle w:val="Estilo2"/>
        <w:rPr>
          <w:lang w:eastAsia="es-EC"/>
        </w:rPr>
      </w:pPr>
      <w:r>
        <w:rPr>
          <w:lang w:eastAsia="es-EC"/>
        </w:rPr>
        <w:t>MGST. ALFREDO AGUILAR: señor Alcalde, mil disculpas, tuve algún problema con la conexión del internet y cuando estuvo hablando Mauricio Ochoa, se desconectó y me tuve que volver a reiniciar la computadora, discúlpame Mauricio.</w:t>
      </w:r>
    </w:p>
    <w:p>
      <w:pPr>
        <w:pStyle w:val="Estilo2"/>
        <w:rPr>
          <w:lang w:eastAsia="es-EC"/>
        </w:rPr>
      </w:pPr>
      <w:r>
        <w:rPr>
          <w:lang w:eastAsia="es-EC"/>
        </w:rPr>
      </w:r>
    </w:p>
    <w:p>
      <w:pPr>
        <w:pStyle w:val="Estilo2"/>
        <w:rPr>
          <w:lang w:eastAsia="es-EC"/>
        </w:rPr>
      </w:pPr>
      <w:r>
        <w:rPr>
          <w:lang w:eastAsia="es-EC"/>
        </w:rPr>
        <w:t>COORDINADOR GENERAL DE INFRAESTRUCTURA Y DE SERVICIOS: si Concejal Alfredo, si lo que había comentado, la pregunta iba dirigida si se había hecho laguna encuesta o un estudio específico, sobre la capacidad de los potenciales beneficiarios, había comentado que realmente no se los había hecho en específico, porque nosotros llegamos de manera individual y medimos ahí la aceptación al pago, hago una aclaración, la aceptación quiere decir una disposición al pago de cada uno de los beneficiarios, que quiere decir esto, que el beneficiario o frentista siente que con los beneficios con la ejecución de las obras, va a ser mayor los beneficios que al costo que él está pagando, llamémosle esto, siente que es más beneficioso pagar que tener unas vías en mal estado, que pueden en su debido momento generar polvo o barro, siente que por obras complementarias, su bien inmueble también sufre una mejora dentro ya del punto de vista netamente financiero y de mercado, o sea todos esos beneficios conducen a que esta disposición o esta aceptación al pago sea positiva, sea en el caso de que el beneficiario sienta que los beneficios que va a obtener son menores que la disposición al pago que nos está diciendo, lógicamente dice no, y en ese sentido, el programa no ejecutaría las obras en ese lugar o se buscaría nuevas alternativas a futuro, hasta ahí mi intervención, no sé.</w:t>
      </w:r>
    </w:p>
    <w:p>
      <w:pPr>
        <w:pStyle w:val="Estilo2"/>
        <w:rPr>
          <w:lang w:eastAsia="es-EC"/>
        </w:rPr>
      </w:pPr>
      <w:r>
        <w:rPr>
          <w:lang w:eastAsia="es-EC"/>
        </w:rPr>
      </w:r>
    </w:p>
    <w:p>
      <w:pPr>
        <w:pStyle w:val="Estilo2"/>
        <w:rPr>
          <w:lang w:eastAsia="es-EC"/>
        </w:rPr>
      </w:pPr>
      <w:r>
        <w:rPr>
          <w:lang w:eastAsia="es-EC"/>
        </w:rPr>
        <w:t>MGST. ALFREDO AGUILAR: gracias Mauricio por tu explicación, el proceso este de socialización sin embargo no se ha hecho sino se lo hará conforme vayan habiendo los requerimientos de los diferentes barrios.</w:t>
      </w:r>
    </w:p>
    <w:p>
      <w:pPr>
        <w:pStyle w:val="Estilo2"/>
        <w:rPr>
          <w:lang w:eastAsia="es-EC"/>
        </w:rPr>
      </w:pPr>
      <w:r>
        <w:rPr>
          <w:lang w:eastAsia="es-EC"/>
        </w:rPr>
      </w:r>
    </w:p>
    <w:p>
      <w:pPr>
        <w:pStyle w:val="Estilo2"/>
        <w:rPr>
          <w:lang w:eastAsia="es-EC"/>
        </w:rPr>
      </w:pPr>
      <w:r>
        <w:rPr>
          <w:lang w:eastAsia="es-EC"/>
        </w:rPr>
        <w:t>COORDINADOR GENERAL DE INFRAESTRUCTURA Y DE SERVICIOS: sí, hago una aclaración, no se podía hacer una socialización de las diferentes reuniones, por no tener la disponibilidad, porque eso puede generar expectativas ciudadanas, sobre la base de inversión que no se tiene financiamiento, lo que se ha hecho es en primera instancia durante el 2009, han existido múltiples reuniones, así lo entiendo y dentro de esas actas de trabajo que se han realizado, lógicamente hay una expectativa de aproximadamente de inversión por 13 millones de dólares más o menos que les mostré o creo que era alrededor de 13 kilómetros que nos da un símil.</w:t>
      </w:r>
    </w:p>
    <w:p>
      <w:pPr>
        <w:pStyle w:val="Estilo2"/>
        <w:rPr>
          <w:lang w:eastAsia="es-EC"/>
        </w:rPr>
      </w:pPr>
      <w:r>
        <w:rPr>
          <w:lang w:eastAsia="es-EC"/>
        </w:rPr>
      </w:r>
    </w:p>
    <w:p>
      <w:pPr>
        <w:pStyle w:val="Estilo2"/>
        <w:rPr>
          <w:lang w:eastAsia="es-EC"/>
        </w:rPr>
      </w:pPr>
      <w:r>
        <w:rPr>
          <w:lang w:eastAsia="es-EC"/>
        </w:rPr>
        <w:t>MGST. ALFREDO AGUILAR: gracias a Mauricio Ochoa, al señor Procurador Síndico señor Alcalde si usted me permite preguntarle, cuál es el efecto jurídico de la autorización para la adquisición de un crédito, además cual es o cual sería el efecto jurídico para que el Alcalde suscriba el contrato del financiamiento y también cual sería el efecto jurídico de autorizar que nos debiten un préstamo de una cuenta propia del GAD y que todavía no consta en el presupuesto general del Municipio, esas tres preguntas señor Alcalde.</w:t>
      </w:r>
    </w:p>
    <w:p>
      <w:pPr>
        <w:pStyle w:val="Estilo2"/>
        <w:rPr>
          <w:lang w:eastAsia="es-EC"/>
        </w:rPr>
      </w:pPr>
      <w:r>
        <w:rPr>
          <w:lang w:eastAsia="es-EC"/>
        </w:rPr>
      </w:r>
    </w:p>
    <w:p>
      <w:pPr>
        <w:pStyle w:val="Estilo2"/>
        <w:rPr>
          <w:lang w:eastAsia="es-EC"/>
        </w:rPr>
      </w:pPr>
      <w:r>
        <w:rPr>
          <w:lang w:eastAsia="es-EC"/>
        </w:rPr>
        <w:t>SEÑOR ALCALDE: José por favor.</w:t>
      </w:r>
    </w:p>
    <w:p>
      <w:pPr>
        <w:pStyle w:val="Estilo2"/>
        <w:rPr>
          <w:lang w:eastAsia="es-EC"/>
        </w:rPr>
      </w:pPr>
      <w:r>
        <w:rPr>
          <w:lang w:eastAsia="es-EC"/>
        </w:rPr>
      </w:r>
    </w:p>
    <w:p>
      <w:pPr>
        <w:pStyle w:val="Estilo2"/>
        <w:rPr>
          <w:lang w:eastAsia="es-EC"/>
        </w:rPr>
      </w:pPr>
      <w:r>
        <w:rPr>
          <w:lang w:eastAsia="es-EC"/>
        </w:rPr>
        <w:t>PROCURADOR SÍNDICO MUNICIPAL: sí muchas gracias señor Alcalde, señores Concejales, muy buenos días con todos, como efectivamente ya lo ha manifestado el señor Alcalde en su intervención al inicio de este punto, lo que está requiriendo el banco, el BDE es unos requisitos previos para iniciar con todo lo que es el financiamiento y la captación de esta línea de crédito, estos son apenas requisitos que en este momento, lo que faculta al BDE para que en el momento de que se realice la contratación ya efectiva de estos recursos, pueda tener toda esta documentación de respaldo que le permita a ellos garantizar la recuperación en el caso de que no se cumplan con las condiciones establecidas, ya ha mencionado el señor Alcalde que existe la pignoración, que existe la autorización también del débito de las cuentas, que es justamente eso, entonces lo que está pidiendo el BDE en este es simplemente, el cumplimiento de unos requisitos, el efecto legal que tiene, será posterior al momento de que el señor Alcalde con la autorización que se emita conforme lo establece la norma, ya pueda contraer la obligación como tal con el BDE y comprometer los recursos del Municipio, en ese momento, se tendrá que hacer los demás pasos como es la reforma presupuestaria y las cuentas que se requieren para cumplir con esas obligaciones, entonces en este punto simplemente es cumplir con los requisitos que está exigiendo el BDE, que es la autorización específica como constan ahí en los literales de la a) al d), son requisitos que ellos en este momento están pidiendo, para poder continuar con este trámite.</w:t>
      </w:r>
    </w:p>
    <w:p>
      <w:pPr>
        <w:pStyle w:val="Estilo2"/>
        <w:rPr>
          <w:lang w:eastAsia="es-EC"/>
        </w:rPr>
      </w:pPr>
      <w:r>
        <w:rPr>
          <w:lang w:eastAsia="es-EC"/>
        </w:rPr>
      </w:r>
    </w:p>
    <w:p>
      <w:pPr>
        <w:pStyle w:val="Estilo2"/>
        <w:rPr>
          <w:lang w:eastAsia="es-EC"/>
        </w:rPr>
      </w:pPr>
      <w:r>
        <w:rPr>
          <w:lang w:eastAsia="es-EC"/>
        </w:rPr>
        <w:t>Me imagino que con respecto a la adquisición como usted solicitó señor Concejal, la adquisición en este momento es simplemente cumplir con los requisitos, para continuar con el procedimiento que suscriba, al momento de la suscripción es cuando en realidad se va a contraer la obligación y la autorización que está prevista en el artículo 260, perdón, la autorización que debe requerir el señor Alcalde, en base al literal n) del artículo 60 del COOTAD y la autorización que debe emitirse por parte del Concejo, que también consta en el artículo 2 de la Ordenanza emitida por el Concejo Cantonal, en este momento pues se debe dar el compromiso y la obligación y obviamente el contraer toda esta deuda por parte del GAD Municipal, entonces ese es en el último punto de vista, en la última solicitud perdón señor Concejal sobre la autorización es justamente para que posteriormente pueda suscribir este convenio o este contrato.</w:t>
      </w:r>
    </w:p>
    <w:p>
      <w:pPr>
        <w:pStyle w:val="Estilo2"/>
        <w:rPr>
          <w:lang w:eastAsia="es-EC"/>
        </w:rPr>
      </w:pPr>
      <w:r>
        <w:rPr>
          <w:lang w:eastAsia="es-EC"/>
        </w:rPr>
      </w:r>
    </w:p>
    <w:p>
      <w:pPr>
        <w:pStyle w:val="Estilo2"/>
        <w:rPr>
          <w:lang w:eastAsia="es-EC"/>
        </w:rPr>
      </w:pPr>
      <w:r>
        <w:rPr>
          <w:lang w:eastAsia="es-EC"/>
        </w:rPr>
        <w:t>MGST. ALFREDO AGUILAR: gracias señor Procurador Síndico, señor Alcalde, si es tan amable, que por Secretaría se lea el Artículo 2 de las Normas de Control Interno de la Contraloría General del Estado, para las entidades y organismos del sector público y además el apartado 404.04 de esta misma normativa legal de la Contraloría General del Estado, tal vez les vaya a tomar un poco de tiempo el encontrar este cuerpo legal señor Alcalde, hasta eso si es que ya el señor Director Financiero, tiene los datos que todavía no nos ha dado, sobre la cartera vencida por el proyecto de la CAF y el tema del monto que aún no ha sido emitido siquiera para que la ciudadanía pueda pagar.</w:t>
      </w:r>
    </w:p>
    <w:p>
      <w:pPr>
        <w:pStyle w:val="Estilo2"/>
        <w:rPr>
          <w:lang w:eastAsia="es-EC"/>
        </w:rPr>
      </w:pPr>
      <w:r>
        <w:rPr>
          <w:lang w:eastAsia="es-EC"/>
        </w:rPr>
      </w:r>
    </w:p>
    <w:p>
      <w:pPr>
        <w:pStyle w:val="Estilo2"/>
        <w:rPr>
          <w:lang w:eastAsia="es-EC"/>
        </w:rPr>
      </w:pPr>
      <w:r>
        <w:rPr>
          <w:lang w:eastAsia="es-EC"/>
        </w:rPr>
        <w:t>DIRECTOR GENERAL FINANCIERO: claro, señor Doctor en lo que es cartera vencida, desde el año 2006, tenemos un valor hasta el 2020 de US.546.201 de cartera vencida de la CAF, y la segunda pregunta, tenemos este momento el paquete que ya se mandó a rentas, que mandó la Unidad Ejecutora por US. 2.500.000 y estaría por entrar 3.500.000, es decir 6 millones de dólares estarían pues por 2.500.000 emitirse y 3.500.000 por hacerse la siguiente emisión, estos son los dos únicos paquetes que tendríamos de los 60 millones, doctor Aguilar.</w:t>
      </w:r>
    </w:p>
    <w:p>
      <w:pPr>
        <w:pStyle w:val="Estilo2"/>
        <w:rPr>
          <w:lang w:eastAsia="es-EC"/>
        </w:rPr>
      </w:pPr>
      <w:r>
        <w:rPr>
          <w:lang w:eastAsia="es-EC"/>
        </w:rPr>
      </w:r>
    </w:p>
    <w:p>
      <w:pPr>
        <w:pStyle w:val="Estilo2"/>
        <w:rPr>
          <w:lang w:eastAsia="es-EC"/>
        </w:rPr>
      </w:pPr>
      <w:r>
        <w:rPr>
          <w:lang w:eastAsia="es-EC"/>
        </w:rPr>
        <w:t>MGST. ALFREDO AGUILAR: gracias Patricio.</w:t>
      </w:r>
    </w:p>
    <w:p>
      <w:pPr>
        <w:pStyle w:val="Estilo2"/>
        <w:rPr>
          <w:lang w:eastAsia="es-EC"/>
        </w:rPr>
      </w:pPr>
      <w:r>
        <w:rPr>
          <w:lang w:eastAsia="es-EC"/>
        </w:rPr>
      </w:r>
    </w:p>
    <w:p>
      <w:pPr>
        <w:pStyle w:val="Estilo2"/>
        <w:rPr>
          <w:lang w:eastAsia="es-EC"/>
        </w:rPr>
      </w:pPr>
      <w:r>
        <w:rPr>
          <w:lang w:eastAsia="es-EC"/>
        </w:rPr>
        <w:t>SEÑOR ALCALDE: Fernando no sé si tiene ya ubicado los.</w:t>
      </w:r>
    </w:p>
    <w:p>
      <w:pPr>
        <w:pStyle w:val="Estilo2"/>
        <w:rPr>
          <w:lang w:eastAsia="es-EC"/>
        </w:rPr>
      </w:pPr>
      <w:r>
        <w:rPr>
          <w:lang w:eastAsia="es-EC"/>
        </w:rPr>
      </w:r>
    </w:p>
    <w:p>
      <w:pPr>
        <w:pStyle w:val="Estilo2"/>
        <w:rPr>
          <w:lang w:eastAsia="es-EC"/>
        </w:rPr>
      </w:pPr>
      <w:r>
        <w:rPr>
          <w:lang w:eastAsia="es-EC"/>
        </w:rPr>
        <w:t>SEÑOR SECRETARIO: señor Alcalde los estamos buscando, un momentito por favor.</w:t>
      </w:r>
    </w:p>
    <w:p>
      <w:pPr>
        <w:pStyle w:val="Estilo2"/>
        <w:rPr>
          <w:lang w:eastAsia="es-EC"/>
        </w:rPr>
      </w:pPr>
      <w:r>
        <w:rPr>
          <w:lang w:eastAsia="es-EC"/>
        </w:rPr>
      </w:r>
    </w:p>
    <w:p>
      <w:pPr>
        <w:pStyle w:val="Estilo2"/>
        <w:rPr>
          <w:lang w:eastAsia="es-EC"/>
        </w:rPr>
      </w:pPr>
      <w:r>
        <w:rPr>
          <w:lang w:eastAsia="es-EC"/>
        </w:rPr>
        <w:t>Señor Concejal doctor Alfredo Aguilar, por favor podría ser tan gentil en indicarme si lo que pidió era el artículo II de las Normas de Control Interno de la Contraloría General del Estado.</w:t>
      </w:r>
    </w:p>
    <w:p>
      <w:pPr>
        <w:pStyle w:val="Estilo2"/>
        <w:rPr>
          <w:lang w:eastAsia="es-EC"/>
        </w:rPr>
      </w:pPr>
      <w:r>
        <w:rPr>
          <w:lang w:eastAsia="es-EC"/>
        </w:rPr>
      </w:r>
    </w:p>
    <w:p>
      <w:pPr>
        <w:pStyle w:val="Estilo2"/>
        <w:rPr>
          <w:lang w:eastAsia="es-EC"/>
        </w:rPr>
      </w:pPr>
      <w:r>
        <w:rPr>
          <w:lang w:eastAsia="es-EC"/>
        </w:rPr>
        <w:t>MGST. ALFREDO AGUILAR: sí señor Secretario, lo que le solicité es que se lea el Artículo 2 de las Normas del Control Interno de la Contraloría General del Estado, de las entidades y organismos del sector público, si es que quieren un poco más de datos, esto está en el acuerdo de la Contraloría General 039 y aparte del Artículo 2, el apartado 404-04 de este mismo cuerpo normativo desde luego.</w:t>
      </w:r>
    </w:p>
    <w:p>
      <w:pPr>
        <w:pStyle w:val="Estilo2"/>
        <w:rPr>
          <w:lang w:eastAsia="es-EC"/>
        </w:rPr>
      </w:pPr>
      <w:r>
        <w:rPr>
          <w:lang w:eastAsia="es-EC"/>
        </w:rPr>
        <w:t>Señor Alcalde, señores Concejales, señor Concejal Alfredo Aguilar, la norma a la que usted se refiere, está redactada de tal manera que no es posible encontrar el articulado de esa forma, no sé cómo podríamos encontrar, señor Alcalde, señores Concejales al inicio dice estructurar el código, el código de las normas de control interno, tendrá cinco caracteres numéricos, los tres primeros conforman el primer campo y representan el grupo y subgrupo así doscientos, ambiente de control en fin da una serie de ejemplos, es de esa manera que está redactada la numeración, no sé cómo podríamos encontrar el artículo que solicita el señor Concejal.</w:t>
      </w:r>
    </w:p>
    <w:p>
      <w:pPr>
        <w:pStyle w:val="Estilo2"/>
        <w:rPr>
          <w:lang w:eastAsia="es-EC"/>
        </w:rPr>
      </w:pPr>
      <w:r>
        <w:rPr>
          <w:lang w:eastAsia="es-EC"/>
        </w:rPr>
      </w:r>
    </w:p>
    <w:p>
      <w:pPr>
        <w:pStyle w:val="Estilo2"/>
        <w:rPr>
          <w:lang w:eastAsia="es-EC"/>
        </w:rPr>
      </w:pPr>
      <w:r>
        <w:rPr>
          <w:lang w:eastAsia="es-EC"/>
        </w:rPr>
        <w:t>MGST. ALFREDO AGUILAR: estoy también tratando de buscar aquí en el Fiel Magister o en el SILEC, deben tener ustedes estimado Fernando, cuando yo digo el apartado, justamente es de cinco números, 404-04, 404 es el campo y el 04 el sub campo y antes de los apartados de estos campos y sub campos si es que usted quiere entonces en lugar de decir apartados están los artículos, entonces primero la parte del comienzo el Artículo 2 que significa el ámbito, que es el tema del ámbito y luego si, el campo 404, con el sub campo 04, debe estar en los programas que ustedes manejan de legislación vigente mi estimado Fernando.</w:t>
      </w:r>
    </w:p>
    <w:p>
      <w:pPr>
        <w:pStyle w:val="Estilo2"/>
        <w:rPr>
          <w:lang w:eastAsia="es-EC"/>
        </w:rPr>
      </w:pPr>
      <w:r>
        <w:rPr>
          <w:lang w:eastAsia="es-EC"/>
        </w:rPr>
      </w:r>
    </w:p>
    <w:p>
      <w:pPr>
        <w:pStyle w:val="Estilo2"/>
        <w:rPr>
          <w:lang w:eastAsia="es-EC"/>
        </w:rPr>
      </w:pPr>
      <w:r>
        <w:rPr>
          <w:lang w:eastAsia="es-EC"/>
        </w:rPr>
        <w:t>SEÑOR SECRETARIO: correcto, así lo acabo de encontrar señor Concejal 404-04 Contratación de Créditos y límites.</w:t>
      </w:r>
    </w:p>
    <w:p>
      <w:pPr>
        <w:pStyle w:val="Estilo2"/>
        <w:rPr>
          <w:lang w:eastAsia="es-EC"/>
        </w:rPr>
      </w:pPr>
      <w:r>
        <w:rPr>
          <w:lang w:eastAsia="es-EC"/>
        </w:rPr>
      </w:r>
    </w:p>
    <w:p>
      <w:pPr>
        <w:pStyle w:val="Estilo2"/>
        <w:rPr>
          <w:lang w:eastAsia="es-EC"/>
        </w:rPr>
      </w:pPr>
      <w:r>
        <w:rPr>
          <w:lang w:eastAsia="es-EC"/>
        </w:rPr>
        <w:t>MGST. ALFREDO AGUILAR: exactamente, justamente eso, pero antes de eso, el Artículo 2 de este mismo cuerpo normativo que usted ya lo acaba de encontrar.</w:t>
      </w:r>
    </w:p>
    <w:p>
      <w:pPr>
        <w:pStyle w:val="Estilo2"/>
        <w:rPr>
          <w:lang w:eastAsia="es-EC"/>
        </w:rPr>
      </w:pPr>
      <w:r>
        <w:rPr>
          <w:lang w:eastAsia="es-EC"/>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el artículo 2 del mism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temas de control interno, las normas de control interno que están en este acuerdo, estoy tratando de encontrar también, tiene primero unos articulados, artículo 1, articulo 2, artículo 3, artículo 4, y luego tienen los campos y subcampos, ustedes ya encontraron el campo 404 y subcampo 04 que justamente es sobre la contratación de créditos y límites en endeudamiento, pero ahora lo que necesito es el tema del artículo 2, que es ahí mismo pero en la parte del comienzo de estas norm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Concejal, lamentablemente la norma a la que nosotros tenemos acceso aquí este momento, no está redactada de esa manera norma que también ha requerido lectura el señor Concejal.</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señor Secretario, la 404, 04 tiene algunos incisos, yo quiero pedir únicamente que se lea el inciso tercero porque las normas hay que leerlo en su integridad, podemos leer los 3 primeros, luego hay 3 acápites más, pero en los 3 primeros incisos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procedo señor 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i/>
        </w:rPr>
        <w:t>404 Contratación de créditos y límites de endeudamiento.- Las entidades y organismos del sector público para la contratación de créditos o la concesión de garantías de créditos externos por parte de la República del Ecuador, observaran las disposiciones, restricciones, requisitos y procedimientos establecidos en el ordenamiento público vigente, las operaciones de crédito serán incluidas en el presupuesto y no podrán superar el límite de endeudamiento que señala la ley, no se podrá iniciar el trámite para contraer endeudamiento, es decir cumplir con el plan de reducción de la deuda cuando corresponda o si ha excedido los límites de endeudamiento previstos en la ley, tampoco podrá iniciar el trámite si no ha cumplido con la obligación de registrar los contratos de crédito vigentes y si tiene obligaciones vencidas de amortizaciones o intereses de la deuda pública, las instituciones que no tengan aprobado su presupuesto en el que consten las partidas de desembolsos y asignaciones destinadas a las inversiones así como las del servicio de la deuda, no podrán contratar préstamos</w:t>
      </w:r>
      <w:r>
        <w:rPr>
          <w:rFonts w:cs="Courier New" w:ascii="Courier New" w:hAnsi="Courier New"/>
        </w:rPr>
        <w:t>.</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SEÑOR SECRETARIO: hasta aquí los solicitado señor Alcalde, señores Concejales.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gracias señor Alcalde, brevemente no son todas las preguntas que tengo en honor al tiempo, sin embargo creo que son las suficientes para poder tener la línea argumentativa señor Alcalde que usted me solicitaba al comienzo de mi intervención, estamos plenamente conscientes de que tener recursos públicos u obtener recursos para las instituciones públicas en estos momentos, se vuelve en una tarea bastante compleja, bastante complicada de ahí señor Alcalde a tener esta resolución del Directorio del BDE, en favor del GAD municipal de Cuenca desde luego que es una noticia que le va a agradar a la ciudad de Cuenca por decirlo de alguna manera, porque nos va a permitir tener obra pública y nos va poder permitir que mejoremos la calidad de vida de los ciudadanos, yo aquí si tengo y quiero hacer un especial énfasis al Gerente del BDE Cuencano, Carlos Julio Jaramillo, que seguramente preocupado también por la situación de la ciudad, no vio sus mejores gestiones al interior del banco con los miembros de su Directorio, y obviamente las gestiones también realizadas por la administración municipal que usted lidera señor Alcalde, esto es un tema que no podemos dejar de decir, porque es un tema lógico y es un tema que hay que aclararlo, también hay que decir que la reactivación económica es algo necesario ya lo dijo Cristina Vintimilla, ya lo dijo Robert Murillo, ya lo dijo el Presidente del colegio de Ingenieros civiles del Azuay, me refiero a Galo, no hay duda de que Cuenca en los últimos años ha venido teniendo una dinámica de contratación y de una dinamización de la economía, cosa que en estos últimos tiempos no ha tenido, he recibido muchas llamadas, muchas visitas de contratistas, de Ingenieros, de Arquitectos, que nos decían no está saliendo mayo tema de obras y eso nos complica a nosotros, y nos complica a nosotros y complica a toda la mano de obra no calificada, al tema de materiales, al tema de alimentación, a la tienda de la esquina que decía el señor Presidente del colegio de Ingenieros de aquí del Azuay, y así por el orden, eso estamos conscientes y hay que apuntar a ello, pero yo creo señor Alcalde que lo que debemos apuntar es a tener un crédito en las mejores condiciones posibles, eso de que la plata y esto no es dicho mío esto me dijo ayer Mauricio Ochoa, en una conversación telefónica que tuvimos me llamo alrededor de las 5.30 de la tarde, me decía el dinero más caro es el que no se tiene, cuando yo le decía las condiciones en la deuda de la CAP son unas, las condiciones con el BDE son otras, una cosa es con guitarra y otra cosa es con violín, una cosa es pagar una tasa del 4.5% y otra cosa es pagar una tasa del 7.75%, una cosa es recuperar del 4.5 por un tema de la cava al 4.5 más lo ponderado que suma un 5 más o menos a recuperar tal vez algo como el 7.75 y hasta un poco más por la tasa ponderada, porque esto vuelvo a indicar terminan pagando los Cuencanos, y claro en una crisis tan grande y tan honda como la que vivimos nosotros en la actualidad, digo yo y me pregunto y para eso pregunté el tema de la recuperación de cartera señor Alcalde y por eso pregunte el tema del monto todavía no emitido, no vayamos a tener el día de mañana problemas en recuperar ese dinero, no porque la gente sea morosa, sino porque no tenga dinero, porque no pueda pagarlo, claro que el momento de la socialización a lo mejor van a decir, además creo que hay una ordenanza no estoy seguro, pero creo que hay una ordenanza que dice que si el 50 más 1 del barrio están de acuerdo la obra va porque va, al menos que se vaya a reformar eso y ahora digamos si no hay el 100%, pero eso todavía no está reformado, entonces digo yo, si es que ahora hay 546 mil 501 dólares de cartera ya vencida a un préstamo con la CAP, con las condiciones de la CAP, y en una época que todavía no está una crisis tan honda como si está ahora por el tema del Coronavirus y más, no vaya ser señor Alcalde que sí generemos empleo en la actualidad, pero que ese empleo no pueda pagar luego los Cuencanos y los frentistas de las vías, y tengamos un problema mucho mayor o mayúsculo al que actualmente podemos tener, entonces esto hay que hacerlo con un estudio socioeconómico, hay que hacerlo con un tema de socialización absolutamente consciente objetiva, siempre diciéndoles lo que puede pasar y también que los ciudadanos así mismo con su responsabilidad vean que si ahora les conviene tener una vía asfaltada o les conviene tener no sé algún sustento para sus familias, todo eso hay que analizar y hay que analizarlo bastante bien señor Alcalde, no quiero yo que el día de mañana digo 2, 3, 4 años nos digan a nosotros vea cuanto cartera vencida tiene el municipio de gente que no puede pagar de las obras, y mientras tanto el BDE con la mayor lógica del mundo además y la razón del mundo, ya nos va empezar a debitar de nuestras cuentas, sin importar si es que los ciudadanos han pagado o no y eso no nos vaya a ser que nos quedemos sin recursos para otras obras, que también han de ser emergentes en ese tiempo, hay que hacer el análisis macro y hay que hacer un análisis no viendo que va a pasar el día de mañana, que a lo mejor se van a firmar los contratos y si va a generar empleo, si no que podría pasar luego, no para dejar de hacerlo, sino para hacerlo bien con una socialización y ver que monto mismo necesitamos de este préstamo, que es un préstamo más allá de las muy buenas gestiones de la Administración municipal vuelvo a decir, y del BDE en la persona de Subgerente general, vuelvo a decir, es un préstamo caro, es un préstamo que no tiene las condiciones mejores para la ciudad de Cuenca, eso también hay que decirlo, señor Alcalde el tema es que hay que estar claros en que es lo que se puede venir luego, repito, no para dejarlo de hacer ahora, sino para hacerlo bien con responsabilidad, señor Alcalde me refiero a la forma como ha venido esto al Concejo Cantonal, y es una de mis preocupaciones adicionales y bastante grandes, más aun acabando de leer estas normas de la Contraloría General del Estado, de la institución que a todos nosotros nos regula, que a todos nosotros nos observa, que a todos nosotros nos audita, yo he sido el primero en decir no hay que tenerle miedo a la Contraloría cuando uno hace las cosas con ley, que venga la Contraloría y nos hagan los diez mil auditorías que quieran, no pasa nada, cuando tenemos la razón, cuando estamos actuando con la ley y el amparo de la norma legal, en este caso señor Alcalde yo veo con preocupación que no estemos reformando el presupuesto, aquí nos están llamando a que comprometamos ya 2 partidas presupuestarias que el uno tiene un monto de 132 mil 352 dólares para intereses, la pregunta es esto son los intereses que se va a generar con el préstamo del BDE, no, porque así no aprobamos, en diciembre ni sabíamos de este crédito y eso lo confirmó el señor Director Financiero que en enero empezaron las conversaciones, la partida 960201 tiene 2 millones 395 mil 047 para pagar el capital, ese es el monto del BDE, no, no es el monto del BDE, porque era de otro préstamo el de la CAP seguramente, tenemos que la 750104 tiene 43 millones 123 mil para obras de infraestructura pero con muchos otros ingresos, menos con los del BDE, porque el BDE no estaba presupuestado, no está presupuestado y en la 750105 para transporte y vialidad 5 millones 727 mil que igual con otros ingresos no con estos, aquí me pregunto yo, cómo entonces nosotros como Concejales aprobamos algo que no tenemos todavía ni siquiera en la planificación, y que se vea reflejado en el presupuesto, esta es una de las administraciones que más nos ha comunicado que se está planificando las cosas muy bien, y que se está priorizando el tema de la planificación les hemos oído desde un comienzo de la administración y es algo muy bueno para la ciudad, pero de que planificación podemos estar hablando de esto, que ni siquiera se ve reflejado en el presupuesto y ya nos están poniendo para que nosotros autoricemos, tengo esa duda y creo yo señor Alcalde una duda razonable, estamos invitados en el orden del día para el tema de autorizarle a usted para la adquisición de un crédito, bien hasta ahí puede ser que solamente una mera expectativa, pero también estamos yendo autorizar para que suscriba el contrato en el literal c, el contrato es de ley para las partes, una vez que usted suscribe ese tema es obligatorio, tanto para el BDE prestar como para nosotros pagar, como vamos a pagar sino tenemos las partidas para ello, porque eso no está en el presupuesto, como entonces autorizamos no solamente la adquisición de crédito sino ya la autorización para que usted lleve mañana, puede ser, el día de mañana firmar el crédito, sin tener nosotros en el presupuesto, por eso preguntaba los efectos legales el Síndico dijo, el rato de contraer obligaciones, el rato que se firma el contrato y así mismo es, desde luego que es así, tiene toda la razón el Síndico, pero aquí ya le estamos autorizando para ello, o nos están convocando para ello, para que usted ya se comprometa y comprometa los recursos públicos de pagar la deuda, recursos públicos de la ciudadanía, pero el tema que no está presupuestado, el rato que estamos firmando el crédito, estamos diciendo señores la cuenta del municipio está a sus órdenes, no para que nos confisquen dinero, sino para que debiten cuando se vayan cumpliendo los plazos de pagar, sin recuperar absolutamente nada, todo eso se tiene que analizar, muy conscientemente, que nos dice las normas de control interno de la Contraloría General del Estado, no lo digo yo, lo dice las normas, por eso digo que cuando hacemos bajo el amparo de la ley que venga la contraloría y nos audite no más, no hay ningún lío, pero cuando nos saltamos la ley señor Alcalde compañeras y compañeros Concejales, ahí sí puede venir la Contraloría y decir han hecho mal las cosas y también con toda la razón, el artículo 2 de las normas de control interno para las entidades y organismos del sector público y personas jurídicas de derecho privado que dispongan de recursos públicos dice; ámbito las normas de control interno se aplicarán en todas las entidades, organismos de sector público y personas jurídicas de derecho privado que dispongan de recursos públicos a las que se refiere el artículo 225 de la Constitución, somos parte de esas entidades nosotros como GAD municipal, les dejo esa pregunta para que cada uno de ustedes se contesten, luego que dice el apartado 404 4 o el campo 404 y subcampo 04 si ustedes quieren, inciso 3. Las instituciones que no tengan aprobado su presupuesto en el que, nosotros si tenemos aprobado nuestro presupuesto desde diciembre, pero en el que consten las partidas de desembolsos y asignaciones destinadas a las inversiones así como las del servicio de deuda no podrán contratar prestamos, aquí no se vaya a decir no si tenemos esas partidas con un monto tal, pero los montos que ponemos es en base a créditos que vamos a tener o íbamos a tener ojalá no quiero decir íbamos, porque yo sigo confiando señor Alcalde en que sus gestiones va a ser que la CAP si nos dé el desembolso, si nos del préstamo y para ello antes obviamente el Gobierno nos dé el aval soberano, sigo confiando como lo hecho ya varias veces en Cuenca en años anteriores, sigo confiando que eso mismo va a pasar, ojalá pase porque eso nos va a beneficiar a todos, pero claro una cosa es tener una partida para un crédito con una infraestructura económica, con una tasa, con un número de años de gracia, con un plazo de tantos años y otra cosa es tener otras condiciones a otra tasa, a otros años de gracia y a otro plazo, entonces señor Alcalde yo considero de que la forma como vino al Concejo Cantonal no es la correcta, yo creo que la forma correcta debió haber sido la reforma del presupuesto paralelamente y la autorización de que nosotros le podamos dar a usted, para que usted pueda adquirir este préstamo no lo estoy diciendo yo, lo está diciendo la norma, el artículo 404 4, 04 perdón, de las normas de control interno de la Contraloría General del Estado, otro tema que no me deja de llamar la atención y debo decir señor Alcalde no soy de las personas que me puedo quedar con las cosas adentro y siempre con el respeto que todos se merecen, y que nos guardamos entre todos ciertamente, para que están aquí las comisiones, el compañero Andrés Ugalde es el Presidente me parece o el compañero Fabián Ledesma de la Comisión de Finanzas, por su experticia por su conocimiento, igual el compañero Daniel Cárdenas por toda sui labor que ha hecho ya al frente de una entidad parroquial, y ellos no sé si es que han tratado antes, pero por lo menos no hay u informe, yo al menos me enteré con la convocatoria en el orden del día que nos llegó por parte del Secretario del Concejo Cantonal, las instancias siempre he dicho hay que respetarlas, el día de mañana no puede pasar una lotización mayor saltándose la Comisión de Urbanismo, o el cambio de uso de suelo, el día de mañana no puede venir a Concejo Cantonal un tema de una venta de un remanente saltándose la Comisión de Avalúos y Catastros, porque no es lo dable, no es lo correcto, señor Alcalde usted necesita fondos públicos para reactivar la economía y ahí vamos a estar para apoyar siempre toda la vida y una vez más gracias por la gestión, por haber conseguido este préstamo, que no son en buenas condiciones para Cuenca eso también hay que decirlo, pero se ha conseguido, gracias a Carlos Julio Jaramillo por incidir estoy seguro para el tema de este préstamo, pero por favor hagamos las cosas en derecho y hagamos las cosas siempre al amparo de la ley, no consta aquí la reforma al presupuesto y la Contraloría, no yo, dice que antes de contraer un préstamo necesitamos tener las partidas para ese préstamo desde luego del tema de asignaciones y del tema de pagos, hasta ahí mi primera intervención señor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listo Alfredo, he escuchado con bastante atención la larga exposición que usted ha hecho, comprendo perfectamente sus inquietudes de hecho 3 de ellas fueron solventadas en el arranque de las intervenciones, nuevamente fueron puestas en manifiesto, pero fueron sustentadas, y usted ha dicho algo claro, no está en el presupuesto, el presupuesto tendrá que reformarse para lo que son los pagos, y como usted vio en el informe que está presentado, el pago tiene un período de gracia de 1 año, en otras palabras en el mejor escenario si se contratase esta semana que es la quincena de mayo del 2020, el pago tendrá que hacerse en la quincena de mayo del año 2021, pero eso ni siquiera está en discusión porque obviamente previo a eso hay una reforma de presupuesto, para incluso saber esos 50 millones si serán 3, si serán 5, si serán 8, si serán 15, para recién ahí poder tener claridad cuanto es lo que podríamos ocupar, si somos diligentes sería fabuloso todo, pero sabemos que hay procesos que hay que cumplir la ley, y eso es lo que venimos haciendo, y aquí no nos estamos saltando absolutamente nada de ello, Roque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BG. ROQUE ORDOÑEZ: muchas gracias señor Alcalde, digamos habido varias inquietudes absorbidas por parte de los diferentes funcionarios que forman parte de la corporación municipal, si bien es cierto el día de ayer para la noche usted señor Alcalde nos convocó a una reunión de trabajo, lamentablemente yo también tengo que comentarle no pude asistir, lo cual este ámbito algunas inquietudes ya algunos temas han sido expresados por los diferentes funcionarios, tengo que dejarlo sentado señor Alcalde creo que cuando tocamos el tema de los prestamos siempre es importante como lo hemos venido desarrollando en las sesiones anteriores, en donde podamos tener una reunión previa, un poco digamos organizada, planificada donde podamos asistir absolutamente todos, en donde todas las inquietudes legitimas por los diferentes compañeros Concejales que forman parte de este Concejo Cantonal sean absueltas por los diferentes funcionarios, una inquietud del tema de las condiciones, estaba revisando digamos a las condiciones en las cuales como corporación municipal la estamos adquiriendo este préstamo de BDE, si bien es cierto es importante que su administración Alcalde de la ciudad, tengan los recursos necesarios para poder digamos ingresar los recursos y poder dinamizar la economía tal como lo han manifestado los diferentes representantes que hacen uso hoy de la silla vacía, coincidiendo plenamente y absolutamente con ellos y con algunos compañeros que me antecedieron la palabra, sin embargo el momento de empezar una vez que se realice ya las obras pertinentes en las condiciones económicas en las familias, en las unidades familiares, en los diferentes barrios de comunidades del cantón Cuenca, cambiaron rotundamente por el tema de la emergencia sanitaria, seguramente muchos de los ciudadanos en donde se realizarán estas obras a la fecha, al día de la fecha de empezar a realizar los cobros no tendrán un empleo pleno, si preocupa el tema de que los rubros y los montos no establecidos al momento de realizar los cobros pertinentes que de las obras el 100% de aquellas obras se les va a cobrar a los ciudadanos y no sé si la ciudadanía tendrá la capacidad de pago en aquellas fechas, y si bien es cierto también es importante señalar que al momento de realizar las diferentes obras donde nos explicaban esa presentación que realizó el compañero de la unidad ejecutora que no la recibimos dentro de los documentos, que nos hicieron llegar señor Alcalde si hubiese sido importante que esa presentación también, previo a la sesión de hoy del Concejo Cantonal nos hagan llegar dentro de los documentos, porque obviamente ahí se establecía los diferentes montos, los kilómetros que se podrán realizar, la mano de obra establecida, la mano de obra directa, la mano de obra profesional, y los diferentes ítems que siempre son importantes también conocer para saber el real alcance que tiene este tipo de obras, que vuelvo y repito son importantes para la ciudad, simplemente Alcalde como una sugerencia nada más, yo creo que hay temas importantes y temas emergentes que nosotros debemos tratarlos dentro del Seno de Concejo Cantonal, ya en la sesión anterior tocamos algunos temas de la Comisión de Urbanismo que luego de estos puntos también lo vamos a tocar, no sé si eso sea temas bastantes emergentes, entendería yo que si hay temas importantes, solo como una sugerencia nada más señor Alcalde, viendo los temas que realmente lo podemos tocar dentro del Seno de Concejo Cantonal bajo esta modalidad, entendiendo la importancia y emergencia que debemos tener y ahí si también otra sugerencia nada más, es si es que nos podríamos reunir no sola una vez cada 15 días, sino puede ser varias sesiones de Concejo en donde podamos absolver varios temas referentes a la Comisión de Urbanismo y a las diferentes comisiones como es el tema de la ordenanza, con esa sugerencia señor Alcalde sí creo pertinente que vuelvo y repito, previo a las sesiones de Concejo poder tener los diferentes espacios de socialización de entendimiento, donde podamos los diferentes Concejales y los funcionarios nos puedan dar a entender las diferentes inquietudes que nosotros tenemos y las que la hemos venido desarrollando en varias sesiones de trabajo desarrolladas con la debida anticipación, con la debida premura que se necesita, entendiendo yo también que usted o la Administración el documento referente al BDE, lo tienen ya desde el 22 de abril si no estoy mal, esas inquietudes señor Alcalde hasta aquí mi interven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listo Roque, solamente un tema recordarles a ustedes que no es el único crédito, ni es la única Administración, créditos con el BDE se tienen las diferentes empresas municipales y si es que hablamos que son las condiciones no adecuadas entonces al momento dado EMAC, ETAPA o nosotros mismos en el presupuesto que se aprobó para este año, que es el fortalecimiento institucional, que es para el pago de las jubilaciones de las personas que obviamente ya así lo requieren, esperamos que ese crédito también ya esté listo, entonces yo les pido de favor también que seamos coherentes con todas y cada una de las cosas, no es único crédito, no es la única instancia, en muchas empresas no de este año sino desde años anteriores han ocupado el BDE como parte de socios que somos, porque los municipios somos socios del BDE, como un mecanismo de crédito para diferentes espacios, si la ciudadanía en su momento considera que los valores no son de acuerdo a lo que ellos estiman hacer la cancelación, sencillamente no se hace, pero desaprovechar una oportunidad de un crédito que si está vigente que a un momento dado se puede dar, la ciudadanía no querrá, no tendrá lo que fuese, estamos suponiendo, no estamos dando ni siquiera una alternativita, para que digan no y bueno quedó ahí nada más suponer, Marisol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TNLGA. MARISOL PEÑALOZA: gracias señor Alcalde por concederme la palabra y un saludo a todas las personas que están ocupando la silla vacía, que me han antecedido la palabra igual mis compañeros Concejales, nada más señor Alcalde tengo una preocupación sobre todo en tema de las obras pertinentes que se van a realizar, la economía de los Cuencanos y Cuencanas por esta crisis sanitaria no es muy buena sin embargo considero señor Alcalde y pongo a su consideración que los Cuencanos, las familias Cuencanas son las que van a pagar estas obras y estas obras son de beneficio para todos eso conocemos y felicito su gestión señor Alcalde, sin embargo nada más quiero aportar con esto, yo considero que la economía solidaria nos va a sacar de esta crisis, sería importante poder con las diferentes ramas, porque no comprar equipo de bioseguridad a ellos, mascarillas, como hablamos se les entrega los kits alimenticios en una canasta plástica, porque no dinamizar la economía del sector comprándoles a ellos los bolsos, entonces de esa manera ellos también van a tener recursos, también pagar estas obras que es beneficio para todos los Cuencanos y Cuencanas, nada más esa sugerencia señor Alcalde yo creo que es muy importante dinamizar la economía de los diferentes sectores ahora en esta crisis, unirnos más que nunca, y trabajar todas estas obras en beneficio de la ciudad, beneficio a cada una de las familias de los Cuencanos y Cuencanas y con gusto poder seguir apoyando, nada más con ese aporte señor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Marisol, tengo la solicitud de palabra de Xavier y Cristina, creo que hemos generado bastante debate para proceder ya a una moción que desde hace rato está presentada y secundada para poder avanzar, por favor Xavier y luego María Cristin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ABG. XAVIER BARRERA: gracias señor Alcalde, saludar cordialmente a todos y a todas, varios de los temas que se han debatido el día de hoy una larga jornada, fueron ya evacuados precisamente la reunión que el día de ayer se realizó una fecha complicado evidentemente bueno la coyuntura, yo creo que es importante el actuar del público la coherencia se haga presente y esto debe ser un denominador común, lo que es bueno para Cuenca se apoya y lo que no es beneficio al cantón tiene que ser observado, no importa de dónde provenga la gestión o quién haga la propuesta, yo recuerdo que en la Administración anterior la que tuve la oportunidad de ser Concejal, todas las buenas gestiones realizadas precisamente por esa Administración fueron apoyadas por el Concejo Cantonal, la consecución de los PVC y su posterior negociación uno a uno, la consecución del crédito de la CAP, y otras gestiones más, como el tema de donación del cuartel Cayambe, me parece que siempre ese impulso, la voluntad de servir a la ciudadanía, para servir a nuestro cantón en lo que le beneficie directamente y en esos tangibles de la gestión como se ha construido esta ciudad, de la misma manera en la actual Administración la gestión para la devolución del IVA, y este crédito en el banco de desarrollo, debe ser apoyado y respaldado precisamente en esa misma línea, así ha crecido nuestro cantón, nosotros no hemos recibido como alguien comentaba ayer, ese apoyo del Gobierno Nacional como se le ha dado a Quito y Guayaquil, los Cuencanos nos apreciamos de un cantón y de una ciudad en la cual nosotros mismo la hemos construido la hemos pagado, esa es una realidad, toda obra que se hace en Cuenca se paga y por eso es que hay la posibilidad de reinvertir esas obras y de seguir ampliando la cobertura a los sectores que hoy todavía no cuentan con esos servicios, pero adicionalmente señor Alcalde me parece que solamente debemos quedarnos en la dinamización del empleo como ya explicó Mauricio hace un momento, con fondos públicos, si no también creo que es un momento de ir más allá, estamos hablando de una situación de crisis humanitaria y crisis económica, momento entonces de incentivar también la inyección de recursos del sector privado principalmente el de la construcción, que nos había manifestado en la Comisión de Urbanismo que hay cerca de 100 millones de dólares represados, y precisamente que el sector privado quería invertir antes de la emergencia, no sé si se mantenga eso, pero alguna parte un porcentaje de eso seguramente sí, y precisamente entonces es ahí donde nosotros como Concejo debemos allanar la consecución de los permisos, para varios de esos proyectos desde lo privado, en algo de eso ya lo veníamos trabajando con el Concejal Cristian Zamora y con el Director de control Pablo Cordero, me parecería también que hacia allá hay que apuntalar señor Alcalde para que precisamente mientras más inyección de recursos, mientras más empleos podamos generar una ciudad en el cantón Cuenca y en la ciudad, bienvenido sea en esta crisis sanitaria y humanitaria, me parece señor Alcalde que las vías que han planteado los señores Concejales son absolutamente propicias en presentarlas dentro del Concejo Cantonal, las condiciones crediticios o evidentemente la CAP representa una mejor condición crediticia, sin embargo señor Alcalde en la aplicación del procedimiento si podríamos tener una mejor aplicación, por ejemplo traspasándoles a los ciudadanos el año de gracia para el pago, buscar la forma si no es ese año al menos que sea en tiempo de gracia, lo que en el primer crédito la CAP no se pudo hacer, había 4 años de gracia para el pago, los ciudadanos iniciaron a pagar luego ya de la emisión de los respectivos títulos de crédito sin un período de gracia, me parece que eso podría dar un oxígeno a la ciudadanía en cuanto al pago precisamente de los valores por las obras, adicionalmente me parece que es necesario que consolidemos un proceso de participación ciudadana para la toma de las decisiones sobre estas obras a ejecutar señor Alcalde, compañeros y compañeras Concejales, y desarrollar también un sistema de cálculo que permita conocer a los posibles beneficiarios de estas obras, los valores con mayor precisión, es decir cercanos a los costos finales y no solamente a los referenciales, para que no haya sorpresas como ya lo comentaba de buena forma el Concejal Daniel García, que los ciudadanos sepan que efectivamente ellos van asumir una obligación de pago con el municipio por las obras que se van a realizar, y claro que efectivamente ellos sean quienes decidan, si es la voluntad de ellos se hará la obra, sino es la voluntad no creen que sea lo más conveniente los términos presentados o propuestos por la Administración municipal, simplemente no se hará la obra en ese sector y se priorizarán otros sectores en los cuales evidentemente haya esa disponibilidad de pago, no digo disposición, disponibilidad porque también coincido con los compañeros en mi intervención que hoy por hoy la liquidez de las familias está muy afectado, y eso evidentemente implicaría que a pesar de que algunos deseen la obra no necesariamente podrán pagar, los esfuerzos habrá que hacerlo desde toda ámbito, desde toda perspectiva, señor Alcalde adicionalmente tenemos que equilibrar esa balanza, equilibrar la balanza entre los empleos que se van a generar y los costos para la ciudadanía, esto es fundamental, vamos a dinamizar el empleo la economía en el sector de la construcción, profesionales precisamente en la contratación de obras, fiscalización, adicionalmente los empleos de las personas dedicadas a la construcción, muchos de ellos ya habría que tal vez señor Alcalde, solicitar un informe a desarrollo social para determinar cuántas de las personas principalmente los albañiles que trabajan en la construcción son pertenecientes a los grupos de atención prioritaria y seguramente muchos de ellos son jefes de hogar, entonces estamos permitiéndole a esas familias que puedan precisamente contar con ingresos en una situación de emergencia complicada, no es nada nuevo, no estamos inventando el agua tibia, lo digo con claridad este es un proyecto que ya se viene generando de hace muchos años atrás y que ha mostrado ser eficiente y es bueno, es bueno que demos continuidad a los proyectos, también señor Alcalde solicitar de que la gestión no concluya, la gestión tiene que continuar, si es que el crédito CAP se logra conseguir y está en mejores condiciones, entonces deberá ser convocado el Concejo Cantonal precisamente para analizar una reforma presupuestaria y poder tal vez cubrir los valores desembolsados con el banco de desarrollo, y es decir buscar las mejores condiciones de gestión para que se haga obra, se dinamice la economía pero que esto no tenga un impacto mayor en la ciudadanía, para concluir señor Alcalde me parece y una vez que se dé la respuesta con su venia señor Alcalde creo que al final de las intervenciones, es necesario que el señor Procurado Síndico precisamente emita un criterio frente a la lectura de las normas internas de Contraloría y a partir de ahí señor Alcalde de ser favorable ese informe y continuar con el conocimiento del punto del orden del día, solicitarle al proponente que le incluya en la moción que una vez que se concluya el trámite con el banco de desarrollo, que convoque al Concejo Cantonal para conocer la respectiva reforma presupuestaria, ese para mi criterio es el procedimiento correspondiente y en este caso señor Alcalde mi criterio es que le estamos a usted autorizando la continuación del trámite, yo no sé si debamos aprobar o autorizar todos los ítems con los cuales ha sido convocado el punto del orden del día, me parece a mí que lo que corresponde es autorizar la continuación del trámite respectivo con el banco de desarrollo para la consecución del crédito que hoy ha sido puesto en conocimiento del Concejo Cantonal, toda vez que no se notifique formalmente una vez cumplido todos los requisitos por parte del GAD municipal, se notifique de parte del BDE, precisamente será este Concejo Cantonal el que deba conocer esa reforma presupuestaria, por ello señor Alcalde una vez que concluya con las intervenciones de los Concejales y de quienes hacen uso de la silla vacía, solicitaría que nos dé un criterio el señor Procurador Síndico, muchas gracias.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señores Concejales disculpen la interrupción para comunicarles que se han cumplido en exceso las cuatro horas de sesión de Concejo reglamentarias, consecuentemente tendrían que tomar la decisión si continua o no con la sesión,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CONCLUÍDAS LAS CUATRO HORAS REGLAMENTARIAS PARA LA SESIÓN, EL ILUSTRE CONCEJO CANTONAL RESUELVE PRORROGAR LA MISMA.</w:t>
      </w:r>
    </w:p>
    <w:p>
      <w:pPr>
        <w:pStyle w:val="Normal"/>
        <w:tabs>
          <w:tab w:val="clear" w:pos="397"/>
          <w:tab w:val="left" w:pos="3450" w:leader="none"/>
        </w:tabs>
        <w:spacing w:lineRule="auto" w:line="360"/>
        <w:jc w:val="both"/>
        <w:rPr>
          <w:rFonts w:ascii="Courier New" w:hAnsi="Courier New" w:cs="Courier New"/>
          <w:b/>
          <w:b/>
        </w:rPr>
      </w:pPr>
      <w:r>
        <w:rPr>
          <w:rFonts w:cs="Courier New" w:ascii="Courier New" w:hAnsi="Courier New"/>
          <w:b/>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Fernando entendería que efectivamente estamos en la disposición si es que alguno no está de acuerdo en comunicarlo, pero entendería que la mayoría lo está, con base en lo que manifestaba Xavier hace un momento, efectivamente yo estoy de acuerdo en el tema de la reforma presupuestaria, hay que hacerla, porque este rato sería realmente lógico decir vamos a reformar 1 o 5 o 10 millones o 20 millones al día de hoy no es factible, es un proceso que precisamente luego de concluir con el BDE y dependiendo de los tiempos vamos a tener una claridad de cuanto podrá ser y cuanto podemos ejecutar en el segundo semestre, si es que es segundo semestre o cuatrimestre como la ley aparte faculta en las reformas que se tengan que dar, esa es una situación sine qua non y que obviamente hay que darla y seguro así será, incluso obviamente con los procesos previos que tendrán que darse, por favor mi querida María Cristina si es tan gentil.</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arece ser que a María Cristina se le cortó la señal, no sé si me permiten revisar, señor Secretario si podemos contactarnos por favor con ella y no sé si es que José Saud podemos solventar la duda que tiene Xavie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ROCURADOR SÍNDICO: señor Alcalde, señores Concejales, como ha solicitado el señor Concejal Xavier Barrera, debemos primero analizar como ya se ha dado lectura el inciso tercero del apartado 404 04 de las normas de control interno, dice claramente que las instituciones que no tengan aprobado su presupuesto que en este caso como también se dijo, no es así porque ya se tiene aprobado un presupuesto desde el año anterior, consta en las partidas de desembolso y de asignaciones destinadas a las inversiones así como las de servicio a la deuda no podrán contratar prestamos, esto señor Alcalde y señores Concejales efectivamente es para la elaboración para cuando se está creando el presupuesto, obviamente las mismas normas aplican en lo posterior cuando se quiera realizar una reforma, en este momento como ya se ha explicado en varias ocasiones, la reforma será posterior, la autorización que en base al artículo 2 de la ordenanza para la contratación de obligaciones, el literal n el artículo 60 del COOTAD que debe otorgar el Concejo Cantonal al señor Alcalde, es el requisito previo que está exigiendo el banco de desarrollo, entonces en este sentido lo que se está cumpliendo son con los requisitos previos aún no tenemos como se lo ha dicho, esta línea es una línea de crédito hasta por 50 millones aún no tenemos ni los detalles de los desembolsos, ni las condiciones en las que se van a realizar estos desembolsos para la entidad, entonces a la medida que ya tengamos esta información cuando así lo haya aceptado el banco de desarrollo se realizará obviamente la reforma presupuestaria que deberá pasar por la Comisión como se ha dicho en muchas ocasiones aquí, entonces desde el punto de vista de Sindicatura este es el cumplimiento de requisitos previos para llegar a la obtención de un crédito, en el momento que la aceptación dada por el banco de desarrollo a esta solicitud de crédito haya sido igualmente aceptada, en ese momento se deberá realizar las reformas presupuestarias oportunas para poder establecer las cuentas que se requieran, también de debe considerar que como se ha dicho por parte de la parte técnica este año existen período de gracia para estos créditos, entonces por ende no se requeriría solamente para dejar constancia, no se requeriría de cuentas o valores que deban existir para cubrir esta adquisición de un crédito nuevo, entonces por ese lado también se debe considerar que nos ería necesario que se cuenten con esos recursos ya que existiría un periodo de gracia, pero me ratifico en el sentido de que esta es una exigencia previa para la aceptación por parte del BDE de conceder un crédito al Gobierno Autónomo Descentralizado de Cuenca y posterior a esto se cumpla con toda la parte financiera y de presupuesto que sería la reforma, señor 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José, no sé si se pudo contactar con María Cristina, si no ya continuaría, Fernand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estamos llamando, este momento justamente estamos haciendo el intento por comunicarnos con ella pero todavía no ha sido posibl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bueno, hay algún problema técnico nosotros necesitamos continuar con lo indicado, pido las disculpas a María Cristina por esto a Fabián también disculpas, solamente recordar para pasar a la votación en este momento se encuentra 2 de las 3 personas que solicitaron la silla vacía, pueden consignar su voto si es que es coincidente se suma si no es coincidente mi estimado Robert y Galo, obviamente no se cuantifica, entonces voy a colocar este momento punto 3 para que se pueda consignar la votación de este punt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MGST. ALFREDO AGUILAR: señor Alcalde si me permite por favor, cuál es la moción que vamos a votar, ya se agotó el debate.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así es, la moción presentada en su momento por Diego y secundada no sé si fue Omar, al momento está colocado el punto 3 para que se pueda consignar los votos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cuál es la moción señor Alcalde, si el señor Secretario puede leer porque no me acuerdo cuál es la mo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señores Concejales, la moción que fue presentado por el señor Concejal es que se apruebe el punto 3 del orden del día con sus literales a, b, c, d y e, está fue la moción presentada señor 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señor Alcalde, el señor Concejal Xavier Barrera hizo alguna propuesta de modificación de la moción no sé si es que llegó a hacer eso o no, simplemente antes de someter a votación si usted me permite, además todos tenemos dos intervenciones en cada punto, eso permite el reglament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mi estimado Alfredo con todo el cariño y el respeto del mundo, le ruego me disculpe hemos generado un debate extenso fuerte importante con muchos argumentos, en el caso de Xavier hizo una apreciación razonable en cuanto a la incorporación, sin embargo quiero que una vez más comprendamos que lo que estamos haciendo es la aprobación de crédito para asegurar los recursos de crédito que luego tendrán que ser reformados, caso contrario no podemos ir al revés, ese es el tema nosotros no podemos anticipar una reforma de un presupuesto si no tenemos la certeza de crédito, reformamos un presupuesto de una expectativa si se lo hace, y de hecho claro que se lo puede hacer, pero en las circunstancias en las que estamos más bien nosotros lo que deberíamos es garantizar y aprovechar que tenemos esa oportunidad para con base en eso luego insisto, de lo que vaya a pasar este año no tomamos todavía claridad en cuanto monto va a ser este año, se pueda reformar y obviamente eso vaya a la Comisión y al Concejo Cantonal para que si así están de acuerdo se apruebe esa reforma, rogarles encarecidamente que por favor podamos consignar el vot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Señor Secretario la Concejal Paola Flores ha pedido que ella como no ha intervenido, su voto pueda ser razonado, así que Paola que su voto sea razonad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RA. PAOLA FLORES: sí señor Alcalde, eso debíamos haberlo hecho antes de la votación pero como ya lo hemos hecho de forma ya en el chat, no debería hacerlo en este momento, así que ya lo hice en el chat.</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entiendo, pensé como usted no había intervenido que quería hacer alguna intervención, disculpas no entendí.</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señores Concejales, los señores Concejales Alfredo Aguilar y Daniel García aún no han consignado sus voto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señor Alcalde ya consigné mi voto en el chat, está señor Alcalde no por el fondo, sino por la forma, además que no se nos dejó intervenir en la segunda ocasión como dice el reglamento eso es lo que escribí, Fernando le ha escrito a usted en el chat privado porque le avise el tema de las 4 horas y se quedó como privado, ya le pongo esto en el chat general mil disculp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muchas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señores Concejales, se aprueba el punto 3 del orden del día con 12 votos a favor y 5 votos en blanc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BG. XAVIER BARRERA: Señor Alcalde si me disculpa, luego de la votación disculpe que tome así la palabra, no podía hacer en medio de una votación el reglamento no lo permite, excusando por hacer de esta forma, solamente señor Alcalde entiendo que el componente por situaciones también de conexión Diego no pudo escuchar muy bien mi intervención y por eso no se acogió un poco lo que yo había propuesto, pero señor Alcalde tomar la palabra que usted manifestaba y la petición del Concejo Cantonal, que una vez que concluya el trámite retorne al Concejo Cantonal para que esto se haga vía reforma, eso lo habíamos comentado el día de ayer en el taller y eso hoy también lo hemos ratificado y usted lo ha ratificado también, solamente esa solicitud señor Alcalde ya que no quedó en la moción insisto, me parece por incluso algunos temas de conexión, gracias por permitirme intervenir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por supuesto eso es lo que habíamos conversado en diferentes intervenciones, solicitaba Alfredo, usted mismo, no sé si Omar también en un momento dado, Cristian, efectivamente si tiene que ser, así va a ser, nosotros tendremos que trabajar, el equipo tendrá que trabajar y poder determinar si es que al final ya termina la consecución de crédito, cuál va a ser el valor que podría asignarse este año, ojalá sea un monto importante, si es que no pues lo que tenga que ser, entrará a la reforma y confiamos que se pueda aprobar y obviamente el saldo ya quedará para el año 2021 en adelante, esa es el mecanismo como se manejará y como se ha estado manejando lo de la CAP al menos en lo que ha correspondido a nuestra parte, señor Secretari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12" w:leader="none"/>
        </w:tabs>
        <w:spacing w:lineRule="auto" w:line="360"/>
        <w:jc w:val="both"/>
        <w:rPr>
          <w:rFonts w:ascii="Courier New" w:hAnsi="Courier New" w:eastAsia="Calibri" w:cs="Courier New"/>
          <w:b/>
          <w:b/>
          <w:caps/>
          <w:u w:val="single"/>
        </w:rPr>
      </w:pPr>
      <w:r>
        <w:rPr>
          <w:rFonts w:eastAsia="Calibri" w:cs="Courier New" w:ascii="Courier New" w:hAnsi="Courier New"/>
          <w:b/>
          <w:caps/>
          <w:u w:val="single"/>
        </w:rPr>
        <w:t>el Concejo Municipal del cantón Cuenca, al tratar el punto 3 del orden del día resUELVE: “Dar por conocida y aprobada La adquisición de un crédito concedido por el Banco de Desarrollo del Ecuador B.P. a favor del Gobierno Autónomo Descentralizado Municipal de Cuenca, por hasta USD 50.000.000,00 (CINCUENTA MILLONES CON 00/100 DÓLARES DE LOS ESTADOS UNIDOS DE AMÉRICA) con cargo al Programa: BEDE; Fondo: BEDE; Sector: Vialidad – Vías urbanas; destinado a financiar el proyecto “Programa vial urbano ‘Cuenca Unida’, cantón Cuenca, provincia del Azuay”; con un plazo de Diez (10) años, incluido 12 meses de gracia al capital, contados a partir de la entrega del primer desembolso; y, adicionalmente se aprueban los requisitos establecidos por el Banco de Desarrollo del Ecuador B.P., constantes en los siguientes literales: b) La obligación presupuestaria para el pago de la deuda con las partidas presupuestarias  560201 y 960201; y, de la contraparte con las partidas presupuestarias 750104 “Contraparte Cuenca Unida” 750105 “contraparte varios proyectos”; c) La autorización al señor Alcalde para suscribir el contrato de financiamiento y servicios bancarios; d) Autorización para comprometer la cuenta corriente No. 3220824 que el Gobierno Autónomo Descentralizado Municipal de Cuenca, mantiene en el Banco Central del Ecuador para el servicio de la deuda, e) Autorizar el débito automático de las rentas del Gobierno Autónomo Descentralizado Municipal de Cuenca, en caso de incumplimiento de sus obligaciones.</w:t>
      </w:r>
    </w:p>
    <w:p>
      <w:pPr>
        <w:pStyle w:val="Normal"/>
        <w:tabs>
          <w:tab w:val="clear" w:pos="397"/>
          <w:tab w:val="left" w:pos="3450" w:leader="none"/>
        </w:tabs>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Normal"/>
        <w:tabs>
          <w:tab w:val="clear" w:pos="397"/>
          <w:tab w:val="left" w:pos="3450" w:leader="none"/>
        </w:tabs>
        <w:spacing w:lineRule="auto" w:line="360"/>
        <w:jc w:val="both"/>
        <w:rPr>
          <w:rFonts w:ascii="Courier New" w:hAnsi="Courier New" w:eastAsia="Calibri" w:cs="Courier New"/>
          <w:b/>
          <w:b/>
          <w:caps/>
        </w:rPr>
      </w:pPr>
      <w:r>
        <w:rPr>
          <w:rFonts w:cs="Courier New" w:ascii="Courier New" w:hAnsi="Courier New"/>
          <w:b/>
        </w:rPr>
        <w:t xml:space="preserve">4.- </w:t>
      </w:r>
      <w:r>
        <w:rPr>
          <w:rFonts w:eastAsia="Calibri" w:cs="Courier New" w:ascii="Courier New" w:hAnsi="Courier New"/>
          <w:b/>
          <w:caps/>
        </w:rPr>
        <w:t xml:space="preserve">Continuación del conocimiento y resolución sobre la </w:t>
      </w:r>
      <w:r>
        <w:rPr>
          <w:rFonts w:cs="Courier New" w:ascii="Courier New" w:hAnsi="Courier New"/>
          <w:b/>
          <w:caps/>
        </w:rPr>
        <w:t>"ELIMINACIÓN DEL REDONDEL PROPUESTO EN LA INTERSECCIÓN DE LAS CALLES CORDILLERA DEL CÓNDOR Y ABDÓN CALDERÓN, DENTRO DEL “PLAN DE ACTUACIÓN URBANÍSTICA DEL SECTOR DE SAN FRANCISCO DE MACHÁNGARA”, y la REPLANIFICACIÓN VIAL DENTRO DEL “PLAN DE ACTUACIÓN URBANÍSTICA DEL SECTOR DE SAN FRANCISCO DE MACHÁNGARA</w:t>
      </w:r>
      <w:r>
        <w:rPr>
          <w:rFonts w:eastAsia="Calibri" w:cs="Courier New" w:ascii="Courier New" w:hAnsi="Courier New"/>
          <w:b/>
          <w:caps/>
        </w:rPr>
        <w:t xml:space="preserve">”. Se conocerá el Acta de la Comisión de Urbanismo de la sesión ordinaria celebrada el jueves 12 de marzo de 2020. </w:t>
      </w:r>
    </w:p>
    <w:p>
      <w:pPr>
        <w:pStyle w:val="Normal"/>
        <w:tabs>
          <w:tab w:val="clear" w:pos="397"/>
          <w:tab w:val="left" w:pos="3450" w:leader="none"/>
        </w:tabs>
        <w:spacing w:lineRule="auto" w:line="360"/>
        <w:jc w:val="both"/>
        <w:rPr>
          <w:rFonts w:ascii="Courier New" w:hAnsi="Courier New" w:eastAsia="Calibri" w:cs="Courier New"/>
          <w:b/>
          <w:b/>
          <w:caps/>
        </w:rPr>
      </w:pPr>
      <w:r>
        <w:rPr>
          <w:rFonts w:eastAsia="Calibri" w:cs="Courier New" w:ascii="Courier New" w:hAnsi="Courier New"/>
          <w:b/>
          <w:caps/>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en su consideración señor 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entendería que existe una presentación sobre este punto, porque está regresando hubo algunas dudas e inquietudes por parte del Concejo, entonces quien está al frente Josué.</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DIRECTOR GENERAL PLANIFICACIÓN TERRITORIAL: muy buenas tardes señor Alcalde, estimados Concejales, estimadas Concejalas, y compañeros en general, la presentación la va a realizar el Arquitecto Julián Cuenca, como Jefe de la unidad de ordenamiento territorial.   </w:t>
      </w:r>
    </w:p>
    <w:p>
      <w:pPr>
        <w:pStyle w:val="Normal"/>
        <w:tabs>
          <w:tab w:val="clear" w:pos="397"/>
          <w:tab w:val="left" w:pos="3450" w:leader="none"/>
        </w:tabs>
        <w:spacing w:lineRule="auto" w:line="360"/>
        <w:jc w:val="both"/>
        <w:rPr>
          <w:rFonts w:ascii="Courier New" w:hAnsi="Courier New" w:cs="Courier New"/>
        </w:rPr>
      </w:pPr>
      <w:r>
        <w:rPr>
          <w:rFonts w:eastAsia="Courier New" w:cs="Courier New" w:ascii="Courier New" w:hAnsi="Courier New"/>
        </w:rPr>
        <w:t xml:space="preserve">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JEFE UNIDAD DE ORDENAMIENTO TERRITORIAL: buenas tardes señor Alcalde, señores miembros del Concejo, permítanme colocar la present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mientras Julián ponga la presentación, siempre es un placer y un gusto definitivamente mi estimado Galo, María Cristina, Robert, puedan continuar con nosotros obviamente el punto para el cual ustedes solicitaron fue el anterior, sin embargo si desean continuar con nosotros en la sesión para escucharla con el mayor de los gustos, obviamente ya en estos puntos siguientes no se podría permitir una intervención y peor aún una votación, peros siempre bienvenidos y gracias por estar pendientes desde los diferentes temas que están generando en la corpor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Muchas gracias señor Alcalde nosotros, particularmente me retiro y les seguiré en Facebook live la reunión y felicitaciones por la gestión realizada, saludos.   </w:t>
      </w:r>
    </w:p>
    <w:p>
      <w:pPr>
        <w:pStyle w:val="Normal"/>
        <w:tabs>
          <w:tab w:val="clear" w:pos="397"/>
          <w:tab w:val="left" w:pos="3450"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ÑOR ALCALDE: un abrazo Galo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JEFE UNIDAD ORDENAMIENTO TERRITORIAL: señor Alcalde, señores Concejales, en nombre de la corporación municipal, lo que se pone a consideración es la eliminación del redondel puesto en la intersección de las calles Cordillera del Cóndor y Abdón Calderón, dentro del plan de actuación urbanística del sector de San Francisco de Machángara, y la replanificación vial dentro del plan de actuación urbanística del sector San Francisco de Machángara, en cumplimiento de lo dispuesto por el Concejo Cantonal en una sesión realizada en días anteriores el 29 de octubre del 2019 cuando se conocí ya este informe, que se fue remitido por la Comisión de Urbanismo se resolvió suspender el conocimiento y la resolución de la replanificación vial y establecimiento determinantes y ocupaciones especiales, dentro del plan urbanístico San Francisco de Machángara, con la condicionante de que regrese a la Comisión de Urbanismo y para su posterior envió obviamente al Concejo Cantonal en dos puntos debidamente separados y adicionalmente se pedía que se haga la constancia de la socialización con los moradores del sector, en ese sentido se pone a consideración los dos puntos solicitados, el primero sería la eliminación del redondel puesto en la intersección de las calles Cordillera del Cóndor y Abdón Calderón dentro del plan de actuación urbanística del sector San Francisco de Machángara, la ubicación está se encuentra para referencia, frente o por el sector del colegio militar en el sector del barrio San Francisco de la zona urbana de la ciudad de Cuenca, la entidad hace mención o hace intervención para la eliminación del redondel es la intersección Cordillera del Cóndor y Abdón Calderón, esto está dentro de la planificación denominada plan de actuación urbanística del sector San Francisco de Machángara aprobado el 14 de enero del 2016, el redondel vigente en la planificación es el que se ve en la imagen, en el que se planteaba esta solución de intersección al encontrarse 3 vías de diferente sección una de 14 metros, la calle Abdón Calderón la prolongación de esta calle de 10 metros que concluye hacia la Panamericana Sur y la vía de 12 metros la calle Cordillera del Cóndor, perdón Cordillera del Cóndor 14 metros y Abdón Calderón de 12 metros, sin embargo al hacer el análisis ya con otros elementos y con la dirección de Movilidad sobre todo, se veía que donde está emplazado el redondel presente una pendiente de 10% lo que había sido los informes que veremos a continuación, dificultarían la accesibilidad al acercarse a este redondel, en ese sentido y luego de las inspecciones y los recorridos se coordinó directamente con la dirección de Gestión de Movilidad y ellos a su vez en el informe nos indican que ara las glorietas de los redondeles utilizan básicamente cuando se dan intersecciones de 4 canales y generalmente no se utilizan para intersecciones tipo T que es en el presente caso, a su vez también ellos ratifican que la condicionante de la pendiente existente en la zona para el emplazamiento del redondel dificultaría la visibilidad de aproximación a la glorieta pudiendo generar accidentes, a su vez ellos hicieron un análisis de la distribución del redondel, encontrándose un carril de 4,50 y con un radio 7 metros a criterio de la dirección de Movilidad, generaría conflictos sobre todo al aproximarse a vehículos pesados mayores a 12 metros, en ese sentido en las actuales condiciones la conclusión de la dirección de Gestión de Movilidad indica que no es conveniente mantener el redondel y más bien hacer el diseño tipo T, que es lo que sugeriría en el siguiente punto, entonces por lo tanto y ante las recomendaciones y las inspecciones realizadas se propone la eliminación del redondel que constantemente son de las calles Cordillera del Cóndor vigente en la planificación que vimos anteriormente, entonces ese es el primer punto que se pondría a consideración la eliminación del redondel constante en la planificación, no sé señor Alcalde si continuo de una vez para el siguiente punto porque van encadenado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sí, efectivamente los dos van juntos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JEFE UNIDAD DE ORDENAMIENTO TERRITORIAL: la siguiente consideración al tratarse de dos puntos como es la sugerencia que se hizo en la sesión de Concejo anterior, es la replanificación vial dentro del plan de actuación urbanística del sector San Francisco de Machángara, la replanificación se hace básicamente en la calle Cordillera del Cóndor que es la vía que está al frente de la entrada principal del colegio militar y que un tramo considerable que es el que hago recorrido aproximadamente ya tiene esa sección, también se hace la modificación del eje de la calle Abdón Calderón en este tramo que tiene 12 metros y en este tramo que tiene 8 metros y la calle Paquizha hasta su intersección con la vía planificada en la planificación vigente que así mismo consta en el plan de actuación del sector San Francisco aprobado en el año 2016, la replanificación básicamente consiste en una modificación del eje como vemos en la planificación vigente, las secciones se mantendrían, son de 14 metros, la Cordillera del Cóndor 12 metros, la Abdón Calderón 8 en la vía que se convierte en un tramo de retorno y la calle Paquizha en 12 metros, el cambio de eje que se realiza es básicamente para no generar mayores afectaciones en los terrenos, puesto que como se veían los recorridos de campo y en las revisiones de licencias urbanísticas que ya se autorizaron por parte de control municipal y validadas por la dirección de Planificación, se veía que en algunos casos generaba mayor afectación y en otros casos al igual que en los temas de georreferenciación que es según conocido en otras ocasiones en sesión de Concejo generar remanentes, lo que se ha hecho esto tratar de equilibrar la afectación hacia ambos lados, y en los tramos que se tiene la sección definida, tomar los sacramentos asistentes en termino general como insisto en mayores afectaciones, sobre todo en el caso de la Cordillera del Cóndor, en la Cordillera en la calle Abdón Calderón lo que hace así mismo un ajuste al eje, no se hacen re planificaciones ni modificaciones a la sección y además en cambio en la calle Paquizha lo que se hace un movimiento del eje puesto que hacia lado izquierdo donde estoy con el cursor, hay una lotización aprobada que está consolidada y con los cerramientos, y hacia lado derecho no existe consolidación es un predio vacante, hay una edificación antigua que se la respeta, pero lo que se hace es mudar el eje hacia la derecha para respetar lo que estaba aprobado en la planificación vigente, esas son las propuestas que se hacen para la modificación de los ejes y como les mencionaba lo que se hace es mantener la sección en los tramos inicialmente planificados, y se les ajusta a los laterales ya existentes o que se han despachado y a los lineamientos existentes, esa es la propuesta que se pone a consideración señor Alcalde, señores miembros del Concej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Julián, entiendo que se ha puesto en consideración las inquietudes y dudas que se tuvo en la sesión de Concejo donde se suspendió, si mi memoria no me falta se hablaba incluso de un tema de socialización, perdón no sé si se comentó es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JEFE UNIDAD DE ORDENAMIENTO TERRITORIAL: sí señor Alcalde, perdón efectivamente él segundo requerimiento era del proceso de socialización, este se desarrolló de acuerdo a la colaboración de la dirección de Participación y Gobernabilidad, se convocó a los dirigentes en la casa comunal del barrio La Unión del barrio San Francisco y así mismo se puso los dos temas, la eliminación del redondel y la replanificación vial dentro del plan de actuación urbanística, en ese sentido mediante dos oficios, el oficio MEMODGPT-0166-2020 y MEMODGPG-0176-2020 se indica que con efectos anteriores de moradores del sector San Francisco, entregan 17 fojas con 180 firmas en apoyo de las diferentes actuaciones, aquí están los procesos de socialización que se desarrollaron y las firmas de registro que presentan los moradores y los dirigentes para que se dé por aprobado la eliminación del redondel y la modificación de los ejes antes indicados, cabe mencionar también señor Alcalde, señores Concejales que está a la espera el sector de que se apruebe esta replanificación y poder continuar con los trámites de ley, en este caso el anuncio al proyecto, la declaratoria y actividad pública de los predios afectados y poder continuar con la intervención en la vía que es de requerimiento ciudadano que había estado pendient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muchas gracias Julián, esta era una de las inquietudes que recordaba también se había solicitado, Daniel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ING. DANIEL GARCIA: gracias señor Alcalde, justamente como dice el Arq. Julián Cuenca, uno de los temas que faltaban y estaban pendientes era justamente la socialización de esta replanificación de la vía, sobre todo de la vía Abdón Calderón que esta junto al colegio militar Abdón Calderón, la Cordillera del Cóndor, conocemos el tema porque son nuestros vecinos el barrio San Francisco de la parroquia Machángara, antiguamente este barrio era de la parroquia de Ricaurte, vecinos de columna justamente de la parte rural de Ricaurte y desde hace varios años había la petición, la replanificación sobre todo porque había algunas viviendas que ya se habían construido desde hace varios años anteriores y que algunos tenían hasta los permisos del GAD municipal para la construcción, es por eso que se había solicitado desde hace varios años y también el anhelo de ellos es que se proceda con el arreglo el mejoramiento a nivel vial, pero lamentablemente por esas situaciones no se la podía llevar adelante, mejor dicho cuando estuvimos al frente del GAD Parroquial también hicimos las gestiones para que lo más pronto se pueda re planificar esta vía y se pueda avanzar con los trabajos que estaban pendientes y lógicamente eso también se va elaborar el asfalto de estas vías y el mejoramiento vial, antes eran las vías de ingreso y salida hacia la parroquia de Ricaurte y mucho más también hace algunos colegios más grandes que tiene la ciudad como es el colegio militar Abdón Calderón y que mejorará muchísimo el tema vial de este sector y lógicamente de nuestro cantón Cuenca, yo por eso e igual manera ayer justamente converse con los dirigentes con el señor Flores que es dirigente de este barrio, justamente el barrio Abdón Calderón y manifestaba que se ha cumplido con este proceso de socialización y que la gente conoce del tema como siempre habrá algunas personas que no están a favor, creo que la mayoría lo están y se ha cumplido con el proceso, yo por eso señor Alcalde y compañeros mocionaría que se apruebe esta re planificación y lo más pronto también se pueda continuar con las obras que están pendientes y que conozco que se trataron también en asambleas parroquiales que se hizo desde años anteriores, eso nada más hasta ahí mi intervención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Daniel, Alfredo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MGST. ALFREDO AGUILAR: gracias señor Alcalde, me voy a referir al punto que estamos en el orden del día, me parece que estábamos en el punto 4, el reglamento es claro al decir que hay que tratar punto por punto y no hay como romper el reglamento por parte de nadie de aquí de este Concejo Cantonal, la duda que tengo a que el señor Director o Jefe de la unidad de ordenamiento territorial, me refiero a Julián Cuenca, nos ha dicho que si hay el informe de la DGM de gestión e movilidad porque es justamente el tema de vialidad, de eliminación de un redondel, no tenemos aquí en los documentos o de la sesión de Concejo, tenemos únicamente un informe o un oficio del Arq. Pablo Burbano como Presidente de la Comisión de Urbanismo, luego un informe del MGST, Ismael Josué Vega como Director General de Planificación y el informe técnico relación a este punto suscrito por la Arquitecta Ivonne Arévalo, en que oficio está el informe de la DGM que hacía mención el señor Arq. Julián Cuenca señor Alcalde.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JEFE UNIDAD DE ORDENAMIENTO TERRITORIAL: señor Alcalde, señor Concejal, como se recordará este tema se remitió íntegramente con la documentación y lo pudimos leer al informe de la sesión anterior, y estaba en los documentos adjuntos de toda esa información, entiendo yo como se está retomando dábamos por hecho que ya esos informes estaban dentro del expediente, sin embargo como se dio ese documento oficial generado por la dirección de Gestión de Movilidad que formaban parte inclusive de los procesos de sociabilización que se hicieron y de las justificaciones que se realizaba la propuesta de eliminación del redondel,</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Xavier por favor, entendería que Alfredo solo está pidiendo el número de oficio para revisarle nada más, Xavier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BG. XAVIER BARRERA: rápidamente señor Alcalde, primero secundar la moción creo que ya los compañeros Concejales Paola Flores y José Fajardo lo han hecho ya dentro del chat y segundo sumarme a lo que comentaba Daniel hace un momento, este es un trámite que los moradores de ese sector lo vienen gestionando desde hace varios años atrás, inicialmente consiguieron que se haga un redondel, sin embargo luego y es preciso lo que consulta Alfredo, luego un informe de la dirección de Gestión de Movilidad emitió que este no era la mejor propuesta en cuanto al diseño para permitirles mejorar los flujos vehiculares en esa zona, esto señor Alcalde precisamente implica una gran posibilidad para que las vías sean mejoradas en ese sector, tenemos una vía angosta, tenemos incluso que en ciertas partes de la vía hay casas que interrumpen el normal tránsito de precisamente los vehículos un sitio como ya lo comentaba Daniel, que puede llegar a descongestionar muchísimo el tránsito de tráfico vehicular que hay hacia ese sector de Ricaurte, los moradores han estado pendientes incluso se han comunicado con varios compañeros y compañeras Concejales, solicitándonos que el día de hoy les demos el apoyo para culminar esta gestión que ha sido de muchos años, también decir que ya comentaba hace un momento Daniel se une uno de los colegios más grandes yo diría uno de los más emblemáticos mi querido ex colegio militar, precisamente es donde ingresan cientos de estudiantes todos los días y lamentablemente las condiciones viales no son las mejores, esta planificación señor Alcalde, y esto es importante fíjese usted hace un momento hablábamos de la consecución de créditos, que importante sería también lo que decían hace un momento los compañeros Concejales rurales, ir destinando recursos de esta gestión de créditos para hacer estas obras que han sido esperadas por años por los moradores, priorizándoles no se trata solamente de un barrio, se trata de la parroquia más poblada de mayor crecimiento perdón, en estos últimos años como es Ricaurte y se trata también de una vía que conduce al ingreso de un colegio que alberga cientos de jóvenes y de padres de familia al día, tanto en el ingreso como en la salida, por eso es importante que nosotros demos paso a estas planificaciones, pero no solamente quede en letra muerta señor Alcalde, compañeros Concejales, sino podamos también irlas priorizando para que sean una realidad dentro del presupuesto y su inclusión y su posterior construcción ya en la obra pública, al finalizar señor Alcalde nada más ratificar, secundar la moción para que se proceda a la vot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Xavier, no sé si había alguien que quiera hacer una intervención, sino me voy a permitir colocar el punto 4 para que se proceda a la vot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señor Alcalde, con el mayor comedimiento de todos por favor denme el número de oficio, solo eso estoy pidiendo nada más, el número del oficio de la DGM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ya se había solicitado que se pueda dar ese ofici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JEFE UNIDAD ORDENAMIENTO TERRITORIAL: estimado Alcalde en este momento se encuentra en el chat justamente el número de ofici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muchas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se había solicitado, por favor a que estén atentos tengan la bondad, bueno ahí se puso el punto 4 para puedan consignar por favor su vot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señores Concejales, se aprueba el punto número 4 del orden del día con la votación unánime de los señores Concejales asistentes de esta ses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eastAsia="Calibri" w:cs="Courier New" w:ascii="Courier New" w:hAnsi="Courier New"/>
          <w:b/>
          <w:caps/>
          <w:u w:val="single"/>
        </w:rPr>
        <w:t xml:space="preserve">el Concejo Municipal del cantón Cuenca, al tratar el punto 4 del Orden del Día, luego de conocer el Acta de la Comisión de Urbanismo de la sesión ordinaria celebrada el jueves 12 de marzo de 2020, resUELVE: “Dar por conocida y aprobada la </w:t>
      </w:r>
      <w:r>
        <w:rPr>
          <w:rFonts w:cs="Courier New" w:ascii="Courier New" w:hAnsi="Courier New"/>
          <w:b/>
          <w:caps/>
          <w:u w:val="single"/>
        </w:rPr>
        <w:t>ELIMINACIÓN DEL REDONDEL PROPUESTO EN LA INTERSECCIÓN DE LAS CALLES CORDILLERA DEL CÓNDOR Y ABDÓN CALDERÓN, DENTRO DEL “PLAN DE ACTUACIÓN URBANÍSTICA DEL SECTOR DE SAN FRANCISCO DE MACHÁNGARA”, y la REPLANIFICACIÓN VIAL DENTRO DEL “PLAN DE ACTUACIÓN URBANÍSTICA DEL SECTOR DE SAN FRANCISCO DE MACHÁNGARA</w:t>
      </w:r>
      <w:r>
        <w:rPr>
          <w:rFonts w:eastAsia="Calibri" w:cs="Courier New" w:ascii="Courier New" w:hAnsi="Courier New"/>
          <w:b/>
          <w:caps/>
          <w:u w:val="single"/>
        </w:rPr>
        <w:t>, de acuerdo a la explicación técnica expuesta en la sesión por LOS TÉCNICOS DE LA DirecCIÓN General de Planificación Territorial”.</w:t>
      </w:r>
    </w:p>
    <w:p>
      <w:pPr>
        <w:pStyle w:val="Normal"/>
        <w:tabs>
          <w:tab w:val="clear" w:pos="397"/>
          <w:tab w:val="left" w:pos="3450" w:leader="none"/>
        </w:tabs>
        <w:spacing w:lineRule="auto" w:line="360"/>
        <w:jc w:val="both"/>
        <w:rPr>
          <w:rFonts w:ascii="Courier New" w:hAnsi="Courier New" w:eastAsia="Calibri" w:cs="Courier New"/>
          <w:b/>
          <w:b/>
          <w:caps/>
        </w:rPr>
      </w:pPr>
      <w:r>
        <w:rPr>
          <w:rFonts w:cs="Courier New" w:ascii="Courier New" w:hAnsi="Courier New"/>
          <w:b/>
        </w:rPr>
        <w:t xml:space="preserve">5. </w:t>
      </w:r>
      <w:r>
        <w:rPr>
          <w:rFonts w:eastAsia="Calibri" w:cs="Courier New" w:ascii="Courier New" w:hAnsi="Courier New"/>
          <w:b/>
          <w:caps/>
        </w:rPr>
        <w:t>Conocimiento y resolución sobre la “</w:t>
      </w:r>
      <w:r>
        <w:rPr>
          <w:rFonts w:cs="Courier New" w:ascii="Courier New" w:hAnsi="Courier New"/>
          <w:b/>
          <w:caps/>
        </w:rPr>
        <w:t>REDEFINICIÓN DEL ÁREA DE RESERVA DE SUELO PARA PROYECTO DE MIRADOR, UBICADA ENTRE LAS CALLES DEL MOLINO Y DEL CHOFER Y; REPLANIFICACIÓN DE ESCALINATA EN UN TRAMO DE LA CALLE DE LA ESPADAÑA, EN LA PARROQUIA SAN SEBASTIÁN</w:t>
      </w:r>
      <w:r>
        <w:rPr>
          <w:rFonts w:cs="Courier New" w:ascii="Courier New" w:hAnsi="Courier New"/>
          <w:b/>
          <w:bCs/>
          <w:caps/>
        </w:rPr>
        <w:t xml:space="preserve">”. </w:t>
      </w:r>
      <w:r>
        <w:rPr>
          <w:rFonts w:eastAsia="Calibri" w:cs="Courier New" w:ascii="Courier New" w:hAnsi="Courier New"/>
          <w:b/>
          <w:caps/>
        </w:rPr>
        <w:t>Se conocerá el Acta de la Comisión de Urbanismo de la sesión ordinaria celebrada el jueves 12 de marzo de 2020.</w:t>
      </w:r>
    </w:p>
    <w:p>
      <w:pPr>
        <w:pStyle w:val="Normal"/>
        <w:tabs>
          <w:tab w:val="clear" w:pos="397"/>
          <w:tab w:val="left" w:pos="3450" w:leader="none"/>
        </w:tabs>
        <w:spacing w:lineRule="auto" w:line="360"/>
        <w:jc w:val="both"/>
        <w:rPr>
          <w:rFonts w:ascii="Courier New" w:hAnsi="Courier New" w:eastAsia="Calibri" w:cs="Courier New"/>
          <w:b/>
          <w:b/>
          <w:caps/>
        </w:rPr>
      </w:pPr>
      <w:r>
        <w:rPr>
          <w:rFonts w:eastAsia="Calibri" w:cs="Courier New" w:ascii="Courier New" w:hAnsi="Courier New"/>
          <w:b/>
          <w:caps/>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en su consideración señor 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Julián tenga la gentilez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JEFE UNIDAD DE ORDENAMIENTO TERRITORIAL: señor Alcalde, señoras, señores Concejales se pone a consideración la redefinición del área de reserva de suelo para el proyecto de Mirador, ubicada entre en las calles del Molino y del Chofer, y replanificación de escalinata en un tramo de la calle Espadaña en la parroquia San Sebastián, como antecedentes tenemos que el Ilustre Concejo Cantonal en sesión ordinaria celebrada el día viernes 27 de septiembre del 2013, acogiendo la sugerencia de la Comisión de Urbanismo resolvió aprobar las reformas de la replanificación del sector de la quebrada Alicanto, la planificación por la cual se realizó la redefinición de la reserva de suelo para un mirador en el sector con una superficie de 9558 metros cuadrados aproximadamente, por otra parte mediante trámite exterior 10661 el 2019 el Dr. Tarquino Orellana como representante legal del señor Hugo Vascones quien a su vez actúa como representante de los propietarios de la lotización el Molino, ubicado en las calles del Molino y del Chofer y la Espadaña, hacen la solicitud que se declare la nulidad parcial la revocatoria de adición administrativa por la cual se ha establecido una reserva de suelo sobre el área correspondiente a la urbanización el Molino, misma que de acuerdo a la información que proporciona por parte del peticionario fue aprobada por el Ilustre Concejo Cantonal en diciembre del año 1996, para ubicarnos tenemos que el sitio de análisis se encuentra ubicado dentro de la reserva de suelo como ya se mencionó anteriormente, comprende la calle del Chofer, hacia el sur la calle del Molino y hacia el lado este la calle de la Espadaña en el sector de planeamiento N3 del área urbana y correspondiente a la parroquia San Sebastián, la planificación vigente es la que está aprobada en al año 2013, la replanificación del sector de la quebrada Alicanto, y en la reserva de suelo 9 mil metros aproximadamente para el proyecto de un mirador, para hacer el análisis de la petición del solicitante se determina que en el predio constante dentro de la reserva de suelo que corresponde a 4 mil 239 metros sea aprobado en el año 96 una lotización que consta de 24 lotes, pero que de acuerdo a la planificación estaría dentro la reserva de suelo para mirador, además en la planificación vigente se determina una escalinata a continuación de la calle Espadaña atravesando la calle avenida del Chofer hasta la calle el Molino, la lotización en cambio que se hace mención como se indicaba consta de 24 lotees, sin embargo no recoge lo que se propuso años después en la planificación, aquí se hace una calle de retorno que divide en dos áreas a la lotización y a su vez en la parte da continuidad hacia la avenida del Chofer mediante la conformación de una escalinata, esta lotización como se mencionó consta de 24 lotes y en las que se asignado una normativa de retiros frontales y tipología pareada, retiro frontal de 5 metros, laterales y posterior de 3 metros, en la lotización que fue aprobado en el año 96 se dejó como participación municipal la calle de retorno y la escalinata, no se dejó como participación adicional a deber, esto ocupaba aproximadamente el 26% de la participación con respecto al área total, la realidad es que el área del Molino se encuentra hacia el lado sur de la lotización, aquí estaría emplazada la lotización, todavía no está realizada ninguna intervención de edificación y a lado que sería el otro predio para la reserva de suelo del mirador, visto desde el otro sentido el terreno de la lotización y lo que se había también reservado para el mirador, la calle de la Espadaña que se hace mención y que consta en la lotización es este tramo y de aquí ingresa hacia los predios de la lotización y continua en ese tramo hacia la calle del chofer, hacia la avenida del Chofer en escalinata, aquí no se ve la pertinencia de continuar mediante vía por la topografía existente por lo cual se ratifica a la condición de que en este tramo debería mantenerse en escalinata como se ve en la siguiente imagen, el área visual en cambio desde la avenida del Chofer hacia donde está hecha la reserva para el emplazamiento del mirador el área visual es hacia la ciudad y aquí el predio en donde estaría la lotización, y aquí insinuado la calle que está en medio de la lotización aprobado, lo que se propone es que de la reserva de suelo que actualmente ocupan los 9558 metros cuadrados reducirla a 5044 metros cuadrados, dejando las mejores visuales desde donde se da la cuna de la avenida del Chofer y permite las visiones paisajistas para determinar o emplazar en otro sitio el proyecto de mirador, ahí liberando obviamente el área que correspondería al proyecto donde está la lotización aprobada para el señor Vascones, respecto a la escalinata en el plano de la calle Espadaña, en la calle del Molino y la avenida del Chofer se puede considerar la propuesta original del plano de lotización, es decir la vía que sube e ingresa en retorno hacia la lotización, y mantener en cambio por la topografía hacia la intersección por la calle del Chofer la escalinata, cabe indicar aquí que esta lotización, entendemos que cuando se hizo el proceso de replanificación y reserva de suelo no se la consideró puesto que estaban pendientes las obras de la escritura de acuerdo al oficio de la dirección de Fiscalización Nro. DFISC-0284-2017, y además se consideró que al levantarse esta restricción para el emplazamiento de un equipamiento de mirador se debería mantener las condicionantes en las que se aprobó la lotización, es decir mantener los 24 lotes y la tipología apareal y los retiros frontales de 5 metros y laterales y posterior de 3 metros, en ese sentido la propuesta que se mantendría es de definir el área del mirador, es decir en mantener esta parte donde se va a dar las mejores condicionales visuales, la reserva del suelo para el mirador en estos predios liberar el predio correspondiente a la lotización, pero hacer la modificación como se vio en la planificación vigente considerada en una escalinata total desde la calle del Molino hasta la avenida del Chofer y más integrarla a la propuesta de la vía de retorno constante en la lotización y desde el tramo hacia la avenida del chofer complementando con la escalinata, esa es la propuesta que se pone a consideración señor Alcalde, señores miembros del Concejo Cantonal.</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muchas gracias Julián, si hay alguna observación me dejan saber por favor, no tengo ninguna solicitud voy a colocar el punto 5 para que puedan consignarse los respectivos voto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SEÑOR SECRETARIO: señor Alcalde, señores Concejales, los señores Concejales José Fajardo y la señora Concejal Paola Flores no han consignado su voto aún.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Paola me ha indicado que está con un tema de salud y que va a ver si se incorpora despué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iendo así señor Alcalde, señores Concejales, se aprueba el punto 5 del orden del día por unanimidad de los señores Concejales asistentes a la ses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eastAsia="Calibri" w:cs="Courier New" w:ascii="Courier New" w:hAnsi="Courier New"/>
          <w:b/>
          <w:caps/>
          <w:u w:val="single"/>
        </w:rPr>
        <w:t xml:space="preserve">el Concejo Municipal del cantón Cuenca, al tratar el punto 5 del Orden del Día, luego de conocer el Acta de la Comisión de Urbanismo de la sesión ordinaria celebrada el jueves 12 de marzo de 2020, resUELVE: “Dar por conocida y aprobada la </w:t>
      </w:r>
      <w:r>
        <w:rPr>
          <w:rFonts w:cs="Courier New" w:ascii="Courier New" w:hAnsi="Courier New"/>
          <w:b/>
          <w:caps/>
          <w:u w:val="single"/>
        </w:rPr>
        <w:t>REDEFINICIÓN DEL ÁREA DE RESERVA DE SUELO PARA PROYECTO DE MIRADOR, UBICADA ENTRE LAS CALLES DEL MOLINO Y DEL CHOFER Y; REPLANIFICACIÓN DE ESCALINATA EN UN TRAMO DE LA CALLE DE LA ESPADAÑA, EN LA PARROQUIA SAN SEBASTIÁN</w:t>
      </w:r>
      <w:r>
        <w:rPr>
          <w:rFonts w:eastAsia="Calibri" w:cs="Courier New" w:ascii="Courier New" w:hAnsi="Courier New"/>
          <w:b/>
          <w:caps/>
          <w:u w:val="single"/>
        </w:rPr>
        <w:t>, de acuerdo a la explicación técnica expuesta en la sesión por el Mgst. Josué Vega Medina, Director General de Planificación Territorial”.</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eastAsia="Calibri" w:cs="Courier New"/>
          <w:b/>
          <w:b/>
          <w:caps/>
        </w:rPr>
      </w:pPr>
      <w:r>
        <w:rPr>
          <w:rFonts w:cs="Courier New" w:ascii="Courier New" w:hAnsi="Courier New"/>
          <w:b/>
        </w:rPr>
        <w:t xml:space="preserve">6.- </w:t>
      </w:r>
      <w:r>
        <w:rPr>
          <w:rFonts w:eastAsia="Calibri" w:cs="Courier New" w:ascii="Courier New" w:hAnsi="Courier New"/>
          <w:b/>
          <w:caps/>
        </w:rPr>
        <w:t xml:space="preserve">Conocimiento y resolución, en segundo debate, sobre el </w:t>
      </w:r>
      <w:r>
        <w:rPr>
          <w:rFonts w:cs="Courier New" w:ascii="Courier New" w:hAnsi="Courier New"/>
          <w:b/>
          <w:caps/>
          <w:shd w:fill="FFFFFF" w:val="clear"/>
        </w:rPr>
        <w:t xml:space="preserve">PROYECTO DE ORDENANZA QUE NORMA EL PROCEDIMIENTO DE REGULARIZACIÓN ADMINISTRATIVA DE EXCEDENTES O DIFERENCIAS DE SUPERFICIE Y DIMENSIONES, ORIGINADOS POR ERRORES DE MEDICIÓN O CÁLCULO, DE PREDIOS UBICADOS DENTRO DE LA CIRCUNSCRIPCIÓN TERRITORIAL DEL CANTÓN CUENCA; Y DETERMINA EL ERROR  TÉCNICO ACEPTABLE DE MEDIACIÓN O CÁLCULO”. </w:t>
      </w:r>
      <w:r>
        <w:rPr>
          <w:rFonts w:eastAsia="Calibri" w:cs="Courier New" w:ascii="Courier New" w:hAnsi="Courier New"/>
          <w:b/>
          <w:caps/>
        </w:rPr>
        <w:t xml:space="preserve">Se conocerán los siguientes documentos: a) Oficio Nro. PS-0672-2020 de fecha 08 de mayo de 2020, suscrito por el señor Procurador Síndico Municipal, b) Acta No. 02 de la Comisión de Avalúos y Catastros de la Sesión Extraordinaria celebrada el día viernes 06 de marzo de 2020, enviada por la Secretaria de la Comisión, c) Oficio Nro. DGAC-2174 de fecha 05 de mayo de 2020, suscrito por la Directora General de Avalúos y Catastros. Se anexa el proyecto de ordenanza y exposición de motivos de la referida Ordenanza. </w:t>
      </w:r>
    </w:p>
    <w:p>
      <w:pPr>
        <w:pStyle w:val="Normal"/>
        <w:tabs>
          <w:tab w:val="clear" w:pos="397"/>
          <w:tab w:val="left" w:pos="3450" w:leader="none"/>
        </w:tabs>
        <w:spacing w:lineRule="auto" w:line="360"/>
        <w:jc w:val="both"/>
        <w:rPr>
          <w:rFonts w:ascii="Courier New" w:hAnsi="Courier New" w:eastAsia="Calibri" w:cs="Courier New"/>
          <w:b/>
          <w:b/>
          <w:caps/>
        </w:rPr>
      </w:pPr>
      <w:r>
        <w:rPr>
          <w:rFonts w:eastAsia="Calibri" w:cs="Courier New" w:ascii="Courier New" w:hAnsi="Courier New"/>
          <w:b/>
          <w:caps/>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en su consideración señor 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señores Concejales, previamente sería necesario que se determine la mecánica que se va a utilizar para aprobación de esta ordenanza en segundo debat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Cristian pidió la palabra justo en la lectu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PHD CRISTIAN ZAMORA: sí Alcalde muchas gracias, quería hacer una consulta a los compañeros Concejales, es ya una hora digamos de almuerzo con un sesión de 6 horas de debate y ha sido un tema de cansa dental esa es la verdad por la atención que se le dio al punto sobre el tema del crédito, yo quisiera poner a consideración Alcalde es una ordenanza en segundo debate, yo siempre he dicho compañeros ustedes recordarán que siempre estas cosas y sigo sugiriendo debería ser solo la ordenanza y en la mañana porque hay cosas que uno tiene que estar fresco mentalmente porque es cada ya en segundo debate cada coma, cada palabra, etc., yo quería consultar o que usted consulte señor Alcalde si es que ven pertinente suspender este punto hasta el día de mañana a las 8 de la mañana reinstalarnos en la sesión para no volver a convocar y que miden las 48 horas, para poder estar digamos con esta vitalidad que creo que en una ordenanza en segundo debate lo amerita y además también como decía la hora de almuerzo que los compañeros están en segundo debate, pongo a consideración de los compañeros la solicitud y elevo a moción de hecho para que si tiene acogida.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usted Cristian tiene razón, de mucho cuidado, un poco aquí es los compromisos ya adquirí en la mañana veamos cómo nos vamos organizando, Daniel luego José.</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ING. DANIEL GARCIA: gracias señor Alcalde, pedir un receso como decía Cristian casi estamos por las 6 horas de sesión, yo apoyaría y secundaría la moción del compañero Cristian Zamo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JOSÉ FAJARDO: gracias señor Alcalde, compañeros y compañeras Concejales si es que están apoyando en esta sesión, yo quisiera consultar es receso hasta mañana las 8.</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Concejal Fajardo efectivamente yo he mocionado o podemos ver la mejor forma no está en piedra, yo creo que para no terminar la sesión y que medie una convocatoria que tiene que pasar todo el tiempo que tiene que pasar, suspender la sesión y reinstalarnos el día de mañana a las 8 que eso es un tema que es plenamente válido, porque esta ordenanza compañeros nos tomará ustedes saben un segundo debate estará al menos doblando en tiempo que ya vamos en discusión, por decirlo menos, entonces esa sería la aclaración estimado Concejal José Fajard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JOSÉ FAJARDO: gracias estimado Cristian, yo creo que teniendo presente lo que ya ha manifestado Daniel si estamos en un debate muy extenso y cansado, así mismo teniendo en cuenta que si necesitamos estar con la mente fresca y soy partidario y secundaria la moción que podamos continuar mañana a las 8 de la mañana con descanso, con mente fresca para tratar la ordenanza, decir que no es partir de dar mucho tiempo también puesto que es una necesidad urgente porque hay una serie de procesos que están represados y necesitamos que esta ordenanza salga adelante no por eso podemos tratarle al apuro y a la ligera sin solventar todas las dudas, todos los criterios que bien pueden ser útiles y necesarios para que nos salga una ordenanza bien trabajada, insistir y secundar la moción del Concejal Cristian Zamo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Omar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OMAR ALVAREZ: señor Alcalde, creo que estamos de acuerdo me sumo también a la propuesta que hace Cristian, si es que tiene la posibilidad dejarle a usted en función de la agenda, si es que es pertinente mañana, quizás también solicitar a través de usted a Secretaría que de pronto algún informe de lo que fue el debate, digamos el conocimiento de la ordenanza en primer debate, concordando lo que ya en su momento habíamos discutido y a ver si es que avanzamos para tener un poco más de agilidad si se han recogido lo que en esa oportunidad se indicó, dado que ya son varios meses y honestamente de parte mía en particular no tengo disposición toda la documentación, como es de conocimiento todos tenemos nuestros documentos físicos en la oficina, esa era la petición mía si es que fuese factible algún pequeño informe desde Secretaria con las observaciones que se hizo en primer debate parte del Concejo Cantonal, esta era mi petición y me allanaría lo que ustedes dispongan, si suspendemos ahora creo que es pertinente y cuando crean que pueda ser necesario para retomar esta sesión, gracias señor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a las ordenes Omar, Alfredo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gracias señor Alcalde, plenamente de acuerdo con la moción planteada por el compañero Concejal Cristian Zamora, si hay un informe, hay un informe final de todas las observaciones de primer debate estimado Omar y por hice uso de la palabra, y está dentro de los documentos que nos han mandado en la sesión esto está en el acta de la Comisión de Urbanismo y Catastro celebrada el día viernes 6 de marzo de 2020, ahí en el punto 3 dice revisión y análisis de las modificaciones realizadas al proyecto de ordenanza tal, en base a las observaciones realizadas por los miembros del Concejo Cantonal al tratar el primer debate del mencionado proyecto, ahí está todos los contenidos, todas las sugerencias, los cambios, las preguntas, las dudas que surgieron en el primer debate y usted puede revisar ahí exhaustivamente más allá de también poderlo hacer ya en el transcurso del segundo debate, eso nada más estimado Omar, cuerdamente de acuerdo con la moción planteada señor Alcalde para retomar el día de mañan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con gusto, yo voy este rato a colocar suspensión hasta mañana martes 8 am, anticipando un poco no voy a poderles acompañar sin embargo había un tema justamente con los sectores productivos, y lo había suspendido para mañana porque hoy íbamos a tener esta sesión, entonces tendré que ausentarme para que Pablo por favor me pueda suplantar y ojalá termine pronto para incorporarme nuevamente a la sesión y pedirles las disculpas anticipadas, voy a colocar este rato suspensión hasta mañana martes 8 am, suspensión del punto que estamos tratand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señores Concejales, se aprueba la moción presentada por el señor Concejal Cristian Zamora de que se suspenda el tratamiento del punto 6 del orden del día, para continuarlo el día de mañana a partir de las 8 de la mañana, para efectos que esto se lleve a cabo oportunamente estaría enviando señores Concejales al chat el link correspondiente para el ingreso de la nueva sesión el día de mañana a las 8 de la mañana, con esto señor Alcalde, señores Concejales se habría agotado el orden del día de la sesión de Concejo, por lo tanto se podría concluir la misma,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muchas gracias señor Secretario, Dios mediante el día de mañana se podría continuar,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MGST. ALFREDO AGUILAR: gracias compañeros y compañeras Concejales.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lang w:eastAsia="es-EC"/>
        </w:rPr>
      </w:pPr>
      <w:r>
        <w:rPr>
          <w:rFonts w:eastAsia="Calibri" w:cs="Courier New" w:ascii="Courier New" w:hAnsi="Courier New"/>
          <w:b/>
          <w:caps/>
          <w:u w:val="single"/>
        </w:rPr>
        <w:t>El Concejo Municipal del cantón Cuenca, al tratar el punto 6 del Orden del Día</w:t>
      </w:r>
      <w:r>
        <w:rPr>
          <w:rFonts w:cs="Courier New" w:ascii="Courier New" w:hAnsi="Courier New"/>
          <w:b/>
          <w:caps/>
          <w:u w:val="single"/>
        </w:rPr>
        <w:t>,</w:t>
      </w:r>
      <w:r>
        <w:rPr>
          <w:rFonts w:eastAsia="Calibri" w:cs="Courier New" w:ascii="Courier New" w:hAnsi="Courier New"/>
          <w:b/>
          <w:caps/>
          <w:u w:val="single"/>
        </w:rPr>
        <w:t xml:space="preserve"> </w:t>
      </w:r>
      <w:r>
        <w:rPr>
          <w:rFonts w:cs="Courier New" w:ascii="Courier New" w:hAnsi="Courier New"/>
          <w:b/>
          <w:caps/>
          <w:u w:val="single"/>
        </w:rPr>
        <w:t>resuelve suspender el c</w:t>
      </w:r>
      <w:r>
        <w:rPr>
          <w:rFonts w:eastAsia="Calibri" w:cs="Courier New" w:ascii="Courier New" w:hAnsi="Courier New"/>
          <w:b/>
          <w:caps/>
          <w:u w:val="single"/>
        </w:rPr>
        <w:t xml:space="preserve">onocimiento y resolución, en segundo debate, Del </w:t>
      </w:r>
      <w:r>
        <w:rPr>
          <w:rFonts w:cs="Courier New" w:ascii="Courier New" w:hAnsi="Courier New"/>
          <w:b/>
          <w:caps/>
          <w:u w:val="single"/>
          <w:shd w:fill="FFFFFF" w:val="clear"/>
        </w:rPr>
        <w:t xml:space="preserve">PROYECTO DE ORDENANZA QUE NORMA EL PROCEDIMIENTO DE REGULARIZACIÓN ADMINISTRATIVA DE EXCEDENTES O DIFERENCIAS DE SUPERFICIE Y DIMENSIONES, ORIGINADOS POR ERRORES DE MEDICIÓN O CÁLCULO, DE PREDIOS UBICADOS DENTRO DE LA CIRCUNSCRIPCIÓN TERRITORIAL DEL CANTÓN CUENCA; Y DETERMINA EL ERROR  TÉCNICO ACEPTABLE DE MEDIACIÓN O CÁLCULO”, </w:t>
      </w:r>
      <w:r>
        <w:rPr>
          <w:rFonts w:eastAsia="Calibri" w:cs="Courier New" w:ascii="Courier New" w:hAnsi="Courier New"/>
          <w:b/>
          <w:caps/>
          <w:u w:val="single"/>
        </w:rPr>
        <w:t>para continuar el tratamiento del punto el día martes 12 de mayo de 2020 a las 08h00.</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Termina la sesión a las 14H00.</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 xml:space="preserve">Ing. Pedro Palacios Ullauri, </w:t>
        <w:tab/>
        <w:t>Dr. Fernando Ordóñez Carpio,</w:t>
      </w:r>
    </w:p>
    <w:p>
      <w:pPr>
        <w:pStyle w:val="Normal"/>
        <w:spacing w:lineRule="auto" w:line="360"/>
        <w:jc w:val="both"/>
        <w:rPr>
          <w:rFonts w:ascii="Courier New" w:hAnsi="Courier New" w:cs="Courier New"/>
          <w:b/>
          <w:b/>
          <w:lang w:eastAsia="es-EC"/>
        </w:rPr>
      </w:pPr>
      <w:r>
        <w:rPr>
          <w:rFonts w:cs="Courier New" w:ascii="Courier New" w:hAnsi="Courier New"/>
          <w:b/>
          <w:lang w:eastAsia="es-EC"/>
        </w:rPr>
        <w:t>ALCALDE DE CUENCA.</w:t>
        <w:tab/>
        <w:tab/>
        <w:tab/>
        <w:tab/>
        <w:tab/>
        <w:t>SECRETARIO DEL CONCEJO</w:t>
      </w:r>
    </w:p>
    <w:p>
      <w:pPr>
        <w:pStyle w:val="Normal"/>
        <w:spacing w:lineRule="auto" w:line="360"/>
        <w:ind w:left="3970" w:firstLine="397"/>
        <w:jc w:val="both"/>
        <w:rPr>
          <w:rFonts w:ascii="Courier New" w:hAnsi="Courier New" w:cs="Courier New"/>
          <w:b/>
          <w:b/>
          <w:lang w:eastAsia="es-EC"/>
        </w:rPr>
      </w:pPr>
      <w:r>
        <w:rPr>
          <w:rFonts w:cs="Courier New" w:ascii="Courier New" w:hAnsi="Courier New"/>
          <w:b/>
          <w:lang w:eastAsia="es-EC"/>
        </w:rPr>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charset w:val="00"/>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Tahoma">
    <w:charset w:val="00"/>
    <w:family w:val="swiss"/>
    <w:pitch w:val="default"/>
  </w:font>
  <w:font w:name="Verdana">
    <w:charset w:val="00"/>
    <w:family w:val="swiss"/>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ACTA DE LA SESIÓN EXTRAORDINARIA CELEBRADA EL LUNES ONCE DE MAYO DE 2020</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6</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6</w:t>
                    </w:r>
                    <w:r>
                      <w:rP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eastAsia="es-ES"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b/>
      <w:color w:val="000000"/>
    </w:rPr>
  </w:style>
  <w:style w:type="character" w:styleId="WW8Num4z1">
    <w:name w:val="WW8Num4z1"/>
    <w:qFormat/>
    <w:rPr>
      <w:rFonts w:cs="Calibri"/>
      <w:b/>
      <w:i w:val="false"/>
      <w:color w:val="000000"/>
      <w:lang w:val="es-EC"/>
    </w:rPr>
  </w:style>
  <w:style w:type="character" w:styleId="WW8Num4z2">
    <w:name w:val="WW8Num4z2"/>
    <w:qFormat/>
    <w:rPr>
      <w:rFonts w:cs="Calibri"/>
      <w:color w:val="000000"/>
    </w:rPr>
  </w:style>
  <w:style w:type="character" w:styleId="Fuentedeprrafopredeter">
    <w:name w:val="Fuente de párrafo predeter."/>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LineNumbering">
    <w:name w:val="Line Number"/>
    <w:basedOn w:val="Fuentedeprrafopredeter"/>
    <w:rPr/>
  </w:style>
  <w:style w:type="character" w:styleId="PageNumber">
    <w:name w:val="Page Number"/>
    <w:basedOn w:val="Fuentedeprrafopredeter"/>
    <w:rPr/>
  </w:style>
  <w:style w:type="character" w:styleId="StrongEmphasis">
    <w:name w:val="Strong"/>
    <w:qFormat/>
    <w:rPr>
      <w:b/>
      <w:bCs/>
    </w:rPr>
  </w:style>
  <w:style w:type="character" w:styleId="Ttulo2Car">
    <w:name w:val="Título 2 Car"/>
    <w:qFormat/>
    <w:rPr>
      <w:rFonts w:ascii="Cambria" w:hAnsi="Cambria" w:eastAsia="Times New Roman" w:cs="Times New Roman"/>
      <w:b/>
      <w:bCs/>
      <w:i/>
      <w:iCs/>
      <w:sz w:val="28"/>
      <w:szCs w:val="28"/>
      <w:lang w:eastAsia="es-ES"/>
    </w:rPr>
  </w:style>
  <w:style w:type="character" w:styleId="Ttulo1Car">
    <w:name w:val="Título 1 Car"/>
    <w:qFormat/>
    <w:rPr>
      <w:rFonts w:ascii="Garamond" w:hAnsi="Garamond" w:cs="Garamond"/>
      <w:b/>
      <w:bCs/>
      <w:sz w:val="26"/>
      <w:szCs w:val="26"/>
      <w:lang w:val="es-MX" w:eastAsia="es-ES"/>
    </w:rPr>
  </w:style>
  <w:style w:type="character" w:styleId="PiedepginaCar">
    <w:name w:val="Pie de página Car"/>
    <w:qFormat/>
    <w:rPr>
      <w:sz w:val="24"/>
      <w:szCs w:val="24"/>
      <w:lang w:eastAsia="es-ES"/>
    </w:rPr>
  </w:style>
  <w:style w:type="character" w:styleId="Ttulo3Car">
    <w:name w:val="Título 3 Car"/>
    <w:qFormat/>
    <w:rPr>
      <w:rFonts w:ascii="Cambria" w:hAnsi="Cambria" w:eastAsia="Times New Roman" w:cs="Times New Roman"/>
      <w:b/>
      <w:bCs/>
      <w:sz w:val="26"/>
      <w:szCs w:val="26"/>
      <w:lang w:eastAsia="es-ES"/>
    </w:rPr>
  </w:style>
  <w:style w:type="character" w:styleId="EncabezadoCar">
    <w:name w:val="Encabezado Car"/>
    <w:qFormat/>
    <w:rPr>
      <w:sz w:val="24"/>
      <w:szCs w:val="24"/>
      <w:lang w:eastAsia="es-ES"/>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TextocomentarioCar">
    <w:name w:val="Texto comentario Car"/>
    <w:qFormat/>
    <w:rPr>
      <w:rFonts w:ascii="Calibri" w:hAnsi="Calibri" w:eastAsia="Calibri" w:cs="Calibri"/>
      <w:lang w:eastAsia="en-US"/>
    </w:rPr>
  </w:style>
  <w:style w:type="character" w:styleId="Leidos">
    <w:name w:val="leidos"/>
    <w:qFormat/>
    <w:rPr/>
  </w:style>
  <w:style w:type="character" w:styleId="TextodegloboCar">
    <w:name w:val="Texto de globo Car"/>
    <w:qFormat/>
    <w:rPr>
      <w:rFonts w:ascii="Tahoma" w:hAnsi="Tahoma" w:cs="Tahoma"/>
      <w:sz w:val="16"/>
      <w:szCs w:val="16"/>
      <w:lang w:eastAsia="es-ES"/>
    </w:rPr>
  </w:style>
  <w:style w:type="character" w:styleId="SubttuloCar">
    <w:name w:val="Subtítulo Car"/>
    <w:qFormat/>
    <w:rPr>
      <w:rFonts w:ascii="Cambria" w:hAnsi="Cambria" w:cs="Cambria"/>
      <w:sz w:val="24"/>
      <w:szCs w:val="24"/>
      <w:lang w:eastAsia="es-ES"/>
    </w:rPr>
  </w:style>
  <w:style w:type="character" w:styleId="TitulocomisionCar">
    <w:name w:val="titulo comision Car"/>
    <w:qFormat/>
    <w:rPr>
      <w:rFonts w:ascii="Verdana" w:hAnsi="Verdana" w:cs="Verdana"/>
      <w:b/>
      <w:bCs/>
      <w:sz w:val="16"/>
      <w:szCs w:val="16"/>
      <w:lang w:eastAsia="es-ES"/>
    </w:rPr>
  </w:style>
  <w:style w:type="character" w:styleId="ComisionnumeradoCar">
    <w:name w:val="comision numerado Car"/>
    <w:qFormat/>
    <w:rPr>
      <w:rFonts w:ascii="Verdana" w:hAnsi="Verdana" w:cs="Verdana"/>
      <w:sz w:val="16"/>
      <w:szCs w:val="16"/>
      <w:lang w:val="es-ES" w:eastAsia="es-ES"/>
    </w:rPr>
  </w:style>
  <w:style w:type="character" w:styleId="Noleidos">
    <w:name w:val="no_leidos"/>
    <w:qFormat/>
    <w:rPr/>
  </w:style>
  <w:style w:type="character" w:styleId="Ecxnoleidos">
    <w:name w:val="ecxnoleidos"/>
    <w:qFormat/>
    <w:rPr/>
  </w:style>
  <w:style w:type="character" w:styleId="TextonotaalfinalCar">
    <w:name w:val="Texto nota al final Car"/>
    <w:qFormat/>
    <w:rPr>
      <w:rFonts w:ascii="Calibri" w:hAnsi="Calibri" w:eastAsia="Calibri" w:cs="Calibri"/>
      <w:lang w:eastAsia="en-US"/>
    </w:rPr>
  </w:style>
  <w:style w:type="character" w:styleId="Fieldcontent2">
    <w:name w:val="field-content2"/>
    <w:qFormat/>
    <w:rPr/>
  </w:style>
  <w:style w:type="character" w:styleId="AsuntodelcomentarioCar">
    <w:name w:val="Asunto del comentario Car"/>
    <w:qFormat/>
    <w:rPr>
      <w:rFonts w:ascii="Calibri" w:hAnsi="Calibri" w:eastAsia="Calibri" w:cs="Calibri"/>
      <w:b/>
      <w:bCs/>
      <w:lang w:eastAsia="es-ES"/>
    </w:rPr>
  </w:style>
  <w:style w:type="character" w:styleId="Estilo1Car">
    <w:name w:val="Estilo1 Car"/>
    <w:qFormat/>
    <w:rPr>
      <w:rFonts w:ascii="Courier New" w:hAnsi="Courier New" w:cs="Courier New"/>
      <w:sz w:val="24"/>
      <w:szCs w:val="24"/>
      <w:lang w:eastAsia="es-ES"/>
    </w:rPr>
  </w:style>
  <w:style w:type="character" w:styleId="SangradetextonormalCar">
    <w:name w:val="Sangría de texto normal Car"/>
    <w:qFormat/>
    <w:rPr>
      <w:sz w:val="24"/>
      <w:szCs w:val="24"/>
      <w:lang w:eastAsia="es-ES"/>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eastAsia="es-ES"/>
    </w:rPr>
  </w:style>
  <w:style w:type="character" w:styleId="Estilo2Car">
    <w:name w:val="Estilo2 Car"/>
    <w:qFormat/>
    <w:rPr>
      <w:rFonts w:ascii="Courier New" w:hAnsi="Courier New" w:cs="Courier New"/>
      <w:sz w:val="24"/>
      <w:szCs w:val="24"/>
      <w:lang w:eastAsia="es-ES"/>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eastAsia="en-US"/>
    </w:rPr>
  </w:style>
  <w:style w:type="character" w:styleId="Sangra3detindependienteCar">
    <w:name w:val="Sangría 3 de t. independiente Car"/>
    <w:qFormat/>
    <w:rPr>
      <w:sz w:val="16"/>
      <w:szCs w:val="16"/>
      <w:lang w:eastAsia="es-ES"/>
    </w:rPr>
  </w:style>
  <w:style w:type="character" w:styleId="Textoindependiente3Car">
    <w:name w:val="Texto independiente 3 Car"/>
    <w:qFormat/>
    <w:rPr>
      <w:sz w:val="16"/>
      <w:szCs w:val="16"/>
      <w:lang w:val="es-ES" w:eastAsia="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ES" w:eastAsia="en-US" w:bidi="ar-SA"/>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eastAsia="es-E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NormalWeb">
    <w:name w:val="Normal (Web)"/>
    <w:basedOn w:val="Normal"/>
    <w:qFormat/>
    <w:pPr>
      <w:spacing w:before="280" w:after="280"/>
    </w:pPr>
    <w:rPr>
      <w:lang w:eastAsia="es-EC"/>
    </w:rPr>
  </w:style>
  <w:style w:type="paragraph" w:styleId="Xmsonormal">
    <w:name w:val="x_msonormal"/>
    <w:basedOn w:val="Normal"/>
    <w:qFormat/>
    <w:pPr>
      <w:spacing w:before="280" w:after="280"/>
    </w:pPr>
    <w:rPr>
      <w:lang w:eastAsia="es-EC"/>
    </w:rPr>
  </w:style>
  <w:style w:type="paragraph" w:styleId="Lista2">
    <w:name w:val="Lista 2"/>
    <w:basedOn w:val="Normal"/>
    <w:qFormat/>
    <w:pPr>
      <w:spacing w:before="0" w:after="0"/>
      <w:ind w:left="566" w:hanging="283"/>
      <w:contextualSpacing/>
    </w:pPr>
    <w:rPr/>
  </w:style>
  <w:style w:type="paragraph" w:styleId="NoSpacing">
    <w:name w:val="No Spacing"/>
    <w:qFormat/>
    <w:pPr>
      <w:widowControl/>
      <w:bidi w:val="0"/>
    </w:pPr>
    <w:rPr>
      <w:rFonts w:ascii="Cambria" w:hAnsi="Cambria" w:eastAsia="Cambria" w:cs="Cambria"/>
      <w:color w:val="auto"/>
      <w:sz w:val="22"/>
      <w:szCs w:val="22"/>
      <w:lang w:val="en-US" w:eastAsia="en-US" w:bidi="ar-SA"/>
    </w:rPr>
  </w:style>
  <w:style w:type="paragraph" w:styleId="Ecxmsonormal">
    <w:name w:val="ecxmsonormal"/>
    <w:basedOn w:val="Normal"/>
    <w:qFormat/>
    <w:pPr>
      <w:spacing w:before="280" w:after="280"/>
    </w:pPr>
    <w:rPr>
      <w:lang w:eastAsia="es-EC"/>
    </w:rPr>
  </w:style>
  <w:style w:type="paragraph" w:styleId="Listaconvietas2">
    <w:name w:val="Lista con viñetas 2"/>
    <w:basedOn w:val="Normal"/>
    <w:qFormat/>
    <w:pPr>
      <w:numPr>
        <w:ilvl w:val="0"/>
        <w:numId w:val="2"/>
      </w:numPr>
      <w:tabs>
        <w:tab w:val="clear" w:pos="397"/>
        <w:tab w:val="left" w:pos="643" w:leader="none"/>
      </w:tabs>
      <w:spacing w:before="0" w:after="0"/>
      <w:contextualSpacing/>
    </w:pPr>
    <w:rPr/>
  </w:style>
  <w:style w:type="paragraph" w:styleId="Sinespaciado">
    <w:name w:val="Sin espaciado"/>
    <w:qFormat/>
    <w:pPr>
      <w:widowControl/>
      <w:bidi w:val="0"/>
    </w:pPr>
    <w:rPr>
      <w:rFonts w:ascii="Calibri" w:hAnsi="Calibri" w:eastAsia="Calibri" w:cs="Calibri"/>
      <w:color w:val="auto"/>
      <w:sz w:val="22"/>
      <w:szCs w:val="22"/>
      <w:lang w:val="es-ES" w:eastAsia="en-US" w:bidi="ar-SA"/>
    </w:rPr>
  </w:style>
  <w:style w:type="paragraph" w:styleId="Xmsolistparagraph">
    <w:name w:val="x_msolistparagraph"/>
    <w:basedOn w:val="Normal"/>
    <w:qFormat/>
    <w:pPr>
      <w:spacing w:before="280" w:after="280"/>
    </w:pPr>
    <w:rPr>
      <w:lang w:eastAsia="es-EC"/>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independiente3">
    <w:name w:val="Texto independiente 3"/>
    <w:basedOn w:val="Normal"/>
    <w:qFormat/>
    <w:pPr>
      <w:spacing w:before="0" w:after="120"/>
    </w:pPr>
    <w:rPr>
      <w:sz w:val="16"/>
      <w:szCs w:val="16"/>
      <w:lang w:val="es-ES"/>
    </w:rPr>
  </w:style>
  <w:style w:type="paragraph" w:styleId="Endnote">
    <w:name w:val="Endnote Text"/>
    <w:basedOn w:val="Normal"/>
    <w:pPr/>
    <w:rPr>
      <w:rFonts w:ascii="Calibri" w:hAnsi="Calibri" w:eastAsia="Calibri" w:cs="Times New Roman"/>
      <w:sz w:val="20"/>
      <w:szCs w:val="20"/>
      <w:lang w:eastAsia="en-US"/>
    </w:rPr>
  </w:style>
  <w:style w:type="paragraph" w:styleId="Textocomentario">
    <w:name w:val="Texto comentario"/>
    <w:basedOn w:val="Normal"/>
    <w:qFormat/>
    <w:pPr>
      <w:spacing w:before="0" w:after="200"/>
    </w:pPr>
    <w:rPr>
      <w:rFonts w:ascii="Calibri" w:hAnsi="Calibri" w:eastAsia="Calibri" w:cs="Calibri"/>
      <w:sz w:val="20"/>
      <w:szCs w:val="20"/>
      <w:lang w:val="es-ES" w:eastAsia="en-US"/>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eastAsia="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List0">
    <w:name w:val="List 0"/>
    <w:basedOn w:val="Normal"/>
    <w:qFormat/>
    <w:pPr>
      <w:numPr>
        <w:ilvl w:val="0"/>
        <w:numId w:val="4"/>
      </w:numPr>
    </w:pPr>
    <w:rPr>
      <w:sz w:val="20"/>
      <w:szCs w:val="20"/>
      <w:lang w:eastAsia="es-EC"/>
    </w:rPr>
  </w:style>
  <w:style w:type="paragraph" w:styleId="Body1">
    <w:name w:val="Body 1"/>
    <w:qFormat/>
    <w:pPr>
      <w:widowControl/>
      <w:bidi w:val="0"/>
      <w:spacing w:lineRule="auto" w:line="276" w:before="0" w:after="200"/>
      <w:outlineLvl w:val="0"/>
    </w:pPr>
    <w:rPr>
      <w:rFonts w:ascii="Helvetica;Arial" w:hAnsi="Helvetica;Arial" w:eastAsia="Arial Unicode MS" w:cs="Helvetica;Arial"/>
      <w:color w:val="000000"/>
      <w:sz w:val="22"/>
      <w:szCs w:val="20"/>
      <w:lang w:val="es-EC" w:eastAsia="es-EC" w:bidi="ar-SA"/>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Prrafodelista8">
    <w:name w:val="Párrafo de lista8"/>
    <w:basedOn w:val="Normal"/>
    <w:qFormat/>
    <w:pPr>
      <w:spacing w:lineRule="auto" w:line="268" w:before="280" w:after="280"/>
      <w:contextualSpacing/>
    </w:pPr>
    <w:rPr>
      <w:rFonts w:ascii="Calibri" w:hAnsi="Calibri" w:cs="Calibri"/>
      <w:lang w:eastAsia="es-EC"/>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z w:val="20"/>
      <w:szCs w:val="20"/>
      <w:lang w:val="es-ES"/>
    </w:rPr>
  </w:style>
  <w:style w:type="paragraph" w:styleId="Footer">
    <w:name w:val="Footer"/>
    <w:basedOn w:val="Normal"/>
    <w:pPr>
      <w:tabs>
        <w:tab w:val="clear" w:pos="397"/>
        <w:tab w:val="center" w:pos="4252" w:leader="none"/>
        <w:tab w:val="right" w:pos="8504" w:leader="none"/>
      </w:tabs>
    </w:pPr>
    <w:rPr/>
  </w:style>
  <w:style w:type="paragraph" w:styleId="Titulocomision">
    <w:name w:val="titulo comision"/>
    <w:basedOn w:val="Prrafodelista"/>
    <w:qFormat/>
    <w:pPr>
      <w:numPr>
        <w:ilvl w:val="0"/>
        <w:numId w:val="5"/>
      </w:numPr>
      <w:jc w:val="both"/>
    </w:pPr>
    <w:rPr>
      <w:rFonts w:ascii="Verdana" w:hAnsi="Verdana" w:cs="Verdana"/>
      <w:b/>
      <w:bCs/>
      <w:sz w:val="16"/>
      <w:szCs w:val="16"/>
      <w:lang w:val="es-EC"/>
    </w:rPr>
  </w:style>
  <w:style w:type="paragraph" w:styleId="Prrafodelista1">
    <w:name w:val="prrafodelista"/>
    <w:basedOn w:val="Normal"/>
    <w:qFormat/>
    <w:pPr>
      <w:ind w:left="708" w:hanging="0"/>
    </w:pPr>
    <w:rPr>
      <w:lang w:val="es-E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11">
    <w:name w:val="Párrafo de lista11"/>
    <w:basedOn w:val="Normal"/>
    <w:qFormat/>
    <w:pPr>
      <w:spacing w:lineRule="auto" w:line="264" w:before="280" w:after="280"/>
      <w:contextualSpacing/>
    </w:pPr>
    <w:rPr>
      <w:rFonts w:ascii="Calibri" w:hAnsi="Calibri" w:cs="Calibri"/>
      <w:lang w:eastAsia="es-EC"/>
    </w:rPr>
  </w:style>
  <w:style w:type="paragraph" w:styleId="Predeterminado">
    <w:name w:val="Predeterminado"/>
    <w:qFormat/>
    <w:pPr>
      <w:widowControl/>
      <w:bidi w:val="0"/>
    </w:pPr>
    <w:rPr>
      <w:rFonts w:ascii="Times;Times New Roman" w:hAnsi="Times;Times New Roman" w:eastAsia="Times New Roman" w:cs="Times;Times New Roman"/>
      <w:color w:val="auto"/>
      <w:sz w:val="24"/>
      <w:szCs w:val="20"/>
      <w:lang w:val="es-ES" w:eastAsia="es-ES" w:bidi="ar-SA"/>
    </w:rPr>
  </w:style>
  <w:style w:type="paragraph" w:styleId="Estilo1">
    <w:name w:val="Estilo1"/>
    <w:basedOn w:val="Normal"/>
    <w:qFormat/>
    <w:pPr>
      <w:spacing w:lineRule="auto" w:line="360"/>
      <w:jc w:val="both"/>
    </w:pPr>
    <w:rPr>
      <w:rFonts w:ascii="Courier New" w:hAnsi="Courier New" w:cs="Courier New"/>
    </w:rPr>
  </w:style>
  <w:style w:type="paragraph" w:styleId="Estilo2">
    <w:name w:val="Estilo2"/>
    <w:basedOn w:val="Estilo1"/>
    <w:qFormat/>
    <w:pPr/>
    <w:rPr/>
  </w:style>
  <w:style w:type="paragraph" w:styleId="Ecxmsolistparagraph">
    <w:name w:val="ecxmsolistparagraph"/>
    <w:basedOn w:val="Normal"/>
    <w:qFormat/>
    <w:pPr>
      <w:spacing w:before="0" w:after="324"/>
    </w:pPr>
    <w:rPr>
      <w:lang w:eastAsia="es-EC"/>
    </w:rPr>
  </w:style>
  <w:style w:type="paragraph" w:styleId="Comisionnumerado">
    <w:name w:val="comision numerado"/>
    <w:basedOn w:val="Normal"/>
    <w:qFormat/>
    <w:pPr>
      <w:numPr>
        <w:ilvl w:val="0"/>
        <w:numId w:val="5"/>
      </w:numPr>
      <w:spacing w:before="0" w:after="200"/>
      <w:jc w:val="both"/>
    </w:pPr>
    <w:rPr>
      <w:rFonts w:ascii="Verdana" w:hAnsi="Verdana" w:cs="Verdana"/>
      <w:sz w:val="16"/>
      <w:szCs w:val="16"/>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C" w:eastAsia="es-ES" w:bidi="ar-SA"/>
    </w:rPr>
  </w:style>
  <w:style w:type="paragraph" w:styleId="Prrafodelista12">
    <w:name w:val="Párrafo de lista1"/>
    <w:basedOn w:val="Normal"/>
    <w:qFormat/>
    <w:pPr>
      <w:spacing w:lineRule="auto" w:line="268" w:before="280" w:after="280"/>
      <w:contextualSpacing/>
    </w:pPr>
    <w:rPr>
      <w:rFonts w:ascii="Calibri" w:hAnsi="Calibri" w:cs="Calibri"/>
      <w:lang w:eastAsia="es-EC"/>
    </w:rPr>
  </w:style>
  <w:style w:type="paragraph" w:styleId="Prrafodelista3">
    <w:name w:val="Párrafo de lista3"/>
    <w:basedOn w:val="Normal"/>
    <w:qFormat/>
    <w:pPr>
      <w:spacing w:lineRule="auto" w:line="254" w:before="280" w:after="280"/>
      <w:ind w:left="720" w:hanging="0"/>
      <w:contextualSpacing/>
    </w:pPr>
    <w:rPr>
      <w:rFonts w:ascii="Calibri" w:hAnsi="Calibri" w:cs="Calibri"/>
      <w:lang w:eastAsia="es-EC"/>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Titulo15">
    <w:name w:val="titulo15"/>
    <w:basedOn w:val="Normal"/>
    <w:qFormat/>
    <w:pPr>
      <w:spacing w:before="280" w:after="280"/>
    </w:pPr>
    <w:rPr>
      <w:lang w:eastAsia="es-EC"/>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14:00Z</dcterms:created>
  <dc:creator>..</dc:creator>
  <dc:description/>
  <dc:language>en-US</dc:language>
  <cp:lastModifiedBy>wsozoranga</cp:lastModifiedBy>
  <cp:lastPrinted>2020-02-03T11:44:00Z</cp:lastPrinted>
  <dcterms:modified xsi:type="dcterms:W3CDTF">2020-06-28T02:13:16Z</dcterms:modified>
  <cp:revision>64</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9431</vt:lpwstr>
  </property>
</Properties>
</file>