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ACTA DE LA SESIÓN EXTRAORDINARIA DEL CONCEJO MUNICIPAL DEL CANTÓN CUENCA CELEBRADA EL MARTES 11 DE FEBRERO DE DOS MIL VEINTE.</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n la Sala de Sesiones del Concejo Municipal del cantón Cuenca, el martes 11 de febrero de dos mil veinte, a las quince horas y veinte y do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Heading1"/>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rPr>
        <w:t>Sá</w:t>
      </w:r>
      <w:r>
        <w:rPr>
          <w:rFonts w:cs="Courier New" w:ascii="Courier New" w:hAnsi="Courier New"/>
          <w:color w:val="000000"/>
          <w:sz w:val="24"/>
          <w:szCs w:val="24"/>
          <w:shd w:fill="FFFFFF" w:val="clear"/>
        </w:rPr>
        <w:t>nchez</w:t>
      </w:r>
      <w:r>
        <w:rPr>
          <w:rFonts w:cs="Courier New" w:ascii="Courier New" w:hAnsi="Courier New"/>
          <w:color w:val="000000"/>
          <w:sz w:val="24"/>
          <w:szCs w:val="24"/>
        </w:rPr>
        <w:t>,</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Ing. Daniel García Pineda, </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Fabián Ledesma Ayora, </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 señora Paola Flores Jaramillo.</w:t>
      </w:r>
    </w:p>
    <w:p>
      <w:pPr>
        <w:pStyle w:val="Prrafodelista"/>
        <w:numPr>
          <w:ilvl w:val="0"/>
          <w:numId w:val="4"/>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Andrés Ugalde Vásquez.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señores Concejales: Concejala Alterna Tnlga. Carolina Martínez Ávila del PhD. Cristian Zamora Matute a las 15H24; y Abg. Xavier Barrera Vidal, a las 15H25.</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n calidad de Secretario del Concejo Municipal del cantón Cuenca el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b w:val="false"/>
          <w:b w:val="false"/>
          <w:color w:val="000000"/>
          <w:sz w:val="22"/>
          <w:szCs w:val="22"/>
        </w:rPr>
      </w:pPr>
      <w:r>
        <w:rPr>
          <w:rFonts w:cs="Courier New" w:ascii="Courier New" w:hAnsi="Courier New"/>
          <w:b w:val="false"/>
          <w:color w:val="000000"/>
          <w:sz w:val="22"/>
          <w:szCs w:val="22"/>
        </w:rPr>
        <w:t>Actúa el Procurador Síndico Municipal, Mgst. José Saud Sacot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Econ. Cristóbal Vintimilla Neira, Director General</w:t>
      </w:r>
    </w:p>
    <w:p>
      <w:pPr>
        <w:pStyle w:val="Normal"/>
        <w:spacing w:lineRule="auto" w:line="360"/>
        <w:jc w:val="both"/>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Administrativ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Erika Bermeo Chiriboga, Directora General Áridos y</w:t>
      </w:r>
    </w:p>
    <w:p>
      <w:pPr>
        <w:pStyle w:val="Normal"/>
        <w:spacing w:lineRule="auto" w:line="360"/>
        <w:jc w:val="both"/>
        <w:rPr>
          <w:rFonts w:ascii="Courier New" w:hAnsi="Courier New" w:cs="Courier New"/>
          <w:color w:val="000000"/>
          <w:lang w:val="es-MX"/>
        </w:rPr>
      </w:pPr>
      <w:r>
        <w:rPr>
          <w:rFonts w:eastAsia="Courier New" w:cs="Courier New" w:ascii="Courier New" w:hAnsi="Courier New"/>
          <w:color w:val="000000"/>
          <w:lang w:val="es-MX"/>
        </w:rPr>
        <w:t xml:space="preserve">  </w:t>
      </w:r>
      <w:r>
        <w:rPr>
          <w:rFonts w:cs="Courier New" w:ascii="Courier New" w:hAnsi="Courier New"/>
          <w:color w:val="000000"/>
          <w:lang w:val="es-MX"/>
        </w:rPr>
        <w:t>Pétre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Silvia Urgilés Martínez, Director General de Avalúos y Catastr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PhD. Gustavo Chacón Vintimilla, Director General Comisión de Gestión Ambient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Juan Pablo Galán Sánchez, Director General Compras Públic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Antonio Cordero Figueroa, Director General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Marco Vásquez Guzmán, Director General Fiscalización,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Lcdo. Froilán Salinas Vásquez, Director General de Gestión de Riesg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Capitán Paúl Edmundo Delgado Palacios, Comandante de la Guardia Ciudadan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Sr. Marcelo Eugenio Álvarez Toral, Director General Mercados y Comercio Autónom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Sra. Janeth Mora, delegada del director General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Bolívar Albán Tinoco, Director General de Obras Pública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Andrés Peñafiel Bermeo, Director General Participación y Gobernabilidad, Enc.</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Freddy Vázquez delegado, del Director General de Tecnologías Información y Comunicacion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Carolina Ormaza Saldaña, Directora General Proyecto Tranvía.</w:t>
      </w:r>
    </w:p>
    <w:p>
      <w:pPr>
        <w:pStyle w:val="Prrafodelista"/>
        <w:spacing w:lineRule="auto" w:line="360"/>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GERENTES EMPRESA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Eduardo Hurtado, delegado del Gerente de EDEC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t>- Ing. Juan Ordóñez, EMAC EP.</w:t>
      </w:r>
    </w:p>
    <w:p>
      <w:pPr>
        <w:pStyle w:val="Normal"/>
        <w:spacing w:lineRule="auto" w:line="360"/>
        <w:jc w:val="both"/>
        <w:rPr>
          <w:rFonts w:ascii="Courier New" w:hAnsi="Courier New" w:cs="Courier New"/>
          <w:color w:val="000000"/>
        </w:rPr>
      </w:pPr>
      <w:r>
        <w:rPr>
          <w:rFonts w:cs="Courier New" w:ascii="Courier New" w:hAnsi="Courier New"/>
          <w:color w:val="000000"/>
        </w:rPr>
        <w:t>- Ing. Ligia Susana Gutiérrez Álvarez, EMOV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Econ. Fabián Moscoso Rosales, EMUCE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t>- Ing. Johnny Hurtado Chérrez, EMURPLAG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José Toral Valdivieso, EMUVI EP,</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Ruth Valdivieso Sánchez, FARMASOL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r>
    </w:p>
    <w:p>
      <w:pPr>
        <w:pStyle w:val="Normal"/>
        <w:spacing w:lineRule="auto" w:line="360"/>
        <w:jc w:val="both"/>
        <w:rPr>
          <w:rFonts w:ascii="Courier New" w:hAnsi="Courier New" w:cs="Courier New"/>
          <w:b/>
          <w:b/>
          <w:color w:val="000000"/>
          <w:lang w:val="en-US"/>
        </w:rPr>
      </w:pPr>
      <w:r>
        <w:rPr>
          <w:rFonts w:cs="Courier New" w:ascii="Courier New" w:hAnsi="Courier New"/>
          <w:b/>
          <w:color w:val="000000"/>
          <w:lang w:val="en-US"/>
        </w:rPr>
        <w:t>ADSCRITAS</w:t>
      </w:r>
    </w:p>
    <w:p>
      <w:pPr>
        <w:pStyle w:val="Normal"/>
        <w:spacing w:lineRule="auto" w:line="360"/>
        <w:jc w:val="both"/>
        <w:rPr>
          <w:rFonts w:ascii="Courier New" w:hAnsi="Courier New" w:cs="Courier New"/>
          <w:color w:val="000000"/>
        </w:rPr>
      </w:pPr>
      <w:r>
        <w:rPr>
          <w:rFonts w:cs="Courier New" w:ascii="Courier New" w:hAnsi="Courier New"/>
          <w:color w:val="000000"/>
        </w:rPr>
        <w:t>- Mgst. Kattya Cazar, Fundación Bienal de Cuenca,</w:t>
      </w:r>
    </w:p>
    <w:p>
      <w:pPr>
        <w:pStyle w:val="Normal"/>
        <w:spacing w:lineRule="auto" w:line="360"/>
        <w:jc w:val="both"/>
        <w:rPr>
          <w:rFonts w:ascii="Courier New" w:hAnsi="Courier New" w:cs="Courier New"/>
          <w:color w:val="000000"/>
        </w:rPr>
      </w:pPr>
      <w:r>
        <w:rPr>
          <w:rFonts w:cs="Courier New" w:ascii="Courier New" w:hAnsi="Courier New"/>
          <w:color w:val="000000"/>
        </w:rPr>
        <w:t>- Mgst. Miriam Silva Vásquez, Directora Ejecutiva Consejo</w:t>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ntonal de Salud,</w:t>
      </w:r>
    </w:p>
    <w:p>
      <w:pPr>
        <w:pStyle w:val="Normal"/>
        <w:spacing w:lineRule="auto" w:line="360"/>
        <w:jc w:val="both"/>
        <w:rPr>
          <w:rFonts w:ascii="Courier New" w:hAnsi="Courier New" w:cs="Courier New"/>
          <w:color w:val="000000"/>
        </w:rPr>
      </w:pPr>
      <w:r>
        <w:rPr>
          <w:rFonts w:cs="Courier New" w:ascii="Courier New" w:hAnsi="Courier New"/>
          <w:color w:val="000000"/>
        </w:rPr>
        <w:t>- Crnl. Fernando Carpio, Consejo de Seguridad Ciudadana,</w:t>
      </w:r>
    </w:p>
    <w:p>
      <w:pPr>
        <w:pStyle w:val="Normal"/>
        <w:spacing w:lineRule="auto" w:line="360"/>
        <w:jc w:val="both"/>
        <w:rPr>
          <w:rFonts w:ascii="Courier New" w:hAnsi="Courier New" w:cs="Courier New"/>
          <w:color w:val="000000"/>
        </w:rPr>
      </w:pPr>
      <w:r>
        <w:rPr>
          <w:rFonts w:cs="Courier New" w:ascii="Courier New" w:hAnsi="Courier New"/>
          <w:color w:val="000000"/>
        </w:rPr>
        <w:t>- Econ. Juan Pablo Vega Morejón, CORPAC,</w:t>
      </w:r>
    </w:p>
    <w:p>
      <w:pPr>
        <w:pStyle w:val="Normal"/>
        <w:spacing w:lineRule="auto" w:line="360"/>
        <w:jc w:val="both"/>
        <w:rPr>
          <w:rFonts w:ascii="Courier New" w:hAnsi="Courier New" w:cs="Courier New"/>
          <w:color w:val="000000"/>
        </w:rPr>
      </w:pPr>
      <w:r>
        <w:rPr>
          <w:rFonts w:cs="Courier New" w:ascii="Courier New" w:hAnsi="Courier New"/>
          <w:color w:val="000000"/>
        </w:rPr>
        <w:t>- Arq. Adrián García Palacios, Fundación El Barranco,</w:t>
      </w:r>
    </w:p>
    <w:p>
      <w:pPr>
        <w:pStyle w:val="Normal"/>
        <w:spacing w:lineRule="auto" w:line="360"/>
        <w:jc w:val="both"/>
        <w:rPr>
          <w:rFonts w:ascii="Courier New" w:hAnsi="Courier New" w:cs="Courier New"/>
          <w:color w:val="000000"/>
        </w:rPr>
      </w:pPr>
      <w:r>
        <w:rPr>
          <w:rFonts w:cs="Courier New" w:ascii="Courier New" w:hAnsi="Courier New"/>
          <w:color w:val="000000"/>
        </w:rPr>
        <w:t>- PhD. Ricardo Medina, Fundación Iluminar,</w:t>
      </w:r>
    </w:p>
    <w:p>
      <w:pPr>
        <w:pStyle w:val="Normal"/>
        <w:spacing w:lineRule="auto" w:line="360"/>
        <w:jc w:val="both"/>
        <w:rPr>
          <w:rFonts w:ascii="Courier New" w:hAnsi="Courier New" w:cs="Courier New"/>
          <w:color w:val="000000"/>
        </w:rPr>
      </w:pPr>
      <w:r>
        <w:rPr>
          <w:rFonts w:cs="Courier New" w:ascii="Courier New" w:hAnsi="Courier New"/>
          <w:color w:val="000000"/>
        </w:rPr>
        <w:t>- Dra. Ximena Albuja Arias, Fundación Mujer y Niñ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un gusto saludarles compañeros de la Corporación, ciudadanos que nos acompañan, un verdadero gusto; señor Secretario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muy buenas tardes, contamos con el cuórum reglamentario para dar inicio a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Web"/>
        <w:tabs>
          <w:tab w:val="clear" w:pos="397"/>
          <w:tab w:val="left" w:pos="312" w:leader="none"/>
        </w:tabs>
        <w:spacing w:lineRule="auto" w:line="360" w:before="0" w:after="0"/>
        <w:contextualSpacing/>
        <w:jc w:val="both"/>
        <w:rPr>
          <w:rFonts w:ascii="Courier New" w:hAnsi="Courier New" w:cs="Courier New"/>
          <w:color w:val="000000"/>
        </w:rPr>
      </w:pPr>
      <w:r>
        <w:rPr>
          <w:rFonts w:eastAsia="Calibri" w:cs="Courier New" w:ascii="Courier New" w:hAnsi="Courier New"/>
          <w:b/>
          <w:color w:val="000000"/>
        </w:rPr>
        <w:t>1.- C</w:t>
      </w:r>
      <w:r>
        <w:rPr>
          <w:rFonts w:eastAsia="Calibri" w:cs="Courier New" w:ascii="Courier New" w:hAnsi="Courier New"/>
          <w:b/>
          <w:bCs/>
          <w:color w:val="000000"/>
        </w:rPr>
        <w:t xml:space="preserve">ONOCIMIENTO Y RESOLUCIÓN </w:t>
      </w:r>
      <w:r>
        <w:rPr>
          <w:rFonts w:eastAsia="Calibri" w:cs="Courier New" w:ascii="Courier New" w:hAnsi="Courier New"/>
          <w:b/>
          <w:color w:val="000000"/>
        </w:rPr>
        <w:t xml:space="preserve">SOBRE EL CONTENIDO DEL </w:t>
      </w:r>
      <w:r>
        <w:rPr>
          <w:rFonts w:cs="Courier New" w:ascii="Courier New" w:hAnsi="Courier New"/>
          <w:b/>
          <w:color w:val="000000"/>
        </w:rPr>
        <w:t>ACTA DE LA SESIÓN EXTRAORDINARIA DEL CONCEJO MUNICIPAL DEL CANTÓN CUENCA, CELEBRADA EL DÍA LUNES 09 DE DICIEMBRE DE 2019</w:t>
      </w:r>
      <w:r>
        <w:rPr>
          <w:rFonts w:cs="Courier New" w:ascii="Courier New" w:hAnsi="Courier New"/>
          <w:color w:val="000000"/>
        </w:rPr>
        <w:t>.</w:t>
      </w:r>
    </w:p>
    <w:p>
      <w:pPr>
        <w:pStyle w:val="NormalWeb"/>
        <w:tabs>
          <w:tab w:val="clear" w:pos="397"/>
          <w:tab w:val="left" w:pos="312" w:leader="none"/>
        </w:tabs>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Web"/>
        <w:tabs>
          <w:tab w:val="clear" w:pos="397"/>
          <w:tab w:val="left" w:pos="312" w:leader="none"/>
        </w:tabs>
        <w:spacing w:lineRule="auto" w:line="360" w:before="0" w:after="0"/>
        <w:contextualSpacing/>
        <w:jc w:val="both"/>
        <w:rPr>
          <w:rFonts w:ascii="Courier New" w:hAnsi="Courier New" w:cs="Courier New"/>
          <w:color w:val="000000"/>
        </w:rPr>
      </w:pPr>
      <w:r>
        <w:rPr>
          <w:rFonts w:cs="Courier New" w:ascii="Courier New" w:hAnsi="Courier New"/>
          <w:color w:val="000000"/>
        </w:rPr>
        <w:t>SEÑOR SECRETARIO: a su consideración señor Alcalde, señores Concejales</w:t>
      </w:r>
    </w:p>
    <w:p>
      <w:pPr>
        <w:pStyle w:val="NormalWeb"/>
        <w:tabs>
          <w:tab w:val="clear" w:pos="397"/>
          <w:tab w:val="left" w:pos="312" w:leader="none"/>
        </w:tabs>
        <w:spacing w:lineRule="auto" w:line="360" w:before="0" w:after="0"/>
        <w:contextualSpacing/>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señor Secretario, compañeros si es que alguien tiene alguna inquietud, sino para dar por conocida y resuelta el acta en mención, si Gustavo, luego Pepi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GUSTAVO DUCHE: si señor Alcalde, buenas tardes con todos, señores directores y demás amigos y amigas que hoy nos acompañan, sólo para pedirle señor Alcalde que si el acta se aprueba, sea con mi voto salvado, por no haber estado en es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Gustavo, José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JOSE FAJARDO: gracias señor Alcalde, buenas tardes compañeras y compañeros Concejales aquí presentes, a todos buenas tardes, sí, cabalmente para salvar mi voto en caso que el acta se apruebe, por no haber estado presente en es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GERENTE: sí, claro, Alfre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MGST. ALFREDO AGUILAR: gracias señor Alcalde, compañeras y Compañeros Concejales, directores y gerentes de la Corporación Municipal y a todos quienes están presentes un saludo cordial en esta tarde, señor Alcalde, no es del punto uno es más algo que quería comentar o decir antes de la sesión o del inicio formal de la sesión, sin ánimo de molestar a nadie, ni se tome como una propuesta, ni mucho menos, pero señor Alcalde, estoy en la obligación de decirle, que sí me preocupa y no solamente a mí sino a algunos de los compañeros Concejales con quien he tenido la oportunidad de conversar, que se esté convocando reiteradamente a sesiones extraordinarias y el tema va por dos o tres motivos que le voy a comentar; el primero, el poco tiempo para revisar los documentos, hoy día por ejemplo he tenido problemas para poder revisar, recién ayer, usted sabe que las extraordinarias se tienen que convocar con 24 horas, ayer nos convocaron alrededor de las dos y media, cuarto a las tres de la tarde, teníamos ya una agenda pre-establecida ayer en la tarde los Concejales, hoy en la mañana el señor Vicealcalde convocó a un taller de edificabilidad que era muy importante también y estuvimos toda la mañana y el rato del medio día, mientras uno almorzaba se pudo revisar, no con el detenimiento que nos gustaría hacerlo, para venir muy bien informados acá a la sesión de Concejo, entiendo señor Alcalde que cuando usted tenga algo en la agenda, absolutamente lógico el pasar a otro día, pero si se puede convocar un martes a las tres y cuarto, seguramente sí se puede convocar para ese mismo martes a las tres, ya haciéndolo ordinariament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Otro tema señor Alcalde, es el tema del informe suyo, usted no puede hacer informes en extraordinarias, sino tiene que hacer en ordinarias, ya son algunas sesiones en donde no hemos escuchado el informe suyo porque se ha convocado reiteradamente a sesiones extraordinarias, como le digo no lo tomen por favor como una queja, es más bien algo que nos preocupa porque ya son casi tres meses que no hemos tenido ordinarias y sobre todo estos temas que son ordinarios, están actas de la Comisión de Urbanismo, está un tema de una donación, son temas muy importantes, el tema de la ordenanza del Tranvía imagínese usted, sí se necesita el tiempo adecuado para revisar y preparar de mejor manera y eso nos va a permitir obviamente si es que la convocatoria se hace con 48 horas de anticipación, ese cordial llamado nada más señor Alcalde, antes de referirnos ya al punto uno del orden del día, que es la aprobación del acta, que dicho sea de paso, ya el conocimiento de este punto mociono, que se apruebe la mis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timado Alfredo con el mayor de los gustos, en absoluto para nada, tomarlo de una forma negativa, lo que ha sucedido en las últimas ocasiones es que precisamente para poder incorporar puntos en el orden del día no hemos tenido toda la documentación y la información previa y como lo habíamos conversado hace semanas atrás, tampoco la idea era no tener sesiones, sino más bien darle un poco la agilidad y eso nos ha permitido que incluso quienes presentan información, sea de la comisión, sean los mismos Concejales en su momento dado, lo puedan hacer, sí probablemente, de hecho ya estaba previsto hacerlo para mañana les comento, pero por no haber recibido la información a tiempo el día de ayer, se tuvo que trasladar para la hora que estamos empezando, pero con mucho gusto, siempre es un placer poder escuchar, entender y dar paso a los requerimientos que se dan. Marisol tenía usted, entonces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gracias señor Alcalde, un saludo cordial a los compañeros del Concejo, las compañeras que están presentes, a los amigos de la Corporación Municipal y la ciudadanía en general, antes de aprobar el acta, si me permiten una petición, que por favor se pudiese colocar cuando corresponda, haber, me trataré de explicar de mejor manera, las mociones que se presenten en el Concejo, sean transcritas, para poder tener una lectura en el documento ejecutivo que hemos pedido y hago referencia a esta acta, porque en la página tres, se coloca que uno de los compañeros del Concejo ha hecho una moción y que evidentemente procedimos a votar y se enuncian los resultados, pero nunca se sabe cuál fue la moción que se presentó, entonces consideraría que es pertinente en este caso, que esté enunciada cuál fue la moción y bueno en esta ocasión no hubo el apoyo del Concejo, en las otras mociones, que también vienen en adelante, es fácilmente deducible que si es que la votación fue favorable, bueno se aprobó y está descrito cual es la aprobación como tal, entonces de hecho se da cuenta, cual fue la moción, pero en este caso queda la inquietud de esta moción presentada por uno de los colegas Concejales, que finalmente no tuvo el apoyo, pero se pierde cual fue lo que finalmente no se consiguió esa votación mayoritaria, entonces la petición concreta es que se incluya dentro de la propuesta, la moción presentada y que fue posteriormente sometida a debate y pues evidentemente a la votación que corresponde, eso señor Alcalde,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gracias a usted, señor Secretario, me parece válido que se tome la moción y sobre esto los resultados de la votación dada. Daniel por fav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ANIEL GARCÍA PINEDA: gracias señor Alcalde, un cordial saludo a usted y a todos los compañeros y compañeras Concejales, los amigos del GAD municipal también que hoy nos acompañan, simplemente quería dar a conocer que hay un error de redacción en la página número dos del acta en la línea 46, el punto único en la línea 46 es autonomía ahí esta CEY, es autonomía y descentralización,  creo que se les ha ido dos letras más, es autonomía y descentralización, eso nada má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A LAS 15H24 INGRESA LA TNLGA. CAROLINA MARTÍNEZ, CONCEJALA ALTERNA DEL PHD CRISTIAN ZAMORA.</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hará la corrección correspondiente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ntonces se entendería, a su consideración con el voto salvado de dos de nuestros compañeros, se aprobaría el ac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A LAS 15H25 INGRESA EL CONCEJAL ABG. XAVIER BARRERA VIDAL.</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aprueba el acta constante en el punto 1 del orden del día con los votos salvados de los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color w:val="000000"/>
          <w:u w:val="single"/>
        </w:rPr>
      </w:pPr>
      <w:r>
        <w:rPr>
          <w:rFonts w:eastAsia="Calibri" w:cs="Courier New" w:ascii="Courier New" w:hAnsi="Courier New"/>
          <w:b/>
          <w:caps/>
          <w:color w:val="000000"/>
          <w:u w:val="single"/>
        </w:rPr>
        <w:t xml:space="preserve">El Concejo Municipal del cantón Cuenca, al tratar el punto 1 del Orden del Día, resuelve: “Dar por conocida y aprobada el </w:t>
      </w:r>
      <w:r>
        <w:rPr>
          <w:rFonts w:cs="Courier New" w:ascii="Courier New" w:hAnsi="Courier New"/>
          <w:b/>
          <w:caps/>
          <w:color w:val="000000"/>
          <w:u w:val="single"/>
        </w:rPr>
        <w:t xml:space="preserve">acta de la sesión extraordinaria del Concejo Municipal del cantón Cuenca celebrada el día lunes 09 de diciembre de 2019, </w:t>
      </w:r>
      <w:r>
        <w:rPr>
          <w:rFonts w:cs="Courier New" w:ascii="Courier New" w:hAnsi="Courier New"/>
          <w:b/>
          <w:bCs/>
          <w:caps/>
          <w:color w:val="000000"/>
          <w:u w:val="single"/>
        </w:rPr>
        <w:t xml:space="preserve">sin observaciones, con los votos salvados de los señores Concejales: Dr. Gustavo Duche Sacaquirin y Mgst. José Fajardo Sánchez, por no haber estado presentes en dicha sesión”.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Sinespaciado"/>
        <w:tabs>
          <w:tab w:val="clear" w:pos="397"/>
          <w:tab w:val="left" w:pos="312" w:leader="none"/>
        </w:tabs>
        <w:spacing w:lineRule="auto" w:line="360"/>
        <w:jc w:val="both"/>
        <w:rPr>
          <w:rFonts w:ascii="Courier New" w:hAnsi="Courier New" w:cs="Courier New"/>
          <w:b/>
          <w:b/>
          <w:color w:val="000000"/>
          <w:sz w:val="24"/>
          <w:szCs w:val="24"/>
        </w:rPr>
      </w:pPr>
      <w:r>
        <w:rPr>
          <w:rFonts w:cs="Courier New" w:ascii="Courier New" w:hAnsi="Courier New"/>
          <w:b/>
          <w:bCs/>
          <w:color w:val="000000"/>
          <w:sz w:val="24"/>
          <w:szCs w:val="24"/>
        </w:rPr>
        <w:t xml:space="preserve">2.- </w:t>
      </w:r>
      <w:r>
        <w:rPr>
          <w:rFonts w:cs="Courier New" w:ascii="Courier New" w:hAnsi="Courier New"/>
          <w:b/>
          <w:color w:val="000000"/>
          <w:sz w:val="24"/>
          <w:szCs w:val="24"/>
        </w:rPr>
        <w:t>C</w:t>
      </w:r>
      <w:r>
        <w:rPr>
          <w:rFonts w:cs="Courier New" w:ascii="Courier New" w:hAnsi="Courier New"/>
          <w:b/>
          <w:bCs/>
          <w:color w:val="000000"/>
          <w:sz w:val="24"/>
          <w:szCs w:val="24"/>
        </w:rPr>
        <w:t xml:space="preserve">ONOCIMIENTO Y RESOLUCIÓN </w:t>
      </w:r>
      <w:r>
        <w:rPr>
          <w:rFonts w:cs="Courier New" w:ascii="Courier New" w:hAnsi="Courier New"/>
          <w:b/>
          <w:color w:val="000000"/>
          <w:sz w:val="24"/>
          <w:szCs w:val="24"/>
        </w:rPr>
        <w:t>SOBRE EL CONTENIDO DEL ACTA DE LA SESIÓN EXTRAORDINARIA DEL CONCEJO MUNICIPAL DEL CANTÓN CUENCA, CELEBRADA EL DÍA VIERNES 13 DE DICIEMBRE DE 2019.</w:t>
      </w:r>
    </w:p>
    <w:p>
      <w:pPr>
        <w:pStyle w:val="Sinespaciado"/>
        <w:tabs>
          <w:tab w:val="clear" w:pos="397"/>
          <w:tab w:val="left" w:pos="312" w:leader="none"/>
        </w:tabs>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en su consideración señor Alcalde, señores Concejal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Roqu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ROQUE ORDOÑEZ: buenas tardes señor Alcalde, un saludo cordial a usted, a mis compañeros y compañeras Concejales presentes el día de hoy, a los diferentes funcionarios que forman parte de la Corporación Municipal, quería salvar mi voto señor Alcalde en el punto número dos, puesto que el día de la sesión, el día viernes 13 de diciembre yo no estuve pres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AGST. IVÁN ABRIL: señor Alcalde, compañeros, compañeras, de igual manera quiero salvar mi voto, ese día no estuve presente en la sesión.</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Mariso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MARISOL PEÑALOZA: muchas gracias, buenas tardes señor Alcalde, compañera y compañeros Concejales, señores directores, público que nos acompaña en esta tarde, también señor Alcalde salvando mi voto porque no estuve presente en esa sesión,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ustavo, Danie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GUSTAVO DUCHE: gracias señor Alcalde, de igual manera para salvar mi voto, por cuanto no estuve en est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Danie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ANIEL GARCIA: gracias señor Alcalde, de igual manera yo salvo mi voto porque estuvo mi compañera alterna que actuó en es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JAIRO VALDEZ: señor Alcalde y compañeros Concejales, compañeros de la Corporación Municipal, de igual manera, salvar mi voto por no haber estado presente en la reunión,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on seis compañeros que salvan su voto, por lo tanto tenemos nueve compañeros más mi persona diez que si podríamos aprobar el acta, salvo que exista alguna inquietud adicio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aprueba el acta señor Alcalde, señores Concejales, con los votos salvados de los seis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color w:val="000000"/>
          <w:u w:val="single"/>
        </w:rPr>
      </w:pPr>
      <w:r>
        <w:rPr>
          <w:rFonts w:eastAsia="Calibri" w:cs="Courier New" w:ascii="Courier New" w:hAnsi="Courier New"/>
          <w:b/>
          <w:caps/>
          <w:color w:val="000000"/>
          <w:u w:val="single"/>
        </w:rPr>
        <w:t xml:space="preserve">El Concejo Municipal del cantón Cuenca, al tratar el punto 2 del Orden del Día, resuelve: “Dar por conocida y aprobada el </w:t>
      </w:r>
      <w:r>
        <w:rPr>
          <w:rFonts w:cs="Courier New" w:ascii="Courier New" w:hAnsi="Courier New"/>
          <w:b/>
          <w:caps/>
          <w:color w:val="000000"/>
          <w:u w:val="single"/>
        </w:rPr>
        <w:t xml:space="preserve">acta de la sesión extraordinaria del Concejo Municipal del cantón Cuenca celebrada el día viernes 13 de diciembre de 2019, </w:t>
      </w:r>
      <w:r>
        <w:rPr>
          <w:rFonts w:cs="Courier New" w:ascii="Courier New" w:hAnsi="Courier New"/>
          <w:b/>
          <w:bCs/>
          <w:caps/>
          <w:color w:val="000000"/>
          <w:u w:val="single"/>
        </w:rPr>
        <w:t xml:space="preserve">sin observaciones, con los votos salvados de los señores Concejales: Dr. Gustavo Duche Sacaquirin, Ing. Daniel García Pineda, Mgst. Iván Abril Mogrovejo, Abg. Roque Ordoñez Quezada, Tnlga. Marisol Peñaloza Bacuilima y Concejal Alterno Lcdo. Jairo Valdez Jimbo, por no haber estado presentes en dicha sesión”.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Sinespaciado"/>
        <w:tabs>
          <w:tab w:val="clear" w:pos="397"/>
          <w:tab w:val="left" w:pos="312" w:leader="none"/>
        </w:tabs>
        <w:spacing w:lineRule="auto" w:line="360"/>
        <w:jc w:val="both"/>
        <w:rPr>
          <w:rFonts w:ascii="Courier New" w:hAnsi="Courier New" w:cs="Courier New"/>
          <w:b/>
          <w:b/>
          <w:color w:val="000000"/>
          <w:sz w:val="24"/>
          <w:szCs w:val="24"/>
        </w:rPr>
      </w:pPr>
      <w:r>
        <w:rPr>
          <w:rFonts w:cs="Courier New" w:ascii="Courier New" w:hAnsi="Courier New"/>
          <w:b/>
          <w:bCs/>
          <w:color w:val="000000"/>
          <w:sz w:val="24"/>
          <w:szCs w:val="24"/>
        </w:rPr>
        <w:t xml:space="preserve">3.- </w:t>
      </w:r>
      <w:r>
        <w:rPr>
          <w:rFonts w:cs="Courier New" w:ascii="Courier New" w:hAnsi="Courier New"/>
          <w:b/>
          <w:color w:val="000000"/>
          <w:sz w:val="24"/>
          <w:szCs w:val="24"/>
        </w:rPr>
        <w:t>C</w:t>
      </w:r>
      <w:r>
        <w:rPr>
          <w:rFonts w:cs="Courier New" w:ascii="Courier New" w:hAnsi="Courier New"/>
          <w:b/>
          <w:bCs/>
          <w:color w:val="000000"/>
          <w:sz w:val="24"/>
          <w:szCs w:val="24"/>
        </w:rPr>
        <w:t xml:space="preserve">ONOCIMIENTO Y RESOLUCIÓN </w:t>
      </w:r>
      <w:r>
        <w:rPr>
          <w:rFonts w:cs="Courier New" w:ascii="Courier New" w:hAnsi="Courier New"/>
          <w:b/>
          <w:color w:val="000000"/>
          <w:sz w:val="24"/>
          <w:szCs w:val="24"/>
        </w:rPr>
        <w:t>SOBRE EL CONTENIDO DEL ACTA DE LA SESIÓN EXTRAORDINARIA DEL CONCEJO MUNICIPAL DEL CANTÓN CUENCA, CELEBRADA EL DÍA MARTES 17 DE DICIEMBRE DE 2019.</w:t>
      </w:r>
    </w:p>
    <w:p>
      <w:pPr>
        <w:pStyle w:val="Normal"/>
        <w:spacing w:lineRule="auto" w:line="360"/>
        <w:jc w:val="both"/>
        <w:rPr>
          <w:rFonts w:ascii="Courier New" w:hAnsi="Courier New" w:cs="Courier New"/>
          <w:b/>
          <w:b/>
          <w:color w:val="000000"/>
          <w:sz w:val="24"/>
          <w:szCs w:val="24"/>
          <w:lang w:val="es-ES"/>
        </w:rPr>
      </w:pPr>
      <w:r>
        <w:rPr>
          <w:rFonts w:cs="Courier New" w:ascii="Courier New" w:hAnsi="Courier New"/>
          <w:b/>
          <w:color w:val="000000"/>
          <w:sz w:val="24"/>
          <w:szCs w:val="24"/>
          <w:lang w:val="es-ES"/>
        </w:rPr>
      </w:r>
    </w:p>
    <w:p>
      <w:pPr>
        <w:pStyle w:val="Normal"/>
        <w:spacing w:lineRule="auto" w:line="360"/>
        <w:jc w:val="both"/>
        <w:rPr>
          <w:rFonts w:ascii="Courier New" w:hAnsi="Courier New" w:cs="Courier New"/>
          <w:color w:val="000000"/>
        </w:rPr>
      </w:pPr>
      <w:r>
        <w:rPr>
          <w:rFonts w:cs="Courier New" w:ascii="Courier New" w:hAnsi="Courier New"/>
          <w:color w:val="000000"/>
          <w:lang w:val="es-ES"/>
        </w:rPr>
        <w:t>SEÑOR SECRETARIO: a</w:t>
      </w:r>
      <w:r>
        <w:rPr>
          <w:rFonts w:cs="Courier New" w:ascii="Courier New" w:hAnsi="Courier New"/>
          <w:color w:val="000000"/>
        </w:rPr>
        <w:t xml:space="preserve"> su consideración señor Alcalde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Alfre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señor Alcalde en la sesión del día martes 17 de diciembre, no actué yo, actuó mi alterna, por lo tanto salvo mi vo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con el voto salvado, se aprobaría señor Secretario si todos están de acuer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aprueba el acta señor Alcalde, señores Concejales con el voto salvado del señor Concejal Alfredo Aguil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color w:val="000000"/>
          <w:u w:val="single"/>
        </w:rPr>
      </w:pPr>
      <w:r>
        <w:rPr>
          <w:rFonts w:eastAsia="Calibri" w:cs="Courier New" w:ascii="Courier New" w:hAnsi="Courier New"/>
          <w:b/>
          <w:caps/>
          <w:color w:val="000000"/>
          <w:u w:val="single"/>
        </w:rPr>
        <w:t xml:space="preserve">El Concejo Municipal del cantón Cuenca, al tratar el punto 3 del Orden del Día, resuelve: “Dar por conocida y aprobada el </w:t>
      </w:r>
      <w:r>
        <w:rPr>
          <w:rFonts w:cs="Courier New" w:ascii="Courier New" w:hAnsi="Courier New"/>
          <w:b/>
          <w:caps/>
          <w:color w:val="000000"/>
          <w:u w:val="single"/>
        </w:rPr>
        <w:t xml:space="preserve">acta de la sesión extraordinaria del Concejo Municipal del cantón Cuenca celebrada el día martes 17 de diciembre de 2019, </w:t>
      </w:r>
      <w:r>
        <w:rPr>
          <w:rFonts w:cs="Courier New" w:ascii="Courier New" w:hAnsi="Courier New"/>
          <w:b/>
          <w:bCs/>
          <w:caps/>
          <w:color w:val="000000"/>
          <w:u w:val="single"/>
        </w:rPr>
        <w:t xml:space="preserve">sin observaciones, con el voto salvado del señor Concejal Mgst. Alfredo Aguilar Arízaga, por no haber estado presente en dicha sesión”. </w:t>
      </w:r>
    </w:p>
    <w:p>
      <w:pPr>
        <w:pStyle w:val="Normal"/>
        <w:tabs>
          <w:tab w:val="clear" w:pos="397"/>
          <w:tab w:val="left" w:pos="312" w:leader="none"/>
        </w:tabs>
        <w:spacing w:lineRule="auto" w:line="360"/>
        <w:jc w:val="both"/>
        <w:rPr>
          <w:rFonts w:ascii="Courier New" w:hAnsi="Courier New" w:cs="Courier New"/>
          <w:b/>
          <w:b/>
          <w:color w:val="000000"/>
        </w:rPr>
      </w:pPr>
      <w:r>
        <w:rPr>
          <w:rFonts w:eastAsia="Calibri" w:cs="Courier New" w:ascii="Courier New" w:hAnsi="Courier New"/>
          <w:b/>
          <w:bCs/>
          <w:color w:val="000000"/>
        </w:rPr>
        <w:t xml:space="preserve">4.- </w:t>
      </w:r>
      <w:r>
        <w:rPr>
          <w:rFonts w:eastAsia="Calibri" w:cs="Courier New" w:ascii="Courier New" w:hAnsi="Courier New"/>
          <w:b/>
          <w:color w:val="000000"/>
        </w:rPr>
        <w:t>C</w:t>
      </w:r>
      <w:r>
        <w:rPr>
          <w:rFonts w:eastAsia="Calibri" w:cs="Courier New" w:ascii="Courier New" w:hAnsi="Courier New"/>
          <w:b/>
          <w:bCs/>
          <w:color w:val="000000"/>
        </w:rPr>
        <w:t xml:space="preserve">ONOCIMIENTO Y RESOLUCIÓN </w:t>
      </w:r>
      <w:r>
        <w:rPr>
          <w:rFonts w:eastAsia="Calibri" w:cs="Courier New" w:ascii="Courier New" w:hAnsi="Courier New"/>
          <w:b/>
          <w:color w:val="000000"/>
        </w:rPr>
        <w:t xml:space="preserve">SOBRE EL CONTENIDO DEL </w:t>
      </w:r>
      <w:r>
        <w:rPr>
          <w:rFonts w:cs="Courier New" w:ascii="Courier New" w:hAnsi="Courier New"/>
          <w:b/>
          <w:color w:val="000000"/>
        </w:rPr>
        <w:t>ACTA DE LA SESIÓN EXTRAORDINARIA DEL CONCEJO MUNICIPAL DEL CANTÓN CUENCA, CELEBRADA EL DÍA LUNES 06 DE ENERO DE 2020.</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 su consideración señor Alcalde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mucho gusto, Diego y Mariso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buenas tardes señor Alcalde, compañeros  Concejales, a todos los funcionarios de la corporación, que se realice la corrección por favor en la página 4 en la línea dos, se indica que secunda Diego Mora, que realicen por favor esa correc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mucho gusto, una corrección señor Secretario, compañero nuevo pero no es así, por favor Mariso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MARISOL PEÑALOZA: gracias señor Alcalde, en esta acta debo decir con, estoy muy sorprendida porque yo saqué vacaciones para esa sesión, lastimosamente a mi alterno no le han convocado, es importante aclarar esto que en verdad en secretaría si se entregó vacaciones, es importante que, considero que automáticamente deben llamar a nuestro alterno, conversé con mi alterno y nunca le habían convocado, eso nada más para aclarar por ese motivo, mi alterno no asistió,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y bien Marisol, por favor si en secretaría revisar la constancia de la entrega de las invita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nunca recibimos en secretaria el aviso de la señora Concejal que no iba a estar presente, no tenemos constancia de aquello, lamentablemente por eso es que no hicimos la convocatoria al señor Concejal alterno, de lo contrario hubiésemos hecho como en todos los cas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e gustaría que lo vean porque de hecho, yo firme ese documento de Marisol y entendería que tiene que reposar en Secretaría, que se haga la revisión del canal de la comunicación, si André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ES UGALDE: señor Alcalde, compañeras, compañeros del Concejo Cantonal, distinguidos funcionarios de la Corporación Municipal, señor Alcalde en el acta de la sesión del 6 de enero del 2020 que es la que estamos tratando, se hicieron en realidad varias intervenciones, que me parecen que no constan en el acta, personalmente cuando hicimos la votación sobre el último punto, conocimiento y resolución sobre el Proyecto de Reforma a la Ordenanza que regula la Operación del Sistema Tranviario del Cantón Cuenca, donde se procedió a suspender esa sesión, todos los compañeros Concejales, me parece si no mal recuerdo, hicimos nuestro voto razonado y en este caso en particular no consta mi intervención y me parece que la de algunos otros compañeros que razonamos nuestro voto señor Alcalde, nada más para que se incluyan todas las intervenciones, porque inclusive antes, me parece que habían ahí, sobre todo porque en este caso lo que hice, recuerdo haber razonado mi voto cuando se hizo el tema de la votación señor Alcalde, así que de pronto podríamos incluir las intervenciones completas nada má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ndrés, habría que chequearle, porque recuerdo que precisamente hubo un debate, no intervinieron todos, mientras estábamos en el proceso de debate y solamente ya en la votación ocuparon la posibilidad de razonar algunos de los compañeros, hasta donde recuerdo, pero claro se puede revisar señor Secretario y con mucho gusto.</w:t>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justamente es lo que se acaba de mencionar, hubo un largo razonamiento previo, una larga discusión, pero al momento de la votación, simplemente se consignó el voto, podemos revisar la transcripción, les puedo hacer llegar la transcripción, pero el momento de la votación si no consta aquí, es porque no se hizo un razonamiento al momento de votar, sino se votó directamente, seguramente sobre la base del razonamiento que se hizo en la discu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recordemos que esto es lo que se pide un momento dado, un resumen, digamos ejecutivo, porque ya en el acta completa seguramente ahí sí, está absolutamente toda la transcripción de la sesión, donde podrán verificar las intervenciones, entendería Andrés que es por ahí, en todo caso que puedan hacer los chequeos pertinentes, para que no, dicho esto, a su consideración para la aprobación, salvando el voto de Marisol, se aprobar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aprueba el acta, con el voto salvado de la señora Concejala Marisol Peñalo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color w:val="000000"/>
          <w:u w:val="single"/>
        </w:rPr>
      </w:pPr>
      <w:r>
        <w:rPr>
          <w:rFonts w:eastAsia="Calibri" w:cs="Courier New" w:ascii="Courier New" w:hAnsi="Courier New"/>
          <w:b/>
          <w:caps/>
          <w:color w:val="000000"/>
          <w:u w:val="single"/>
        </w:rPr>
        <w:t xml:space="preserve">El Concejo Municipal del cantón Cuenca, al tratar el punto 4 del Orden del Día, resuelve: “Dar por conocida y aprobada el </w:t>
      </w:r>
      <w:r>
        <w:rPr>
          <w:rFonts w:cs="Courier New" w:ascii="Courier New" w:hAnsi="Courier New"/>
          <w:b/>
          <w:caps/>
          <w:color w:val="000000"/>
          <w:u w:val="single"/>
        </w:rPr>
        <w:t xml:space="preserve">acta de la sesión extraordinaria del Concejo Municipal del cantón Cuenca celebrada el día lunes 06 de enero de 2020, </w:t>
      </w:r>
      <w:r>
        <w:rPr>
          <w:rFonts w:cs="Courier New" w:ascii="Courier New" w:hAnsi="Courier New"/>
          <w:b/>
          <w:bCs/>
          <w:caps/>
          <w:color w:val="000000"/>
          <w:u w:val="single"/>
        </w:rPr>
        <w:t xml:space="preserve">con la observación del señor Concejal PHD. Diego Morales Jadán, para que se revise el acta íntegra y se modifique el apellido del señor Concejal.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eastAsia="Calibri" w:cs="Courier New"/>
          <w:b/>
          <w:b/>
          <w:color w:val="000000"/>
        </w:rPr>
      </w:pPr>
      <w:r>
        <w:rPr>
          <w:rFonts w:eastAsia="Calibri" w:cs="Courier New" w:ascii="Courier New" w:hAnsi="Courier New"/>
          <w:b/>
          <w:bCs/>
          <w:color w:val="000000"/>
        </w:rPr>
        <w:t xml:space="preserve">5.- </w:t>
      </w:r>
      <w:r>
        <w:rPr>
          <w:rFonts w:eastAsia="Calibri" w:cs="Courier New" w:ascii="Courier New" w:hAnsi="Courier New"/>
          <w:b/>
          <w:color w:val="000000"/>
        </w:rPr>
        <w:t xml:space="preserve">CONOCIMIENTO Y RESOLUCIÓN SOBRE LA “DONACIÓN DEL PREDIO REGISTRADO CON CLAVE CATASTRAL 5101-06-004-007-00, UBICADO EN LA PARROQUIA BAÑOS, SECTOR LAS PEÑAS, PROPIEDAD DEL GOBIERNO AUTÓNOMO DESCENTRALIZADO MUNICIPAL DEL CANTÓN CUENCA, A FAVOR DEL GOBIERNO AUTÓNOMO DESCENTRALIZADO PARROQUIAL RURAL DE BAÑOS”. SE CONOCERÁN LOS SIGUIENTES DOCUMENTOS: </w:t>
      </w:r>
      <w:r>
        <w:rPr>
          <w:rFonts w:eastAsia="Calibri" w:cs="Courier New" w:ascii="Courier New" w:hAnsi="Courier New"/>
          <w:b/>
          <w:bCs/>
          <w:color w:val="000000"/>
        </w:rPr>
        <w:t>A)</w:t>
      </w:r>
      <w:r>
        <w:rPr>
          <w:rFonts w:eastAsia="Calibri" w:cs="Courier New" w:ascii="Courier New" w:hAnsi="Courier New"/>
          <w:b/>
          <w:color w:val="000000"/>
        </w:rPr>
        <w:t xml:space="preserve"> OFICIOS NROS. PS-0338-2020 Y PS-0048-2020 DE FECHAS 10 DE FEBRERO DE 2020 Y 07 DE ENERO DE 2020, EN ESE ORDEN, SUSCRITOS POR EL MGST. JOSÉ ANTONIO SAUD SACOTO, PROCURADOR SÍNDICO MUNICIPAL, </w:t>
      </w:r>
      <w:r>
        <w:rPr>
          <w:rFonts w:eastAsia="Calibri" w:cs="Courier New" w:ascii="Courier New" w:hAnsi="Courier New"/>
          <w:b/>
          <w:bCs/>
          <w:color w:val="000000"/>
        </w:rPr>
        <w:t>B)</w:t>
      </w:r>
      <w:r>
        <w:rPr>
          <w:rFonts w:eastAsia="Calibri" w:cs="Courier New" w:ascii="Courier New" w:hAnsi="Courier New"/>
          <w:b/>
          <w:color w:val="000000"/>
        </w:rPr>
        <w:t xml:space="preserve"> OFICIO NRO. O-PRE-0195-208-GADPRB  DE FECHA 17 DE ABRIL DE 2018, SUSCRITO POR EL PROF. EDGAR DAVID GUTIÉRREZ CARMONA, PRESIDENTE DEL GAD PARROQUIAL DE BAÑOS DE ESA FECHA, </w:t>
      </w:r>
      <w:r>
        <w:rPr>
          <w:rFonts w:eastAsia="Calibri" w:cs="Courier New" w:ascii="Courier New" w:hAnsi="Courier New"/>
          <w:b/>
          <w:bCs/>
          <w:color w:val="000000"/>
        </w:rPr>
        <w:t>C)</w:t>
      </w:r>
      <w:r>
        <w:rPr>
          <w:rFonts w:eastAsia="Calibri" w:cs="Courier New" w:ascii="Courier New" w:hAnsi="Courier New"/>
          <w:b/>
          <w:color w:val="000000"/>
        </w:rPr>
        <w:t xml:space="preserve"> OFICIO NRO. DGAC-4173-2019 DE FECHA 29 DE SEPTIEMBRE DE 2019, SUSCRITO POR EL ARQ. JUAN PABLO QUITO MOSCOSO, DIRECTOR GENERAL DE AVALÚOS Y CATASTROS, ARQ. MARÍA DEL PILAR MUÑOZ BONILLA, JEFE DE CATASTROS Y ARQ. SILVIA DEL PILAR URGILÉS MARTÍNEZ, JEFE DE AVALÚOS, </w:t>
      </w:r>
      <w:r>
        <w:rPr>
          <w:rFonts w:eastAsia="Calibri" w:cs="Courier New" w:ascii="Courier New" w:hAnsi="Courier New"/>
          <w:b/>
          <w:bCs/>
          <w:color w:val="000000"/>
        </w:rPr>
        <w:t>D)</w:t>
      </w:r>
      <w:r>
        <w:rPr>
          <w:rFonts w:eastAsia="Calibri" w:cs="Courier New" w:ascii="Courier New" w:hAnsi="Courier New"/>
          <w:b/>
          <w:color w:val="000000"/>
        </w:rPr>
        <w:t xml:space="preserve"> OFICIO NRO. DGPT-4881-2019 DE FECHA 30 DE SEPTIEMBRE DE 2019, SUSCRITO POR EL ARQ. JULIÁN OSWALDO CUENCA QUEZADA, DIRECTOR GENERAL DE PLANIFICACIÓN TERRITORIAL (E), </w:t>
      </w:r>
      <w:r>
        <w:rPr>
          <w:rFonts w:eastAsia="Calibri" w:cs="Courier New" w:ascii="Courier New" w:hAnsi="Courier New"/>
          <w:b/>
          <w:bCs/>
          <w:color w:val="000000"/>
        </w:rPr>
        <w:t>E)</w:t>
      </w:r>
      <w:r>
        <w:rPr>
          <w:rFonts w:eastAsia="Calibri" w:cs="Courier New" w:ascii="Courier New" w:hAnsi="Courier New"/>
          <w:b/>
          <w:color w:val="000000"/>
        </w:rPr>
        <w:t xml:space="preserve"> OFICIO NRO. DGA-3050-2019 DE FECHA 12 DE DICIEMBRE DE 2019, SUSCRITO POR EL ECON. CRISTÓBAL ESTEBAN VINTIMILLA NEIRA, DIRECTOR GENERAL ADMINISTRATIVO, </w:t>
      </w:r>
      <w:r>
        <w:rPr>
          <w:rFonts w:eastAsia="Calibri" w:cs="Courier New" w:ascii="Courier New" w:hAnsi="Courier New"/>
          <w:b/>
          <w:bCs/>
          <w:color w:val="000000"/>
        </w:rPr>
        <w:t>F)</w:t>
      </w:r>
      <w:r>
        <w:rPr>
          <w:rFonts w:eastAsia="Calibri" w:cs="Courier New" w:ascii="Courier New" w:hAnsi="Courier New"/>
          <w:b/>
          <w:color w:val="000000"/>
        </w:rPr>
        <w:t xml:space="preserve"> MEMORANDO NRO. MEMO-DGF-0347-2019 DE FECHA 05 DE DICIEMBRE DE 2019, SUSCRITO POR EL MGST. PATRICIO ABAD NOVILLO, DIRECTOR GENERAL FINANCIERO, Y MÁS DOCUMENTOS RELACIONADOS CON LA MENCIONADA DONACIÓN.</w:t>
      </w:r>
    </w:p>
    <w:p>
      <w:pPr>
        <w:pStyle w:val="Normal"/>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a su consideración señor Alcalde,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Secretario, Daniel y Mariso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ING. DANIEL GARCIA: gracias señor Alcalde, quisiera saludar en esta tarde, a los compañeros del GAD Parroquial de Baños, al compañero Vicepresidente y los Vocales que han venido por este tema que es de vital importancia para la parroquia de Baños, señor Alcalde, hemos tenido la oportunidad de revisar todo el expediente de este trámite que el Gobierno Parroquial de Baños desde el año 2018 del 17 de abril, ha solicitado la donación de este terreno que es para un equipamiento comunitario que es un coliseo de uso múltiple, pero lo que sí nos llama la atención, es el tiempo que ha durado este trámite, aproximadamente dos años y cabe también anotar que aquí en la información que se da a conocer y también conocíamos de cerca, este terreno fue indemnizado con los recursos del GAD Parroquial de Baños, del presupuesto participativo y también de recursos propios que tiene la institución, en este caso el GAD Parroquial, lo que sí, luego de, como todos conocemos la competencia para el proceso de indemnización, expropiación, declaratoria de propiedad pública, es directamente del GAD Municipal, es por eso que las Juntas Parroquiales, desde hace algunos años atrás, hacen todo este proceso y justamente quien al final concluye con la declaratoria de utilidad pública, es el GAD Municipal, pero creo que se debería dar agilidad a este proceso, para que luego se le realice la donación directa como sería lo justo, si el GAD Parroquial de Baños en este caso, con sus recursos apoya para la expropiación, debería darse de una manera ágil y oportuna, miren que revisamos la documentación es desde el 17 de abril 2018, es un terreno de 2.400 metros cuadrados, ya se cuenta con el informe de la Dirección Administrativa, el informe de Planificación, que no se contrapone con la planificación, de igual manera el informe de Avalúos y Catastros y el informe de Sindicatura, simplemente quisiera hacer un llamado a los técnicos de la Corporación Municipal, a que se dé agilidad señor Alcalde, recuerde que ayer nos reunimos para tocar el tema del presupuesto participativo de cómo se va a manejar este año con los compañeros de la comisión y veíamos la necesidad de apoyar a las Juntas Parroquiales, para que este tipo de trámites se den agilidad, porque con estos terrenos que van a pasar a nombre del GAD Parroquial de Baños, ellos ya podrían tranquilamente o  si es que se hubiera hecho anteriormente, hace un medio año o un año atrás y ellos ya hubieran tenido planificado lo que va a ser el equipamiento, la construcción, ahora simplemente tendrían que ya proceder con la construcción, entonces hago un llamado para que se dé agilidad a este tipo de trámites, entendemos que otras parroquias también están en esta misma situación, creo que lo más conveniente sería apoyar para que los recursos que este año el GAD Municipal va a entregar a las Juntas Parroquiales, lo puedan ellos ejecutar de una manera ágil y oportuna, saludamos también la compañero presidente del GAD de Baños, que en este momento está ingresando y yo mocionaría señor Alcalde, que se apruebe este punto y se dé la donación de este terreno al GAD Parroquial de Baños, gracia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arisol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TNLGA. MARISOL PEÑALOZA: gracias señor Alcalde, saludando a todos los compañeros del Gobierno Parroquial de Baños, también quiero secundar señor Alcalde la moción de mi compañero Daniel García, porque es una deuda histórica que se tiene hacia las parroquias rurales y felicitar también la gestión que se ha venido realizando en su administración señor Alcalde, pero secundo esta moción, que se apruebe porque es una deuda que se tiene hacia las parroquias rurales y sobre todo este predio va a ser destinado para un coliseo en la parroquia rural de Baños, por eso quiero secundar y felicitar y también sumarme a las palabras de mi compañero Daniel García, que se dé más agilidad a estos trámites, porque caso contrario se va a demorar muchísimo, como decía el compañero, desde el 17 de abril del 2018 estos trámites hasta la actualidad, en verdad es una traba para las parroquias rurales y es importante a todos los técnicos que puedan dar agilidad a estos trámites, gracias señor Alcalde y secundo la moción de mi compañero Daniel Garcí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Dieg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DIEGO MORALES: señor Alcalde muchas gracias, saludar a los amigos del GAD Parroquial de Baños, concordar con los compañeros Concejales, ha sido planteada ya la moción, ha sido secundada, sin embargo si quisiera el sumarme en algunos temas en particular, efectivamente el 17 de abril de 2018 ha ingresado por primera vez el trámite y ha transcurrido el tiempo que ha indicado el Concejal Daniel García, sin embargo quiero saludar señor Alcalde que en esta administración se ha dado atención, estaba revisando desde que se retoma nuevamente este tema que ha ingresado el señor Presidente del GAD Parroquial de Baños, se ha dado celeridad a este tema, tal es el caso que lo tenemos aquí ya como punto de orden del día para ser aprobado, adicionalmente en los informes tenemos los criterios técnicos, los criterios jurídicos, el criterio técnico se ratifica, en que es factible el proyecto, el criterio jurídico se indica que es procedente dicha donación, adicionalmente se menciona que el proceso de indemnización a favor del antiguo propietario el señor Byron Xavier Carmona fue cancelado con recursos a cargo del presupuesto participativo al año 2013 y se concluye finalmente que dentro del marco normativo expuesto al Ilustre Concejo Cantonal, que deba autorizar la donación del inmueble, singularizado en este informe, debiendo señalar que el uso que se pretende dar al predio, no se contrapone con el ordenamiento territorial establecido, en ese sentido señor Alcalde, sumándome a las palabras antes indicadas, concuerdo plenamente que es un tema de justicia territorial que se ha venido dando dentro de su administración y considero, estoy convencido que los compañeros apoyarán esta donación que, donación en realidad que me parece que es sumamente procedente y va a beneficiar a las Juntas Parroqui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Alfredo tenga la gentilez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gracias señor Alcalde, efectivamente este es un trámite desde hace algún tiempo atrás, en primera instancia este bien inmueble pertenecía a un ciudadano habitante de la parroquia Baños, lo que se hizo en su momento es declarar de utilidad pública, con fines de expropiación inmediata este inmueble, es la manera que el GAD Municipal puede adquirir una propiedad, si es que queremos utilizar esta terminología, la única manera es expropiando, declarando de utilidad pública y eso fue lo que se hizo, se hizo el anuncio del proyecto, se contó con la partida presupuestaria que eran los recursos que era para Baños, del presupuesto participativo, me parece que del año 2013 o 2014, del 2013, se hizo en el 2017, pero correspondía al presupuesto participativo del año 213, se hizo todo este proyecto que toma su tiempo obviamente, no es un tema de la noche a la mañana, si se pueden mejorar los tiempos, en eso estoy absolutamente de acuerdo y una vez que ya era de propiedad del GAD Municipal por la expropiación realizada, ahora la pretensión es que pase justamente al GAD Parroquial, para que se pueda realizar ahí su equipamiento comunitario, en este caso el tema de un Coliseo, solamente señor Alcalde, estando consciente y de acuerdo que están todos los informe pertinentes, está el jurídico, está el técnico, está el de avalúos y está el de la Dirección Administrativa, que son los cuatro informes necesarios para que este Cuerpo Colegiado, este cuerpo Edilicio, pueda autorizar la donación, tengo dos preguntas, la una puntual, es el tema del avalúo, hay un primer informe del señor director Financiero que dice que el avalúo es de 84, 85 mil dólares y 88 mil, y luego hay una rectificación en el sentido que ya el avalúo es de 132.000 dólares porque eso dice el informe de Avalúos y Catastros, quiero preguntar primero en cuánto se expropió, cuál fue la cantidad de dinero que el GAD Municipal pagó al ex propietario de éste predio, para ver si es que hay o no armonía con el tema de los $132.000, porque contablemente esta donación una vez autorizada y ejecutada, se tiene que registrar y se tiene que registrar con un monto, el monto va a ser el monto del avalúo catastral o va a ser el monto que al Municipio le costó, vuelvo a decir con dineros del GAD Parroquial de Baños, el momento de expropiar y el momento de pagar la indemnización, la escritura de indemnización dice $88.000, más el 10% que la misma ley establece para ciertos casos, entonces estamos hablando de $88.000 más 8.800, pero igual no llega a los $132.000, esa es una pregunta de orden contable, financiero y que no deja de ser legal al mismo tiempo y la segunda señor Alcalde, al Procurador Síndico el artículo pertinente del COOTAD es absolutamente claro, en decir que si el Gobierno Parroquial requiriera la expropiación de bienes inmuebles, que este es el caso, el Gobierno Parroquial de Baños requirió la expropiación de este bien inmueble, en el año 2017, solicitará documentadamente la declaratoria de utilidad pública al Alcalde o Alcaldesa del respectivo cantón, eso es lo que se hizo, dichos inmuebles una vez expropiados pasarán a ser propiedad del Gobierno Parroquial, aquí veo un tema mandatorio, aquí veo que una vez que ya se ha hecho este ejercicio de la expropiación, una vez que haya la petición del Gobierno Parroquial, automáticamente y esa es la pregunta, aquí dice pasarán a ser, es necesario la autorización previa del Concejo Cantonal o de pleno derecho, un tema expropiado por una solicitud de un GAD Parroquial, con dineros del GAD Parroquial, con planificación del GAD Parroquial obviamente en coordinación con la planificación Municipal, ya pasa a ser automáticamente y de pleno derecho de ese Gobierno Parroquial, porque eso dice el artículo del COOTAD, vuelvo a leer, si el Gobierno Parroquial requiriera la expropiación de bienes inmuebles, solicitará documentadamente la declaratoria de utilidad pública al Alcalde o Alcaldesa del respectivo cantón, punto seguido, dichos inmuebles una vez expropiados, pasarán a ser propiedad del gobierno parroquial, si es que este inmueble no pasa a ser de propiedad del Gobierno Parroquial, estamos incumpliendo la ley, el GAD Municipal está incumpliendo la ley, por eso es la duda que si es que tenemos una norma que es mandatorio, no es potestativa, es mandatorio, es o no necesario que este Cuerpo Edilicio, se pronuncie sobre un tema de ley, sobre un tema que la ley nos dice exactamente que en estos casos ya pasarán a ser de propiedad, como es lógico, ellos fueron los que tuvieron la iniciativa, el GAD Parroquial de Baños con sus autoridades del año 2017 en su momento y ahora las autoridades actuales han manifestado su voluntad y continuar con este proyecto, entonces es mandatorio el tema  que esto pasará ya a manos del GAD Parroquial, esas son las dos pregunta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mucho gusto, tal vez señor Síndico si respondemos a la segunda y en el primer cas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ROCURADOR SINDICO: si señor Alcalde muy buenas tardes, señores Concejales, como usted menciona doctor Aguilar, es mandatorio para el GAD transferir el bien que ha sido solicitado, se declare en utilidad, se haga la declaratoria de entidad pública, sin embargo el artículo 436 del mismo Código Orgánico, establece que, el Concejo será quien autorice o apruebe la transferencia de dominio, porque si bien es cierto que está dentro de una planificación y se han utilizado los recursos del GAD Parroquial, quien adquiere el inmueble en este caso y a nombre de quien se registra es a nombre del GAD Municipal, entonces lo que procede después, es una donación, como formalidad, para trasladar el dominio del inmueble, entonces toda donación en este caso, para pasar el inmueble a nombre del GAD, se lo debe hacer previo a autorización del Concej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DE; gracias, Silvia por favor si es tan genti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IRECTORA GENERAL DE AVALUOS Y CATASTROS: buenas tardes señor Alcalde, señores Concejales, a todos los presentes, bueno el proceso de indemnización se hace en el 2013 y del 2013 al 2020, tenemos uno, dos, tres, cuatro bienios señor Alcalde, en donde se hace, se aprueba el plano de valor con las nuevas condiciones de valoración del suelo, entonces es por eso que del 2013 al 2020 existe ese rango de valor con las nuevas condiciones de valoración del suelo, entonces es por eso que desde el 2013 a 2020, existe ese rango de valor de diferenci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espero que se puedan satisfacer las dudas, en todo caso Roque va hacer el uso de la palabra, perdón Roque, un segundito, para que pueda hacer uso de la palab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continuando con el uso de la palabra, el impacto económico entonces es de 100 y el dinero que salió de las arcas del Municipio fue de cuánto, para expropiar este bien inmuebl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IRECTORA GENERAL DE AVALUOS Y CATASTROS: ya en el 2013 creo que es algo como 88.000 y a partir de eso hay 1,2,3,4 bienios que hubo actualización de valor por el cambio de bienio, la actualización del plano de valor del suelo, entonces por eso es que llega al 2020 en 132.000 y como de acuerdo a la ley se hace con el valor de la carta anterior a la fecha en la que se aprobó la expropiación, entonces debió haber sido 2014 y por eso se pagó con la 2013.</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Roque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BG. ROQUE ORDOÑEZ: muchas gracias señor Alcalde, quería más bien sumarme a las palabras de los compañeros quienes hacían alusión a este bien inmueble importantísimo para la parroquia de Baños, una parroquia tan importante del cantón Cuenca, le he revisado detenidamente, simplemente ratificar el criterio que hacía mención el Síndico, en cuanto a las competencias que tiene el Seno del Concejo Cantonal sobre las atribuciones y claramente establece el tema de la autorización de las transferencias que nos corresponden a nosotros como Concejo Cantonal, simplemente quería hacer una observación en el conocimiento que nos mandan desde secretaría, si deberían rectificar en cuanto a la clave catastral, le he revisado sobre el que nos presentan por parte para conocimiento del orden del día y los documentos de los oficios tanto del Síndico, de la directora de Avalúos y Catastros, hay un error señor Alcalde, en cuanto a la clave catastral, más bien con esa observación para que en lo posterior, en los documentos pertinentes ya legalizados puedan tener en consideración, hasta aquí mi intervención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Roque. Estimado Gustav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R. GUSTAVO DUCHE: muchas gracias señor Alcalde, saludarles a los amigos y compañeros del GAD Parroquial de Baños y a algunos habitantes que de pronto están aquí, en verdad es una alegría para el sector rural, el que se haya llegado a un final término y que la población pueda ejecutar una obra muy necesaria para esa parroquia, felicitarles a ellos, felicitarle a usted también señor Alcalde, la administración ha tomado la decisión de hacer este traspaso o vamos hoy a aprobar para que se les pase la propiedad en favor del GAD Parroquial, toda vez que ellos mismo con cargo a los presupuestos han pagado este terreno, solamente manifestar que el terreno en ese entonces valía 80.786.59 y cuando existe un acuerdo voluntario de las partes, se suma un 10%, por eso es que el valor del predio en ese entonces fue de 88.865, hoy como nos ha explicado la señora directora de Avalúos y Catastros, el bien ya está en un valor de $132.000 que será lo que conste en el instrumento escriturario de traspaso al GAD Parroquial, pedirle también señor Alcalde que así como este trámite llega a final término, nos ayude la administración y sobre todo los diferentes departamentos, para que las demás parroquias puedan también acceder y tener saneado estos bienes que permitirá que desarrollen el equipamiento comunitario en las parroquias, felicitarles y también estoy de acuerdo en que hoy aprobemos el que se les entregue ya o se dé la autorización para que el GAD Parroquial de Baños pueda tener un título escriturario y pueda desarrollar la obra para la cual han destinado este predio en la parroquia Baño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Gustavo, ciertamente es frustrante que los tiempos en la cosa pública tiendan a ser demasiadamente largos y es una decisión de la administración revisar cada uno de ellos y con base en eso tratar de optimizar y mejorarlo, siempre enmarcado en lo que dice la ley para luego no tener ningún inconveniente y comprendo plenamente esta frustración que se tiene de tanto tiempo que pasa para poder concluir con éxito diferentes trámites y no se diga este de acá que si se hubiese hecho hace tiempo atrás, capaz que la edificación ya estaría en curso o quien sabe terminada o ya estarían los conciudadanos, los queridos amigos de la parroquia Baños ya usándolo, sacando provecho, ese es el compromiso, continuar mejorando los procesos, dicho esto, no sé si alguien tiene alguna inquietud adicional, tenemos una moción presentada y secundada. Jairo y luego Oma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LCDO. JAIRO VALDEZ: gracias señor Alcalde, primeramente saludar a los compañeros del GAD parroquial de Baños y felicitarles por la gestión que se ha venido realizando durante todo este tiempo, de igual manera felicitar a usted señor Alcalde, los compañeros también que se suman a esta gran propuesta y que se está ya finalizando, creo y estoy muy convencido que no solamente gana la parroquia de Baños sino ganan todas las parroquias y más aún todavía gana nuestro cantón, nuestra ciudad. Gracia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usted. Omar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OMAR ÁLVAREZ: gracias señor Alcalde, decía que las felicitaciones serán las que correspondan y en buena hora por la parroquia Baños, ojalá todas las parroquias pudieran tener esa posibilidad de seguir desarrollándose en infraestructura y sin ahondar más en los detalles que ya se han explicado y están lo suficientemente claras las razones que se han expuesto porque de los documentos que se nos entrega hay una aclaración con fecha 28 de enero que hace el Contador General el Ing. Comercial Marcelo Alarcón y él se refiere a un alcance a un MEMO de la dirección Financiera el 0467 del 2019 que lo he revisado y no existe en este expediente, pero entiendo que la respuesta será la que acabamos de escuchar, son variaciones de precios producto de los cambios que se los debe hacer, las reconsideraciones cada bienio, en todo caso, suponiendo que es esa la razón, sin embargo no existe el documento que hace referencia el Ing. Alarcón y que claro, resulta ser un tercer valor que en esta historia del predio que desde el 2014 que nos decía la señora representante del financiero, ha subido el precio, sin notar la gran variación que tiene en ocho años prácticamente un 80% de incremento de precios, entonces eso también en términos generales queda latente cómo es que el suelo en Cuenca a propósito que la mañana conversábamos, el suelo en Cuenca ha tenido un incremento de valores muy llamativo y bueno, a los amigos de Baños ojalá puedan ustedes ser más ágiles de lo que el Municipio de Cuenca lo es y que tantos años de su aspiración lo puedan plasmar en un tiempo mucho más corto. Gracia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ustedes, dicho esto, está una moción presentada, secundada, así que a su consideración la aprobación. Señor Secretario de forma unánime se aprueba la donación de este terreno, entendemos y a veces pedimos puntos de orden, sin embargo es justo y necesario ese aplauso porque ha sido una aspiración de tantos años, damos paso un abrazo fuerte, entiendo que usted está emocionado y quiere dar algunas palabras, pero comprenderá que estamos en esta sesión y no podríamos ahora, pero luego al final seguro nos damos los abrazos. Xavier tenga la gentilez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gracias señor Alcalde, saludar cordialmente a usted, a todos los compañeros y compañeras Concejales, saludar a quienes son personeros del GAD parroquial de Baños y felicitarles por la gestión que han venido realizado así como todas y todos los presentes incluidos los Miembros de la Corporación Municipal, creo que no es un tema menor lo que comentaba el Concejal Aguilar y me parece señor Alcalde que deberíamos como Concejo Cantonal solicitar que por su intermedio se haga una consulta a la Procuraduría General del Estado a fin de que este viacrucis que ha vivido el GAD parroquial de Baños se acabe, si es que aplicamos el Art. 447 del COOTAD, al tenor de lo que establece la Declaratoria de Utilidad Pública, nos damos cuenta que para mí criterio ni siquiera el bien debería ser parte del patrimonio del GAD municipal, se paga con recursos del GAD parroquial y en la escritura pública debería hacerse constar que se ha hecho la declaratoria de su parte señor Alcalde, porque no tiene competencia el GAD, pero en la escritura, inmediatamente hecho el pago, pasa a ser parte del GAD parroquial, claro que el otro artículo que mencionaba el señor Procurador Síndico, entendería yo, se refiere más bien a los bienes que son de propiedad del GAD, es decir a los que afectan al patrimonio del GAD, a los que fueron comprados con recursos del GAD municipal y los que dejan de ser del patrimonio del GAD y pasan a una institución pública porque ya no podemos hacerlo a instituciones privadas, si bien la costumbre ha dado que vengamos haciéndolo así, creo que esta es una buena oportunidad señor Alcalde para ir cambiando las cosas en esta administración y que si es que es pertinente, insisto en una consulta a la Procuraduría o puede ser que exista ya un pronunciamiento de la Procuraduría, más bien los siguientes trámites, cuando haya un requerimiento de declaratoria de utilidad pública de un GAD, hacerlo de esa forma, con eso nos ahorramos dos años, tres años o má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Xavier, entiendo yo, la razón no pide fuerza, suelen decir y en teoría sí debería serlo, no sé si esos recursos fueron transferidos, habría que verlo, transferidos al GAD y el GAD hizo la compra, porque la escritura es clara, la escritura que se presenta con el 18 de enero del 2018 es clarísima, es entre la persona dueña anterior y el GAD del cantón Cuenca, habría que ver ese procedimiento, seguramente lo podemos trabajar y por favor hagamos esa consulta y eso nos evitaría mucha burocracia. Alfred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señor Alcalde yo quiero agradecer la intervención del Concejal Xavier Barrera, no quería intervenir más en el tema del punto, porque es un tema que Baños quería y necesitaba y tenía todo el derecho de tener ya finalmente esto, pero en mi concepto jurídico, el artículo de las autorizaciones del Concejo Cantonal para donaciones es para el caso común de donaciones, este es un caso especial, que está regulado en el 447 del COOTAD que tiene su propia especificidad y que dice claramente, una vez que la expropiación se haga con el requerimiento de un GAD parroquial, esto pasa a ser parte del GAD de pleno derecho, inmediatamente, si es que se hubiese aplicado desde un inicio interpretando bien el tema legal, como usted bien dice señor Alcalde, esto debió haber sido de Baños desde el 18 de enero del 2018, que a lo mejor hoy día ya estaba construido ese coliseo y la gente ya hubiese estado disfrutando de las canchas de ese coliseo, entonces, si queremos ser personas que veamos por el interés de las parroquias rurales y también de las parroquias urbanas, muy bien traída la sugerencia del Dr. Xavier Barrera, hagamos esta consulta al señor Procurador General de la Nación para que este viacrucis que Baños ha tenido que pasar ahora, no vuelva a pasar el día de mañana ninguna de las otras parroquias rurales, sino que se haga de pleno derecho, conforme dice ya la norma, aquí decía un compañero Concejal, así debió ser, así está ya, en mi concepto está más claro que el agua, el Art. 447 dice eso, no necesitaba autorización del Concejo, no necesitaba para una donación, de pleno derecho tenía que irse a Baños y ya, entonces señor Alcalde que esto sirva para que en futuras ocasiones se emplee de mejor manera el tema del COOTAD y obviamente con esta consulta que vuelvo a decir, muy bien traída del Concejal Xavier Barrera, se haga a la brevedad posible para que todos estemos claros en este tema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mucho gusto. Pablo tenga la bondad.</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señor Alcalde, compañeras y compañeros Concejales, distinguidos amigos de la Corporación, saludarles cordialmente a los amigos de la parroquia Baños, hemos hablado del viacrucis y efectivamente todas las parroquias que han emprendido en este tipo de trámites precisamente eso han vivido, la parroquia hermana de Checa también lo hizo y bajo la misma figura, correcto el hecho de aclarar, correcto el hecho de buscar que la Procuraduría o quien nos aclare, porqué el proceso en un momento dado llegó a esta instancia de una donación, pero sin embargo el proceso previo mismo fue completamente engorroso, de hecho la parroquia hermana de Baños mantuvo desde el 2013 bloqueados sus presupuestos participativos porque no podían justificarlo en razón de este trámite y eso sí creo que realmente ha complicado las propias ejecutorías de la parroquia que tenía presupuestos retrasados, finalmente esta aspiración de tener la donación o ya tener el predio en su poder, creo que es la parte final de un viacrucis pero lo otro fue lo más complicado y lo más crítico y eso les ha pasado a las parroquias rurales que han tenido que poner presupuestos participativos para justificar las indemnizaciones porque mientras no se ejecute, mientras no se indemnice, mientras no se termine el proceso legal no se puede justificar y eso sí es un tema que hay que corregirlo casa adentro señor Alcalde, en términos que esas aspiraciones legítimas no se vean coartadas por asuntos administrativos inclusive legales de las parroquias, más bien siendo que es un tema ya aprobado, simplemente tomé la palabra para aclarar que esto ha venido ocurriendo por varias ocasiones y creo que es el momento de ir tomando las correcciones del caso.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usted. Daniel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ING. DANIEL GARCÍA: gracias señor Alcalde, solamente para aclarar una situación que usted comentaba, de lo que recuerdo las Juntas Parroquiales lo que hacíamos el trámite era que luego de la planificación cuando estaba ya afectado algún predio para un tipo de equipamiento en las juntas parroquiales, las juntas parroquiales, los técnicos, con sus abogados eran los que hacían todo el trámite y mandaban al GAD municipal, a la sindicatura para que revisen y el Alcalde haga el anuncio del proyecto y luego se declare de utilidad pública, de ahí las juntas parroquiales entregaban o certificaban ya la partida presupuestaria y nuevamente hacían una transferencia al GAD municipal para que el GAD municipal en algunos casos transfiera los recursos a los propietarios y en otros casos, cuando era ya de un juicio de expropiación, lo hacía de otra manera pero lo que queríamos aclarar es que de las mismas juntas salían los recursos al GAD municipal y el GAD municipal transfería a los dueños, es por eso lo que decía Xavier y el Concejal Alfredo Aguilar, que debería inmediatamente darse luego que se ha hecho todo este trámite, que pase a escrituras a nombre de los GADs parroquiales y puedan continuar de manera más ágil con todo el proceso de planificación de las obras que ellos crean pertinentes, hasta allí señor Alcalde, muchas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Secretari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es Concejales se aprueba el punto cinco del orden del día por unanimidad.</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Prrafodelista11"/>
        <w:spacing w:lineRule="auto" w:line="360" w:before="0" w:after="0"/>
        <w:contextualSpacing/>
        <w:jc w:val="both"/>
        <w:rPr>
          <w:rFonts w:ascii="Courier New" w:hAnsi="Courier New" w:cs="Courier New"/>
          <w:b/>
          <w:b/>
          <w:caps/>
          <w:color w:val="000000"/>
          <w:u w:val="single"/>
        </w:rPr>
      </w:pPr>
      <w:r>
        <w:rPr>
          <w:rFonts w:eastAsia="Calibri" w:cs="Courier New" w:ascii="Courier New" w:hAnsi="Courier New"/>
          <w:b/>
          <w:caps/>
          <w:color w:val="000000"/>
          <w:u w:val="single"/>
        </w:rPr>
        <w:t xml:space="preserve">el Concejo Municipal del cantón Cuenca, al tratar el punto 5 del Orden del Día, </w:t>
      </w:r>
      <w:r>
        <w:rPr>
          <w:rFonts w:cs="Courier New" w:ascii="Courier New" w:hAnsi="Courier New"/>
          <w:b/>
          <w:caps/>
          <w:color w:val="000000"/>
          <w:u w:val="single"/>
        </w:rPr>
        <w:t xml:space="preserve">resUELVE: “Dar por conocida y aprobada la </w:t>
      </w:r>
      <w:r>
        <w:rPr>
          <w:rFonts w:eastAsia="Calibri" w:cs="Courier New" w:ascii="Courier New" w:hAnsi="Courier New"/>
          <w:b/>
          <w:caps/>
          <w:color w:val="000000"/>
          <w:u w:val="single"/>
        </w:rPr>
        <w:t>donación del predio registrado con clave catastral 5101-06-004-007-000, ubicado en la Parroquia Baños, Sector las Peñas, propiedad del Gobierno Autónomo Descentralizado Municipal del cantón Cuenca, a favor del Gobierno Autónomo Descentralizado Parroquial Rural de Baños</w:t>
      </w:r>
      <w:r>
        <w:rPr>
          <w:rFonts w:cs="Courier New" w:ascii="Courier New" w:hAnsi="Courier New"/>
          <w:b/>
          <w:caps/>
          <w:color w:val="000000"/>
          <w:u w:val="single"/>
        </w:rPr>
        <w:t xml:space="preserve">, acogiendo favorablemente los siguientes informes: </w:t>
      </w:r>
      <w:r>
        <w:rPr>
          <w:rFonts w:eastAsia="Calibri" w:cs="Courier New" w:ascii="Courier New" w:hAnsi="Courier New"/>
          <w:b/>
          <w:bCs/>
          <w:caps/>
          <w:color w:val="000000"/>
          <w:u w:val="single"/>
        </w:rPr>
        <w:t>a)</w:t>
      </w:r>
      <w:r>
        <w:rPr>
          <w:rFonts w:eastAsia="Calibri" w:cs="Courier New" w:ascii="Courier New" w:hAnsi="Courier New"/>
          <w:b/>
          <w:caps/>
          <w:color w:val="000000"/>
          <w:u w:val="single"/>
        </w:rPr>
        <w:t xml:space="preserve"> Oficios Nros. PS-0338-2020 y PS-0048-2020 de fechas 10 de febrero de 2020 y 07 de enero de 2020, en ese orden, suscritos por el Mgst. José Antonio Saud Sacoto, Procurador Síndico Municipal, </w:t>
      </w:r>
      <w:r>
        <w:rPr>
          <w:rFonts w:eastAsia="Calibri" w:cs="Courier New" w:ascii="Courier New" w:hAnsi="Courier New"/>
          <w:b/>
          <w:bCs/>
          <w:caps/>
          <w:color w:val="000000"/>
          <w:u w:val="single"/>
        </w:rPr>
        <w:t>b)</w:t>
      </w:r>
      <w:r>
        <w:rPr>
          <w:rFonts w:eastAsia="Calibri" w:cs="Courier New" w:ascii="Courier New" w:hAnsi="Courier New"/>
          <w:b/>
          <w:caps/>
          <w:color w:val="000000"/>
          <w:u w:val="single"/>
        </w:rPr>
        <w:t xml:space="preserve"> Oficio Nro. O-PRE-0195-208-GADPRB  de fecha 17 de abril de 2018, suscrito por el Prof. Edgar David Gutiérrez Carmona, Presidente del GAD Parroquial de Baños de esa fecha, </w:t>
      </w:r>
      <w:r>
        <w:rPr>
          <w:rFonts w:eastAsia="Calibri" w:cs="Courier New" w:ascii="Courier New" w:hAnsi="Courier New"/>
          <w:b/>
          <w:bCs/>
          <w:caps/>
          <w:color w:val="000000"/>
          <w:u w:val="single"/>
        </w:rPr>
        <w:t>c)</w:t>
      </w:r>
      <w:r>
        <w:rPr>
          <w:rFonts w:eastAsia="Calibri" w:cs="Courier New" w:ascii="Courier New" w:hAnsi="Courier New"/>
          <w:b/>
          <w:caps/>
          <w:color w:val="000000"/>
          <w:u w:val="single"/>
        </w:rPr>
        <w:t xml:space="preserve"> Oficio Nro. DGAC-4173-2019 de fecha 29 de septiembre de 2019, suscrito por el Arq. Juan Pablo Quito Moscoso, Director General de Avalúos y Catastros, Arq. María del Pilar Muñoz Bonilla, Jefe de Catastros y Arq. Silvia del Pilar Urgilés Martínez, Jefe de Avalúos, </w:t>
      </w:r>
      <w:r>
        <w:rPr>
          <w:rFonts w:eastAsia="Calibri" w:cs="Courier New" w:ascii="Courier New" w:hAnsi="Courier New"/>
          <w:b/>
          <w:bCs/>
          <w:caps/>
          <w:color w:val="000000"/>
          <w:u w:val="single"/>
        </w:rPr>
        <w:t>d)</w:t>
      </w:r>
      <w:r>
        <w:rPr>
          <w:rFonts w:eastAsia="Calibri" w:cs="Courier New" w:ascii="Courier New" w:hAnsi="Courier New"/>
          <w:b/>
          <w:caps/>
          <w:color w:val="000000"/>
          <w:u w:val="single"/>
        </w:rPr>
        <w:t xml:space="preserve"> Oficio Nro. DGPT-4881-2019 de fecha 30 de septiembre de 2019, suscrito por el Arq. Julián Oswaldo Cuenca Quezada, Director General de Planificación Territorial (E), </w:t>
      </w:r>
      <w:r>
        <w:rPr>
          <w:rFonts w:eastAsia="Calibri" w:cs="Courier New" w:ascii="Courier New" w:hAnsi="Courier New"/>
          <w:b/>
          <w:bCs/>
          <w:caps/>
          <w:color w:val="000000"/>
          <w:u w:val="single"/>
        </w:rPr>
        <w:t>e)</w:t>
      </w:r>
      <w:r>
        <w:rPr>
          <w:rFonts w:eastAsia="Calibri" w:cs="Courier New" w:ascii="Courier New" w:hAnsi="Courier New"/>
          <w:b/>
          <w:caps/>
          <w:color w:val="000000"/>
          <w:u w:val="single"/>
        </w:rPr>
        <w:t xml:space="preserve"> Oficio Nro. DGA-3050-2019 de fecha 12 de diciembre de 2019, suscrito por el Econ. Cristóbal Esteban Vintimilla Neira, Director General Administrativo, </w:t>
      </w:r>
      <w:r>
        <w:rPr>
          <w:rFonts w:eastAsia="Calibri" w:cs="Courier New" w:ascii="Courier New" w:hAnsi="Courier New"/>
          <w:b/>
          <w:bCs/>
          <w:caps/>
          <w:color w:val="000000"/>
          <w:u w:val="single"/>
        </w:rPr>
        <w:t>f)</w:t>
      </w:r>
      <w:r>
        <w:rPr>
          <w:rFonts w:eastAsia="Calibri" w:cs="Courier New" w:ascii="Courier New" w:hAnsi="Courier New"/>
          <w:b/>
          <w:caps/>
          <w:color w:val="000000"/>
          <w:u w:val="single"/>
        </w:rPr>
        <w:t xml:space="preserve"> Memorando Nro. MEMO-DGF-0347-2019 de fecha 05 de diciembre de 2019, suscrito por el Mgst Patricio Abad Novillo, Director General Financiero, y más documentos relacionados con la mencionada donación”</w:t>
      </w:r>
      <w:r>
        <w:rPr>
          <w:rFonts w:cs="Courier New" w:ascii="Courier New" w:hAnsi="Courier New"/>
          <w:b/>
          <w:caps/>
          <w:color w:val="000000"/>
          <w:u w:val="single"/>
        </w:rPr>
        <w:t xml:space="preserve">. </w:t>
      </w:r>
    </w:p>
    <w:p>
      <w:pPr>
        <w:pStyle w:val="Normal"/>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r>
    </w:p>
    <w:p>
      <w:pPr>
        <w:pStyle w:val="Normal"/>
        <w:tabs>
          <w:tab w:val="clear" w:pos="397"/>
          <w:tab w:val="left" w:pos="312" w:leader="none"/>
        </w:tabs>
        <w:spacing w:lineRule="auto" w:line="360"/>
        <w:jc w:val="both"/>
        <w:rPr>
          <w:rFonts w:ascii="Courier New" w:hAnsi="Courier New" w:eastAsia="Calibri" w:cs="Courier New"/>
          <w:b/>
          <w:b/>
          <w:caps/>
          <w:color w:val="000000"/>
        </w:rPr>
      </w:pPr>
      <w:r>
        <w:rPr>
          <w:rFonts w:eastAsia="Calibri" w:cs="Courier New" w:ascii="Courier New" w:hAnsi="Courier New"/>
          <w:b/>
          <w:bCs/>
          <w:caps/>
          <w:color w:val="000000"/>
        </w:rPr>
        <w:t xml:space="preserve">6.- </w:t>
      </w:r>
      <w:r>
        <w:rPr>
          <w:rFonts w:eastAsia="Calibri" w:cs="Courier New" w:ascii="Courier New" w:hAnsi="Courier New"/>
          <w:b/>
          <w:caps/>
          <w:color w:val="000000"/>
        </w:rPr>
        <w:t>C</w:t>
      </w:r>
      <w:r>
        <w:rPr>
          <w:rFonts w:eastAsia="Calibri" w:cs="Courier New" w:ascii="Courier New" w:hAnsi="Courier New"/>
          <w:b/>
          <w:bCs/>
          <w:caps/>
          <w:color w:val="000000"/>
        </w:rPr>
        <w:t xml:space="preserve">onocimiento y resolución </w:t>
      </w:r>
      <w:r>
        <w:rPr>
          <w:rFonts w:eastAsia="Calibri" w:cs="Courier New" w:ascii="Courier New" w:hAnsi="Courier New"/>
          <w:b/>
          <w:caps/>
          <w:color w:val="000000"/>
        </w:rPr>
        <w:t xml:space="preserve">de la impugnación presentada por el señor Daniel Eliceo Molina Maldonado, respecto de la imposición de la Servidumbre Real resuelta por la Corporación Edilicia en la Sesión Extraordinaria celebrada el día martes 12 de noviembre de 2019. Se conocerán los siguientes informes: Oficio Nro. PS-0293-2020 de fecha 05 de febrero de 2020, suscrito por el Mgst. José Antonio Saud Sacoto, Procurador Síndico, Oficio Nro. O-2020-0185-GG  de fecha 28 de enero de 2020, suscrito por el Econ. José Luis Espinoza Abad, Gerente General de ETAPA EP y más documentación de soporte sobre la impugnación.   </w:t>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a su consideración señor Alcalde,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Xavier tenga la bondad.</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ABG. XAVIER BARRERA: señor Alcalde, compañeros, compañeras Concejales voy a presentar un criterio para que precisamente luego pueda intervenir, con su venia señor Alcalde, el señor Procurador Síndico y es que en ningún artículo, ni del COOTAD, ni del Código Orgánico Administrativo, el Concejo Cantonal es competente para conocer impugnaciones y mucho menos de actos administrativos emitidos por el mismo órgano, porque se le está privando al ciudadano, al administrado, de un principio fundamental en la defensa y es el principio de doble conforme, es decir que un tribunal o un órgano superior conozca la impugnación o la apelación, hemos revisado el informe de Sindicatura y bajo el artículo que cita sindicatura este Concejo Cantonal puede conocer todo lo que a criterio del Alcalde o Alcaldesa se le ponga en conocimiento y evidentemente es así, pero nosotros no podemos conocer algo de lo que no somos competentes, cuando se ha emitido actos administrativos por este Concejo Cantonal, la impugnación se la ha dado por vía judicial ante el Contencioso Administrativo, es la primera vez que nos hacen conocer una impugnación de un acto que emitió este mismo Concejo Cantonal, cuando uno apela ante un Juez de primera instancia, quien conoce, la Corte, un tribunal de alzada, por el principio de doble conforme, para garantizar el debido proceso, por tanto señor Alcalde me parece que es absolutamente improcedente que el Concejo Cantonal conozca este punto del orden del día y bajo el argumento que nos ha presentado Sindicatura, el día de mañana podemos empezar a conocer absolutamente cualquier petición y todo lo que se le ocurra a la ciudadanía presentarle al Concejo Cantonal, de ninguna manera estoy desmereciendo las solicitudes ciudadanas, pero cada solicitud ciudadana tiene un órgano regular para ser atendido, ya sea en la parte administrativa o en la parte legislativa que es lo que nos corresponde a los Concejales y Concejalas y al Seno de este Concejo Cantonal, así es que señor Alcalde, todavía no voy a mocionar porque entiendo que habrán criterios de los compañeros y compañeras Concejales principalmente con su venia quiero pedir el criterio de Sindicatura si es que existe algún artículo en la normativa vigente, evidentemente lo debatiremos, pero de lo que conozco y es más, el artículo que se cita para traer este punto del orden del día al Seno del Concejo Cantonal, no habla del conocimiento de impugnaciones, sino se refiere al Art. 57, literal t) del COOTAD y dice lo siguiente señor Alcalde, con su venia, </w:t>
      </w:r>
      <w:r>
        <w:rPr>
          <w:rFonts w:eastAsia="Calibri" w:cs="Courier New" w:ascii="Courier New" w:hAnsi="Courier New"/>
          <w:i/>
          <w:color w:val="000000"/>
        </w:rPr>
        <w:t xml:space="preserve">Art. 57, t) Conocer y resolver los asuntos que le sean sometidos a su conocimiento por parte del alcalde o alcaldesa; </w:t>
      </w:r>
      <w:r>
        <w:rPr>
          <w:rFonts w:eastAsia="Calibri" w:cs="Courier New" w:ascii="Courier New" w:hAnsi="Courier New"/>
          <w:color w:val="000000"/>
        </w:rPr>
        <w:t>pero evidentemente estos asuntos tienen que ser conocidos cuando sea competencia de este Concejo Cantonal conocerlos, por tanto señor Alcalde, insisto, con su venia quisiera conocer el criterio de Sindicatura, adelantándome que es absolutamente improcedente siquiera que nos hayan puesto en el punto del orden del día para conocimiento de una impugnación que no le corresponde conocer a este Concejo Cantona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Xavier por su punto de vista, señor Síndic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señor Alcalde, señores Concejales, nuevamente respeto a su consulta señor Concejal, nosotros recibimos por parte de ETAPA y por parte del ciudadano la impugnación a la declaración de servidumbre que realizó el Concejo Cantonal respecto de este bien inmueble en el sentido de que justamente la impugnación es planteada a esta declaratoria que fue contenida en una resolución del pleno del Concejo nosotros debíamos poner en conocimiento del Concejo para que se dé alguna respuesta en virtud del derecho de petición que tienen todos los ciudadanos, porque específicamente en este caso el propietario del inmueble no accedía a dar el derecho de servidumbre que ya se había impuesto por parte del Concejo, adicionalmente el ciudadano planteó la suspensión de los trabajos que era algo que debía ir de la mano de la resolución de esta impugnación, si bien es cierto que las impugnaciones deben darse en vía judicial como usted menciona, esto debía ser de conocimiento del pleno del Concejo para que se le dé la respuesta apropiada al ciudadano en este caso o se ratifique en la servidumbre que se había impuesto sobre su bien, sobre su inmueble, en virtud que tenemos que darle algún tipo de respuesta, ya que la suspensión por no haber sido atendida, tácitamente, le fue negada y por eso ETAPA procedió y continuó con los trabajos sobre el inmueble del señor, entonces por ese motivo hicimos llegar al señor Alcalde para que ponga en conocimiento del Concej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José, entiendo el argumento y un poco por una decisión tomada en este Concejo recordarán lo hicimos en el mes de diciembre si no estoy mal y entendería obviamente que es un poco más que una deferencia, pero coincido con las declaraciones de Xavier, que no podemos empezar a conocer todas y cada una de esas posibles impugnaciones, la deferencia es buena y sobre todo por la importancia de ese proyecto y por los recursos económicos que estaban detrás de ese proyecto que podrían perderse la parte proporcional que es no reembolsable, entendería un poco lo significativo de este proyecto en particular y por eso insisto la posibilidad de que el Seno del Concejo conozca incluso un acto determinado por este Concejo, fue impugnado, también decirles que posterior a eso, con series de conversaciones y haciendo entender lo vital y lo importante de este proyecto, la persona que estaba haciendo esta impugnación al final más bien permite, porque está en proceso de construcción, la intervención de esa zona. Alfredo tenga la bondad.</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gracias señor Alcalde, el Concejal Xavier Barrera le hizo una pregunta puntual al Procurador Síndico, en el sentido de cuál es la norma en la cual se basa para que este punto esté en el orden del día, el señor Procurador Síndico dio una explicación de todo el trámite pero jamás dio el número de norma que se basa para poner esto en el orden del día y simplemente señor Alcalde no lo hizo porque no hay, es una norma que es inexistente y por eso es un error y un error de bulto el haber traído este punto al Concejo Cantonal, la deferencia, por supuesto que está bien, pero la legalidad está sobre cualquier tema, el día de mañana, sea un proyecto importante o no, que el Concejo Cantonal haya tomado una resolución y que alguien no esté de acuerdo con eso, nos va a empezar a impugnar y nos van a empezar a apelar y vamos a empezar a tener que revisar todas aquellas impugnaciones y todas aquellas apelaciones por un principio jurídico que es el principio de igualdad ante la Ley, sea el proyecto que sea, no importa si es importante como este o menos importante como cualquier otro, pero el tema es el fondo, nosotros al tomar una resolución señor Alcalde y compañeros Concejales, estamos dando paso a que nazca un acto administrativo que goza de legitimidad y ejecutoriedad y ese acto administrativo de Cuerpo Colegiado y por qué hago mención a este Cuerpo Colegiado, porque además el Art. 55 del COA indica claramente que ningún Cuerpo Colegiado podrá conocer impugnaciones, ahora si se considera que este no es un Cuerpo Colegiado ya estamos en otro lado, no creería siquiera que estamos en esa posibilidad de pensar aquello, entonces decía que si es que nos vamos a empezar a poner en el orden del día temas de impugnaciones y apelaciones de actos administrativos tomados en el Concejo Cantonal, primero estamos cometiendo una ilegalidad y luego estamos sentando un precedente nefasto para el tema de la ciudad de Cuenca, si tienen cualquier tema que claro que podemos, somos seres humanos y fallamos, primero hay el tema de la reconsideración que está contemplada en nuestro reglamento, el funcionamiento del Concejo y del COOTAD y en caso de que no nos hayamos dado cuenta y hayamos cometido alguna ilegalidad, en el momento de resolver algo, para eso está el Contencioso Administrativo, por ejemplo en este caso, las servidumbres forzosas qué dicen, que podrán implementarse siempre y cuando no se afecte sino hasta el 10% del terreno, qué pasa señor Alcalde que no haya sido el 10% sino el 20 o el 15, correcto, ahí tampoco somos nosotros los competentes, sino el Tribunal Contencioso Administrativo, pero claro, nosotros nos aseguramos con los informes del caso antes de tomar una resolución, leí la impugnación y dice que se le va a dañar, a destruir, dice el ciudadano, parte de su complejo deportivo, si es que eso es así, que nos dijeron que no en su momento, pero si es que eso fuese así, hay que indemnizarle, la ley mismo establece esta posibilidad, siempre y cuando la afección, esta servidumbre, este gravamen, porque eso es la servidumbre, un gravamen al terreno de un particular, no sea más allá del 10% del área total de su terreno, me acuerdo claramente señor Alcalde y compañeros Concejales, que estábamos en clases el Dr. Hernán Coello García, que en paz descanse y hablábamos sobre las apelaciones de las resoluciones de la Corte Suprema de Justicia, lo que hoy es Corte Nacional y él nos decía, le preguntábamos ante quien debemos impugnar o apelar la resolución de un Juez de última instancia y él nos decía ante la corte celestial, no hay, hay etapas y hay momentos que recluyen, en el tema administrativo la resolución del Concejo Cantonal causa estado, en sede administrativa me refiero, todo puede ser revisado, pero en estos casos, en sede judicial, por lo tanto señor Alcalde con estas explicaciones y más allá de su explicación también, que parece ser que este ciudadano ha permitido ya los trabajos por el bien de la ciudad, porque es un proyecto que beneficia a la ciudad de Cuenca en su conjunto y por las razones expuestas aquí, que nunca más puede venir una impugnación al Concejo Cantonal en sede administrativa, me permito mocionar que se suspenda el tratamiento de este punto y se dé el tratamiento administrativo que el caso amerit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Alfredo, solamente tengo una duda, el término correcto es que se suspenda, no sé si se suspende y si es que tiene que regresar o que se archive tal vez, no puede regresar acá, por eso digo, suspender es que en un momento dado regrese, sólo quiero tener claridad en eso, es la primera ocasión que nos está pasando este tema y como siempre decimos, vamos aprendiendo también algunos temas que son importantes, no debería archivarse, insisto, la consulta es porque quiero tener la claridad necesari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señor Alcalde, considero yo que el momento de decir archivo, estamos resolviendo algo, estamos archivando la impugnación, no se vaya a entender que estamos archivando la impugnación, o sea que si estamos conociendo el fondo de la impugnación y estamos archivando, vuelvo a insistir, creo que lo que corresponde aquí es la suspensión, no para que regrese al Concejo, sino la suspensión, no conocemos este trámite, no resolvemos nada y que administrativamente se dé el tratamiento que la ley indic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ablit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señor Alcalde creo que los argumentos legales que ha esgrimido tanto Xavier como Alfredo y en su momento la explicación que ha dado el señor Síndico, queda claro que este punto nunca debió venir al Concejo Cantonal por su propia naturaleza, recordarles que esta servidumbre se reestableció a través de la comisión, se lo trajo acá, a la comisión de urbanismo me refiero y que precisamente en ese momento se pidieron informes relativos a que si es que además de la afectación que no superaba el 10% había que hacer procesos de indemnización por la presencia de esta cancha y en ese momento los directores nos informaron primero que estaba en un margen de protección y segundo, fue aprobada esa construcción, creo que el Seno del Concejo Cantonal en esa sesión resolvió precisamente en virtud de los informes la declaratoria de la servidumbre forzosa, sí creo que deberíamos hacer un caso atípico, conocer también, si es que, como manifiesta Alfredo, es la suspensión del punto y ahí más bien es una pregunta al señor Síndico y tal vez al señor Secretario, si es que ha habido antecedentes similares o no los ha habido, que no cometamos el error de pronunciarnos sobre algo que ya fue sentenciado en esta misma sala del Concejo Cantona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ablito, creo que todos coincidimos, me parece que el término o la figura adecuada para que precisamente esto quede claro, hay una alternativa que es que se suspenda, la otra puede ser y creo que escuché y me parecería interesante, que es en las mismas palabras de Alfredo y de Xavier, este Concejo no es procedente que conozca este punto y en ese sentido, si es que no es procedente, declarar improcedente el conocimiento de este punto, únicamente para que no quede abierta una ventana, esa es mi única preocupación. Señor Secretari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con las disculpas del caso, quizás no me corresponde, solamente a efectos de no caer en otro problema que sería el incurrir en silencio administrativo si es que no se contesta esta petición, me parece a mí que esto llega al Concejo Cantonal porque erróneamente quizá, ese es un asunto que les corresponde a los señores Concejales determinar y de hecho así es como se han manifestado, diciendo que es erróneo esto, pero el hecho es que el apelante o la persona que está impugnando esta resolución lo hace ante el Concejo Cantonal, por eso es que llega acá, nadie que no sea el Concejo Cantonal que es la máxima instancia del GAD cantonal, podría pronunciarse aceptando o negando lo que están diciendo, me parecería a mí, con todo el respeto señores Concejales, que el Concejo Cantonal debería pronunciarse inadmitiendo esta acción o rechazando la acción quizá para efectos de no incurrir en silencio administrativo, mil disculpas señor Alcalde,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ROCURADOR SÍNDICO: señor Alcalde, señores Concejales, en virtud de lo que ya se ha podido expresar, consideraría con su venia señor Alcalde, que de conformidad con el Art. 219 del COA que ya ha sido manifestado aquí, que los actos emitidos por el máximo órgano administrativo, en este caso el Concejo Cantonal, solo podrán ser impugnados por vía judicial, sería la manera de rechazar esta impugnación presentada por el administrado y que obviamente sea rechazado el tratamiento por parte del Concej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Xavier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creo que las dos posiciones o las dos sugerencias para que este Concejo Cantonal tome la decisión son adecuadas, todo acto de la administración pública debe ser motivado, esa es una premisa que debe ser cumplida, sin embargo nosotros no podríamos o no deberíamos haber conocido este punto del orden del día, en razón de que, para posteriores situaciones de orden similar, deberemos armonizar una respuesta coincidente, el Concejo Cantonal no puede generar en este aspecto silencio administrativo, porque no hay instancia, ya lo decía Alfredo, es como que yo le apele a la última instancia, ya no puedo, no hay siguiente etapa y en este caso hay una petición que evidentemente es improcedente, lo que debemos definir es quien le conteste, porque está dirigido señor Alcalde, al Concejo Cantonal y en ese aspecto lo que ha sucedido anteriormente, señor Alcalde incluso, fíjese usted, no está dirigido al Concejo Cantonal, dice, señor Alcalde del GAD municipal del cantón Cuenca, ante usted y por su digno intermedio al H. Concejo Municipal del cantón Cuenca, no se dirigen por su intermedio las impugnaciones, no debíamos haber conocido, la respuesta debía haber sido administrativa, esa debía haber sido, en base al 55 y 219 del COA, los órganos colegiados no conocen impugnaciones y el acto expedido por la máxima Autoridad Administrativa sólo puede ser impugnado por vía judicial, más bien señor Alcalde mocionaría que hagamos un breve receso, porque hay que pronunciarnos ante esta situación, cuidado y vayamos por la ligereza al contestar, a estar generando algún derecho o alguna obligación legal, mocionaría señor Alcalde, un receso de diez minutos y armonizar una moción para presentarla luego al Concejo Cantona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or hacer las aclaratorias que son importantes, entiendo la molestia y la frustración Alfredo, hace cinco o diez minutos atrás acabamos de conocer también un error garrafal, recurrente, de la escrituración de los presupuestos participativos, son los errores que se cometen y que tenemos que dar solución, caso contrario no estaríamos aquí si todo estaría listo, es una moción presentada por Xavier de hacer un pequeño receso y buscar los términos adecuados en los cuales se respondería para no caer en ningún tipo de irregularidad o ilegalidad, suspendido por pocos minutos hasta poder tener claro cuál va a ser el element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b/>
          <w:b/>
          <w:color w:val="000000"/>
        </w:rPr>
      </w:pPr>
      <w:r>
        <w:rPr>
          <w:rFonts w:eastAsia="Calibri" w:cs="Courier New" w:ascii="Courier New" w:hAnsi="Courier New"/>
          <w:b/>
          <w:color w:val="000000"/>
        </w:rPr>
        <w:t>A LAS 16H37 EL ILUSTRE CONCEJO CANTONAL RESUELVE ESTABLECER UN RECESO, SE RESTABLECE A LAS 17H00 CON LAS Y LOS CONCEJALES, PRESIDE EL ARQ. PABLO BURBANO:</w:t>
      </w:r>
    </w:p>
    <w:p>
      <w:pPr>
        <w:pStyle w:val="Normal"/>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Prrafodelista"/>
        <w:numPr>
          <w:ilvl w:val="0"/>
          <w:numId w:val="3"/>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rPr>
        <w:t>Sá</w:t>
      </w:r>
      <w:r>
        <w:rPr>
          <w:rFonts w:cs="Courier New" w:ascii="Courier New" w:hAnsi="Courier New"/>
          <w:color w:val="000000"/>
          <w:sz w:val="24"/>
          <w:szCs w:val="24"/>
          <w:shd w:fill="FFFFFF" w:val="clear"/>
        </w:rPr>
        <w:t>nchez</w:t>
      </w:r>
      <w:r>
        <w:rPr>
          <w:rFonts w:cs="Courier New" w:ascii="Courier New" w:hAnsi="Courier New"/>
          <w:color w:val="000000"/>
          <w:sz w:val="24"/>
          <w:szCs w:val="24"/>
        </w:rPr>
        <w:t>,</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Ing. Daniel García Pined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Fabián Ledesma Ayor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 señora Paola Flores Jaramill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Andrés Ugalde Vásquez.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 reintegra a la sesión la Concejala Altera Tnlga. Carolina Martínez Ávila a las 17H17.</w:t>
      </w:r>
    </w:p>
    <w:p>
      <w:pPr>
        <w:pStyle w:val="Normal"/>
        <w:spacing w:lineRule="auto" w:line="36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ALCALDE ENC.: señor Secretario retomamos la ses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contamos con el cuórum correspondiente para reinstalar la ses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ALCALDE ENC.: gracias señor Secretario, luego del receso y una vez que ha habido una moción, mi estimado Alfredo quizás retomamos nuevament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gracias señor Vicealcalde, una vez conversado con los diferentes compañeros y compañeras del Concejo Cantonal, la moción sería la siguiente: que por las motivaciones ya dichas en las diferentes intervenciones de los compañeros Concejales, en el Seno del Concejo, se resuelve no dar por conocido el punto seis del orden del día y que administrativamente se dé la respuesta que corresponda, hasta ahí la moción señor Vice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ALCALDE ENC.: gracias estimado Alfredo, está a consideración esa moción compañeros Concejales, a ver si alguien secund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BG. ROQUE ORDÓÑEZ: secundo la moción señor Vice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ALCALDE ENC.: secundada la moción, someto a votación o no hay nadie que esté en contra de la misma, se aprobaría la moción señor Secretari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al tratar el punto seis del orden del día, se presenta la siguiente moción: que por las motivaciones señaladas por los señores Concejales en el Seno del Concejo Cantonal, se resuelve no dar por conocido el punto seis del orden del día y que administrativamente se dé la respuesta que corresponda, en su consideración señor Alcalde, señores Concejales. Se aprueba por unanimidad.</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SimSun" w:cs="Courier New"/>
          <w:b/>
          <w:b/>
          <w:caps/>
          <w:color w:val="000000"/>
          <w:u w:val="single"/>
        </w:rPr>
      </w:pPr>
      <w:r>
        <w:rPr>
          <w:rFonts w:eastAsia="SimSun" w:cs="Courier New" w:ascii="Courier New" w:hAnsi="Courier New"/>
          <w:b/>
          <w:caps/>
          <w:color w:val="000000"/>
          <w:u w:val="single"/>
        </w:rPr>
        <w:t>el Concejo Municipal del cantón Cuenca, al tratar el punto 6 del Orden del Día, sobre el conocimiento y resolución de la impugnación presentada por el señor Daniel Eliceo Molina Maldonado, respecto de la imposición de la Servidumbre Real resuelta por la Corporación Edilicia en la Sesión Extraordinaria celebrada el día martes 12 de noviembre de 2019, resUELVE: “No dar por conocido el punto 6 del orden del día y que administrativamente se dé la respuesta que correspond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SimSun" w:cs="Courier New"/>
          <w:b/>
          <w:b/>
          <w:caps/>
          <w:color w:val="000000"/>
          <w:highlight w:val="yellow"/>
          <w:u w:val="single"/>
        </w:rPr>
      </w:pPr>
      <w:r>
        <w:rPr>
          <w:rFonts w:eastAsia="SimSun" w:cs="Courier New" w:ascii="Courier New" w:hAnsi="Courier New"/>
          <w:b/>
          <w:caps/>
          <w:color w:val="000000"/>
          <w:highlight w:val="yellow"/>
          <w:u w:val="single"/>
        </w:rPr>
      </w:r>
    </w:p>
    <w:p>
      <w:pPr>
        <w:pStyle w:val="Normal"/>
        <w:autoSpaceDE w:val="false"/>
        <w:spacing w:lineRule="auto" w:line="360"/>
        <w:jc w:val="both"/>
        <w:rPr>
          <w:rStyle w:val="Leidos"/>
          <w:rFonts w:ascii="Courier New" w:hAnsi="Courier New" w:cs="Courier New"/>
          <w:b/>
          <w:b/>
          <w:caps/>
          <w:color w:val="000000"/>
        </w:rPr>
      </w:pPr>
      <w:r>
        <w:rPr>
          <w:rFonts w:eastAsia="Calibri" w:cs="Courier New" w:ascii="Courier New" w:hAnsi="Courier New"/>
          <w:b/>
          <w:caps/>
          <w:color w:val="000000"/>
        </w:rPr>
        <w:t xml:space="preserve">7.- </w:t>
      </w:r>
      <w:r>
        <w:rPr>
          <w:rStyle w:val="Leidos"/>
          <w:rFonts w:cs="Courier New" w:ascii="Courier New" w:hAnsi="Courier New"/>
          <w:b/>
          <w:caps/>
          <w:color w:val="000000"/>
        </w:rPr>
        <w:t xml:space="preserve">Conocimiento del </w:t>
      </w:r>
      <w:r>
        <w:rPr>
          <w:rFonts w:eastAsia="SimSun" w:cs="Courier New" w:ascii="Courier New" w:hAnsi="Courier New"/>
          <w:b/>
          <w:bCs/>
          <w:caps/>
          <w:color w:val="000000"/>
        </w:rPr>
        <w:t>Memorando Nro. MEMO-ALCALDIA-0030-2020 de fecha 31 de enero de 2020,</w:t>
      </w:r>
      <w:r>
        <w:rPr>
          <w:rStyle w:val="Leidos"/>
          <w:rFonts w:cs="Courier New" w:ascii="Courier New" w:hAnsi="Courier New"/>
          <w:b/>
          <w:caps/>
          <w:color w:val="000000"/>
        </w:rPr>
        <w:t xml:space="preserve"> suscrito por el Sr. Alcalde de Cuenca, Ing. Pedro Palacios Ullauri, relacionado con la autorización de traspasos de asignaciones presupuestarias dentro de las Direcciones que conforman el GAD Municipal, de conformidad a lo establecido en los artículos: 256 y 258 del COOTAD. Se adjunta oficio Nro. DGF-0232-2020 de fecha 30 de enero de 2020, suscrito por el Mgst. Jaime Abad Novillo, Director General Financiero, y anexos. </w:t>
      </w:r>
    </w:p>
    <w:p>
      <w:pPr>
        <w:pStyle w:val="Listaconvietas2"/>
        <w:numPr>
          <w:ilvl w:val="0"/>
          <w:numId w:val="0"/>
        </w:numPr>
        <w:tabs>
          <w:tab w:val="left" w:pos="643" w:leader="none"/>
          <w:tab w:val="left" w:pos="708" w:leader="none"/>
        </w:tabs>
        <w:spacing w:lineRule="auto" w:line="360"/>
        <w:ind w:left="0" w:hanging="0"/>
        <w:jc w:val="both"/>
        <w:rPr>
          <w:rStyle w:val="Leidos"/>
          <w:rFonts w:ascii="Courier New" w:hAnsi="Courier New" w:cs="Courier New"/>
          <w:b/>
          <w:b/>
          <w:caps/>
          <w:color w:val="000000"/>
          <w:highlight w:val="yellow"/>
        </w:rPr>
      </w:pPr>
      <w:r>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RQ. PABLO BURBANO, ALCALDE ENC.: a su consideración el punto señores Concejales. Estimado Patricio no sé si acogiendo algunas de las sugerencias de los compañeros Concejales, si amerita alguna explicación o no el punt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muy buenas tardes señores Concejales, señor Alcalde, un gusto saludarles, se les ha adjuntado dos pedidos, en este caso de traspasos, únicamente tomando en consideración los artículos 256 y 258 del COOTAD que nos permiten ejecutar los mismos ya que están dentro de los mismos programas y proyectos, no es cambio en el caso de poder ejecutarlo directamente ya con el proceso que el señor Alcalde más bien determina de acuerdo a los oficios enviados, indicarles señores Concejales que más bien, como pequeños detalles que va a ayudar al conocimiento y al inteligenciamiento que se quiere dar de esta medida que se ha venido ejecutando, es el hecho que tanto en el caso de la unidad del tranvía, como también en este caso de movilidad, en el año 2019 hubo unos procesos que se hicieron al final del año y que se cayeron, se levantaron y eso impidió que en el presupuesto del 2020 ya una vez que ha sido aprobado, puedan incorporarse, entonces como de cajón se necesitaba, lo que se hizo simplemente este momento fue movilizar recursos para optimizar los mismos de una cuenta que sí puede manejarse adecuadamente para alimentar la cuenta que se necesita para poder continuar con el proceso de activación, en este caso del tranvía, de las cuentas que están especificadas y de la misma forma con lo que es movilidad, entonces en esta situación podemos regularizar y más bien generalizar incluso un control, lo malo sería que en este momento ya tenemos generada la matriz, que posteriormente estas mismas cuentas se alimenten, porque más bien se están retirando para optimizar en una cuenta que en este caso se necesita, entonces estamos teniendo ese control que permite también garantizar que la propuesta sea manejada y gestionada de acuerdo a lo que las condiciones y la norma tanto del COOTAD como el COPLAFIT nos están solicitando, eso puedo ponerles en antecedentes señores Concejales, señoras Concejalas para que lo tengan en consideración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color w:val="000000"/>
        </w:rPr>
      </w:pPr>
      <w:r>
        <w:rPr>
          <w:rFonts w:eastAsia="Calibri" w:cs="Courier New" w:ascii="Courier New" w:hAnsi="Courier New"/>
          <w:color w:val="000000"/>
        </w:rPr>
        <w:t>ARQ. PABLO BURBANO, ALCALDE ENC.: gracias señor director por la explicación, si es que alguien tiene alguna pregunta, Xavie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Vicealcalde, ha sido clara la explicación del señor director Financiero, además es un punto solo de conocimiento, una consulta nada más, se hace un incremento en la partida de vehículos en la Unidad Ejecutora del Tranvía por 153 mil dólares, consultar, no sé si pueda ayudar el señor director o la directora coordinadora general del proyecto tranvía, qué tipo de vehículos se van a adquirir con esos 153 mil dólar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FINANCIERO: justo con Carolina ya habíamos definido esta parte y la necesidad que obliga a tener un vehículo con características que permita sobre todo generar la operatividad para que pueda transportarse material, en este caso, las especificaciones Carolina nos va a ayudar para garantizar el cumplimiento, de su preocupación, por favor Carolina, para especificar, básicamente es el hecho, la necesidad operativa con el establecimiento de los tiempos para el funcionamiento del tranv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señor Vicealcalde, señores Concejales, como bien menciona el director Financiero, con el fin de solventar las tareas de mantenimiento del tranvía hemos incorporado estas compras, es un camión que debe tener las características para los equipamientos de vía y demás materiales de volumen mayor que tienen que trasladarse y también es un tema de una furgoneta que obviamente lo que se quitan es los asientos y se adaptan para todos los temas electrónicos y electromecánicos que tienen que tener estas características para dar las condiciones de mantenimiento apropiadas, en ese sentido estamos solventando estas necesidades para el área de mantenimiento que al momento lo estamos solventando con vehículo de propiedad del GAD municipal, pero no abastece las condiciones y las características de los trabajos que tenemos que hacer tanto en la plataforma cuanto en los subsistemas de este proyecto, eso señores Concejales, señor Vice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Xavier entiendo que con esto está respondida su consulta. Alfre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MGST. ALFREDO AGUILAR: gracias señor Vicealcalde, la explicación del señor director Financiero ha sido absolutamente clara, el Art. 256 del COOTAD indica claramente que cuando se trata de la misma familia, me parece que sabe ser exactamente, pueden hacerlo administrativamente con una autorización del Alcalde y el 258 del COOTAD dice que se debe poner en conocimiento del Legislativo y eso es lo que están haciendo a través del MEMO-30 del 2020, del 31 de enero del 2020 el señor Alcalde de la ciudad autoriza para que se hagan estos movimientos de recursos al señor director Financiero y a su vez está diciendo que en la próxima sesión del Concejo Cantonal se ponga en conocimiento, el punto del orden del día está correctamente redactado, si es que nosotros revisamos dice: conocimiento del memorándum relacionado a la autorización de traspasos, lo único señor Vicealcalde que le quiero solicitar al señor director Financiero, el 256 dice que: hayan causas imprevistas y por ello se haga este tipo de traspasos, las causas imprevistas han sido que se han caído los procesos en diciembre del 2019, que nos envíe por favor a los integrantes del Concejo, cuáles fueron estos procesos subidos en su momento y que se han caído y las razones por las cuales no se ha podido llevar a cabo íntegramente esos procesos y con este pedido simplemente mocionar que se dé por conocido el memorándum 30, suscrito por el Alcalde, de acuerdo al Art. 258 del COOT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Alfredo, me ha pedido la palabra Diego y Omar, en ese orde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muchas gracias señor Vicealcalde, creo que las explicaciones están claras, nada más sugerir que se maneje en un formato similar lo presentado entre partidas presupuestarias de origen y destino tanto de la una dirección como de la otra, difieren un poco, es entendible, pero nada más como sugerencia que se maneje el mismo formato y luego que se revise un poco el tema de la información agregada, se han repetido cuatro copias del número uno y cuatro copias del número dos, luego de eso señor Vicealcalde, secundar la moción presentada por el Concejal Alfredo Aguil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Diego, Omar pidió la palab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MGST. OMAR ÁLVAREZ: gracias señor Vicealcalde, las justificaciones se las entiende a plenitud, para agradecer más bien la gentileza de habernos hecho conocer cuáles son las necesidades que se tienen desde el proyecto tranvía, pero la contrapartida también habría que tener una explicación porque si bien se justifica la adquisición de vehículos y necesidades en telecomunicaciones, equipos, sistemas y paquetes informáticos, materiales de aseo, costos judiciales, sin embargo las partidas las partidas afectadas son preocupantes, por decirlo de alguna manera, la partida que se va a afectar en mayor grado es la de servicios técnicos especializados, considerando que el tranvía es un servicio que aspiramos ya se lo ponga lo más pronto a funcionar, es altamente técnico, queda la inquietud que no se afecten luego elementos que serían claves para su funcionamiento, si fuera pertinente que se nos indicara por qué razón es a esa partida, la que meritaría la disminución en su presupuesto para favorecer a las otras que plenamente se han justificado, gracias señor Vice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COORDINADORA GENERAL DEL PROYECTO TRANVÍA: señor Vicealcalde, señores Concejales, la partida de servicios técnicos especializados es donde nosotros contemplábamos de acuerdo a la elaboración del presupuesto 2020, la contratación o nuestro contrato grande de mantenimiento, en esta, al GAD municipal al tener este nuevo modelo de gestión para el mantenimiento, es la que hemos visualizado que se pueden afectar algunos recursos y me permito adelantar, de esta partida es la que distribuiremos el resto de procesos para hacer las diferentes adquisiciones, repuestos y demás servicios que se desprenderán ya no de un solo contrato como estaba planificado, sino de las gestiones necesarias para el mantenimiento del sistema tranviario, entonces esta redistribución la tendremos que hacer, hicimos en esta primera instancia para solventar estos procesos que como bien menciona el director Financiero, fueron por las caídas de algunos procesos en el mes de diciembre y se ha hecho el análisis con las diferentes áreas, que de esta partida se pueden tomar los recursos sin perjudicar en ninguna instancia los procesos futuros que se tendrán que hacer como proyec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 xml:space="preserve">DIRECTOR GENERAL FINANCIERO: señoras y señores Concejales, con la preocupación del Ing. Álvarez y de las señoras y señores Concejales, es muy importante mencionar que previamente se hace un análisis, no únicamente el pedido de la transferencia, sino se hace un escogimiento y por eso le señalé en función de las preguntas que podían generarse, que se mantiene ahora el control de una matriz porque el problema sería que este momento le estamos bajando una partida y que después le tengamos que alimentar esa partida, no tendría justificación y ahí si bienvenida su acotación Ing. Álvarez, que no podría estarse afectando de doble forma una partida que inicialmente se está cercenando para poder alimentar las partidas que en este caso se tienen que activar, nosotros mantenemos ese control, al final del año se les presenta los movimientos que ha tenido cada partida y que garanticen esta gestión y esta armonía dentro de las composiciones de las certificaciones presupuestarias, entonces en ese sentido se ha hecho los análisis correspondientes para poder generar en base de la gestión, en base de los cambios que se han sujetado a los nuevos compromisos que está haciendo el tranvía y al modelo de gestión que está generándole para no verse afectado en lo posterior ninguna de las áreas o las aristas que tienen relación con la partida que en este caso se está disminuyendo.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olor w:val="000000"/>
        </w:rPr>
      </w:pPr>
      <w:r>
        <w:rPr>
          <w:rFonts w:eastAsia="Calibri" w:cs="Courier New" w:ascii="Courier New" w:hAnsi="Courier New"/>
          <w:b/>
          <w:color w:val="000000"/>
        </w:rPr>
        <w:t>SE REINTEGRA A LA SESIÓN LA CONCEJALA ALTERNA, TNLGA. CAROLINA MARTÍNEZ, A LAS 17H17.</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olor w:val="000000"/>
        </w:rPr>
      </w:pPr>
      <w:r>
        <w:rPr>
          <w:rFonts w:eastAsia="Calibri"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señores directores, existe una moción planteada y secundada señor Secretario, si es tan amable nos da lectura a la misma para proceder a votación si es que no hay ninguna otra interven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la moción es que se dé por conocido el memorando No. 0030-2020 por parte del Concejo Canton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a su consideración señores Concejales, si no hay ningún voto en contra, entenderíamos que todos estamos a favor de que se aprueb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eastAsia="Calibri" w:cs="Courier New" w:ascii="Courier New" w:hAnsi="Courier New"/>
          <w:color w:val="000000"/>
        </w:rPr>
        <w:t xml:space="preserve">SEÑOR SECRETARIO: se da por conocido el punto No. 7 del orden del día, por unanimidad señor Alcalde, señores Concejales.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Style w:val="Leidos"/>
          <w:rFonts w:ascii="Courier New" w:hAnsi="Courier New" w:cs="Courier New"/>
          <w:b/>
          <w:b/>
          <w:caps/>
          <w:color w:val="000000"/>
          <w:u w:val="single"/>
        </w:rPr>
      </w:pPr>
      <w:r>
        <w:rPr>
          <w:rFonts w:eastAsia="Calibri" w:cs="Courier New" w:ascii="Courier New" w:hAnsi="Courier New"/>
          <w:b/>
          <w:caps/>
          <w:color w:val="000000"/>
          <w:u w:val="single"/>
        </w:rPr>
        <w:t xml:space="preserve">El Concejo Municipal del cantón Cuenca, al tratar el punto 7 del Orden del Día, RESUELVE </w:t>
      </w:r>
      <w:r>
        <w:rPr>
          <w:rStyle w:val="Leidos"/>
          <w:rFonts w:cs="Courier New" w:ascii="Courier New" w:hAnsi="Courier New"/>
          <w:b/>
          <w:caps/>
          <w:color w:val="000000"/>
          <w:u w:val="single"/>
        </w:rPr>
        <w:t xml:space="preserve">dAR por conocido el </w:t>
      </w:r>
      <w:r>
        <w:rPr>
          <w:rFonts w:eastAsia="SimSun" w:cs="Courier New" w:ascii="Courier New" w:hAnsi="Courier New"/>
          <w:b/>
          <w:bCs/>
          <w:caps/>
          <w:color w:val="000000"/>
          <w:u w:val="single"/>
        </w:rPr>
        <w:t>Memorando Nro. MEMO-ALCALDIA-0030-2020 de fecha 31 de enero de 2020,</w:t>
      </w:r>
      <w:r>
        <w:rPr>
          <w:rStyle w:val="Leidos"/>
          <w:rFonts w:cs="Courier New" w:ascii="Courier New" w:hAnsi="Courier New"/>
          <w:b/>
          <w:caps/>
          <w:color w:val="000000"/>
          <w:u w:val="single"/>
        </w:rPr>
        <w:t xml:space="preserve"> suscrito por el Sr. Alcalde de Cuenca, Ing. Pedro Palacios Ullauri, relacionado con la autorización de traspasos de asignaciones presupuestarias dentro de las Direcciones que conforman el GAD Municipal, de conformidad a lo establecido en los artículos: 256 y 258 del COOTAD. </w:t>
      </w:r>
    </w:p>
    <w:p>
      <w:pPr>
        <w:pStyle w:val="Listaconvietas2"/>
        <w:numPr>
          <w:ilvl w:val="0"/>
          <w:numId w:val="0"/>
        </w:numPr>
        <w:tabs>
          <w:tab w:val="left" w:pos="643" w:leader="none"/>
          <w:tab w:val="left" w:pos="708" w:leader="none"/>
        </w:tabs>
        <w:spacing w:lineRule="auto" w:line="360"/>
        <w:ind w:left="0" w:hanging="0"/>
        <w:jc w:val="both"/>
        <w:rPr>
          <w:rStyle w:val="Leidos"/>
          <w:rFonts w:ascii="Courier New" w:hAnsi="Courier New" w:cs="Courier New"/>
          <w:b/>
          <w:b/>
          <w:caps/>
          <w:color w:val="000000"/>
          <w:highlight w:val="yellow"/>
          <w:u w:val="single"/>
        </w:rPr>
      </w:pPr>
      <w:r>
        <w:rPr/>
      </w:r>
    </w:p>
    <w:p>
      <w:pPr>
        <w:pStyle w:val="Normal"/>
        <w:tabs>
          <w:tab w:val="clear" w:pos="397"/>
          <w:tab w:val="left" w:pos="312" w:leader="none"/>
        </w:tabs>
        <w:spacing w:lineRule="auto" w:line="360"/>
        <w:jc w:val="both"/>
        <w:rPr>
          <w:rFonts w:ascii="Courier New" w:hAnsi="Courier New" w:eastAsia="Calibri" w:cs="Courier New"/>
          <w:b/>
          <w:b/>
          <w:bCs/>
          <w:caps/>
          <w:color w:val="000000"/>
        </w:rPr>
      </w:pPr>
      <w:r>
        <w:rPr>
          <w:rFonts w:eastAsia="Calibri" w:cs="Courier New" w:ascii="Courier New" w:hAnsi="Courier New"/>
          <w:b/>
          <w:caps/>
          <w:color w:val="000000"/>
        </w:rPr>
        <w:t>8.- C</w:t>
      </w:r>
      <w:r>
        <w:rPr>
          <w:rFonts w:eastAsia="Calibri" w:cs="Courier New" w:ascii="Courier New" w:hAnsi="Courier New"/>
          <w:b/>
          <w:bCs/>
          <w:caps/>
          <w:color w:val="000000"/>
        </w:rPr>
        <w:t xml:space="preserve">onocimiento y resolución sobre la “REPLANIFICACIÓN DE UN TRAMO VIAL DE LA CALLE LA YUNTA, SECTOR RÍO AMARILLO”. Se conocerá el Acta de la Comisión de Urbanismo de la sesión extraordinaria celebrada el jueves 02 de enero de 2020.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bCs/>
          <w:caps/>
          <w:color w:val="000000"/>
        </w:rPr>
      </w:pPr>
      <w:r>
        <w:rPr>
          <w:rFonts w:eastAsia="Calibri" w:cs="Courier New" w:ascii="Courier New" w:hAnsi="Courier New"/>
          <w:b/>
          <w:bCs/>
          <w:caps/>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señor Secretario, entiendo que el director de Planificación hará la presentación del pu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muy buenas tardes señor Alcalde, señoras y señores Concejales, el punto que vamos a conocer es la replanificación de un tramo vial de la calle la Yunta, sector Río Amarillo, si ustedes recuerdan este punto fue presentado durante el mes de diciembre, la principal observación con la cual se solicitó que regrese a la comisión de Urbanismo que el nombre, en lugar de replanificación de tramo, hablaba de eliminación de una vía, en función de atender lo solicitado, se ha colocado como replanificación ustedes conocen el caso, voy a ser muy breve, pero estamos a las órdenes para cualquier ampliación, esto está ubicado en el sector de Río Amarillo, en el punto P2 que ustedes identifican en el centro de la pantalla es en donde está la vía, calle de la Yunta, sin embargo tenemos esta vía en análisis, la que correspondería esta replanificación para eliminar la de la planificación pública por así llamarlo, es una calle de retorno que pertenece a una propiedad horizontal, si no estoy mal es el conjunto residencial Río Amarillo y una vez revisada toda la documentación, si el condominio es Colinas del Río Amarillo, entonces estamos hablando de propiedad privada bajo el régimen de propiedad horizontal por lo cual no debe pertenecer a la planificación pública, en atención a eso, así se ha hecho la corrección y estamos eliminando de la planificación a través de una replanificación, esta vía para que no sea considerada de carácter público, la vía interna del condominio provee servicio de acceso a cuatro viviendas unifamiliares, sin embargo al estar de una manera privada, no se afecta para nada la vía pública, esto ustedes lo conocían, estamos a las órdenes cualquier consulta que tengan sobre el proces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b/>
          <w:color w:val="000000"/>
        </w:rPr>
        <w:t>SE AUSENTA DE LA SESIÓN EL CONCEJAL ABG. XAVIER BARRERA, A LAS 17H20</w:t>
      </w:r>
      <w:r>
        <w:rPr>
          <w:rFonts w:eastAsia="Calibri" w:cs="Courier New" w:ascii="Courier New" w:hAnsi="Courier New"/>
          <w:color w:val="000000"/>
        </w:rPr>
        <w:t>.</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MGST. ALFREDO AGUILAR: gracias, señor Vicealcalde, recuerdo que cuando vino este punto a la sesión de Concejo teníamos algunas preguntas y yo mencionaba que si es que ya es una calle que está construida y que es una realidad, cómo íbamos a eliminar simplemente del mapa de Cuenca, claro que en ese momento vino como eliminación de la calle, hoy viene como replanificación, pero el fondo sigue siendo el mismo, en el informe de dirección municipal de Planificación, en el informe técnico que viene adjunto al memorándum 524, este informe técnico que está suscrito por el Arq. Juan Andrés Castillo Vascones, técnico de la Unidad de Ordenamiento, dice en el segundo inciso de la penúltima hoja, no tiene numeración por eso me refiero así, en una vía con una longitud aproximada de 314.37 metros se mantiene la sección aprobada de 7 metros, eliminando en este caso únicamente la vía de retorno planificada, hacia el condominio Colinas del Río Amarillo, dando continuidad a la calle La Yunta, cabe indicar que la vía de retorno motivo del análisis incluido en el condominio anteriormente mencionado brinda únicamente acceso a cuatro viviendas existentes actualmente, lo cual no brinda comunicación, ni acceso a otros predios, entiendo que es una vía que el único propósito que tiene es dar acceso a esas cuatro viviendas, pero entiendo así mismo que esa vía y vuelvo a decir, es una vía con obras, es una vía con alumbrado público seguramente, no conozco, no sé si habrá algún poste de la Empresa Eléctrica con algún tipo de alumbrado, ha de tener canalización, ha de tener cuatro domiciliarias de agua potable, ha de tener internet, telefonía y más, además es una calle, no sé, más bien dicho, no sé si es una calle con pavimento, pero si no lo es podría darse en algún momento y no sé si sea una calle también con aceras, en definitiva compañeras y compañeros Concejales, señor Alcalde, las dudas que yo tenía no han sido despejadas porque se vuelve a tratar lo mismo, una eliminación, ha cambiado ya la nomenclatura en el orden del día y se dice la replanificación, yo entiendo que cuando se replanifica una vía que todavía no está ejecutada, podemos mover y más, así mismo entiendo que una vía ya ejecutada también hay cómo replanificar, por ejemplo el ángulo de la curva, nos tomamos un poco de los predios de la esquina o les liberamos a esos predios, pero no eliminamos, sigo sin entender que esta calle que tiene el carácter de pública, con una puerta de acceso por el tema de seguridad, seguramente están cumpliendo con ese reglamento que hay en Control Municipal sobre las puertas en urbanizaciones privadas, que hay muchas en Cuenca, pero el día de mañana la Empresa Eléctrica quiere cambiar de luminaria en esa calle pública, cómo lo va a hacer si ya está eliminada, porque nosotros vamos a eliminar, el día de mañana se rompe una instalación domiciliaria y ETAPA tiene que entrar, cómo lo va a hacer, el día de mañana hay algún tema de OBGs y  necesitamos cobrar de acuerdo al frente de la vía, la vía ya no hay, pero sí hay, pero ya no va a haber por el tema de la planificación, me siguen creando una serie de dudas, cierto es que ya no está como eliminación, pero cierto así mismo es, que el informe dice, esta replanificación se trata de una eliminación, de una eliminación que repito está ahí, estamos viendo, ahora, por qué, cuál es la razón de darse esta eliminación, cuál es la motivación, se quiere utilizar parte de esa vía como terrenos privados, no logro entender, no será más bien de cambiar un bien de uso público a un bien de uso privado para dar algún otro objetivo al que queremos llegar, algún objetivo debe tener esto, más allá de que no consta en la planificación porque no une a ninguna otra vía, pero porque es una vía de retorno, cuántas vías de retorno están planificadas en Cuenca que no conducen a ninguna otra calle y que no unen con nada, entonces esas también deberíamos eliminar de la planificación, tengo esas dudas señor Vicealcalde, créase, no es ningún objetivo de entorpecer nada y discúlpenme hago esta aclaración porque no se vaya a decir luego de esta sesión, eso, pero vuelvo a insistir en que la eliminación de un tema que ya está ahí presente, no estamos moviendo el ancho de la vía, no estamos moviendo la línea de curvatura, estamos eliminando, un tema que está ahí, presente, latente y real, señor Vice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Alfredo, decirle que esto regresó a la Comisión de Urbanismo, se hizo una inspección al sitio, si se puede ver en el gráfico, en línea continua está una planificación que un momento dado se sobrepuso a lo que está en línea de puntos, que es la realidad existente, mi pregunta además sería señor Director, qué pasa con los condominios cuando hacen su propia planificación interna, si esa planificación del condominio tiene que sobreponerse a la planificación de la municipalidad a dar paso, no estamos eliminando, simplemente estamos sincerando un tema pre existente, la pregunta es esa, cuando se trata de un condominio tal cual es este, lo que se planifica en el condominio pasa a sobreponerse a la planificación de la vialidad, decirles de antemano que es una vía que está en lastre, no hemos visto ningún tema de alumbrado público, pero sí los cuatro moradores que tienen acceso a esa vía, obviamente se verían afectados por esta propuesta porque además de afectar los terrenos, afectaban muros y cerramientos existentes en la cuchara que está en negro, sobrepasando la línea de puntos, que es ese el pedido de ellos, que se retire esa planificación porque terminaría afectando un tema aprobado de un condominio, no sé si por ahí Josué también nos aclara el tema, cómo opera cuando son condomini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DIRECTOR GENERAL DE PLANIFICACIÓN: con todo gusto, yo traté de pasar de una manera breve en atención a su tiempo, sin embargo profundizaré las posibles dudas que existen, estamos hablando de planificación, de ente público, lo que es la planificación pública, es decir parques, vías públicas, en este caso, lo que estamos haciendo es sincerando y transparentando un error de la planificación original de este proceso, en el cual contempló que esa cuchara, que es parte de una propiedad horizontal, efectivamente es área privada, ahí no es una vía pública, esa vía es para ese régimen de propiedad horizontal en el cual acceden cuatro condóminos que si se rompe una tubería, si hay que reemplazar una luminaria, la reemplazan los condóminos porque para eso tienen un proceso de alícuotas, un administrador, etc., esto es propiedad privada que estaba incluida dentro de la planificación pública, lo que estamos haciendo es eliminar de la planificación pública algo que no es público, que en la realidad atiende al condominio, se me va el nombre, condominio Colinas de Río Amarillo, entonces claro, no podemos hacer parte de, porque eso sería una responsabilidad municipal, además estaríamos haciendo un proceso de confiscación de bienes al decir que eso es bien público, cuando no lo es, entonces basados en el informe, no solamente lo que menciona el Arq. Castillo si no estoy mal, en relación a eliminarlo, pero por favor, tomémoslo, claro, de la planificación, no vamos a ir a levantar, eso es propiedad privada, ni siquiera podríamos ir a hacer eso, eso pasa por los controles que Control Municipal cuando aprueba un proyecto, cuando ejecutan una propiedad privada, debe garantizar los servicios básicos, accesibilidad, etc. Porque sino, no fuera aprobada y en un proceso de finalizar el régimen de propiedad horizontal, es protocolizada en la entrega a los condóminos de la responsabilidad de solventar cualquier dificultad que tengan en todas las áreas comunales, que en este caso seguramente son la vía, las veredas, etc. todo lo que está de la puerta del condominio hacia el interior es propiedad privada, lo que está de la puerta hacia el exterior de la ciudad, es el área pública de la calle La Yunta, lo que estamos haciendo es cortar, que la calle La Yunta no considere pública esta vía privada de acuerdo a lo que marca el condominio Colinas de Río Amarillo, no sé si ahí se despejan las dud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Josué, hice la consulta de un tema que lo tratamos en la comisión, cuando se trata de condominios son temas privados, la planificación interna de ellos, llámese vías, áreas verdes o lo que fuese, no pasa a dominio público y claro, este es uno de los casos, el reclamo de los propietarios es que sobre esto que es un bien privado se planificó un retorno, además, afectando muros, cerramientos y prolongando el retorno, lo cual obviamente fue a ser verificado en sitio para conocer la realidad de lo que están viviendo los colindantes, pero efectivamente, un condominio no es parte de una planificación pública, compañeros Concejales si hay alguna otra consulta. Om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MGST. OMAR ÁLVAREZ: gracias señor Vicealcalde, sigo con una inquietud, más allá de las aclaraciones que nos hacia el señor director municipal, al tratarse de un condominio que en este momento lo que influenció que acabamos de ver, fue aprobado por el mismo Concejo en 1999, pero que establece cuatro condóminos y que deberían ser los cuatro que estén de acuerdo en el cambio de luz, entendería que en los reglamentos, en las condiciones originales con las que se conformó este condominio los cuatro propietarios son corresponsables de lo que sucede, sin embargo aquí, no sé si estoy en lo correcto, solamente hay dos personas que solicitan este cambio, sin embargo el condominio está conformado por cuatro propietarios, tal vez si por favor se nos aclara más esto, porque no vaya a ser que aprobemos algo y que luego los otros condóminos pueden poner en tela de juic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DIRECTOR GENERAL DE PLANIFICACIÓN: lo que solicitan los dos condóminos es esa aclaración, aquí básicamente lo que hay es un error, un error en la planificación que identificó, que era una vía pública, algo que no lo era, si nosotros mantuviéramos esto dentro de la planificación estaríamos obligados por ejemplo a poder acceder a esa vía, todos los ciudadanos, los visitantes que están en la ciudad de Cuenca no tener esa puerta que separa a propiedad privada, en este caso de los condóminos, del área pública, en definitiva, lo que estamos haciendo es una corrección de una mala apreciación en su momento, en el levantamiento de la afección que se estimó que eso era propiedad pública, como no lo es, atado a las escrituras y al reglamento del condominio que se ha adjuntado en el informe, es lo que garantiza que efectivamente esto es propiedad privada y cometimos un error como institución en el momento que en la planificación identificamos que eso era una vía pública, cuando no lo era, conocemos varios condominios que existen en la ciudad, básicamente es un error, es un error de apreciación, es un error que debe ser corregido porque estos frentistas por ejemplo estos frentistas podrían solicitar la reparación de una luminaria y eso deben resolverlo ellos como condóminos, no cargarlo hacia la ciudad, porque esa vía no es pública sino es privad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Andrés nos pidió la palab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MGST. ANDRÉS UGALDE: señor Vicealcalde, estimados compañeros todos, nada más un par de consultas puntuales Josué, este terreno entiendo yo que al ser absolutamente privado, inclusive es de aprovechamiento o el aprovechamiento de este suelo se da totalmente al criterio de los cuatro condóminos que existen, quiero decir, si mañana estos condóminos deciden no sé, prescindir del acceso de los vehículos y hacer de ese terreno, de esa expansión un área verde, estarían ellos en posibilidad de hacerlo, los cuatro, además entiendo que existe un portón de acceso autorizado por la dirección de Control Municipal, entonces si es que es ese el caso, estamos hablando evidentemente de un terreno, de un suelo de dominio privado, la pregunta es, desde el principio fue de dominio privado o en algún momento hubo un traspaso de dominio, es decir, algo en algún momento fue un bien público ese camino, fue un bien público y se hizo en algún momento un traspaso de dominio o siempre estuvo ubicado en un predio de naturaleza privada, esa era la pregunt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DIRECTOR GENERAL DE PLANIFICACIÓN: efectivamente estimado Concejal Ugalde, ellos lo podría hacer como propiedad privada, eso debe cumplir la normativa, las revisiones que efectivamente Control Municipal para aprobar el proyecto, las realiza, uno puede modificarlas y tiene que ir a través de un proceso en el que haya el acuerdo de los condóminos al ser una propiedad privada de uso comun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MGST. ANDRÉS UGALDE: la pregunta era, si es que alguna vez eso fue un bien público, ese camino fue un bien público y hubo un traspaso de dominio o siempre fue un terreno priv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DIRECTOR GENERAL DE PLANIFICACIÓN: podríamos revisar en la escritura, pero este momento tendría que revisarlo, pero el equipo tomó esas precauciones y por eso está adjuntado tanto el Reglamento de Propiedad Horizontal como las escrituras del pred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MGST. ANDRÉS UGALDE: señor Vicealcalde, dado el caso de que evidentemente se trata de un tema privado, creo que tanto cuando hablábamos de la eliminación originalmente lo había dicho, bueno si se trata de eliminar de la planificación, ahora lo que estamos hablando expresamente de, voy a utilizar el términos correcto, replanificación del tramo vial, simplemente retirando de un proceso de planificación pública un espacio que en realidad es de uso 100% privado y que por algún motivo se consideró, me imagino que cuando se levantó el tema planimétricamente, se le consideró una calle con retorno y se le incluyó dentro de la planificación, error que luego se subsanó al darse cuenta que es un bien privado, creo que si el tema el 100% privado tiene un portón de acceso y está en un terreno que es de propiedad de los cuatro condóminos, no hay mucho a donde complicarse y más bien sugeriría y mocionaría la aprobación del punto del orden del día en el sentido que propone la dirección de planific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olor w:val="000000"/>
        </w:rPr>
      </w:pPr>
      <w:r>
        <w:rPr>
          <w:rFonts w:eastAsia="Calibri" w:cs="Courier New" w:ascii="Courier New" w:hAnsi="Courier New"/>
          <w:b/>
          <w:color w:val="000000"/>
        </w:rPr>
        <w:t>SE REINTEGRA A LA SESIÓN EL CONCEJAL ABG. XAVIER BARRERA, A LAS 17H4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olor w:val="000000"/>
        </w:rPr>
      </w:pPr>
      <w:r>
        <w:rPr>
          <w:rFonts w:eastAsia="Calibri"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Andrés, Alfredo nos pidió la palabra, Omar y Dieg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MGST. ALFREDO AGUILAR: gracias señor Vicealcalde, me acerqué donde usted y me he despajado de una duda que es, que sí está algo planificado y no hecho, que es la prolongación a aquellos puntos suspensivos Josué, verdad, es decir, en dónde están los puntos suspensivos, hasta ahí está hecho y el resto está planificado, correcto y ahí hay dos predios más, que ahora solamente se ve de los cuatro predios dos de morado y dos están acá, porqué digo esto, porque ahí sí podemos estar hablando que el agregado, el excedente de aquella vía que está planificada y que no está realizada, no conduce a ningún otro lado y que más bien estamos afectando a dos predios de una manera absolutamente innecesaria, es decir, de esa prolongación, ese es el término, de la prolongación de esa vía de retorno, no hay ninguna duda que ahí sí hay que eliminar de la planificación porque esa no está construida y si es que construyo no me lleva a ningún otro lado, lo único que logro es afectar a los dos predios, de acuerdo, que ese no es el objetivo de la administración, en cuanto tiene que ver a la vía que sí existe o sea solamente hasta los puntos suspensivos, vuelvo a decir, ya me dicen que si es que hay algún arreglo, algún tema, habrá que ver quien hizo el tema de las domiciliarias y de la matriz, no sé si tendrá obras, pero si no hay un tema de alumbrado público en algún momento tendrá que hacerse y tendrá que hacerse a cuenta de ellos, en un accidente de tránsito, qué pasa allí, porque estamos hablando de un garaje de una casa, casi, de un garaje de una casa, puede haber allí un atropellado, pero estamos hablando de un atropellado en un garaje de una casa, la EMOV no tendría la potestad siquiera de intervenir ahí, porque es un tema privado, pero es una calle con sección de cuatro o cinco metros, no sé, pero es una calle, está ahí, por eso digo, el tema de lo que está más allá planificado y no construido que no tiene razón alguna de construirse porque ya el informe está clarísimo, que no nos conduce a ningún lado, eso hay que eliminar, desde luego, pero y la parte que está ahí presente, que está ahí, que es privado, correcto, entonces cambiemos la categoría a privado, pero no quitemos de la planificación entera toda la calle, lo que queremos añadir sí, porque no está hecho, pero lo que ya está hecho y me sirve como calle, pensemos bien señor Vicealcalde, compañeras y compañeros Concejales, hay tantos otros ejemplos que se pueden poner, pero veo en las fotos y es una calle ancha que puede haber incluso una vereda de 1.50, el compañero Iván Abril nos comentaba que ya van a sesionar en uno de estos días la comisión de nominación de calles, cómo podríamos poner en algún momento un nombre a esa calle, cómo ponemos un nombre a una calle que en definitiva es el garaje de cuatro casas, pero es calle, muchos más ejemplos se pueden poner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Alfredo, entender que esto fue fruto de un error, en primer lugar; segundo, el tema de las propiedades horizontales más allá de la configuración de las mismas es un tema privado que en este caso la propiedad horizontal haya servido para estructurar cuatro lotes, cuatro viviendas, podría haber sido de manera horizontal o vertical, entender que quienes planifican los condominios asumen la responsabilidad para sí, de todos los temas, el día de mañana se puede dar un accidente entre condóminos de un vehículo, un atropellamiento, pero esos son temas privados, es como dentro de mi casa el rato de salir, atropello a alguien, realmente son temas internos privados que tienen que ser reconocidos como tales, el error parte de haber planificado sobre un tema privado, cuando nunca debió haber existido y confundir el hecho de que ese retorno es parte de un condominio y querer prolongarlo para dar acceso a una propiedad que además atrás tiene frente a otra vía y que ese retorno además da a un barranco, es decir, se cometió un error y lo que se está haciendo es subsanarlo a través de la eliminación del mismo, de la planificación pública, Omar me pidió la palab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MGST. OMAR ÁLVAREZ: muchas gracias, decía que con la explicación y revisando con mayor detalle los documentos presentados, efectivamente se ratifica y se ilustra a plenitud el hecho de que existe un error municipal al haber incluido en la planificación un proyecto que desde el año 1999 estaba establecido y así observamos en los documentos incluso el reglamento de propiedad horizontal realizado para el condominio Río Amarillo en el que claramente con el anexo, el plano que se indica, se establece con total precisión las condiciones en las que esta propiedad horizontal estaba estipulada, siendo así y asumiendo que son errores municipales sobre una planificación interna privada, me permito secundar la moción que proponía el Concejal Ugalde y solicitar que se someta a votación señor Alcalde.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olor w:val="000000"/>
        </w:rPr>
      </w:pPr>
      <w:r>
        <w:rPr>
          <w:rFonts w:eastAsia="Calibri" w:cs="Courier New" w:ascii="Courier New" w:hAnsi="Courier New"/>
          <w:b/>
          <w:color w:val="000000"/>
        </w:rPr>
        <w:t>SE AUSENTA DE LA SESIÓN EL CONCEJAL MGST. ALFREDO AGUILAR, A LAS 17H46.</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olor w:val="000000"/>
        </w:rPr>
      </w:pPr>
      <w:r>
        <w:rPr>
          <w:rFonts w:eastAsia="Calibri"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Omar, no sé si Diego va a hacer uso de la palabra, sólo recordarles que esto vino como un tema de replanificación y reconocimos que no era una replanificación, había que hacer la eliminación de algo que nunca debió existir y esa fue la razón por la que se regresó a la comisión, hay una moción planteada, secundada. José y Roque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DIRECTOR GENERAL DE PLANIFICACIÓN: muy breve Alcalde, por si queda en tela de juicio, tomaré otro ejemplo, esto obedece a régimen de propiedad horizontal, este es un proyecto horizontal, son viviendas, son casas, pero parten de condóminos, pensemos esto en altura, pensemos como un edificio que también es basado en las reglas de propiedad horizontal, yo puedo tener un subterráneo de siete parqueaderos y ahí hay vías de acceso y puede darse el caso, lo que mencionaba el Concejal Aguilar, que haya un accidente, pero sigue siendo propiedad privada y debemos garantizar en el marco de eso, que los accesos para camillas, etc. Están dentro de las normas arquitectónicas que Control Municipal revise para poder autorizar que se dé aquello, creo que no hay que confundir las situaciones que se pueden dar, versus lo que es público y lo que es privado, nada má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Roque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BG. ROQUE ORDÓÑEZ: muchas gracias señor Vicealcalde, revisaba con detenimiento el informe presentado por el Arq. Juan Andrés Castillo, con la documentación dirigida anteriormente y por el reglamento interno que hacía mención el Concejal Omar Álvarez y claramente, para mi entender, con la explicación que nos ha dado el director de Planificación, en la hoja del informe del Arq. Juan Andrés Castillo, establece y me voy a permitir leer textualmente, en una vía con una longitud aproximadamente de 314.37 m se mantiene la sección aprobada de siete metros, eliminando en este caso únicamente la vía de retorno planificada hacia el condominio colinas del Río Amarillo, con eso tengo una inquietud muy puntual al director de Planificación, algo le preguntaba el Concejal Omar Álvarez respecto a si hay una documentación en donde los propietarios estarían de acuerdo, en este caso, de la propiedad privada mismo de ellos porque podría ser que nosotros resolvamos algo hoy y que el día de mañana, uno, un ciudadano en el legítimo goce de sus derechos nos pueda realizar algún tipo de objeción, de lo que nosotros resolvamos aquí en el Concejo Canton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DIRECTOR GENERAL DE PLANIFICACIÓN: señor Concejal Ordóñez, la pregunta se atiende en la decisión, por ponerlo aquí, para hacer esta corrección que la Municipalidad ahí no obre equivocadamente siendo una confiscación, porque esto es propiedad privada, si nosotros lo hacemos dentro de la planificación como pública, el día de mañana Obras Públicas, podría ir a hacer un mantenimiento de esto y decir yo necesito tener acceso a esto y estaríamos violentando esa propiedad privada, lo que estamos corrigiendo es este traslape erróneo que ha existido, debo insistir en ello una vez más, no necesitamos que el ciudadano diga que está de acuerdo a que no haya renunciado porque son además irrenunciables sus derechos sobre esa propiedad privada como condómino, lo que estamos es, recuperando el ejercicio pleno de esta propiedad privada en el disfrute de los cuatro condóminos que la conforman, quienes son los propietarios del condominio Colinas de Río Amaril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ENC.: gracias Josué, señor Secretario hay una moción planteada por el Concejal Andrés Ugalde, si es tan amable de dar lectura de la misma para proceder a vot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la moción presentada es en el sentido que se apruebe el punto del orden del d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ARQ. PABLO BURBANO, ALCALDE DE CUENCA: se puede hacer la votación en ausencia del Concejal Aguilar, no hay problema, correcto, entonces está aprobada por unanimid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t>SEÑOR SECRETARIO: se aprueba por unanimidad de los presentes el punto 8 del orden del día,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el Concejo Municipal del cantón Cuenca, al tratar el punto 8 del Orden del Día</w:t>
      </w:r>
      <w:r>
        <w:rPr>
          <w:rFonts w:cs="Courier New" w:ascii="Courier New" w:hAnsi="Courier New"/>
          <w:b/>
          <w:caps/>
          <w:color w:val="000000"/>
          <w:u w:val="single"/>
        </w:rPr>
        <w:t>, luego de conocer el</w:t>
      </w:r>
      <w:r>
        <w:rPr>
          <w:rFonts w:eastAsia="Calibri" w:cs="Courier New" w:ascii="Courier New" w:hAnsi="Courier New"/>
          <w:b/>
          <w:caps/>
          <w:color w:val="000000"/>
          <w:u w:val="single"/>
        </w:rPr>
        <w:t xml:space="preserve"> </w:t>
      </w:r>
      <w:r>
        <w:rPr>
          <w:rFonts w:eastAsia="Calibri" w:cs="Courier New" w:ascii="Courier New" w:hAnsi="Courier New"/>
          <w:b/>
          <w:bCs/>
          <w:caps/>
          <w:color w:val="000000"/>
          <w:u w:val="single"/>
        </w:rPr>
        <w:t>Acta de la Comisión de Urbanismo de la sesión extraordinaria celebrada el jueves 02 de enero de 2020</w:t>
      </w:r>
      <w:r>
        <w:rPr>
          <w:rFonts w:eastAsia="Calibri" w:cs="Courier New" w:ascii="Courier New" w:hAnsi="Courier New"/>
          <w:b/>
          <w:caps/>
          <w:color w:val="000000"/>
          <w:u w:val="single"/>
        </w:rPr>
        <w:t xml:space="preserve">, </w:t>
      </w:r>
      <w:r>
        <w:rPr>
          <w:rFonts w:cs="Courier New" w:ascii="Courier New" w:hAnsi="Courier New"/>
          <w:b/>
          <w:caps/>
          <w:color w:val="000000"/>
          <w:u w:val="single"/>
        </w:rPr>
        <w:t xml:space="preserve">resUELVE: “Dar por conocida y aprobada </w:t>
      </w:r>
      <w:r>
        <w:rPr>
          <w:rFonts w:eastAsia="Calibri" w:cs="Courier New" w:ascii="Courier New" w:hAnsi="Courier New"/>
          <w:b/>
          <w:caps/>
          <w:color w:val="000000"/>
          <w:u w:val="single"/>
        </w:rPr>
        <w:t xml:space="preserve">la </w:t>
      </w:r>
      <w:r>
        <w:rPr>
          <w:rFonts w:eastAsia="Calibri" w:cs="Courier New" w:ascii="Courier New" w:hAnsi="Courier New"/>
          <w:b/>
          <w:bCs/>
          <w:caps/>
          <w:color w:val="000000"/>
          <w:u w:val="single"/>
        </w:rPr>
        <w:t>REPLANIFICACIÓN DE UN TRAMO VIAL DE LA CALLE LA YUNTA, SECTOR RÍO AMARILLO</w:t>
      </w:r>
      <w:r>
        <w:rPr>
          <w:rFonts w:eastAsia="Calibri" w:cs="Courier New" w:ascii="Courier New" w:hAnsi="Courier New"/>
          <w:b/>
          <w:caps/>
          <w:color w:val="000000"/>
          <w:u w:val="single"/>
        </w:rPr>
        <w:t xml:space="preserve">, de acuerdo a la explicación técnica expuesta en la sesión por el señor Mgst. Ismael Josué Vega Medina, </w:t>
      </w:r>
      <w:r>
        <w:rPr>
          <w:rFonts w:eastAsia="SimSun" w:cs="Courier New" w:ascii="Courier New" w:hAnsi="Courier New"/>
          <w:b/>
          <w:bCs/>
          <w:caps/>
          <w:color w:val="000000"/>
          <w:u w:val="single"/>
        </w:rPr>
        <w:t>Director General de Planificación Territorial</w:t>
      </w:r>
      <w:r>
        <w:rPr>
          <w:rFonts w:eastAsia="Calibri" w:cs="Courier New" w:ascii="Courier New" w:hAnsi="Courier New"/>
          <w:b/>
          <w:caps/>
          <w:color w:val="000000"/>
          <w:u w:val="single"/>
        </w:rPr>
        <w:t>”.</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highlight w:val="yellow"/>
          <w:u w:val="single"/>
        </w:rPr>
      </w:pPr>
      <w:r>
        <w:rPr>
          <w:rFonts w:eastAsia="Calibri" w:cs="Courier New" w:ascii="Courier New" w:hAnsi="Courier New"/>
          <w:b/>
          <w:caps/>
          <w:color w:val="000000"/>
          <w:highlight w:val="yellow"/>
          <w:u w:val="single"/>
        </w:rPr>
      </w:r>
    </w:p>
    <w:p>
      <w:pPr>
        <w:pStyle w:val="Normal"/>
        <w:tabs>
          <w:tab w:val="clear" w:pos="397"/>
          <w:tab w:val="left" w:pos="312" w:leader="none"/>
        </w:tabs>
        <w:spacing w:lineRule="auto" w:line="360"/>
        <w:jc w:val="both"/>
        <w:rPr>
          <w:rFonts w:ascii="Courier New" w:hAnsi="Courier New" w:eastAsia="Calibri" w:cs="Courier New"/>
          <w:b/>
          <w:b/>
          <w:bCs/>
          <w:caps/>
          <w:color w:val="000000"/>
        </w:rPr>
      </w:pPr>
      <w:r>
        <w:rPr>
          <w:rFonts w:eastAsia="Calibri" w:cs="Courier New" w:ascii="Courier New" w:hAnsi="Courier New"/>
          <w:b/>
          <w:caps/>
          <w:color w:val="000000"/>
        </w:rPr>
        <w:t>9.- C</w:t>
      </w:r>
      <w:r>
        <w:rPr>
          <w:rFonts w:eastAsia="Calibri" w:cs="Courier New" w:ascii="Courier New" w:hAnsi="Courier New"/>
          <w:b/>
          <w:bCs/>
          <w:caps/>
          <w:color w:val="000000"/>
        </w:rPr>
        <w:t xml:space="preserve">onocimiento y resolución sobre la “REPLANIFICACIÓN DE LA CALLE TOMÁS AGUIRRE UBICADA ENTRE LAS CALLES TOMÁS ALVARADO Y GENERAL ESCANDÓN; PARROQUIA EL BATÁN”. Se conocerá el Acta de la Comisión de Urbanismo de la sesión ordinaria celebrada el jueves 05 de diciembre de 2019.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bCs/>
          <w:caps/>
          <w:color w:val="000000"/>
        </w:rPr>
      </w:pPr>
      <w:r>
        <w:rPr>
          <w:rFonts w:eastAsia="Calibri" w:cs="Courier New" w:ascii="Courier New" w:hAnsi="Courier New"/>
          <w:b/>
          <w:bCs/>
          <w:caps/>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SE REINTEGRA A LA SESIÓN EL CONCEJAL MGST. ALFREDO AGUILAR, A LAS 17H52.</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señor Secretario, entiendo que la presentación también la hace el director de Planific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IRECTOR GENERAL DE PLANIFICACIÓN: el punto que les vamos a presentar es la replanificación de la calle Tomás Aguirre, ubicada entre las calles Tomás Alvarado y General Escandón, parroquia El Batán, para su mejor ubicación y localización esto se encuentra en la parte de atrás del Arenal, la parte del río Tomebamba hacia el oeste, en la Y que se bifurca hacia la derecha, a Puertas del Sol y hacia la izquierda hacia San Joaquín, para ello es necesario revisar la planificación que fue aprobada en 1983 en el diseño de vías interiores comprendidas entre el río Tomebamba y la Av. Escandón, si ustedes se fijan en la parte interior derecha del mapa, identifican esta señalización achurada de vías peatonales, esto fue aprobado en 1983 como vías peatonales, lo que ocurre es que con el proceso del pasar de los tiempos estas vías peatonales desaparecieron en procesos como ustedes han conocido en otras ocasiones, de desuso de caminos vecinales, siempre y cuando se garantice que estos caminos no restringen que alguna propiedad, algún predio privado se quede sin accesibilidad y poco a poco se fueron eliminando a excepción de la calle Tomás Alvarado que es la que está aquí señalado en este óvalo rojo que sí garantiza el acceso a algunos predios, en la actualidad la búsqueda de la municipalidad es mejorar las condiciones de accesibilidad sin modificar los anchos y secciones que estaban previstas en ese lugar, sin embargo al ser peatonal necesita ser considerada como vía y esa es la replanificación que les pedimos en función de mantener los mismos anchos de vía y demás y que además esto permita que la calle Tomás Aguirre sea intervenida para una mejora de la Unidad Ejecutora, para la mejora de las condiciones de la calle Tomás Aguirre, si ustedes revisan, en el plano anterior se puede ver cómo todos los predios que en 1983 estaban siendo garantizados de acceso por esos caminos peatonales, el día de hoy se mantienen ya como edificaciones consolidadas, en las cuales los caminos ya no están, a excepción del que he mencionado y que, como ustedes pueden apreciar en las fotos, acceden vehículos pesados, vehículos livianos, más que ese camión que es un pequeño vehículo, en todo caso la propuesta de replanificación lo que hace es incluir en esta manera, incluir esta vía que antes era peatonal, como una vía de tránsito vehicular en las condiciones actuales sin realizar ningún proceso que requiera indemnización, compra de remanentes o similares y nada más que la calle Tomás Aguirre conste en la planificación actual como una vía de tránsito vehicular que permita además, en este contexto continuar con los procesos de mejora de calzadas, etc.</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señor director, a consideración señores Concejales y Concejalas, este punto. Oma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gracias, en este nuevo punto del orden del día debo también reconocer la explicación técnica lo suficientemente clara y también tomar conciencia que evidentemente en la dinámica de ciudad hay que ajustarse a esta nueva visión que se tiene y a estas nuevas realidades de contexto, tomando referencia que son ya cerca de 40 años que la planificación de la época seguramente obedeciendo a lo que se consideraba pertinente en su momento, se accedió a ese tipo de esquema de ciudad, pero en la actualidad hay que encontrar una viabilidad que sobre todo favorezca a los ciudadanos en este caso, a los propietarios de los bienes que están siendo frentistas de la vía, por tal razón y reconociendo la experticia de las profesionales de planificación, me permito mocionar señor Alcalde que se dé por aprobada esta propuesta que se ha hecho respecto a la consideración de este punto del orden del día.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Omar, Andrés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cun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existe una moción secundada, que se dé lectura a la misma para proceder a la vot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la moción es que: se apruebe el punto signado con el número 9 del orden del día.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es Concejales, entiendo que si no hay ninguna otra moción se aprobaría el punto por unanimid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el punto 9 del orden del d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el Concejo Municipal del cantón Cuenca, al tratar el punto 9 del Orden del Día</w:t>
      </w:r>
      <w:r>
        <w:rPr>
          <w:rFonts w:cs="Courier New" w:ascii="Courier New" w:hAnsi="Courier New"/>
          <w:b/>
          <w:caps/>
          <w:color w:val="000000"/>
          <w:u w:val="single"/>
        </w:rPr>
        <w:t>, luego de conocer el</w:t>
      </w:r>
      <w:r>
        <w:rPr>
          <w:rFonts w:eastAsia="Calibri" w:cs="Courier New" w:ascii="Courier New" w:hAnsi="Courier New"/>
          <w:b/>
          <w:caps/>
          <w:color w:val="000000"/>
          <w:u w:val="single"/>
        </w:rPr>
        <w:t xml:space="preserve"> </w:t>
      </w:r>
      <w:r>
        <w:rPr>
          <w:rFonts w:eastAsia="Calibri" w:cs="Courier New" w:ascii="Courier New" w:hAnsi="Courier New"/>
          <w:b/>
          <w:bCs/>
          <w:caps/>
          <w:color w:val="000000"/>
          <w:u w:val="single"/>
        </w:rPr>
        <w:t>Acta de la Comisión de Urbanismo de la sesión ordinaria celebrada el jueves 05 de diciembre de 2019</w:t>
      </w:r>
      <w:r>
        <w:rPr>
          <w:rFonts w:eastAsia="Calibri" w:cs="Courier New" w:ascii="Courier New" w:hAnsi="Courier New"/>
          <w:b/>
          <w:caps/>
          <w:color w:val="000000"/>
          <w:u w:val="single"/>
        </w:rPr>
        <w:t xml:space="preserve">, </w:t>
      </w:r>
      <w:r>
        <w:rPr>
          <w:rFonts w:cs="Courier New" w:ascii="Courier New" w:hAnsi="Courier New"/>
          <w:b/>
          <w:caps/>
          <w:color w:val="000000"/>
          <w:u w:val="single"/>
        </w:rPr>
        <w:t xml:space="preserve">resUELVE: “Dar por conocida y aprobada </w:t>
      </w:r>
      <w:r>
        <w:rPr>
          <w:rFonts w:eastAsia="Calibri" w:cs="Courier New" w:ascii="Courier New" w:hAnsi="Courier New"/>
          <w:b/>
          <w:caps/>
          <w:color w:val="000000"/>
          <w:u w:val="single"/>
        </w:rPr>
        <w:t xml:space="preserve">la </w:t>
      </w:r>
      <w:r>
        <w:rPr>
          <w:rFonts w:eastAsia="Calibri" w:cs="Courier New" w:ascii="Courier New" w:hAnsi="Courier New"/>
          <w:b/>
          <w:bCs/>
          <w:caps/>
          <w:color w:val="000000"/>
          <w:u w:val="single"/>
        </w:rPr>
        <w:t>REPLANIFICACIÓN DE LA CALLE TOMÁS AGUIRRE UBICADA ENTRE LAS CALLES TOMÁS ALVARADO Y GENERAL ESCANDÓN; PARROQUIA EL BATÁN</w:t>
      </w:r>
      <w:r>
        <w:rPr>
          <w:rFonts w:eastAsia="Calibri" w:cs="Courier New" w:ascii="Courier New" w:hAnsi="Courier New"/>
          <w:b/>
          <w:caps/>
          <w:color w:val="000000"/>
          <w:u w:val="single"/>
        </w:rPr>
        <w:t xml:space="preserve">, de acuerdo a la explicación técnica expuesta en la sesión por el señor Mgst. Ismael Josué Vega Medina, </w:t>
      </w:r>
      <w:r>
        <w:rPr>
          <w:rFonts w:eastAsia="SimSun" w:cs="Courier New" w:ascii="Courier New" w:hAnsi="Courier New"/>
          <w:b/>
          <w:bCs/>
          <w:caps/>
          <w:color w:val="000000"/>
          <w:u w:val="single"/>
        </w:rPr>
        <w:t>Director General de Planificación Territorial</w:t>
      </w:r>
      <w:r>
        <w:rPr>
          <w:rFonts w:eastAsia="Calibri" w:cs="Courier New" w:ascii="Courier New" w:hAnsi="Courier New"/>
          <w:b/>
          <w:caps/>
          <w:color w:val="000000"/>
          <w:u w:val="single"/>
        </w:rPr>
        <w:t>”.</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Calibri" w:cs="Courier New"/>
          <w:b/>
          <w:b/>
          <w:caps/>
          <w:color w:val="000000"/>
          <w:highlight w:val="yellow"/>
          <w:u w:val="single"/>
        </w:rPr>
      </w:pPr>
      <w:r>
        <w:rPr>
          <w:rFonts w:eastAsia="Calibri" w:cs="Courier New" w:ascii="Courier New" w:hAnsi="Courier New"/>
          <w:b/>
          <w:caps/>
          <w:color w:val="000000"/>
          <w:highlight w:val="yellow"/>
          <w:u w:val="single"/>
        </w:rPr>
      </w:r>
    </w:p>
    <w:p>
      <w:pPr>
        <w:pStyle w:val="Normal"/>
        <w:tabs>
          <w:tab w:val="clear" w:pos="397"/>
          <w:tab w:val="left" w:pos="312" w:leader="none"/>
        </w:tabs>
        <w:spacing w:lineRule="auto" w:line="360"/>
        <w:jc w:val="both"/>
        <w:rPr>
          <w:rFonts w:ascii="Courier New" w:hAnsi="Courier New" w:eastAsia="SimSun" w:cs="Courier New"/>
          <w:b/>
          <w:b/>
          <w:bCs/>
          <w:caps/>
          <w:color w:val="000000"/>
        </w:rPr>
      </w:pPr>
      <w:r>
        <w:rPr>
          <w:rFonts w:cs="Courier New" w:ascii="Courier New" w:hAnsi="Courier New"/>
          <w:b/>
          <w:caps/>
          <w:color w:val="000000"/>
        </w:rPr>
        <w:t xml:space="preserve">10.- </w:t>
      </w:r>
      <w:r>
        <w:rPr>
          <w:rFonts w:eastAsia="Calibri" w:cs="Courier New" w:ascii="Courier New" w:hAnsi="Courier New"/>
          <w:b/>
          <w:caps/>
          <w:color w:val="000000"/>
        </w:rPr>
        <w:t>Conocimiento y resolución, en segundo debate, sobre</w:t>
      </w:r>
      <w:r>
        <w:rPr>
          <w:rFonts w:eastAsia="Calibri" w:cs="Courier New" w:ascii="Courier New" w:hAnsi="Courier New"/>
          <w:b/>
          <w:bCs/>
          <w:caps/>
          <w:color w:val="000000"/>
        </w:rPr>
        <w:t xml:space="preserve"> el “PROYECTO DE </w:t>
      </w:r>
      <w:r>
        <w:rPr>
          <w:rStyle w:val="Leidos"/>
          <w:rFonts w:cs="Courier New" w:ascii="Courier New" w:hAnsi="Courier New"/>
          <w:b/>
          <w:caps/>
          <w:color w:val="000000"/>
        </w:rPr>
        <w:t>REFORMA A LA ORDENANZA QUE REGULA LA OPERACIÓN DEL SISTEMA TRANVIARIO DEL CANTÓN CUENCA</w:t>
      </w:r>
      <w:r>
        <w:rPr>
          <w:rFonts w:eastAsia="SimSun" w:cs="Courier New" w:ascii="Courier New" w:hAnsi="Courier New"/>
          <w:b/>
          <w:bCs/>
          <w:caps/>
          <w:color w:val="000000"/>
        </w:rPr>
        <w:t xml:space="preserve">”. Se anexa exposición de motivos, proyecto de reforma de ordenanza que recoge los cambios realizados en primer debate y las recomendaciones constantes en los informes presentados. Los informes solicitados previo a conocimiento en segundo debate, fueron enviados a las y los señores Concejales con el Memorando Nro. MEMO-SG-0103-2020 de fecha 03 de febrero de 2020.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SimSun" w:cs="Courier New"/>
          <w:b/>
          <w:b/>
          <w:bCs/>
          <w:caps/>
          <w:color w:val="000000"/>
        </w:rPr>
      </w:pPr>
      <w:r>
        <w:rPr>
          <w:rFonts w:eastAsia="SimSun" w:cs="Courier New" w:ascii="Courier New" w:hAnsi="Courier New"/>
          <w:b/>
          <w:bCs/>
          <w:caps/>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señor Secretario, está por demás estimados Concejales y Concejalas, recordarles que tendríamos la posibilidad de intervenir dos veces por el punto, es un tema que es muy concreto y creo que podríamos evacuarlo lo antes posible. Me pidió la palabra Dieg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muchas gracias, compañeros Concejales, el punto No. 10 recordemos que nos referimos al segundo debate, en la ordenanza que regula la operación del sistema tranviario del cantón Cuenca, en primer debate se había presentado lo analizado por la comisión de Movilidad, habíamos podido revisar artículo por artículo dada la importancia de esta ordenanza en referencia al problema del tranvía o al tema del tranvía más bien, que es un tema importante que está esperando la ciudadanía, en ese sentido se habían generado algunos informes que han sido entregados con fecha anterior a todos los compañeros Concejales, los cuales a mi criterio, se han solventado todas las observaciones que se habían generado en primer debate, razón por la cual señor Alcalde, considerando la importancia del proyecto tranvía para la ciudadanía, mociono que se inicie el debate artículo por artículo para ir integrando observaciones en el caso de que existan y que se tome en cuenta la exposición de motivos que se había presentado en primer debate ya que en el archivo que nos habían entregado ahora no consta la misma, me parece que en este momento están entregando una ayuda memoria para poder ir revisando de manera más adecuada los cambios que se han ido generando del primero al segundo debate, esa sería la moción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Diego, señor Secretario procederíamos de esa manera, tal cual está mocionado para ir evacuando este punto, secundado por Andrés, podemos continuar señor Secretario artículo por artícu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Reforma a la Ordenanza que regula la Operación del Sistema Tranviario del cantón Cuenca. En su consideración la exposición de motivo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nos hicieron llegar este documento, no sé si esta presentación la pueden poner en pantalla para ir haciendo seguimiento, que es una de las solicitudes del Concejal Alfredo Aguilar. Señor Secretari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únicamente por pedirles mil disculpas, lamentablemente al momento de enviar el proyecto de ordenanza no se incluyó la exposición de motivos que fue conocida ya en primer debate y no mereció ninguna observación, sin embargo el día de hoy al inicio de la sesión se les hizo llegar la exposición de motivos para efectos de la aprobación de esta primera parte de la ordenanza.</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Pepito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MGST. JOSÉ FAJARDO: recordarle señor Secretario, que la exposición de motivos fui yo quien había solicitado que en el segundo párrafo se incluyera cantón Cuenca, pero solamente ha quedado cantón otra vez.</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hay que tomar en consideración señor Secretario esa observación del Concejal José Fajardo. Omar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MGST. OMAR ÁLVAREZ: gracias señor Alcalde, me permito sugerir que en el último párrafo en el que hace referencia que el servicio de transporte público es de carácter estratégico para el estado, también quisiera anotar que es un derecho constitucional para todos los ciudadanos ecuatorianos, porque vale reconocer que es este el derecho de la movilidad lo que deberíamos contemplar para todos los ecuatorianos por igual, sugerir que en esta exposición se haga hincapié que además de ser el transporte público de carácter estratégico para el estado también es un derecho ciudadano que está consagrado en la Constitución, gracia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Omar si es tan amable en ubicar exactamente el punto y cómo quedaría para tomar nota por Secretaría.</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 xml:space="preserve">MGST. OMAR ÁLVAREZ: gracias, la parte pertinente quedaría de la siguiente manera: </w:t>
      </w:r>
      <w:r>
        <w:rPr>
          <w:rFonts w:cs="Courier New" w:ascii="Courier New" w:hAnsi="Courier New"/>
          <w:i/>
          <w:color w:val="000000"/>
        </w:rPr>
        <w:t>el servicio de transporte público es de carácter estratégico y un derecho ciudadano consagrado en la Constitución del Estado Ecuatoriano y</w:t>
      </w:r>
      <w:r>
        <w:rPr>
          <w:rFonts w:cs="Courier New" w:ascii="Courier New" w:hAnsi="Courier New"/>
          <w:color w:val="000000"/>
        </w:rPr>
        <w:t>… continuaría la redacc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gracias Omar, entiendo que el Secretario tomó nota del aporte del Concejal Omar Álvarez. Alguna otra inquietud o sugerencia respecto del punto que estamos tratand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 Secretario, con las observaciones realizadas quedaría la exposición de motivos de la siguiente manera: en el inciso segundo se leería de la siguiente forma: el Tranvía de Cuenca debe constituirse en un proyecto útil para la mejora integral de la movilidad dentro del cantón Cuenca y continuaría igual; luego en el inciso último quedaría de la siguiente manera: el servicio de transporte público es de carácter estratégico para el estado y un derecho ciudadano contemplado en la Constitución de la República y busca satisfacer y continuaría tal cual está redactad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gracias señor Secretario, a consideración de ustedes la aprobación del punto, no sé si alguien mocionó la aprobación. Está mocionado, secundado, compañeros Concejales, a consideración de ustedes la aprobac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MGST. JOSÉ FAJARDO: para que quede uniforme, en el cuarto párrafo dice cantón Cuenca y cantón está con mayúscula y al último cantón con minúscula, que se armonice la redacción, en el cuarto párrafo, cuarta línea.</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ñor Secretario se toma nota y se hará la corrección de toda la ordenanza poniendo cantón con minúscula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MGST. JOSÉ FAJARDO: gracia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gracias señor Secretario, podríamos continuar con el siguiente punto de la ordenanza.</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perdón, señor Alcalde, señores Concejales mil disculpas, me acabo de dar cuenta, se está citando el nombre original de la ordenanza y está puesto de esa manera, por eso, quizá lo que falta ahí es poner entre comillas, pero eso no podríamos cambiar, porque estamos citando el nombre original de la ordenanza y ahí está puesto cantón con mayúscula, en el resto de la ordenanza se tomará nota y se armonizará la redacción conforme lo sugerido por el señor Concejal.</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listo señor Secretario podríamos continuar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 aprueba con los cambios sugeridos, la exposición de motivos, señor Alcalde, señores Concejale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En veinte y tres los Considerandos, a su consideración, señor Alcalde, señores Concejales. Disculpas la redundancia.</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la presentación está lista, Carolina por favor si nos podemos ubicar para la explicación. Hasta tanto no sé si me pidió la palabra Daniel.</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 xml:space="preserve">ING. DANIEL GARCÍA: gracias señor Vicealcalde, en el primer debate hemos visto que el primer Considerando, el Art. 264, numeral 3, es </w:t>
      </w:r>
      <w:r>
        <w:rPr>
          <w:rFonts w:cs="Courier New" w:ascii="Courier New" w:hAnsi="Courier New"/>
          <w:i/>
          <w:color w:val="000000"/>
        </w:rPr>
        <w:t>planificar, construir y mantener la vialidad</w:t>
      </w:r>
      <w:r>
        <w:rPr>
          <w:rFonts w:cs="Courier New" w:ascii="Courier New" w:hAnsi="Courier New"/>
          <w:color w:val="000000"/>
        </w:rPr>
        <w:t xml:space="preserve"> y sigue la palabra viabilidad y es </w:t>
      </w:r>
      <w:r>
        <w:rPr>
          <w:rFonts w:cs="Courier New" w:ascii="Courier New" w:hAnsi="Courier New"/>
          <w:i/>
          <w:color w:val="000000"/>
        </w:rPr>
        <w:t>mantener la vialidad urbana</w:t>
      </w:r>
      <w:r>
        <w:rPr>
          <w:rFonts w:cs="Courier New" w:ascii="Courier New" w:hAnsi="Courier New"/>
          <w:color w:val="000000"/>
        </w:rPr>
        <w:t>, esa palabra que se cambie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gracias Daniel, efectivamente así fue señor Secretario, hay temas que han quedado pendientes de tomarles en considerac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con el mayor comedimiento me permito hacerles notar que en el considerando No. 22 consta erróneamente la fecha, es 7 de marzo de 2019 y no 11 de marzo de 2019 como consta ahí la fecha de aprobación de la Ordenanza que Regula la Operación del Sistema Tranviari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Diego y Omar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PHD DIEGO MORALES: señor Alcalde, con las observaciones que han sugerido los compañeros Concejales, considerando adicionalmente en el primer considerando el cambio que se había agregado, el 2. Ejercer el control sobre el uso y ocupación del suelo en el cantón y el integrado referente a la Ley Orgánica del Sistema Nacional de Infraestructura Vial que sería el considerando 20, mocionaría que se apruebe la sección de considerando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Omar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 xml:space="preserve">MGST. OMAR ÁLVAREZ: antes de la aprobación me permitiría pedirle que nos permitan seguir analizando otros considerandos que están planteados, en el sexto considerando hace referencia a los artículos que el COOTAD señala y que indica las competencias que podría tener el GAD municipal y están muy bien expresados, el que corresponde a los artículos 54, 55 y 57 de la norma, sin embargo consideraría pertinente que se haga énfasis en el Art. 57, incrementar el literal c) y también me permito dar lectura que indica como posibilidades de los GADs, literal </w:t>
      </w:r>
      <w:r>
        <w:rPr>
          <w:rFonts w:cs="Courier New" w:ascii="Courier New" w:hAnsi="Courier New"/>
          <w:i/>
          <w:color w:val="000000"/>
        </w:rPr>
        <w:t xml:space="preserve">c) crear, modificar, exonerar o extinguir tasas y contribuciones especiales por los servicios que prestan y obras que ejecutan </w:t>
      </w:r>
      <w:r>
        <w:rPr>
          <w:rFonts w:cs="Courier New" w:ascii="Courier New" w:hAnsi="Courier New"/>
          <w:color w:val="000000"/>
        </w:rPr>
        <w:t>dado que el Tranvía va a prestar un servicio, aquí en este literal lo que se hace es la referencia a que es potestad del GAD el que se pueda tener toda la decisión de actuar sobre esas tasas, entendiéndose que en pasaje las tarifas se consideraría una tasa por el servicio que se presta. Eso propondría que se haga ese alcance.</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gracias Omar. Carolina.</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COORDINADORA GENERAL DEL TRANVÍA: señor Vicealcalde, señores Concejales, creo que los temas que se van poniendo dentro de los considerandos es de acuerdo al ámbito de competencia de la reforma que se va a hacer a la ordenanza, entonces en este tema no consideraría que ese considerando está relacionado a los temas que se van a reformar dentro de la ordenanza que estamos tratando, sería un comentari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Diego, usted hizo una moción, si recogería lo solicitado por el compañero Omar Álvarez, Andrés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MGST. ANDRÉS UGALDE: secund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estimados compañeros, hay una moción secundada con las observaciones de las inclusiones que se han solicitado que entenderé estamos de acuerdo, si es que no hay ninguna otra inquietud procederíamos a la aprobación. Señor Secretario nos ayuda dando lectura de la moción del compañero Diego Morales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ría interesante que el señor Concejal nos diga cómo quedaría el texto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Diego había mocionado la aprobación de los considerando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PHD DIEGO MORALES: señor Alcalde yo había mocionado que se consideren las observaciones realizadas antes de mi intervención y el considerando No. 20 que está en el control de cables en la memoria, esa era la moción, luego se presentó otra moción, no sé si Omar nos puede aclarar cuál era porque yo ya me perdí.</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nada más un poco por el orden, Diego había planteado la moción recogiendo las observaciones, posteriormente Omar solicitó que en el considerando seis se incluya el literal c) del Art. 58, si eso se confirma Omar, eso es lo que yo solicitaba que Diego retome esa sugerencia suya en su moc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MGST. OMAR ÁLVAREZ: gracias señor Alcalde, yo había en mi intervención pedido que antes de hacer las propuestas de mociones terminemos de hacer los aportes que sean del caso en cada uno de los considerandos para evitar el votar sobre una moción antes de haberla revisado a plenitud, sin embargo hacía referencia que en el sexto considerando, en el que está muy claramente planteados los artículos que hacen referencia a lo que es competencia del GAD se incluyera y aquí voy a hacer la aclaración, en la parte final se hace referencia al literal a) del Art. 57 y detalla lo correspondiente, a continuación de aquello poner y el literal c) que indica: crear, modificar, exonerar o extinguir tasas y contribuciones especiales por los servicios que presta y obras que ejecute, hasta ahí señor Alcalde la reforma de este considerando. Gracia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Alfredo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MGST. ALFREDO AGUILAR: gracias señor Alcalde, primero, el tema procedimental interno del Concejo, hay una moción propuesta por el Concejal Diego Morales, luego el Concejal Omar Álvarez está haciendo una moción también, que obviamente tendría que ser una moción modificatoria, para que pase eso necesitamos la aceptación expresa de quien mocionó la primera vez, es decir el Concejal Diego Morales, esto en cuanto al procedimiento; en cuanto ya al fondo de lo propuesto por el Concejal Álvarez, el Art. 57 es un artículo muy extenso que habla sobre las atribuciones del Concejo Municipal, claro que está el Art. 57 en su literal a) porque habla sobre las ordenanzas, entonces aquí estamos hablando de que el Concejo puede hacer una ordenanza y por eso está dentro de los considerandos, sin embargo señor Alcalde, compañeras y compañeros Concejales, esta ordenanza no tiene el carácter de tributaria, en aquellas ordenanzas que sean de carácter tributario obviamente en los considerandos debe ir el literal c) del Art. 57, tal es así que no tiene carácter de tributario, que la iniciativa de esta ordenanza fue propuesta por la Comisión de Movilidad, si es que hubiese sido tributario o si es que la intención sería que fuera tributaria, debe haber un informe del Alcalde, haciendo suya esa iniciativa para poder aprobar, caso contrario nosotros aquí no podríamos aprobar, por lo tanto, ya Carolina algo nos mencionó que es sobre el tema específico, claro, el 57 a) calza muy bien porque esta es una ordenanza, no así el literal c) del Art. 57, eso nada más señor Alcalde, más bien ahorita preguntar si es que se va a modificar la moción previa y someter a votación modificada o no esa moc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Diego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PHD DIEGO MORALES: señor Alcalde, en base a la explicación de la directora del Proyecto Tranvía, la intervención del Concejal Alfredo Aguilar y considerando que en la resolución en la cual se fija la tarifa, deberíamos incluir ese considerando que indica el Concejal Omar Álvarez, me mantendría en la moción como la había planteado inicialmente.</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entiendo que esa moción fue secundada por Andrés. Señor Secretario tiene apuntada la moción tal cual, si nos da lectura por favor como quedaría.</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la moción que ha sido secundada sería que, en el primer considerando se reemplace la palabra viabilidad por vialidad; y en el considerando No. 22, se modifique la fecha que consta como 11 de marzo de 2019 por 7 de marzo de 2019, esa es la moción, en su considerac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gracias señor Secretario, entendería que todos estamos de acuerdo que se apruebe.</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ALCALDE: se aprueba por unanimidad los considerandos, señor Alcalde, señores Concejale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Por los motivos expuestos y en ejercicio de las funciones y competencias que le confiere la Constitución de la República del Ecuador y el Código Orgánico de Organización Territorial, Autonomía y Descentralización, el I. Concejo Cantonal del cantón Cuenca expide la siguiente: EXPIDE: La siguiente REFORMA A LA ORDENANZA QUE REGULA LA OPERACIÓN DEL SISTEMA TRANVIARIO DEL CANTÓN CUENCA.</w:t>
      </w:r>
    </w:p>
    <w:p>
      <w:pPr>
        <w:pStyle w:val="Normal"/>
        <w:widowControl w:val="false"/>
        <w:autoSpaceDE w:val="false"/>
        <w:spacing w:lineRule="auto" w:line="36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En su consideración el Art. 1 señor Alcalde, señores Concejale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Carolina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COORDINADORA GENERAL DEL PROYECTO TRANVÍA: señor Vicealcalde, señores Concejales, en la pantalla ustedes tienen proyectado el texto de la reforma a la ordenanza que fue puesta a su consideración en el primer debate y en el segundo lado de la pantalla, las modificaciones solicitadas por ustedes y acogidas para este segundo debate, entonces en lo que se refiere al Art. 1, lo que se ha hecho es incorporar este artículo que no estaba considerado de acuerdo a los comentarios que fueron expuestos en la primera ses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gracias Carolina. Dieg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MGST. DIEGO FAJARDO: señor Alcalde, en el Art. 1, nos habían hecho una observación adecuada, me parece que era el Concejal Xavier Barrera, nosotros habíamos colocado que se reescriba todo el artículo, más bien la observación ya está recogida y dice, sustitúyase el epígrafe del literal y déjese agregado solamente después de conductor u operador tranviario, razón por la cual se apruebe este artículo señor Alcalde.</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gracias, está mocionado y secundado, compañeros Concejales, entendería que todos estamos de acuerd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ARIO: se aprueba el Art. 1 por unanimidad señor Alcalde, señores Concejale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t. 2 en su considerac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Diego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PHD DIEGO MORALES: señor Alcalde también en el Art. 2 se habían generado algunos comentarios, entre ellos básicamente que se defina adecuadamente lo que corresponde al concepto de ruta tranviaria, ha sido presentado en los respectivos informes y se ha establecido la definición de ruta tranviaria. Mocionaría que se apruebe este artícul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gracias Diego, algún compañero Concejal que secunde la moción para poder continua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BG. ROQUE ORDÓÑEZ: secundo la moc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 aprueba por unanimidad el Art. 2, señor Alcalde, señores Concejale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t. 3, en su considerac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Dieg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PHD DIEGO MORALES: igual aquí señor Alcalde se había considerado lo que se había observado, me parece que incluso era un tema nada más de forma, también mocionar que se apruebe el Art. 3.</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secundado por Marisol, compañeros Concejales estamos de acuerdo. Damos por aprobado el Art. 3.</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 aprueba el Art. 3 por unanimidad señor Alcalde, señores Concejale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t. 4 en su consideración.</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Xavier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BG. XAVIER BARRERA: coincidiendo que es necesaria la inclusión de este artículo, solamente una duda, si me permite señor Vicealcalde y es si solamente dejamos incluido tarjetas o se incluye, dice: recibir el correspondiente comprobante de pago en cada compra y recargas de tarjetas, qué pasa si se hace la compra por bolet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Carolina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COORDINADORA GENERAL PROYECTO TRANVÍA: señor Vicealcalde, señores Concejales, creo pertinente la incorporación de boleto y tarjeta, porque el boleto no es de carácter tributario, sino se emitirá posterior, que son los acuerdos que se han venido manejando con el SRI, el boleto en sí no es un comprobante tributario y se hará la emisión correspondiente de acuerdo a ese sentid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Alfred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MGST. ALFREDO AGUILAR: gracias señor Alcalde, esto conversamos ya en la Comisión de Movilidad, acuérdate Diego,  nos habían dicho que no va a haber la posibilidad de emitir un recibo cuando se compre un boleto, esa fue la explicación dada, ahora ya cambió eso y ahora ya hay como dar recibo cuando se compra el boleto suelto, pregunt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COORDINADORA GENERAL DEL PROYECTO TRANVÍA: lo que nos ha pedido aquí el SRI es que pongamos una nota que para poder emitir la factura el usuario tendrá que acercarse a una oficina o a un punto de personalización de tarjeta, si este requiriera el tributo correspondiente, la factura o el comprobante correspondiente, entonces el boleto tendrá una leyenda en la que diga que las personas que necesiten ese tema tributario se acercarán a un punto de personalización donde podrán acceder a ese mecanismo correspondiente.</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Xavier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BG. XAVIER BARRERA: gracias señor Vicealcalde, agradecerle  la señora directora porque nos ha aclarado el panorama, propongo la siguiente moción: recibir el correspondiente comprobante de pago en cada compra y recargas de tarjetas y boletos realizadas en los puntos autorizado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señor Secretario hay una moción secundada, entiendo que estamos de acuerd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el Art. 4 con la modificación sugerida, quedaría de la siguiente manera: a continuación del literal l) del Art. 8 inclúyase el siguiente literal m) recibir el correspondiente comprobante de pago en cada compra y recargas de tarjetas y boletos realizadas en los puntos autorizados, a su consideración señor Alcalde, señores Concejale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se aprueba señor Secretario.</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SEÑOR SECRETARIO: se aprueba por unanimidad señor Alcalde, señores Concejales.</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 su consideración el Art. 5.</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ARQ. PABLO BURBANO, ALCALDE ENC.: Diego por favor.</w:t>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r>
    </w:p>
    <w:p>
      <w:pPr>
        <w:pStyle w:val="Normal"/>
        <w:widowControl w:val="false"/>
        <w:autoSpaceDE w:val="false"/>
        <w:spacing w:lineRule="auto" w:line="360"/>
        <w:jc w:val="both"/>
        <w:rPr>
          <w:rFonts w:ascii="Courier New" w:hAnsi="Courier New" w:cs="Courier New"/>
          <w:color w:val="000000"/>
        </w:rPr>
      </w:pPr>
      <w:r>
        <w:rPr>
          <w:rFonts w:cs="Courier New" w:ascii="Courier New" w:hAnsi="Courier New"/>
          <w:color w:val="000000"/>
        </w:rPr>
        <w:t>PHD DIEGO MORALES: señor Alcalde considerando que es extremadamente necesario normar el tema referente a hacer fila respetando el orden de llegada, por la misma naturaleza del sistema tranviario, mociono que se apruebe el Art. 5</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hay una moción secundada por Marisol, compañeros Concejales si están de acuerdo, daríamos por aprob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el Art. 5 por unanimidad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t. 6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ndrés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Vicealcalde, señores Concejales, considerando que se trata de un ajuste, además sumamente necesario en cuanto al porcentaje de sanción en caso de las infracciones leves, algo que se había acordado previamente en el primer debate, mocionaría que se apruebe el Art. 6 de la reforma a la ordenanza señor Vice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Andrés, secundado por el Concejal Diego Morales,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el Art. 6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t. 7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en realidad creo que la parte medular de la reforma a la ordenanza está incluida dentro del Art. 7, incluye muchos temas que deben ser abordados y en la sesión del primer debate habíamos ido revisando, dentro del Art. 7 tenemos la inclusión de un título cuarto y también la inclusión de un título quinto, mocionaría señor Alcalde que el Art. 7 lo vayamos revisando dentro de su composición, uno por un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aprobada la moción presentada, procederíamos con esta mecánic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itulo quinto régimen tarifario del Sistema Tranviario de Cuenca, artículo 34 competencia,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recordar que es el título cuarto el que estamos tratando, no el quinto,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título cuarto, disculp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mocionar que el artículo 34, que hace referencia a la competencia, sea aprob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está mocionado, secundado por Omar, a consideración la aprobación del artículo 34.</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el artículo 34 por unanimidad, señor Alcalde, señores Concejales, artículo 35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nada más recordar aquí el Concejal Alfredo Aguilar me había sugerido, creo que pertinentemente, que el tema de definiciones de SIR, SAOIT, y SIT, sean considerados dentro de este título cuarto, razón por la cual mociono que el artículo 35 sistema integrado de recaudo sea aprob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señor Alcalde, señores Concejales por unanimidad, el artículo 35, articulo 36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Vicealcalde, mocionar que se apruebe el artículo 36, que hace alusión al sistema de ayuda a la operación e información al viajer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 aprueba por unanimidad, señor Alcalde, señores Concejales, artículo 37, a su consideración.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moción planteada por el Concejal Duche, secundada por la compañera Mariso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el artículo 37, artículo 38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Oma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gracias señor Alcalde, el artículo 38 propuesto indica en su título tarifa en singular y de lo que hemos conversado en otros espacios en el taller y de lo que permanentemente se había venido conversando, por supuesto de manera informal, se consideraba que más que hablar de una tarifa, se debería hablar de un sistema tarifario, para poder tener la posibilidad de poder definir bajo criterios de equidad, bajo criterios de inclusión y demás, la posibilidad de definir en este sistema tarifario, de pronto no solo una sino eventualmente dos o más tarifas que puedan ser aplicables a nuestro tranvía, por esa razón me permitiría mocionar que en el artículo 38 se lo señalara no como tarifa si no como sistema tarifario, y en la redacción pertinente indicar, que por la prestación de servicio de transporte público de pasajeros que se brinda a través del sistema tranviario de Cuenca, las y los usuarios deberán cancelar una tarifa estipulada en el sistema tarifario aprobado mediante resolución del Concejo cantonal de Cuenca, las tarifas se regularán para boleto, tarjeta, tarjeta multiviajes y las respectivas preferenciales, hasta ahí mi moción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ALCALDE ENC: secunda el Concejal Diego Morales, en su consideración compañeros Concejales.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i tomó nota, de cómo quedó redactado el artículo 38 y da lectura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de acuerdo a lo sugerido quedaría el artículo 38 de la siguiente manera: Artículo 38 el epígrafe cambiaría por sistema tarifario, luego por la prestación del servicio de transporte público de pasajeros que se brinda a través del sistema tranviario de Cuenca, las y los usuarios deberán cancelar una tarifa estipulada por resolución del Concejo cantonal de Cuenca, las tarifas se regularan por boleto, tarjeta, tarjetas multiviajes, y respectivas preferenciales,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vez de estipulado, tendríamos la palabra estableci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estaría aprobado el artículo 38, continuamos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el artículo 38 por unanimidad, señor Alcalde, señores Concejales, artículo 39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este artículo había sido solicitado que se hagan llegar dos informes, un informe de parte de la Sindicatura municipal y el informe técnico que fue realizado por la Unidad Ejecutora de Proyecto Tranvía, los dos informes han sido entregados se ha podido revisar, y se ha establecido claramente algunos temas referentes a la tarifa preferencial en particular del 50% del valor fijado, entonces en ese sentido luego de haber revisado los informes, mocionaría que sea aprobado el artículo 39, hasta ahí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moción secundada por Xavier, mocionado y secundado señor Secretario, entiendo que Omar no hace uso de la palabra, secunda la moción, daríamos por aprobado el artículo 39,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el artícu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Omar le di la palabra y no sabía si iba hacer uso de la misma, por favor continú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estoy haciendo la seña señor Alcalde, rectifico lo que hace algunas sesiones lo había mencionado, creo que la distancia de acá, voy a tener que ponerme de pie para que se me pueda observ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le di la palabra compañero Omar, siga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gracias señor Alcalde, el articulo 39 como está descrito en esta propuesta de reforma de ordenanza, lo que ha hecho es transcribir lo que tácitamente está estipulado en la Ley Orgánica de Transporte Terrestre Tránsito y Seguridad Vial, incluso pensaría que mal transcrito porque lo que conforme a los informes de Sindicatura, se ha indicado en la ley, no está estipulado lo que tácitamente está puesto en estos 4 epígrafes, desde ese punto de vista lo que ha hecho en esta propuesta reforma de ordenanza es, nada más acoger como corresponde lo que ya viene establecido en una norma superior, sin embargo ya lo habíamos mencionado en otra ocasión, que Cuenca como pionera en muchos de los derechos ciudadanos debería considerar para su bien que es el tranvía, que va a prestar el servicio a los ciudadanos cuencanos, se acogería la posibilidad de que estas reducciones correspondientes a las tarifas, también se la hiciera y conforme el propio marco de la ley, en el que establece que uno de los posibles acreedores a una reducción de tarifa, sean los estudiantes, así reza la ley respectiva, posteriormente en el reglamento se hace una aclaración, sería el caso de que los estudiantes, pueden ser estudiantes de nivel básico o bachillerato, quedándose trunco en la conceptualización de lo que significa ser un estudiante, pues todos conocemos que los estudiantes en las actuales realidades sociales del país, han hecho extensivo su periodo de estudio por lo menos hasta el tercer nivel universitario, en esto Cuenca que es una ciudad universitaria, una ciudad en la que nos hemos jactado de tener siempre en esta visión de ir un poco más allá de los derechos establecidos a nivel de la norma nacional, nos permitimos proponer señor Alcalde y de ser el caso si es que se acogen en el Seno del Concejo cantonal en su momento, elevar a moción para que las reducciones tributarias o en este caso las reducciones por la tarifa de transporte en el sistema tranvía, se extendiera a los estudiantes de nivel básico y bachillerato que estaba indicado, más los estudiantes universitarios hasta los 23 años de edad, esa es la intervención que quería proponer al Seno del Concejo y que espero que se pueda dar curso para mocionarlo si el caso amerita,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 usted Omar, Marisol y Alfredo nos han pedido la palab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NLGA. MARISOL PEÑALOZA: gracias señor Alcalde, nada más queriendo secundar la moción del compañero Omar Álvarez, como mencionaba anteriormente Cuenca siempre es pionera en derechos y si es importante recalcar esto sobre todo, el tema de los universitarios, los jóvenes que no son el presente sino son el futuro de nuestra ciudad y Cuenca siempre se ha caracterizado por siempre ser progresiva y por eso apoyo la moción de mi compañero Omar Álvarez.</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compañeros Concejales, recordarles que hay una moción planteada, primera por Diego secundada por Xavier, en el caso de que exista una reconsideración a esa moción, debería digo, recoger o plantear tanto por el compañero Omar como Marisol, estimado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Vicealcalde usted ya lo ha dicho, un tema de procedimiento, aquí hace falta darle la palabra al compañero Diego Morales, a ver si es que acepta esta integración a la moción realizada por el compañero Omar Álvarez y si es que es así, someter a votación aquella moción con lo dicho también por el compañero Omar Álvarez, caso contrario si es que el compañero Diego Morales no acepta, habría que someter a votación la primera moción presentada por el compañero Mor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ALCALDE ENC: es correcto estimado Alfredo, señor Secretario algo quería mencionar por favor.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con la mayor consideración, solamente para el favor de la sesión, justamente como había manifestado el señor Alcalde, existe una moción que ha sido secundada y posteriormente no existió una moción si no me parece que más bien fue una consulta que hizo, el señor Concejal Omar Álvarez, que no merecía ser secundada, porque no es una moción, por lo tanto no existe dos mociones, existe solamente una moción y una consulta, debería procederse conforme ustedes lo crean conveniente al respecto,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señor Secretario, efectivamente así es, Diego debería recoger las opiniones en caso de que modifique su moción, y con ello someteríamos a continuar con la vot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comparto primeramente el espíritu de lo que indica el Concejal Omar Álvarez, sin embargo luego de haber revisado los respectivos informes, personalmente no he podido determinar o concluir cuál es el porcentaje de estudiantes universitarios que utilizarían el tranvía, en los talleres que habíamos llevado adelante referentes a la determinación de la tarifa, se había llevado adelante una intervención que considero sumamente adecuada, en la cual se especificaba que luego de la operación del sistema tranviario, al momento que tengamos integrado el mismo y tengamos las tarjetas operativas, podríamos determinar con muchísima más precisión cuál es el porcentaje de estudiantes universitarios, luego también el informe de la sindicatura indica, que no es factible, ya que no está regido, ahí si comparto lo que indicaba el Concejal Omar Álvarez, efectivamente no es en la Ley Orgánica de Transporte Terrestre, sino en el reglamento de la Ley Orgánica de Transporte Terrestre, adicionalmente quisiera comentar que en la resolución en la cual definamos la tarifa, en uno de los escenarios se integra una tarifa multiviajes, que considero que técnicamente luego podrá servir para los estudiantes universitarios, cuando tengamos llevado adelante un levantamiento totalmente real, en función de las mediciones que obtengamos cuando el sistema tranviario esté operando, razón por la cual, señor Alcalde me mantengo en la moción, ya que considero que sí puede ser integrado luego en la tarifa multiviaje, cuando hagamos la respectiva resolución todo el Concejo canton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ALCALDE ENC: gracias mi estimado Diego, Roque nos pidió la palabra también.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muchas Gracias señor Alcalde, veo que hay algunas divergencias dentro del Seno del Concejo cantonal, muy legítimas por cierto señor Alcalde, si bien es cierto esta presentada ya una moción está secundada, sin embargo señor Alcalde me voy permitir, no sé si nos permiten en realidad reglamentariamente que el voto sea razonado señor Alcalde, señor Vicealcalde encarg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mi estimado Roque, entiendo que se lo puede hacer, señor Secretario proceda a tomar votació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tomará votación sobre la moción que ha sido presentada por el señor Concejal Diego Mor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 PROCEDE A TOMAR VOT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A FAVOR: Mgst. Alfredo Aguilar, Abg. Xavier Barrera, Dr. Gustavo Duche, Mgst. José Fajardo, Ing. Daniel García, Mgst. Fabián Ledesma, Tnlga. Carolina Martínez, PHD. Diego Morales, Mgst. Andrés Ugalde, Arq. Pablo Burbano, Alcalde Encarg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VOTAN EN CONTRA: Mgst. Iván Abril, Mgst. Omar Álvarez, Abg. Roque Ordoñez, Tnlga. Marisol Peñaloza, Lcdo. Jairo Valdez.</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RAZONAN EL VO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IVÁN ABRIL: señor Alcalde, compañeros y compañeras, mi voto es en contra, el razonamiento esgrimido por el compañero Concejal Omar Álvarez, es claro, esa es mi voluntad.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considerando el informe de la Unidad Ejecutora del Proyecto Tranvía así como del Procurador Síndico Municipal, mi voto a favor de la mo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OMAR ÁLVAREZ: gracias, el impacto económico que causaría la eventual acogida de esta exoneración a un universo que lamentablemente los gestores de la Unidad del Tranvía, pese al tiempo que han tenido no han sabido dar una respuesta que hace referencia el Concejal Morales, pero que desprendiéndose de la misma información escueta que nos presentaron en su debido momento, en el que hacen referencia de unas encuestas realizadas a los usuarios del sistema de transporte público, se hace referencia que quienes utilizan el transporte público señor Alcalde, es una población alrededor o un poco menos del 9%, esa es la única, pro razones de estudio, es decir que de quienes van a usar el transporte público, máximo el 9% podría acceder al sistema tranviario, acogiendo esos mismos informes de la Unidad del Tranvía, como no existe una información que pueda diferenciar si es que esos usuarios que utilizan el servicio de transporte público para asuntos de estudios, no diferencia si son para ir al sistema educativo de educación básica o bachillerato y menos aún universidad, se tendría que hacer inferencias respecto a la composición poblacional y que dentro del sistema educativo señor Alcalde tiene una suerte de una pirámide, donde la masa mayor de estudiantes está en los primeros años de educación básica que ahora se los reconoce hasta el décimo año, antiguamente correspondía hasta ciclo básico, la pirámide va cerrándose conforme suben los años de estudio, hasta bachillerato y finalmente en la cima de la pirámide, siendo una población menor están los estudiantes universitarios, en una inferencia me atrevería a dar un dato, obviamente no tiene una fundamentación absoluta con datos certeros, sino más bien desde esta composición social, los estudiantes como tal no pasan más allá de un 25% de la masa total de estudiantes, lo cual indexado al análisis que se ha indicado anteriormente, potencialmente el número de usuarios del sistema tranviario que lo harán para efectos de desplazarse en el transporte público y que se pertenecen a este segmento de población como estudiantes universitarios, no va más allá del 1.6% de los usuarios totales, es decir el impacto al que hacemos referencia no es significativo, ni siquiera mínimamente significativo versus la proporción del subsidio que se va a tener que pagar y que todos somos conscientes, en un segundo detalle señor Alcalde, Cuenca siempre ha buscado conforme rezan los propios artículos de los diferentes considerandos que habíamos aprobado hace un momento, que tenemos que buscar que la sociedad sea más equitativa, hago énfasis en esta palabra para indicar que si vamos a tener señor Alcalde que pagar un subsidio todos los cuencanos, ese subsidio por equidad social debería estar orientado al que más lo necesita, es decir que la propuesta que el señor Concejal Morales ha hecho, creería que puede ser perfectible y por lo tanto al momento tendría que votar en contra señor Alcalde, muchísimas gracias.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señor Alcalde, en verdad se han discernido argumentos muy válidos para que esta tarifa o esta fijación de tarifas, beneficien a nuestros estudiantes, todos hemos pasado o tenemos hijos en la universidad, sería muy bueno el que se considere, pero así mismo en el primer debate ya habíamos discutido este tema y por eso pedimos información a varios departamentos la misma que se nos hizo llegar, pero sí considero lo que manifestó el Concejal Diego Morales, que posteriormente podremos tener una resolución sobre una tarifa especial multiavijes, la misma que apoyará a los estudiantes, por lo tanto mi voto es a favor de la mo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JOSÉ FAJARDO: señor Alcalde, teniendo en cuenta los informes que se han pedido en reuniones anteriores, considero que con eso clarifica los análisis que pedíamos la vez anterior, a favor de la mo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gracias señor Alcalde, de acuerdo al informe en los talleres que tuvimos la semana anterior, en los informes que nos dieron la Unidad del Tranvía, la Unidad de Sindicatura y sobre todo en los talleres se analizó que cuando entre en funcionamiento el tranvía, se podrá hacer un análisis el número de los estudiantes de universitarios que accedan al tranvía, mi voto es a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FABIAN LEDESMA: señor Alcalde, estimados compañeros con lo ya expuesto por los compañeros, en los talleres hemos podido observar que hay los espacios sobre todo técnicos de investigación en el cual arroja el número, posibilidades, probabilidades y más bien la exposición de Omar, si bien es cierto es importante pero no refleja ni una fuente, solamente se lanzan porcentajes, en el cual tendríamos que en los siguientes talleres verificar si realmente son coincidentes o apuntan a esa necesidad a esa población a esos porcentajes, más bien por la falta de información y por los talleres ya hechos y expuestos en donde hay mucha más claridad, a favor de la mo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NLGA: CAROLINA MARTÍNEZ: muy buenas tardes señor Vicealcalde, Alcalde encargado, a los compañeros y compañeras Concejalas, siempre un honor poder servir a la ciudad desde este curul en representación de mi Concejal principal Cristian Zamora, que hoy me ha delegado a participar sin duda una de las ordenanzas o de los temas más importantes para la ciudad, entendiendo que el objeto de la votación en mención, es el artículo 39 porque ese es el artículo que está en este momento yéndose a aprobar o desaprobar, en donde plantea la tarifa preferencial, donde se plantea el tema para el 50% del valor fijado para las personas con discapacidad, estudiantes de nivel básico y bachillerato, personas mayores a 5 años y menores de 18 años y personas mayores a 65 años, mal podríamos estimados compañeros, compañeras Concejalas, votar en contra de esta moción del artículo 39, tarifa preferencial planteado en esta ordenanza, ese es el objeto de esta votación por lo tanto creo compañeros y compañeras Concejalas, que no podríamos hacer otra cosa que votar a favor de la tarifa preferenci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muchas gracias, varios temas compañeros, cuidado en pretender confundir a la ciudadanía, aquí no estamos votando en contra del artículo 39, si bien es cierto hay una moción presentada por el compañero Diego Morales con el análisis previo que hacía el compañero Omar Álvarez, que se les incluya a los estudiantes universitarios, esa es la moción que se ha venido discutiendo dentro de estos espacios, más no estamos en contra de que sea una tarifa preferencial para personas con discapacidad, estudiantes de nivel básico y bachillerato, más bien lo que hemos tratado de discutir ahora es que se les incluya a los estudiantes universitarios, una de las finalidades o principios fundamentales de los gobiernos autónomos descentralizados, es el tema de la solidaridad, ser equitativos, justos y eso deberíamos defenderlo en todos los espacios, si bien es cierto el compañero Diego Morales ha planteado, hay un abanico digamos ahí que de pronto más adelante lo podríamos regularizar a través de la resolución, lo cual aplaudo y llamo a los compañeros más bien hacer un análisis una reflexión absolutamente objetiva cuidando los interés de la ciudad, pero sin dejar de pensar en el tema de la equidad, que ese es el valor y el principio fundamental de los gobiernos autónomos descentralizados, con ese análisis señor Alcalde encargado al no incluirles a los compañeros universitarios dentro de este proceso, mi voto es en cont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NLGA. MARISOL PEÑALOZA: como lo mencionaba anteriormente, creo que Cuenca siempre es considerada pionera en derechos y sobre todo los argumentos anteriores que mencionaba mi compañero Roque Ordoñez, estoy de acuerdo, mi voto es en contra, porque no se incluye a los estudiantes universitarios que ellos necesitan ahora, porque ellos son el presente de nuestra querida ciudad, en el cual ellos después estarán ocupando estos espacios, en el cual estamos en este momento, por eso considero que ellos deben estar dentro de esta tarifa preferencial en este artículo 39, mi voto es en contra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señor Alcalde compañeros todos, quedemos claro, lo que estamos haciendo aquí señor Alcalde y compañeros, es simplemente votar por la aprobación del articulo 39 tal como está redactado, donde se establece la tarifa preferencial de acuerdo a lo que está establecido en la ley y el reglamento pertinentes, así que si bien el tema tiende a ser político, no hagamos esto por favor un manifiesto a favor o en contra de los estudiantes universitarios, soy profesor universitario, estoy consciente perfectamente de las necesidades del colectivo de los estudiantes universitarios y no vamos a hacer de esto una votación a favor o en contra ni de los estudiantes universitarios ni de las personas con discapacidad ni de cualquier otro grupo prioritario, además que hacer de esto un ejercicio político, lo que vamos a hacer es un ejercicio técnico y los ejercicios técnicos requieren números y estudios, por lo tanto, dado que queda abierta la posibilidad como reza en el artículo 38 que acabamos de aprobar, el artículo 38 dice y me permito leerlo porque acabamos de aprobar hace un minuto, las tarifas se regularan para boleto, tarjeta, tarjeta multiviajes y la respectivas preferenciales, significa que queda abierto el espacio, señor Alcalde para incluir no solamente a los compañeros universitarios, sino a cualquier otro grupo de atención prioritaria, que requiera no sé desde el punto de vista del fomento económico, desde el punto de vista del turismo, desde todos los demás aspectos socioeconómicos que se pueden ir dando en el futuro, lo que hemos hecho aquí es redactar un articulo 38 que deja abierta la posibilidad de ir regulando las tarifas a través de resoluciones, tarifas que luego pueden trabajarse a través de la tarjeta multiviajes y las respectivas tarifas preferenciales, entonces esto es simplemente un tema técnico, cuando hagamos esto, cuando incluyamos a los compañeros estudiantes universitarios, cuando incluyamos a cualquier otro grupo de interés socioeconómico o prioritario, lo haremos previo estudio técnico del impacto, previo estudio técnico de cómo esto impacta en el tema del subsidio que requiere el sistema tranviario y todas las demás variables económicas, no se trata aquí de votar a favor o en contra de ningún grupo, el Concejal Omar Álvarez fue muy claro cuando dijo que sería interesante incluir este tema, sin embargo no creo que lo planteó así desde un punto de vista que tengamos necesariamente los Concejales, por más que razonemos el voto a ponernos a favor o en contra de nadie, sino más bien a favor de aprobar está ordenanza tal como está redactada en su artículo 39 y estudiar técnicamente todas las inclusiones que vengan a posterior, mi voto es a favor de la moción presentada por el Concejal Morales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LCDO. JAIRO VALDEZ: señor Vicealcalde, compañeros Concejales, desde el análisis que ya se ha venido analizando inclusive en los talleres anteriores, con números dentro de lo imaginativo y dentro obviamente de lo que se ha podido hacer en los estudios previos puedo ver y observar que queda simplemente a lo imaginativo, pero hay una gran realidad que es latente, en cambio eso no está en lo imaginativo sino más bien existe en lo real y de lo cual pienso y considero que debería integrarse a esta población de estudiantes, mi voto en cont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ALCALDE ENC: gracias señor Secretario, siempre es válido abrir el debate y hacerlo de esta manera, concuerdo con aquellos criterios, que esto no se trata de estar a favor o en contra de absolutamente nada, tampoco es un tema de regresión de derechos, ni situación es similar, en el debate en primera instancia se habían pedido informes precisamente para ver la posibilidad técnica y económica que al momento dado nos dé los argumentos suficientes para tomar alguna decisión y entender que estos informes más allá de ello también habíamos conversado que hay temas legales de por medio, un sistema de integración que posteriormente nos llevará también a discutir estos asuntos y a entender recién como va a funcionar un sistema que más allá de todos los análisis estadísticos y más, no nos permite tener claro si no ya es una apelación en sí, como funcionaría el sistema, finalmente el tema de los estudiantes universitarios todos hemos pasado por estas circunstancias y todos aquellos que en un momento dado, por la cantidad de los viajes que requieran ya van a tener una tarifa preferencial en primera instancia, que de alguna manera favorecerá el uso repetitivo del sistema, lo otro entender también que en su momento dado no somos responsables y cuando digo responsables, me refiero al hecho que, finalmente hay un transporte público que está en manos de la cámara de transportes, no vaya a ser que en un momento dado nosotros resolvamos un tema de tarifa preferencial para estudiantes universitarios y no podamos ponerlo en el escenario del transporte público que está en manos de la Cámara de Transportes, creo que los temas son absolutamente claros, contundentes, de lo dicho también es así, aquí no estamos cerrando la puerta a ninguna posibilidad, empecemos a entender cómo funciona el sistema, tengamos indicadores, números, que aún momento dado nos permitan tomar una decisión responsable en lo ya planteado por el compañero Omar Álvarez, en consideración de ello mi voto a favor.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RESULTADOS DE LA VOTACIÓN: 10 votos a favor y 5 votos en cont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receptada la votación señor Alcalde, señores Concejales, 10 votos a favor, 5 votos en contra, consecuentemente se aprueba la mo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tículo 40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mocionar que el artículo 40 sea aprob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Roque, no sé si alguien más me pidió la palabra, perdonen no estuve ate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muchas gracias señor Vicealcalde, más bien aquí me nace una inquietud, cuando hablamos son títulos del transporte valido para el sistema tranviario, las tarjetas, cuando hablamos de las, entendería que son varias tarjetas y cuando no sé si de pronto Carolina nos pueda explicar, hace un momento conversábamos sobre alguna duda de algunos Concejales en cuanto a la posibilidad de que podría estarse dando dos tipos de tarjeta, más bien ahí que nos pueda dar alguna inquietu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señor Vicealcalde, señores Concejales, hay dos mecanismos de pago en el tranvía o el boleto o la tarjeta, entonces en este caso esa subjetividad de las, no tiene ningún trasfondo, si ustedes consideran la redacción cambiarla, no tienen ninguna incidencia, porque dentro del sistema de recaudo del tranvía son los dos mecanismos habilitados para el pago correspondien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ompañeros Concejales, alguna otra observación, allí hay un cambio sugerido, efectivamente no genera ningún tema, más bien Diego si usted está de acuerdo con ese cambio, para que en vez de las tarjetas conste la tarjeta electrónica, en el artículo al final, el artículo 4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me parece que está bien, era una inquietud señor Alcalde, no fue ninguna moción para integrarla, más bien creo que fue absorbida ya por la dirección del proyec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hay una moción planteada y secundada, señor Secretario entenderé que está aprobad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el artículo 40 por unanimidad, señor Alcalde, señores Concejales, artículo 41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Diego Morales: señor Alcalde, considerando que el artículo 41 también fue debatido ampliamente en primer debate y en el control de cambios no se ha generado ninguna observación, también mocionar que se apruebe.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ueba el artículo 41 por unanimidad, artículo 42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mocionar el 42 que se apruebe,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ueba el artículo 42 por unanimidad, articulo 43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Presidente de esta sesión, mocionar que al final del artículo 43 se incorpore el siguiente texto: en el funcionamiento del sistema integrado de transporte se deberá utilizar una sola tarjeta electrónica, compatible entre los buses de transporte urbano y el tranvía, no es nada nuevo esta moción, actualmente se encuentra vigente, la ordenanza que regula la aplicación del sistema de recaudo en el transporte público y en su artículo 18 inciso segundo, establece con claridad, que las tarjetas electrónicas implementadas por las operadoras del transporte, deberán ser 100% compatibles con el sistema de recaudo del tranvía, con esto estamos garantizando que la ciudadanía podrá tener acceso a estas dos modalidades de transporte con una sola tarjeta electrónica, entiendo también que el momento en que regulemos el sistema integrado de transporte incorporaremos, pero mientras pasa eso es importante señor Presidente de esta sesión, que podamos incorporar dentro de la ordenanza, en razón de que ya los señores transportistas estaban notificados de aquello desde hace tiempo atrás, cuando fue aprobada la ordenanza que hice en referenc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cundo la moción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arolin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tal vez en ese sentido señor Vicealcalde, señores Concejales, es el texto incorporado entro de las transitorias que luego las revisaremos y que la Comisión de Movilidad tuvo a bien disponer, que para el sistema integrado de transporte deberá haber esa coordinación correspondiente entre la Cámara de Transporte y del Tranvía para dar este servicio unificado a las operadoras, entonces la moción de Xavier va en ese sentido hacia el sistema integrado de transpor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ALCALDE ENC: gracias, señor Secretario si nos puede ayudar dando lectura por favor a la parte final que se incluyó en el artículo 43.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al final del artículo 43 se añadiría el siguiente texto: En el funcionamiento del sistema integrado de transporte se deberá utilizar una sola tarjeta electrónica compatible entre los buses de transporte urbano y el tranvía,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la moción fue planteada y secundada, está aprobada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el artículo 43 señor Alcalde, señores Concejales con la adición realizada, articulo 44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es un tema también que estaba considerado, aquí básicamente lo que se quiere tener es también un pasaje de emergencia, con una similitud al sistema de movilización basado en buses, por lo cual mociono que se apruebe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mocionado y secundado por Marisol, entendería que estamos todos de acuer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 aprueba el artículo 44 por unanimidad, señor Alcalde, señores Concejales, titulo quinto, trabajos a lo largo del sistema tranviario, articulo 45 a su consideración.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Andrés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Presidente, voy a presentar la siguiente moción para que sea conocida por los compañeros y compañeras Concejales, se ha hecho una adecuación en algunos términos y se ha cambiado el orden principalmente de la redacción inicial para que podamos tener mayor claridad frente a la redacción y aplicación de este artículo, artículo 45, obras, trabajos y actividades a lo largo del sistema tranviario, queda prohibida la realización de cualquier tipo de obra de construcción, así como, la ejecución de cualquier otra actividad sobre la plataforma tranviaria y su derecho de vía, excepto las destinadas a la conservación, mantenimiento, ampliación, ornato o actividades de análoga naturaleza, relacionadas con el sistema tranviario u otros servicio público, estas actividades deberán ser coordinadas entre la operadora del sistema tranviario y las entidades públicas que correspondan, atendiendo a su objeto y obteniendo previamente los premisos correspondientes, aquí está el primer cambio en obteniendo, en todos los casos para construir, edificar, ejecutar o modificar las instalaciones fijas o provisionales a lo largo de la ruta del sistema tranviario y en general, para realizar cualquier actividad que implique algún riesgo o limitación al sistema tranviario, sus terrenos, instalaciones o dependencias para la aprobación del proyecto a lo largo de la ruta del sistema tranviario las entidades municipales competentes dentro de los términos determinados para el efecto deberán contar con el informe favorable previo, aquí viene otro cambio, emitido por la operadora del sistema tranviario, a fin de corroborar que la obra no afectará la prestación del servicio público de transporte masivo y concluye ese inciso, no continua, continua tal como está redactado, hasta en riesgo, el informe técnico debidamente motivado se emitirá en el término de cinco días por parte de la operadora del sistema tranviario, será favorable solo en los casos en los cuales se constate que dichas actividades, no representan un perjuicio evidente a la seguridad o explotación y continúa hasta entre otros, de ser necesario aquí hay un cambio, en la ejecución de la obra la misma deberá cumplir las observaciones técnicas que determine la operadora, incluyendo la rendición de garantías, metodologías constructivas, medidas de seguridad entre otras aplicables según sea el cas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entiendo, puede tomar nota y después le pediríamos el texto tal cual esta armonizado por el Concejal Xavier Barrera; Andrés, usted me pidió la palab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AGST. ANDRÉS UGALDE: señor Alcalde, después de haber escuchado con atención las observaciones del Concejal Barrera, me permitiría secundar la moción, nada más sugiriéndole al Concejal un tema muy de forma nada más, hay una falta de redacción, sintaxis nada más, donde dice, el informe emitido por parte de la operadora del sistema tranviario podrá ser desfavorable cuando se constate, ahí dice constante, nada más un breve error de redacción por lo demás secundar lo que acaba de indicar el señor Concejal, en vez de constante, constate, si Xavier incluye eso en la moción, secund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si da lectura tal cual quedaría el artículo 45,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es muy difícil en un artículo tan largo tomar nota de los cambios que ha sugerido el señor Concejal, me permito sugerirles si ustedes así lo creen pertinente que aprobemos el texto que ha sido leído por el señor Concejal y luego lo transcribiremos textualmente para el momento ya de la publicación de la ordenanza, caso contrario dennos unos minutos para poder transcribi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i me permite señor Presidente, he hecho algunos cambios de forma, por ejemplo, en el primer inciso del 45 cambio por la palabra contando por obteniendo, en el segundo incluyo la palabra emitido, por la operadora del sistema tranviario, se hace la corrección planteada por el Concejal Andrés Ugalde, estaba constante y es constate y a partir de ahí se hace una cambio ya en el orden, porque si ustedes revisan la redacción original, establece un orden en el cual puede tender a ser contradictorio, aquí ya se marca una correlación entre el orden en el cual debe ser emitido el informe, el término las condiciones del mismo y evidentemente también se incluye la palabra, técnico, para restringir evidentemente cuáles son las competencias de la unidad operadora del Tranvía y al final se mantiene tal como se había planteado, en el caso de que sea necesaria la ejecución de la obra la misma deberá cumplir, ahí también se hace un cambio de redacción, eso está dentro del texto de control de cambios, yo me estoy basando en el texto de control de cambios enviado en formato Word para que sea más fácil, no sé si le entrego al señor Secretario, señor Presidente para que dé lectura de todo el artícu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reería que es pertinente, por el cambio de error, de algunas palabras que están incluid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ATRIO: señor Alcalde, señores Concejales el texto del artículo 45 quedaría de la siguiente manera: Artículo 45, obras, trabajos y actividades a lo largo del sistema tranviario, queda prohibida la realización de cualquier tipo de obra de construcción así como de ejecución de cualquier otra actividad, sobre la plataforma tranviaria y su derecho de vía, excepto las destinadas a la conservación, mantenimiento, ampliación, ornato o actividades de análogo naturaleza, relacionados con el sistema tranviario u otro servicio público, estas actividades deberán ser coordinadas entre la operadora del sistema tranviario y las entidades públicas que correspondan, atendiendo a su trabajo y obteniendo previamente los permisos correspondientes, atendiendo a su objeto perdón, y obteniendo previamente los permisos correspondientes, en todo los casos para construir, reedificar, ejecutar o modificar las instalaciones fijas o provisionales a lo largo de la ruta del sistema tranviario y en general para realizar cualquier actividad que implique algún riesgo o limitación al sistema tranviario sus terrenos, instalaciones o dependencias para la aprobación del proyecto a lo largo de la ruta del sistema tranviario, las entidades municipales competentes dentro de los términos determinados para el efecto, deberán contar con el informe favorable previo emitido por la operadora del sistema tranviario a fin de corroborar que la obra no afectara la prestación del servicio público de transporte masivo, así como la seguridad de los ciudadanos y la integridad de la infraestructura, sistemas y bienes del sistema tranviario no sean puestas en riesgo, el informe técnico debidamente motivado se emitirá en el término de 5 días por parte de la operadora del sistema tranviario, será favorable solamente en los casos que se constate que dichas actividades no representan un perjuicio evidente para la seguridad o explotación comercial del tranvía o afecten directamente a la estabilidad del sistema tranviario, tales como, obtener la circulación de las unidades tranviarias, daño de infraestructura tranviaria,(sistemas y subsistemas) imposibiliten el acceso a los equipos de mantenimiento tranviario, obstaculicen la conducción a la vista de los operadores tranviarios y dispositivos de seguridad y control (señalización, semaforización y cámaras del sistema descentralizado de video vigilancia) con los que cuenta la operadora en la ruta tranviaria a consecuencia de trabajos eléctricos de izaje, obras civil menor y mayor, mantenimiento de luminaria entre otros, de ser necesario la ejecución de la obra, la misma deberá cumplir las observaciones técnicas que determine la operadora incluyendo la rendición de garantías, metodologías constructivas y medidas de seguridad entre otras aplicables según el caso, este es el texto en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cundo señor Alcalde, la mo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entiendo que con los cambios propuestos por Xavier, está aprobado el artículo 45.</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ueba el artículo 45 por unanimidad, artículo 46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aquí en realidad la única observación que se generó en primer debate fue que se considere otro epígrafe b), que incluye infracciones graves ya que no se encontraba en el mismo formato que el epígrafe a), razón por la cual al haberse levantado esa observación, mociono que se apruebe el artícu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mocionado y secundado, el artículo 46.</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el artículo 46, señor Alcalde, señores Concejales, artículo 47 en su consideración. Se aprueba por unanimidad señor Alcalde, señores Concejales, artículo 8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Iván y Dieg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AGST. IVÁN ABRIL: señor Alcalde encargado, sólo un asunto de forma en la disposición octava se menciona, así mismo se coordinará con la Coordinación Zonal de Educación, el nombre, Coordinación Zonal del Ministerio de Educación, la zonal 6, el Ministerio de Educación, porque no pueden variar, el diseño institucional diríamos puede transformarse en una dirección cantonal, coordinación zonal del Ministerio de Educación, señor Alcalde encargado mociono que se haga la corrección con el nombre institucional comple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con la moción presentada el articulo 8 quedaría de la siguiente manera: A continuación de la disposición general séptima incluir la siguiente disposición general, octava, inmediatamente concluido el año lectivo hasta el primer mes de iniciado el siguiente año lectivo, la operadora del sistema tranviario deberá ampliar los horarios de atención en los puntos de personalización de tarjetas, para favorecer la renovación u obtención de tarjetas de tarifa preferencial, así mismo se coordinará con la Coordinación Zonal del Ministerio de Educación o la entidad competente para realizar procesos masivos de personalización de tarjetas para la población estudiantil del cantón Cuenca; en su consideración señor Alcalde, señores Concejales. Se aprueba por unanimidad, señor Alcalde, señores Concejales, artículo 9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para armonizar nada más con la legislación vigente, si bien el Código Orgánico Administrativo establece términos y plazos, plazos en meses, y términos en días, para los procedimientos administrativos sancionadores, me parece que deberíamos acoger eso también acá y deberíamos por ejemplo cuando hablemos de días que se utilice término, primero voy a mocionar que en el artículo 9 vayamos, disposición transitoria por cada una, mi primera moción en la sexta sería que en lugar de término, plazos, se utilice término, que quedaría de la siguiente manera, en el término de 60 dí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en el artículo 9 procederíamos a revisar uno por uno los numerales, empezando por la sexta, que quedaría de la siguiente manera, en el término de 60 días contados a partir de la vigencia de esta disposición y el resto continuaría igual, a su consideración señor Alcalde, señores Concejales. Se aprueba por unanimidad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 su consideración la séptima, se aprueba por unanimidad la disposición transitoria séptima, señor Alcalde, señores Concejales, disposición transitoria octava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Presidente gracias, siempre debemos ubicar un término o un plazo, en este caso digamos si es que voy a explicar, entiendo que la mayoría de compañeros entiende de este tema, cuando hablamos de termino, hablamos solo días hábiles, antes el plazo era considerado todos los días, sin embargo el Código Orgánico Administrativo ahora refiere que los plazos serán solamente para meses y los términos se dan para días, si es que creemos que estamos prolongando el tiempo, incluyendo la palabra término, podríamos entonces poner en el plazo de dos meses, con lo cual ajustaríamos a la legislación nacional vigente, en este caso, más bien nosotros hemos colocado días, podríamos reconsiderar en el caso de que deberíamos cambiar la disposición transitoria sexta, más bien hago la consulta, señor Presidente, si aquí deberíamos poner término 60 días o en un plazo no mayor a dos meses, para que de acuerdo a eso pueda mocionar señor Presiden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Roque por favor, y después Carolin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Muchas gracias señor Vicealcalde, dado a la final si nosotros empezamos a poner término, ya lo explico Xavier, son los días hábiles y a veces eso nos va a causar cierta confusión, por los feriados, por las declaratorias, por varios temas, entonces sí creo pertinente, más bien si me permite Xavier, acoger la moción presentada, que sea en realidad los casos, podemos extenderle un poquito más entiendo que la dirección ejecutora del tranvía necesitará los tiempos correspondientes, sino más bien para unificar y tener un criterio armónico en el tema de la norma, establecer en un plazo 30, 40, 90 días más simplemente para que esté plasmado, porque en la disposición sexta ya hablamos de término y más acá abajo vamos a hablar nuevamente de plazos, con esa observación señor Vice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no sé si Carolina hace uso de la palab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señor Vicealcalde, señores Concejales, mi sugerencia y mi pedido era, no acortar los tiempos, lo habíamos analizado en la comisión de movilidad son tiempos bastante ajustados y lo que menos quisiéramos es que quede una enorme escrita y que luego no tenga la aplicabilidad del caso, en este caso mi sugerencia es si se acoge el término se sesenta días estaría bien o si vamos a plazo que se pueda decir 3 meses, con eso que quede claro para que podamos cumplir dentro de lo correspondien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de acuerdo a lo mocionado la disposición transitoria octava quedaría de la siguiente manera: Las autorizaciones de construcción que hubieren sido expedidas por obras a lo largo de la ruta del sistema tranviario, previo a la expedición de la presente ordenanza reformatoria en el plazo de 3 meses contados a partir de su vigencia la entidad municipal etc., queda el resto igual, en su consideración señor Alcalde, señores Concejales. Se aprueba por unanimidad. Disposición transitoria novena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se da por aprob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la disposición transitoria novena por unanimidad. Disposiciones reformatorias, disposición reformatoria primera a su consideración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estamos en la sext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ATARIO: señor Alcalde, señores Concejales de acuerdo a la mecánica que fue mocionada y aceptada, se dispuso que se fuese aprobando una por una las disposiciones transitorias y así es como procedimos, aprobamos en primer lugar la disposición transitoria sexta la cual ya quedó aprobada consecuentemente, entiendo yo, que si se pretende modificar el texto aprobado, tendría que hacerse al final con una re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por favor y Carolin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gracias señor Vicealcalde, el articulo 9 tiene 3 disposiciones la sexta, la séptima, perdón 4, la sexta, la séptima, la octava y la novena, la sexta se acabó de revisar y se dijo que en el plazo de 90 días en lugar de 60 contados a partir de la vigencia de esta disposición la EMOV EP, la Dirección de Gestión de Movilidad y la Unidad Ejecutora del Proyecto Tranvía de Cuenca, presentará un anteproyecto de ordenanza que regule el sistema integrado de transporte de Cuenca, en la cual constará desarrollada la obligatoriedad de integración de transporte público colectivo en bus urbano y rural al sistema tranviario de Cuenca, eso se aprobó, ahora nos toca revisar la disposición séptima y luego la octava y luego la novena, a no ser que se entendió que el articulo 9 con la modificación de los 60, los 90 días, se aprobó en su integralidad, es decir, las 4 cláusulas, sexta, séptima, octava y novena, pero si es que se ha mocionad uno por uno, creo que lo que nos toca ahorita revisar es la disposición séptima, previo al inicio de la operación comercial del sistema tranviario deberán estar integrados el SIR, el SIT a este, etc., una vez que ya veamos esa luego la octava, luego la noven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hubo una moción presentada por el señor Concejal Xavier Barrera, que al tratar el artículo 9, lo fuéramos tratando y aprobando uno por uno, cada una de las disposiciones transitorias y empezamos por la sexta y concluimos de revisar ya la novena una por una se fueron revisando, han sido todas aprobadas ya por unanimidad hasta este momento, lo que correspondería en el evento de que se pretenda hacer un cambio en la disposición transitoria sexta es al final de la discusión de toda la ordenanza, pedir una re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Carolina,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creo que se generó una confusión, en realidad habíamos estado conversando en la sexta que sí quedo efectivamente aprobada y luego cuando llegamos a la séptima se hizo un comentario sobre la sexta, pero hasta ahí al menos mi entendimiento, sugeriría en realidad que continuemos con la séptima, octava y noven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arolin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Vicealcalde, señores Concejales, mi sugerencia de los 3 meses era hacia la cláusula sexta, pero de 60 a 90, porque en la octava pasaríamos de 30 días que tiene las personas los usuarios para regularizarse a un plazo de 90 días que ya quedaría extemporáneo, entonces tal vez el mecanismo que sugiere la reconsideración en la posterior, mi sugerencia sería hacia la sexta y hacia la octava que podamos dilucidar estos plazos para que no quede de una manera erróne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ompañeros creo que fuimos aprobando en este orden,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mil disculpas pero ya están aprobados las disposiciones transitorias sexta, séptima, octava y novena que fueron leídas cada una de ellas e incluso en el caso de la octava se cambió el plazo de 90 días por el plazo de 3 meses, todas han sido aprobadas hasta este momento ya se revisaron todas las disposiciones transitorias y este momento lo que correspondería es entrar al debate de las disposiciones reformatorias esas son las constancias que tenemos acá en la secretaria, muchas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AGST. ALFREDO AGUILAR: El plazo de los 30 a los 90 días, se vio en la disposición sexta o se dio en la disposición octava.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dio en la disposición octava y el plazo no cambia de 90 días a 3 meses, esa fue la resolución que se adoptó por votación unánime del Concejo cantonal, en el caso de la disposición transitoria sexta, lo que se hizo por pedido del señor Concejal Xavier Barrera fue que se cambie la palabra plazo por la palabra término nada má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ALCALDE ENC: Es correcto lo que dice el señor Secretario, Alfredito lamentablemente se ausentó un rato, pero fuimos aprobando la sexta cambiando el término plazo por término.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AGST. ALFREDO AGUILAR: Señor Vicealcalde, si me permite quisiera dar lectura tal como quedó aprobado entonces la sexta, séptima, octava y novena, para si es el caso pedir reconsideración, luego optada la ordenanz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los únicos cambios que fueron realizados en el artículo noven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perdóneme señor Vicealcalde, con su permiso y disculpe la interrupción, luego que se dé lectura íntegramente a las disposiciones sexta, séptima, octava y novena del artículo 9, exactamente como quedó aprobado, con punto y com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esto en términos de que se puede pedir una reconsideración al final, que quede absolutamente claro como quedó todo el tex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artículo 9 a continuación de la disposición transitoria quinta incluir las siguientes disposiciones transitorias, sexta, en el término de 60 días contados a partir de la vigencia de esta disposición, en el resto no existe ningún cambio, la disposición transitoria séptima, no se hizo ningún cambio queda exactamente como está, disposición transitoria octava, las autorizaciones de construcción que hubieran sido extendidas para obras a lo largo de la ruta del sistema tranviario, previo a la expedición de la presente ordenanza reformatoria en el plazo de 3 meses contados a partir de su vigencia, la entidad municipal que autorizó la construcción remitirá a la operadora del sistema tranviario, el resto continua exactamente igual en el texto, y la disposición transitoria novena también queda exactamente como está en el texto que ustedes tienen en su conocimien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se puede dar lectura la novena, perdonen si yo también me perdí pero efectivamente fuimos, sexta séptima, octava, aprobamos la octava pero hasta donde yo recuerdo nunca dijimos la noven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la novena no mereció ninguna observación de parte del Concejo cantonal, por lo tanto se aprobó como el texto que tienen en sus manos,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por favor, dígnese en dar lectura a la novena en su integralid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Novena, el tema sancionatorio del tranvía estará vigente en esta ordenanza hasta que la nueva ordenanza que regula el régimen administrativo sancionador del cantón Cuenca, sea publicada y se encuentre en vigenc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Es correcto, señor Secretario la novena entiendo que será sujeta a reconsideración porque esa no la aprobamos, pero eso se haría al último reconsideraríamos esto, si es que no hay otra reconsideración, mis queridos compañeros Concejales, estimado presente para hacerlo en ese momento, Carolina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CAROLINA ORMAZA, SILLA VACÍA: Señor Vicealcalde, señores Concejales mi petición seria a lo que corresponde a la octava también se pueda reconsiderar, porque estamos pasando de un plazo de 30 días que había sido debatido en primera a 3 meses, en el primer debate se pasó con 90 días lo que había sugerido en el segundo debate por eso tenemos con amaril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Hay una confusión, fruto nuevamente de un error en los documentos que nos adjuntan, nos han entregado esta ordenanza este texto es el que estamos debatiendo, por favor señor Presidente, si quieren que este Concejo cantonal actúe con responsabilidad y quieren allanar el trabajo de este Concejo cantonal, tomen cuidado en estos detalles, no es posible que iniciado una sesión se nos haga llegar otro documento, por eso son las confusiones, todo el tiempo es reiterativo esta situación, esta ordenanza es la que estamos debatiendo que dice 90 días, este documento no ha sido incluido dentro de los documentos del orden del día, nuevamente es un error administrativo el que nos tiene en esta situación de confusión nuevamente solicitar, por no decir exigir, que cada departamento de la municipalidad cumpla a cabalidad su responsabilidad, porque ahora estamos solicitando, creo que será la última vez, y con las cabezas de mis compañeros asintiendo y compañeras creo que estamos dejando clarísima cual va a ser nuestra posición en el próximo error de este tip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Es correcto, señor Secretario, se ha dado lectura a la sexta, séptima, octava, novena, esto será objeto de reconsideración en términos de poder proseguir con la aprobación de los siguientes puntos, pero efectivamente el texto que estamos siguiendo es el que nos hicieron llegar en la convocator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olamente para aclaración, el texto que ustedes tienen en sus manos es el texto que llego a la secretaria para ser distribuido al Concejo canton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y compañeros Concejales, habíamos dado lectura precisamente de la sexta, séptima, octava y novena, para retomar la discusión y plantear reconsideraciones al final con objeto de que estamos quizás siguiendo otro texto que no es el correcto, no me refiero al señor Secretario si no a quienes hemos estado con está hoja que nos adjuntaron al final, en esos términos pongamos atención para una reconsideración de estos puntos o retomar los que sean necesarios, podemos proseguir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Continuando Señor Alcalde, señores Concejales, pasaremos a las disposiciones transitorias, perdón, reformatorias, disposición transitoria primera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Roque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Habíamos expresado nuestra preocupación en primer debate e inquietud sobre esta disposición reformatoria y sobre la disposición derogatoria única, me parece a mí que no es necesario incluir esta disposición reformatoria porque ya la disposición vigente de la ordenanza establece que en lo que corresponda se aplicará al sistema tranviario en lo que corresponde al sistema de buses, porque, precisamente cuando hablábamos de la tarjeta electrónica dejábamos con claridad establecido que en la ordenanza que regula la aplicación del sistema de recaudo se habla de la compatibilidad, si nosotros le dejamos fuera cualquier exigencia de esa ordenanza podríamos precisamente estar dejando esta obligatoriedad, yo creo que no nos va hacer absolutamente ningún daño, ninguna traba, el hecho de que le dejemos vigente la disposición general quinta y que adicionalmente no hagamos la reforma, la disposición reformatoria primera, es algo que lo habíamos solicitado en primer debate junto al Concejal Alfredo Aguilar, se justifique, se nos dieron los argumentos válidos, por cierto de la unidad ejecutora del tranvía, pero en lo personal no me han dejado satisfecho yo más bien mocionaría que eliminemos esta disposición reformatoria o en su defecto si me permite señor Vicealcalde, estoy tratando de identificar la ordenanza vigente, aquí está, se está buscando la inclusión de una disposición general y con ello prácticamente estamos dejando sin ninguna obligatoriedad de cumplimiento la ordenanza del sistema de recaudo, cuando hay temas que si le atañan al tranvía como los que acabo9 de comentar, por lo cual yo mocionaría que eliminemos esta disposición reformator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Hay una moción secundada, compañero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Si me gustaría que Carolina nos pueda explicar más bien un poquito el tema de las disposiciones reformatorias, para nosotros también conocer y entender a detalles sobre las argumentaciones que se han venido dando en las diferentes comision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COORDINADORA GENERAL DEL PROYECTO TRANVÍA: Con mucho gusto señores Concejales, señor Vicealcalde, esto es un tema que lo habíamos analizado y que también se nos había pedido los informes correspondientes en la comisión de movilidad, para que ningunos de los temas que ya están regulados en la ordenanza actual del sistema de buses no sean acogidos por el tranvía, en este caso se ha hecho una revisión artículo por artículo que es el informe que ustedes tienen en sus manos, que ha sido entregado por la unidad ejecutora en donde se considera que todas las atribuciones todos los temas regulados para el sistema de buses ya están incorporados en esta reforma de ordenanza que lo estamos haciendo, por eso la incorporación de muchos de los derechos que ya se tocan para los buses como es el caso de ls tarifas preferenciales, el tema de hacer fila, el tema del pasaje de emergencia, todos estos temas están regulados en la ordenanza de bus y obviamente se recogen dentro de esta reforma de ordenanza del tranvía, entonces en este contexto se ha hecho un análisis y fue presentado hacia la comisión de movilidad y nos permitimos en este tema, también presentarnos a ustedes en el que todas las decisiones, las disposiciones que están recogidas en la ordenanza de los buses de recaudación de los buses, ya están recogidos en este texto de reforma de ordenanza y por ende se pone a consideración de ustedes estas disposiciones reformatorias, se analizado ningún tema se está quedando fuera y por eso el texto propuesto.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Muchas gracias Carolina, en la documentación que tengo el compañero Xavier Barrera, hablaba de una disposición reformatoria quinta, no sé si pueden revisar en los documentos no hay, en las reformatorias, es la única, estamos en las reformatorias, así 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Un poco para contestar al Concejal Ordoñez, me refería a la disposición derogatoria única que deroga la disposición general quinta de la ordenanza vigente y era un poco para complementar la visión que estoy planteando y el argumento, para presentar mi moción, yo creo que las dos ordenanzas no se contraponen, más bien se pueden complementar, e insisto en mi argumento, el momento en que nosotros dejamos sin vigencia o sin aplicación para el tranvía la ordenanza que regula el sistema de recaudo, le estamos dejando por fuera la exigibilidad del artículo 18, que establece que deberán ser las tarjetas 100% compatibles, se complementa en ningún caso se contraponen, además recuerden ustedes que la vigencia de las normas cuando son contradictorias, se tomará de acuerdo a la prelación de su aprobación, entonces es la última la que prevalecerá sobre la anterior, cuando ha sido emitida por el mismo órgano, no veo yo que existe una contraposición de normas más bien veo que se complementan, ya cuando aprobemos la ordenanza, entiendo que deberá ser por ordenanza de la implementación del sistema integrado de transporte, podríamos unificar incluso las dos normativa, codificar, pero mientras tanto mi moción es que mantengamos vigentes las dos ordenanzas en esta parte pertinente a fin de que podamos complementarlas porque no se contraponen para mi crite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Xavier, Carolina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PROYECTO TRANVIA: Tal vez me gustaría complementar un tema que también se identificó en la comisión de movilidad, que es el tema de la fiscalización, dentro de la ordenanza de recaudo establecen algunos parámetros de fiscalización hacia los buses que no lo podemos cumplir como tranvía porque tenemos dos sistemas de características diferentes, en ese sentido también se había hecho esa evaluación de la EMOV, como va hacer el proceso de fiscalización y por eso dentro de esta reforma de ordenanza lo que se proponía es que al ser sistemas diferentes en concepción, eran temas que no es procedente esa mezcla, que a los dos queramos tratar de una misma manera, entonces en esto también la sugerencia como les menciono se han suscrito en los informes correspondientes, esto creo que llevo varis sesiones de análisis en la comisión de movilidad y por eso de este texto también fue recogido dentro de la comisión con esta disposición reformatoria, esto señor Vicealcalde, señores Concejales lo que puedo coment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estimada Carolina, en todo caso entiendo que Xavier rectifica su moción, Alfredo secundo, no sé si me pidió la palabra, Fabiá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FABIAN LEDESMA: Gracias, Carolina en muchas ocasiones ha repetido que han sido emitido, considerado y tratado en la comisión, más bien quisiera saber, y está consulta va Alfredo justamente por su profesión y el que entiende más del tema, que Alfredo nos pueda dar la claridad para nosotros poder entender, como se trató y como se dio paso a esas sugerencias en la comis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AGST. ALFREDO AGUILAR: Muchas gracias señor Vicealcalde, compañero Concejal Fabián Ledesma, justamente estaba pidiendo la palabra, cierto es lo que indica Carolina esto se trató en la comisión de movilidad y por varias sesiones, teníamos la duda que tiene ahora Xavier y siempre la expresamos eso debe constar en actas dentro de la comisión, el tema no es absoluto, el tema es relativo, ciertamente que hay algunas disposiciones que no van a poder ser aplicables al tranvía que constan en la otra ordenanza, en la primera del transporte público pero también es cierto lo que indica Xavier, por ejemplo en las unas están el tema de la fiscalización, por ejemplo, pero también hay el artículo 18 que si es que nosotros lo dejamos absolutamente inaplicable todos van a ir en eso, entonces yo lo que puedo más bien sugerir es que entendemos una redacción de tal manera de decir lo que inaplicable se entenderá que es para el bus urbano, pero lo que es complementario entonces si se entenderá que es tanto para el bus urbano, cuanto para el tranvía, esa es la idea no estoy redactando todavía, busquemos una redacción pero ese es el espíritu, no sé Fabián si con eso lo queda un poco más claro el tema, así mismo es se debatió mucho esto en la comisión de movilidad, pero como les decía no es el tema absoluto, es el tema relativo, entonces redactemos de esa manera, entendemos una redacción, dennos unos minutos, no sé si Xavier, ya tienes alguna propuesta de redac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estimado Alfredo, bueno con todo el debate yo creo que podríamos ir recogiendo, mi estimado Xavier y la moción tal vez modificarla, armonizándola de mejor form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Precisamente yo les había planteado estas dos posibilidades y claro en el taller que mantuvimos el día viernes seguramente se nos fue hacer la redacción de aquello, efectivamente si ustedes revisan la ordenanza del sistema de recaudo habla del transporte de pasajeros y el tranvía es transporte público de pasajeros, evidentemente esta ordenanza, entonces tendría vigencia en ciertos aspectos para el tranvía, pero si redactamos una disposición reformatoria de manera que todo lo que le beneficie a la operación del tranvía será aplicable y lo otro evidentemente no, podríamos buscar solventar digamos esta duda que tenemos, más bien señor Vicealcalde deberíamos concluir la ordenanza y luego proceder con la reconsideración hasta poder tener un texto articulado de este tem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ALCALDE ENC: Gracias mi estimado Xavier, solo por temas elementales había una moción, secundada, no votaríamos esa es mi entender.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Retiraría la moción, y más bien mocionaría que se apruebe y que la reconsiderem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Tengo algún tema redactado señor Vicealcalde y compañeros Concejales, para la revisión caso contrario podríamos dejar para la reconsideración, disposiciones reformatorias, refórmese la ordenanza para la aplicación del sistema de recaudo en el transporte público dentro del cantón Cuenca al temor del siguiente artículo: artículo 1, a continuación de la disposición general novena inclúyase una disposición general décima, la presente ordenanza regula, le quitamos el exclusivamente, al transporte público colectivo en bus urbano del cantón Cuenca, en los casos no complementarios con el sistema tranviario, y en los temas complementarios regirán tanto para el transporte de bus urbano como del sistema tranviario de la ciudad, haber repito todo, décima, la presente ordenanza regula al transporte público colectivo en bus del cantón Cuenca en los casos no complementarios con el sistema tranviario, y en los casos complementarios regirán tanto para el transporte de bus urbano cuanto para el sistema tranviario; una propuesta señor Alcalde que si es que ustedes estiman pertinente, podríamos aprobar ahora mismo, caso contrario podríamos dejar para luego las reconsideraciones.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Me parece que está bastante claro la propuesta, yo creo que podríamos más bien si eleva la moción para poner en vot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La elevo a moción señor Vice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quedaría la disposición transitoria primera de la siguiente manera: primera, refórmese la ordenanza para la aplicación del sistema de recaudo en el transporte público dentro del cantón Cuenca al temor del siguiente artículo, 1 a continuación de la disposición general novena inclúyase una disposición general décima, la presente ordenanza regula al transporte público colectivo en bus del catón Cuenca en los caos no complementarios con el sistema tranviario, y en los casos complementarios regirán tanto para el sistema de bus urbano como para el sistema tranviario, en su consideración lo mocionada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 aprueba por unanimidad, en su consideración la disposición reformatoria segund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Iván en ese orde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mil disculpas tengo que comunicarles que se han cumplido las 4 horas reglamentarias de sesión, a efectos de que tomen la resolución que correspond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reo que continuamos mis queridos compañeros Concejales, Alfredo e Iván en ese orde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AGST. ALFREDO AGUILAR: Gracias señor Vicealcalde, en la disposición reformatoria segunda en primer debate yo hice la consulta de que tan factible sea o es de que la unidad ejecutora del proyecto tranvía tenga la posibilidad de dar un informe vinculante en los temas sobre todo del centro histórico recuérdese usted señor Vicealcalde, porque ya la comisión de centro histórico tiene esa posibilidad y esa potestad, luego de eso hubo un informe del Director de áreas históricas conjuntamente con el tranvía y obviamente se hizo una redacción en el siguiente sentido, segunda, refórmese la ordenanza para la gestión y conservación de las áreas históricas y patrimoniales del cantón Cuenca, al temor del siguiente artículo: 1 en el artículo 16 añádase el siguiente inciso, en caso de las intervenciones se realicen a lo largo de la ruta tranviaria, la Dirección de áreas históricas y patrimoniales deberá contar con el informe favorable de la operadora del sistema tranviario en lo referente a lo establecido en el artículo 45 de la presente ordenanza, así entonces la Dirección de áreas históricas será la que dé el informe pero siempre contando con el informe favorable previo del sistema tranviario, reitero que está redacción está consensuada entre el Director de áreas históricas, la Directora de la unidad ejecutora del proyecto tranvía y los Concejales que conformamos de control municipal en su ámbito de aplicación y de competencia por supuesto, y de los Concejales que conformamos la comisión de movilidad, elevo moción de que la disposición reformatoria segunda quede de la manera en que he dado lectu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orrecto, señor Secretario si da lectura por favor a cómo quedaría el text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la disposición reformatoria segunda quedaría de la siguiente man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IVÁN ABRIL: Señor Alcalde, yo había pedido la palabra después de Alfre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Perdón cierto, mis disculpas mi estimado Ivá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IVÁN ABRIL: Yo tenía esa inquietud, no me queda muy claro la operadora del sistema tranviario podía emitir un informe vinculante, ahí me preocupa un poco el hecho de que se subordine diríamos a la comisión de áreas históricas y patrimoniales, que tiene precisamente este carácter absolutamente especial de emitir informes vinculantes, me preocupa un poco este tema porque podría, si le revisé las dos, y claro me queda la duda porque debería prevalecer la comisión de áreas históricas más que la Dirección y se está creando diríamos la Dirección como el lente que emitiría el informe cuando tiene que tener el aval y debería ser vinculante por parte de la comisión para evitar que exista una afectación al patrimonio por parte de intervenciones del sistema tranviario, me queda esa inquietud señor Alcalde encarg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arolina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En este sentido como bien menciona el Concejal Aguilar hemos llegado al consenso para que no se mencione la palabra vinculante sino más bien un informe favorable de la operadora del sistema tranviario, con eso no hay esa ponderación de cuál es vinculante y cuál tiene supremacía sobre lo otro, entonces al dar un informe favorable ya quedaría eso solo lo vinculante al competencia a la dirección de áreas históricas y el tranvía lo que haría es ese informe favorable sobre las intervenciones que se van hacer en el ámbito de competencias de lo que influya al sistema tranviario, entonces creo que en ese consenso de redacción estaríamos las dos áreas cubiertas, buenos las 3 áreas cubiertas en lo que refiere a las intervencion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Carolina, ese texto armonizado justamente cambiando esa palabra, si Ivá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IVÁN ABRIL: Señor Alcalde encargado, quisiera solicitarle que pueda aceptar al compañero Alfredo Aguilar el cambio en la moción, para que no sea la dirección si no la comisión, eso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Vicealcalde, el espíritu está claro ya lo informado Carolina, se pasa del informe vinculante al informe favorable que obviamente se tomará en cuenta, pero lo dicho por el Concejal Iván Abril es verdad, el artículo 6, literal G, Omar usted está con la ordenanza, el artículo 6, literal G, da el tema de la vinculante no la dirección, como ninguna otra dirección tiene dentro del GAD, sino a la comisión especial, digo especial porque es fuera del municipio con representantes de las universidades, juntas parroquiales, y más, pero es una comisión permanente pero es la única que tiene carácter de vinculante, el argumento del Concejal Iván Abril es claro el espíritu también que nos ha mencionado Carolina Ormaza es claro, yo acepto la modificación de la moción y la relación quedaría entonces: En caso que las intervenciones se realicen a lo largo de la ruta tranviaria, la comisión de áreas histórica y patrimoniales deberá contar con el informe favorable de la operadora del sistema tranviario en lo referente a lo establecido en el artículo 45 de la presente ordenanza, el cambio sería en lugar de la dirección, la comisión por los argumentos señalad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Carolina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Seria una aclaratoria que Felipe lo mencionaba en el taller, lo vinculante y cuando interviene la comisión son cuando las edificaciones son de carácter emergente y por eso si no mal recuerdo el artículo 6, literal G, pero lo que estamos reformando es el artículo 16, entonces no sé si en ese contexto podemos leer porque tal vez estamos normando sobre algo que solo la dirección tiene competencia y no interviene la comisión, solo sería una sugerencia para que eso nos quede claro, o si no estaríamos atados a todos los informes de la comisión, ósea que en todas las áreas el informe sea de la comisión y no de la dirección, entonces la comisión a mi entender solo se pronuncia cuando son de carácter emergente cuando están categorizadas dentro de lo que había establecido Felipe en ese taller, entonces mi preocupación es que estam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arolina, compañeros un ratito para poder detenernos, quizás Carolina termina su intervención, después me pidió la palabra Om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En ese sentido señor Alcalde, señores Concejales, yo creo que estamos dando una potestad a la comisión en todas las intervenciones y no a las que están normadas en la ordenanza de áreas históricas que es hacía las categorizadas como de carácter emergente, si mal no recuerdo el título determinado por Felipe en ese taller, que es específicamente el artículo 6, literal G, si mal no recuerdo y lo que estamos nosotros reformándose es el artículo 16, entonces ahí mi petición es que podamos clarificar ese tema para no incidir en la comisión cuando puede ser una decisión de la direc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Es correcto hay temas específicos de la nueva comisión, ahora estamos hablando lo que dirección en su momento pueden intervenir en ese tema, luego Omar y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gracias señor Vicealcalde, este tema también lo habíamos tratado de manera informal en la comisión de Áreas Históricas, hay que dejar bien claro y que bueno que suceda en el Seno del Concejo para evitar lo que también habíamos hecho comentarios en la comisión de Áreas Históricas a que no haya esa peligrosa contraposición de normativa, ciertamente que el Art. 16 en el que hace referencia la intención de reforma, sí es un trabajo que le corresponde a la dirección de Áreas Históricas, pero en el Art. 6, literal g) que es el que regula a la comisión de Áreas Históricas, que con su venia me permito dar lectura, indica lo siguiente: en referencia la Comisión de Áreas Históricas, conocer y emitir informe vinculante sobre toda intervención que se pretenda realizar en edificaciones de valor emergente E4 y en espacios públicos dentro de las áreas históricas y patrimoniales del cantón, entonces señor Alcalde encargado, creería que para evitar duplicidad o contraposición de la norma, quizás recoger lo que corresponda a la comisión de Áreas Históricas o lo que corresponda a la comisión porque en la misma definición territorial que está establecida en Áreas Históricas, hay sectores de la ciudad que no es competencia de la dirección por el valor emergente, ejemplo y esto lo hacíamos de esta manera, la calle Gran Colombia que está emplazada alrededor de la Iglesia de Santo Domingo, es de los más altos valores emergentes y su espacio de hecho tiene incidencia dentro de la conceptualización de valor emergente y eso es competencia de la comisión como tal y no solamente de la dirección, quizás Alfredo si es que le ampliamos más bien en ese Art. 16 permitiendo la intervención de la dirección de Áreas Históricas o de la comisión en donde corresponda y más, entonces por ahí creo la idea captó Alfredo,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 usted Omar gracias. Dieg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iba a hacer esa propuesta, creo que ya nos calificamos todos, hay el 16 y el 6, lo que se planteaba el 16 efectivamente afecta el tema de la dirección y el 6 hace referencia a la comisión, creo que lo que sugiere Omar es lo más adecuado para incluir en el ámbito de una u otra competencia, ya sea la comisión o la dirección, no sé ahí Alfredo si es que podemos generar una propuest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DE CUENCA: gracias,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con su venia señor Vicealcalde y plenamente de acuerdo con lo manifestado por el Concejal Omar Álvarez, propongo la siguiente redacción, en el Art. 16 añádase el siguiente inciso, en caso que las intervención se las realicen a lo largo de la ruta tranviaria, según sea el caso, la comisión o la dirección de Áreas Históricas y Patrimoniales, deberá contar con el informe favorable de la operadora del sistema tranviario en lo referente a lo establecido en el Art. 45 de la presente ordenanza, en caso que las intervenciones se realicen a lo largo de la ruta tranviaria, según sea el caso, la comisión o la dirección y el resto continúa como estaba planteado en el inicio, si es que es edificación emergente o espacio público, será la comisión, si es que es cualquier otro inmueble será la direc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DE CUENCA: gracias Alfredo, no sé señor Secretario si logró recoger las observacion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la disposición reformatoria segunda quedaría de la siguiente manera: refórmese la ordenanza para gestión y conservación de las áreas históricas y patrimoniales del cantón Cuenca al tenor del siguiente artícul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1.- en el Art. 16 añádase el siguiente inciso, en caso que las intervención se las realicen a lo largo de la ruta tranviaria, según sea el caso, la comisión o la dirección de Áreas Históricas y Patrimoniales, deberá contar con el informe favorable de la operadora del sistema tranviario en lo referente a lo establecido en el Art. 45 de la presente ordenanza.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hay una moción planteada, secundada, sólo una pequeña inquietud personal, aquí nos estamos refiriendo al tema de áreas históricas, qué pasa cuando esto ocurra fuera de las áreas históricas donde tiene competencia la dirección de Control Municip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señor Vicealcalde, señores Concejales, en el mismo informe lo que se establece es que va a haber un procedimiento interno entre Control Municipal y la Unidad Ejecutora del Tranvía, en donde se relacionan esos tem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orrecto, señor Secretario se daría por entendido que estaría aprob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señor Alcalde, señores Concejales la disposición reformatoria segunda. Disposición Derogatoria única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mocionar que se apruebe la disposición derogatoria únic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eso creo que pasó hace un momento, dennos el espacio para poder argumentar y poder debatir señor Vicealcalde, la disposición derogatoria, o la disposición general quinta de la ordenanza que regula la operación del sistema tranviario del cantón Cuenca dice lo siguiente: en materia de pago y recaudación se estará a lo dispuesto en la ordenanza para la aplicación del sistema de recaudo en el transporte público, dentro del cantón Cuenca, qué es esto, el tema de la tarjeta única, el Art. 18, que ya hizo mención el señor Concejal Xavier Barrera, en cuanto sea aplicable a la naturaleza pública de la operadora del tranvía y sin perjuicio de las normas especiales establecidas en materia de reclamaciones de la presente ordenanza, es decir, esta disposición de la ordenanza que regula el tranvía, nos lleva a la ordenanza del sistema de transporte público y justamente el Art. 18, que es contar la tarjeta única, ese es el espíritu, nosotros tenemos la misma intención como Concejo Cantonal ahora, en esta ordenanza, que no tenga la ciudadanía una tarjeta para el transporte de bus y otra tarjeta para el transporte del tranvía, sino que sea una sola compatible para el uno y para el otro, si es que yo tengo una tarjeta con 20 dólares de recarga me puedo subir a un bus y me puedo subir al tranvía con esa misma tarjeta, por eso es esa moción de Xavier hace un momento, en el artículo de la tarjeta electrónica, en el Art. 43, que está dentro del Art. 7 de esta reforma y él en la parte final ponía, con absoluta especificidad y concretamente que será una tarjeta única la del sistema integrado de transporte, con esta explicación creo que no es necesario la derogatoria de la disposición general quinta de la ordenanza, porque lo que abunda no daña, se sabe decir en temas jurídicos, si bien es cierto ya tenemos con especificidad en el Art. 43 que será una sola tarjeta, la utilizada, no es menos cierto que la disposición quinta nos lleva al Art. 18 que fue lo que se basó el Concejal Xavier Barrera para incorporar en el Art. 43 lo que incorporó en su momento y a lo que tuvo una aprobación unánime de este Cuerpo Edilicio, por eso señor Alcalde considero que lo que abunda no daña, no es necesario que se derogue la disposición general quinta y más bien elevaría a moción que se elimine la disposición derogatoria de la reforma a la ordenanza que es cuestión de nuestro análisi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Alfredo, Carolina y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olo para destrabar la Litis, más bien propondría yo que tal vez en la redacción de esta disposición reformatoria décima, busquemos una reformatoria a la disposición general quinta, es decir que no la eliminemos pero tampoco la dejemos tal como está redactada porque al dejarla como está redactada tendríamos que remitirnos a esa ordenanza de recaudo para el tranvía cuando aquí ya estamos estableciendo el sistema de uso de tarjetas, el sistema de recaudo, el régimen tarifario y demás, pero también, si la eliminamos, estamos dejando por fuera, ya lo decía Alfredo, lo establecido en el Art. 18, más bien propondría señor Vicealcalde, que hay que hacer simples reconsideraciones en el Art. 9, que los plazos que Carolina nos ha solicitado, hay que revisar la moción de Alfredo y probablemente, en esa reformatoria podamos de paso reformar esta disposición quinta y ajustar las necesidades que tiene la unidad operadora del Tranvía, sin dejar vigente, lo que a todos nosotros nos interesa que es la obligatoriedad del Art. 18, más bien en ese aspecto, si me permiten mocionar que más bien aprobemos tal como está y en la reconsideración busquemos armonizar tanto lo establecido en la disposición reformatoria como esta disposición derogatoria y ajustar las necesidades del Tranv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entendería que Alfredo debería recoger porque elevó a moción este tema y que lo tenga presente. Carolina, Diego, Xavier y luego Alfre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por temas de procedimiento, en realidad la primera moción la había elevado yo, luego la elevó Alfredo y ahora Xavier y ninguna está secundada, entonces considero lo mismo que ha dicho Xavier, deberíamos dejarla como está y en la reconsideración armonizar un texto, porque si leemos la quinta, en realidad ya no aplica, sin embargo tampoco queremos dejar desconectado el tema de la unicidad de tarjetas, no sé Alfredo qué opinas pero podríamos dejarlo así y en la reconsideración podemos trabajar el texto que armonicen los dos cuerpos normativ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arolina y Alfre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A LAS 21H00 SE AUSENTA DE LA SESIÓN EL ARQ. PABLO BURBANO Y LE ENCARGA PRESIDIR LA SESIÓN AL ABG. XAVIER BARR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señor Vicealcalde, señores Concejales aquí solamente quería comentarles desde la parte técnica que el tener un sistema de recaudo es una de las formas de hacer las cosas, cada una de las operadoras, en este caso me voy a remitir a la Cámara de Transporte y el Tranvía, podemos tener sistemas de recaudo diferentes, pero que se compatibilicen luego mediante un proceso tecnológico, entonces mi sugerencia es no dejar atado a un solo sistema, pero sí a ese objetivo común de la integración que es lo que buscamos, entonces en ese contexto creo que la propuesta del Concejal Barrera, con esta reconsideración y con este objetivo común de la integración y de una tarjeta única que funcionen los dos sistemas, puede hacerse de esa manera, pero les menciono, la Cámara de Transporte y el Tranvía, tenemos cada uno un sistema de recaudo que luego en una capa superior, se van a compatibilizar, entonces esa explicación me permito hacerl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DIRIGE LA SESIÓN: había solicitado la palabra el Concejal Alfredo Aguila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gracias señor Concejal Xavier Barrera, en esta parte y de acuerdo al Reglamento de Funcionamiento del Concejo Cantonal, a los artículos Específicamente 38 y 39, al haber terminado la reforma a la ordenanza de operación del Tranvía, propongo reconsiderar en su integridad el Art. 9, en sus cuatro disposiciones transitorias, además la primera disposición reformatoria y la única disposición derogatoria, con su venia señor Concejal Xavier Barrera, para que quede claro, la moción de reconsideración es, las cuatro disposiciones transitorias que contiene el Art. 9, la primera disposición reformatoria y la disposición derogatori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DIRIGE LA SESIÓN: señor Secretario, nos había pedido la palab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encargado, señores Concejales, solamente para efectos de no incurrir en algún tipo de violación al trámite, precisamente el reglamento de sesiones de Concejo, primero tiene que aprobarse en segundo debate esta reforma a la ordenanza y luego, una vez aprobado, se podrá pedir las reconsideraciones, entonces señor Alcalde encargado, señores Concejales, a su consideración la aprobación en segundo debate de la ordenanza reformatoria. Queda aprobada señor Alcalde encargado, señores Concejales, muchas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DIRIGE LA SESIÓN: señor Concejal Alfredo Aguil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Concejal Xavier Barrera, mociono que se reconsidere el Art. 9, las cuatro disposiciones transitorias, la primera disposición reformatoria y la disposición derogatoria de la Reforma a la Ordenanza que Regula la Operación del Sistema Tranviario del cantón Cuenc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A LAS 21H02 SE REINTEGRA A LA SESIÓN EL ARQ. PABLO BURBANO Y CONTINÚA PRESIDIENDO LA SES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DIRIGE LA SESIÓN: se ha reincorporado ya el señor Presidente de esta sesión, secundar la moción del Concejal Alfredo Aguil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señor Alcalde encargado, señores Concejales, las reconsideraciones solicitadas por el señor Concejal Alfredo Aguilar, a su consideración la reconsideración del Art. 9, con sus disposiciones transitor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corresponde la disposición transitoria sexta, mociono la siguiente modificación, en el plazo máximo de dos meses contados a partir de la vigencia y que continúe tal como está redacta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la disposición transitoria sexta quedaría de la siguiente manera: en el plazo máximo de dos meses contados a partir de la vigencia de esta disposición, la EMOV EP, la dirección de Gestión de Movilidad y la Unidad Ejecutora del proyecto Tranvía de Cuenca, presentarán un anteproyecto de ordenanza que regule el sistema integrado de transporte de Cuenca, en el cual constará desarrollada la obligatoriedad de integración del transporte público colectivo en bus urbano y rural del sistema tranviario de Cuenca, en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hago notar algo señor Alcalde y pido la opinión de Carolina Ormaza, ella en su momento decía que plazo de 60 días iba a ser muy corto el tiempo y por eso pedía que se cambie o alguien pedía que se ponga término de 60 días, que más o menos corresponde a un plazo de 90 días, la pregunta es que si en 60 días podemos salir para dejar como está o en caso contrario agregar o cambiar el plazo máximo de 90 días y el resto de la redacción quedaría igual.</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entiendo que así se asintió, en el plazo, modificaría la moción para que quede de la siguiente manera, en el plazo máximo de tres mes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modificaría la moción en el sentido de que la disposición transitoria sexta quedaría de la siguiente manera: en el plazo máximo de tres meses, contados a partir de la vigencia y el resto de la ordenanza tal cual está en su conocimiento. En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es correcto,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de igual manera señor Presidente de la ses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eberíamos dar por aprobada la reconsideración de la sexta, que conste que esta fue de Xavier. Señores Concejales a su consideración la aprobación de la reformatoria de la sext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señor Alcalde, señores Concejales, la disposición transitoria sexta. Disposición Transitoria Séptima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de la misma forma, la modificación correspondiente previa a consulta con su venia señor Presidente, a la Coordinadora de la Unidad Ejecutora del Tranvía, consultarle si en este caso es el tiempo adecuado los sesenta días, considerados como término o como en la disposición transitoria anterior, le dejamos un plazo de tres mes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Carolin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señor Vicealcalde, señores Concejales, como había argumentado, creo que es pertinente considerar un plazo de tres meses para no caer en un tiempo que luego quede escrito y que no lo podamos ejecutar, entonces mi sugerencia es el poder estar en este plazo y más aún cuando se han establecido ya, se ha dado inicio a un proceso de integración, estamos en marcha en eso y el objetivo común está en esa líne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gracias señor Vicealcalde, creo que es importante mencionar todas las cosas y de manera oportuna, más allá que hagamos o no el cambio, estamos reconsiderando, pero el Concejal Diego Morales no me va a dejar mentir, esto se habló mucho en la comisión de Movilidad y se tuvo la aceptación expresa de la Unidad Ejecutora del Proyecto Tranvía, que en sesenta días podrán hacer el tema del cronograma, varias veces se le preguntó a Carolina y Carolina varias veces mencionó que en sesenta días pueden salir, hoy día está diciendo que a lo mejor en sesenta no pueden salir, puede ser que haya cambiado de opinión o que haya analizado mejor el tema y puede ser que terminemos reformando, pero yo estaba en la obligación de decirle a usted Vicealcalde y a los compañeros y compañeras Concejales lo que nosotros en la Comisión de Movilidad tratamos y que ustedes no tienen por qué saber, este plazo se debatió mucho y se contaba con la aceptación expresa de la Unidad Ejecutora del Tranv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Alfredo, Carolina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DEL PROYECTO TRANVÍA: tal vez en este punto como lo menciona el Concejal Aguilar, es verdad, en la comisión de Movilidad lo debatimos y es más, existe ya un cronograma consensuado entre la Unidad Ejecutora del Proyecto Tranvía, la dirección de Gestión de Movilidad, la EMOV EP, la Cámara de Transporte, hay un cronograma consensuado que está susceptible a modificaciones en este trabajo conjunto que lo estamos haciendo en estas mesas de integración, entonces un cronograma de inicio con los lineamientos principales sobre esta integración está ya suscrito y está aceptado por las partes, pero en este mismo sentido creemos que es un trabajo que se debe afinar y por eso mi petición en este sentido, pero como bien menciona el Concejal Aguilar, es algo que lo habíamos discutido, conversado y sobre lo que estamos en march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Diego y Xavier en ese orde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señor Alcalde, efectivamente como lo menciona el Concejal Alfredo Aguilar, se debatió muchísimo dentro de la comisión, entendería que esta solicitud que se la lleva adelante es en función de las mesas técnicas que ya se han establecido y se han podido afinar los tiempos y se tiene una visión más clara, en ese sentido creo que el objetivo aquí es que se vayan cumpliendo las cosas en los términos adecuados, estaría de acuerdo o mocionaría que se incluya esta solicitud que lleva adelante la Unidad Ejecutora del Proyecto Tranv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solamente para armonizar la moción que ya lo ha dicho Diego, que quede de la siguiente manera, para que la acoja Diego: </w:t>
      </w:r>
      <w:r>
        <w:rPr>
          <w:rFonts w:cs="Courier New" w:ascii="Courier New" w:hAnsi="Courier New"/>
          <w:i/>
          <w:color w:val="000000"/>
        </w:rPr>
        <w:t>previo el inicio de la operación comercial del sistema tranviario, deberán ser integrados el SIR y el SIT a éste, en el caso de que ya no fuere posible, deberá suscribirse entre el Gobierno Autónomo Descentralizado Municipal de Cuenca y los representantes legales de las operadoras de transporte público urbano, un documento que incluye el cronograma de integración, cuya primera fase no podrá ser mayor a un plazo de tres meses, el incumplimiento de esta disposición producirá efectos jurídicos para las partes</w:t>
      </w:r>
      <w:r>
        <w:rPr>
          <w:rFonts w:cs="Courier New" w:ascii="Courier New" w:hAnsi="Courier New"/>
          <w:color w:val="000000"/>
        </w:rPr>
        <w:t>.</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acojo señor 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Omar me ha pedido la palab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muchas gracias señor Alcalde, escuchando las intervenciones de los compañeros miembros de la Comisión de Movilidad, sobre todo esta información que nos comparte el compañero Concejal Alfredo Aguilar, debería lamentar que cada vez seguimos alargando plazos, creo que innecesariamente, esto o a veces me hace pensar que no existe la voluntad de exigirnos absolutamente todos a ponerle en marcha al Tranvía, si ya existió ese plazo de 60 días que ha sido consensuado entre las partes, no le veo razón por qué en el Seno del Concejo volvamos una vez más a extender un plazo que no es, si lo leemos bien, en la redacción como está, no es para que quede ya finiquitada toda la integración, sino que por lo menos se cumpla con la primera fase, así dice, hago conocer esta inquietud de preocupación que seguimos alargando el plazo, cuando más bien a la inversa, deberíamos todos exigirnos a dar una respuesta a la ciudad, de poner en marcha esos cerca de 400 millones de dólares que le ha costado a la ciudad y que todavía sigue en un ejercicio de no utilidad hacia el servicio público, sin embargo hay una moción presentada, acogida por el señor Concejal Morales, quedaría como estaba escrito, sin no hacer sentir más bien este malestar.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Diego, si por favor puede plantear nuevamente la moción o si tiene a bien reconsiderar alguna situación, que nos haga conocer para poder continu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en realidad era acogiendo lo que había indicado el Concejal Xavier Barrera, básicamente se cambiaba nada más en la parte en la cual dice: un documento que incluye el cronograma de integración cuya primera fase no podrá ser mayor a un plazo de tres meses, un plazo no mayor a tres meses, eso era lo que había acogido por parte del Concejal Xavier Barr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si nos da lectura por favor cómo queda la mo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la disposición transitoria séptima quedaría de la siguiente manera: previo al inicio de la operación comercial del sistema tranviario deberá estar integrados el SIR y el SIT a éste, en el caso de que ello no fuere posible, deberá suscribirse entre el Gobierno Autónomo Descentralizado Municipal de Cuenca y los representantes legales de las operadoras de transporte público urbano un documento que incluya el cronograma de integración cuya primera fase no podrá ser mayor al plazo de tres meses, el incumplimiento de esta disposición producirá efector jurídicos para las partes,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he escuchado a los compañeros y compañeras Concejales, efectivamente tres meses suena mucho, sin embargo es necesario que nosotros establezcamos si es plazo o término, al ubicarle como término en sesenta días, les prometo que es más de 90 días, porque si incluimos tantos feriados como acostumbrados a tener en esta ciudad y en este país, generalmente terminarán siendo más de 90 días, al dejarle en un plazo de tres meses, son 90 días, establecidos sin ningún tipo de excepción, les hago notar esto porque recuerden ustedes que esta ordenanza va a ser muy observada, el sector del transporte estará muy atento a buscar cualquier situación acá y si nosotros no establecemos cierto sector, no puedo generalizar y si no dejamos claramente establecido los tiempos en plazos, no en términos, muy probablemente intentarán jugar con esos númer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señor Secretario la moción planteada, si están de acuerdo con la mism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señor Alcalde, señores Concejales la disposición transitoria séptima, con el voto el contra del señor Concejal Omar Álvarez. Disposición transitoria octava 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en este punto mociono que la disposición transitoria octava quede de la siguiente manera, voy a leer íntegramente señor Vicealcalde, compañeras y compañeros Concejales: </w:t>
      </w:r>
      <w:r>
        <w:rPr>
          <w:rFonts w:cs="Courier New" w:ascii="Courier New" w:hAnsi="Courier New"/>
          <w:i/>
          <w:color w:val="000000"/>
        </w:rPr>
        <w:t>las autorizaciones de construcción que hubieran sido extendidas para obras a lo largo de la ruta y sistema tranviario, previo a la expedición de la presente ordenanza reformatoria en el plazo de 30 días contados a partir de su vigencia, la entidad municipal que autorizó la construcción, remitirá a la operadora del sistema tranviario, la autorización conferida, su documentación de respaldo y el estado actual de la obra, a efectos de que sean analizadas con el fin de verificar qué, iniciada la operación del sistema tranviario, no representen un riesgo para la integridad de las y los ciudadanos o puedan provocar daños irreparables a la infraestructura, los sistemas o bienes del sistema tranviario. De ser necesario, los administradores podrán ajustar la metodología constructiva o las medidas de seguridad a las condiciones que la operadora del sistema tranviario en su informe recomiende para el efect</w:t>
      </w:r>
      <w:r>
        <w:rPr>
          <w:rFonts w:cs="Courier New" w:ascii="Courier New" w:hAnsi="Courier New"/>
          <w:color w:val="000000"/>
        </w:rPr>
        <w:t xml:space="preserve">o. Luego de esto quiero agregar algo, he dado lectura del control de cambios de primer debate, pero quiero agregar algo, que el síndico dijo en un informe, no se puede contemplar que se revoque un permiso ya dado con anterioridad, entonces. </w:t>
      </w:r>
      <w:r>
        <w:rPr>
          <w:rFonts w:cs="Courier New" w:ascii="Courier New" w:hAnsi="Courier New"/>
          <w:i/>
          <w:color w:val="000000"/>
        </w:rPr>
        <w:t>En ningún caso se podrá revocar una autorización ya obtenida</w:t>
      </w:r>
      <w:r>
        <w:rPr>
          <w:rFonts w:cs="Courier New" w:ascii="Courier New" w:hAnsi="Courier New"/>
          <w:color w:val="000000"/>
        </w:rPr>
        <w:t xml:space="preserve"> con anterioridad por el departamento correspondiente, se podrá revisar la metodología y más, pero no se podrá revocar un permiso porque primero tiene un derecho adquirido ese ciudadano y luego de eso la ley rige para lo venidero y no tiene efecto retroactivo, entonces mociono en la octava transitoria esta redacción, que no es más para efectos de Secretaría, que no es más que esta ayuda memoria que nos dieron, que ya estaba el control de cambios, más la última frase que acabé de incorporar a esta disposición señor Vice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Alfredo, señor Síndico y Om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decía que en la intervención Alfredo hacía referencia en su lectura a los administradores, deberán ajustar la metodología y es a los administrados, es porque es él el que tiene que proponer; y segundo, hacer notar señor Alcalde, Alfredo tal vez si acoge la sugerencia, hace un rato se ampliaba el plazo a la unidad el Tranvía para que no tenga temores de incumplimiento, ahora vemos en cambio que a la inversa se reduce el plazo para las otras instancias municipales que posiblemente tienen que hacer un trabajo muy exhaustivo de revisar el historial previo a la aprobación de esta ordenanza en la posibilidad de que existiera en algunas situaciones que ameriten tenerle presente para efectos de regularizar esas intervenciones, sugeriría que se le deje como ha estado, en los mismos tres meses que es un mismo plazo que se pide también para las otras partes, eso sugiero Alfredo si es que tiene la bondad de acoge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RQ. PABLO BURBANO, ALCALDE ENC: nada más Alfredo si es que en la parte que habla de los administrados, el podrán, en vez de deberán, no genera una ambigüedad, si puedo bien o sino no, a lo mejor creería que se podría mantener la palabra deberán, pongo a su consideración Alfre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í señor Vicealcalde, de ser necesario, los administrados, el Concejal Omar Álvarez tiene toda la razón, no es los administradores, es los administrados, deberán, por su sugerencia señor Vicealcalde, deberán ajustar la metodología constructiva por las medidas de seguridad a las condiciones de la operadora del sistema tranviario en su informe recomiende para el efecto. En cuanto tiene que ver al plazo, no tengo ningún problema en aceptar la sugerencia del compañero Omar Álvarez, pero sí quiero saber primero la opinión de Carolina Ormaza, ella me acuerdo que algo nos decía en la Comisión de Movilidad, que consideraba muy excesivo el tema de los tres meses, además lo que sí hago notar es que no es que es para las demás dependencias, sino es este plazo para el tranvía, las demás dependencias tienen que entregar la autorización, pero quien tiene que hacer el informe, es la Unidad Ejecutora del proyecto Tranvía, entonces para ellos está establecido este plazo, Carolina no sé si es que antes de pronunciarme sobre la incorporación, que vuelvo a decir, no tengo ningún problema en hacerlo, de treinta a noventa días, pero Carolina no sé qué opin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Alfredo, Carolina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COORDINADORA GENERAL PROYECTO TRANVÍA: gracias señor Vicealcalde, señores Concejales, el espíritu, el objetivo de esta disposición octava, es que podamos regularizar todos los permisos que ya están emitidos por un tema de seguridad, estamos ya con unidades en la línea, estamos ya con una catenaria energizada, estamos ya con muchos elementos que si no son considerados de una manera pertinente, no solo afectan al sistema tranviario, sino puede ponerse en riesgo la vida de muchos de los ciudadanos que están haciendo sus construcciones, sus modificaciones sobre sus bienes, entonces ese es el sentido y la preocupación que tenemos de dejar un plazo muy amplio que por ese plazo tan amplio se puedan cometer omisiones dentro de esta regularización de permisos, como bien menciona el Concejal Aguilar, en ningún caso se revocará, pero sí se analizará la metodología constructiva y que las condiciones de intervención de los ciudadanos sean en ese marco de seguridad para sus vidas, para sus bienes y obviamente para la infraestructura del tranvía, esos son los elementos que podría poner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índic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ROCURADOR SÍNDICO MUNICIPAL: señor Vicealcalde, señores Concejales, simplemente para hacer una explicación si cabe, el Dr. Alfredo Aguilar ha mencionado una referencia al pronunciamiento de la Procuraduría Síndica respecto al Art. 480 sobre la irrevocabilidad de las autorizaciones, sin embargo es muy cierto lo que manifiesta, pero en este mismo artículo dice que se podrán revocarlas, reconociendo los daños y perjuicios que de las obras que ya se hubiesen iniciado y que por esta decisión pudiera la Administración tomar alguna decisión, debería pagarse los daños y perjuicios que tal hecho origine, dice el mismo artículo 480, entonces era simplemente para decir que tal vez en el texto que usted pronunció dice, nunca no se podrán revocar, la irrevocabilidad de las autorizaciones, es verdad, no se podrán revocar las autorizaciones, pero sí es necesario hacer algún tipo de retirar algún tipo de construcción que esté impidiendo tal vez el paso, de ser el caso, estas deberán ser indemnizadas a los administrad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Síndico. Alfred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dos temas, primero para eso está ya la ley, la ley tiene jerarquía ante una ordenanza, si es que acaso procedemos a alguna destrucción habrá que indemnizar daños y perjuicios, pero regular eso en la ordenanza, que en caso de destruirse pagarán daños y perjuicios, primero, no es muy lógico que digamos y luego, supongamos que esté interrumpido el paso del tranvía, eso es ocupación de espacio público e inmediatamente Control Urbano tiene que ir a desalojar y no habrá absolutamente ningún daño ni perjuicio en ese caso, la ley ampara en aquellos casos que se dé algún error de la administración, que hay que pagar el consiguiente lucro cesante y daño emergente que son los daños y perjuicios, pero no podemos regular en una ordenanza que en caso de que obremos mal, pagaremos, esto ya está en la ley, además nunca debemos obrar mal, en la medida de lo posible lógicamente, el tema de la redacción está bien, en ningún caso se podrá revocar una autorización ya obtenid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nada más, quedó flotando un poco el tema de los 90 y los 30 y le hicimos una consulta a Carolina, como hay una moción planteada no sé si es que la volvemos a decir para que el Secretario pueda tomar en cuent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me ratifico en que sea en el plazo de un mes, en lugar de decir en el plazo de 30 días y en relación esto al COA, en el plazo de un  m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si nos puede dar lectura a la moció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la disposición transitoria octava quedaría de la siguiente manera: </w:t>
      </w:r>
      <w:r>
        <w:rPr>
          <w:rFonts w:cs="Courier New" w:ascii="Courier New" w:hAnsi="Courier New"/>
          <w:i/>
          <w:color w:val="000000"/>
        </w:rPr>
        <w:t>las autorizaciones de construcción que hubieren sido extendidas para obras a lo largo de la ruta y sistema tranviario, previo a la expedición de la presente ordenanza reformatoria en el plazo de 30 días contados a partir de su vigencia, la entidad municipal que autorizó la construcción, remitirá a la operadora del sistema tranviario, la autorización conferida, su documentación de respaldo y el estado actual de la obra, a efectos de que sean analizadas con el fin de verificar qué, iniciada la operación del sistema tranviario, no representen un riesgo para la integridad de las y los ciudadanos o puedan provocar daños irreparables a la infraestructura, los sistemas o bienes del sistema tranviario. De ser necesario, los administradores podrán ajustar la metodología constructiva o las medidas de seguridad a las condiciones que la operadora del sistema tranviario en su informe recomiende para el efect</w:t>
      </w:r>
      <w:r>
        <w:rPr>
          <w:rFonts w:cs="Courier New" w:ascii="Courier New" w:hAnsi="Courier New"/>
          <w:color w:val="000000"/>
        </w:rPr>
        <w:t xml:space="preserve">o. </w:t>
      </w:r>
      <w:r>
        <w:rPr>
          <w:rFonts w:cs="Courier New" w:ascii="Courier New" w:hAnsi="Courier New"/>
          <w:i/>
          <w:color w:val="000000"/>
        </w:rPr>
        <w:t>En ningún caso se podrá revocar una autorización conferida con anterioridad por el departamento correspondient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entiendo se aprobaría. Señor Secretar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la disposición transitoria octava señor Alcalde, señores Concejales. Disposición transitoria novena a su consider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mocionar que quede de la siguiente manera señor Vicealcalde: </w:t>
      </w:r>
      <w:r>
        <w:rPr>
          <w:rFonts w:cs="Courier New" w:ascii="Courier New" w:hAnsi="Courier New"/>
          <w:i/>
          <w:color w:val="000000"/>
        </w:rPr>
        <w:t>novena: el régimen administrativo sancionador del sistema tranviario previsto en la presente ordenanza será aplicable, hasta la aprobación y vigencia de la ordenanza que regula el régimen administrativo sancionador del cantón Cuenc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si puede dar lectura para proceder a la votación.</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fue imposible por la velocidad con que se leyó la moción.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i/>
          <w:color w:val="000000"/>
        </w:rPr>
        <w:t>Novena: el régimen administrativo sancionador del sistema tranviario previsto en la presente ordenanza será aplicable hasta la aprobación y vigencia de la ordenanza que regula el régimen administrativo sancionador del cantón Cuenc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entiendo compañeros Concejales que estamos todos de acuerdo en la transitoria novena con los cambios sugeridos por el Concejal Barr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la disposición transitoria novena señor Alcalde, señores Concejales. En su consideración reconsideración de las disposiciones reformatorias. La prim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señor Secretario. Dieg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tabs>
          <w:tab w:val="clear" w:pos="397"/>
          <w:tab w:val="left" w:pos="425" w:leader="none"/>
        </w:tabs>
        <w:spacing w:lineRule="auto" w:line="360"/>
        <w:jc w:val="both"/>
        <w:rPr>
          <w:rFonts w:ascii="Courier New" w:hAnsi="Courier New" w:cs="Courier New"/>
          <w:color w:val="000000"/>
        </w:rPr>
      </w:pPr>
      <w:r>
        <w:rPr>
          <w:rFonts w:cs="Courier New" w:ascii="Courier New" w:hAnsi="Courier New"/>
          <w:color w:val="000000"/>
        </w:rPr>
        <w:t xml:space="preserve">PHD DIEGO MORALES: señor Alcalde tomando en cuenta lo que habíamos acordado que en realidad hay que armonizar los dos cuerpos normativos para que no se quede en el vacío o al aire ninguna de las regulaciones, sugiero que cambiemos el texto como se indica, inclusive considero que si se aprobaría el articulado de esta manera, ya no sería necesaria la disposición derogatoria. </w:t>
      </w:r>
    </w:p>
    <w:p>
      <w:pPr>
        <w:pStyle w:val="Normal"/>
        <w:tabs>
          <w:tab w:val="clear" w:pos="397"/>
          <w:tab w:val="left" w:pos="425"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425" w:leader="none"/>
        </w:tabs>
        <w:spacing w:lineRule="auto" w:line="360"/>
        <w:jc w:val="both"/>
        <w:rPr>
          <w:rFonts w:ascii="Courier New" w:hAnsi="Courier New" w:cs="Courier New"/>
          <w:b/>
          <w:b/>
          <w:i/>
          <w:i/>
          <w:color w:val="000000"/>
        </w:rPr>
      </w:pPr>
      <w:r>
        <w:rPr>
          <w:rFonts w:cs="Courier New" w:ascii="Courier New" w:hAnsi="Courier New"/>
          <w:i/>
          <w:color w:val="000000"/>
        </w:rPr>
        <w:t>Disposiciones reformatorias Primera: Refórmese la “Ordenanza para la Aplicación del Sistema de Recaudo en el Transporte Público dentro del Cantón Cuenca</w:t>
      </w:r>
      <w:r>
        <w:rPr>
          <w:rFonts w:eastAsia="Calibri" w:cs="Courier New" w:ascii="Courier New" w:hAnsi="Courier New"/>
          <w:i/>
          <w:color w:val="000000"/>
          <w:lang w:val="es-ES" w:eastAsia="en-US"/>
        </w:rPr>
        <w:t>” al tenor del siguiente artículo:</w:t>
      </w:r>
    </w:p>
    <w:p>
      <w:pPr>
        <w:pStyle w:val="Prrafodelista"/>
        <w:ind w:left="0" w:hanging="0"/>
        <w:jc w:val="both"/>
        <w:rPr>
          <w:rFonts w:ascii="Courier New" w:hAnsi="Courier New" w:cs="Courier New"/>
          <w:b/>
          <w:b/>
          <w:i/>
          <w:i/>
          <w:color w:val="000000"/>
        </w:rPr>
      </w:pPr>
      <w:r>
        <w:rPr>
          <w:rFonts w:cs="Courier New" w:ascii="Courier New" w:hAnsi="Courier New"/>
          <w:b/>
          <w:i/>
          <w:color w:val="000000"/>
        </w:rPr>
      </w:r>
    </w:p>
    <w:p>
      <w:pPr>
        <w:pStyle w:val="Normal"/>
        <w:spacing w:lineRule="auto" w:line="360"/>
        <w:jc w:val="both"/>
        <w:rPr>
          <w:rFonts w:ascii="Courier New" w:hAnsi="Courier New" w:cs="Courier New"/>
          <w:color w:val="000000"/>
        </w:rPr>
      </w:pPr>
      <w:r>
        <w:rPr>
          <w:rFonts w:cs="Courier New" w:ascii="Courier New" w:hAnsi="Courier New"/>
          <w:b/>
          <w:i/>
          <w:color w:val="000000"/>
        </w:rPr>
        <w:t xml:space="preserve">1.- </w:t>
      </w:r>
      <w:r>
        <w:rPr>
          <w:rFonts w:cs="Courier New" w:ascii="Courier New" w:hAnsi="Courier New"/>
          <w:i/>
          <w:color w:val="000000"/>
        </w:rPr>
        <w:t>A continuación de la disposición general novena, inclúyase una disposición general</w:t>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w:t>
      </w:r>
      <w:r>
        <w:rPr>
          <w:rFonts w:cs="Courier New" w:ascii="Courier New" w:hAnsi="Courier New"/>
          <w:b/>
          <w:i/>
          <w:color w:val="000000"/>
        </w:rPr>
        <w:t>DÉCIMA: en lo aplicable y no regulado en la ordenanza que regula la operación del sistema tranviario de Cuenca, el sistema tranviario se sujetará a la presente ordenanza. D</w:t>
      </w:r>
      <w:r>
        <w:rPr>
          <w:rFonts w:cs="Courier New" w:ascii="Courier New" w:hAnsi="Courier New"/>
          <w:color w:val="000000"/>
        </w:rPr>
        <w:t>e esa manera indicamos que va a sujetarse al tema de la ordenanza para la aplicación del sistema de recaudo y también considera todo lo que está normado en esta reforma. Esa sería mi moción. Así le dejamos conectada a la ordenanza de aplicación del sistema de recau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Recordando que hace relación a la presente ordenanza, a la ordenanza para la aplicación del sistema de recau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ALCALDE ENC.: Xavie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ólo una sugerencia al proponente, que se incluya el nombre tal como corresponde a la ordenanza, Ordenanza que Regula la Operación del Sistema Tranviario del cantón Cuen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no sé si logró recoger la moción del Concejal Diego Mor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tabs>
          <w:tab w:val="clear" w:pos="397"/>
          <w:tab w:val="left" w:pos="425" w:leader="none"/>
        </w:tabs>
        <w:spacing w:lineRule="auto" w:line="360"/>
        <w:jc w:val="both"/>
        <w:rPr>
          <w:rFonts w:ascii="Courier New" w:hAnsi="Courier New" w:cs="Courier New"/>
          <w:b/>
          <w:b/>
          <w:i/>
          <w:i/>
          <w:color w:val="000000"/>
        </w:rPr>
      </w:pPr>
      <w:r>
        <w:rPr>
          <w:rFonts w:cs="Courier New" w:ascii="Courier New" w:hAnsi="Courier New"/>
          <w:color w:val="000000"/>
        </w:rPr>
        <w:t xml:space="preserve">SEÑOR SECRETARIO: señor Alcalde, señores Concejales la disposición reformatoria primera quedaría de la siguiente manera: </w:t>
      </w:r>
      <w:r>
        <w:rPr>
          <w:rFonts w:cs="Courier New" w:ascii="Courier New" w:hAnsi="Courier New"/>
          <w:i/>
          <w:color w:val="000000"/>
        </w:rPr>
        <w:t>Disposiciones reformatorias Primera: Refórmese la “Ordenanza para la Aplicación del Sistema de Recaudo en el Transporte Público dentro del Cantón Cuenca</w:t>
      </w:r>
      <w:r>
        <w:rPr>
          <w:rFonts w:eastAsia="Calibri" w:cs="Courier New" w:ascii="Courier New" w:hAnsi="Courier New"/>
          <w:i/>
          <w:color w:val="000000"/>
          <w:lang w:val="es-ES" w:eastAsia="en-US"/>
        </w:rPr>
        <w:t>” al tenor del siguiente artículo:</w:t>
      </w:r>
    </w:p>
    <w:p>
      <w:pPr>
        <w:pStyle w:val="Prrafodelista"/>
        <w:ind w:left="0" w:hanging="0"/>
        <w:jc w:val="both"/>
        <w:rPr>
          <w:rFonts w:ascii="Courier New" w:hAnsi="Courier New" w:cs="Courier New"/>
          <w:b/>
          <w:b/>
          <w:i/>
          <w:i/>
          <w:color w:val="000000"/>
        </w:rPr>
      </w:pPr>
      <w:r>
        <w:rPr>
          <w:rFonts w:cs="Courier New" w:ascii="Courier New" w:hAnsi="Courier New"/>
          <w:b/>
          <w:i/>
          <w:color w:val="000000"/>
        </w:rPr>
      </w:r>
    </w:p>
    <w:p>
      <w:pPr>
        <w:pStyle w:val="Normal"/>
        <w:spacing w:lineRule="auto" w:line="360"/>
        <w:jc w:val="both"/>
        <w:rPr>
          <w:rFonts w:ascii="Courier New" w:hAnsi="Courier New" w:cs="Courier New"/>
          <w:color w:val="000000"/>
        </w:rPr>
      </w:pPr>
      <w:r>
        <w:rPr>
          <w:rFonts w:cs="Courier New" w:ascii="Courier New" w:hAnsi="Courier New"/>
          <w:b/>
          <w:i/>
          <w:color w:val="000000"/>
        </w:rPr>
        <w:t xml:space="preserve">1.- </w:t>
      </w:r>
      <w:r>
        <w:rPr>
          <w:rFonts w:cs="Courier New" w:ascii="Courier New" w:hAnsi="Courier New"/>
          <w:i/>
          <w:color w:val="000000"/>
        </w:rPr>
        <w:t>A continuación de la disposición general novena, inclúyase una disposición general</w:t>
      </w:r>
      <w:r>
        <w:rPr>
          <w:rFonts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i/>
          <w:i/>
          <w:color w:val="000000"/>
        </w:rPr>
      </w:pPr>
      <w:r>
        <w:rPr>
          <w:rFonts w:cs="Courier New" w:ascii="Courier New" w:hAnsi="Courier New"/>
          <w:color w:val="000000"/>
        </w:rPr>
        <w:t>“</w:t>
      </w:r>
      <w:r>
        <w:rPr>
          <w:rFonts w:cs="Courier New" w:ascii="Courier New" w:hAnsi="Courier New"/>
          <w:b/>
          <w:i/>
          <w:color w:val="000000"/>
        </w:rPr>
        <w:t>DÉCIMA: en lo aplicable y no regulado en la ordenanza que regula la operación del sistema tranviario de Cuenca, el sistema tranviario se sujetará a la presente ordenanz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i/>
          <w:i/>
          <w:color w:val="000000"/>
        </w:rPr>
      </w:pPr>
      <w:r>
        <w:rPr>
          <w:rFonts w:cs="Courier New" w:ascii="Courier New" w:hAnsi="Courier New"/>
          <w:b/>
          <w:i/>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por temas de redacción únicamente, señor Alcalde, para no repetir el sistema tranviario, cambiar por este, es decir, </w:t>
      </w:r>
      <w:r>
        <w:rPr>
          <w:rFonts w:cs="Courier New" w:ascii="Courier New" w:hAnsi="Courier New"/>
          <w:b/>
          <w:i/>
          <w:color w:val="000000"/>
        </w:rPr>
        <w:t xml:space="preserve">en lo aplicable y no regulado en la ordenanza que regula la operación del sistema tranviario de Cuenca, éste se sujetará a la presente ordenanza.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sólo un análisis, porque si aprobamos esto ya no vamos a poder reconsiderar porque no hay la reconsideración de la reconsideración, necesitaríamos unanimidad de los presentes, si es que dejamos así, igual tendríamos que derogar la disposición general, porque la disposición general habla del sistema de recaudo y dice, será la aplicable de la ordenanza, no de operación del tranvía, sino la vigente, tengo una redacción para incorporar una disposición reformatoria segunda que nos permita, valga la redundancia, claro, una segunda sería porque estaríamos reformando la misma ordenanza y la actual segunda pasaría a ser tercera, sin embargo podría ser redundante, si bien no puedo mocionar, este momento no voy a mocionar sino voy a dar lectura para que consideremos y debatamos, tal vez si armonizamos los dos textos porque no podemos dejarle vigente como tal a la disposición general, porque esa dice que el sistema de recaudo, el tranvía se atendrá a lo dispuesto en esa ordenanza cuando ahora estamos ya regulando aquello, les comparto: </w:t>
      </w:r>
      <w:r>
        <w:rPr>
          <w:rFonts w:cs="Courier New" w:ascii="Courier New" w:hAnsi="Courier New"/>
          <w:i/>
          <w:color w:val="000000"/>
        </w:rPr>
        <w:t>sustitúyase la disposición general quinta por el siguiente texto, el sistema de pago y recaudo del sistema tranviario estará a lo dispuesto en la ordenanza que regula la operación del sistema tranviario del cantón Cuenca, sin perjuicio de los artículos contenidos en la presente ordenanza que complementen su funcionamiento</w:t>
      </w:r>
      <w:r>
        <w:rPr>
          <w:rFonts w:cs="Courier New" w:ascii="Courier New" w:hAnsi="Courier New"/>
          <w:color w:val="000000"/>
        </w:rPr>
        <w:t xml:space="preserve">. Para eliminar la derogatoria, en lugar de ser derogatoria pasa a ser una reformatoria de la disposición general quinta, con el siguiente texto, </w:t>
      </w:r>
      <w:r>
        <w:rPr>
          <w:rFonts w:cs="Courier New" w:ascii="Courier New" w:hAnsi="Courier New"/>
          <w:i/>
          <w:color w:val="000000"/>
        </w:rPr>
        <w:t>el sistema de pago y recaudo del sistema tranviario estará a lo dispuesto en la ordenanza que regula la operación del sistema tranviario del cantón Cuenca, sin perjuicio de los artículos contenidos en la presente ordenanza que complementen su funcionamiento.</w:t>
      </w:r>
      <w:r>
        <w:rPr>
          <w:rFonts w:cs="Courier New" w:ascii="Courier New" w:hAnsi="Courier New"/>
          <w:color w:val="000000"/>
        </w:rPr>
        <w:t xml:space="preserve"> No es moción todavía, quería ponerles a consideración, si es que para no derogar la disposición general quinta de la ordenanza y tampoco dejarla vigente, porque si le dejamos vigente está siendo contradictoria, más bien incluir esta reformatoria luego de la propuesta de Dieg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Y secundaría la moción del Concejal Diego Morales para la reconsideración de la disposición reformatoria prim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Xavier, de todas maneras señor Secretario si puede volver a dar lectura de la moción del Concejal Diego Mor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tabs>
          <w:tab w:val="clear" w:pos="397"/>
          <w:tab w:val="left" w:pos="425" w:leader="none"/>
        </w:tabs>
        <w:spacing w:lineRule="auto" w:line="360"/>
        <w:jc w:val="both"/>
        <w:rPr>
          <w:rFonts w:ascii="Courier New" w:hAnsi="Courier New" w:cs="Courier New"/>
          <w:color w:val="000000"/>
        </w:rPr>
      </w:pPr>
      <w:r>
        <w:rPr>
          <w:rFonts w:cs="Courier New" w:ascii="Courier New" w:hAnsi="Courier New"/>
          <w:color w:val="000000"/>
        </w:rPr>
        <w:t>SEÑOR SECRETARIO: el texto que ha sido materia de la moción es el siguiente: “</w:t>
      </w:r>
      <w:r>
        <w:rPr>
          <w:rFonts w:cs="Courier New" w:ascii="Courier New" w:hAnsi="Courier New"/>
          <w:b/>
          <w:i/>
          <w:color w:val="000000"/>
        </w:rPr>
        <w:t>DÉCIMA: en lo aplicable y no regulado en la ordenanza que regula la operación del sistema tranviario de Cuenca, el sistema tranviario se sujetará a la presente ordenanz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 su consideración señor Alcalde señores Concejales. Se aprueba por unanimid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señor Secretario continuemos y le damos la palabra al Concejal Xavier Barr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a su consideración la disposición reformatoria tercer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 su consideración la disposición derogatoria única,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Xavier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señor Vicealcalde, mi moción en la reconsideración sería que se elimine la disposición derogatoria y en su lugar se incorpore una disposición reformatoria segunda, al tenor del siguiente texto, la segunda pasaría a tercera porque está reformando la misma ordenanza, </w:t>
      </w:r>
      <w:r>
        <w:rPr>
          <w:rFonts w:cs="Courier New" w:ascii="Courier New" w:hAnsi="Courier New"/>
          <w:i/>
          <w:color w:val="000000"/>
        </w:rPr>
        <w:t xml:space="preserve">sustitúyase la disposición general quinta por el siguiente texto, </w:t>
      </w:r>
      <w:r>
        <w:rPr>
          <w:rFonts w:cs="Courier New" w:ascii="Courier New" w:hAnsi="Courier New"/>
          <w:color w:val="000000"/>
        </w:rPr>
        <w:t xml:space="preserve">necesariamente tendría que llevar el mismo texto de la primera, refórmese la ordenanza para la aplicación del sistema de recaudo en el transporte púbico del cantón Cuenca al tenor del siguiente artículo, sustitúyase la disposición general quinta por el siguiente texto: </w:t>
      </w:r>
      <w:r>
        <w:rPr>
          <w:rFonts w:cs="Courier New" w:ascii="Courier New" w:hAnsi="Courier New"/>
          <w:i/>
          <w:color w:val="000000"/>
        </w:rPr>
        <w:t>el sistema de pago y recaudo del tranvía estará a lo dispuesto en la ordenanza que regula la operación del sistema tranviario del cantón Cuenca, sin perjuicio de los artículos contenidos en la presente ordenanza que complementen su funcionamiento</w:t>
      </w:r>
      <w:r>
        <w:rPr>
          <w:rFonts w:cs="Courier New" w:ascii="Courier New" w:hAnsi="Courier New"/>
          <w:color w:val="000000"/>
        </w:rPr>
        <w:t>.</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Estaba sistema tranviario, muy redundante, entonces le consulté a Carolina si el término tranvía podía ser incluido para no ser redundante y me decía que es correcto, voy a repetir. </w:t>
      </w:r>
      <w:r>
        <w:rPr>
          <w:rFonts w:cs="Courier New" w:ascii="Courier New" w:hAnsi="Courier New"/>
          <w:i/>
          <w:color w:val="000000"/>
        </w:rPr>
        <w:t xml:space="preserve">Sustitúyase la disposición general quinta por el siguiente texto, el sistema de pago y recaudo del tranvía estará a lo dispuesto en la ordenanza que regula la operación del sistema tranviario del cantón Cuenca, sin perjuicio de los artículos contenidos en la presente ordenanza que complementen su funcionamiento. </w:t>
      </w:r>
      <w:r>
        <w:rPr>
          <w:rFonts w:cs="Courier New" w:ascii="Courier New" w:hAnsi="Courier New"/>
          <w:color w:val="000000"/>
        </w:rPr>
        <w:t>Elevo a moción señor Vicealcalde.</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Xavier, señor Secretario si logró recoger el texto de la moción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Disposición reformatoria segunda, quedaría de la siguiente manera: </w:t>
      </w:r>
      <w:r>
        <w:rPr>
          <w:rFonts w:cs="Courier New" w:ascii="Courier New" w:hAnsi="Courier New"/>
          <w:i/>
          <w:color w:val="000000"/>
        </w:rPr>
        <w:t>refórmese la ordenanza para la aplicación del sistema de recaudo en el transporte púbico del cantón Cuenca al tenor del siguiente artículo, sustitúyase la disposición general quinta por el siguiente texto</w:t>
      </w:r>
      <w:r>
        <w:rPr>
          <w:rFonts w:cs="Courier New" w:ascii="Courier New" w:hAnsi="Courier New"/>
          <w:color w:val="000000"/>
        </w:rPr>
        <w:t xml:space="preserve">: </w:t>
      </w:r>
      <w:r>
        <w:rPr>
          <w:rFonts w:cs="Courier New" w:ascii="Courier New" w:hAnsi="Courier New"/>
          <w:i/>
          <w:color w:val="000000"/>
        </w:rPr>
        <w:t>el sistema de pago y recaudo del tranvía estará a lo dispuesto en la ordenanza que regula la operación del sistema tranviario del cantón Cuenca, sin perjuicio de los artículos contenidos en la presente ordenanza que complementen su funcionamiento</w:t>
      </w:r>
      <w:r>
        <w:rPr>
          <w:rFonts w:cs="Courier New" w:ascii="Courier New" w:hAnsi="Courier New"/>
          <w:color w:val="000000"/>
        </w:rPr>
        <w:t>.</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 su consideración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entiendo que está aprobado por unanimidad.</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por unanimidad señor Alcalde, señores Concejale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No existen más reconsideraciones solicitadas señor Alcalde, señores Concejales, consecuentemente se habría aprobado en segundo debate, con las reconsideraciones realizadas, la reforma a la ordenanza que venimos tratando, con ello se habría agotado el orden del día.</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Alfredo sólo una cuestión, señor Secretario entiendo que incluimos una disposición reformatoria segunda y la segunda pasa a ser tercera, eso también está en consideración. Alfredo por favo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eastAsia="SimSun" w:cs="Courier New"/>
          <w:b/>
          <w:b/>
          <w:caps/>
          <w:color w:val="000000"/>
          <w:u w:val="single"/>
        </w:rPr>
      </w:pPr>
      <w:r>
        <w:rPr>
          <w:rFonts w:eastAsia="Calibri" w:cs="Courier New" w:ascii="Courier New" w:hAnsi="Courier New"/>
          <w:b/>
          <w:caps/>
          <w:color w:val="000000"/>
          <w:u w:val="single"/>
        </w:rPr>
        <w:t>El Concejo Municipal del cantón Cuenca, al tratar el punto 10 del Orden del Día</w:t>
      </w:r>
      <w:r>
        <w:rPr>
          <w:rFonts w:eastAsia="SimSun" w:cs="Courier New" w:ascii="Courier New" w:hAnsi="Courier New"/>
          <w:b/>
          <w:caps/>
          <w:color w:val="000000"/>
          <w:u w:val="single"/>
        </w:rPr>
        <w:t xml:space="preserve"> resuelve: “Dar por conocido y aprobado, en segundo debate, el PROYECTO DE REFORMA A LA ORDENANZA QUE REGULA LA OPERACIÓN DEL SISTEMA TRANVIARIO DEL CANTÓN CUENCA, con las observaciones y recomendaciones realizadas por las y los señores Concejales durante el debate de la sesión”. </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eastAsia="SimSun" w:cs="Courier New"/>
          <w:b/>
          <w:b/>
          <w:caps/>
          <w:color w:val="000000"/>
          <w:u w:val="single"/>
        </w:rPr>
      </w:pPr>
      <w:r>
        <w:rPr>
          <w:rFonts w:eastAsia="SimSun" w:cs="Courier New" w:ascii="Courier New" w:hAnsi="Courier New"/>
          <w:b/>
          <w:caps/>
          <w:color w:val="000000"/>
          <w:u w:val="single"/>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una vez que se ha dado la aprobación en segundo y definitivo debate a la reforma de la ordenanza que regula la operación del proyecto tranvía, yo debo hacer mención a algo señor Vicealcalde, lo que está pasando hace algunas sesiones atrás, no considero que sea correcto, vean la sala como está compañeros Concejales, primero es una ilegalidad, es una obligación de todos los directores y gerentes estar presentes en todas las sesiones del Concejo y en toda la sesión es fastidioso, es tedioso, así mismo es, a mí me ha tocado, cuando era funcionario público estar acá, pero esto obedece a varias razones, primero en el debate se puede aparecer algo que necesitamos el criterio de cualquier dirección, esta es una Corporación Municipal, primero como les decía es una exigencia legal, incluso hay una lista en Secretaría que tienen que firmar, ya vamos a pedir la lista de los asistentes, pero la cuestión no es que solo vengan a firmar, al último de la sesión se firma, al menos así se solía hacer; lo otro, puede aparecer cualquier criterio que necesitemos y no están aquí presentes y por último señor Alcalde aquí se tratan temas importantes, acabamos de aprobar un tema que es vital para Cuenca, que finalmente tenemos una ordenanza que próximamente tendremos la tarifa y ya va a operar el tranvía finalmente en Cuenca, es un tema que todos debemos estar enterados, más aún los directores y gerentes, esto es una Corporación Municipal y se tiene que hacer un trabajo en equipo, entiendo que a lo mejor algunos considerarán que ir al Concejo es una pérdida de tiempo pudiendo estar despachando en mi gerencia o en mi dirección, pero es parte de las obligaciones señor Vicealcalde, no he dicho nada, son cuatro o cinco sesiones que está así la sala y terminamos las sesiones nosotros sí, siete, ocho horas debatiendo, proponiendo y los funcionarios gerentes y directores en otros temas, que puede ser que estén no en temas personales, sino en temas también inherentes a sus actividades, pero se tienen que dar el tiempo, nada más hacer este cordial llamado señor Vicealcalde para que administrativamente se arbitren las medidas necesarias y podamos contar acá, primero para que cumplan un tema legal y luego para que haya siempre ese respaldo continuo al Concejo Cantonal y obviamente a cualquier inquietud que cualquiera de los Concejales podamos tene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ENC.: gracias Alfredo, efectivamente es así y creo que hay responsabilidades y corresponsabilidades, más aún en un tema trascendental en donde la Corporación y todos los directores y gerentes deberían estar empapados, involucrados en estos temas y efectivamente creo que es una falta de respeto a la ciudad, a los ciudadanos, comparto su criterio Alfredo y creo que deberíamos tomar esas medidas administrativas a través del señor Alcalde para poder hacer un llamado de atención a las personas que se han ausentado. Omar.</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gracias señor Alcalde, brevemente y haciendo una conclusión de la intervención de Alfredo, pedirle desde Secretaría del Concejo que por favor, en aras de la preventividad, se oficie a los directores municipales respecto a que se aprobó la ordenanza y que existe una disposición transitoria en la que les indica a los funcionarios municipales que tienen un plazo de treinta días para remitir los informes que correspondan, a la Unidad Técnica del Tranvía para efectos de poder viabilizar lo que se acabó de aprobar, el tiempo es muy corto y si no les anticipa también, posiblemente se pueda incurrir en anomalías posteriores, eso señor Alcalde, muchas gracia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RQ. PABLO BURBANO, ALCALDE DE CUENCA: muchas gracias, buenas noches compañeros.</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Termina la sesión a las 21H20.</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Pedro Palacios Ullauri,</w:t>
        <w:tab/>
        <w:t>Dr. Fernando Ordóñez Carpio,</w:t>
      </w:r>
    </w:p>
    <w:p>
      <w:pPr>
        <w:pStyle w:val="Listaconvietas2"/>
        <w:numPr>
          <w:ilvl w:val="0"/>
          <w:numId w:val="0"/>
        </w:numPr>
        <w:tabs>
          <w:tab w:val="left" w:pos="643" w:leader="none"/>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ALCALDE DE CUENCA</w:t>
        <w:tab/>
        <w:tab/>
        <w:tab/>
        <w:t xml:space="preserve">    </w:t>
      </w:r>
      <w:r>
        <w:rPr>
          <w:rFonts w:cs="Courier New" w:ascii="Courier New" w:hAnsi="Courier New"/>
          <w:b/>
          <w:color w:val="000000"/>
          <w:sz w:val="22"/>
          <w:szCs w:val="22"/>
        </w:rPr>
        <w:t>SECRETARIO DEL CONCEJO MUNICIPAL</w:t>
      </w:r>
    </w:p>
    <w:p>
      <w:pPr>
        <w:pStyle w:val="Listaconvietas2"/>
        <w:numPr>
          <w:ilvl w:val="0"/>
          <w:numId w:val="0"/>
        </w:numPr>
        <w:tabs>
          <w:tab w:val="left" w:pos="643" w:leader="none"/>
          <w:tab w:val="left" w:pos="708" w:leader="none"/>
        </w:tabs>
        <w:spacing w:lineRule="auto" w:line="360"/>
        <w:ind w:left="0" w:hanging="0"/>
        <w:jc w:val="both"/>
        <w:rPr/>
      </w:pPr>
      <w:r>
        <w:rPr>
          <w:rFonts w:cs="Courier New" w:ascii="Courier New" w:hAnsi="Courier New"/>
          <w:b/>
          <w:color w:val="000000"/>
        </w:rPr>
        <w:tab/>
        <w:tab/>
        <w:tab/>
        <w:tab/>
        <w:tab/>
        <w:tab/>
        <w:tab/>
        <w:tab/>
        <w:tab/>
        <w:tab/>
        <w:tab/>
        <w:tab/>
        <w:t>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Symbol">
    <w:charset w:val="02"/>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Courier New">
    <w:charset w:val="00"/>
    <w:family w:val="modern"/>
    <w:pitch w:val="default"/>
  </w:font>
  <w:font w:name="Arial Unicode MS">
    <w:charset w:val="80"/>
    <w:family w:val="swiss"/>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11  DE FEBRERO  DEL 2020.</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4</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PiedepginaCar">
    <w:name w:val="Pie de página Car"/>
    <w:qFormat/>
    <w:rPr>
      <w:sz w:val="24"/>
      <w:szCs w:val="24"/>
      <w:lang w:eastAsia="es-ES"/>
    </w:rPr>
  </w:style>
  <w:style w:type="character" w:styleId="ComisionnumeradoCar">
    <w:name w:val="comision numerado Car"/>
    <w:qFormat/>
    <w:rPr>
      <w:rFonts w:ascii="Verdana" w:hAnsi="Verdana" w:cs="Verdana"/>
      <w:sz w:val="16"/>
      <w:szCs w:val="16"/>
      <w:lang w:val="es-ES" w:eastAsia="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eastAsia="es-ES"/>
    </w:rPr>
  </w:style>
  <w:style w:type="character" w:styleId="TextonotaalfinalCar">
    <w:name w:val="Texto nota al final Car"/>
    <w:qFormat/>
    <w:rPr>
      <w:rFonts w:ascii="Calibri" w:hAnsi="Calibri" w:eastAsia="Calibri" w:cs="Calibri"/>
      <w:lang w:eastAsia="en-US"/>
    </w:rPr>
  </w:style>
  <w:style w:type="character" w:styleId="Textoindependiente2Car">
    <w:name w:val="Texto independiente 2 Car"/>
    <w:qFormat/>
    <w:rPr>
      <w:sz w:val="24"/>
      <w:szCs w:val="24"/>
      <w:lang w:val="es-EC"/>
    </w:rPr>
  </w:style>
  <w:style w:type="character" w:styleId="Sangra3detindependienteCar">
    <w:name w:val="Sangría 3 de t. independiente Car"/>
    <w:qFormat/>
    <w:rPr>
      <w:sz w:val="16"/>
      <w:szCs w:val="16"/>
      <w:lang w:eastAsia="es-ES"/>
    </w:rPr>
  </w:style>
  <w:style w:type="character" w:styleId="Object">
    <w:name w:val="object"/>
    <w:qFormat/>
    <w:rPr/>
  </w:style>
  <w:style w:type="character" w:styleId="InternetLink">
    <w:name w:val="Hyperlink"/>
    <w:rPr>
      <w:color w:val="0000FF"/>
      <w:u w:val="single"/>
    </w:rPr>
  </w:style>
  <w:style w:type="character" w:styleId="Hascaption">
    <w:name w:val="hascaption"/>
    <w:qFormat/>
    <w:rPr/>
  </w:style>
  <w:style w:type="character" w:styleId="Ttulo3Car">
    <w:name w:val="Título 3 Car"/>
    <w:qFormat/>
    <w:rPr>
      <w:rFonts w:ascii="Cambria" w:hAnsi="Cambria" w:eastAsia="Times New Roman" w:cs="Times New Roman"/>
      <w:b/>
      <w:bCs/>
      <w:sz w:val="26"/>
      <w:szCs w:val="26"/>
      <w:lang w:eastAsia="es-ES"/>
    </w:rPr>
  </w:style>
  <w:style w:type="character" w:styleId="Estilo2Car">
    <w:name w:val="Estilo2 Car"/>
    <w:qFormat/>
    <w:rPr>
      <w:rFonts w:ascii="Courier New" w:hAnsi="Courier New" w:cs="Courier New"/>
      <w:sz w:val="24"/>
      <w:szCs w:val="24"/>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AsuntodelcomentarioCar">
    <w:name w:val="Asunto del comentario Car"/>
    <w:qFormat/>
    <w:rPr>
      <w:rFonts w:ascii="Calibri" w:hAnsi="Calibri" w:eastAsia="Calibri" w:cs="Calibri"/>
      <w:b/>
      <w:bCs/>
      <w:lang w:eastAsia="es-ES"/>
    </w:rPr>
  </w:style>
  <w:style w:type="character" w:styleId="TextocomentarioCar">
    <w:name w:val="Texto comentario Car"/>
    <w:qFormat/>
    <w:rPr>
      <w:rFonts w:ascii="Calibri" w:hAnsi="Calibri" w:eastAsia="Calibri" w:cs="Calibri"/>
      <w:lang w:eastAsia="en-US"/>
    </w:rPr>
  </w:style>
  <w:style w:type="character" w:styleId="EncabezadoCar">
    <w:name w:val="Encabezado Car"/>
    <w:qFormat/>
    <w:rPr>
      <w:sz w:val="24"/>
      <w:szCs w:val="24"/>
      <w:lang w:eastAsia="es-ES"/>
    </w:rPr>
  </w:style>
  <w:style w:type="character" w:styleId="Emphasis">
    <w:name w:val="Emphasis"/>
    <w:qFormat/>
    <w:rPr>
      <w:b/>
      <w:bCs/>
      <w:i w:val="false"/>
      <w:iCs w:val="false"/>
    </w:rPr>
  </w:style>
  <w:style w:type="character" w:styleId="Ttulo1Car">
    <w:name w:val="Título 1 Car"/>
    <w:qFormat/>
    <w:rPr>
      <w:rFonts w:ascii="Garamond" w:hAnsi="Garamond" w:cs="Garamond"/>
      <w:b/>
      <w:bCs/>
      <w:sz w:val="26"/>
      <w:szCs w:val="26"/>
      <w:lang w:val="es-MX" w:eastAsia="es-ES"/>
    </w:rPr>
  </w:style>
  <w:style w:type="character" w:styleId="Ecxnoleidos">
    <w:name w:val="ecxnoleidos"/>
    <w:qFormat/>
    <w:rPr/>
  </w:style>
  <w:style w:type="character" w:styleId="LineNumbering">
    <w:name w:val="Line Number"/>
    <w:basedOn w:val="Fuentedeprrafopredeter"/>
    <w:rPr/>
  </w:style>
  <w:style w:type="character" w:styleId="Textoindependiente3Car">
    <w:name w:val="Texto independiente 3 Car"/>
    <w:qFormat/>
    <w:rPr>
      <w:sz w:val="16"/>
      <w:szCs w:val="16"/>
      <w:lang w:val="es-ES" w:eastAsia="es-ES"/>
    </w:rPr>
  </w:style>
  <w:style w:type="character" w:styleId="Refdecomentario">
    <w:name w:val="Ref. de comentario"/>
    <w:qFormat/>
    <w:rPr>
      <w:sz w:val="16"/>
      <w:szCs w:val="16"/>
    </w:rPr>
  </w:style>
  <w:style w:type="character" w:styleId="SinespaciadoCar">
    <w:name w:val="Sin espaciado Car"/>
    <w:qFormat/>
    <w:rPr>
      <w:rFonts w:ascii="Calibri" w:hAnsi="Calibri" w:eastAsia="Calibri" w:cs="Calibri"/>
      <w:sz w:val="22"/>
      <w:szCs w:val="22"/>
      <w:lang w:val="es-ES" w:eastAsia="en-US"/>
    </w:rPr>
  </w:style>
  <w:style w:type="character" w:styleId="EndnoteCharacters">
    <w:name w:val="Endnote Characters"/>
    <w:qFormat/>
    <w:rPr>
      <w:vertAlign w:val="superscript"/>
    </w:rPr>
  </w:style>
  <w:style w:type="character" w:styleId="E24kjd">
    <w:name w:val="e24kjd"/>
    <w:qFormat/>
    <w:rPr/>
  </w:style>
  <w:style w:type="character" w:styleId="SubttuloCar">
    <w:name w:val="Subtítulo Car"/>
    <w:qFormat/>
    <w:rPr>
      <w:rFonts w:ascii="Cambria" w:hAnsi="Cambria" w:cs="Cambria"/>
      <w:sz w:val="24"/>
      <w:szCs w:val="24"/>
      <w:lang w:eastAsia="es-ES"/>
    </w:rPr>
  </w:style>
  <w:style w:type="character" w:styleId="Cuerpodeltexto2">
    <w:name w:val="Cuerpo del texto (2)_"/>
    <w:qFormat/>
    <w:rPr>
      <w:rFonts w:ascii="Arial Unicode MS" w:hAnsi="Arial Unicode MS" w:eastAsia="Arial Unicode MS" w:cs="Arial Unicode MS"/>
      <w:b/>
      <w:bCs/>
      <w:sz w:val="18"/>
      <w:szCs w:val="18"/>
      <w:shd w:fill="FFFFFF" w:val="clear"/>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2Car">
    <w:name w:val="Título 2 Car"/>
    <w:qFormat/>
    <w:rPr>
      <w:rFonts w:ascii="Cambria" w:hAnsi="Cambria" w:eastAsia="Times New Roman" w:cs="Times New Roman"/>
      <w:b/>
      <w:bCs/>
      <w:i/>
      <w:iCs/>
      <w:sz w:val="28"/>
      <w:szCs w:val="28"/>
      <w:lang w:eastAsia="es-ES"/>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Noleidos">
    <w:name w:val="no_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6qdm">
    <w:name w:val="_6qdm"/>
    <w:qFormat/>
    <w:rPr/>
  </w:style>
  <w:style w:type="character" w:styleId="Dynamiclabeldiners14pxbluenomargin">
    <w:name w:val="dynamic-label_diners_14px_blue_nomarg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Endnote">
    <w:name w:val="Endnote Text"/>
    <w:basedOn w:val="Normal"/>
    <w:pPr/>
    <w:rPr>
      <w:rFonts w:ascii="Calibri" w:hAnsi="Calibri" w:eastAsia="Calibri" w:cs="Times New Roman"/>
      <w:sz w:val="20"/>
      <w:szCs w:val="20"/>
      <w:lang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Prrafodelista">
    <w:name w:val="Párrafo de lista"/>
    <w:basedOn w:val="Normal"/>
    <w:qFormat/>
    <w:pPr>
      <w:ind w:left="708" w:hanging="0"/>
    </w:pPr>
    <w:rPr>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397"/>
        <w:tab w:val="center" w:pos="4252" w:leader="none"/>
        <w:tab w:val="right" w:pos="8504" w:leader="none"/>
      </w:tabs>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Lista2">
    <w:name w:val="Lista 2"/>
    <w:basedOn w:val="Normal"/>
    <w:qFormat/>
    <w:pPr>
      <w:spacing w:before="0" w:after="0"/>
      <w:ind w:left="566" w:hanging="283"/>
      <w:contextualSpacing/>
    </w:pPr>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Xmsonormal">
    <w:name w:val="x_msonormal"/>
    <w:basedOn w:val="Normal"/>
    <w:qFormat/>
    <w:pPr>
      <w:spacing w:before="280" w:after="280"/>
    </w:pPr>
    <w:rPr>
      <w:lang w:eastAsia="es-EC"/>
    </w:rPr>
  </w:style>
  <w:style w:type="paragraph" w:styleId="NormalWeb">
    <w:name w:val="Normal (Web)"/>
    <w:basedOn w:val="Normal"/>
    <w:qFormat/>
    <w:pPr>
      <w:spacing w:before="280" w:after="280"/>
    </w:pPr>
    <w:rPr>
      <w:lang w:eastAsia="es-EC"/>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Textoindependienteprimerasangra2">
    <w:name w:val="Texto independiente primera sangría 2"/>
    <w:basedOn w:val="TextBodyIndent"/>
    <w:qFormat/>
    <w:pPr>
      <w:ind w:left="283" w:firstLine="210"/>
    </w:pPr>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Xmsolistparagraph">
    <w:name w:val="x_msolistparagraph"/>
    <w:basedOn w:val="Normal"/>
    <w:qFormat/>
    <w:pPr>
      <w:spacing w:before="280" w:after="280"/>
    </w:pPr>
    <w:rPr>
      <w:lang w:eastAsia="es-EC"/>
    </w:rPr>
  </w:style>
  <w:style w:type="paragraph" w:styleId="Cuerpodeltexto21">
    <w:name w:val="Cuerpo del texto (2)"/>
    <w:basedOn w:val="Normal"/>
    <w:qFormat/>
    <w:pPr>
      <w:widowControl w:val="false"/>
      <w:shd w:fill="FFFFFF" w:val="clear"/>
      <w:spacing w:lineRule="atLeast" w:line="0" w:before="0" w:after="600"/>
      <w:jc w:val="center"/>
    </w:pPr>
    <w:rPr>
      <w:rFonts w:ascii="Arial Unicode MS" w:hAnsi="Arial Unicode MS" w:eastAsia="Arial Unicode MS" w:cs="Arial Unicode MS"/>
      <w:b/>
      <w:bCs/>
      <w:sz w:val="18"/>
      <w:szCs w:val="18"/>
      <w:lang w:eastAsia="es-EC"/>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List0">
    <w:name w:val="List 0"/>
    <w:basedOn w:val="Normal"/>
    <w:qFormat/>
    <w:pPr>
      <w:numPr>
        <w:ilvl w:val="0"/>
        <w:numId w:val="5"/>
      </w:numPr>
    </w:pPr>
    <w:rPr>
      <w:sz w:val="20"/>
      <w:szCs w:val="20"/>
      <w:lang w:eastAsia="es-EC"/>
    </w:rPr>
  </w:style>
  <w:style w:type="paragraph" w:styleId="Ecxmsolistparagraph">
    <w:name w:val="ecxmsolistparagraph"/>
    <w:basedOn w:val="Normal"/>
    <w:qFormat/>
    <w:pPr>
      <w:spacing w:before="0" w:after="324"/>
    </w:pPr>
    <w:rPr>
      <w:lang w:eastAsia="es-EC"/>
    </w:rPr>
  </w:style>
  <w:style w:type="paragraph" w:styleId="Ecxmsonormal">
    <w:name w:val="ecxmsonormal"/>
    <w:basedOn w:val="Normal"/>
    <w:qFormat/>
    <w:pPr>
      <w:spacing w:before="280" w:after="280"/>
    </w:pPr>
    <w:rPr>
      <w:lang w:eastAsia="es-EC"/>
    </w:rPr>
  </w:style>
  <w:style w:type="paragraph" w:styleId="Prrafodelista1">
    <w:name w:val="prrafodelista"/>
    <w:basedOn w:val="Normal"/>
    <w:qFormat/>
    <w:pPr>
      <w:ind w:left="708" w:hanging="0"/>
    </w:pPr>
    <w:rPr>
      <w:lang w:val="es-ES"/>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12">
    <w:name w:val="Párrafo de lista1"/>
    <w:basedOn w:val="Normal"/>
    <w:qFormat/>
    <w:pPr>
      <w:spacing w:lineRule="auto" w:line="268" w:before="280" w:after="280"/>
      <w:contextualSpacing/>
    </w:pPr>
    <w:rPr>
      <w:rFonts w:ascii="Calibri" w:hAnsi="Calibri" w:cs="Calibri"/>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5:53:00Z</dcterms:created>
  <dc:creator>..</dc:creator>
  <dc:description/>
  <dc:language>en-US</dc:language>
  <cp:lastModifiedBy>wsozoranga</cp:lastModifiedBy>
  <cp:lastPrinted>2019-09-02T15:55:00Z</cp:lastPrinted>
  <dcterms:modified xsi:type="dcterms:W3CDTF">2020-05-07T19:13:49Z</dcterms:modified>
  <cp:revision>14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327</vt:lpwstr>
  </property>
</Properties>
</file>