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2"/>
        <w:rPr>
          <w:b/>
          <w:b/>
          <w:color w:val="000000"/>
          <w:lang w:eastAsia="es-EC"/>
        </w:rPr>
      </w:pPr>
      <w:r>
        <w:rPr>
          <w:b/>
          <w:color w:val="000000"/>
          <w:lang w:eastAsia="es-EC"/>
        </w:rPr>
        <w:t xml:space="preserve">ACTA DE LA SESIÓN EXTRAORDINARIA DEL CONCEJO MUNICIPAL DEL CANTÓN CUENCA CELEBRADA EL VIERNES DIEZ DE SEPTIEMBRE DEL DOS MIL VEINTE Y UNO. </w:t>
      </w:r>
    </w:p>
    <w:p>
      <w:pPr>
        <w:pStyle w:val="Estilo2"/>
        <w:rPr>
          <w:b/>
          <w:b/>
          <w:color w:val="000000"/>
          <w:lang w:eastAsia="es-EC"/>
        </w:rPr>
      </w:pPr>
      <w:r>
        <w:rPr>
          <w:b/>
          <w:color w:val="000000"/>
          <w:lang w:eastAsia="es-EC"/>
        </w:rPr>
      </w:r>
    </w:p>
    <w:p>
      <w:pPr>
        <w:pStyle w:val="Estilo2"/>
        <w:rPr>
          <w:color w:val="000000"/>
          <w:lang w:eastAsia="es-EC"/>
        </w:rPr>
      </w:pPr>
      <w:r>
        <w:rPr>
          <w:color w:val="000000"/>
          <w:lang w:eastAsia="es-EC"/>
        </w:rPr>
        <w:t xml:space="preserve">En la ciudad de Cuenca, el </w:t>
        <w:tab/>
        <w:t>viernes diez de septiembre de dos mil veinte y uno, a las quince horas y dos minutos, se instala la sesión extraordinaria del Concejo Municipal del cantón Cuenca, presidida por el Ing. Pedro Palacios Ullauri, Alcalde de Cuenca.</w:t>
      </w:r>
    </w:p>
    <w:p>
      <w:pPr>
        <w:pStyle w:val="Estilo2"/>
        <w:rPr>
          <w:color w:val="000000"/>
          <w:lang w:eastAsia="es-EC"/>
        </w:rPr>
      </w:pPr>
      <w:r>
        <w:rPr>
          <w:color w:val="000000"/>
          <w:lang w:eastAsia="es-EC"/>
        </w:rPr>
      </w:r>
    </w:p>
    <w:p>
      <w:pPr>
        <w:pStyle w:val="Estilo2"/>
        <w:rPr>
          <w:color w:val="000000"/>
        </w:rPr>
      </w:pPr>
      <w:r>
        <w:rPr>
          <w:color w:val="000000"/>
        </w:rPr>
        <w:t>Asisten las y los señores Concejales:</w:t>
      </w:r>
    </w:p>
    <w:p>
      <w:pPr>
        <w:pStyle w:val="Estilo2"/>
        <w:rPr>
          <w:color w:val="000000"/>
          <w:lang w:eastAsia="es-EC"/>
        </w:rPr>
      </w:pPr>
      <w:r>
        <w:rPr>
          <w:color w:val="000000"/>
          <w:lang w:eastAsia="es-EC"/>
        </w:rPr>
      </w:r>
    </w:p>
    <w:p>
      <w:pPr>
        <w:pStyle w:val="Prrafodelista"/>
        <w:numPr>
          <w:ilvl w:val="0"/>
          <w:numId w:val="3"/>
        </w:numPr>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Mgst. Iván Abril Mogrovejo,</w:t>
      </w:r>
    </w:p>
    <w:p>
      <w:pPr>
        <w:pStyle w:val="Prrafodelista"/>
        <w:numPr>
          <w:ilvl w:val="0"/>
          <w:numId w:val="3"/>
        </w:numPr>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Mgst. Alfredo Aguilar Arízaga,</w:t>
      </w:r>
    </w:p>
    <w:p>
      <w:pPr>
        <w:pStyle w:val="Prrafodelista"/>
        <w:numPr>
          <w:ilvl w:val="0"/>
          <w:numId w:val="3"/>
        </w:numPr>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Mgst. Omar Álvarez Cisneros,</w:t>
      </w:r>
    </w:p>
    <w:p>
      <w:pPr>
        <w:pStyle w:val="Prrafodelista"/>
        <w:numPr>
          <w:ilvl w:val="0"/>
          <w:numId w:val="3"/>
        </w:numPr>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Abg. Xavier Barrera Vidal,</w:t>
      </w:r>
    </w:p>
    <w:p>
      <w:pPr>
        <w:pStyle w:val="Prrafodelista"/>
        <w:numPr>
          <w:ilvl w:val="0"/>
          <w:numId w:val="3"/>
        </w:numPr>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Arq. Pablo Burbano Serrano,</w:t>
      </w:r>
    </w:p>
    <w:p>
      <w:pPr>
        <w:pStyle w:val="Prrafodelista"/>
        <w:numPr>
          <w:ilvl w:val="0"/>
          <w:numId w:val="3"/>
        </w:numPr>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Mgst. José Fajardo Sánchez,</w:t>
      </w:r>
    </w:p>
    <w:p>
      <w:pPr>
        <w:pStyle w:val="Prrafodelista"/>
        <w:numPr>
          <w:ilvl w:val="0"/>
          <w:numId w:val="3"/>
        </w:numPr>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Ing. Daniel García Pineda,</w:t>
      </w:r>
    </w:p>
    <w:p>
      <w:pPr>
        <w:pStyle w:val="Prrafodelista"/>
        <w:numPr>
          <w:ilvl w:val="0"/>
          <w:numId w:val="3"/>
        </w:numPr>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 xml:space="preserve">Dra. Norma Guapizaca Juca, (Concejala Alterna del Dr. </w:t>
      </w:r>
    </w:p>
    <w:p>
      <w:pPr>
        <w:pStyle w:val="Prrafodelista"/>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ab/>
        <w:t>Gustavo Duche Sacaquirín),</w:t>
      </w:r>
    </w:p>
    <w:p>
      <w:pPr>
        <w:pStyle w:val="Prrafodelista"/>
        <w:numPr>
          <w:ilvl w:val="0"/>
          <w:numId w:val="3"/>
        </w:numPr>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Mgst. Fabián Ledesma Ayora,</w:t>
        <w:tab/>
      </w:r>
    </w:p>
    <w:p>
      <w:pPr>
        <w:pStyle w:val="Prrafodelista"/>
        <w:numPr>
          <w:ilvl w:val="0"/>
          <w:numId w:val="3"/>
        </w:numPr>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PHD Diego Morales Jadán,</w:t>
      </w:r>
    </w:p>
    <w:p>
      <w:pPr>
        <w:pStyle w:val="Prrafodelista"/>
        <w:numPr>
          <w:ilvl w:val="0"/>
          <w:numId w:val="3"/>
        </w:numPr>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Tnlga. Marisol Peñaloza Bacuilima,</w:t>
      </w:r>
    </w:p>
    <w:p>
      <w:pPr>
        <w:pStyle w:val="Prrafodelista"/>
        <w:numPr>
          <w:ilvl w:val="0"/>
          <w:numId w:val="3"/>
        </w:numPr>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Mgst Andrés Ugalde Vásquez,</w:t>
      </w:r>
    </w:p>
    <w:p>
      <w:pPr>
        <w:pStyle w:val="Prrafodelista"/>
        <w:numPr>
          <w:ilvl w:val="0"/>
          <w:numId w:val="3"/>
        </w:numPr>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Lcdo. Jairo Valdez Jimbo, (Concejal Alterno de la</w:t>
      </w:r>
    </w:p>
    <w:p>
      <w:pPr>
        <w:pStyle w:val="Prrafodelista"/>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ab/>
        <w:t>Abg. Paola Flores Jaramillo),</w:t>
      </w:r>
    </w:p>
    <w:p>
      <w:pPr>
        <w:pStyle w:val="Prrafodelista"/>
        <w:numPr>
          <w:ilvl w:val="0"/>
          <w:numId w:val="3"/>
        </w:numPr>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PHD Cristian Zamora Matute.</w:t>
      </w:r>
    </w:p>
    <w:p>
      <w:pPr>
        <w:pStyle w:val="Prrafodelista"/>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Ingresa el Concejal Abg. Roque Ordoñez Quezada, a las 15H05.</w:t>
      </w:r>
    </w:p>
    <w:p>
      <w:pPr>
        <w:pStyle w:val="Prrafodelista"/>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t xml:space="preserve">Actúa el Secretario del Concejo Municipal del cantón Cuenca, Mgst. Eduardo Koppel Vintimilla. </w:t>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r>
    </w:p>
    <w:p>
      <w:pPr>
        <w:pStyle w:val="TextBody"/>
        <w:spacing w:lineRule="auto" w:line="360"/>
        <w:rPr>
          <w:rFonts w:ascii="Courier New" w:hAnsi="Courier New" w:cs="Courier New"/>
          <w:sz w:val="24"/>
          <w:szCs w:val="24"/>
        </w:rPr>
      </w:pPr>
      <w:r>
        <w:rPr>
          <w:rFonts w:cs="Courier New" w:ascii="Courier New" w:hAnsi="Courier New"/>
          <w:color w:val="000000"/>
          <w:sz w:val="24"/>
          <w:szCs w:val="24"/>
        </w:rPr>
        <w:t>Actúa la Dra. María Cristina León, Sub Procuradora Síndica</w:t>
      </w:r>
      <w:r>
        <w:rPr>
          <w:rFonts w:cs="Courier New" w:ascii="Courier New" w:hAnsi="Courier New"/>
          <w:sz w:val="24"/>
          <w:szCs w:val="24"/>
        </w:rPr>
        <w:t>.</w:t>
      </w:r>
    </w:p>
    <w:p>
      <w:pPr>
        <w:pStyle w:val="TextBody"/>
        <w:spacing w:lineRule="auto" w:line="360"/>
        <w:rPr>
          <w:rFonts w:ascii="Courier New" w:hAnsi="Courier New" w:cs="Courier New"/>
          <w:b/>
          <w:b/>
          <w:color w:val="000000"/>
          <w:sz w:val="24"/>
          <w:szCs w:val="24"/>
        </w:rPr>
      </w:pPr>
      <w:r>
        <w:rPr>
          <w:rFonts w:cs="Courier New" w:ascii="Courier New" w:hAnsi="Courier New"/>
          <w:b/>
          <w:color w:val="000000"/>
          <w:sz w:val="24"/>
          <w:szCs w:val="24"/>
        </w:rPr>
        <w:t xml:space="preserve">Asisten los funcionarios municipales: </w:t>
      </w:r>
    </w:p>
    <w:p>
      <w:pPr>
        <w:pStyle w:val="TextBody"/>
        <w:spacing w:lineRule="auto" w:line="360"/>
        <w:rPr/>
      </w:pPr>
      <w:r>
        <w:rPr>
          <w:rFonts w:cs="Courier New" w:ascii="Courier New" w:hAnsi="Courier New"/>
          <w:color w:val="000000"/>
          <w:sz w:val="24"/>
          <w:szCs w:val="24"/>
        </w:rPr>
        <w:t>- Ing. Fernando Manzano, Director General Administrativo, Enc.</w:t>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t>- Arq. Juan Carlos Rodríguez, Director General de Control Municipal,</w:t>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t>- Mgst. Patricio Abad, Director General Financiero,</w:t>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t>- Ing. Ind. Tatiana Pineda, Directora General de Gestión de Riesgos,</w:t>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t>- Capitán Paúl Delgado, Comandante de la Guardia Ciudadana,</w:t>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t>- Dr. Patricio Ortíz Tobar, Director General de Talento Humano.</w:t>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r>
    </w:p>
    <w:p>
      <w:pPr>
        <w:pStyle w:val="TextBody"/>
        <w:spacing w:lineRule="auto" w:line="360"/>
        <w:rPr>
          <w:rFonts w:ascii="Courier New" w:hAnsi="Courier New" w:cs="Courier New"/>
          <w:b/>
          <w:b/>
          <w:color w:val="000000"/>
          <w:sz w:val="24"/>
          <w:szCs w:val="24"/>
        </w:rPr>
      </w:pPr>
      <w:r>
        <w:rPr>
          <w:rFonts w:cs="Courier New" w:ascii="Courier New" w:hAnsi="Courier New"/>
          <w:b/>
          <w:color w:val="000000"/>
          <w:sz w:val="24"/>
          <w:szCs w:val="24"/>
        </w:rPr>
        <w:t>GERENTES:</w:t>
      </w:r>
    </w:p>
    <w:p>
      <w:pPr>
        <w:pStyle w:val="TextBody"/>
        <w:spacing w:lineRule="auto" w:line="360"/>
        <w:rPr/>
      </w:pPr>
      <w:r>
        <w:rPr>
          <w:rFonts w:cs="Courier New" w:ascii="Courier New" w:hAnsi="Courier New"/>
          <w:color w:val="000000"/>
          <w:sz w:val="24"/>
          <w:szCs w:val="24"/>
        </w:rPr>
        <w:t>- Ing. Juan Aguirre, Gerente General de la EMOV EP,</w:t>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r>
    </w:p>
    <w:p>
      <w:pPr>
        <w:pStyle w:val="TextBody"/>
        <w:spacing w:lineRule="auto" w:line="360"/>
        <w:rPr>
          <w:rFonts w:ascii="Courier New" w:hAnsi="Courier New" w:cs="Courier New"/>
          <w:b/>
          <w:b/>
          <w:color w:val="000000"/>
          <w:sz w:val="24"/>
          <w:szCs w:val="24"/>
        </w:rPr>
      </w:pPr>
      <w:r>
        <w:rPr>
          <w:rFonts w:cs="Courier New" w:ascii="Courier New" w:hAnsi="Courier New"/>
          <w:b/>
          <w:color w:val="000000"/>
          <w:sz w:val="24"/>
          <w:szCs w:val="24"/>
        </w:rPr>
        <w:t xml:space="preserve">COORDINADORES: </w:t>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t>- Arq. Pablo Cordero, Coordinador General de Planificación y Gobernanza,</w:t>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r>
    </w:p>
    <w:p>
      <w:pPr>
        <w:pStyle w:val="TextBody"/>
        <w:spacing w:lineRule="auto" w:line="360"/>
        <w:rPr>
          <w:rFonts w:ascii="Courier New" w:hAnsi="Courier New" w:cs="Courier New"/>
          <w:b/>
          <w:b/>
          <w:color w:val="000000"/>
          <w:sz w:val="24"/>
          <w:szCs w:val="24"/>
        </w:rPr>
      </w:pPr>
      <w:r>
        <w:rPr>
          <w:rFonts w:cs="Courier New" w:ascii="Courier New" w:hAnsi="Courier New"/>
          <w:b/>
          <w:color w:val="000000"/>
          <w:sz w:val="24"/>
          <w:szCs w:val="24"/>
        </w:rPr>
        <w:t>ADSCRITAS:</w:t>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t>- Mgst. Miriam Silva, Directora Ejecutiva del Consejo Cantonal de Salud,</w:t>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t>- Ing. Froilán Salinas, Director Ejecutivo del Consejo de Seguridad Ciudadana,</w:t>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t>- Dra. Ximena Albuja, Directora de la Fundación de la Mujer y el Niño.</w:t>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r>
    </w:p>
    <w:p>
      <w:pPr>
        <w:pStyle w:val="TextBody"/>
        <w:spacing w:lineRule="auto" w:line="360"/>
        <w:rPr/>
      </w:pPr>
      <w:r>
        <w:rPr>
          <w:rFonts w:cs="Courier New" w:ascii="Courier New" w:hAnsi="Courier New"/>
          <w:sz w:val="24"/>
          <w:szCs w:val="24"/>
        </w:rPr>
        <w:t>SEÑOR SECRETARIO: señor Alcalde, señores miembros del Concejo, bienvenidos a la sesión extraordinaria del Concejo Municipal del cantón Cuenca a celebrarse el día viernes diez de septiembre de 2021, a partir de las quince horas, es la tercera del mes, se constata el quórum de rigor, existe quórum reglamentario, para proceder con el siguiente orden del día.</w:t>
      </w:r>
    </w:p>
    <w:p>
      <w:pPr>
        <w:pStyle w:val="Normal"/>
        <w:spacing w:lineRule="auto" w:line="360"/>
        <w:jc w:val="both"/>
        <w:rPr>
          <w:rFonts w:ascii="Courier New" w:hAnsi="Courier New" w:cs="Courier New"/>
          <w:sz w:val="24"/>
          <w:szCs w:val="24"/>
        </w:rPr>
      </w:pPr>
      <w:r>
        <w:rPr>
          <w:rFonts w:cs="Courier New" w:ascii="Courier New" w:hAnsi="Courier New"/>
          <w:sz w:val="24"/>
          <w:szCs w:val="24"/>
        </w:rPr>
      </w:r>
    </w:p>
    <w:p>
      <w:pPr>
        <w:pStyle w:val="Normal"/>
        <w:shd w:fill="FFFFFF" w:val="clear"/>
        <w:spacing w:lineRule="auto" w:line="360"/>
        <w:jc w:val="both"/>
        <w:rPr>
          <w:rFonts w:ascii="Courier New" w:hAnsi="Courier New" w:eastAsia="Calibri" w:cs="Courier New"/>
          <w:b/>
          <w:b/>
          <w:caps/>
          <w:color w:val="000000"/>
        </w:rPr>
      </w:pPr>
      <w:r>
        <w:rPr>
          <w:rFonts w:eastAsia="Calibri" w:cs="Courier New" w:ascii="Courier New" w:hAnsi="Courier New"/>
          <w:b/>
          <w:caps/>
          <w:color w:val="000000"/>
        </w:rPr>
        <w:t>PUNTO ÚNICO: Conocimiento y resolución, en SEGUNDO debate, de la propuesta de “ORDENANZA  REFORMATORIA A LA ORDENANZA QUE REGULA LAS MEDIDAS DE PREVENCIÓN, CONTENCIÓN Y MITIGACIÓN DENTRO DEL CANTÓN CUENCA PARA LA EMERGENCIA SANITARIA DEL COVID-19”. Se conocerán los siguientes documentos: a) Oficio No. CC-2321-2021 de fecha 01 de septiembre de 2021, suscrito por los señores Concejales: Abg. Xavier Barrera Vidal, Mgst. Omar Antonio Álvarez Cisneros, Ph.D Diego Xavier Morales Jadán, Mgst. Andrés Francisco Ugalde Vásquez, Mgst. José Rubén Fajardo Sánchez, Mgst. Fabián Alberto Ledesma Ayora y Arq. José Pablo Burbano Serrano, b) Oficio Nro. PS-1799-2021 de fecha 05 de septiembre de 2021, suscrito por la Mgst. María Cristina León C., Procuradora Síndica (E). Se adjunta proyecto de ordenanza, exposición de motivos, socialización y más documentos de soporte de la referida ordenanza.</w:t>
      </w:r>
    </w:p>
    <w:p>
      <w:pPr>
        <w:pStyle w:val="Normal"/>
        <w:shd w:fill="FFFFFF" w:val="clear"/>
        <w:spacing w:lineRule="auto" w:line="360"/>
        <w:jc w:val="both"/>
        <w:rPr>
          <w:rFonts w:ascii="Courier New" w:hAnsi="Courier New" w:eastAsia="Calibri" w:cs="Courier New"/>
          <w:b/>
          <w:b/>
          <w:caps/>
          <w:color w:val="000000"/>
        </w:rPr>
      </w:pPr>
      <w:r>
        <w:rPr>
          <w:rFonts w:eastAsia="Calibri" w:cs="Courier New" w:ascii="Courier New" w:hAnsi="Courier New"/>
          <w:b/>
          <w:caps/>
          <w:color w:val="000000"/>
        </w:rPr>
      </w:r>
    </w:p>
    <w:p>
      <w:pPr>
        <w:pStyle w:val="Normal"/>
        <w:spacing w:lineRule="auto" w:line="360"/>
        <w:jc w:val="both"/>
        <w:rPr/>
      </w:pPr>
      <w:r>
        <w:rPr>
          <w:rFonts w:cs="Courier New" w:ascii="Courier New" w:hAnsi="Courier New"/>
          <w:b/>
          <w:caps/>
        </w:rPr>
        <w:t>PARTICIPAN EN LA SILLA VACÍA: Ing. Cristian Montero Solíz, Abg. Luis Vicente Torres y el Lcdo. Lenin Stanley Guzmán Casquete</w:t>
      </w:r>
      <w:r>
        <w:rPr>
          <w:rFonts w:cs="Courier New" w:ascii="Courier New" w:hAnsi="Courier New"/>
        </w:rPr>
        <w:t>.</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SECRETARIO: señor Alcalde, señores miembros del Concejo, también se notificó a los miembros que participaron en la silla vacía, en el primer debate, están presente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señor Secretario, un gusto saludarles a quienes se incorporaron en estos últimos segundos, Xavier tiene la palabr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BG. XAVIER BARRERA: buenas tardes señor Alcalde, un saludo cordial para usted, para las y los compañeros Concejales, así como para los representantes ciudadanos que hoy participan de la silla vacía y hacer extensivo este saludo a los funcionarios de la Corporación Municipal y a los ciudadanos que nos observan a través de las redes sociales, rápidamente señor Alcalde, como podrán apreciar quienes hoy son parte de esta sesión con voz y voto, entre primer y segundo debate se han recogido prácticamente casi todas las observaciones, se encuentran incluso resaltadas en color amarillo, las observaciones presentadas en primer debate, obviamente hay algunas que no han sido recogidas porque hay que equilibrar la balanza, no podemos pensar que tenemos una razón única, una verdad única, que la decisión que toma el Concejo Cantonal tiene que abstraerse de los informes como el que nos ha presentado la Dra. Miriam Silva del Concejo Cantonal de Salud o como algunos reportes que nos han hecho llegar de salud, algunas experiencias que incluso me acaban de enviar, sobre que empezaron a relajar las medidas y luego han tenido que retornar, lamentablemente a confinamientos o a medidas de restricción, precisamente por eso es que, para nuestro criterio técnico, jurídico y social también, la reforma a la ordenanza equilibra esa balanza y habrá que ir aclarando algunos temas señor Alcalde, esta ordenanza claramente establece que la apertura por ejemplo de centros de tolerancia, bares, discotecas, no está autorizado, solamente se puede hacer vía pilotaje y ese pilotaje nos va a permitir evaluar, ese pilotaje nos va a permitir determinar cuál es el mecanismo más adecuado para aquello, como decía hace un momento, quiero hacer una breve intervención, así mismo debo dejar claro para que quede en actas, que los protocolos no son permisos de funcionamiento, los protocolos son eso, protocolos, los permisos de funcionamiento se los debe obtener de conformidad a la legislación nacional y local vigente, también tiene que quedar eso en actas para que luego no haya confusión dentro de los funcionarios o que vayan a interpretar de una u otra manera, con esta breve intervención señor Alcalde, recordando adicionalmente que no se ha podido incorporar en detalle la información de la estadística procesada, puesto que quien genera hoy, quien genera la misma hoy, como es el Ministerio de Salud, ha cambiado la forma de cómo generar esa estadística, así es que solo hemos podido incorporar dentro de la exposición de motivos el porcentaje de personas vacunadas, sin embargo se ha adjuntado al orden del día, el último reporte que ha hecho la zona seis con el corte del 30 de agosto, no hay más información que esa, por tanto señor Alcalde voy a mocionar la metodología de debate, al ser en segundo debate, que aprobemos la exposición de motivos, los considerandos y artículo, esto es que quien haga uso de la palabra pueda tener una propuesta redactada para que pueda subir al chat, hasta aquí mi intervención señor Alcalde, gracia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Xavier, por favor señor Concejal Zamor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PHD CRISTIAN ZAMORA: gracias señor Alcalde, buenas tardes a usted, a las compañeras y compañeros Concejales, señores de la silla vacía, funcionarios y ciudadanía, pedirle al Concejal Barrera que ha mocionado, los artículos que tienen incisos, se pueda ir inciso por inciso porque ya habíamos planteado algunos temas que han sido recogidos unos, no otros y que creo que lo adecuado sería también cuando haya incisos, ir por cada uno de ellos, esa es mi petición señor Alcald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SEÑOR ALCALDE: con gusto, para que el señor proponente, Xavier, así lo considera, básicamente es el artículo 4, que se sustituye el artículo 6, donde se tienen cinco incisos, si no estoy mal.</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BG. XAVIER BARRERA: de acuerdo señor Alcald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recordar a los miembros de la silla vacía, a Cristian, a Luis y a Lenin, que su voto para que pueda ser notificado tendrán que coincidir los tres en ese sentido, caso contrario lamentablemente no podría serlo y también recordarles que los compañeros del Concejo ya lo saben, pero a ustedes que nos acompañan en la silla vacía, que al tratarse de segundo debate debe existir más allá de un proceso de discusión, observación, que es la propuesta del artículo propiamente dicho, la redacción del artículo, para eso ponerlo a consideración del Concejo Cantonal, rogarles encarecidamente que por favor cuando tengan esos aportes, sean con una propuesta de articulado conforme indica la norma legislativa, con base en eso y ya con la metodología que hemos venido aplicando, creo que todos estarán de acuerdo en la misma, por favor señor Secretario para arrancar con lo que sería la parte inicial.</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 xml:space="preserve">SEÑOR SECRETARIO: listo, señor Alcalde y señores miembros del Concejo, damos así inicio al segundo debate de la </w:t>
      </w:r>
      <w:r>
        <w:rPr>
          <w:rFonts w:cs="Courier New" w:ascii="Courier New" w:hAnsi="Courier New"/>
          <w:b/>
          <w:i/>
        </w:rPr>
        <w:t xml:space="preserve">ORDENANZA REFORMATORIA DE LA ORDENANZA QUE REGULA LAS MEDIDAS TEMPORALES DE PREVENCIÓN, CONTENCIÓN, MITIGACIÓN Y CONTROL DENTRO DEL CANTÓN CUENCA PARA LA EMERGENCIA SANITARIA DEL COVID-19. </w:t>
      </w:r>
      <w:r>
        <w:rPr>
          <w:rFonts w:cs="Courier New" w:ascii="Courier New" w:hAnsi="Courier New"/>
          <w:i/>
        </w:rPr>
        <w:t xml:space="preserve">EXPOSICIÓN DE MOTIVOS. </w:t>
      </w:r>
      <w:r>
        <w:rPr>
          <w:rFonts w:cs="Courier New" w:ascii="Courier New" w:hAnsi="Courier New"/>
        </w:rPr>
        <w:t>En cuatro párrafos señalado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se pone a consideración la exposición de motivos con las sugerencias que en su momento dado fueron presentadas y que han sido incorporadas, si es que alguien tiene alguna inquietud tenga la gentileza. Fabián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MGST. FABIÁN LEDESMA: saludarle cordialmente a usted Alcalde, de igual manera a las y los compañeros Concejales, a quienes hacen uso de la silla vacía, a los funcionarios del Municipio y a quienes nos miran este momento, bueno, en la misma línea que Xavier ya lo puso en el chat, una vez recogidas aquellas inquietudes de las compañeras y compañeros Concejales en la exposición de motivos, mociono que se apruebe la exposición de motivos señor Alcalde.</w:t>
      </w:r>
    </w:p>
    <w:p>
      <w:pPr>
        <w:pStyle w:val="Normal"/>
        <w:spacing w:lineRule="auto" w:line="360"/>
        <w:jc w:val="both"/>
        <w:rPr>
          <w:rFonts w:ascii="Courier New" w:hAnsi="Courier New" w:cs="Courier New"/>
        </w:rPr>
      </w:pPr>
      <w:r>
        <w:rPr>
          <w:rFonts w:cs="Courier New" w:ascii="Courier New" w:hAnsi="Courier New"/>
        </w:rPr>
        <w:t>SEÑOR ALCALDE: gracias, un saludo Fabián, si no hay ninguna otra inquietud, me permito colocar exposición de motivos para que pueda consignarse su votació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SECRETARIO: señor Alcalde, señores miembros del Concejo se recoge la votación, se aprueba por unanimidad de los asistentes la exposición de motivos, contenida en cuatro párrafo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Los considerandos, con nueve párrafos señalado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señor Secretario, de la misma manera, si alguien tiene alguna inquietud sobre los considerandos, por favor me dejan saber. Al no haber dudas, tengan la bondad, para que se pueda consignar la votació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SECRETARIO: listo señor Alcalde, se recoge la votación, por unanimidad de los asistentes se aprueba la parte considerativa en nueve párrafo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b/>
          <w:b/>
          <w:i/>
          <w:i/>
        </w:rPr>
      </w:pPr>
      <w:r>
        <w:rPr>
          <w:rFonts w:cs="Courier New" w:ascii="Courier New" w:hAnsi="Courier New"/>
          <w:i/>
        </w:rPr>
        <w:t xml:space="preserve">Al amparo de lo establecido en los artículos 240 y 264 de la Constitución de la República del Ecuador y en los artículos 7, literales a) y x) del 57 y el 322 del Código Orgánico de Organización Territorial Autonomía y Descentralización expide la siguiente: </w:t>
      </w:r>
      <w:r>
        <w:rPr>
          <w:rFonts w:cs="Courier New" w:ascii="Courier New" w:hAnsi="Courier New"/>
          <w:b/>
          <w:i/>
        </w:rPr>
        <w:t>ORDENANAZA REFORMATORIA A LA ORDENANZA QUE REGULA LAS MEDIDAS TEMPORALES DE PREVENCIÓN, CONTENCIÓN, MITIGACIÓN Y CONTROL DENTRO DEL CANTÓN CUENCA PARA LA EMERGENCIA SANITARIA DEL COVID-19. Artículo 1.- Objeto.-</w:t>
      </w:r>
    </w:p>
    <w:p>
      <w:pPr>
        <w:pStyle w:val="Normal"/>
        <w:spacing w:lineRule="auto" w:line="360"/>
        <w:jc w:val="both"/>
        <w:rPr>
          <w:rFonts w:ascii="Courier New" w:hAnsi="Courier New" w:cs="Courier New"/>
          <w:b/>
          <w:b/>
          <w:i/>
          <w:i/>
        </w:rPr>
      </w:pPr>
      <w:r>
        <w:rPr>
          <w:rFonts w:cs="Courier New" w:ascii="Courier New" w:hAnsi="Courier New"/>
          <w:b/>
          <w:i/>
        </w:rPr>
      </w:r>
    </w:p>
    <w:p>
      <w:pPr>
        <w:pStyle w:val="Normal"/>
        <w:spacing w:lineRule="auto" w:line="360"/>
        <w:jc w:val="both"/>
        <w:rPr>
          <w:rFonts w:ascii="Courier New" w:hAnsi="Courier New" w:cs="Courier New"/>
        </w:rPr>
      </w:pPr>
      <w:r>
        <w:rPr>
          <w:rFonts w:cs="Courier New" w:ascii="Courier New" w:hAnsi="Courier New"/>
        </w:rPr>
        <w:t>SEÑOR ALCALDE: gracias, se pone a consideración de ustedes el artículo 1, por favor Pabl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RQ. PABLO BURBANO: gracias señor Alcalde, compañeras y compañeros Concejales, miembros de la silla vacía y quienes nos siguen en redes sociales y quienes nos acompañan de la Corporación, solo dos temas de forma señor Alcalde que considero debería ser revisados en toda la ordenanza, esto significa que al final del título, en donde se establece para la emergencia sanitaria del COVID19, se utilice la frase de la COVID19, por ser el nombre oficial de la enfermedad producida por el corona virus y en lo que tiene que ver con el artículo 1 y los demás artículos, agradecer a los compañeros que obviamente luego del primer debate se han recogido todas las observaciones, todas las que fueron posibles, mocionar que el artículo 1 se apruebe señor Alcalde, muchas gracias por la palabr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a usted, igual tiene que haber concordancia, en el artículo 1, Objeto, se habla precisamente de la COVID, para guardar esa concordancia en el título para que pueda ser exactamente igual, si hay alguna otra inquietud por favor. Me permito colocar artículo 1 para que tengan la gentileza de consignar su vot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SEÑOR SECRETARIO: listo señor Alcalde, con la observación señalada se recoge la votación, se aprueba por unanimidad de los asistentes el artículo 1. Objeto.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rtículo 2. Ámbito de aplicació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Eduardo, igual, si es que en este artículo existe alguna inquietud por favor. Al no haberla, me permito colocar artículo 2, para que consignen su votación.</w:t>
      </w:r>
    </w:p>
    <w:p>
      <w:pPr>
        <w:pStyle w:val="Normal"/>
        <w:spacing w:lineRule="auto" w:line="360"/>
        <w:jc w:val="both"/>
        <w:rPr>
          <w:rFonts w:ascii="Courier New" w:hAnsi="Courier New" w:cs="Courier New"/>
        </w:rPr>
      </w:pPr>
      <w:r>
        <w:rPr>
          <w:rFonts w:cs="Courier New" w:ascii="Courier New" w:hAnsi="Courier New"/>
        </w:rPr>
        <w:t>SEÑOR SECRETARIO: listo señor Alcalde, señores miembros del Concejo, se recoge la votación de los asistentes constantes en el chat, se aprueba el artículo 2. Ámbito de aplicació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Artículo 3.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señor Secretario, en su consideración el artículo 3. Al no haber inquietudes, tengan la bondad para consignar la votació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SECRETARIO: listo señor Alcalde y señores miembros del Concejo, por unanimidad de los miembros asistentes constantes en el chat.</w:t>
      </w:r>
    </w:p>
    <w:p>
      <w:pPr>
        <w:pStyle w:val="Normal"/>
        <w:spacing w:lineRule="auto" w:line="360"/>
        <w:jc w:val="both"/>
        <w:rPr>
          <w:rFonts w:ascii="Courier New" w:hAnsi="Courier New" w:cs="Courier New"/>
        </w:rPr>
      </w:pPr>
      <w:r>
        <w:rPr>
          <w:rFonts w:cs="Courier New" w:ascii="Courier New" w:hAnsi="Courier New"/>
        </w:rPr>
      </w:r>
    </w:p>
    <w:p>
      <w:pPr>
        <w:pStyle w:val="Sinespaciado1"/>
        <w:spacing w:lineRule="auto" w:line="360"/>
        <w:jc w:val="both"/>
        <w:rPr>
          <w:rFonts w:ascii="Courier New" w:hAnsi="Courier New" w:cs="Courier New"/>
          <w:i/>
          <w:i/>
        </w:rPr>
      </w:pPr>
      <w:r>
        <w:rPr>
          <w:rFonts w:cs="Courier New" w:ascii="Courier New" w:hAnsi="Courier New"/>
          <w:i/>
        </w:rPr>
        <w:t xml:space="preserve">Sustitúyase el artículo 6 con el siguiente texto: </w:t>
      </w:r>
    </w:p>
    <w:p>
      <w:pPr>
        <w:pStyle w:val="Sinespaciado1"/>
        <w:spacing w:lineRule="auto" w:line="360"/>
        <w:jc w:val="both"/>
        <w:rPr>
          <w:rFonts w:ascii="Courier New" w:hAnsi="Courier New" w:cs="Courier New"/>
          <w:i/>
          <w:i/>
        </w:rPr>
      </w:pPr>
      <w:r>
        <w:rPr>
          <w:rFonts w:cs="Courier New" w:ascii="Courier New" w:hAnsi="Courier New"/>
          <w:b/>
          <w:i/>
        </w:rPr>
        <w:t xml:space="preserve">Artículo 6.- Regulación para Eventos y Espectáculos Públicos. – </w:t>
      </w:r>
      <w:r>
        <w:rPr>
          <w:rFonts w:cs="Courier New" w:ascii="Courier New" w:hAnsi="Courier New"/>
          <w:i/>
        </w:rPr>
        <w:t>a)</w:t>
      </w:r>
    </w:p>
    <w:p>
      <w:pPr>
        <w:pStyle w:val="Sinespaciado1"/>
        <w:spacing w:lineRule="auto" w:line="360"/>
        <w:jc w:val="both"/>
        <w:rPr>
          <w:rFonts w:ascii="Courier New" w:hAnsi="Courier New" w:cs="Courier New"/>
          <w:i/>
          <w:i/>
        </w:rPr>
      </w:pPr>
      <w:r>
        <w:rPr>
          <w:rFonts w:cs="Courier New" w:ascii="Courier New" w:hAnsi="Courier New"/>
          <w:i/>
        </w:rPr>
      </w:r>
    </w:p>
    <w:p>
      <w:pPr>
        <w:pStyle w:val="Normal"/>
        <w:spacing w:lineRule="auto" w:line="360"/>
        <w:jc w:val="both"/>
        <w:rPr>
          <w:rFonts w:ascii="Courier New" w:hAnsi="Courier New" w:cs="Courier New"/>
        </w:rPr>
      </w:pPr>
      <w:r>
        <w:rPr>
          <w:rFonts w:cs="Courier New" w:ascii="Courier New" w:hAnsi="Courier New"/>
        </w:rPr>
        <w:t>SEÑOR ALCALDE: gracias, aquí vamos a ir por cada uno de los literales, así que por favor Concejal Zamora, para el literal 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PHD CRISTIAN ZAMORA: gracias señor Alcalde, en este inciso vemos que en la propuesta de la ordenanza prácticamente se mantiene como había venido para el primer debate, algunos compañeros Concejales nos habíamos pronunciado en el sentido de que hay dos vías, digamos, antes de argumentar lo que quisiera plantear, la una es la que evidentemente está planteada en el texto que se prohíben los eventos, salvo que el COE en este caso lo apruebe, entonces creería yo en primer lugar que hay una suerte contradicción en el mismo texto, porque si se prohíbe está prohibido y luego dice que se aprueba, que para evitar inclusive temas de confusión debería ir en un solo sentido la frase, desde el punto de vista gramatical y segundo, habíamos indicado y argumentado que esta ordenanza se da precisamente por las condiciones que no voy a volverlas a repetir, pero sí de mayor inoculación de la población y obviamente de los índices que están disminuyéndose en el tema del COVID que ameritó esta ordenanza, por eso Alcalde quisiera plantear un texto para que puedan los compañeros Concejales, la silla vacía y usted, analizarlo y antes de ponerlo quisiera argumentar que creo que el Concejo puede delegar a otras instancias, tomar las decisiones, pero en este tipo de cosas considero que es la máxima autoridad de la ciudad la que debe normar, no delegar un tema fundamental para que haga otro, sino esta instancia normarla en las condiciones que crea necesario y temas adicionales menores quizás a obviamente otras instancias que creyere conveniente, así mismo hay otro procedimiento también Alcalde que se nos ha indicado y de hecho lo había mencionado yo en la sesión anterior, aquí también se necesita agilidad para poder dar paso a este tipo de situaciones, la una es que haga el COE, que yo estoy de acuerdo que el COE apruebe en general los protocolos de las cosas, pero ya la minucia de autorizaciones como tal de eventos, resulta en un tema para mí más burocrático, más largo, cuando se le da la facultad que el COE mismo esté autorizando, el COE es un órgano cantonal, me refiero, que está conformado como ya se indicó en la sesión pasada, por varios actores, no sé con qué frecuencia esté sesionando, antes lo hacía cada viernes para poder tomar decisiones, mientras que los temas de autorización como tal que pueda hacerlo la Municipalidad de manera directa, es algo que fluye mucho más rápido y para temas de reactivación también se requiere evidentemente que las cosas sean más fluidas en cuanto a quienes tienen que dar las respuestas antes que estar esperando para temas de autorizaciones menores de funcionamientos como tal o similares, a un órgano colegiado que obviamente se reúne, no sabemos con qué frecuencia, sino cuando usted Alcalde lo convoque, habiendo indicado ya esos argumentos, quisiera plantear el texto siguiente, que lo pongo en el chat y que voy a dar lectura señor Alcalde y mocionarla, para que pueda discutirse, serí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i/>
        </w:rPr>
        <w:t>Literal</w:t>
      </w:r>
      <w:r>
        <w:rPr>
          <w:rFonts w:cs="Courier New" w:ascii="Courier New" w:hAnsi="Courier New"/>
        </w:rPr>
        <w:t xml:space="preserve"> </w:t>
      </w:r>
      <w:r>
        <w:rPr>
          <w:rFonts w:cs="Courier New" w:ascii="Courier New" w:hAnsi="Courier New"/>
          <w:i/>
        </w:rPr>
        <w:t>a)</w:t>
        <w:tab/>
        <w:t>Se autoriza la realización de espectáculos públicos de concentración masiva en el establecimiento o espacio físico acondicionado para el efecto en donde se pueda garantizar el estricto control del aforo de hasta un 50% de la capacidad del lugar. Además, el evento se autorizará por parte de la Dirección de Riesgos una vez que se cumpla con la aprobación del plan de contingencia, los protocolos de bioseguridad y componentes de seguridad integral.</w:t>
      </w:r>
    </w:p>
    <w:p>
      <w:pPr>
        <w:pStyle w:val="Normal"/>
        <w:spacing w:lineRule="auto" w:line="360"/>
        <w:jc w:val="both"/>
        <w:rPr>
          <w:rFonts w:ascii="Courier New" w:hAnsi="Courier New" w:cs="Courier New"/>
          <w:i/>
          <w:i/>
        </w:rPr>
      </w:pPr>
      <w:r>
        <w:rPr>
          <w:rFonts w:cs="Courier New" w:ascii="Courier New" w:hAnsi="Courier New"/>
          <w:i/>
        </w:rPr>
        <w:tab/>
      </w:r>
    </w:p>
    <w:p>
      <w:pPr>
        <w:pStyle w:val="Normal"/>
        <w:spacing w:lineRule="auto" w:line="360"/>
        <w:jc w:val="both"/>
        <w:rPr/>
      </w:pPr>
      <w:r>
        <w:rPr>
          <w:rFonts w:cs="Courier New" w:ascii="Courier New" w:hAnsi="Courier New"/>
          <w:i/>
        </w:rPr>
        <w:t xml:space="preserve">La Dirección de Riesgos definirá en el plazo de 10 días las medidas adicionales de control logístico que deberán ser cumplidas por la organización de este tipo de eventos con el fin de garantizar el orden y el control de aforo y espacios. El promotor deberá garantizar lo necesario para el control. </w:t>
      </w:r>
    </w:p>
    <w:p>
      <w:pPr>
        <w:pStyle w:val="Normal"/>
        <w:spacing w:lineRule="auto" w:line="360"/>
        <w:jc w:val="both"/>
        <w:rPr>
          <w:rFonts w:ascii="Courier New" w:hAnsi="Courier New" w:cs="Courier New"/>
          <w:i/>
          <w:i/>
        </w:rPr>
      </w:pPr>
      <w:r>
        <w:rPr>
          <w:rFonts w:cs="Courier New" w:ascii="Courier New" w:hAnsi="Courier New"/>
          <w:i/>
        </w:rPr>
      </w:r>
    </w:p>
    <w:p>
      <w:pPr>
        <w:pStyle w:val="Normal"/>
        <w:spacing w:lineRule="auto" w:line="360"/>
        <w:jc w:val="both"/>
        <w:rPr>
          <w:rFonts w:ascii="Courier New" w:hAnsi="Courier New" w:cs="Courier New"/>
        </w:rPr>
      </w:pPr>
      <w:r>
        <w:rPr>
          <w:rFonts w:cs="Courier New" w:ascii="Courier New" w:hAnsi="Courier New"/>
        </w:rPr>
        <w:t>Dicho de otra manera señor Alcalde, creo que el Concejo es que debe decidir si esto se da o no se da paso y en qué condiciones se da paso y claro, ya los controles menores para poder resguardar los temas del aforo, ya vendrán en los aspectos complementarios, suplementarios, que normalmente la dirección de Riesgos ha venido haciéndolo antes de los temas de pandemia como tal, ese es el argumento señor Alcalde, elevo a moción esta propuesta y obviamente abierto para que si es que tiene acogida, poderla mejorar, sin duda alguna y avanzar en este tema, muchas gracia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a usted gracias, por favor Lenin tenga la gentileza, un salud nuevamente cordial para usted.</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caps/>
        </w:rPr>
        <w:t xml:space="preserve">Lcdo. Lenin Guzmán, SILLA VACÍA: </w:t>
      </w:r>
      <w:r>
        <w:rPr>
          <w:rFonts w:cs="Courier New" w:ascii="Courier New" w:hAnsi="Courier New"/>
        </w:rPr>
        <w:t>muchas gracias señor Alcalde, gracias y buenas tardes señoras y señores Concejales, miembros de la Corporación Municipal que están presentes en esta sesión, recojo y apoyo la propuesta del Concejal Zamora, ya que recoge de cierta manera lo que se había tratado en primer debate de esta misma ordenanza y es justamente brindar la oportunidad de reactivación económica a un sector de la economía que está olvidado y que hasta el momento no ha sido tomado en cuenta por autoridad de ningún nivel de gobierno que es el sector de la cultura, el sector artístico y los trabajos que esto genera de manera directa e indirecta, entonces teniendo en cuenta esto, también voy a recoger las palabras dichas por el Concejal Xavier Barrera en la sesión anterior, donde él decía que estaba consciente que de acuerdo con las estadísticas, siete de cada diez personas están en el desempleo y sub empleo y me atrevería a decirle señor Alcalde y señores miembros del Concejo Cantonal que muchas de estas siete de cada diez personas pertenecen al sector de la cultura, un sector que ha venido siendo golpeado completamente por las restricciones de la pandemia, que a diferencia de otros sectores que han tenido pilotajes, que han tenido ciertos apoyos en un momento dado por parte de diferentes niveles de gobierno, este sector ha venido siendo rezagado, también hago hincapié en la falta de concordancia que tiene el literal a) del articulado presente que está propuesto para esta sesión, porque, a ver, dice, se prohíbe la realización de espectáculos públicos masivos, ahí viene también una subjetividad, qué se considera masivo, para algunos masivo puede ser 100 personas, para otros mil, para otros 10 mil, para otros 50 mil y más, creo que es muy ambiguo el tema de espectáculos públicos masivos, masa es muy amplio y dice además en el mismo literal, diciendo que se prohíbe la realización y que bueno, que no se encuentren autorizados por el COE Cantonal e incluso mete ya al COE Nacional, luego dice, a renglón seguido, luego de una coma, previa aprobación de los protocolos de bioseguridad, yo les pregunto señores, si a mí ya me están prohibiendo algo, qué sentido tiene yo presentar protocolos si ya sé que está prohibido, entonces no sé si fue un lapsus o alguien redactó mal este literal, pero me parece que no hay concordancia en el sentido de que si ya se prohíbe, no tiene sentido que haya una previa aprobación, para qué, para que nos prohíban, entonces yo pido, tomar en cuenta el Concejo Cantonal la posición del Concejal Zamora hace un momento y la puesta en consideración de este nuevo literal que entraría a reemplazar, que ha sido puesto en la ordenanza y bueno, que permitamos de alguna manera, controlados sí, estoy muy consciente que la pandemia no ha acabado y nosotros como gestores culturales, productores artísticos, somos muy conscientes de ello, hemos perdido a muchos de nuestros colegas del sector cultural por la pandemia y muchos hemos perdido a amigos y familiares, muchos hemos sufrido en carne propia el efecto de sufrir el COVID19, pero también es cierto que la vacunación ha avanzado mucho, que existe ya en la estadística del Ministerio de Salud Pública que por cierto fue difundida el día de ayer en donde decía que Cuenca avanzó ya la inmunidad de rebaño, que la provincia del Azuay era la primera provincia en alcanzar la inmunidad de rebaño y que naturalmente al menos en la provincia del Azuay había sido un éxito, para lo cual sí vale felicitar todas las medidas que hasta el momento se han tomado, porque si no se hubieran tomado en su momento, creo que otra sería la realidad, pero, también tomando en cuenta que se han tomado medidas adecuadas, es momento de tomar otras medidas adecuadas y es momento de irnos hacia la reactivación económica de todos los sectores porque no podemos considerar sectores a, b o c, todos tenemos derecho al trabajo como lo consagra la Constitución y todos tenemos el derecho a la reactivación económica, pido que se considere definitivamente, apoyo lo propuesto por el Concejal Zamora y solicito a los señores Concejales, que en medio de sus reflexiones también tome en cuenta a un sector cultural muy abandonado, de hecho, muchos de ustedes son apegados y los he visto en cientos de eventos participando, compartiendo, interactuando con la gente y eso es muy bueno, permitamos entonces que se lo haga dentro del marco de la ley y con el cumplimiento de los debidos protocolos.</w:t>
      </w:r>
    </w:p>
    <w:p>
      <w:pPr>
        <w:pStyle w:val="Normal"/>
        <w:spacing w:lineRule="auto" w:line="360"/>
        <w:jc w:val="both"/>
        <w:rPr>
          <w:rFonts w:ascii="Courier New" w:hAnsi="Courier New" w:cs="Courier New"/>
        </w:rPr>
      </w:pPr>
      <w:r>
        <w:rPr>
          <w:rFonts w:cs="Courier New" w:ascii="Courier New" w:hAnsi="Courier New"/>
        </w:rPr>
        <w:t>SEÑOR ALCALDE: con gusto Lenin, a las órdenes, solo quiero hacer una pequeña aclaración, no es que ha existido una prohibición de que los gestores culturales no puedan realizar o compartir su arte, aquí hay que tener mucho cuidado, porque efectivamente los gestores culturales lo han venido haciendo, aquí se habla del espacio público, en este literal y en el siguiente es el uso de la vía, la concentración de personas en la vía pública, eso quiero dejar con claridad absoluta porque su afirmación Lenin, que ninguna institución ha velado por los gestores culturales, con todo el respeto y el cariño del mundo, siempre, yo no podría compartirla porque desde la Corporación Municipal desde el año pasado, desde noviembre, obviamente no en las condiciones que los gestores culturales lo quisieran o necesitarían, se ha venido trabajando con decenas y centenas de ellos, precisamente para dar una ayuda, solamente una pequeña aclaración porque el literal a) y b) habla de los espectáculos públicos masivos y el otro de la concentración de personas en la vía pública, nada más, tenga la bondad Xavie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BG. XAVIER BARRERA: gracias señor Alcalde, no hay ningún error en la redacción del literal a) el literal es clarísimo, están prohibidos los espectáculos públicos, excepto los que apruebe el COE con los protocolos de bioseguridad y componentes de seguridad integral, no hay por dónde perderse, no hay contradicciones, es una forma distinta de redactar para decirle a la ciudadanía que no estamos en condiciones de creer que hay que relajar las medidas y de autorizar todos los espectáculos públicos, la propuesta de Cristian contiene varias contradicciones, primero dice que se pueda garantizar el control del aforo hasta un 50%, eso contradice lo que está establecido, por ejemplo en las salas de eventos, Cristian es un organizador de eventos, Cristian Montero y disculpa que nuevamente tome tu nombre, tu evento que haces en Rancho solo podría llegar al 50% y más adelante te estamos autorizando el 75%, entonces hay contradicción, uno; dos, la Dirección de Riesgos no es la que autoriza los eventos, la dirección de Riesgos es un organismo técnico y hoy los eventos están prohibidos porque el Intendente no puede autorizar de acuerdo a un plan de contingencia, saben cuáles son las reglas de los eventos, el plan de contingencia y no nos estamos inventando de ahora, siempre ha habido un plan de contingencia, esas son las reglas de los eventos y por qué hay un plan de contingencia para cada evento, porque cada actividad y cada evento tiene una connotación distinta, aprobando un artículo tal como está propuesto, siempre respetuoso de los criterios de los compañeros, estaríamos dando carta abierta a que se haga todo tipo de espectáculo público en Cuenca, compañeros yo sé que muchas veces suena bonito quedar bien con todos, pero esta vez sí les pido que escuchen a los técnicos, esta vez les pido que busquen un equilibrio en las decisiones, no podemos autorizar todos los espectáculos públicos que tengan un 50% de aforo, quién va a validar los protocolos, es decir que desde el día de mañana que entre en vigencia esta ordenanza, se va a poder hacer todo tipo de espectáculos públicos, eso es lo que se está proponiendo, nosotros proponemos lo inverso, que solamente se realicen los espectáculos públicos que tengan una validación de protocolos para que efectivamente tengamos el justo equilibrio, entre una mentira y yo lo digo, entre una mentira y una realidad, cuál es la mentira, que con la inmunidad de rebaño ya estamos seguros, por favor, el grupo etario de 0 a 16 años no ha accedido a la vacuna, qué garantía tienen ellos, qué inmunidad de rebaño tienen ellos, escuchen también a los organismos de salud, revisen el oficio que el Consejo de Salud coloca para buscar ese justo equilibrio, llamo a la reflexión compañeros y compañeras Concejales, para eso hay equipos técnicos y aquí en estos temas, lo que hemos buscado es precisamente buscar ese consenso entre lo que solicitan unos y solicitan otros, le escuchaba en la mañana al Abg. Luis Torres decir en Radio Tomebamba que ellos quieren que se abra el 100% de los bares y discotecas, perfecto, respetable ese criterio y más tarde en la misma radio, escuchaba a una señora Valdez, no recuerdo el nombre, disculpas, que decía que no se abra ningún bar y discoteca, que es más, que los bares y discotecas del centro de Cuenca se los traslade a otro sector de la ciudad, aquí, en este Concejo tenemos que encontrar ese justo equilibrio, para que efectivamente esas aspiraciones propias de varios sectores se plasmen en un proceso ordenado, planificado, progresivo, que cuide dos temas, la salud y la vida, que sigue estando en riesgo al haber un grupo etario de cerca de 2 millones o más de personas y que incluso son grupos de atención prioritaria que no ha accedido a la vacuna y los otros sectores de ciertas actividades que no han podido reactivarse, les llamo a la reflexión, no es que está mal redactado, ni está para confundirse, no, están prohibidos, la propuesta dice, se prohíbe la realización de espectáculos públicos, excepto cuáles, los que el COE Cantonal y Nacional autoricen, qué condición hay que cumplir, la validación de los protocolos, porque no es lo mismo la Feria del CIDAP, no es lo mismo un concierto, no es lo mismo un partido de fútbol del Deportivo Cuenca, no es lo mismo el Mundialito de los Pobres, cada uno de los eventos debe tener una validación distinta, antes qué se hacía, se hacía a través de un plan de contingencia, qué contenía este plan de contingencia, contenía las particularidades del control y en la parte de logística técnica que también tenían que cumplir los promotores, los que realizan los eventos, ese plan de contingencia el día de hoy no se puede aprobar porque los intendentes están prohibidos de autorizar espectáculos públicos, están prohibidos, entonces, al estar dada la figura de cómo permitir que algunos de estos espectáculos públicos se realicen en la ciudad, pero de manera progresiva, ordenada, no de manera indiscriminada como se está planteando en el artículo, en la propuesta de modificación, es decir, autoricemos todo y de ahí veamos cómo controlamos y además dándole a la Dirección de Riesgos una competencia que no la tiene, entonces tampoco podemos decir que se apruebe el plan de contingencia porque esto ya lo explicamos en primer debate, el plan de contingencia, el último en firmarlo es el Intendente, entonces, Lenin, usted que conoce de esto, si el artículo queda así, no va a poder desarrollar eventos, porque el plan de contingencia usted lo sabe, lo firma el Intendente y el Intendente está prohibido de firmar, con lo cual no sacaríamos nada, por eso estos temas son técnicos, jurídicos, obedecen también al entendimiento de la experticia que se tiene en el control, en el desarrollo de los espectáculos públicos y en el conocimiento de la normativa tanto jurídica, como técnica que está vigente, por tanto hay una moción presentada, secundada, solamente quería llamar a la reflexión, porque de aprobarse así el artículo, no se podrían desarrollar eventos públicos, ya que el plan de contingencia hoy no puede ser firmado por los Intendentes de Policía del paí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Xavier, por favor Concejal Garcí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ING. DANIEL GARCÍA: gracias señor Alcalde, un cordial saludo a usted, a todas las compañeras y compañeros del Concejo Cantonal, a los amigos que están haciendo uso de la silla vacía y a toda la ciudadanía que nos ve por las plataformas digitales, señor Alcalde el compañero Cristian Zamora ha presentado una propuesta, de lo cual hemos escuchado al amigo Lenin Guzmán, al compañero Xavier Barrera, creo que el plan de contingencia siempre se lo ha solicitado, pero también hay que ver la situación que están atravesando los promotores y gestores culturales y aquí me llama la atención lo que decía el Concejal Xavier Barrera, si están prohibidos algunos eventos, pero nosotros en las redes sociales estamos viendo que algunos eventos se vienen realizando, algunos compañeros Concejales hemos participado, hemos visto en las redes sociales de los fines de semana, en algunas parroquias del cantón, en las cuales se han hecho eventos al aire libre y son eventos más o menos como los que se propone aprobar en este artículo, lógicamente lo que propone el Concejal Cristian Zamora es que se cumpla con todos los protocolos de bioseguridad y componentes de seguridad integral que deberá definirlos la Dirección de Riesgos, creo que aquí también habría que tener un compromiso absoluto de los promotores y de la gente que organiza este tipo de eventos, creo que lo que aquí se podría proponer es que estos eventos a veces se los pueda realizar en algunos locales que se pueda controlar, por ejemplo hablemos que una parroquia quiera hacer un evento, lo podría hacer tal vez en un estadio que lo tienen, que es un local público, pero que a la vez podrían controlar, creo que de estar de acuerdo los compañeros Concejales en esta propuesta que ha presentado el compañero Cristian Zamora, le haría una propuesta, que le sume, que de darse este tipo de eventos, no se pueda expender ningún tipo de bebida alcohólica, porque eso es lo que a veces complica las situaciones o los eventos, ya con un poco de experiencia hemos participado de varios eventos durante algunos años, hemos sido parte del evento de la Chola Cuencana, hemos sido parte de las festividades de la parroquia de Ricaurte y algunos eventos más, entonces creo que se podría controlar esto de la venta de las bebidas alcohólicas y creo que se podría apoyar para que los promotores y gestores culturales puedan de una u otra manera volver a reactivarse, eso nada más señor Alcalde, gracias compañeras y compañero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con gusto, por favor Oma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MGST. OMAR ÁLVAREZ: muchísimas gracias señor Alcalde, un saludo cordial a todos quienes están siguiendo la señal de este Concejo Cantonal, un saludo a los colegas del Concejo y a toda la Corporación Municipal, este artículo en general y este literal en particular, puede ser entendido, leído de diferentes formas y también creo que es uno de los que la mayoría de los ciudadanos están atentos a la resolución que la tarde de hoy se pueda realizar, evidentemente es el que va a permitir o no que se puedan realizar, pues evidentemente es el que va a permitir o no que se puedan realizar una cantidad de eventos que al momento no han tenido la posibilidad de ejecutarlos, obviamente quienes han sido muy respetuosos de la norma vigente, concuerdo con Daniel, que es preocupante observar en el sector urbano y rural que pese a las prohibiciones existentes, se han llevado adelante eventos y en algunos casos incluso organizados por instancias que deberían estar muy observantes de las regulaciones mantenidas, sin embargo en base a esta experiencia, esta realidad, es evidente que el momento permite tener una mirada un poquito más generosa y que se pueda permitir bajo las estrictas medidas de control, que se empiece a reactivar estos sectores de la economía que al momento han sido posiblemente uno de los más golpeados en todo lo que vaya, estamos a seis días de que se cumpla un año y medio desde que en aquel primer estado de excepción y declaratoria de pandemia, al momento no la ha podido hacer, señor Alcalde, compañeras y compañeros Concejales creo que hay que ser prudentes en lo que se está comentando, la propuesta de la reforma es que se cambie radicalmente todo el artículo seis por esta nueva redacción y creo que también hay que entenderlo desde el propio título, el título original se refería a la regulación para eventos y espectáculos públicos masivos, ahora se lo ha cambiado y se lo ha quitado la palabra masivo y esto no cambia el fondo como tal, pero también no podemos perder el contexto, Lenin tiene mucha razón, a veces no somos claros en la norma y se puede dejar a las subjetividades que cada uno lo pueda interpretar como lo señala, qué es un evento masivo y tiene razón, el tema es, cómo podríamos definir las concentraciones en las que se pierde las posibilidades de control como decía Daniel, en cuanto a los aforos, entenderíamos por ese lado, pueden ser 10 como pueden ser 1000, la generalidad de decir masivo es preferible a no decirlo de ninguna forma; por otro lado señor Alcalde y aquí debemos conectar las declaraciones que el día de ayer se escuchaba indicar al señor director, entiendo que es el Coordinador Zonal VI de salud o su representante, que si es correcto las declaraciones de él, nos alegramos mucho, en sus declaraciones decía que Cuenca ya ha podido alcanzar la inmunidad de rebaño, si es así, prácticamente estaríamos indicando que ya no hay riesgos de contagio, cosa que al menos, desde el frente de salud que hemos podido escuchar, no lo ven de esa forma, de ahí que hay que ser cuidados entre las aperturas que podamos permitir y obviamente las restricciones que se puedan dar, lo que sí creo que vamos a coincidir, creo que todos o la gran mayoría, es que los niveles de vacunación han alcanzado un nivel importante en la inmunidad de los cuencanos y esto nos permite tener la confianza que en un corto plazo y no sé si es que el ritmo de vacunación continúa como está previsto, recordemos que se ha anunciado que este próximo lunes 13 inicia el proceso de vacunación de los niños y jóvenes desde los 12 años hasta los 16 años, con lo cual el espectro etario va ampliándose cada vez más y creería que de seguir como están las cosas, quizás en unas dos semanas tengamos una certeza mucho mayor que esa inmunidad de rebaño es correcta, si es así señor Alcalde, pensaríamos que es factible tener un criterio más amplio para que no haya la necesidad de que estos cambios en aforos, estos cambios de regulaciones tengan que necesariamente pasar por el Concejo Cantonal, creo que estamos a un nivel señor Alcalde, en donde existe mucho más un control antes que un riesgo como lo teníamos hace meses atrás, de tal suerte que creería que al tener las instancias pertinentes técnicas que sintonizan con el sentido de control que se ha manifestado desde este Concejo Cantonal y no solamente el Concejo Cantonal, sino todo el frente de salud como tal, tendría, creo que la consideración suficiente para que de una manera más ágil se puedan presentar los cambios a través del COE Cantonal y que si es que se deben permitir los eventos, algunos de ellos o los aforos, sea esa instancia estrictamente técnica la que de manera más rápida, inmediata, dé la autorización correspondiente, en este caso, si es que todo esperamos que se resuelva desde una reforma de las ordenanzas, pese a que haya la mejor voluntad de todos quienes conformamos el Concejo Cantonal, deberemos cumplir estrictamente los procesos que están indicados, es decir los debates correspondientes y las demoras que ello implica, señor Alcalde creería que la redacción como está planteada originalmente prácticamente es la adecuada, salvo la confusión que como decía Lenin, a lo mejor podría presentarse, en todo caso, para que no haya esa confusión que aparentemente podría haber, de pronto se podría incluir unas pequeñas líneas que da a entender lo que corresponda y si ustedes consideran adecuado, si el Concejal Barrera tiene a bien analizarlo, me voy a permitir subir al chat esa sugerencia de cambio para que no quede ambigüedad o aparentemente una confusión en la redacción indicada a que lo considere si es que esta inclusión de esta línea va a permitir esta lectura más fácil y más rápida, estando de acuerdo con el texto original, pero con esta aclaración que me permito subir al chat, esto señor Alcalde, muchísimas gracia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i/>
        </w:rPr>
        <w:t>a)</w:t>
        <w:tab/>
        <w:t>Se prohíbe la realización de espectáculos públicos masivos o eventos de concentración masiva que no se encuentren autorizados por el COE Cantonal o Nacional; los que se encuentren autorizados podrán ejecutarlos  previa aprobación de los protocolos de bioseguridad y componentes de seguridad integral</w:t>
      </w:r>
      <w:r>
        <w:rPr>
          <w:rFonts w:cs="Courier New" w:ascii="Courier New" w:hAnsi="Courier New"/>
        </w:rPr>
        <w:t>.</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con gusto, la verdad es que es el Concejal Zamora el que tendrá que recoger las inquietudes, puesto que él mocionó y fue secundada su moción, así que el Concejal Zamora pueda hacer las revisiones, mientras tanto, Andrés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MGST. ANDRÉS UGALDE: señor Alcalde, compañeros del Concejo Cantonal, amigos que nos acompañan en la silla vacía, a todo el público que nos sigue a través de redes sociales, miembros de la Corporación Municipal, señor Alcalde la intervención que hago esta vez es un poco para en la línea del Concejal Barrera, llamar un poco a la reflexión sobre qué es lo que en realidad estamos dispuestos a autorizar y a permitir a través de la reforma de esta ordenanza, es innegable compañeros todos, que el sector cultural, que el sector del entretenimiento, que el sector que en este caso estaría a cargo de la organización de los eventos públicos, es un sector que necesita reactivarse económicamente, de manera urgente y para eso precisamente estamos aquí, sin embargo creo que sobre los hombros del Concejo Cantonal pesa una gran responsabilidad y no podemos, en el afán de permitir apertura total de los centros y de los eventos culturales, forzar una situación en la que mañana tengamos incremento nuevamente en la tasa de contagios, tengamos de nuevo una situación en la que la población se encuentra en una situación de vulnerabilidad nuevamente desde el tema de la salud y tengamos que retroceder, la idea es que las medidas que tomamos ahora de apertura de los distintos espacios y eventos culturales, se pueda mantener en el tiempo y para eso gradualmente significa que hay que irlo haciendo cuidadosamente, abriendo por partes, abriendo los aforos parcialmente y después buscando, analizando para posteriormente y ojalá en un futuro cercano pensar en una apertura total, pero todavía no señor Alcalde y compañeros, los eventos de concentración masiva son eventos para ir al caso puntual de la moción presentada por el Concejal Zamora, los eventos de concentración masiva son justamente eso, masivos, por lo tanto son eventos en los que se dificulta enormemente el control de un aforo y la ejecución de protocolos de bio seguridad, son eventos justamente que por la gran concentración de personas implican mayores niveles de riesgo, recordemos compañeros que la vacuna no implica inmunidad ante el contagio, la vacuna lo único que hace es que aquella persona que desafortunadamente se contagie tenga mayores probabilidades de superar la enfermedad, sin embargo recordemos que la vacuna no significa inmunidad, la vacuna no significa que yo ya no me puedo contagiar, de ninguna manera, y además pensemos que tenemos, ya lo han dicho los compañeros que me han precedido en la intervención, que tenemos un grupo etario importante que está por debajo de los 16 años que todavía no ha recibido la vacuna y pensaríamos que una parte al menos de ese grupo, la más cercana, los 16 años, serían potenciales asistentes a estos eventos de concentración masiva, por lo tanto creo que aquí el rol del Concejo Cantonal sería justamente el de buscar ese equilibrio, el ir permitiendo la reactivación y la reconstrucción del aparato económico que gira alrededor de la cultura y el entretenimiento, sin embargo no forcemos las cosas para que mañana no nos veamos en la situación en la que ya se han visto varias sociedades del mundo, la más reciente de ellas Israel, que probó a buscar una apertura masiva y tuvieron que resarcir luego el daño y tuvieron que regresar de nuevo al aislamiento, yo quería hacer esta reflexión, a mí me parece que la autorización de eventos masivos, este momento, sería en realidad muy peligroso, sabemos y con esto termino, que ya el hecho de estar permitiendo aforos del 75% en los centros de entretenimiento, en los restaurantes y demás, el hecho de estar permitiendo ya el regreso de los espectáculos deportivos, de estar permitiendo ya un aforo mayor en academias y centros de deporte, ya va a poner a prueba nuestros sistemas de salud, esperemos primero a ver cuáles son los impactos y los reflejos en los indicadores de salud de estas medidas que estamos tomando hoy y luego demos cuidadosamente el siguiente paso, que sería si el tema de los eventos de concentración masiva, parece que ahora mismo no estamos listos para eso, me parece que sería poner a la población en un riesgo innecesario, estamos seguros que necesitamos reactivar los sectores de la economía más afectados, pero hagámoslo con cuidado señores Concejales y hagámoslo bien, hasta aquí mi intervención señor Alcald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Andrés, por favor Concejala Guapizac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DRA. NORMA GUAPIZACA: muy buenas tardes señor Alcalde, compañeras y compañeros Concejales, miembros de la silla vacía y todos los que nos ven desde redes sociales, concuerdo mucho con el Dr. Xavier Barrera, obviamente lleguemos a un equilibrio, que tampoco debemos permitir muchas cosas porque después vamos a ver las consecuencias, obviamente, pero también con ánimo de ese equilibrio, debemos llegar a un consenso, como Municipio, tengamos la potestad de ver y regular cómo se deben dar esas aperturas, igual que el compañero Daniel García tengo una duda, ha habido espectáculos públicos por ejemplo en las parroquias, quién les ha dado el permiso si está prohibido en el artículo, no entiendo eso, porque hay espectáculos públicos, hay fiestas clandestinas, entonces vamos a seguir permitiendo eso, más bien regulemos de una manera adecuada, un equilibro donde también no permitamos que sigan aumentando los casos, tiene toda la razón, concuerdo desde la parte de la salud, se preocupa la gente, los médicos, todos los que están en esa parte, es muy preocupante, también he vivido eso y quienes hemos tenido parientes, familiares que han sufrido el COVID, nos ha tocado duro, es difícil permitir todas las aperturas, concuerdo con todos mis compañeros, con el Concejal Zamora, pero también debemos reactivar porque la gente de los espectáculos, las pirotécnicas y todos los que hacen eso necesitan comer, entonces ellos también están en esa necesidad de la apertura, con todas las medidas, compañeros lleguemos a un consenso, donde afectemos mucho tanto al uno ni al otro, llevemos un equilibrio donde podamos ayudar y no aumentar los casos, concuerdo con el compañero Barrera, es verdad, los adolescentes son los que ahorita están más susceptibles porque todavía no están vacunados, desde el día lunes ya empezaron la vacuna y esperemos, es verdad, que la vacuna no inmuniza, tiene toda la razón, hay gente que vacunada se ha contagiado, entonces pienso compañeros, veamos más allá de nuestros intereses, veamos el interés de la población, de los más vulnerables, lleguemos a un consenso, a un acuerdo, donde todos salgamos beneficiados, muchas gracias señor Alcald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a sus órdenes, por favor Concejal Zamor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 xml:space="preserve">PHD CRISTIAN ZAMORA: gracias Alcalde, quizás tenga que intervenir algunas veces en este punto por el mismo hecho de haber elevado la moción e ir modificando en lo que creo que hay razón y hacer algunas consultas, por eso señor Alcalde en primer lugar, un tema que decía Xavier, al menos yo nunca he votado porque quiero quedar bien con alguien y él conoce muy bien y yo también conozco que él hace lo mismo, creo que este tema de la ordenanza va previendo lo que normalmente va a ocurrir en noviembre que normalmente son las fiestas de Cuenca específicamente y claro, noviembre también compañeros hay que tenerle en el horizonte, que falta septiembre, octubre, dos meses y seguramente ya desde el lunes como bien decía el Concejal Álvarez, comienza la inmunización de un grupo etario que bien lo señalaba Xavier, que no está inmunizados, que por su misma naturaleza de desarrollo son menos proclives a contagiarse y los niños receptores del virus que no tienen muchos, a diferencia que en los adultos tienen varios, esa es alguna explicación de las que leía, pero no estamos en ese tema, pero la preocupación creo que es importante y además este tipo de eventos tomarán insisto fuerza, entiendo que para las fiestas, porque estamos hablando de eventos grandes, eso como una puntualización también, no creo que sea mañana, el hecho de que vaya a darse un tema aunque podría hacerlo, pero en términos reales eso es lo que va a ocurrir en el corto plazo, el tema que ponía Xavier como ejemplo de un salón, eso no es, creo yo un evento masivo, eso es un evento de un salón de recepción y ese va a tener su aforo regulado a lo que se regule posteriormente, pero ese no es un evento masivo como tal y aquí voy a lo central señor Alcalde y compañeros Concejales, creo que estamos diciendo lo mismo pero de diferentes formas, lo voy a tratar de explicar, en el punto planteado originalmente, lo que indica es que se prohíbe pero puedo hacerlo si es que hay un protocolo, dicho de otra manera, si todos cumplen el protocolo, no hay prohibición y creo que eso está clarísimo, en el texto que había planteado inicialmente dice lo mismo, nada más que está en afirmativo y lo voy a leer: </w:t>
      </w:r>
      <w:r>
        <w:rPr>
          <w:rFonts w:cs="Courier New" w:ascii="Courier New" w:hAnsi="Courier New"/>
          <w:i/>
        </w:rPr>
        <w:t>a)</w:t>
        <w:tab/>
        <w:t xml:space="preserve">Se autoriza la realización de los espectáculos públicos de concentración masiva </w:t>
      </w:r>
      <w:r>
        <w:rPr>
          <w:rFonts w:cs="Courier New" w:ascii="Courier New" w:hAnsi="Courier New"/>
        </w:rPr>
        <w:t>y lo que estamos agregando quizás es una restricción de aforo que creo que es lo que hemos hecho en todo y no veo la razón para que el Concejo no imponga a través de norma un aforo cuando en salón de eventos, en iglesias, en casas comunales, en cines, en teatros, en todo sí lo hemos hecho y lo estamos haciendo o lo vamos a hacer próximamente en los otros artículos, pero por qué en el de masivo no podemos hacerlo, esa es mi preocupación, entonces en el hecho que estamos planteando en la moción indicada, no es que se está dando rienda suelta, cuidado, cuidado con eso, parece que están leyendo mal, se está diciendo que se aprueban estos eventos con un aforo de restricción y que cumplan los protocolos, nadie se está saltando los protocolos, nadie se está saltando las medidas de seguridad integral, lo que sí creo que hay que corregir, lo que bien ha indicado el Concejal Barrera es el tema del plan de contingencia que nos ha explicado bien por su experticia en el área, entonces no es que nos estamos diciendo mañana hagan todos, cuidado, porque yo también podría decir en la que dice se prohíbe, están dando paso a todos si todos cumplen los protocolos y llegamos al mismo punto, cuál es la diferencia, el aforo que estamos planteando y obviamente el tema de los protocolos, se siguen manteniendo como tal.</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Un tema adicional que quisiera recalcar y perdón por ser reiterativo, pero qué pasara si es que se aprueba tal y como está el literal a) este momento y todos cumplen los protocolos, qué pasara, llegamos a lo mismo, vuelvo a insistir, lo que estoy planteando en la moción es que el proceso sea más expedito, que se permitan los que cumplen protocolos, con la restricción y que no sea el COE que tiene, ya expliqué, reunirse, que son varios, etc., den este tipo de aprobaciones, sino la dirección de Riesgos que es la que siempre lo ha hecho a lo largo de la historia, la que de una manera mucho más expedita pueda hacer esto, todos entendemos la tramitología que normalmente existe y lo que ha llevado también para que se aprueben los temas en una instancia y en otra, aquí lo único que planteo y es para el debate, no estoy cerrado tampoco como debería serlo, pero es, cuál permite que esto sea de una manera mucho más expedita y que facilite la vida a la gente y sobre todo a quienes no han podido reactivarse y que yo sí considero que ya estamos en condiciones de hacerlo, entonces nada más con esas explicaciones Alcalde, creo que seguiremos en la argumentación que se venga, he ido ya ajustando en algunos temas la moción para luego plantearla y en ese sentido pedirle que a los compañeros Concejales, sigan argumentando con estos temas para poder ir haciendo los ajustes que sean de hacerlos señor Alcald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a usted. Por favor Pabl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RQ. PABLO BURBANO: gracias señor Alcalde, escuchando las argumentaciones sobre este punto en particular, muy válidas por cierto, además que la metodología teníamos acordado que se iba a hacer versus planteamiento de mociones escritas tal cual el Concejal Zamora lo ha hecho, se ha abierto un debate que creo que es válido, tan válido porque no podemos perder de vista el hecho de que la propia Organización Mundial de la Salud no ha declarado la terminación de la pandemia y si bien es cierto en las noticias y en los medios uno escucha que hemos alcanzado la inmunidad de rebaño, tampoco eso significa que haya terminado la pandemia, no caigamos en un tema de una falsa expectativa, donde desde la normativa generemos una falsa seguridad y volvamos a caer en rajamiento social, tal cual hemos vivido varios episodios, pese a estar vigente la normativa, sin embargo de ello la emergencia sanitaria no ha terminado y en el marco de la propia emergencia sanitaria son los organismos como el COE Cantonal y el COE Nacional los llamados a activarse para poder solventar ciertas situaciones como las autorizaciones o aprobaciones que ahora mismo, estamos en este literal a) cumplimiento o manifestando, ciertamente que lo que dice Cristian es así, quizás en la moción que él plantea, es poner en positivo algo que no porque está negativo en el literal a) es una cosa diferente, de hecho, con o sin pandemia estaban prohibidos los espectáculos públicos masivos que no tenían autorización, no por el COE, pero sí por las entidades competentes, entonces siempre han estado prohibidos esos espectáculos sin autorizaciones de los entes correspondientes, quizás aquí lo que habría que balancear es el hecho de que en la propuesta de Cristian no debería ser exclusivamente la Corporación Municipal a través de la Unidad de Riesgos la que autorice, porque estamos asumiendo responsabilidades por fuera de la Intendencia, por fuera de otros organismos que obviamente en el marco del cumplimiento de los protocolos y sobre todo de los planes de contingencia siempre han estado definidos cuales son los entes que nos regulan, ya que se ha abierto el debate, reiterar que es claro el literal a), si leemos con detenimiento no existe contradicción, ya lo decía Xavier, se prohíbe la realización de espectáculos públicos masivos o eventos de concentración masiva que no estén autorizados por el COE Cantonal o Nacional y Cristian decía con propiedad, qué pasa con los que están autorizados, los que están autorizados se pueden realizar, entonces no hay una contradicción, creo que lo que más bien estamos buscando es que estos eventos públicos de concentración masiva se hagan con las debidas garantías para los organizadores y obviamente para el público que en un momento dado pueda asistir a los mismos y quizás algo que se debatió también a primera instancia y que Cristian también lo mencionó, por qué no agregar aquí que la asistencia a estos espectáculos públicos masivos se haga con la presentación del carnet de vacunación porque a quién se trata de proteger, a la propia población que en un momento dado como organizadores o como asistentes, puedan legítimamente, con todas las seguridades, asistir a estos eventos, pero ciertamente que a veces las medidas que podamos tomar aquí en el Concejo Cantonal, seguramente no son muy populares, pero de hecho no estamos buscando ni serlo ni no serlo, pero sí, no perder de vista que no podemos, bajo ningún concepto lo que hemos trabajado y nos ha costado tanto un tema de corresponsabilidades manejadas desde el propio COE, desde la propia administración y todos los entes que en un  momento dado se han articulado perderlo por flexibilizar de una manera excesiva sin tomar los debidos recaudos, me reservo un poco la posibilidad de hacer uso en segunda instancia, de la palabra, para de ser el caso, si Cristian está recogiendo todo lo que en un momento dado lo está haciendo los compañeros Concejales en el debate, quizás al final entenderé que así será, se propondrá un nuevo texto en el que quizás se pueda hacer algún ajuste de ser el caso, pero creo que Cristian ha leído muy bien las intervenciones que hemos hecho, no se trata en ningún momento de no ir por un lado y permitir una reactivación económica, al contrario, Cuenca ha dado muestras de ser una de las ciudades, no solo que ha liderado un tema de salvar vidas y no se trata de quien propuso, pero ciertamente que así mismo ha liderado la posibilidad de que los protocolos se puedan ir haciendo con una suerte de pilotajes para tener experiencias válidas para otros gestores, para otros actores y para quienes en un momento dado de manera legítima quieran y deban reactivarse económicamente, depende del tipo de espectáculos, ya lo decía Xavier, una cosa es un espectáculo deportivo, otra cosa es un tema de concierto y otro tipo de deportes o quizás actividades donde de por sí los ciudadanos tenderán a sacarse las mascarillas, sabiendo que esto es una condición que deberemos mantenerla por mucho tiempo, más allá de que aforo o no, nada más hasta aquí mi primera intervención señor Alcalde, gracia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con mucho gusto, en el orden, por favor Luis y un cordial saludo para usted.</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caps/>
        </w:rPr>
        <w:t>Abg. Luis TorreS, SILLA VACÍA</w:t>
      </w:r>
      <w:r>
        <w:rPr>
          <w:rFonts w:cs="Courier New" w:ascii="Courier New" w:hAnsi="Courier New"/>
        </w:rPr>
        <w:t>: gracias señor Alcalde, señores miembros del Concejo Cantonal y a los colegas que hacen uso de la silla vacía, yo comparto el criterio de quien representa al tema de espectáculos públicos y ese tipo de detalles y obviamente apoyo la moción realizada por el Concejal Zamora, solo un particular ahí, en este momento, antes de la pandemia en Cuenca, quién autoriza el plan de contingencia, no es Intendencia Dr. Xavier Barrera, quien autoriza el plan de contingencia como lo dijo el Concejal Zamora, es históricamente riesgos, de hecho uno lleva toda la documentación adicional de la hoja de ruta que brinda el Municipio a Riesgos para que nos aprueben el plan de contingencia, acto seguido, ahí llevamos recién para que en este caso Intendencia nos autorice y controle el evento en general, esto está en el artículo 4, letra f) del acuerdo ministerial 0069, por ende, comparto y podría hacer madurar la idea de la moción que ha propuesto el Concejal Zamora, porque a la larga lo que necesitamos es reactivarnos económicamente, vamos a tener protocolos, de hecho se pone un incremento más, que si es necesario que para la realización de este espectáculo público debe cumplir con más temas u observaciones que de Riesgos, con gusto se los realizará, yo apoyo señor Alcalde, solo con esa observación, queremos reactivarnos, detrás de quienes hacen espectáculos públicos existen gran cantidad de personas que no han visto un centavo durante todo el año, unos han tenido que emigrar, creo que todos han visto las noticias, han visto cuántas personas están muriendo en la frontera entre México y Estados Unidos, esas personas son las que están viajando, no queremos actuar con irresponsabilidad, desde la parte de los gremios que nosotros representamos, queremos actuar de manera responsable, cumpliendo los protocolos, en este momento quien está autorizando el protocolo en Cuenca, es Riesgos, de hecho los protocolos que hemos remitido al COE, ha remitido para que Riesgos vea si cumple con todos los parámetros técnicos, en este caso normativos, para poder darnos el OK entonces yo sí hago que hagan esa consideración de que el Intendente no autoriza el plan de contingencia, de hecho la norma, autorizar y controlar el desarrollo de eventos públicos, entonces lo que autoriza es como tal el evento, pero no nos olvidemos de algo elemental que estamos en base al principio de competencia 425 de nuestra Carta Magna, si este Concejo Cantonal apoyaría esta reactivación económica del sector turístico que forman parte de espectáculos públicos, tiene total disposición, diría de esta manera, en base al principio de jerarquía, porque una ordenanza está sobre un acuerdo ministerial que regula, que es el 0069, hasta aquí mi intervención señor Alcalde, muchas gracia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siempre a sus órdenes, Xavier, tenga la gentilez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BG. XAVIER BARRERA: señor Alcalde una serie de insumos técnicos más bien, hay resoluciones, hay acuerdos ministeriales, que definen lo que es un espectáculo masivo y claro, hace un momento yo decía que eventos como los que se desarrollan en los salones no se pueden realizar y efectivamente es así, porque en la resolución de la Secretaría Nacional de Gestión de Riesgos que establece la definición de un espectáculo masivo, habla y si me permite dar lectura señor Alcalde, habla de una definición, pero no habla del numérico, entonces, cuando hablamos de espectáculos públicos y eso ya con su venia señor Alcalde, he solicitado la intervención tanto de la señora Directora del Consejo de Salud, así como del señor Director del Consejo de Seguridad Ciudadana, para ir orientando la propuesta, para ir orientando técnicamente la propuesta, fíjense que es fácil decir cualquier cosa y es fácil intentar ponerle al Concejo Cantonal entre la espada y la pared, tranquilos que aquí habemos Concejales que estamos acostumbrados a eso y que por nuestra responsabilidad tomamos decisiones de equilibrio, equilibrio que le ha permitido a Cuenca ser un ejemplo en el manejo de la pandemia, incluido el proceso de vacunación que ha llevado el actual gobierno y comento esto es porque efectivamente nosotros estamos claramente identificados con presentar una reactivación económica y ahí sí voy a corregir un poco los criterios que se han venido argumentando, voy a cambiar el términos, voy a precisar, si no hubiera la voluntad del Concejo Cantonal de reactivar la economía, no estaríamos este momento debatiendo esta ordenanza, cuidado con caer en la demagogia de siempre, cuidado, aquí lo que estamos buscando es que el proceso de validación para la realización de estos eventos, garantice ese equilibrio de seguridad ciudadana de control, pero así mismo también garantice ese equilibrio en cuanto a la pandemia, yo debo decir y vamos a escucharle a quien hoy dirige el Consejo de Salud, que efectivamente ese sector no está de acuerdo con la reforma a la ordenanza, tiene una posición completamente contraria a las que hoy legítimamente hacen uso de la silla vacía algunos ciudadanos, tienen una posición completamente contraria, entonces ahí es donde tenemos que encontrar nosotros el equilibrio y permítame señor Alcalde, dar lectura a lo que se define como espectáculo o evento de concentración masiva: se considera espectáculo o evento de concentración masiva todo acontecimiento organizado con o sin fines de lucro a fin de congregar a personas producto de una convocatoria individual o colectiva, abierta, general o indiferenciada, para presenciar una actuación, representación, exhibición o proyección de empresa artística, cultural o deportiva ofrecida por un empresario, por actores, por artista o cualquier otro ejecutante, con lo cual queda claro, la definición de espectáculo masivo, así es que, queda claro, tomando nuevamente el nombre de Cristian Montero, él ya no podría realizar su espectáculo, uno; dos, el Intendente es el que da la firma final para el plan de contingencia, pregunto yo señor Alcalde, cuando ya intervenga el señor Director del Consejo de Seguridad Ciudadana, que aparte fue director de Gestión de Riesgos y además también laboró en la Secretaría Nacional de Gestión de Riesgos, pregunto yo, se autoriza algún evento sin la firma del Intendente, sin que consten todas las firmas de la Guardia Ciudadana, de la Policía, del Intendente, se autoriza un evento, para precisar lo que decía el Abg. Luis Torres, porque aquí nos están viendo ciudadanos y esto puede quedar como que disperso a que no conocemos cuál es la normativa y no conocemos cuáles son nuestras competencias, de ninguna manera y recordemos, el principio de competencia, competencia nuestra es el uso de suelo, pero quién termina determinando la autorización de los eventos, por el control, es la Intendencia, porque la Policía Nacional y la Intendencia no son parte del Gobierno Autónomo Descentralizado, creo que es importante generar este debate, pero insisto, ajustemos los textos de las ordenanzas a las normativas jurídicas vigentes, escuchemos también a los técnicos y de acuerdo a eso redactemos un literal, si esa es la voluntad mayoritaria que les permita una verdadera reactivación económica, insisto, tal como está redactada la propuesta, no se van a poder desarrollar eventos en Cuenca, no se van a poder desarrollar eventos en Cuenca, con gusto podemos ver otro texto, un texto alternativo, pero previo a pasar a ese tema señor Alcalde, con su venia quisiera pedir las intervenciones de la Dra. Mirian Silva y del Mgst. Froilán Salinas y luego de eso, continua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con mucho gusto, por favor Miriam, si podría darnos el criterio que tiene desde la mesa técnica, en estos días, en estas semanas, en reuniones formales e informale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caps/>
          <w:color w:val="000000"/>
        </w:rPr>
        <w:t>Directora Ejecutiva del Consejo Cantonal de Salud</w:t>
      </w:r>
      <w:r>
        <w:rPr>
          <w:rFonts w:cs="Courier New" w:ascii="Courier New" w:hAnsi="Courier New"/>
          <w:color w:val="000000"/>
        </w:rPr>
        <w:t>: buenas tardes señor Alcalde, señores Concejales, a todos los presentes y quienes nos escuchan a través de redes sociales, con todo gusto, el miércoles 8 de septiembre, convoqué a la Mesa de Salud y estuvieron presentes las siguientes personas, representando al Director Zonal VI de Salud, Fausto Idrovo, estuvo el Dr. David Ordóñez, estuvieron los Dres. Andrea Gómez, Carola Cedillo, Oswaldo Muñoz, Bernardo Vega, David Acurio, Manolo Maestre, Fernando Ortega, debo decir que las especialidades de los médicos estaban, epidemiólogos, salubristas, infectógolos, intensivistas, mi persona y la Econ. Zaida Gutiérrez por la Universidad, se debatió y queríamos actualizar porque verbalmente había solicitado el Concejal Aguilar en la reunión anterior en el debate de la ordenanza, entonces queríamos comentar y el Dr. David Ordóñez, porque si bien es verdad, la vez anterior en la reunión de la mesa no teníamos, no contábamos con datos de cuantos fallecidos, cuántas personas, cuántos contagios teníamos, esta vez, como explicó el Concejal Barrera, los datos son muy básicos, no tenemos pruebas epidemiológicas que eso también nos impide muchas de las veces, para poder tomar decisiones, lo que sí tenemos los datos hasta el corte con 8 de septiembre del Azuay, del número de primeras dosis vacunadas, son de 545 mil 198 personas, esto corresponde al 85% y de 521 mil 855 con segunda dosis, que corresponden al 81%, esto es a nivel del Azuay, en Cuenca el porcentaje de la segunda dosis o dosis completas es del 81% y de primeras dosis el 87%, aquí hemos escuchado y he escuchado a varios Concejales, que nos han dicho, sí, también se escuchó al Dr. Idrovo que decía que hemos alcanzado, sobre todo con el 86% la inmunidad de rebaño, lo ideal y lo que venimos escuchando, si ustedes recuerdan, al inicio de la vacunación se decía que el porcentaje ideal para conseguir la inmunidad de rebaño era de un 75%, pero con la aparición de las nuevas variantes, como son la DELTA, las dos nuevas variantes que están ya en nuestro país, que es la variante MU, se dice que tendríamos un mayor resultado, si conseguimos que la vacunación se consiguiera más del 90% de personas que estén inmunizadas con dosis completas, eso sería lo ideal para conseguir la inmunidad de rebaño, también es verdad, la población de mayor riesgo también no están todavía inmunizados y es un número bastante elevado, recién se iniciará, es la población desde los 12 años, que se iniciará vacunación desde el lunes, entonces teniendo en consideración estos factores, además a esto la salubrista Andrea Gómez nos indicaba que si bien es cierto, hay que tener en consideración, hay que saber el número exacto de cuántas vacunas SINOVAC fueron administradas y cuántas vacunas ASTRAZENECA y PFICER, debemos tener en consideración también que la población de adultos mayores, la población de primera línea, ya llevamos vacunados con PFICER más de seis meses, entonces si ustedes ven con el ejemplo que tenemos de Israel, ellos ya iniciaron el refuerzo, porque ellos fueron vacunados las primeras dosis con PFICER y actualmente están vacunando ya la tercera dosis, aparte de esto, es importante recordar que la transmisión del virus no está controlada por las vacunas, si aparte de las vacunas nosotros no seguimos con las medidas que hemos venido, sobre todo sosteniendo hasta el momento, podemos también tener el mismo problema que Israel está presentando, si podemos y recordamos y vemos aquí, el virus se está comportando, la COVID19, está como ciclos, ustedes ven por ejemplo el año anterior, en los meses de octubre, noviembre y diciembre, tuvimos una disminución del virus, pero después comenzó nuevamente a subir y aumentar los casos, sobre todo de pacientes con COVID19, actualmente en Quito, de las personas, las dos terceras partes, de pacientes que están hospitalizados, han sido ya vacunados con las dos dosis, entonces nosotros por eso insistimos que todavía se debe mantener algunos aforos, también es real y vemos que algunos restaurantes están funcionando y no se recepta el aforo necesario y algunos prácticamente están al 100% de su ocupación y todo eso.</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Una cosa que es importante, también por ejemplo los bares, al ser lugares pequeños, allí la gente ingiere licor y eso hace que las personas se desinhiban y dejen de utilizar la mascarilla, entonces son sitios donde puede haber mayor número de contagiados, lo que la Mesa de Salud sobre todo da como recomendaciones, son las siguientes, por ejemplo, que los temas de aforo se deben mantener, para ingresar se debería solicitar posiblemente los carnets de vacunación, añadir a todos los protocolos de bioseguridad que presentan bares, restaurantes, discotecas, sobre todo que tengan medidores de CO2, para evaluar el riesgo de contagio en espacios cerrados, que no se debe sobrepasar de las 800 partículas por minuto, si nosotros vemos también lo que la mesa considera, es saber por cuánto tiempo se va a permitir que las personas estén dentro tanto de bares o restaurantes, consumiendo los alimentos, no quitarse las mascarillas, sino expresamente el momento que se ingiere la comida, entonces hay también el uso de mascarillas que se debe insistir para que vayan a los restaurantes es la KN95, por qué, porque esa va a cubrir boca, nariz y mentón y no es como la quirúrgica que por ejemplo pueden pasar aerosoles, porque no se sella muy bien la cara, luego, lo que se recomendaba era que para ingresar a un evento, sería sabio solicitar una prueba de antígeno o la prueba RT PCR, mantener la comunicación de riesgo que eso se ha perdido, muchas de las veces la comunicación de riesgo se debe decir cuando hay pacientes, cómo están las salas UCI, cómo está la curva epidemiológica, cómo está el número de fallecidos, eso ha faltado, porque la gente desconoce y piensa que todo está bien, hay que regular el aforo en el transporte escolar, que no debería ser un aforo mayor del 50%, el transporte público también y sobre todo el uso de mascarilla, porque a veces vemos, no solamente en los autobuses, incluso en las calles, hay mucha gente que se ha relajado y no está usando la mascarilla y si ustedes recuerdan en el estudio de cero prevalencia, que se hizo aquí en el mes de septiembre, octubre, uno de los indicadores que salieron positivos, fue la buena adherencia de los ciudadanos al uso de mascarilla.</w:t>
      </w:r>
    </w:p>
    <w:p>
      <w:pPr>
        <w:pStyle w:val="Normal"/>
        <w:spacing w:lineRule="auto" w:line="360"/>
        <w:jc w:val="both"/>
        <w:rPr>
          <w:rFonts w:ascii="Courier New" w:hAnsi="Courier New" w:cs="Courier New"/>
          <w:color w:val="000000"/>
        </w:rPr>
      </w:pPr>
      <w:r>
        <w:rPr>
          <w:rFonts w:cs="Courier New" w:ascii="Courier New" w:hAnsi="Courier New"/>
          <w:color w:val="000000"/>
        </w:rPr>
        <w:t>SEÑOR ALCALDE: gracias Miriam por estos datos, Froilán desde el Consejo de Seguridad y no sé si estará conectado Jorge Cabrera para que intervenga después de Froilán.</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aps/>
          <w:color w:val="000000"/>
        </w:rPr>
        <w:t>Director Ejecutivo del Consejo de Seguridad Ciudadana</w:t>
      </w:r>
      <w:r>
        <w:rPr>
          <w:rFonts w:cs="Courier New" w:ascii="Courier New" w:hAnsi="Courier New"/>
          <w:color w:val="000000"/>
        </w:rPr>
        <w:t>: muchas gracias señor Alcalde, señoras y señores Concejales, mi intervención va a ser exclusivamente de direccionamiento para la toma de decisiones de los actores de política pública en el cantón Cuenca, eso hay que ser muy claro en el sentido que nuestros criterios son orientadores, la decisión de modificar una condición de ordenanza que es reglamentaria y de obligatorio cumplimiento en el cantón Cuenca, es del Concejo Cantonal, en primer término me quiero referir a la prohibición tácita que existe para la autorización de eventos públicos, de tal forma que se analice la pertinencia o no de inobservarla, en el mes de mayo el Comité de Operaciones de Emergencia, el 20 de mayo, en su literal j) dice, de manera textual: espectáculos públicos, ninguna intendencia a nivel nacional otorgará permios para este tipo de eventos, repito, recalco e insisto, ninguna intendencia a nivel nacional otorgará permisos para este tipo de eventos, cuál es el problema en el cual, desde el ámbito de competencia que es, el control y uso de suelo del Municipio de Cuenca, tendríamos en el caso de aprobarse la propuesta que está en análisis, el momento y con conocimiento de causa como ya lo indicaba Xavier, el momento en el que el plan de contingencia no es firmado por la Intendencia, ni el Consejo de Seguridad Ciudadana, ni la EMOV, ni Guardia Ciudadana, podrá solicitar o actuar en conjunto con las dependencias del estado central, sabiéndose que la autorización es el acto administrativo mediante el cual se permite una actividad y esa competencia la tiene la Intendencia de cada una de las zonas, entonces ese sería un primer escollo grave que se tendría que analizar para el tema del artículo como está planteado; lo segundo, los eventos públicos de concentración masiva, están regulados por un acuerdo ministerial del servicio nacional de gestión de riesgos que se encuentra en vigencia, el mismo determina de manera clara, qué es un aforo, cuáles son los niveles de los diferentes eventos públicos, micro, meso y micro en base a la cantidad de personas que asisten, es así que el primer nivel de estos eventos, cuenta con un rango de, si mal no recuerdo, 20 a 120 personas; qué es el aforo, el aforo es la cantidad de personas que ocupan un espacio físico, definido para una actividad, cualquiera que esta sea, esto en el marco de la pandemia, implica, que ninguna actividad puede ser o se recomienda, que ninguna actividad pueda ser ejecutada con un aforo que no garantice el mecanismo de transmisiones, por eso es que en base al aforo que nos permite el distanciamiento, se colocan aforos del 30, del 50 o 75, eso Alcalde como primer acercamiento al tema, pongo a consideración del Concejo Cantonal la viabilidad de inobservar una norma que está en estricto apego y la imposibilidad que tendría el Consejo de Seguridad Ciudadana y los entes articulados, de ejercer control sobre aquello; y un tercer punto, que conforme está redactado en la propuesta, es la imposibilidad práctica de llegar con el control efectivo al territorio, el desgaste de los equipos de control en un territorio amplio, nos demandaría de hoy en adelante, además de los controles rutinarios que se hacen en el espacio público, sumarle también los temas de los espectáculos públicos de concentración masiva, qué son los protocolos, los protocolos son medidas que permiten garantizar o reducir el mecanismo de contagio, eso hay que tener claridad, el protocolo no garantiza que no se contagie, es por eso que en un momento dado, esta normativa para los eventos públicos de concentración masiva, cuando sean autorizados por la entidad competente que es la Intendencia en cada uno de los territorios, ahí van a tener que implementar, en esta nueva modalidad, además de los aforos, un protocolo de bioseguridad, eso señor Alcalde, nada más indicarle que los números desde el área de seguridad, tampoco son alentadores, vemos que de a poco se van reactivando las actividades y también tenemos aumento de problemática, orientada al tema de seguridad y control del espacio público, decirles que tanto la administración del Consejo de Seguridad Ciudadana, como los actores los cuales se han visto involucrados en la toma de decisiones, hemos tomado decisiones en base a datos y no a circunstancias y qué nos ha demostrado esta pandemia señor Alcalde y señores Concejales, que la necesidad de tomar medidas como ir abriendo y cerrando las posibilidades que permitan una reactivación económica, que permitan dar soporte al tema de salud y que permitan también a la institucionalidad tener alcance de control en el territorio, eso nada más Alcalde, muchas gracias.</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ALCALDE: gracias. No sé si Jorge Cabrera está ya en la sesión.</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rPr>
      </w:pPr>
      <w:r>
        <w:rPr>
          <w:rFonts w:cs="Courier New" w:ascii="Courier New" w:hAnsi="Courier New"/>
          <w:caps/>
        </w:rPr>
        <w:t>gerente Control Tránsito y Transporte, EMOV</w:t>
      </w:r>
      <w:r>
        <w:rPr>
          <w:rFonts w:cs="Courier New" w:ascii="Courier New" w:hAnsi="Courier New"/>
        </w:rPr>
        <w:t>: señor Alcalde buenas tardes, señoras y señores Concejales, quienes hacen uso de la silla vacía y a los ciudadanos que nos siguen en redes sociales, efectivamente he estado escuchando con atención las intervenciones, el criterio de Froilán es muy técnico, hay que considerar las disposiciones de carácter legal que existen a nivel nacional y sobre todo respetar la institucionalidad y las competencias de cada institución, lamentablemente se ha venido generando en algunas jurisdicciones varios conflictos en donde están anulando por completo la figura del Intendente y los Comisarios de Policía y por qué está sucediendo esta situación, recordemos que quienes tienen la competencia, de acuerdo a lo que determina la norma, en este caso al acuerdo ministerial 069, es el Intendente de Policía quien tiene la facultad de autorizar los espectáculos públicos luego del cumplimiento de varios requisitos, enfocados en temas de seguridad y claro, hoy en el contexto que estamos viviendo, enfocados también en temas de prevención, es así que el COE Nacional en septiembre del año anterior prohíbe a los Intendentes de Policía la autorización de eventos públicos sin hacer una discriminación entre ellos, es decir no hay una diferenciación en qué tipo de eventos cabe una excepción para que el Intendente pueda autorizar el evento, tal cual esa resolución de septiembre ha sido replicada por el COE Nacional en las subsiguientes resoluciones en donde se sigue manteniendo la prohibición de autorización de eventos públicos, el hecho de tener un plan de contingencias aprobado, no significa que el evento ya se puede dar de por sí, porque han existido y en la experiencia siete años frente a la Intendencia, han existido eventos en donde a pesar de tener el plan de contingencias, estos no han sido autorizados por otros factores que le llevan al intendente en aplicación a lo que determina el artículo 3 de la Ley de Optimización de trámites administrativos, un proceso de revisión que significa revocar inclusive aquellos permisos, entonces decía yo que se está dando una suerte de anular las funciones y competencias, cayendo en un irrespeto a la institucionalidad, en algunas jurisdicciones, porque hay dependencias de GAD Municipales y parroquiales, que están autorizando eventos con aprobación de la autoridad parroquial o la autoridad del GAD cantonal y valiéndose en recomendaciones de los COEs Cantonales, eso puede llevar a la larga a generarse acciones de otro tipo en contra de la autoridad, que estaría en función de un plan de contingencias, autorizando eventos sin que tengan la autoridad de hacerlo, porque eso le sigue correspondiendo por ley, al Intendente de Policía y a los comisarios de policía en su jurisdicció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color w:val="000000"/>
        </w:rPr>
      </w:pPr>
      <w:r>
        <w:rPr>
          <w:rFonts w:cs="Courier New" w:ascii="Courier New" w:hAnsi="Courier New"/>
        </w:rPr>
        <w:t>SEÑOR ALCALDE: gracias Jorge, Xavier usted me había pedido mantener el uso de la palabra, por favor.</w:t>
      </w:r>
    </w:p>
    <w:p>
      <w:pPr>
        <w:pStyle w:val="Normal"/>
        <w:spacing w:lineRule="auto" w:line="360"/>
        <w:jc w:val="both"/>
        <w:rPr>
          <w:rFonts w:ascii="Courier New" w:hAnsi="Courier New" w:cs="Courier New"/>
          <w:color w:val="000000"/>
        </w:rPr>
      </w:pPr>
      <w:r>
        <w:rPr>
          <w:rFonts w:cs="Courier New" w:ascii="Courier New" w:hAnsi="Courier New"/>
          <w:color w:val="000000"/>
        </w:rPr>
        <w:t>ABG. XAVIER BARRERA: sí señor Alcalde, bueno, por si tal vez a quien les habla no le creían, ya los técnicos han sido absolutamente claros y amparados en normas, no en subjetividades, sino amparados en normas, queda claro entonces, que es el Intendente el que autoriza los espectáculos públicos con su última firma, en el plan de contingencia, previo a que firme el Intendente, todas las instituciones deben haberles autorizado y firmado, queda claro, primero; segundo, los Intendentes tienen prohibición de autorización, por tanto, si hacemos mención a un plan de contingencia en la ordenanza y al ser este el que firma, no podrían realizar ningún espectáculo público, completamente claro este tema.</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gundo, espectáculo masivo, una definición contenida en una resolución de la Secretaría Nacional de Gestión de Riesgos que no determina el número de asistentes al espectáculo masivo, queda claro entonces de dónde se tomó la definición.</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Tercero, oficio del Concejo Cantonal de Salud adjunto al orden del día y establece lo siguiente, en la parte pertinente, evitar aglomeraciones y conservar el distanciamiento, el establecer un porcentaje del aforo, el mismo que debe ir aumentando progresivamente la manera más eficaz y objetiva de controlar esta medida sería a través de medidores de CO2, porque yo no comparto el criterio y aquí hay que ser claros, la moción de Cristian busca y bien lo decía el Concejal Zamora, busca el mismo objetivo, que como está redactado actualmente, creo que ninguno y coincido, ahí Cristian y es adecuado empezar a construir desde esto, ninguno está en contra de la reactivación, al contrario, todos estamos a favor, pero hay que observar las normas que están vigentes y hay que observar también el informe de los técnicos y por qué me refiero a esto, no coincido en que para los eventos públicos, para los pilotajes se tenga que establecer un aforo, por lo que dice precisamente el informe del Consejo de Salud, que los aforos tienen que ser progresivos y voy a poner un ejemplo, se hace un pilotaje de un bar, inicialmente con el 30% del aforo, resultados positivos, se valida el protocolo y se amplía el aforo al 50%, si nosotros dejamos definido aquí un aforo para un bar, una discoteca, un centro de tolerancia o un evento de concentración masivo, tendríamos que reformar la ordenanza para considerar un incremento o una disminución en ese aforo, cómo se determina un aforo, no es al arbitrio y ahí coincido plenamente con el Concejal Cristian Zamora y entiendo cuál es su objetivo, su objetivo  es el mismo que el de todos nosotros y es que no haya discrecionalidad, es decir, que no se les apruebe a unos de manera discriminatoria, a otros no, pero busquemos la forma, en una disposición general tal vez de dejar claro eso, pero no, por utilizar un término, no le limitemos a que el día de mañana un promotor de eventos, garantice, con las recomendaciones que hace el Consejo de Salud y que deben estar en los protocolos, es decir con el debido distanciamiento, con el uso de la mascarilla, con el carnet de vacunación de las dos dosis, con los monitores de concentración de CO2, no le limitemos al 50%, por qué no pensar, que se pueda llegar a un 60%, a un 70% en espacios abiertos, por qué el 50% y por qué en otros lugares donde es cerrado, el 50%, por qué no menos, precisamente para que no retorne al Concejo Cantonal y tenga que hacerse una reforma, es que le estamos delegando a que el COE en los protocolos vaya validando aquello y cómo se determina el aforo y cómo se determina la autorización o no a un evento, por el nivel de riesgo, Cristian Montero ponía en el chat, el Huainacapazo, si dejamos tal como está, el Huainacapazo se puede hacer con el 50%, pero si dejamos esto a decisión del organismo técnico, del COE, qué va a decir el COE, no, el Huainacapazo no se puede hacer porque es un evento de alto riesgo de contagio, esa es la gran diferencia, claro Cristian, coincido contigo, queda a discrecionalidad, es que no hay otra forma, porque si no cómo evaluamos el nivel de riesgo, cómo evaluamos el nivel de riesgo, no es lo mismo el Huainacapazo que la Feria del CIDAP, no es lo mismo, no es el mismo nivel de riesgo, la Feria del CIDAP aquí estaríamos aprobando con el 50% y por qué no pensar en un 75%, si es que ellos valían los protocolos, si es que hay el distanciamiento, si es que hacen en el espacio público que garantizaría cumplir las recomendaciones del Consejo de Salud, insisto, estamos en la misma línea, solamente que nosotros estamos proponiendo algo que en la práctica va a ser más viable para la reactivación económica, el dejar establecidos aforos en sitios que no sean como los que ya hemos venido monitoreando, restaurantes por ejemplo, ya después del 75% qué le ponemos, el 100, vemos que con 50 entre comillas han funcionado bien, pero el 75% es más adecuado, en el caso de espectáculos públicos, en el caso del espacio público, el criterio, insisto, aquí estamos para debatir y se hará lo que la mayoría apruebe, pero les pongo nuevamente este insumo, el criterio es que eso sea validado en los protocolos acogiendo las recomendaciones del Consejo de Salud, qué dice el Consejo de Salud y la Mesa Técnica, ellos establecen algunas observaciones, recomendaciones y dicen que eso se vaya evaluando progresivamente, si cerramos en la ordenanza, perdón por ser reiterativo, pero si cerramos en la ordenanza un aforo o la forma en cómo se desarrollen los eventos, estamos limitando, hay normas que establecen técnicamente cómo se pueden desarrollar estos eventos, tal vez lo que deberíamos buscar es reducir esa discrecionalidad, en qué sentido, en que se motiven a través de informes, de riesgo, de contagio o de incumplimiento de los protocolos establecidos para autorizar o no un evento, concluyo con esto, coincido también con Cristian lo que ha puesto en el chat, he visto un montón de eventos, en las parroquias rurales, en la ciudad, consulté al COE y ninguno ha sido autorizado, ni públicos ni privados, entonces lo que buscamos es que efectivamente con esto también vayamos un poco controlando de conformidad a lo que nos dijo la Dra. Miriam Silva y voy a ratificar, aquí hay un compromiso de todos de aprobar esta ordenanza el día de hoy, en el menor tiempo posible, facilitar ese proceso de reactivación económica, hagámoslo con equilibrio, hagámoslo obedeciendo la parte técnica, jurídica, a la parte social, a las necesidades de cada sector, que cada sector, cada actividad nos pueda decir mire, yo puedo hacer un concierto, lo que decía Lenin en la sesión anterior, yo puedo hacer un concierto en un estadio de 3 mil personas, con esto solo podría usar el 50% de aforo, qué pasa si Lenin, tú garantizar que se puede hacer con un 60%, por el distanciamiento, usas la cancha, usas los graderíos, te estamos limitando, lo otro es permitirte que tú seas el que propongas y te comprometas a cumplir como promotor ese evento que vas a desarrollar y el COE te valida y el COE te haga sugerencias técnicas y además se garantice que va a haber el control efectivo, por ahí es un poco el escenario que hemos ido viabilizando, lo que podríamos hacer es, una vez terminadas las intervenciones, recoger todos los criterios extremadamente válidos, legítimos y buscar ese equilibrio, insisto, entiendo plenamente, cómo no entender a los promotores, a los propietarios de algunas actividades, a los promotores artísticos que no han podido trabajar 18 meses, cómo no entender, obviamente la necesidad que tienen, por eso hay que equilibrar la balanza y no limitarles en una ordenanza, al contrario, buscar que los límites sean entre un consenso de la realidad y ese consenso de la realidad viene dado de, el lugar donde lo vas a hacer, abierto o cerrado, el aforo, las condiciones de bioseguridad, las exigencias que va a tener ese evento y esas exigencias van a estar validadas en los protocolos, esa mi intervención señor Alcalde.</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ALCALDE: gracias Xavier, Omar por favor.</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rPr>
      </w:pPr>
      <w:r>
        <w:rPr>
          <w:rFonts w:cs="Courier New" w:ascii="Courier New" w:hAnsi="Courier New"/>
          <w:color w:val="000000"/>
        </w:rPr>
        <w:t xml:space="preserve">MGST. OMAR ÁLVAREZ: muchas gracias señor Alcalde, efectivamente le había solicitado la palabra, quería anteponer algunos hechos que ya con la experticia mucho más precisa Froilán y Jorge lo han mencionado en referencia a las regulaciones que desde el Comité de Operaciones de Emergencia Nacional, el COE Nacional ha dictaminado y que vienen siendo recurrentes desde alrededor de un año atrás si no me equivoco, en el sentido de que los espectáculos públicos tienen una prohibición expresa para que las intendencias puedan dar las autorizaciones correspondientes, mal podríamos desde cualquier instancia municipal pretender dejar abiertas esas autorizaciones cuando no es lo que corresponde, más allá del ejercicio del control del uso de suelo, a ello también debo sumarle un dato que debemos considerarle para la urgencia, diría yo, no sé si es que lo verán los compañeros de similar forma, lo que podamos nosotros resolver ahora, en la reforma, en el día de ayer, jueves 9 de septiembre, el COE Nacional resuelve, es la resolución No. 2 que hace referencia, si es que usted me lo permite, cree oportuno, podría dar lectura a la resolución y se refiere a que el COE Nacional dice en su resolución </w:t>
      </w:r>
      <w:r>
        <w:rPr>
          <w:rFonts w:cs="Courier New" w:ascii="Courier New" w:hAnsi="Courier New"/>
          <w:i/>
          <w:color w:val="000000"/>
        </w:rPr>
        <w:t xml:space="preserve">No. 2: </w:t>
      </w:r>
      <w:r>
        <w:rPr>
          <w:rFonts w:cs="Courier New" w:ascii="Courier New" w:hAnsi="Courier New"/>
          <w:i/>
        </w:rPr>
        <w:t>Conocer la solicitud presentada por el Club Deportivo Cuenca, respecto a la autorización de permitir un aforo sugerido de 30% de la capacidad del Estadio Alejandro Serrano Aguilar de la ciudad de Cuenca para llevar a cabo el partido de vuelta de la final de la Súper Liga Femenina el 11 de septiembre. Al respecto y de acuerdo a las atribuciones y responsabilidades establecidas en el manual del Comité de Operaciones Emergencias, el COE Nacional al ser una instancia técnica de coordinación interinstitucional y en el marco de las competencias de las instituciones que lo integran y tienen rectoría nacional, no presenta objeción y aprueba la aplicación del protocolo presentado por la Federación Ecuatoriana de Fútbol, sin embargo y de acuerdo a las competencias de los GADs cantonales y Metropolitanos establecidas en los artículos 54, literal m) y en el 84 literal m) del Código Orgánico de Organización Territorial, Autonomía y Descentralización, les corresponde la regulación y control del uso de espacios públicos, que se desarrollen en la circunscripción cantonal y metropolitana, por lo tanto, el COE de Cuenca sin perjuicio de lo expuesto, también deberá aprobar la solicitud en referencia si lo considera pertinente, en virtud de las  competencias concurrentes que le atañan a la solicitud del Club Deportivo Cuenca</w:t>
      </w:r>
      <w:r>
        <w:rPr>
          <w:rFonts w:cs="Courier New" w:ascii="Courier New" w:hAnsi="Courier New"/>
        </w:rPr>
        <w:t>. Es decir señor Alcalde evidentemente no tengo la experticia jurídica, pero de lo que se puede analizar en esta resolución, hay la apertura desde el COE Nacional y disponen o indican que sea el COE Cantonal el que resuelva la autorización final y en lo que estamos proponiendo, nuestra ordenanza, que por cierto, de lo que tengo entendido, somos pocos los GADs cantonales que hemos podido realizar regulaciones al respecto de la contención y de la mitigación de la problemática derivada del COVID, pero en todos los cantones es el COE Cantonal como organismo técnico, el que tiene la responsabilidad de tomar las medidas adecuadas, esto es lo que se ha recogido en la propuesta, en el literal a) para respetar las disposiciones nacionales, el marco legal vigente y no arrogarnos funciones que no nos corresponden, de ahí que quizás en mi intervención anterior a lo mejor había hecho referencia a la propuesta de Xavier, la que expresaba al inicio cuando intervino, pero efectivamente fue Cristian quien elevó a moción su nuevo texto, en el que, por las razones ya indicadas creeríamos que no correspondería, porque ya de entrada, en la propuesta de Cristian, recalco, indica que sea el GAD Cantonal a través de, dice, se autoriza la realización de espectáculos públicos, es decir tácitamente en la propuesta de Cristian estaríamos indicando que es el GAD el que da las autorizaciones, cuando no es lo que está dispuesto, por esa razón había indicado que más bien, yo tuve un texto para que no queden ambigüedades en la redacción que nos decía Lenin, pero de ser el caso si corresponde, una vez que sea analizada la moción que está secundada de Cristian, si es que es el caso, me permitiré posteriormente hacer también esa propuesta para la mejora de la redacción a que no queden esas ambigüedades que había señalado, creo que a la saciedad señor Alcalde se han expuesto las razones, más allá de que los objetivos que perseguimos son los mismos, pero también hay que ser cuidadosos que esos objetivos se los llegue de una manera adecuada, respetando el marco jurídico vigente de forma absoluta, eso quería hacer notar señor Alcalde, muchas gracia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Omar, efectivamente en la lectura que se da es justamente el COE Cantonal, por favor en el orden, Cristian Montero si es tan gentil y un saludo cordial a usted.</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caps/>
        </w:rPr>
        <w:t>Ing. Cristian Montero, SILLA VACÍA</w:t>
      </w:r>
      <w:r>
        <w:rPr>
          <w:rFonts w:cs="Courier New" w:ascii="Courier New" w:hAnsi="Courier New"/>
        </w:rPr>
        <w:t>: buenas tardes con todos, buenas tardes señor Alcalde, muchas gracias por permitirme la palabra, creo que como promotor de eventos les puedo hablar, nosotros siempre para hacer un evento que no garantiza también la llegada de las personas que uno quisiera, pero se va por todas las entidades que son Bomberos, Gestión de Riesgo, Policía, absolutamente todo y la última firma de autorización y de dar paso al evento, es el Intendente, pero haciendo cumplir con todas las entidades que permiten que esto se dé, lo que yo les quería decir es que seamos un poquito más permisivos en esta cuestión de los eventos, la reactivación, entiendo que hay regulaciones de médicos y sugerencias también técnicas, pero si es que nosotros no somos permisivos en el tema de aforo y en el tema que se deje trabajar en estas cuestiones, vamos a predominar y va a prevalecer el tema de la informalidad, tal es el caso, veo constantemente, semana a semana que hay fiestas de 200, 500, 600 personas sin ningún tipo de control, sin ningún tipo de permiso, en cambio si nosotros hacemos un reglamento en el cual se permitan hacer y se permita trabajar, va a ser mucho más seguro el tema de que se pueda cuidar la salud de las personas, eso nada más, muchas gracias señor Acald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a usted Cristian, por favor Leni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caps/>
        </w:rPr>
        <w:t>Lcdo. Lenin Guzmán, SILLA VACÍA</w:t>
      </w:r>
      <w:r>
        <w:rPr>
          <w:rFonts w:cs="Courier New" w:ascii="Courier New" w:hAnsi="Courier New"/>
        </w:rPr>
        <w:t>: muchas gracias señor Alcalde, en primer lugar tomar sus palabras al final de mi primera intervención, de ninguna manera quise desconocer y desmerecer el trabajo que usted como Primera Autoridad a través de las diferentes instancias ha venido desarrollando con mucho esfuerzo entiendo por la afectación presupuestaria que tiene la ciudad en favor del área cultura, para nada y eso que quede claro; en segundo lugar, tomando las palabras de todos quienes me antecedieron en las intervenciones, pero antes que eso, recordarles a todos, inclusive al señor Ex Intendente, que una ordenanza está por encima de un acuerdo y una resolución y si hablamos que existe prohibición de los Intendentes basado en un Acuerdo Ministerial, la Ordenanza prevalece en el orden jerárquico ecuatoriano, prevalece a ese acuerdo o a esa resolución emitida en este caso emitido por el COE Nacional, pero fue muy didáctica la participación del Director del Consejo de Seguridad Ciudadana, en el sentido de explicarnos algunos conceptos que bueno para muchos están muy claros sobre lo que se trata un evento qué es lo masivo, qué no es lo masivo, en fin, pero yo creo que sí se debe tomar en cuenta tanto el texto que propone Cristian Zamora, como la corrección que propone Omar Álvarez, porque cierto es, que al tener ambigüedades en los textos, se presta para muchas cosas, señor Alcalde, señores Concejales, se presta para confusiones, recordemos que para controlar eventos no solamente es la dirección de Control Municipal como tal, que también está el Consejo de Seguridad Ciudadana, por su lado está Riesgos, por otro lado Intendencia, la Policía, en fin, son diferentes entidades las que controlan y cuando existen ambigüedades o vacíos en las normas expresas, se da para muchos malos entendidos, considero que debemos ser lo más pragmáticos posibles, lo más claros posible, no dejar nada a la interpretación en el máximo de las posibilidades, claro, de tal manera que hoy se obtenga un articulado diáfano, transparente, que permita esa aplicación de la norma sin discrecionalidad y que la respetemos todos, porque bien lo dijeron y creo que lo dijo el Concejal Daniel García y la Concejala Norma Guapizaca, también soy testigo, he asistido y a cantidades de eventos sin control de aforo, sin muchos cuidados y sin medidas de bioseguridad en parroquias rurales e incluso en la ciudad, en la ciudad de Cuenca también, entonces que todos nos apliquemos a la norma, nos apliquemos a la ley y que vayamos de la mano en el cumplimiento de la misma, ahora bien, la flexibilidad que se necesita es de lo que se trata, por eso es que pedimos que seamos un poco flexibles, seguirán existiendo eventos clandestinos, seguirá existiendo las violaciones a la ley, que muchas veces, en muchas ocasiones son penadas, cierto es, pero que otras no lo son, entonces esa discrecionalidad es la que nos lleva a pensar por qué unos pueden hacerlo y por qué otros no pueden hacerlo, es decir, qué diferencia hay en que en equis entidad de gobierno nacional o local, hagan un evento con una asistencia de unas 300 personas y que en otra parte, en un salón de eventos grande hagan un evento de la misma naturaleza, ese evento sea sancionado y la fiesta que realizó la Autoridad local, bien gracias, considero que la ley no puede ser discrecional, la ley es para todos, es discrecional y todos estamos en la obligación de cumplirla sine qua non, entonces en ese sentido ruego a ustedes que sean un poco flexibles, porque claro, es muy fácil, como decía Xavier Barrera, se trata de una persona que no ha recibido ni percibido ingresos por año y medio, también lo dijo Omar Álvarez y lo propio lo dijo Cristian Zamora, creo que todos no piensan de la misma manera, el señor Alcalde dijo hemos hecho el esfuerzo para ayudar al sector artístico y le creo, pero entiendo que ese esfuerzo no ha sido lo sufrientemente grande, al sector que encierra el término cultural, al menos en Cuenca como ciudad Patrimonio Cultural de la Humanidad, hay una cantidad de gestores y actores culturales en sus diferentes manifestaciones que viven de esto y naturalmente de terceros que también viven de manera directa e indirecta de la realización de eventos culturales, considero que se debería tipificar tal vez en una transitoria, el hecho de que alguna entidad municipal pueda desarrollar una metodología apropiada para evitar la discrecionalidad y decir bueno cuando se trate de locales para 1 mil personas o espacios para 1 mil personas, que puede ser una plaza, se debe utilizar un vallado, en ese sentido se permitirá como decía Xavier Barrera hasta un 70, un 80% o lo que se considere, dependiendo el plan que presente el organizador, el promotor o el Gobierno Parroquial, en fin y que ahí vayamos subsanando y haciendo una especie de acierto – error, cosas que corregir en el camino, ahora, volviendo al tema de los Intendentes, cierto es que al final ellos son los que ponen la firma, previo a que los diferentes estamentos municipales ya hayan aprobado un plan de contingencia, pero repito, la ordenanza está por encima de la norma emitida por un acuerdo ministerial o una resolución, lo que implicaría en todo caso, todos los pasos previos al Intendente no poner reparos en la aprobación del evento, más aún si es que viene de un plan aprobado en este caso, como el COE Cantonal, porque ya vimos en la lectura que dio el Concejal Omar Álvarez, que es el COE Cantonal al final, el que tiene que decidir muy por encima del COE Nacional, que consideraría yo, una pérdida de tiempo dirigirme al COE Nacional cuando el COE Cantonal tiene todas las facultades de decir sobre estos temas, entonces esta es mi segunda intervenció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Lenin, está un poco entrecortada, sin embargo creo que se pudo entendedor la intervención y antes de darle la palabra al Concejal Zamora, hay una última intervención que ha solicitado el Concejal Alfredo Aguila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MGST. ALFREDO AGUILAR: gracias Señor Alcalde, un saludo cordial a usted, a las compañeras y compañeros Concejales, a quienes están haciendo uso de la silla vacía, a quienes están conectados en esta sesión, diferentes funcionarios y funcionarias del GAD Municipal y a todos quienes nos están siguiendo en la sesión, un saludo cordial, a todos, voy a ser muy breve, me percaté luego de haber pedido el uso de la palabra en el chat, que Cristian había puesto que ya va a plantear una moción ajustada, tal vez hubiese sido bueno esperar aquello, sin embargo señor Alcalde yo creo que las intenciones de todos están clarísimas y creo que va por ahí el tema, creo que es necesario absolutamente, ser claro en el tema de un equilibrio, aquí no es que ya ha pasado la pandemia, por favor, en eso estamos absolutamente claros, no hay como empezar a abrir todo como si ya no pasara nada, porque no es así, pero estamos absolutamente consientes que hay que tener una cierta apertura porque así mismo, las condiciones actuales ya no son las mismas de hace un año atrás, entonces según estos conceptos iniciales hay que ajustar los temas y claro, se puede poner en positivo o en negativo y luego llegar a la misma conclusión, se puede decir se encuentran prohibidos todos los espectáculos a menos de, si es que o con excepción de aquellos que están aprobados por las instancias respectivas, eso es un tema en negativo pero que se está permitiendo la posibilidad de que haya apertura, otra forma de decir, se encuentran permitidos solo los que cumplen con tales y tales medidas, entonces estamos llegando al mismo fondo, si es que hacemos con lo uno o con lo otro, yo tal vez creo que incluso para un mejor entendimiento de todos, es en la retina de la gente es que está prohibido los espectáculos públicos a menos de que, aquellos como los promotores de los espectáculos que estén cumpliendo con las condiciones y más, se puedan desarrollar, creo que en este tema de la discrecionalidad, es algo que hay que trabajar y creo que hay que poner algo así como el tema que el momento de aprobar los protocolos y más, se debe hacer con apego al derecho constitucional de igualdad ante la ley y la no discrecionalidad, creo que eso es importante poner y que quede normado, pero si es que no ponemos un aforo límite, compañeros del Concejo Cantonal, estamos propiciando una discrecionalidad, el día de mañana va a haber la discrecionalidad de a una feria del promotor equis, no voy a decir ni CIDAP, ni de la Asociación Divino Niño, ni de cualquier otra asociación, pero se vienen las fiestas de Cuenca y van a haber muchísimas peticiones de ferias, pero no voy a poner con nombres, voy a poner con letras, el día de mañana si no tenemos por lo menos un techo fijado del aforo, el promotor equis, la feria equis va a tener el 75% o el 80% de aforo permitido y la feria ye, con el promotor ye, van a tener el 40% o el 50%, entonces creo que es necesario la igualdad ante la ley, creo que es necesaria la no discriminación, todos estamos de acuerdo, lo que todos, absolutamente todos los que han intervenido en este punto y en este artículo, han sido unos completamente claros y expresos en eso y otros, tal vez no diciendo la no discrecionalidad, pero sus argumentos llevados a aquello, entonces yo creo que sí es necesario compañeros del Concejo, señor Alcalde, el tener claras las reglas del juego porque les vamos a dejar, claro, el Intendente es el que firma el permiso, pero para que firme el permiso el Intendente tiene que verse todos los pasos previos, si han cumplido o no, eso ya está regulado en otras ordenanzas, en otra normativa que no ha sido reformado, dicho sea de paso, entonces se tiene que cumplir el procedimiento que establece la normativa, pero claro, ahora a más de eso, se tienen que ajustar los protocolos por el tema de la pandemia, porque siempre ha habido protocolos de seguridad como bien indicó Xavier, siempre, nosotros siempre desde la Secretaría General en su momento desde la dirección de Riesgos en otro momento, desde la EMAC en otro momento, siempre se está viendo que vayan cumpliendo el tema de movilidad por la EMOV, los temas para la realización de eventos, pero a más de eso, este es un tema especial por el tema de la pandemia y estas limitaciones que habían y que fueron impuestas por este mismo Concejo Cantonal, salvaguardando la salud y la vida de los cuencanos y cuencanas en su momento, señor Alcalde, me voy a permitir poner en el chat unas ideas que escribía oyéndoles a todos y cada uno de los compañeros Concejales y de la silla vacía, que me antecedieron en el uso de la palabra y obviamente estaban exponiendo sus puntos de vista, esto sin perjuicio señor Alcalde de que el Concejal Zamora tome algunas ideas de esto o ninguna, no importa, pero se puede hacer una moción ajustada, la idea es dar apertura, la idea es abrir y que haya una dinamización de la economía, un mayor movimiento económico, mayor generación de empleo, pero obviamente siempre salvaguardando el tema de las medidas de seguridad, claro, aquí siempre va a haber algo de discrecionalidad, tampoco vamos a poder eliminar del todo, eso también estamos conscientes, pero tratemos de llegar a lo más ajustado posible, que las reglas estén absolutamente claras y no dejar con la apertura del caso para que cualquier persona pueda interpretar a su antojo.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i/>
          <w:i/>
        </w:rPr>
      </w:pPr>
      <w:r>
        <w:rPr>
          <w:rFonts w:cs="Courier New" w:ascii="Courier New" w:hAnsi="Courier New"/>
          <w:i/>
        </w:rPr>
        <w:t>Se prohíbe la realización de espectáculos públicos masivos o eventos de concentración masiva que no se encuentren autorizados por el COE Cantonal o Nacional, previa aprobación de los protocolos de bioseguridad y componentes de seguridad integral, observando el principio de igualdad ante la ley y la no discrecionalidad de la administración pública.</w:t>
      </w:r>
    </w:p>
    <w:p>
      <w:pPr>
        <w:pStyle w:val="Normal"/>
        <w:spacing w:lineRule="auto" w:line="360"/>
        <w:jc w:val="both"/>
        <w:rPr>
          <w:rFonts w:ascii="Courier New" w:hAnsi="Courier New" w:cs="Courier New"/>
          <w:i/>
          <w:i/>
        </w:rPr>
      </w:pPr>
      <w:r>
        <w:rPr>
          <w:rFonts w:cs="Courier New" w:ascii="Courier New" w:hAnsi="Courier New"/>
          <w:i/>
        </w:rPr>
        <w:tab/>
        <w:t>En ningún caso el aforo superará el 50 % de la capacidad del lugar en donde se vaya a realizar el evento.</w:t>
      </w:r>
    </w:p>
    <w:p>
      <w:pPr>
        <w:pStyle w:val="Normal"/>
        <w:spacing w:lineRule="auto" w:line="360"/>
        <w:jc w:val="both"/>
        <w:rPr>
          <w:rFonts w:ascii="Courier New" w:hAnsi="Courier New" w:cs="Courier New"/>
        </w:rPr>
      </w:pPr>
      <w:r>
        <w:rPr>
          <w:rFonts w:cs="Courier New" w:ascii="Courier New" w:hAnsi="Courier New"/>
          <w:i/>
        </w:rPr>
        <w:tab/>
        <w:t xml:space="preserve"> La Dirección de Riesgos definirá en el plazo de 10 días las medidas adicionales de control logístico que deberán ser cumplidas por la organización de este tipo de eventos con el fin de garantizar el orden y el control de aforo y espacios. El promotor deberá garantizar lo necesario para el control</w:t>
      </w:r>
      <w:r>
        <w:rPr>
          <w:rFonts w:cs="Courier New" w:ascii="Courier New" w:hAnsi="Courier New"/>
        </w:rPr>
        <w:t>.</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color w:val="000000"/>
        </w:rPr>
      </w:pPr>
      <w:r>
        <w:rPr>
          <w:rFonts w:cs="Courier New" w:ascii="Courier New" w:hAnsi="Courier New"/>
          <w:color w:val="000000"/>
        </w:rPr>
        <w:t>DRA. NORMA GUAPIZACA: de acuerdo con el Concejal Alfredo Aguilar, lleguemos a un consenso y ver una propuesta que sea equilibrada y ajustada a la realidad.</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ALCALDE: está este rato también en el chat, el Concejal Zamora y todos le vamos a dar una revisada y con base en eso a ver si se puede generar una propuesta que permita de alguna manera, con la coincidencia de todos, la reactivación de todos los sectores, pero obviamente con las medidas del caso, entonces nos tomamos unos segundos para revisar. Mientras se va haciendo la revisión y viendo el tema del aforo que está en el chat, algunas inquietudes o sugerencias, recordar que cualquier modificación que se tenga que hacer, tiene que regresar a Concejo, obviamente en dos debates, porque es una reforma a ordenanza, si pondríamos, como era la sugerencia, no recuerdo de quien fue, que precisamente se pueda dar esa potestad al COE Cantonal para que mediante la resolución del COE Cantonal, pueda modificarse esos aforos hacia arriba o hacia abajo, dependiendo de cómo estén las circunstancias, creo que el Concejal Zamora hablaba de la oportunidad, si regresamos siempre a Concejo, sea como fuese igual nos toca al menos una semana para poder hacer las reformas del caso, con una sugerencia para que pueda ser tomada en consideración.</w:t>
      </w:r>
    </w:p>
    <w:p>
      <w:pPr>
        <w:pStyle w:val="Normal"/>
        <w:spacing w:lineRule="auto" w:line="360"/>
        <w:jc w:val="both"/>
        <w:rPr>
          <w:rFonts w:ascii="Courier New" w:hAnsi="Courier New" w:cs="Courier New"/>
          <w:color w:val="000000"/>
        </w:rPr>
      </w:pPr>
      <w:r>
        <w:rPr>
          <w:rFonts w:cs="Courier New" w:ascii="Courier New" w:hAnsi="Courier New"/>
          <w:color w:val="000000"/>
        </w:rPr>
        <w:t>ABG. XAVIER BARRERA: señor Alcalde si me permite, solamente una cosa, la propuesta del Concejal Alfredo Aguilar parece que está mucho más cercana a lo que hemos debatido en este primer literal del artículo seis de la ordenanza en vigencia, dos temas nada más en los cambios que ustedes pueden apreciar en el texto, el uno es que la Dirección de Riesgos lo haga en coordinación con los entes encargados de control y seguridad, la propia Intendencia de Policía nos había solicitado que de ninguna manera les dejemos por fuera de la coordinación y aquí quiero hacer una aclaración, claro que la ordenanza jerárquicamente está sobre una resolución, sobre un acuerdo ministerial, pero cuando es sobre una misma materia y recuerden que nosotros tenemos competencia sobre uso de suelo y el Ministerio de Gobierno tiene delegadas las competencias a las Intendencias, desconcentradas las competencias a la Intendencia el control del orden público, entonces no podemos decir que una ordenanza está sobre un acuerdo ministerial que no es sobre la misma competencia, entonces ese no es el criterio, por tanto es absolutamente necesario contar con el aval, el criterio, la coordinación de la intendencia de policía, esto es fundamental, quiero dejar claro este tema señor Alcalde, porque sí, ordenanza está sobre acuerdo, clarísimo sobre resolución, pero sobre el principio de competencia y en este caso una es la competencia del GAD y una es la competencia del Ministerio de Gobierno, entonces no podemos confundir esas competencias, lo que he puesto en el chat recoge aquello y además el tema que comentaba Omar que pongamos en una disposición transitoria que le podríamos añadir a lo que ya está establecido en el artículo 11 de esta reforma, se le da 15 días al Comité de Operaciones Emergentes para emitir una resolución, le podríamos añadir una disposición transitoria dándole el tiempo que el Concejo Cantonal crea adecuado y que recogía la propuesta bien traída del Concejal Aguilar, solamente en el tema del aforo, seamos sensibles y empáticos con los dos sectores, con el sector salud y con el sector económico, Cristian Montero puso en el chat lo siguiente: apenas llegando al 60% del aforo, llegamos al equilibrio, por eso recordarán que cuando se planteó el aforo del 50%, yo decía que eso probablemente, más bien excluya a muchos promotores de eventos porque no se vuelve rentable, evidentemente si hablamos de recuperación económica, nadie va a desarrollar un evento que no sea rentable, lo propio pasaba en el salón de eventos y aquí quiero hacer otra aclaración, una cosa es el evento del matrimonio, del bautizo, eso es un evento privado y ese se puede hacer con el 75% de aforo que estamos aprobando en la ordenanza, pero si van a desarrollar, el caso de Cristian Montero, un evento masivo, espectáculo masivo, él ya no podría usar ese 75%, usaría el 50% que estamos determinando en el aforo y él está diciendo aquí que eso no es rentable, entonces, para qué reformamos la ordenanza si es que no vamos a reactivar la economía, por tanto vuelvo a lo que decía en un inicio, eso se mide de acuerdo al local, al riesgo y se define en los protocolos, he hecho esa modificación de que se pueda hacer hasta el 70%, entonces, quién va a evaluar si es el 30, el 40, el 50, el 70, hasta el 70 será la dirección de Riesgos como bien lo apuntaba Cristian en su primera moción, en coordinación con las autoridades de control y seguridad, esa es un poco la modificación que me atrevo a subir en el chat para que lo puedan considerar, solamente con esas dos modificaciones, incrementar el aforo, eso no significa que todos van a ser al 70, será hasta el 70 y en el caso del tiempo, eso se lo pase a una transitoria.</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i/>
          <w:color w:val="000000"/>
        </w:rPr>
        <w:t>Se prohíbe la realización de espectáculos públicos masivos o eventos de concentración masiva que no se encuentren autorizados por el COE Cantonal o Nacional, previa aprobación de los protocolos de bioseguridad y componentes de seguridad integral, observando el principio de igualdad ante la ley y la no discrecionalidad de la administración pública. En ningún caso el aforo superará el 70 % de la capacidad del lugar en donde se vaya a realizar el evento.  La Dirección de Riesgos en coordinación con los entes encargados del control y la seguridad definirán las medidas adicionales de control logístico que deberán ser cumplidas por la organización de este tipo de eventos con el fin de garantizar el orden y el control de aforo y espacios. El promotor deberá garantizar lo necesario para el control</w:t>
      </w:r>
      <w:r>
        <w:rPr>
          <w:rFonts w:cs="Courier New" w:ascii="Courier New" w:hAnsi="Courier New"/>
          <w:color w:val="000000"/>
        </w:rPr>
        <w:t>.</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rPr>
      </w:pPr>
      <w:r>
        <w:rPr>
          <w:rFonts w:cs="Courier New" w:ascii="Courier New" w:hAnsi="Courier New"/>
        </w:rPr>
        <w:t>SEÑOR ALCALDE: Concejal Zamora no sé si tal vez con estas contribuciones podría tener algún ajuste de text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PHD CRISTIAN ZAMORA: sí Alcalde, deme nada más unos 20 segundos para que no se me vaya la ide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pierda cuidad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PHD CRISTIAN ZAMORA: bien Alcalde y compañeros, luego de los aportes recibidos y de la apertura siempre de modificar los temas iniciales, nada más argumentar lo que ya se ha planteado y se ha ajustado levemente, ajustaría el asunto, de, en vez de decirlo en positivo porque concuerdo con el argumento que Xavier decía hace un momento, que si es que hablamos en positivo, podría entenderse que todo está liberado cuando la situación real de la pandemia no ha pasado, ya lo hemos discutido y quizás decir que hay la restricción, pero dar la posibilidad a que exista este tipo de eventos, podría en la parte sicológica del entendimiento de la resolución que tomemos, llegar al mismo punto, como ya decía el Concejal Aguilar y lo argumenté yo también, pero quizás entiendo que es mejor que en la forma en la que se está planteando prohibición, pero dar el paso con las restricciones que correspondan, quizás tenga ese efecto más sicológico, porque a la final en positivo o negativo el resultado es el mismo de poder permitir la reactivación y el hecho de que se hagan este tipo de eventos, la propuesta que ha planteado uno de los organizadores de estos eventos y que conoce y lo sabrán al dedillo, aproximadamente en dónde se genera el tema del punto de equilibrio, porque obviamente eso es un tema importante hacerlo y que ha indicado que es un 60%, creo que todo el mundo hace algo para obviamente tener lucro, acojo también entonces el tema que ha planteado el Concejal Barrera de acuerdo a la parte económica que nos han indicado los que hacen, poner un poco adicional para que pueda darse este tema de alguna suerte de rentabilidad, porque obviamente la reactivación económica de eso se trata, no de salir en un punto de equilibrio, sino que este sector golpeado tenga esa oportunidad; luego en la parte de la Dirección de Riesgos y que haga otras medidas adicionales como el control logístico y que obviamente esto esté a cargo del promotor, me parece que se mantiene y también acojo la petición del Concejal García, en el sentido de que en estos eventos esté prohibido el asunto del consumo y expendio de las bebidas alcohólicas, como él lo ha indicado y sugerido, obviamente los temas de los protocolos de bioseguridad y los aspectos que bien anotaba el Concejal Aguilar de la igualdad, porque eso era lo que nos preocupaba, que todos puedan aplicar y todos puedan tener la opción y que no vengan fiestas de Cuenca y al uno sí le autorizo y al otro no le autorizo, creo que queda claro en ese sentido el poder plantear los protocolos y que el COE lo apruebe y que obviamente todo aquel, cumpla, sin excepción alguna, pueda hacerlo, en ese sentido Alcalde, voy a poner en partes la moción, luego de haber argumentado y que iría de la siguiente manera, voy a dar lectura señor Alcalde para registro del acta, sería el artículo 4, literal a</w:t>
      </w:r>
      <w:r>
        <w:rPr>
          <w:rFonts w:cs="Courier New" w:ascii="Courier New" w:hAnsi="Courier New"/>
          <w:i/>
        </w:rPr>
        <w:t>):  Se prohíbe la realización de espectáculos públicos masivos o eventos de concentración masiva que no se encuentren autorizados por el COE Cantonal o Nacional, previa aprobación de los protocolos de bioseguridad y componentes de seguridad integral,  observando el principio de igualdad ante la Ley y la no discrecionalidad de la administración pública.</w:t>
      </w:r>
    </w:p>
    <w:p>
      <w:pPr>
        <w:pStyle w:val="Normal"/>
        <w:spacing w:lineRule="auto" w:line="360"/>
        <w:jc w:val="both"/>
        <w:rPr>
          <w:rFonts w:ascii="Courier New" w:hAnsi="Courier New" w:cs="Courier New"/>
          <w:i/>
          <w:i/>
        </w:rPr>
      </w:pPr>
      <w:r>
        <w:rPr>
          <w:rFonts w:cs="Courier New" w:ascii="Courier New" w:hAnsi="Courier New"/>
          <w:i/>
        </w:rPr>
      </w:r>
    </w:p>
    <w:p>
      <w:pPr>
        <w:pStyle w:val="Normal"/>
        <w:spacing w:lineRule="auto" w:line="360"/>
        <w:jc w:val="both"/>
        <w:rPr>
          <w:rFonts w:ascii="Courier New" w:hAnsi="Courier New" w:cs="Courier New"/>
          <w:i/>
          <w:i/>
        </w:rPr>
      </w:pPr>
      <w:r>
        <w:rPr>
          <w:rFonts w:cs="Courier New" w:ascii="Courier New" w:hAnsi="Courier New"/>
          <w:i/>
        </w:rPr>
        <w:t>En ningún caso el aforo superará el 70% de la capacidad del lugar en donde se vaya a realizar el evento.</w:t>
      </w:r>
    </w:p>
    <w:p>
      <w:pPr>
        <w:pStyle w:val="Normal"/>
        <w:spacing w:lineRule="auto" w:line="360"/>
        <w:jc w:val="both"/>
        <w:rPr>
          <w:rFonts w:ascii="Courier New" w:hAnsi="Courier New" w:cs="Courier New"/>
          <w:i/>
          <w:i/>
        </w:rPr>
      </w:pPr>
      <w:r>
        <w:rPr>
          <w:rFonts w:cs="Courier New" w:ascii="Courier New" w:hAnsi="Courier New"/>
          <w:i/>
        </w:rPr>
      </w:r>
    </w:p>
    <w:p>
      <w:pPr>
        <w:pStyle w:val="Normal"/>
        <w:spacing w:lineRule="auto" w:line="360"/>
        <w:jc w:val="both"/>
        <w:rPr/>
      </w:pPr>
      <w:r>
        <w:rPr>
          <w:rFonts w:cs="Courier New" w:ascii="Courier New" w:hAnsi="Courier New"/>
          <w:i/>
        </w:rPr>
        <w:t>La Dirección de Gestión de Riesgos definirá en el plazo de 10 días las medidas adicionales de control logístico que deberán ser cumplidas por la organización de este tipo de eventos con el fin de garantizar el orden y el control de aforo y espacios. El promotor deberá garantizar lo necesario para el control.</w:t>
      </w:r>
    </w:p>
    <w:p>
      <w:pPr>
        <w:pStyle w:val="Normal"/>
        <w:spacing w:lineRule="auto" w:line="360"/>
        <w:jc w:val="both"/>
        <w:rPr>
          <w:rFonts w:ascii="Courier New" w:hAnsi="Courier New" w:cs="Courier New"/>
          <w:i/>
          <w:i/>
        </w:rPr>
      </w:pPr>
      <w:r>
        <w:rPr>
          <w:rFonts w:cs="Courier New" w:ascii="Courier New" w:hAnsi="Courier New"/>
          <w:i/>
        </w:rPr>
      </w:r>
    </w:p>
    <w:p>
      <w:pPr>
        <w:pStyle w:val="Normal"/>
        <w:spacing w:lineRule="auto" w:line="360"/>
        <w:jc w:val="both"/>
        <w:rPr>
          <w:rFonts w:ascii="Courier New" w:hAnsi="Courier New" w:cs="Courier New"/>
        </w:rPr>
      </w:pPr>
      <w:r>
        <w:rPr>
          <w:rFonts w:cs="Courier New" w:ascii="Courier New" w:hAnsi="Courier New"/>
          <w:i/>
        </w:rPr>
        <w:t>El expendio y consumo de bebidas alcohólicas estarán prohibidas</w:t>
      </w:r>
      <w:r>
        <w:rPr>
          <w:rFonts w:cs="Courier New" w:ascii="Courier New" w:hAnsi="Courier New"/>
        </w:rPr>
        <w:t>.</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No sé compañeros si es que se me salió algo, más bien Alcalde si usted permite algún tema puntual que pueda ajustar antes de elevar a moción como tal.</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claro, con el mayor de los gustos, me parece que Omar tiene alguna inquietud.</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MGS. OMAR ÁLVAREZ: solamente quizás insistir en lo que ya se observó, el tema temporal que se dispone 10 días para que tenga una congruencia precisa, sería conveniente que se coloque en transitoria para evitar esas discordancias que hemos sido muy cautelosos en el accionar de este Concejo, quizás esa sugerencia para complementar mej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PHD CRISTIAN ZAMORA: como no Concejal Álvarez, aunque podría ir en el articulado obviamente, acojo lo que ha planteado el Concejal Álvarez, pidiéndole a él que por favor pueda plantear en las transitorias este aspecto y quedaría de la siguiente manera, señor Secretario solo la modificación en este párrafo, </w:t>
      </w:r>
      <w:r>
        <w:rPr>
          <w:rFonts w:cs="Courier New" w:ascii="Courier New" w:hAnsi="Courier New"/>
          <w:i/>
        </w:rPr>
        <w:t xml:space="preserve">La Dirección de Gestión de Riesgos definirá las medidas adicionales de control logístico que deberán ser cumplidas por la organización de este tipo de eventos con el fin de garantizar el orden y el control de aforo y espacios. El promotor deberá garantizar lo necesario para el control. </w:t>
      </w:r>
      <w:r>
        <w:rPr>
          <w:rFonts w:cs="Courier New" w:ascii="Courier New" w:hAnsi="Courier New"/>
        </w:rPr>
        <w:t>Entonces en ese sentido, podríamos plantear la moción señor Alcald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muchas gracias Concejal Zamora, se han hecho estos pequeños ajustes, se ha dado lectura para que quede registrado, a excepción del inciso, de este literal a) donde ya se ha corregido con la última lectura, entonces si es que hay alguna contribución adicional o hay alguna inquietud por favor déjenme saber, esto ya está secundado para poder solicitar se pueda consignar la votación, pero antes de eso si es que hay alguna inquietud o duda. Concejal Aguilar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MGST. ALFREDO AGUILAR: gracias señor Alcalde, le pedí la palabra hace un momento, digo, también se puede poner en el articulado la palabra, por eso es que le vuelvo a solicitar el uso de la palabra señor Alcalde, algo muy breve, hay como también poner en el articulado temas que tengan días, no solamente es un tema de transitorias, pero va a quedar mucho más claro, si se pone en una transitoria para efectos del literal a) del artículo tal, se tendrá 10 días, está muy bien, eso se tendrá que poner en su momento, únicamente señor Alcalde la inquietud que yo tenía es como siempre hemos estado haciendo, estábamos votando artículo por artículo, pero ahora qué vamos a votar, vamos a votar el literal a) del artículo 4, porque por ejemplo el literal b) debería ser algo parecido, porque el uno es concentración masiva en espacios públicos y en el otro es el tema de vías, entonces únicamente esa aclaración señor Alcalde, qué vamos a votar ahora, el literal a), porque la modalidad era artículo por artículo, gracias señor Alcald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sí, al inicio se había sugerido que al haber tenido algunas incorporaciones en el primer debate y haciendo ajustes como estamos haciendo ahora, especialmente en este que es el único que tiene literales, que por favor se pueda hacer con cada uno de los mismos, es por eso que se está yendo a votar por cada uno de los literales que son cinco y que pertenecen al artículo 4, por eso es, entonces se va a votar el literal a). Si no hay ninguna inquietud o duda, adicional, me permito colocar a) para que pueda consignarse la votación sobre el texto propuest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SECRETARIO: señor Alcalde, señores miembros del Concejo se recoge la votación, con 16 votos a favor y 1 voto en blanco del señor Concejal Xavier Barrera, se aprueba el literal a) del artículo 6.</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VOTAN A FAVOR: Mgst. Iván Abril, Mgst. Alfredo Aguilar, Mgst. Omar Álvarez, Arq. Pablo Burbano, Mgst. José Fajardo, Ing. Daniel García, Dra. Norma Guapizaca, Mgst. Fabián Ledesma, PHD Diego Morales, Abg. Roque Ordóñez, Tnlga. Marisol Peñaloza, Mgst. Andrés Ugalde, Lcdo. Jairo Valdez, PHD Cristian Zamora e Ing. Pedro Palacios, Alcald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VOTAN A FAVOR SILLA VACÍA: Lcdo. Lenin Guzmán, Ing. Cristian Montero y Abg. Luis Torre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VOTA EN BLANCO: Abg. Xavier Barrer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RESULTADOS DE LA VOTACIÓN: 16 votos a favor y 1 voto en blanc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Literal b).</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Eduardo, se pone a consideración el literal b) para cualquier aporte que puedan generar con un texto establecido, me dejan saber por favor. Efectivamente, tendrá que ser en un mismo sentido, sin embargo para que por favor puedan presentar una redacción. Entiendo que alguien está haciendo una redacción similar para armonizar con el literal a) para que pueda ponerse a consideración del mismo, me dejan saber por favor o sino que desde Secretaría que puedan armoniza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 ha subido en el chat una propuesta para que pueda ser revisada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 xml:space="preserve">MGST. ALFREDO AGUILAR: señor Alcalde en el final del último inciso se debería poner </w:t>
      </w:r>
      <w:r>
        <w:rPr>
          <w:rFonts w:cs="Courier New" w:ascii="Courier New" w:hAnsi="Courier New"/>
          <w:i/>
        </w:rPr>
        <w:t>en ningún caso el aforo superará el 70% de la capacidad del lugar, en donde se vaya a realizar la concentración</w:t>
      </w:r>
      <w:r>
        <w:rPr>
          <w:rFonts w:cs="Courier New" w:ascii="Courier New" w:hAnsi="Courier New"/>
        </w:rPr>
        <w:t>, en el lugar del evento, eso me olvidé de cambiar y subí sin ese cambio, no sé si es necesario volver a subir con ese cambio, de todas maneras ya lo voy a hace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i/>
          <w:i/>
        </w:rPr>
      </w:pPr>
      <w:r>
        <w:rPr>
          <w:rFonts w:cs="Courier New" w:ascii="Courier New" w:hAnsi="Courier New"/>
          <w:i/>
        </w:rPr>
        <w:t>Se prohíbe cualquier actividad de concentración de personas en la vía pública y espacios públicos que no se encuentren autorizados por el COE Cantonal o Nacional, previa aprobación de los protocolos de bioseguridad y componentes de seguridad integral, observando el principio de igualdad ante la ley y la no discrecionalidad de la administración pública.</w:t>
      </w:r>
    </w:p>
    <w:p>
      <w:pPr>
        <w:pStyle w:val="Normal"/>
        <w:spacing w:lineRule="auto" w:line="360"/>
        <w:jc w:val="both"/>
        <w:rPr>
          <w:rFonts w:ascii="Courier New" w:hAnsi="Courier New" w:cs="Courier New"/>
          <w:i/>
          <w:i/>
        </w:rPr>
      </w:pPr>
      <w:r>
        <w:rPr>
          <w:rFonts w:cs="Courier New" w:ascii="Courier New" w:hAnsi="Courier New"/>
          <w:i/>
        </w:rPr>
        <w:tab/>
        <w:t>En ningún caso el aforo superará el 70 % de la capacidad del lugar en donde se vaya a realizar la concentración.</w:t>
      </w:r>
    </w:p>
    <w:p>
      <w:pPr>
        <w:pStyle w:val="Normal"/>
        <w:spacing w:lineRule="auto" w:line="360"/>
        <w:jc w:val="both"/>
        <w:rPr>
          <w:rFonts w:ascii="Courier New" w:hAnsi="Courier New" w:cs="Courier New"/>
        </w:rPr>
      </w:pPr>
      <w:r>
        <w:rPr>
          <w:rFonts w:cs="Courier New" w:ascii="Courier New" w:hAnsi="Courier New"/>
          <w:i/>
        </w:rPr>
        <w:tab/>
        <w:t xml:space="preserve"> La Dirección de Riesgos definirá las medidas adicionales de control logístico que deberán ser cumplidas por la organización de este tipo de concentraciones  con el fin de garantizar el orden y el control de aforo y espacios.  El promotor deberá garantizar lo necesario para el control</w:t>
      </w:r>
      <w:r>
        <w:rPr>
          <w:rFonts w:cs="Courier New" w:ascii="Courier New" w:hAnsi="Courier New"/>
        </w:rPr>
        <w:t>.</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creo que sí sería pertinente para incluso dar la lectura para que quede el registro también. Xavier por favor.</w:t>
      </w:r>
    </w:p>
    <w:p>
      <w:pPr>
        <w:pStyle w:val="Normal"/>
        <w:spacing w:lineRule="auto" w:line="360"/>
        <w:jc w:val="both"/>
        <w:rPr>
          <w:rFonts w:ascii="Courier New" w:hAnsi="Courier New" w:cs="Courier New"/>
        </w:rPr>
      </w:pPr>
      <w:r>
        <w:rPr>
          <w:rFonts w:cs="Courier New" w:ascii="Courier New" w:hAnsi="Courier New"/>
        </w:rPr>
        <w:t>ABG. XAVIER BARRERA: señor Alcalde coincidir con la propuesta, tiene que estar en concordancia con lo que estaba establecido en el literal a), solamente una consulta de orden técnico señor Alcalde y es la forma en la cual se va a definir el aforo, entendamos que en un espacio cerrado es mucho más fácil definir el aforo, pero en un espacio público y aquí entiendo que hay una forma de definir a través de un perímetro referencial, pero eso debería estar establecido, entonces en la norma que tiene que establecer, son las medidas que tiene que establecer la Dirección de Riesgos, pero solamente para que este tema del aforo quede claro, solicitar la intervención por favor del señor Director del Consejo de Seguridad Ciudadana sobre cuál sería la forma de definir un aforo en espacio abierto, un espacio públic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claro, con mucho gusto, por favor Froilán si podemos recibir esta retroalimentació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caps/>
          <w:color w:val="000000"/>
        </w:rPr>
        <w:t>Director Ejecutivo del Consejo de Seguridad Ciudadana</w:t>
      </w:r>
      <w:r>
        <w:rPr>
          <w:rFonts w:cs="Courier New" w:ascii="Courier New" w:hAnsi="Courier New"/>
          <w:color w:val="000000"/>
        </w:rPr>
        <w:t>: gracias Alcalde, aquí mejor el tema de nuevamente solicitar a los compañeros de Riesgos un criterio técnico, como les decíamos, el aforo se puede controlar o se puede definir en un espacio en el cual nosotros tengamos una relación de ocupación horaria, en los espacios públicos se nos vuelve complicado porque el área útil tiene que ser definida previamente, ejemplifico, cuando se realizaban las actividades en el Parque de La Libertad, este parque tiene un espacio extremadamente amplio, sin embargo recordemos que cuando se hicieron algunos eventos, lo últimos eventos que se definieron, tendrá que pensarse en colocar un área perimetral, referencial, no sé si tipo vallado, eso tendrá que ser un espacio de discusión con componente técnico de la Dirección de Riesgos para poder determinar aquello, es por eso que también es importante fomentar que bajo esta circunstancia actual de la no imposibilidad, sino de la complejidad de definir aforos en espacios públicos, se realicen eventos dentro de espacios que puedan contar con un espacio perimetral que nos permita definir, cuál es la estándar media, existen varias normativas Alcalde, todas esas, fuera de la condición actual de pandemia, pero hoy lo que se debe garantizar es un distanciamiento efectivo de al menos dos metros y que permita una ventilación adecuada, es por eso Alcalde además que dentro de los protocolos, bien lo decía la Dra. Miriam, hoy un elemento técnico referencial de la condición de un espacio, son los indicadores de CO para los espacios cerrados, para los espacios abiertos, tendría que llegarse a una determinación, a una referencia perimetral para la comisión.</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ALCALDE: gracias Froilán. Tenemos la propuesta que está ya con la modificación, para que por favor Secretaría pueda darle lectura para el Registro y sobre esa propuesta ver si avanzamos.</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rPr>
      </w:pPr>
      <w:r>
        <w:rPr>
          <w:rFonts w:cs="Courier New" w:ascii="Courier New" w:hAnsi="Courier New"/>
          <w:color w:val="000000"/>
        </w:rPr>
        <w:t xml:space="preserve">SEÑOR SECRETARIO: listo señor Alcalde, señores miembros del Concejo, sería la segunda: </w:t>
      </w:r>
    </w:p>
    <w:p>
      <w:pPr>
        <w:pStyle w:val="Normal"/>
        <w:spacing w:lineRule="auto" w:line="360"/>
        <w:jc w:val="both"/>
        <w:rPr/>
      </w:pPr>
      <w:r>
        <w:rPr>
          <w:rFonts w:cs="Courier New" w:ascii="Courier New" w:hAnsi="Courier New"/>
          <w:i/>
        </w:rPr>
        <w:t>Se prohíbe cualquier actividad de concentración de personas en la vía pública y espacios públicos que no se encuentren autorizados por el COE Cantonal o Nacional, previa aprobación de los protocolos de bioseguridad y componentes de seguridad integral, observando el principio de igualdad ante la ley y la no discrecionalidad de la administración pública.</w:t>
      </w:r>
    </w:p>
    <w:p>
      <w:pPr>
        <w:pStyle w:val="Normal"/>
        <w:spacing w:lineRule="auto" w:line="360"/>
        <w:jc w:val="both"/>
        <w:rPr>
          <w:rFonts w:ascii="Courier New" w:hAnsi="Courier New" w:cs="Courier New"/>
          <w:i/>
          <w:i/>
        </w:rPr>
      </w:pPr>
      <w:r>
        <w:rPr>
          <w:rFonts w:cs="Courier New" w:ascii="Courier New" w:hAnsi="Courier New"/>
          <w:i/>
        </w:rPr>
      </w:r>
    </w:p>
    <w:p>
      <w:pPr>
        <w:pStyle w:val="Normal"/>
        <w:spacing w:lineRule="auto" w:line="360"/>
        <w:jc w:val="both"/>
        <w:rPr/>
      </w:pPr>
      <w:r>
        <w:rPr>
          <w:rFonts w:cs="Courier New" w:ascii="Courier New" w:hAnsi="Courier New"/>
          <w:i/>
        </w:rPr>
        <w:t>En ningún caso el aforo superará el 70 % de la capacidad del lugar en donde se vaya a realizar la concentración.</w:t>
      </w:r>
    </w:p>
    <w:p>
      <w:pPr>
        <w:pStyle w:val="Normal"/>
        <w:spacing w:lineRule="auto" w:line="360"/>
        <w:jc w:val="both"/>
        <w:rPr>
          <w:rFonts w:ascii="Courier New" w:hAnsi="Courier New" w:cs="Courier New"/>
          <w:i/>
          <w:i/>
        </w:rPr>
      </w:pPr>
      <w:r>
        <w:rPr>
          <w:rFonts w:cs="Courier New" w:ascii="Courier New" w:hAnsi="Courier New"/>
          <w:i/>
        </w:rPr>
      </w:r>
    </w:p>
    <w:p>
      <w:pPr>
        <w:pStyle w:val="Normal"/>
        <w:spacing w:lineRule="auto" w:line="360"/>
        <w:jc w:val="both"/>
        <w:rPr>
          <w:rFonts w:ascii="Courier New" w:hAnsi="Courier New" w:cs="Courier New"/>
        </w:rPr>
      </w:pPr>
      <w:r>
        <w:rPr>
          <w:rFonts w:cs="Courier New" w:ascii="Courier New" w:hAnsi="Courier New"/>
          <w:i/>
        </w:rPr>
        <w:t>La Dirección de Riesgos definirá las medidas adicionales de control logístico que deberán ser cumplidas por la organización de este tipo de concentraciones  con el fin de garantizar el orden y el control de aforo y espacios. El promotor deberá garantizar lo necesario para el control</w:t>
      </w:r>
      <w:r>
        <w:rPr>
          <w:rFonts w:cs="Courier New" w:ascii="Courier New" w:hAnsi="Courier New"/>
        </w:rPr>
        <w:t xml:space="preserve">.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Alguien tiene alguna contribución sobre esta propuesta. Entenderé que esta es la moción presentada, si alguien está de acuerdo para que la pueda secundar por favor y luego someterla a votació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MGST. OMAR ÁLVAREZ: Secund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Omar, por lo tanto pongo en el chat literal b) para que se pueda consignar la votació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SECRETARIO: señor Alcalde, señores miembros del Concejo se recoge la votación constante en el chat, con 15 votos a favor y 2 votos en blanco se aprueba el literal b) leído por Secretarí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Literal b).</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VOTAN A FAVOR: Mgst. Iván Abril, Mgst. Alfredo Aguilar, Mgst. Omar Álvarez, Abg. Xavier Barrera, Arq. Pablo Burbano, Mgst. José Fajardo, Ing. Daniel García, Dra. Norma Guapizaca, Mgst. Fabián Ledesma, PHD Diego Morales, Tnlga. Marisol Peñaloza, Mgst. Andrés Ugalde, PHD Cristian Zamora e Ing. Pedro Palacios, Alcald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VOTAN A FAVOR SILLA VACÍA: Lcdo. Lenin Guzmán, Ing. Cristian Montero y Abg. Luis Torre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VOTA EN BLANCO: Abg. Roque Ordóñez y Lcdo. Jairo Valdez.</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RESULTADOS DE LA VOTACIÓN: 15 votos a favor y 2 votos en blanc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Eduardo, de la misma manera, se pone a su consideración el literal c). Al no existir dudas, permítanme colocar en el chat para su aprobació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SECRETARIO: se recoge la votación señor Alcalde, señores miembros del Concejo, por unanimidad de los asistentes constantes en el chat, se aprueba el literal d).</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A continuación literal d).</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de la misma manera por favor sus inquietudes aquí o el cambio que en su momento se solicitó. Por favor si podemos consignar la votació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SECRETARIO: señor Alcalde se registra la votación con 16 votos a favor y 1 voto en blanco del Concejal Valdez.</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VOTAN A FAVOR: Mgst. Iván Abril, Mgst. Alfredo Aguilar, Mgst. Omar Álvarez, Abg. Xavier Barrera, Arq. Pablo Burbano, Mgst. José Fajardo, Ing. Daniel García, Dra. Norma Guapizaca, Mgst. Fabián Ledesma, PHD Diego Morales, Abg. Roque Ordóñez, Tnlga. Marisol Peñaloza, Mgst. Andrés Ugalde, PHD Cristian Zamora e Ing. Pedro Palacios, Alcalde.</w:t>
      </w:r>
    </w:p>
    <w:p>
      <w:pPr>
        <w:pStyle w:val="Normal"/>
        <w:spacing w:lineRule="auto" w:line="360"/>
        <w:jc w:val="both"/>
        <w:rPr>
          <w:rFonts w:ascii="Courier New" w:hAnsi="Courier New" w:cs="Courier New"/>
        </w:rPr>
      </w:pPr>
      <w:r>
        <w:rPr>
          <w:rFonts w:cs="Courier New" w:ascii="Courier New" w:hAnsi="Courier New"/>
        </w:rPr>
        <w:t>VOTAN A FAVOR SILLA VACÍA: Lcdo. Lenin Guzmán, Ing. Cristian Montero y Abg. Luis Torre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VOTA EN BLANCO: Lcdo. Jairo Valdez.</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RESULTADOS DE LA VOTACIÓN: 16 votos a favor y 1 voto en blanc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si ustedes me permiten y ya están aprobados los literales, se pueda aprobar el artículo 4 donde ya consta el último incis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PHD CRISTIAN ZAMORA: perdón Alcalde que interrumpa así, estábamos votando el literal d), el e) no hemos votad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yo le tenía el e) tambié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PHD CRISTIAN ZAMORA: señor Alcalde usted mandó a votar el d) y falta el 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exactamente, es correcto. Permítanme coloco e). Cristia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PHD CRISTIAN ZAMORA: la palabra señor Alcalde en el literal e) compañeros aquí había indicado que deberíamos y en términos generales, porque después también argumentaré lo propio, creería yo que en las actividades que tienen una acción de quienes van masiva, como es los cines y los teatros y que se está poniendo un aforo menor a lo que ya aprobamos que es del 75% tanto en los salones de eventos y en las casas comunales o de culto religioso, me parece una incongruencia, no sé qué es lo que ustedes planteen porque cuando yo estoy en un salón de eventos, estoy comiendo, estoy hablando y estoy bailando, esa es la verdad, cuando estoy en un culto religioso, se entiende que todo momento está siendo utilizado para aquello o una reunión que puede servir también para una casa comunal y en un culto religioso de la misma manera, creería que en los cines y en los teatros, no entiendo por qué o si alguien me puede explicar, por qué bajamos el aforo ahí, cuando más bien ahí es donde menos interacción y posibilidad de contagio podría darse, cuando usted va y todos hemos ido seguramente al cine, nos vamos, nos sentamos y vemos la película, nadie está hablando, nadie está bailando, nadie está cambiándose de puesto y probablemente en el tema de la comida alguien esté comiendo también en el cine y en el teatro de la misma forma, salvo de los actores que seguramente pueden estar hablando y moviéndose, entonces no le veo mayor lógica para estos establecimientos que igual son de cerrados que los salones de eventos cerrados o como un templo, porque también es cerrado, quizás un poco más de techo alto, probablemente, entonces aquí quisiera plantear un ajuste y lo elevo a moción, en el sentido de que los aforos también se ajusten al 75% porque si en los otros que aprobamos 75 hay mucha más interacción y hemos creído que es correcto, en los que hay menos, creo que no deberíamos dar un tratamiento diferente y que obviamente podrían mejorar sus condiciones dentro de esta reactivación que estamos planteando, esa moción la haría señor Alcald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por favor Concejal Aguila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MGST. ALFREDO AGUILAR: gracias señor Alcalde, es en el mismo sentido de la propuesta del Concejal Zamora, adicionalmente un par de argumentos más, hemos acabado de aprobar dos literales, el a) y el b) donde estamos todos de acuerdo, se ser iguales ante la ley y creo también que en estos lugares a más de estar en un sitio todo el tiempo mirando un espectáculo o mirando un concierto o mirando una película, aparte de eso y sobre todo voy a hablar de los cines que funcionan acá en Cuenca, el sistema de ventilación tengo entendido, es el mejor y una de las recomendaciones reiterativas en el informe que nos han hecho llegar en la convocatoria del día de hoy del Consejo de Salud, me refiero al informe que contiene el oficio 189 del Consejo de Salud de fecha 8 de septiembre, dice mucho y hace mucha referencia al tema de ventilación y al tema de refrescar, el tema del aire, creo que el sistema de ventilación en los cines de Cuenca, es uno de los mejores, no soy experto en el tema ni mucho menos, pero tengo entendido aquello, creo que por estos argumentos es necesario además otro tema, cuál es la diferencia entre un teatro y un cine, si se quiere hacer menos del 75% no entiendo el por qué hacer en uno 50 y en otro 60, entre el teatro y el cine medio son parecidos los lugares, con la aclaración de que en el tema de ventilación sí creo que al menos en la realidad de Cuenca, en el tema de los cines sí se tiene una mejor ventilación, nada más este par de argumentos adicionales a los ya dados por el compañero Concejal Zamora que me antecedió en el uso de la palabra en este literal, también creería que debemos homologar al 75% del aforo, gracias Alcald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con gusto, por favor Xavier tenga la bondad.</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BG. XAVIER BARRERA: en este sentido simplemente quisiera contar con el criterio del Consejo de Salud, se puso el 50% en el aforo de cines porque ese fue el pedido de la cadena de cines que funciona en Cuenca, de MULTICINES y consta en anexos del primer debate y se puso el 60% porque se asemeja a la propuesta que hizo el Ministerio de Cultura, que no pedían un 100, sino pedían un 80%, cada actividad es distinta, yo entiendo el criterio del principio de igualdad y  no discriminación, pero las actividades son distintas, no hay ningún tipo de discriminación entre que se establezca un aforo para una u otra actividad, no hay ahí discriminación, estos aforos se toman de conformidad precisamente a las condiciones que hay, bien lo manifestaba Alfredo, al tema de ventilación, que es fundamental y porque se había hecho esta diferenciación, porque recuerden que los cines tienen funciones cuatro, cinco funciones al día, pueden funcionar con un aforo más pequeño, los teatros no, los teatros tienen qué se yo, dos, tres, a la semana, funciones de diferente tipo y eso da cuenta que también como decía Cristian Montero en su momento, la rentabilidad es absolutamente distinta, entonces no podemos a todos considerarlos de igual manera, porque las actividades son distintas, las condiciones son distintas, yo más bien antes de pronunciarme con la votación correspondiente, quisiera el criterio de la Dra. Miriam Silva o tal vez sugeriría al proponente, Cristian, unificar en el 60, llegar al 75 en estos espacios es decir casi, casi, que estamos llegando a la normalidad y estos son espacios cerrados, son espacios eminentemente cerrados y hay lugares que tienen la suficiente ventilación y otros que no tienen la ventilación, no voy a dar nombres, pero hay teatros que datan de hace muchos años atrás que no cuentan con esa ventilación, a diferencia insisto, como bien manifestaba Alfredo, el caso de los cines, que en ese caso sí hay una mejor ventilación, entonces pedir la intervención de la Dra. Miriam Silva señor Alcald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con gusto, por favor Miriam.</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color w:val="000000"/>
        </w:rPr>
      </w:pPr>
      <w:r>
        <w:rPr>
          <w:rFonts w:cs="Courier New" w:ascii="Courier New" w:hAnsi="Courier New"/>
          <w:caps/>
          <w:color w:val="000000"/>
        </w:rPr>
        <w:t>Directora Ejecutiva del Consejo Cantonal de Salud</w:t>
      </w:r>
      <w:r>
        <w:rPr>
          <w:rFonts w:cs="Courier New" w:ascii="Courier New" w:hAnsi="Courier New"/>
          <w:color w:val="000000"/>
        </w:rPr>
        <w:t>: gracias, con gusto, como usted acaba de decir Concejal Barrera, los cines son espacios cerrados, si bien es cierto se insiste mucho porque tiene que haber una ventilación adecuada y sobre todo con una renovación de aire en la que siempre se deba sustituir sobre todo el aire anterior por el aire exterior que debería estar libre de virus, se recomienda siempre en espacios cerrados una renovación de cinco a seis por hora, ahora, claro, tendríamos que ver qué ventilación tienen los cines, que yo desconozco, pero podría preguntar, porque si no también se recomienda, si no es posible lo anterior, limpiar el aire a través de equipos con filtros EPA, lo que pasa es que de lo que yo conozco, los filtros EPA son costosos y allí sí también sería necesario medir y verificar qué niveles de CO2, cuando el aforo es de 50, 60 o 70, porque eso sería lo que a nosotros nos indicaría si pueden estar esa cantidad de personas o no, eso es lo que puedo decirles, sobre todo si no hay una buena ventilación, los filtros EPA, eso es lo que habría que colocar o el aforo menor.</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rPr>
      </w:pPr>
      <w:r>
        <w:rPr>
          <w:rFonts w:cs="Courier New" w:ascii="Courier New" w:hAnsi="Courier New"/>
        </w:rPr>
        <w:t>SEÑOR ALCALDE: gracias Miriam.</w:t>
      </w:r>
    </w:p>
    <w:p>
      <w:pPr>
        <w:pStyle w:val="Normal"/>
        <w:spacing w:lineRule="auto" w:line="360"/>
        <w:jc w:val="both"/>
        <w:rPr>
          <w:rFonts w:ascii="Courier New" w:hAnsi="Courier New" w:cs="Courier New"/>
        </w:rPr>
      </w:pPr>
      <w:r>
        <w:rPr>
          <w:rFonts w:cs="Courier New" w:ascii="Courier New" w:hAnsi="Courier New"/>
        </w:rPr>
        <w:t>ABG. XAVIER BARRERA: solamente para continuar en el uso de la palabra, solamente que se considere esto por parte de Cristian como proponente, en razón de que efectivamente el objetivo es propiciar una ampliación en cuanto a los aforos, pero también como él bien decía, mantener ese mensaje que hay circunstancias todavía complejas y recuerden ustedes que a los cines asiste también justo ese grupo etario que no está vacunado, que son los niños, los adolescentes, que no asisten a espectáculos públicos porque evidentemente hay una prohibición para el ingreso de los mismos, entonces esta es otra consideración que también les pongo a conocimiento de ustedes, del por qué se había modificado estos aforos y que se considere este tema, incluso estamos cumpliendo la solicitud que se hizo por parte de la empresa de cines que era el 50% y en el caso del Ministerio de Cultura habían solicitado un 80%, pero evidentemente no se cumplen las condiciones epidemiológicas para un 80%, nada más eso señor Alcalde en mi intervenció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con gusto, por favor Concejal Zamor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PHD CRISTIAN ZAMORA: gracias señor Alcalde, en este punto voy a discrepar un poco con el Concejal Barrera por una razón que al menos no ha habido argumentos como antes, que creo que con mayor peso han hecho que las cosas se ajusten, en un salón de eventos se baila, se come y se canta, en un cine no, creo que ahí hay menor posibilidad de los temas de contagio como lo había argumentado hace un momento y creo que esa es la realidad, si bien son actividades diferentes, las unas son más pasivas que las otras y con menor interacción de plano, que las otras, en el cine ni siquiera se habla, en un salón de eventos no se para de hablar, entonces si es que hemos considerado que para unos sí es 75 y para el otro no, creo que deberíamos actuar en concordancia en este tema y finalmente las peticiones siempre vienen, creería yo, me atrevería a pensar, nada más como una elucubración, el tema de los cines habrá pedido un poco más para quizás dar un valor y que no se diga no, pero claro, ya hemos discutido nosotros a saciedad este tipo de asuntos, entonces señor Alcalde me ratifico en la moción de que se ajusten los dos porcentajes al 75% y elevo a moción, si es que así hay apoyo, gracia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está presentada la moción para que se unifique el porcentaje al 75%, si es que alguien tiene alguna contribución adicional a esto por favor, para que me dejen sabe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caps/>
        </w:rPr>
        <w:t>Ing. Cristian Montero, SILLA VACÍA</w:t>
      </w:r>
      <w:r>
        <w:rPr>
          <w:rFonts w:cs="Courier New" w:ascii="Courier New" w:hAnsi="Courier New"/>
        </w:rPr>
        <w:t>: de acuerdo con el Concejal Cristian Zamor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me permito colocar literal e) para la votación. Hace un momento el Concejal Zamora dio lectura, pero mientras se continúa con la votación sí podrían dar nuevamente lectura para que por favor quede registrad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 xml:space="preserve">PHD CRISTIAN ZAMORA: sí señor Alcalde, con gusto. Artículo 4. </w:t>
      </w:r>
      <w:r>
        <w:rPr>
          <w:rFonts w:cs="Courier New" w:ascii="Courier New" w:hAnsi="Courier New"/>
          <w:i/>
        </w:rPr>
        <w:t>Literal e) se mantendrá el funcionamiento de cines con un 75% de aforo ordinario y de teatros con el 70% del mismo, cumpliendo las medidas de bioseguridad y distanciamiento, para las actividades en teatros, de manera previa deberán aprobarse los protocolos de bioseguridad y los componentes de seguridad integral por parte del COE Cantonal</w:t>
      </w:r>
      <w:r>
        <w:rPr>
          <w:rFonts w:cs="Courier New" w:ascii="Courier New" w:hAnsi="Courier New"/>
        </w:rPr>
        <w:t>, esa fue la moción señor Alcalde que se estaba debatiend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Solamente una corrección, inicialmente estaba 75, pero en la última lectura usted dijo 70, por favor si podríamos aclarar para que no haya ninguna confusión despué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PHD CRISTIAN ZAMORA: no señor Alcalde, di lectura 75% ambos, quizás me equivoqué, pero era ambos porcentajes del literal e) al 75%.</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sí, sí, digo la primera ocasión que hizo su intervención decía 75 y en esta última que dio lectura, por alguna razón dijo 70 y es para los dos, pero queda claro, es 75, solamente para que no haya ninguna confusió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SECRETARIO: listo señor Alcalde, con 11 votos a favor, 3 votos en contra y 3 votos en blanco se aprueba el literal 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VOTAN A FAVOR: Mgst. Iván Abril, Mgst. Alfredo Aguilar, Mgst. Omar Álvarez, Ing. Daniel García, Dra. Norma Guapizaca, Mgst. Fabián Ledesma, Abg. Roque Ordóñez, Tnlga. Marisol Peñaloza, Mgst. Andrés Ugalde, PHD Cristian Zamor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VOTAN A FAVOR SILLA VACÍA: Lcdo. Lenin Guzmán, Ing. Cristian Montero y Abg. Luis Torre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VOTAN EN CONTRA: Abg. Xavier Barrera, Arq. Pablo Burbano y PHD Diego Morales.</w:t>
      </w:r>
    </w:p>
    <w:p>
      <w:pPr>
        <w:pStyle w:val="Normal"/>
        <w:spacing w:lineRule="auto" w:line="360"/>
        <w:jc w:val="both"/>
        <w:rPr/>
      </w:pPr>
      <w:r>
        <w:rPr>
          <w:rFonts w:cs="Courier New" w:ascii="Courier New" w:hAnsi="Courier New"/>
        </w:rPr>
        <w:t>VOTA EN BLANCO: Mgst. José Fajardo, Lcdo. Jairo Valdez e Ing. Pedro Palacios, Alcald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RESULTADOS DE LA VOTACIÓN: 11 votos a favor, 3 votos en contra y 3 votos en blanc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Último párrafo del artículo 6.</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Eduardo, como había indicado, me permito colocar artículo 4, si bien es cierto los literales fueron aprobados, pero en esta ocasión es para el último inciso, salvo que haya una sugerencia sobre el último inciso. La sugerencia del Concejal Barrera, es que se elimine este último incis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BG. XAVIER BARRERA: señor Alcalde si me permite, mil disculpas por tomar así la palabra, sí, no tiene sentido mantener el último inciso, toda vez que regulaba la tipología y el componente de seguridad integral que ha sido ya modificado por el Concejo Cantonal, entonces la moción es que se elimin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si alguien tiene alguna contribución adicional a esta sugerencia, a esta moción. Me voy a permitir colocar artículo 4, que básicamente recoge los literales ya aprobados, únicamente sería la eliminación del último incis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SECRETARIO: listo señor Alcalde, se recoge la votación, por unanimidad de los asistentes constantes en el chat, se elimina el último párrafo del artículo 4, que contiene la reforma al artículo 6 de la regulación para eventos y espectáculos público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i/>
          <w:i/>
        </w:rPr>
      </w:pPr>
      <w:r>
        <w:rPr>
          <w:rFonts w:cs="Courier New" w:ascii="Courier New" w:hAnsi="Courier New"/>
          <w:i/>
        </w:rPr>
        <w:t>Artículo 5.</w:t>
      </w:r>
    </w:p>
    <w:p>
      <w:pPr>
        <w:pStyle w:val="Normal"/>
        <w:spacing w:lineRule="auto" w:line="360"/>
        <w:jc w:val="both"/>
        <w:rPr>
          <w:rFonts w:ascii="Courier New" w:hAnsi="Courier New" w:cs="Courier New"/>
          <w:i/>
          <w:i/>
        </w:rPr>
      </w:pPr>
      <w:r>
        <w:rPr>
          <w:rFonts w:cs="Courier New" w:ascii="Courier New" w:hAnsi="Courier New"/>
          <w:i/>
        </w:rPr>
      </w:r>
    </w:p>
    <w:p>
      <w:pPr>
        <w:pStyle w:val="Normal"/>
        <w:spacing w:lineRule="auto" w:line="360"/>
        <w:jc w:val="both"/>
        <w:rPr>
          <w:rFonts w:ascii="Courier New" w:hAnsi="Courier New" w:cs="Courier New"/>
        </w:rPr>
      </w:pPr>
      <w:r>
        <w:rPr>
          <w:rFonts w:cs="Courier New" w:ascii="Courier New" w:hAnsi="Courier New"/>
        </w:rPr>
        <w:t>SEÑOR ALCALDE: gracias, por favor Concejal Zamor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PHD CRISTIAN ZAMORA: gracias señor Alcalde, quisiera proponer en este artículo 5 que regula las actividades físicas, dos cambios, en el penúltimo párrafo se dice que en los lugares en donde se realicen actividades físicas no se podrá preparar, ni expender, ni consumir alimentos, ni bebidas alcohólicas de ningún tipo, yo creería que en varios de los espacios donde se hacen actividades físicas, alrededor de ellas existe también el comercio normalmente autónomo que también busca reactivarse y que además es un complemento de los espacios donde la gente normalmente hace deporte, en los que así, sea posible, habrán espacios donde se haga deporte pero son totalmente cerrados y que no haya esta casuística, pero evidentemente en otros espacios donde sí hayan torneos, competencias, considero que ese sector de la población, del comercio autónomo tiene que tener también la posibilidad de reactivarse y el primer planteamiento será únicamente que se mantenga la prohibición de las bebidas alcohólicas, pero que se permita ya la comercialización de los diferentes alimentos para poder reactivar a este sector, eso en primera instancia señor Alcalde, en este artícul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gundo, también quisiera plantear con el criterio de los compañeros Concejales, en el último párrafo se está indicando que se aprobará el tema del público presente, entonces en ese sentido me ponía a pensar, quizás en los gimnasios no haya espacios para público, realmente o al menos creería que eso es así; en el tema de las piscinas entendería yo que sí hay espacios para que estén los padres normalmente esperando a sus hijos probablemente y haya aforo para personas que estén allí o si es que hay alguna competencia, igualmente en centros de entrenamiento y también en los espacios de danza, arte y cultura, creo que hay también esa posibilidad, dicho de otra manera, lo que estaría planteando, es que directamente, para que no estén haciendo trámites de aprobaciones, que se plantee un aforo en el cual se pueda contar con espectadores en este tipo de evento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Y finalmente quisiera indicar, que en el primer párrafo hay un aforo que dice el 50% y quería indicarlo antes, pero lo hago ahora, aquí quizás sí esté de acuerdo en un 50%, porque se trata de actividades de alta interacción individual y colectiva, en donde claro, ya nos explicaba la Dra. Silva, respecto de cuando se expele y en su informe también está de estas partículas que están a veces minutos, horas, etc. en el ambiente y claro, cuando alguien está haciendo ejercicio, obviamente expele más y podría contagiar más y ese argumento por el cual aquí por ejemplo no plantearía al menos yo, que el aforo sea al 75% en estos locales de interacción deportiva, digámoslo en ese sentido, entonces Alcalde lo que nada más plantearía, es que los dos últimos párrafos y pongo como una moción a discutir, sea básicamente la que he indicado y que le pongo ahí en el chat, eso señor Alcalde para poder, si es que hay la anuencia, también ajustar, de ser el caso como ya lo hemos hecho antes, gracia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con mucho gusto, por favor Oma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MGST. OMAR ÁLVAREZ: gracias señor Alcalde, creo que el tema tecnológico en algún momento nos juega una mala pasada, no se podía activar ni cámara, ni micrófono, concordando con lo que dice Cristian, complementar quizás que las actividades complementarias de la actividad física como tal, es parte incluso, no sé si decirlo de la propia dinámica que se puede tener, en el caso de los eventos deportivos o de los gimnasios suelen haber bares que expenden hidratantes en general, más allá de que sean alimentos, esto cuando se trata del entrenamiento en el estricto sentido de la preparación física, un poco preocupado tal vez, no sé si lo aclaramos de mejor forma cuál es la conceptualización que estamos haciendo, en el primer párrafo del artículo 7, se indica que además de escenarios deportivos y de acondicionamiento físico afines, no confundir esto con una apertura genérica como el Estadio Alejandro Serrano Aguilar o quizás el Coliseo Mayor de Deportes que en nuestra ciudad es lo más común para efectos de la actividad deportiva y obviamente son escenarios deportivos, esto está enmarcado más bien en la actividad de tipo recreacional y de preparación deportiva, además de actividades artísticas y culturales que en algunos casos incluso también se lo asume como actividad deportiva, como es el baile y la danza, por ejemplo, en ese sentido y más bien anticipándome a secundar, si es que nos propone Cristian ya un texto, como él lo ha anticipado, más bien, que se pueda permitir que exista el expendio de alimentos, pero bajo las estrictas medidas de bioseguridad, eso es lo que habría que entender, creo que a estas alturas señor Alcalde y compañeros, la ciudadanía ya tiene plena conciencia de lo que significa el cuidado personal, a diferencia de lo que sucedía hace un año cuando se promulgaba la ordenanza en donde todavía no había esta suerte de costumbre en la ciudadanía, de las tres medidas básicas que ya ha resultado extremadamente reiterativas, pero no por ello habrá que seguir insistiendo, habría que indicar en esta parte al Concejal Zamora, si es que lo eleva a moción ya con el texto correspondiente, indicar que se permitirá el expendio de alimentos y bebidas hidratantes, quizá para ser más específicos, bajo el estricto control de las medidas de bioseguridad y con ello creo que, con justo derecho, también se le daría a estos espacios, a estos giros de negocio, la posibilidad también de una reactivación económica, generalmente son los sectores que más requieren de esta atención, esta era mi sugerencia para de mi parte secundar la moción que ha presentado Cristian, gracias señor Alcald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a las órdenes. Andrés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MGST. ANDRÉS UGALDE: señor Alcalde, compañeros, nuevamente, ahora sí para poder hacer la intervención del caso, sobre todo en lo referido al último párrafo del artículo que estamos tratando, </w:t>
      </w:r>
      <w:r>
        <w:rPr>
          <w:rFonts w:cs="Courier New" w:ascii="Courier New" w:hAnsi="Courier New"/>
          <w:i/>
        </w:rPr>
        <w:t>donde habla que el COE Cantonal podrá aprobar la presencia de público</w:t>
      </w:r>
      <w:r>
        <w:rPr>
          <w:rFonts w:cs="Courier New" w:ascii="Courier New" w:hAnsi="Courier New"/>
        </w:rPr>
        <w:t>, creo que en este caso hay que ir pensando cuáles son las distintas características, de los distintos escenarios deportivos, creo que no habrá mayor preocupación en el caso de una academia, por ejemplo, de una piscina, de una cuestión así, donde usualmente lo que se tiene en los graderíos, cuando los hay, es una cantidad muy restringida de personas que están básicamente familiares o instructores o entrenadores que están ocupando esos graderíos o esos espacios para el público, más bien creo que el último inciso se refiere justamente a lo que mencionaba el Concejal Álvarez, que es la situación con el Estadio Alejandro Serrano Aguilar y el Coliseo Mayor de Deportes, sobre todo en lo que tiene que ver con torneos y eventos de gran convocatoria, como el campeonato nacional de fútbol, como el mundialito de los pobres y cuestiones por el estilo, nada más para razonar un poco porque considero que de hecho debería mantenerse este último inciso, para que, cuando se dé un evento deportivo en el que vaya a haber público, se podrá aprobar o esto requerirá en efecto el informe de factibilidad de las entidades de seguridad y de control y obviamente que se establezca el aforo y se defina el protocolo, si quieren ustedes podríamos buscar, compañeros, que se me ocurre, que esto, si quieren podríamos poner una línea al final que indique que esto se referirá evidentemente a los escenarios deportivos que tienen una presencia importante o que tienen una capacidad importante de público y evidentemente para el tema de piscinas, gimnasios y demás, donde lo que sabemos, es que el público, de haber un graderío lo hay, para 20, 30, 50 personas, no es más que eso, pero podría dársele un trato diferente, entonces de pronto podríamos decir, en el último inciso y esto es nada más una incorporación mínima de texto, en el caso de los escenarios deportivos con gran presencia de público o de los escenarios deportivos con infraestructura para recepción masiva de público, el COE Cantonal, y seguimos, podrá aprobar la presencia del público para las actividades y demás, es decir, al inicio de ese inciso dejar muy claro, que se trata de escenarios deportivos con infraestructura para la recepción masiva de público y evidentemente ahí queda por fuera los pequeños graderíos que puede tener una academia y demás, sería esa nada más una sugerencia para que el proponente pueda ir incorporando el resto señor Alcald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Andrés. Xavier tenga la bondad.</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BG. XAVIER BARRERA: vuelvo a insistir señor Alcalde en que no estamos viendo el equilibrio en esta ordenanza, escenarios deportivos son el Alejandro Serrano Aguilar, el Coliseo Mayor de los Deportes y todos los coliseos de Cuenca, entonces con esto estaríamos diciendo que mañana estamos aprobando el 75% de presencia del público, eso no pasa, no ha pasado en ninguna ciudad del país y en pocas ciudades de América Latina, en Europa sí hemos visto más presencia de público, dónde queda el equilibrio entonces, precisamente por ello es que el último inciso de este artículo establece que para las actividades donde hay espectadores, donde hay un torneo, hay una competencia, será el COE el que determine el aforo, acaba de dar lectura Omar hace poquito, a lo que estableció el COE Nacional, el COE Nacional dice que se autoriza protocolos, no están autorizando un aforo definitivo, están autorizando un protocolo del 30% para un partido específico, aquí, si hay la modificación del 75% que estaríamos diciendo que para todo evento en escenario deportivo, puede asistir el 75% del aforo, entonces vuelvo a llamar a la reflexión de los compañeros y compañeras Concejales, mantenemos el equilibrio, ya hay ejemplos en países y ciudades donde, por no mantener ese equilibrio, se han tenido que retroceder en cuanto a las medidas, estoy de acuerdo con lo que plantea en la parte inicial Cristian, solamente en el inciso final sugiero que podamos dejar que sea el COE el que determine en estos protocolos los aforos y luego poder progresivamente incrementarlos, el día de mañana se va a dar el partido de la final de la liga femenina, empieza con un aforo del 30%, para la selección de fútbol se autorizó el 30% y nosotros queremos autorizar el 75%, nuevamente, llamo a la reflexión compañeras y compañeros Concejales, mantengamos un equilibrio, de acuerdo con la primera parte de la moción, la segunda parte de la moción solicito se considere que se mantenga el texto inicial para que efectivamente podamos ir determinando de manera progresiva, según van mejorando las condiciones, un incremento del aforo y el fútbol, ustedes saben que el fútbol es un espacio donde se grita, es un espacio donde las barras se unen, entonces consideren la actividad y en general el deporte, el deporte mueve pasiones, los hinchas se juntan y están presentes, no es un teatro, no es un cine, entonces bajo el mismo argumento que hace un momento ponían, la actividad es distinta, solamente poner en consideración aquello señor Alcalde y solicitar que se analice esto para que se mantenga el inciso final como está plantead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si podríamos por favor, no sé si el Concejal Zamora podría recoger algunas de estas inquietude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 xml:space="preserve">PHD CRISTIAN ZAMORA: sí Alcalde, en primer lugar los temas, acojo el planteamiento del Concejal Álvarez en el siguiente sentido y voy a dar lectura y poner ya en el chat, la primera parte sería: </w:t>
      </w:r>
      <w:r>
        <w:rPr>
          <w:rFonts w:cs="Courier New" w:ascii="Courier New" w:hAnsi="Courier New"/>
          <w:i/>
        </w:rPr>
        <w:t>En los lugares donde se realicen actividades físicas no se podrá expender bebidas alcohólicas de ningún tipo.</w:t>
      </w:r>
    </w:p>
    <w:p>
      <w:pPr>
        <w:pStyle w:val="Normal"/>
        <w:spacing w:lineRule="auto" w:line="360"/>
        <w:jc w:val="both"/>
        <w:rPr>
          <w:rFonts w:ascii="Courier New" w:hAnsi="Courier New" w:cs="Courier New"/>
          <w:i/>
          <w:i/>
        </w:rPr>
      </w:pPr>
      <w:r>
        <w:rPr>
          <w:rFonts w:cs="Courier New" w:ascii="Courier New" w:hAnsi="Courier New"/>
          <w:i/>
        </w:rPr>
      </w:r>
    </w:p>
    <w:p>
      <w:pPr>
        <w:pStyle w:val="Normal"/>
        <w:spacing w:lineRule="auto" w:line="360"/>
        <w:jc w:val="both"/>
        <w:rPr>
          <w:rFonts w:ascii="Courier New" w:hAnsi="Courier New" w:cs="Courier New"/>
        </w:rPr>
      </w:pPr>
      <w:r>
        <w:rPr>
          <w:rFonts w:cs="Courier New" w:ascii="Courier New" w:hAnsi="Courier New"/>
          <w:i/>
        </w:rPr>
        <w:tab/>
        <w:t>En los lugares donde se realicen actividades físicas, se podrá contar con la presencia de público con un aforo de hasta el 75%</w:t>
      </w:r>
      <w:r>
        <w:rPr>
          <w:rFonts w:cs="Courier New" w:ascii="Courier New" w:hAnsi="Courier New"/>
        </w:rPr>
        <w:t>.</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color w:val="000000"/>
          <w:lang w:eastAsia="es-ES_tradnl" w:bidi="ar"/>
        </w:rPr>
        <w:t>Creo que con eso concuerdo con el Concejal Álvarez y estaríamos dando paso a lo que creo que quienes han hecho uso de la palabra han coincidido.</w:t>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r>
    </w:p>
    <w:p>
      <w:pPr>
        <w:pStyle w:val="Normal"/>
        <w:spacing w:lineRule="auto" w:line="360"/>
        <w:jc w:val="both"/>
        <w:rPr/>
      </w:pPr>
      <w:r>
        <w:rPr>
          <w:rFonts w:cs="Courier New" w:ascii="Courier New" w:hAnsi="Courier New"/>
          <w:color w:val="000000"/>
          <w:lang w:eastAsia="es-ES_tradnl" w:bidi="ar"/>
        </w:rPr>
        <w:t>En el segundo párrafo creo que es importante hacer las digresión entre los gimnasios y los pequeños y los grandes, realmente yo había planteado de inicio antes que intervenga el Concejal Ugalde y luego Barrera, porque claro, cuando lee el artículo lee gimnasios, piscinas, centros funcionales, deportivos, escuelas formativas y al último escenarios deportivos y claro, un escenario deportivo acaba siendo el coliseo y el estadio o la piscina olímpica por decirlo los grandes, entonces había quedado inicialmente los otros, pero gracias a esa aclaración yo creo que podríamos indicar que para estos lugares se tenga un aforo, y acoger la sugerencia del Concejal Ugalde que al final y concuerdo ahí con el Concejal Barrera, por ya la explicación que nos da, indicar que para el caso de los escenarios deportivos, para gran capacidad de público, el COE cantonal podrá aprobar la presencia de público para dichas actividades y con los informes de factibilidad y tal como sigue el texto, entonces creo que aquí compañeros Concejales lo que estamos haciendo es permitiendo el tema de la comida; dos, el aforo de público en graderíos para los eventos digamos de pequeño magnitud y para los temas de los grandes escenarios deportivos obviamente que el COE vaya viendo las condiciones que mejor corresponden, entonces en ese sentido voy a poner la siguiente, no sé señor Alcalde, compañeros Concejales si ahí queda claro voy a leer algo que ha puesto Xavier hace un momento, esa sería señor Alcalde la moción salvo que algún compañero Concejal me haga caer en cuenta de algún tema que haya que ajustarlo.</w:t>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r>
    </w:p>
    <w:p>
      <w:pPr>
        <w:pStyle w:val="Normal"/>
        <w:spacing w:lineRule="auto" w:line="360"/>
        <w:jc w:val="both"/>
        <w:rPr/>
      </w:pPr>
      <w:r>
        <w:rPr>
          <w:rFonts w:cs="Courier New" w:ascii="Courier New" w:hAnsi="Courier New"/>
          <w:color w:val="000000"/>
          <w:lang w:eastAsia="es-ES_tradnl" w:bidi="ar"/>
        </w:rPr>
        <w:t>SEÑOR ALCALDE: gracias, recuerden que solamente se están cambiando los incisos específicos, el resto no tiene ningún cambio, se pone a consideración esos dos cambios, en el uno que es el expendio, la prohibición del expendio de bebidas alcohólicas, el resto parafraseando no estoy leyendo textual lo pueda hacerse con las medidas de bioseguridad y lo otro en cuanto a las actividades físicas en general, menos en los escenarios deportivos donde el COE Cantonal determinará cuál será el aforo adecuado para dichos eventos, para el resto el 75% es lo que se sugiere, si hay alguna contribución o alguien no está de acuerdo o quiere complementar esta sugerencia por favor para que me dejen saber.</w:t>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r>
    </w:p>
    <w:p>
      <w:pPr>
        <w:pStyle w:val="Normal"/>
        <w:spacing w:lineRule="auto" w:line="360"/>
        <w:jc w:val="both"/>
        <w:rPr/>
      </w:pPr>
      <w:r>
        <w:rPr>
          <w:rFonts w:cs="Courier New" w:ascii="Courier New" w:hAnsi="Courier New"/>
          <w:color w:val="000000"/>
          <w:lang w:eastAsia="es-ES_tradnl" w:bidi="ar"/>
        </w:rPr>
        <w:t>ABG. XAVIER BARRERA: señor Alcalde si me permite, creo que es importante puntualizar algunos temas, creo que hay una corriente en el Concejo de ampliar los aforos y se ha visto en las votaciones, yo solamente quiero dejar mi criterio técnico sobre esto, y es que 75% en donde en la piscina olímpica, 75% en la escuela de danza, más los deportistas, sigue siendo un tema que no está ajustado a lo técnico, esto no tiene ningún sustento técnico, sigue siendo un tema subjetivo. no es un tema objetivo y el Concejo Cantonal se ha caracterizado durante esta pandemia por tomar criterios extremadamente objetivos, revisando la estadística no solo de las condiciones epidemiológicas sino del propio comportamiento de los ciudadanos, con el data cloud que nos entrega el observatorio del Consejo de Seguridad Ciudadana, por tanto yo insisto que analicemos que más bien esto sea autorizado por el COE Cantonal, de acuerdo al análisis de las competencias deportivas y torneos, porque si ustedes se fijan incluso está en el inciso tercero se establece de este artículo que la organización de competencias y torneos deberán presentarse los protocolos correspondientes, si ya ampliamos el aforo al 75% entonces simplemente no notificarán a las entidades de control correspondiente y desarrollarán como si fuera una práctica común, si la autorización de un torneo va a tener mayor complejidad que la asistencia normal a una de estas actividades o uno de estos escenarios deportivos del 75%, tengamos un poco, insisto nuevamente, de equilibrio, yo sugiero nuevamente que analicemos el dejar tal como está previsto, ya hemos ampliado todo, absolutamente todo al 75%, prácticamente no estamos dejando un solo contrapeso, estamos diciendo que con ese 25% que estamos no permitiendo en algunas actividades, es suficiente para controlar una pandemia donde hay un grupo etario de 0 a 16 años que no ha sido vacunado, vuelvo a insistir en la reflexión compañeros y compañeras Concejales, busquemos tomar decisiones amprados en lo jurídico, en lo técnico y no en la subjetividad, además quién va a definir qué son escenarios deportivos de gran capacidad, no vamos a poder definir eso y no quisiera meterme más bien a argumentar sobre cuáles son escenarios de gran capacidad, pero en un espacio no ventilado sin mascarilla, de 50 personas, puede haber contagio, más bien en los escenarios de gran capacidad hay más posibilidad de controlar el aforo por el espacio y la cantidad de ventilación que se tiene, nuevamente señor Alcalde para no ser reiterativo e insistente, apelo a la reflexión de todos nosotros y antes de terminar mi intervención, solicito nuevamente la intervención de la Dra. Miriam Silva y con eso doy concluida mi intervención señor Alcalde.</w:t>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t>SEÑOR ALCALDE: por favor Miriam tenga la bondad.</w:t>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r>
    </w:p>
    <w:p>
      <w:pPr>
        <w:pStyle w:val="Normal"/>
        <w:spacing w:lineRule="auto" w:line="360"/>
        <w:jc w:val="both"/>
        <w:rPr/>
      </w:pPr>
      <w:r>
        <w:rPr>
          <w:rFonts w:cs="Courier New" w:ascii="Courier New" w:hAnsi="Courier New"/>
          <w:caps/>
          <w:color w:val="000000"/>
        </w:rPr>
        <w:t>Directora Ejecutiva del Consejo Cantonal de Salud</w:t>
      </w:r>
      <w:r>
        <w:rPr>
          <w:rFonts w:cs="Courier New" w:ascii="Courier New" w:hAnsi="Courier New"/>
          <w:color w:val="000000"/>
        </w:rPr>
        <w:t>:</w:t>
      </w:r>
      <w:r>
        <w:rPr>
          <w:rFonts w:cs="Courier New" w:ascii="Courier New" w:hAnsi="Courier New"/>
          <w:color w:val="000000"/>
          <w:lang w:eastAsia="es-ES_tradnl" w:bidi="ar"/>
        </w:rPr>
        <w:t xml:space="preserve"> gracias, realmente es preocupante que dejemos el 75% los aforos, si bien es cierto no debemos engañarnos, porque actualmente mucha gente está con más del 75% de los aforos y es verdad todavía hay una población que tiene que vacunarse, tenemos el ejemplo de Israel, tenemos el ejemplo que ellos y hoy en el twitter está saliendo una noticia para hacernos reflexionar, indicándonos que allá se tomó muy apresuradamente decisiones de prácticamente volver casi a la normalidad y ahora en este momento qué está ocurriendo, eso ha ocurrido en Israel, en Inglaterra, también en España en un fin de semana en Barcelona después de que se dijeron de quitar la mascarilla hubieron 8 mil contagios en un día en Barcelona, entonces yo si pienso que debemos sobre todo en esto sensibilizarnos un poco más, está bien, la parte la reactivación económica es importantísima también, pero no hay reactivación económica si no tenemos salud, volver nosotros si bien es cierto este momento las unidades de cuidados intensivos todavía están con pacientes pero son pacientes que como son de larga estancia todavía están, pero esto no significa, vuelvo a insistir que la pandemia ha terminado, yo si quiero señores Concejales que tomen un poco en consideración también, todo lo que desde la mesa de salud hemos podido nosotros sobre todo recomendar, sobre todo por el bien porque no es bueno nuevamente volver en dos meses en un mes y medio, a saturar las unidades de cuidados intensivos, entonces si vale la pena quizás reflexionar, el 75% es decir ya está abierto todo, porque si ahora que estamos con menos aforo podemos ver la realidad en muchos sitios, en bares, en restaurantes, en muchos sitios que la verdad estamos saturados de gente y como decíamos también yo he visto y en muchas ocasiones incluso en la calle a muchas personas que ya no van con la mascarilla, ha disminuido mucho la utilización de la mascarilla, entonces también hay que nuevamente insistir aunque sea un poco cansado y todo esto las medidas de bioseguridad y también quitar las medidas que ya no se utilizan, que no deberíamos estar tomando la temperatura, sabemos también que las bandejas a la entrada de los locales no sirven, la sanitización no sirve, pero sí la ventilación, eso se insiste muchísimo ahora, la ventilación es lo importante, el uso de la mascarilla y seguir con el distanciamiento y el lavado de manos, eso es señor Alcalde.</w:t>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t>SEÑOR ALCALDE: gracias Miriam, por favor Pablo.</w:t>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r>
    </w:p>
    <w:p>
      <w:pPr>
        <w:pStyle w:val="Normal"/>
        <w:spacing w:lineRule="auto" w:line="360"/>
        <w:jc w:val="both"/>
        <w:rPr/>
      </w:pPr>
      <w:r>
        <w:rPr>
          <w:rFonts w:cs="Courier New" w:ascii="Courier New" w:hAnsi="Courier New"/>
          <w:color w:val="000000"/>
          <w:lang w:eastAsia="es-ES_tradnl" w:bidi="ar"/>
        </w:rPr>
        <w:t xml:space="preserve">ARQ. PABLO BURBANO: gracias señor Alcalde, creo que las intervenciones del Concejal Barrera y de Miriam han sido evidentes y van en la línea de lo que yo puedo complementar para no ser reiterativo, no perder de vista el artículo 1 que acabamos de aprobar, está en el objeto y dice con claridad que permitan la corresponsable, ordenada, planificada y progresiva reactivación económica y social de conformidad al análisis de las condiciones epidemiológicas, hemos tenido durante este debate la posibilidad de que técnicamente nos hagan dar cuenta de las condiciones en las que efectivamente estamos reformando esta ordenanza y me refiero a los parámetros técnicos, que nos han puesto en consideración y en conocimiento, además quienes son los entes pertinentes que un momento dado deberían ir aprobando o considerando la ampliación de aforo y penosamente o peligrosamente quizás estamos perdiendo objetividad, quizás por ese ánimo que todos tenemos de apoyar la reactivación económica, pero si sabemos que la reactivación económica va de la mano de la salud de los ciudadanos, no expongamos lo último por lo primero, nos podemos reactivar, pero qué ocurriría si un momento dado volvemos a tener el mismo problema, dijimos ya en algún momento del debate que esta falsa, digo falsa con toda propiedad, percepción de que hay inmunidad de rebaño, se refiere a cierto grupo etario al menos aquello sobre los 65 años, otro grupo que está en la edad productiva pero ciertamente que todos los grupos de jóvenes menores a 16 años no están en esa condición, tomemos en consideración que además ya se ha reactivado, no de manera obligatoria, pero sí las clases presenciales, aprendamos de los errores y eso creo que hemos ido haciendo durante toda la pandemia, hemos aprendido de los errores de otras ciudades, de otras sociedades y no perdamos de vista estas situaciones que ya se han mencionado aquí de como por esos errores, esa confianza en un momento dado, países enteros han tenido que volver nuevamente a retroceder y eso sería gravísimo para la propia reactivación económica que queremos tener y en ese marco realmente apoyo esto de que este articulado que ha sido bastante discutido, considerado, equilibrado de alguna manera tomando en consideración sobre todo la mesa de salud, no lo dejemos de lado porque realmente creo que estamos otra vez poniendo en riesgo no solo a la aprobación, sino reitero lo que dije en el debate precisamente que denominamos héroes que es todo un sistema de salud, que están volviendo a decir que por favor no tengamos o no perdamos de vista esa posibilidad cierta de volverles a exponer a ellos y a toda la población, en ese marco al proponente obviamente le invito, nuevamente quizás sostener lo que está planteado porque creo que la argumentación técnica de cambiar, mover, los aforos con una pretensión cierta que todos tenemos la voluntad de permitir la reactivación, no pongamos en peligro lo mismo que un momento dado tendrán la posibilidad de hacerlo y por último que esto no sea como un ejemplo de que estamos flexibilizando la normativa y la gente se confíe, más allá de lo que han dicho ya todos los actores que me han antecedido en la palabra, hay muchas personas que han decidido por su cuenta propia, el no vacunarse, y que son el verdadero riesgo para la población que sí lo ha hecho y que seguramente serán los que asistan a los escenarios, a los eventos y que no estamos en condiciones ni siquiera de exigirles a quienes van a entrar a los diferentes escenarios y eventos, que presenten el carnet de vacunación, con el tema de no discriminación, con el tema de libertad y todo lo demás, entonces tampoco dejemos por fuera esto que también existe en la ciudad más allá de que existe un buen nivel de vacunación, no es que los que han decidido no vacunarse, desde ya, sostenerse sin la vacuna que sigue siendo un peligro para el resto, por más vacuna no están libres de contagio, nada más señor Alcalde es un tema de reflexión para que en la moción quizás se pueda considerarlo, gracias. </w:t>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t>SEÑOR ALCALDE: con gusto, por favor Lenin tenga la bondad, perdón antes de usted Concejal Zamora.</w:t>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t>PHD CRISTIAN ZAMORA: señor Alcalde si usted permite la intervención de Lenin Guzmán y luego recoger todo por favor.</w:t>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t xml:space="preserve">SEÑOR ALCALDE: con el mayor de los gustos, por favor Lenin. </w:t>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r>
    </w:p>
    <w:p>
      <w:pPr>
        <w:pStyle w:val="Normal"/>
        <w:spacing w:lineRule="auto" w:line="360"/>
        <w:jc w:val="both"/>
        <w:rPr/>
      </w:pPr>
      <w:r>
        <w:rPr>
          <w:rFonts w:cs="Courier New" w:ascii="Courier New" w:hAnsi="Courier New"/>
          <w:color w:val="000000"/>
          <w:lang w:eastAsia="es-ES_tradnl" w:bidi="ar"/>
        </w:rPr>
        <w:t>LCDO. LENIN GUZMÁN, SILLA VACÍA: yo había solicitado la palabra señor Alcalde porque iba solamente a indicarle que era un riesgo el tema de lo que se está tratando porque en los gimnasios, tomemos de ejemplo los gimnasios, se transpira, muchos de ellos tienen espacios no tan grandes, y bueno hay contacto permanente entre una y otra persona eso es cierto, pero que diferencia existe en más o menos entre un gimnasio y un centro de culto religioso por ejemplo, en donde también van muchas personas, muchos de ellos dependiendo el tipo de religión, conozco he visto bailan, interactúan, cantan y todo esto, entonces yo creo que más allá del aforo, se podría sugerir, digo sugerir porque tomo la palabra de Pablo Burbano el señor Vicealcalde, que no estamos en la sociedad ecuatoriana al menos en condiciones de obligar a aquellas personas o de simplemente relegar entre quienes están vacunados y quienes no están vacunados, eso sería lo ideal que solamente se admita en estos centros deportivos, en estos centros de acondicionamiento físico, a personas que demuestren haber sido vacunadas, pero ahí ya depende mucho yo creo que dependerá mucho de campañas edu comunicacionales, que genere este sector, este gremio en específico, de tal manera de que hagan qué sé yo, como lo están haciendo este momento otras empresas, otras líneas comerciales en el país, de darles descuentos, de darles ciertas condiciones mejoradas a aquellas personas que vayan y presenten su carnet de vacunación, eso no sería una forma de discriminación sino más bien una alternativa para asegurarnos que la gente que está con nosotros es gente entre comillas, segura porque ha recibido sus dos dosis de vacuna, eso en ese sentido, en otro sentido yo revisaba con preocupación el tema de que también se autorizaba, dice en una parte se autoriza el uso de instalaciones deportivas privadas y públicas, entonces bueno las privadas me quiero referir básicamente a las públicas y lo he visto en varias canchas de la parroquia San Sebastián, de la cual soy dirigente que cada fin de semana se organizan campeonatos, torneos, hay asistencia, incluso ingesta de bebidas alcohólicas y no hay control, entonces cierto es que la ordenanza dice una cosa, pero en la praxis se hace otra y naturalmente considero de que las condiciones de control tal vez del municipio son sobrepasadas por toda esta situación, pero creo que debemos ser pragmáticos en el sentido, a donde voy yo, que si al no estar permitido se está haciendo, no le veo mayor incidencia en la permisibilidad con el tema del aforo, porque en definitiva sobre todo en espacios al aire libre como decía la doctora, la ventilación aporta un poco a la seguridad en cuanto a bajar el riesgo de contagio, no así en los lugares cerrados, pero vuelvo al razonamiento, qué diferencia hay entre unas personas que están haciendo ejercicio en una bicicleta o en una máquina, entre personas que están bailando en una casa comunal, que también se aprobó o cantando y alabando en un centro de culto religioso, esa la reflexión nada más estimado señor Alcalde, entonces muchas gracias por permitirme la palabra y algo que se me olvidaba y algo muy importante es que si es que nosotros volteamos a ver cada fin de semana y nos vamos al mercado, por ejemplo yo compro en la feria libre, la feria libre rebosa de gente los fines de semana y hay contacto y roce permanente con la gente y no todos creo serán vacunados y no todos usan la mascarilla de manera correcta, lo mismo sucede si nos vamos un fin de semana a uno de los malls de la ciudad en donde también son abarrotados los patios de comida en donde claro para efectos de comer mismo no se usa la mascarilla definitivamente, entonces yo creo que vale un poco más de sincerarnos en ese sentido, y sí, generar y eso es un pedido ya directo a usted como autoridad municipal, para que a través del área de comunicación y a través de la corporación municipal en todos sus departamentos de comunicación se generen estas campañas comunicacionales que tengan como finalidad hacerle entender a la gente que obviamente si se está haciendo o aprobando una ordenanza para flexibilizar los controles, no es el hecho de que ya no haya pandemia o que todos estemos inmunes o que todos estemos seguros, sino simplemente el hecho de apoyar a la reactivación económica de la ciudad y de sus diferentes componentes pero que también debe existir la corresponsabilidad ciudadana en el cumplimiento estricto de las normas de bioseguridad, hasta ahí señor Alcalde muchas gracias por permitirme la palabra.</w:t>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r>
    </w:p>
    <w:p>
      <w:pPr>
        <w:pStyle w:val="Normal"/>
        <w:spacing w:lineRule="auto" w:line="360"/>
        <w:jc w:val="both"/>
        <w:rPr/>
      </w:pPr>
      <w:r>
        <w:rPr>
          <w:rFonts w:cs="Courier New" w:ascii="Courier New" w:hAnsi="Courier New"/>
          <w:color w:val="000000"/>
          <w:lang w:eastAsia="es-ES_tradnl" w:bidi="ar"/>
        </w:rPr>
        <w:t xml:space="preserve">SEÑOR ALCALDE: siempre a sus órdenes, el tema de propiciar campañas edu comunicacionales es con el mayor de los gustos, sin embargo siempre con respeto del caso, estamos dando mensajes opuestos o estaríamos dando mensajes contradictorios y eso hay que tener mucho cuidado, por favor Concejal Zamora. </w:t>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r>
    </w:p>
    <w:p>
      <w:pPr>
        <w:pStyle w:val="Normal"/>
        <w:spacing w:lineRule="auto" w:line="360"/>
        <w:jc w:val="both"/>
        <w:rPr/>
      </w:pPr>
      <w:r>
        <w:rPr>
          <w:rFonts w:cs="Courier New" w:ascii="Courier New" w:hAnsi="Courier New"/>
          <w:color w:val="000000"/>
          <w:lang w:eastAsia="es-ES_tradnl" w:bidi="ar"/>
        </w:rPr>
        <w:t xml:space="preserve">PHD CRISTIAN ZAMORA: gracias Alcalde, yo quisiera hacer una consulta en primer lugar, en el primer párrafo y quizás Xavier pueda responder esto, dice y voy a leer textual </w:t>
      </w:r>
      <w:r>
        <w:rPr>
          <w:rFonts w:cs="Courier New" w:ascii="Courier New" w:hAnsi="Courier New"/>
          <w:i/>
          <w:color w:val="000000"/>
          <w:lang w:eastAsia="es-ES_tradnl" w:bidi="ar"/>
        </w:rPr>
        <w:t>se autoriza el funcionamiento de gimnasios, piscinas, centros de entrenamiento, funcional y formativo, las diferentes academias, escuelas formativas, en múltiples disciplinas tales como baile, danza, arte y cultura; además escenarios deportivos y de acondicionamiento físico</w:t>
      </w:r>
      <w:r>
        <w:rPr>
          <w:rFonts w:cs="Courier New" w:ascii="Courier New" w:hAnsi="Courier New"/>
          <w:color w:val="000000"/>
          <w:lang w:eastAsia="es-ES_tradnl" w:bidi="ar"/>
        </w:rPr>
        <w:t xml:space="preserve"> y luego dice que ese aforo de todo lo que acabo de leer será el 50% de la capacidad, consulta puntual, en la parte de además escenarios deportivos, eso implicaría que al aprobar tal como está el artículo, el estadio y el coliseo el día de mañana podrían tener el 50% de su capacidad, sí o no, por favor si es que me podría responder entenderé, yo que Xavier si es tan gentil.</w:t>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r>
    </w:p>
    <w:p>
      <w:pPr>
        <w:pStyle w:val="Normal"/>
        <w:spacing w:lineRule="auto" w:line="360"/>
        <w:jc w:val="both"/>
        <w:rPr/>
      </w:pPr>
      <w:r>
        <w:rPr>
          <w:rFonts w:cs="Courier New" w:ascii="Courier New" w:hAnsi="Courier New"/>
          <w:color w:val="000000"/>
          <w:lang w:eastAsia="es-ES_tradnl" w:bidi="ar"/>
        </w:rPr>
        <w:t>ABG. XAVIER BARRERA: sí, es importante ir construyendo la normativa con el análisis que hace Cristian y que efectivamente de ser el caso requeriría de una modificación del inciso inicial del artículo 7, para que no quepa ninguna duda, pero el aforo al que se refiere no obedece a competencias deportivas, sino por ejemplo en el tema de gimnasios, academias, escuelas formativas, como bien decía Cristian hace un momento, tiene que ver con ese aforo, no con los espectadores, por eso es que en el inciso tercero se hace referencia que para competencias y torneos se deberán presentar los protocolos correspondientes y en el inciso final para la presencia de espectadores se deberá así mismo contar con un protocolo correspondiente, entonces en el primer inciso se define el 50% de capacidad de estas unidades, estos gimnasios, piscinas, centros de entrenamiento y funcional y demás de su capacidad para la práctica deportiva, en el tercer inciso se establece que las competencias y torneos deberán presentar sus protocolos para la autorización y en el último inciso que se ha incorporado para segundo debate, está que para la presencia de espectadores, se deberá tener un protocolo, no sé si con eso respondo la pregunta y claro, como dice Cristian podría ser adecuado en lo que corresponde a la línea cuarta del inciso final aclarar, del inciso primero perdón, aclararlo de mejor manera para que no se confunda que el 50% de la capacidad ordinaria puede obedecer a la asistencia de espectadores.</w:t>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r>
    </w:p>
    <w:p>
      <w:pPr>
        <w:pStyle w:val="Normal"/>
        <w:spacing w:lineRule="auto" w:line="360"/>
        <w:jc w:val="both"/>
        <w:rPr/>
      </w:pPr>
      <w:r>
        <w:rPr>
          <w:rFonts w:cs="Courier New" w:ascii="Courier New" w:hAnsi="Courier New"/>
          <w:color w:val="000000"/>
          <w:lang w:eastAsia="es-ES_tradnl" w:bidi="ar"/>
        </w:rPr>
        <w:t xml:space="preserve">PHD CRISTIAN ZAMORA: gracias Xavier, creo que voy a comenzar señor Alcalde entonces la moción compañeros Concejales porque tal como está escrito podría entenderse que un escenario deportivo  es el estadio y mañana está al 50% de su capacidad y si entenderíamos por el contrario lo que Xavier indicaba de que el funcionamiento de un gimnasio es lo que regula el 50% si metemos escenario deportivo, estaríamos concluyendo que se aprueba el 50% por ejemplo de los jugadores en un equipo de futbol si es que no se está normando el tema del público como tal, por tanto creo que lo adecuado luego de cultura señor Alcalde y señor Secretario sería quitar además escenarios deportivos, con eso únicamente dejamos que es para todo lo descrito la capacidad del 50%, ese sería el primer planteamiento compañeros, sería eliminar entonces en la línea cuarta del primer párrafo además escenarios deportivos y quedaría y voy a copiar señor Alcalde, sería </w:t>
      </w:r>
      <w:r>
        <w:rPr>
          <w:rFonts w:cs="Courier New" w:ascii="Courier New" w:hAnsi="Courier New"/>
          <w:i/>
          <w:color w:val="000000"/>
          <w:lang w:eastAsia="es-ES_tradnl" w:bidi="ar"/>
        </w:rPr>
        <w:t>cultura; y, escenarios de acondicionamiento físico</w:t>
      </w:r>
      <w:r>
        <w:rPr>
          <w:rFonts w:cs="Courier New" w:ascii="Courier New" w:hAnsi="Courier New"/>
          <w:color w:val="000000"/>
          <w:lang w:eastAsia="es-ES_tradnl" w:bidi="ar"/>
        </w:rPr>
        <w:t>, ese sería el primer ajuste a la moción después de cultura; y, escenarios de acondicionamiento físico o afines y ahí queda claro el primer párrafo que todo lo que es gimnasios, piscinas, centros, arte, cultura, etc., al 50% de su capacidad, primer párrafo creo que esta salvado.</w:t>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r>
    </w:p>
    <w:p>
      <w:pPr>
        <w:pStyle w:val="Normal"/>
        <w:spacing w:lineRule="auto" w:line="360"/>
        <w:jc w:val="both"/>
        <w:rPr/>
      </w:pPr>
      <w:r>
        <w:rPr>
          <w:rFonts w:cs="Courier New" w:ascii="Courier New" w:hAnsi="Courier New"/>
          <w:color w:val="000000"/>
          <w:lang w:eastAsia="es-ES_tradnl" w:bidi="ar"/>
        </w:rPr>
        <w:t xml:space="preserve">El segundo párrafo quedaría igual en la moción, el tercer párrafo también quedaría igual, el cuarto párrafo sería el que voy a colocar nuevamente y que ya lo discutimos y estamos entiendo yo de acuerdo, que es que se permita precisamente el tema del expendio de alimentos, perdón creo que puse mal, si es este, </w:t>
      </w:r>
      <w:r>
        <w:rPr>
          <w:rFonts w:cs="Courier New" w:ascii="Courier New" w:hAnsi="Courier New"/>
          <w:i/>
          <w:color w:val="000000"/>
          <w:lang w:eastAsia="es-ES_tradnl" w:bidi="ar"/>
        </w:rPr>
        <w:t>en los lugares donde se realicen actividades físicas no se podrá expender bebidas alcohólicas de ningún tipo, para el expendio de alimentos y bebidas en general se observaran las medidas de bioseguridad</w:t>
      </w:r>
      <w:r>
        <w:rPr>
          <w:rFonts w:cs="Courier New" w:ascii="Courier New" w:hAnsi="Courier New"/>
          <w:color w:val="000000"/>
          <w:lang w:eastAsia="es-ES_tradnl" w:bidi="ar"/>
        </w:rPr>
        <w:t xml:space="preserve">, hasta aquí sería señor Secretario, una, dos, tres, cuatro párrafos, yo creo que la confusión surgió porque estaba todo mezclado, pero ya me queda claro la importancia del último párrafo, que había indicado inicialmente que se elimine, porque este sí está normando y creo que aquí si es importante acoger lo que indicaba el Concejal Ugalde y que ya lo había puesto y que el último párrafo se modificaría con lo que está aquí, para el caso de los escenarios deportivos de gran capacidad de público el COE sea el que disponga la presencia de público para dichas actividades, con los informes y tal como está el artículo para constancia de actas más bien voy a leer, </w:t>
      </w:r>
      <w:r>
        <w:rPr>
          <w:rFonts w:cs="Courier New" w:ascii="Courier New" w:hAnsi="Courier New"/>
          <w:i/>
          <w:color w:val="000000"/>
          <w:lang w:eastAsia="es-ES_tradnl" w:bidi="ar"/>
        </w:rPr>
        <w:t>para el caso de los escenarios deportivos de gran capacidad de público en COE Cantonal podrá aprobar la presencia de público para dichas actividades, con informe de factibilidad que será emitido en coordinación con las entidades de seguridad y control, el aforo para asistencia de espectadores se definirá en el protocolo correspondiente</w:t>
      </w:r>
      <w:r>
        <w:rPr>
          <w:rFonts w:cs="Courier New" w:ascii="Courier New" w:hAnsi="Courier New"/>
          <w:color w:val="000000"/>
          <w:lang w:eastAsia="es-ES_tradnl" w:bidi="ar"/>
        </w:rPr>
        <w:t>, sería ese el último párrafo señor Alcalde, y Xavier me está pidiendo una modificación, no se Xavier si puedes copiar tal cual cómo quedaría.</w:t>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r>
    </w:p>
    <w:p>
      <w:pPr>
        <w:pStyle w:val="Normal"/>
        <w:spacing w:lineRule="auto" w:line="360"/>
        <w:jc w:val="both"/>
        <w:rPr/>
      </w:pPr>
      <w:r>
        <w:rPr>
          <w:rFonts w:cs="Courier New" w:ascii="Courier New" w:hAnsi="Courier New"/>
          <w:color w:val="000000"/>
          <w:lang w:eastAsia="es-ES_tradnl" w:bidi="ar"/>
        </w:rPr>
        <w:t>SEÑOR ALCALDE: en lugar de bebidas en general, sería bebidas no alcohólicas.</w:t>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r>
    </w:p>
    <w:p>
      <w:pPr>
        <w:pStyle w:val="Normal"/>
        <w:spacing w:lineRule="auto" w:line="360"/>
        <w:jc w:val="both"/>
        <w:rPr/>
      </w:pPr>
      <w:r>
        <w:rPr>
          <w:rFonts w:cs="Courier New" w:ascii="Courier New" w:hAnsi="Courier New"/>
          <w:color w:val="000000"/>
          <w:lang w:eastAsia="es-ES_tradnl" w:bidi="ar"/>
        </w:rPr>
        <w:t xml:space="preserve">PHD CRISTIAN ZAMORA: bebidas no alcohólicas, perfecto, entonces quedaría, voy a volver a poner bebidas no alcohólicas y ahí estarían ya, obviamente toda bebida no alcohólica, está ya copiado en el texto señor Secretario </w:t>
      </w:r>
      <w:r>
        <w:rPr>
          <w:rFonts w:cs="Courier New" w:ascii="Courier New" w:hAnsi="Courier New"/>
          <w:i/>
          <w:color w:val="000000"/>
          <w:lang w:eastAsia="es-ES_tradnl" w:bidi="ar"/>
        </w:rPr>
        <w:t>en los lugares donde se realicen actividades físicas no se podrá expender bebidas alcohólicas de ningún tipo, para el expendio de alimentos y bebidas no alcohólicas, se observaran las medidas de bioseguridad</w:t>
      </w:r>
      <w:r>
        <w:rPr>
          <w:rFonts w:cs="Courier New" w:ascii="Courier New" w:hAnsi="Courier New"/>
          <w:color w:val="000000"/>
          <w:lang w:eastAsia="es-ES_tradnl" w:bidi="ar"/>
        </w:rPr>
        <w:t xml:space="preserve"> y finalmente entiendo que ese sería ya una vez clarificado todo el tema señor Alcalde, si es que así los compañeros consideran, elevaría el artículo con estos cambios que han sido leídos y transcritos al chat, no sé si es que hay algún tema adicional que deberíamos ajustar previo a que se pueda votar, gracias. </w:t>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t>SEÑOR ALCALDE: gracias a usted, Xavier por favor.</w:t>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t>ABG. XAVIER BARRERA: creo que esto es la fortaleza del debate público y el debate positivo y de ideas, la posibilidad de poder ir construyendo de mejor manera los textos, estoy completamente de acuerdo con lo que ha planteado Cristian en la moción, solamente Cristian previo a que eleves de manera definitiva tu moción, estado revisando los documentos de resoluciones de la Secretaria Nacional de Gestión de Riesgos y Normativa, escenarios deportivos de gran capacidad, digamos se entiende claramente cuál es el objetivo de redactar la norma así, sin embargo podría caer en determinado momento en una discrecionalidad, que es de gran de capacidad, por ejemplo hay un coliseo de un colegio no cierto, entonces el coliseo de un colegio es de menor capacidad al coliseo mayor de los deportes, al coliseo Jefferson Pérez, entonces el coliseo Jefferson Pérez si se considera de gran capacidad y el otro no, yo sugeriría salvo mejor criterio, que más bien se deje en los escenarios deportivos, porque con esa adecuada y correcta modificación que tu planteas al eliminar en el primer inciso el escenario deportivo, ya queda exclusivamente esto todos los escenarios deportivos, donde pueda haber presencia de público como espectadores, nada más esa sugerencia Cristian.</w:t>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r>
    </w:p>
    <w:p>
      <w:pPr>
        <w:pStyle w:val="Normal"/>
        <w:spacing w:lineRule="auto" w:line="360"/>
        <w:jc w:val="both"/>
        <w:rPr/>
      </w:pPr>
      <w:r>
        <w:rPr>
          <w:rFonts w:cs="Courier New" w:ascii="Courier New" w:hAnsi="Courier New"/>
          <w:color w:val="000000"/>
          <w:lang w:eastAsia="es-ES_tradnl" w:bidi="ar"/>
        </w:rPr>
        <w:t>PHD CRISTIAN ZAMORA: de acuerdo me parece correcto, voy a transcribir todo Alcalde para que no haya una duda.</w:t>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t>SEÑOR ALCALDE: gracias si porque para que Secretaría también por favor tenga claridad de los cambios y al final poder hacer una lectura completa del artículo 7, para que insisto no haya ninguna inquietud después.</w:t>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r>
    </w:p>
    <w:p>
      <w:pPr>
        <w:pStyle w:val="Normal"/>
        <w:spacing w:lineRule="auto" w:line="360"/>
        <w:jc w:val="both"/>
        <w:rPr/>
      </w:pPr>
      <w:r>
        <w:rPr>
          <w:rFonts w:cs="Courier New" w:ascii="Courier New" w:hAnsi="Courier New"/>
          <w:color w:val="000000"/>
          <w:lang w:eastAsia="es-ES_tradnl" w:bidi="ar"/>
        </w:rPr>
        <w:t xml:space="preserve">PHD CRISTIAN ZAMORA: señor Acalde, no sé si quizás pueda dar lectura al artículo completo para ahorrar tiempo que no lo haga el Secretario, iría con los ajustes, artículo 7, regulación de actividades físicas, se autoriza el funcionamiento de gimnasios, piscinas, centros de entrenamiento funcional y formativo, las diferentes academias o escuelas formativas en múltiples disciplinas, tales como baile, danza, arte y cultura, y, escenarios de acondicionamiento físico o afines, el aforo será del 50% de su capacidad ordinaria y deberán ajustarse a las autorizaciones, horarios y demás directrices establecidas en los protocolos individuales aprobados por el COE Cantonal, ese sería el primer párrafo, pongo en el texto la modificación, el segundo párrafo quedaría tal cual el texto original, el tercer párrafo quedaría tal cual el texto original, el cuarto párrafo se modificaría a lo siguiente, en los lugares donde se realicen actividades físicas no se podrá expender bebidas alcohólicas de ningún tipo, para el expendio de bebidas no alcohólicas y alimentos se observaran las medidas de bioseguridad, y finalmente el último párrafo sería para el caso de los escenarios deportivos, el COE Cantonal podrá aprobar la presencia de público para dichas actividades, con informe de factibilidad que será emitido en coordinación con las entidades de seguridad y control, el aforo para asistencia de espectadores se definirá en el protocolo correspondiente, ese sería compañeros Concejales, señor Alcalde el artículo completo y elevaría a moción, gracias. </w:t>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t>SEÑOR ALCALDE: se ha dado lectura de los cambios que se han sugerido, esa es la moción planteada por favor si alguien considera de que puede dar un aporte adicional por favor me dejan saber, al no existir ningún aporte adicional colocare artículo 5 para que pueda consignarse la votación.</w:t>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t>SEÑOR SECRETARIO: listo señor Alcalde, señores miembros del Concejo, por unanimidad de los asistentes se aprueba el artículo 5 que contiene la reforma al artículo 7 de la regulación de las actividades físicas por unanimidad de los asistentes, a continuación artículo 6.</w:t>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t>SEÑOR ALCALDE: gracias, si hay alguna inquietud o duda sobre el artículo 6 por favor, para que puedan consignar la votación.</w:t>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t>SEÑOR SECRETARIO: se recoge la votación señor Alcalde, señores miembros del Concejo por unanimidad de los asistentes constantes en el chat se aprueba el artículo 6, a continuación artículo 7.</w:t>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t>SEÑOR ALCALDE: por favor Concejal Zamora.</w:t>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r>
    </w:p>
    <w:p>
      <w:pPr>
        <w:pStyle w:val="Normal"/>
        <w:spacing w:lineRule="auto" w:line="360"/>
        <w:jc w:val="both"/>
        <w:rPr/>
      </w:pPr>
      <w:r>
        <w:rPr>
          <w:rFonts w:cs="Courier New" w:ascii="Courier New" w:hAnsi="Courier New"/>
          <w:color w:val="000000"/>
          <w:lang w:eastAsia="es-ES_tradnl" w:bidi="ar"/>
        </w:rPr>
        <w:t xml:space="preserve">PHD CRISTIAN ZAMORA: gracias señor Alcalde, el artículo 7 plantea la eliminación del inciso final del artículo 9, y el artículo 9 es el de las bebidas alcohólicas, y ese inciso final que se plantea eliminar con el cual estoy de acuerdo, es ya que el tema de la venta de las bebidas alcohólicas tengan una restricción para su expendio hasta las 20h00, es decir ya no hay restricción para la venta de bebidas alcohólicas en los lugares así establecidos, sin embargo señor Alcalde yo quisiera en este artículo incorporar un pequeño párrafo luego del primero, el primero está hablando de digamos las bebidas alcohólicas y los alimentos etcétera, en los establecimientos de categoría turística, sin embargo quisiera consultar a los compañeros la pertinencia de lo que creo que había indicado ya antes, es incorporar esto que voy a dar lectura señor Alcalde, después del primer párrafo, sería este el segundo nuevo si es que así se acepta, para los eventos descritos en el párrafo anterior que se realicen en casas comunales o similares, se observaran las mismas normas y restricciones, lo que estoy plateando con esto Alcalde, es de que así como existen lugares donde que se puede consumir digamos con la comida el tema de las bebidas alcohólicas, y con los protocolos y con todo lo que corresponde, yo había indicado la sesión pasada de que la gente que tiene mayor capacidad adquisitiva hace una fiesta en locales pagados, y tiene y estamos permitiendo estas salvedades, sin embargo no sé si es que también deberíamos regular lo propio para el tema de las casas comunales, para que todos tengan igualdad de condiciones en lo que estamos permitiendo, eso pongo a consideración Alcalde, salvo que haya algún argumento que refute lo que indico yo elevaría a moción que se incorpore eso gracias. </w:t>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t>SEÑOR ALCALDE: a usted, Xavier por favor.</w:t>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r>
    </w:p>
    <w:p>
      <w:pPr>
        <w:pStyle w:val="Normal"/>
        <w:spacing w:lineRule="auto" w:line="360"/>
        <w:jc w:val="both"/>
        <w:rPr/>
      </w:pPr>
      <w:r>
        <w:rPr>
          <w:rFonts w:cs="Courier New" w:ascii="Courier New" w:hAnsi="Courier New"/>
          <w:color w:val="000000"/>
          <w:lang w:eastAsia="es-ES_tradnl" w:bidi="ar"/>
        </w:rPr>
        <w:t>ABG. XAVIER BARRERA: nada más señor Alcalde secundar la moción de Cristian, me parece que es absolutamente acertado incorporar este inciso, y al final como bien lo manifiesta nosotros no tenemos competencia para regular los horarios de los establecimientos de venta de bebidas alcohólicas, lo que habíamos hecho es, con base a nuestra competencia de uso de suelo prohibir la venta en el cantón hasta cierta hora, pero hoy retornan a sus horarios, hoy con esta eliminación del inciso final del artículo 9 retornan a los horarios establecidos por el órgano competente, nada más secundar la moción del Concejal Cristian Zamora.</w:t>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t xml:space="preserve">SEÑOR ALCALDE: Lenin por favor. </w:t>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t xml:space="preserve">LCDO. LENIN GUZMAN, SILLA VACÍA: solamente señor Alcalde, bueno apoyar también lo propuesto por Cristian, secundado por Xavier, solamente solicitar de pronto que por Secretaría se de lectura especifica el inciso que se va a eliminar, ya que al tratarse esta de una sesión pública que está siendo transmitida vía Facebook, y hay muchos seguidores, y entiendo que muchos del sector de las licoreras están preocupados por sobre cómo va a quedar el tema del control, ya lo dijo Xavier pero de todas maneras creo que es muy importante leer específicamente el inciso que va a quedar definitivamente eliminado con la presente reforma, solamente eso señor Alcalde, gracias. </w:t>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t>SEÑOR ALCALDE: claro que si con el mayor de los gustos, por favor si se puede dar lectura al inciso que se estaría eliminando.</w:t>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r>
    </w:p>
    <w:p>
      <w:pPr>
        <w:pStyle w:val="Normal"/>
        <w:spacing w:lineRule="auto" w:line="360"/>
        <w:jc w:val="both"/>
        <w:rPr/>
      </w:pPr>
      <w:r>
        <w:rPr>
          <w:rFonts w:cs="Courier New" w:ascii="Courier New" w:hAnsi="Courier New"/>
          <w:color w:val="000000"/>
          <w:lang w:eastAsia="es-ES_tradnl" w:bidi="ar"/>
        </w:rPr>
        <w:t>PHD CRISTIAN ZAMORA: señor Alcalde entiendo que eso debería hacerlo el Secretario, pero doy lectura yo, el inciso que se elimina es, se prohíbe la venta o permuta de bebidas alcohólicas a partir de las 20h00 dentro del cantón Cuenca, con las excepciones previstas en la presente ordenanza, eso es lo que se estaría eliminando señor Alcalde, y se incorporaría como segundo párrafo lo ya leído hace un momento, vuelvo a repetirlo, sería para los eventos descritos en el párrafo anterior que se realicen en las casas comunales o similares, se observaran las mismas normas y restricciones, eso se elevaría a moción señor Alcalde y que ha sido ya secundado, gracias.</w:t>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t>SEÑOR ALCALDE: perfecto, de Secretaría, es exactamente lo que usted estaba comentando, dio lectura más bien al tema, Secretaría entiendo que tienen claro que es la eliminación del inciso, más bien se incorpora lo que se ha indicado, con base en eso no sé si alguien tiene otra inquietud o duda por favor, me permito colocar artículo 7 para la votación.</w:t>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t>SEÑOR SECRETARIO: señor Alcalde se recoge la votación por unanimidad de los asistentes constantes en el chat se aprueba la eliminación del inciso final del artículo 9, y se incorpora la disposición que fue leída y transcrita por el señor Concejal Cristian Zamora, a continuación artículo 8.</w:t>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t>SEÑOR ALCALDE: antes del artículo 8, justamente Omar sin querer a colocado en el chat interno, y por eso es que la votación tampoco se dio, y había solicitado la palabra antes del siguiente artículo, sin embargo antes de eso permítanme recordar que ya pasaron las 4 horas, justo estábamos en el proceso de debate final de este artículo y la votación, entonces quiero poner a su consideración que podamos continuar estamos bastante ya avanzados y creo que estamos a tiempo para poder terminar si nos quedamos unos minutos más, así que pongo a su consideración el tema de continuar si pueden colocar como siempre en el chat continuar, para tener la constancia de ustedes, la mayoría a colocado continuar así que estamos para poder seguir, por favor Omar.</w:t>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r>
    </w:p>
    <w:p>
      <w:pPr>
        <w:pStyle w:val="Normal"/>
        <w:spacing w:lineRule="auto" w:line="360"/>
        <w:jc w:val="both"/>
        <w:rPr/>
      </w:pPr>
      <w:r>
        <w:rPr>
          <w:rFonts w:cs="Courier New" w:ascii="Courier New" w:hAnsi="Courier New"/>
          <w:color w:val="000000"/>
          <w:lang w:eastAsia="es-ES_tradnl" w:bidi="ar"/>
        </w:rPr>
        <w:t>MGST. OMAR ALVAREZ: gracias señor Alcalde, mil disculpas escribí por interno para solicitar la intervención antes de continuar con lo que estaba previsto, de ahí la conclusión quizás, solamente en orden de lo que estamos proponiendo en las reformas correspondientes, de inmediato quisiera proponer que como artículo 8, se pueda introducir una nueva reforma que ciertamente no estuvo contemplado en un inicio, pero más bien luego del análisis de lo que fue el primer debate en el contexto de lo que se ha notado como espíritu de este Concejo Cantonal, de que se puedan reaperturar de forma controlada algunas actividades que al momento estaban totalmente prohibidas y desde la preocupación que existe de los órganos pertinentes de control particularmente de la EMAC, respecto a lo que circulaba el artículo 10 de la ordenanza vigente en el sentido de que todo espacio público, como cachas, parques, y de más áreas públicas se debería propender a las actividades de carácter individual y la continuidad en el restricto cumplimento de las medidas de bioseguridad, ese era el contexto de la ordenanza original, sin embargo y también conociendo de que existen múltiples actividades que utilizan el espacio público incluso algunas academias de futbol, y algunos club realizan su preparación en estos espacios para evitar conflictos con la EMAC quien es la instancia encargada de cuidar de mantener estos espacios, quizás la propuesta es que también en esto se pueda permitir ya el uso de estas canchas y demás áreas públicas, para actividades de carácter colectivo obviamente en el contexto de lo que hemos estado reformando bajo la estricta exigencia de que cuenten con los permisos pertinentes, y de manera evidente que respetando las medidas de bioseguridad, que estén establecidas y de más normativas del COE Cantonal, me permito señor Alcalde si es que cree usted oportuno y poner a consideración para los compañeros del Concejo Cantonal poder hacer un cambio, una modificación al texto del artículo 10 por el que le acabo de subir al chat, y obviamente ver si es que es posible que se lo acoja, este sería entonces solamente sería el nuevo texto del artículo 10, este vendría a ser el actual ordenanza reformatoria el artículo 8, voy a subir nuevamente al chat quedará al final, el artículo 8 indicando que se sustituye, ese es el error, habría que cambiar la numeración, el artículo 8 el que hago referencia debería ser el que le subo en este momento, artículo 8, sustitúyase el artículo 10 con el siguiente texto, y de inmediato lo que ya hace un minuto pude colocar, mil disculpas por la confusión de los párrafos, esto señor Alcalde para viabilizar el control que hace la EMAC y para exigirse también que quienes desean ocupar estos espacios que tengan los permisos correspondientes cuando se traten de actividades colectivas, recalco en algunos de ellos parque de Miraflores, los demás parque de la ciudad suelen utilizar estos espacios para la preparación deportiva de incluso de clubes de la localidad.</w:t>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r>
    </w:p>
    <w:p>
      <w:pPr>
        <w:pStyle w:val="Normal"/>
        <w:spacing w:lineRule="auto" w:line="360"/>
        <w:jc w:val="both"/>
        <w:rPr/>
      </w:pPr>
      <w:r>
        <w:rPr>
          <w:rFonts w:cs="Courier New" w:ascii="Courier New" w:hAnsi="Courier New"/>
          <w:color w:val="000000"/>
          <w:lang w:eastAsia="es-ES_tradnl" w:bidi="ar"/>
        </w:rPr>
        <w:t>SEÑOR ALCALDE: gracias Omar, el nuevo artículo 8 indica sustitúyase el artículo 10, con el siguiente texto y es el que se da lectura como artículo 10, tal vez sugerir a quien pone que será autorizado por quien corresponda, porque algunos son la EMAC, otros son tal vez otro ente, pero podríamos colocarlo de esa manera.</w:t>
      </w:r>
    </w:p>
    <w:p>
      <w:pPr>
        <w:pStyle w:val="Normal"/>
        <w:spacing w:lineRule="auto" w:line="360"/>
        <w:jc w:val="both"/>
        <w:rPr/>
      </w:pPr>
      <w:r>
        <w:rPr>
          <w:rFonts w:cs="Courier New" w:ascii="Courier New" w:hAnsi="Courier New"/>
          <w:color w:val="000000"/>
          <w:lang w:eastAsia="es-ES_tradnl" w:bidi="ar"/>
        </w:rPr>
        <w:t xml:space="preserve">PHD CRISTIAN ZAMORA: yo coincido en el fondo, digamos de lo que está planteando el Concejal Álvarez, de hecho casi se me pasa, tenía anotado como eliminar el artículo 10, y porque 10 quizás una reflexión Omar, y compañeros Concejales, porque si es que normamos ahorita que es lo que está diciendo y comenzaré por ahí, que el uso de canchas, parques, y áreas públicas deben ser para actividad individual y cumpliendo las medidas de bioseguridad, lo que se está proponiendo ahora es de que se pueda hacer de manera colectiva, es decir yo voy a un parque juego vóley, o voy a una cancha y juego indor, o un futbol, etcétera, y tengo que pedir permisos al ente que corresponda para poder hacer eso, yo creo que en realidad lo que está ocurriendo y que ya podría hacerse además que son espacios públicos abiertos, lo que estaríamos normando es de que si el Concejo Cantonal va a jugar futbol en Miraflores tiene que pedir permiso a algún ente, y eso en la praxis yo creo que no se va a dar, y ningún grupo de personas que vayan a jugar indor, básquet, futbol, en las canchas públicas de parques municipales no va hacer esto, creo yo imagínense ustedes que vayamos insisto a jugar un básquet y alguien tenga que darnos permiso para ir al tema, eso sería creo yo un tema que no se va a hacer y que se va a irrespetar </w:t>
      </w:r>
      <w:r>
        <w:rPr>
          <w:rFonts w:cs="Courier New" w:ascii="Courier New" w:hAnsi="Courier New"/>
        </w:rPr>
        <w:t xml:space="preserve">y que como está siendo irrespetado si se controla tendría que ser sancionado de acuerdo a todos los artículos que tienen su respectiva sanción, luego de este análisis más bien ya le plantearía al Concejal Álvarez que ha planteado la moción quizás lo adecuado es eliminar este artículo 10 en donde simplemente las canchas los parques y las áreas públicas municipales tienen que ser utilizadas por los ciudadanos de manera obviamente libres sin permisos y como sí está normado el tema de las medidas de bioseguridad pues obviamente cada quien estará ya acatando ese tipo de medidas, ese sería el argumento señor Alcalde yo creo que lo que está planteándose podría hacerse pero creo que desde la praxis sería practicable que se lo realice, gracias. </w:t>
      </w:r>
    </w:p>
    <w:p>
      <w:pPr>
        <w:pStyle w:val="Normal"/>
        <w:spacing w:lineRule="auto" w:line="360"/>
        <w:jc w:val="both"/>
        <w:rPr>
          <w:rFonts w:ascii="Courier New" w:hAnsi="Courier New" w:cs="Courier New"/>
        </w:rPr>
      </w:pPr>
      <w:r>
        <w:rPr>
          <w:rFonts w:cs="Courier New" w:ascii="Courier New" w:hAnsi="Courier New"/>
        </w:rPr>
        <w:t>SEÑOR ALCALDE: gracias Concejal Zamora, está colocada esta moción de la incorporación de un artículo 8 que es básicamente la modificación al artículo 10 de la ordenanza vigente, si alguien tiene alguna otra duda o inquietud o aporte sobre el mismo, si estarían de acuerdo en secundar o en modificarlo para que el proponente pueda tomar esas sugerencias, no hay ninguna inquietud adicional tal vez sobre lo comentado por el Concejal Zamora, Omar no sé si desea hacer una modificación o mantenerse en el criterio dad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MGST. OMAR ÁLVAREZ: sí ciertamente ese es el espíritu más bien era un poco dar la facilidad y evitar conflictos que están sucediendo con el ente de control que en este caso es la EMAC porque se están dando los casos de qué pues evidentemente al ser espaci0os públicos ya no hay ese temor quizás en término de ir a jugar vóley, básquet mientras lo permitan, más bien también un poco complementar ya la cercanía que tengo con uno de los clubes de la ciudad, hay escuelas deportivas formales que pretenden utilizar el espacio público de manera regular, de manera organizada, de manera intencional y antes de la pandemia así se lo hacía la EMAC no tenía ningún problema sin embargo la intencionalidad va por ese lado a estos grupos que son organizados y que lo hacen de manera consecutiva y permanente quizás, pedirles que tengan pendientes los protocolos que se emanan desde el COE Cantonal o de las instancias pertinentes como lo decía usted señor Alcalde, sin embargo lo que plantea Cristian es totalmente entendible ya la ciudadanía no solamente en espacios públicos ya desde hace fechas hemos mencionado la preocupación de que en espacios privados en sectores urbanos y rurales se suelen hacer campeonatos y se hacen permanentes eventos deportivos de indor de voleibol irrespetando los distanciamientos y demás, pero bueno ya los tiempos han pasado ventajosamente las condiciones de la pandemia están siendo ventajosamente muy favorables ojalá alcancemos la inmunidad de rebaño en todos los grupos eterios de manera pronta, si es que el espíritu que plantea Cristian que es entendible más bien estar pendientes para que en su momento en alguna disposición derogatoria se daría paso aquello para que no haya ningún tipo de prohibición en el uso del espacio público, estando pendientes que siempre será la exigencia de que la ciudadanía no pierda de vista estas medidas básicas de bioseguridad que en últimas instancias son ya decisión y responsabilidad individual, es decir el uso de mascarilla y las distancias correspondientes que están reguladas, siendo así más bien se retiraría la moción además no hubo quien la secunde y estaríamos pendientes para proponer su derogatoria plena en su momento cuando corresponda, gracias señor Alcald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SEÑOR ALCALDE: a las órdenes, Concejal Zamora.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PHD CRISTIAN ZAMORA: gracias Alcalde, yo plantearía la eliminación del artículo 10 actual en donde se está norma que el uso de canchas, parques y áreas públicas únicamente sea para actividades de carácter individual y obviamente con las medidas de restricción, ya la realidad es otra nadie está en actividades individuales y estaría la gente infringiendo en términos prácticos la EMAC o Control Urbano debería estar multando a esos ciudadanos que por ejemplo están jugando básquet esa es la realidad, por lo tanto lo que aquí planteo y elevo a moción es que ese elimine el artículo 10 y lo elevo a moción señor Alcalde gracia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Pablo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RQ. PABLO BURBANO: gracias Alcalde, coherencia con lo que estamos planteando en esta reforma secundar lo planteado por Cristian.</w:t>
      </w:r>
    </w:p>
    <w:p>
      <w:pPr>
        <w:pStyle w:val="Normal"/>
        <w:spacing w:lineRule="auto" w:line="360"/>
        <w:jc w:val="both"/>
        <w:rPr>
          <w:rFonts w:ascii="Courier New" w:hAnsi="Courier New" w:cs="Courier New"/>
        </w:rPr>
      </w:pPr>
      <w:r>
        <w:rPr>
          <w:rFonts w:cs="Courier New" w:ascii="Courier New" w:hAnsi="Courier New"/>
        </w:rPr>
        <w:t xml:space="preserve">SEÑOR ALCALDE: perfecto, por favor Concejal Aguilar.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MGST. ALFREDO AGUILAR: gracias señor Alcalde, únicamente un tema de forma sería la incorporación del artículo 8, entonces se incorpora el artículo 8 y se pone elimínese el artículo 10 de la ordenanza reformada o de la ordenanza para mayor amplitud en el tema, de la ordenanza que regula las medidas temporales de prevención, contención, mitigación y control dentro del cantón Cuenca para la emergencia sanitaria del COVID19 o de la COVID19 creo que se cambió el nombre hace un momento, entonces eso nada más para cuestión de registro y de además renumerar los próximos artículos porque ya el siguiente de sustitúyase el literal a) del artículo 11 ya debería ser artículo 9, entonces eso nada más un tema formal señor Alcalde pero que se debía tomar en cuenta, gracias señor Alcald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SEÑOR ALCALDE: así mismo es, así tiene que tratarse, se pone a consideración justamente entonces el artículo 8 para su votación. Cristian Montero y Omar por alguna razón están mandando en privado la votació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SEÑOR SECRETARIO: señores Concejales Daniel García y Marisol Peñaloza si consignan su voto. Señor Alcalde, señores miembros del Concejo con 15 votos a favor la eliminación e incorporación del nuevo artículo 8 se aprueba el mismo, a continuación el anterior artículo 8 hoy artículo 9.</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por favor Concejal Aguila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MGST. ALFREDO AGUILAR: gracias señor Alcalde, únicamente para mocionar que se incorpore el artículo 4 es decir en el literal a) la del hoy artículo 9 dice, en caso de incumplimiento de lo dispuesto en los artículo 5, 6, 7 y 9, el 4 también habría que incorporar ya no sería 9 con esta incorporación última, sino sería 10, entonces la moción es que quede literal a), en caso de incumplimiento de lo dispuesto en los artículos 4, 5, 6, 7 y 10 de la presente ordenanza la sanción será, etc., etc., tal como está el texto original, hasta ahí señor Alcald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solo una consulta antes decía desde el artículo 5 porque ahora desde el artículo 4, bueno Xavier por favor, sí siga Concejal Aguila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MGST. ALFREDO AGUILAR: si me permite la palabra, señor Alcalde le decía que en el artículo 4 también se prevé algunos temas de regulaciones, es decir se está regulando el tema del 75% en los salones de eventos, el 75% en casas comunales y más es decir si es que también se habló el tema de los cines, de los teatros, entonces si es que hay incumplimiento en esto dónde queda ese incumplimiento, por eso la incorporación del artículo 4 señor Alcald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sí tiene razón si no era más bien un poco a los proponentes porque en la anterior no estaba y ya se hablaba de aforos y todo lo demás, Xavier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BG. XAVIER BARRERA: señor Alcalde solamente una puntualización, cuando nosotros de los artículos 5,6,7 y 9 de la presente ordenanza hablamos de la ordenanza aprobado el 18 de septiembre, no de la actual propuesta, porque recordemos que la actual propuesta reforma los artículos y voy a poner un ejemplo, el artículo 4 reforma el 6, entonces el 6 de la ordenanza aprobada el 18 de septiembre del 2020 es la que regula los eventos y espectáculos públicos, el artículo 3 de la presente ordenanza regula el literal b) del artículo 5 de la ordenanza que estamos reformando, entonces los números de los artículos están correctos porque no se refieren a la ordenanza reformatoria, sino se refieren a la ordenanza aprobada el 18 de septiembre, ahí sí están de conformidad al artículo 5,6,7 y 9, esa puntualización nada más señor Alcald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perdón en el orden si me permiten Concejal Zamor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PHD CRISTIAN ZAMORA: gracias Alcalde creo que ya me perdí con lo que dijo Xavier pero voy a revisar lo que acaba de indicar, pero en todo caso yo quería plantear un tema adicional Alcalde, lo que acabamos de normar en el artículo de la presente ordenanza que es el cuarto que a su vez cambió el artículo 6 de la original ordenanza en su inciso a) que era el tema de los espectáculos masivos, yo creería y de hecho para Alfredo que está llevando la moción no sé si es que incorporar un inciso el artículo 9 actual que regula el 11 de la ordenanza original tiene dos incisos el a y el b, yo creería que hay que incorporar un c) con el siguiente texto, en el caso de incumplimiento del artículo e su literal a) se sancionará con una multa de un salario básico y la clausura del evento, lo que estoy tratando de indicar Alcalde es que concuerdo con lo que está indicando el Concejal Aguilar de que se incorpore el artículo 4 porque ahí había aforos, centros religiosos, etc., el 75% y como usted bien lo dijo al parecer eso no estaba regulado antes entonces deberíamos regularlo para que si es que no se cumple obviamente haya una sanción como toda norma tiene que preverlo, pero creo que para el caso del artículo a) donde que son los eventos del inciso a), donde son los eventos masivos no puede ser únicamente una multa de un salario porque fíjese usted lo que podría pasar lleno al 100% si es que tiene los protocolos y solo pago un salario y meto un 30% o la capacidad plena y obviamente eso genera lo que todos colegimos que genera, entonces creo que Concejal Aguilar deberíamos en el artículo incorporar un inciso c) en lo que he leído para que además de una multa obviamente se clausure el evento si es que alguien sobre pasa el aforo que ya normamos del 70% de un evento masivo en caso de que así cumpla los protocolos y siga adelante, eso solicitaría que se incorpore señor Alcald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Concejal Aguilar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MGST. ALFREDO AGUILAR: gracias señor Alcalde, bueno la presente ordenanza es la presente ordenanza no cierto, no es que la presente ordenanza es la anterior ordenanza no es la presente, empecemos por ahí porque si es que la intención fue hablar de la ordenanza anterior habrá que poner conforme Eduardo nos acaba de mandar al chat del Concejo Cantonal no cierto, si es que esa fue la intención yo sí invito a los proponentes que no sé si es que esa fue la verdadera intención de hablar de la ordenanza anterior o de esta yo estaba entendiendo que es de está, pero en todo caso si es que fue de la anterior ya no está de cambiar el número de artículo si no está de cambiar la relación diciendo ya no la presente ordenanza sino en caso de incumplimiento dispuesto en los artículos 5,6,7 y 9 de la ordenanza que regula las medidas temporales de prevención, contención, mitigación y control dentro del cantón Cuenca para la emergencia sanitaria de la COVID19, eso sería entonces de cambiar ya no de la presente ordenanza, la sanción será, pero yo si hago caer en cuenta que no sé si es de esta ordenanza o de la anterior porque aquí justo dice 7 y 9, justo se saltan el 8 y se saltan el 8 porque este era el artículo 8 antes de la incorporación que se hizo de la eliminación dela artículo 10 de la anterior ordenanza, entonces yo otra vez pido se revise si realmente esa fue la intención de la anterior, porque si ha sido esa la intención hay que cambiar el nombre de la ordenanza, porque si la intención es hablar de la presente ordenanza ahí sí habría que cambiar el número de artículos y adicionalmente lo que dice el Concejal Zamora debería ser primero literal b), no debería ser literal c) porque en este artículo no hay artículo a y b, sino hay únicamente literal a), entonces si se quiere incorporar un nuevo literal debería ser del b, y sí estoy de acuerdo en poner que en caso de incumplimiento del artículo 4 sería no cierto literales a y b no solamente el a) sino el b) porque son similares, no iguales pero similares de los literales a y b se sancionará a más de la multa con la clausura del evento o de la concentración, porque la diferencia entre el literal a y b es evento el a) y concentración el b), entonces que primero se revise cual fue la intención de los proponentes para ver si se cambia o la relación o el número de artículos y se incorpore este literal el b) señor Alcalde con la inclusión no solo del literal a) sino del literal b) y con la inclusión de la palabra no solamente eventos sino evento o concentración, gracias señor Alcald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permítanme un segundo, Xavier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ABG. XAVIER BARRERA: esta es una ordenanza reformatoria de otra ordenanza, qué pasa cuando se reforma una ley, no es que son dos documentos distintos, no es que hay el COOTAD y la reforma al COOTAD, si usted hace una reforma al COOTAD el texto de la reforma se inserta en el COOTAD y pasa a ser un solo documento, ejemplo artículo 32 del COOTAD, competencias exclusivas del gobierno autónomo descentralizado, tiene varios literales, en el f) por ejemplo dice derogado por el numeral 4.1 de la exposición derogatoria cuarta del código registro oficial tal, entonces cuando nosotros nos referimos a hacer una reforma a la ordenanza que significa esto, que el artículo 4 de esta reforma sustituye el artículo 6 de la ordenanza vigente, entonces el texto del artículo 6 pasa a ser el que hoy estamos aprobando sí, eso es y está muy bien lo que dice Alfredo que es necesario aclarar este tema, es absolutamente necesario aclarar está muy bien lo que manifiesta Alfredo, entonces lo que tiene que hacer más bien Secretaría es que recoja todo el texto que nosotros estamos hoy aprobando y lo inserte en la ordenanza del 18 de septiembre, ahí coincide con ese procedimiento legislativo coincide la numeración del 5,6,7 y 9 y si ustedes se fijan en el artículo actual 9 está sustituyendo solo el literal a), porque si tiene dos literales el artículo 11 del 18 de septiembre tiene el literal a y b, el a) sanciona los temas de aforos, protocolos, y el b) sanciona el caso del incumplimiento en cuanto a la circulación vehicular, adicionalmente explicado esto lo que solicita el Concejal Zamora ya está contenido en la última línea del actual artículo 9 no cierto de esta ordenanza en la cual se establece que el órgano competente podrá disponer medidas provisionales de protección de conformidad  a la legislación vigente, cuáles son esas medidas provisionales de protección, las que están establecidas en el artículo 180 del código orgánico administrativo que fue incluido como último considerando, y voy a dar lectura son las siguientes, secuestro, retención, prohibición de enajenar, clausura de establecimientos, suspensión de la actividad, retiro de productos documentos u otros bienes, desalojo de personas, limitaciones o restricciones de acceso y otras previstas en la ley, entonces lo que también con buen criterio propone Cristian está ya contenido en el literal a) del artículo actual y es el órgano competente que debe disponer cualquiera de esas medidas, clausura del evento, desalojo, prohibición de acceso, esas puntualizaciones señor Alcalde, más bien aquí le corresponde ya a la Secretaría del Concejo recoger todo el texto de esta normativa e insertarlo en esta ordenanza reformatoria e insertarlo en la ordenanza aprobada en septiembre del 2020, solamente un tema señor Alcalde Cristian pone que dejemos explicito las medidas que se pueden tomar, lo dejamos así es porque ya o si no lo que podríamos poner para recoger lo que dice Cristian, el órgano competente podrá disponer las medidas profesionales de protección de conformidad al artículo 180 del código orgánico administrativo si es que así lo considera, sin embargo ya está descrito que son medidas profesionales de protección de conformidad a la legislación vigente y estas son las contenidas en el 180 del COOTAD.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Xavier, por favor Oma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MGST. OMAR ÁLVAREZ: gracias señor Alcalde, creo que lo suficiente Xavier, sin embargo para de pronto insistir en ese detalle en el enunciado que se propone para el artículo ahora 9 allí está indicando que se sustituya el literal a) del artículo 11 de la ordenanza que estamos reformando por el texto indicado, y en ese texto indicado evidentemente tendría que remitirse a los artículos 5,6,7 y 10 que están escribiendo, revisando el artículo 4 que quizás comenta pero de la ordenanza original más bien tiene una redacción muy diferente que no se le ha considerado para la actual reforma, de tal suerte que más bien insistir redundar de que está más bien correcta la redacción porque no se está reformando el artículo ningún literal a) de esta ordenanza reformatoria sino el literal a) del artículo 11 de la ordenanza original, además una inquietud que este momento deberíamos aclarar, en el artículo 8 que se introdujo en el anterior intervención ahí se eliminó el artículo 10 de la ordenanza, entonces habría que revisar para no cometer errores si es que ya se eliminó el artículo 10 de la ordenanza original no tendría sentido en la reforma indicar de que si hay un incumplimiento de dicho artículo 10 que ya no existe, espero hacerme entender tal vez Xavier que está siguiendo podría aclarar si es pertinente que en esta reforma nada más se haga referencia a los artículos 5,6 y 7 dado que el 10 ya no existiría dada esa derogatoria, eso como complemento señor Alcalde gracia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por favor Concejal Aguilar.</w:t>
      </w:r>
    </w:p>
    <w:p>
      <w:pPr>
        <w:pStyle w:val="Normal"/>
        <w:spacing w:lineRule="auto" w:line="360"/>
        <w:jc w:val="both"/>
        <w:rPr>
          <w:rFonts w:ascii="Courier New" w:hAnsi="Courier New" w:cs="Courier New"/>
        </w:rPr>
      </w:pPr>
      <w:r>
        <w:rPr>
          <w:rFonts w:cs="Courier New" w:ascii="Courier New" w:hAnsi="Courier New"/>
        </w:rPr>
        <w:t>MGST. ALFREDO AGUILAR: gracias señor Alcalde, se puede crear un conflicto grande para Secretaría más que nada si es que no se aclara bien estos temas y claro que los textos se están reformando en esta ordenanza sí eso es verdad, pero no es que este texto desaparece una vez que aprobamos va a ver un texto de septiembre 2020 y un texto de septiembre 2021, porque si no, no vamos al artículo 5, el artículo 5 de esta ordenanza que es además el documento del cual estamos trabajando no podemos trabajar con dos ordenanzas distintas, con dos temas distintos, no podemos trabajar con dos textos distintos el único texto de trabajo es este yo por eso decía el artículo 9 no tiene literal a) y b) solo tiene a), la ordenanza de septiembre del 2020 sí tiene b) pero en esa no estamos trabajando, estamos trabajando en este texto, entonces por ejemplo le decía el artículo 5, si es que sería un solo documento vamos a tener un solo artículo 5 y cuál va a ser el artículo 5 válido, el de la de septiembre del 2020 o esta, ambos porque el uno es el texto del original y el otro es el texto del alterno, entonces imagínese lo que sería que la Secretaría después de aprobar esta ordenanza haga un solo texto se van a chocar artículos a sobre poner artículos y va a ser realmente un conflicto, entonces alguien que quería decir a ver que está vigente en Cuenca tiene que realmente ver el artículo ver la ordenanza del 2020 y ver también el texto de la reforma, porque las reformas están siendo las actualizaciones, otra cosa es la codificación que es otra cosa ahí sí se puede hacer una codificación por ejemplo del código civil, entonces ese es otro tema, eso ya es un ejercicio diferente, porque ahí si en la codificación se coge 10 cuerpos legales y se hace uno solo pero cuidado se vaya a confundir que aquí ya solamente va a quedar un solo texto no, no es así va a quedar dos, o saben que van a quedar 3 porque está es la segunda reforma, la primera reforma ya lo hicimos en el mes de abril si no estoy mal del año 2021, entonces así las cosas el artículo 9 del texto que estamos trabajando que dicho sea de paso aquí dice artículo 8 pero con la incorporación de un artículo ya pasa a ser 9 dice, sustitúyase el literal a) del artículo 11 en el siguiente texto, sustitúyase el literal a) del artículo 11 de que de la ordenanza de septiembre del 2020 desde luego que sí, entonces ahora eso también tenemos que revisar porque si es que ya se eliminó el artículo 10 de la ordenanza del 2020 entonces el artículo 11 ya pasa a ser 10, porque también se tendría que renombrar pero eso se puede hacer en la codificación de acuerdo en otro ejercicio posterior, por eso el tema de que si es que se quiere incorporar un literal más tendría que ser el b) o tendría que decir incorpórese el literal d) porque como ya estamos sustituyendo el texto del a) y tenemos b) o perdón tenemos b) en el original tendría que ser incorpórese luego del b) un literal c) que diga tal cosa, en ese caso si es que queremos redundar porque también la explicación de Xavier estuvo completamente clara en el sentido que eso ya está regulado en el tema de la ley superior, eso nada más señor Alcalde porque luego se puede quedar flotando en el ambiente y Secretaría va a estar en un problema bastante grande el rato de, nosotros ahorita no estamos codificando ojo, estamos aprobando el texto de una ordenanza reformatoria, gracias señor Alcald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con mucho gusto, en el chat de whatsapp Eduardo el Secretario colocó una propuesta que le pido que más coloque en el chat de esta sesión porque me parece que eso es la correcta, siempre hablamos de la ordenanza si ustedes me permiten ponerle un término a la original la de septiembre del 2020 y obviamente las modificaciones futuras son cuerpos específicos que hacen una modificación ampliación o lo que fuese de la ordenanza original, el Concejal Aguilar hablaba de que existiría un tercer cuerpo efectivamente es así, sin embargo también es cierto que al momento de ir generando los procesos de modificación, eliminación u otro artículo, incorporación también es procedente que podamos tener un poco la claridad para que desde Secretaría lo manejen de esa manera, antes de darle la palabra a Pablo que ha pedido está ya en el chat para que lo puedan revisar, efectivamente la sugerencia de la incorporación de ese literal c) estaría incluido ya en el literal a) salvo que quieran hacerlo más explícito o lo que fuese pero la verdad que no tendría sentido pero el resto estaría realmente ya considerado, por favor Pabl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RQ. PABLO BURBANO: gracias señor Alcalde, precisamente en la misma línea de lo que usted acaba de decir por Secretaría más bien se aclare un poco los criterios emitidos por Xavier por los cuales no siendo expertos en el tema legislativo creo que me quedó bastante claro ese es el espíritu precisamente pero obviamente también con la intervención de Alfredo se genera inquietudes y quizás el Secretario podría además de haber colocado el texto que creo que aclara fundamentalmente aquella ordenanza que se refiere quizás aclararnos si es que también se va a generar la confusión que Alfredo hace manifestaciones respecto de Secretaría va a tener un gran conflicto para lo que estamos reformando, esto nada más señor Alcalde quizás profundizando el Secretario nos aclararía todo lo que estamos parte de la aprobación de esta reforma para poder obviamente contar con ell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Pablo, entonces así la propuesta que hace el Concejal Aguilar si estarían de acuerdo podríamos presentar con esta moción lo que en el chat ha colocado Wilmer sin la necesidad del literal c) que parece que coincidimos que estaríamos redundando obviamente si es correcto eso, por favor tenga la gentilez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MGST. ALFREDO AGUILAR: absolutamente de acuerdo señor Alcalde, compañeras y compañeros del Concejo estaríamos redundando deberíamos votar sobre el texto subido por el señor Secretario o por Wilmer al chat de esta reunión sin el literal c) sino únicamente las últimas palabras serían a la legislación vigent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PHD CRISTIAN ZAMORA: señor Alcalde deberían leer para registro creo y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SEÑOR ALCALDE: sí este momento acaban de colocar ya, como quedaría por favor Eduardo para que podamos dar lectura a lo que está este momento en el chat colocado por Wilme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SEÑOR SECRETARIO: Artículo 9.- Sustitúyase el literal a) del artículo 10 con el siguiente texto:</w:t>
      </w:r>
    </w:p>
    <w:p>
      <w:pPr>
        <w:pStyle w:val="Normal"/>
        <w:spacing w:lineRule="auto" w:line="360"/>
        <w:jc w:val="both"/>
        <w:rPr>
          <w:rFonts w:ascii="Courier New" w:hAnsi="Courier New" w:cs="Courier New"/>
        </w:rPr>
      </w:pPr>
      <w:r>
        <w:rPr>
          <w:rFonts w:cs="Courier New" w:ascii="Courier New" w:hAnsi="Courier New"/>
        </w:rPr>
        <w:tab/>
      </w:r>
    </w:p>
    <w:p>
      <w:pPr>
        <w:pStyle w:val="Normal"/>
        <w:spacing w:lineRule="auto" w:line="360"/>
        <w:jc w:val="both"/>
        <w:rPr>
          <w:rFonts w:ascii="Courier New" w:hAnsi="Courier New" w:cs="Courier New"/>
        </w:rPr>
      </w:pPr>
      <w:r>
        <w:rPr>
          <w:rFonts w:cs="Courier New" w:ascii="Courier New" w:hAnsi="Courier New"/>
        </w:rPr>
        <w:t>a) En caso de incumplimiento de lo dispuesto en los artículos 5, 6, 7 y 9 de la ORDENANZA QUE REGULA LAS MEDIDAS TEMPORALES DE PREVENCIÓN, CONTENCIÓN, MITIGACIÓN Y CONTROL DENTRO DEL CANTÓN CUENCA PARA LA EMERGENCIA SANITARIA DE LA COVID-19, la sanción será de un salario básico unificado (1 SBU); el órgano competente podrá disponer medidas provisionales de protección de conformidad a la legislación vigent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si es que el Concejal Aguilar estaría de acuerdo con ese texto por favor para con base en eso poder pedir que se haga la votació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MGST. ALFREDO AGUILAR: de acuerdo señor Alcald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muchas gracias, entonces paso a colocar artículo 9 para que se pueda consignar la votació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SEÑOR SECRETARIO: señores Concejales Diego Morales y Roque Ordoñez por favor si consignan su voto. Señor Alcalde y señores miembros del Concejo se recoge la votación con 14 votos a favor se aprueba el anterior artículo 8 hoy artículo 9 con la incorporación leída y constante en el chat. No consignan el voto los señores Concejales Ing. Daniel García, PHD. Diego Morales, Abg. Roque Ordoñez.</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 continuación anterior artículo 9 hoy artículo 10.</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señor Secretario, se pone a consideración el artículo 9 hoy 10, si no hay ninguna inquietud me permito colocar en el chat artículo 10.</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MGST. OMAR ÁLVAREZ: señor Alcalde mil disculpas que deba intervenir así si me permite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claro con gust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MGST. OMAR ÁLVAREZ: no sé si tal vez es mi documento que encuentro una confusión muy grande entre el actual artículo 10 y lo que posteriormente será el artículo 11 y debo hacer referencia aquello aunque no hemos tocado aun el artículo 11 es que los dos hacen referencia a la disposición, a ver el artículo 10 hace referencia a la disposición general tercera es la que estamos analizando, perdón es la confusión mía el artículo 11 hace referencia a la disposición transitoria tercera, mil disculpas señor Alcalde ahí ya me aclaré yo mismo gracias mil disculpa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no hay ningún problema, por favor si podemos consignar la votació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SEÑOR SECRETARIO: señor Concejal Roque Ordoñez por favor si consigna su voto. Señor Alcalde y señores miembros del Concejo se recoge la votación con 16 votos a favor constantes en el chat, se aprueba el anterior artículo 9 hoy artículo 10.</w:t>
      </w:r>
    </w:p>
    <w:p>
      <w:pPr>
        <w:pStyle w:val="Normal"/>
        <w:spacing w:lineRule="auto" w:line="360"/>
        <w:jc w:val="both"/>
        <w:rPr>
          <w:rFonts w:ascii="Courier New" w:hAnsi="Courier New" w:cs="Courier New"/>
        </w:rPr>
      </w:pPr>
      <w:r>
        <w:rPr>
          <w:rFonts w:cs="Courier New" w:ascii="Courier New" w:hAnsi="Courier New"/>
        </w:rPr>
        <w:t>No consigna el voto el señor Concejal Ing. Daniel García.</w:t>
      </w:r>
    </w:p>
    <w:p>
      <w:pPr>
        <w:pStyle w:val="Normal"/>
        <w:spacing w:lineRule="auto" w:line="360"/>
        <w:jc w:val="both"/>
        <w:rPr>
          <w:rFonts w:ascii="Courier New" w:hAnsi="Courier New" w:cs="Courier New"/>
        </w:rPr>
      </w:pPr>
      <w:r>
        <w:rPr>
          <w:rFonts w:cs="Courier New" w:ascii="Courier New" w:hAnsi="Courier New"/>
        </w:rPr>
        <w:t>A continuación anterior artículo 10 hoy artículo 11.</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Concejal Zamora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PHD CRISTIAN ZAMORA: Alcalde yo quisiera incorporar un artículo previo a una consulta que quisiera hacer, ya hemos aprobado que los eventos de concentración masiva se cumplan protocolos y todo lo que ya hemos discutido podrían realizarse en el cantón, una consulta en el orden técnico supongamos que para fiestas de Cuenca hay un evento de este tipo que cumple con todo y puede realizarse, no estoy claro si es que dentro del proceso del plan de contingencia es que tiene que llevarse adelante y por ende las tasas que se graban y que tienen que pagar están ahí o eso no se está haciendo y únicamente se está viendo protocolos y se está dando paso a los mismos, dicho de otra manera si es que en fiestas de Cuenca hay un evento grande los valores, tasas, impuestos, etc., que normalmente pagan los organizadores estos eventos se van a grabar o no, esa es la consulta Alcalde por favor, y en base a eso formularía un planteamient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Xavier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ABG. XAVIER BARRERA: es importante la pregunta que hace Cristian porque permite hacer dos puntualizaciones, la primera es que los protocolos no reemplazan los requisitos establecidos en las normativas tanto nacional como local vigente, esto es el permiso del uso del suelo, todo lo que corresponde a las autorizaciones respectivas, lo protocolos no son permisos de funcionamiento, los protocolos son lineamientos técnicos en medio de una pandemia para evitar el contagio, por tanto no se exonera del pago ni de ningún requisito establecido en la norma Cantonal vigente para la realización de eventos puesto que la ordenanza de COVID no está reformando las ordenanzas que están vigentes actualmente sobre los temas que comentó Cristian pero señor Alcalde podría sobre eso también algún técnico podría ser l señor Director del Consejo de Seguridad Ciudadana quien también pueda orientar.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por favor Lenin y si es que alguno de los técnicos de Riesgos o de Consejo de Seguridad también podrían tener alguna aclaració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LCDO. LENIN GUZMÁN, SILLA VACÍA: sí señor Alcalde muchas gracias, gracias a Xavier también por esa intervención al respecto obvio los protocolos no reemplazan definitivamente a ningún permiso y forman parte integral de un proceso normativo previo a la ejecución de un evento una serie de permisos entre los cuales va el pago del aseo hacia la EMAC, también hay que sacar un permiso a los Bomberos y se paga una tasa también por ahí, hay cumplimientos obligatorios como por ejemplo el emplazamiento de equipos médicos, equipos de reacción en fin, son una serie de situaciones que complementan la preparación y la ejecución de un evento, ahora bien en lo que respecta y creo captando un poco lo que quiere proponer el Concejal Cristian Zamora, en lo que respecta el tema de reactivación yo sí más bien le pediría a este Concejo Cantonal y a usted específicamente señor Alcalde que se tome en cuenta ciertas excepciones, si bien es cierto no queremos que sea gratis pero ciertas excepciones o ciertas reducciones más bien ese sería el término, reducciones tal vez en la medida de lo posible en cuanto a las tasas municipales que haya que pagar que solventar para la ejecución de los eventos que son varias obviamente, entonces eso es lo que quería pedir, sugerir y que se tome en cuenta tal vez aquí en esta ordenanza que se norme tal vez o que forme parte de otro tipo de acción administrativa o de resolución por parte del municipio eso la excepción en los valores que los productores, promotores, gestores culturales vuelvo a hacer hincapié muy golpeados extremadamente golpeados económicamente porque solamente viven de ello y no perciben otra remuneración que no sea la gestión cultural que ha estado venida a menos durante la pandemia puedan acceder a beneficios que les permitan reducir costos de la misma forma como se reducen aforos, como se reducen ingresos pues eso ayudaría a reactivar el sector, ayudaría un poco alivianar el golpeo al bolsillo de los productores y gestores culturales en la ejecución de esos eventos, ahí está el pedido señor Alcalde y miembros del Concejo Cantonal creo que ese es más o menos la idea que el Concejal Zamora creo que expone, explícitamente creo que va por ese lado, muchas gracias señor Alcald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a usted, habría que ver porque eso es tratamiento de otro cuerpo normativo la verdad, aquí estamos reformando una ordenanza vigente, por favor Concejal Zamor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PHD CRISTIAN ZAMORA: gracias señor Alcalde, una vez que ha quedado claro ese tema tenía en mente precisamente lo que está planteando Lenin y aquí quisiera hacer una consulta legal, porque más allá de la voluntad que obviamente bien lo ha expresado Lenin esto es un tema de índole jurídico y quisiera hacer una consulta quizás a la Procuradora Síndica, si es que es posible incorporar una disposición general cuarta en este caso y obviamente dar paso aquello, y obviamente todos conocemos que los temas tributarios son de competencia exclusiva suya Alcalde normalmente esas ordenanzas el Alcalde las hace suyas todos lo hemos hecho así, por ejemplo el tema de la patente la planteamos varios compañeros Concejales usted la hizo suya y procedió y no sé si es que así es la voluntad del Alcalde de hacerla suya esto pueda tener una viabilidad precisamente mientras haya una restricción de aforo exonerar de estos temas que son tasas de impuestos, es consulta señor Alcalde gracias.</w:t>
      </w:r>
    </w:p>
    <w:p>
      <w:pPr>
        <w:pStyle w:val="Normal"/>
        <w:spacing w:lineRule="auto" w:line="360"/>
        <w:jc w:val="both"/>
        <w:rPr>
          <w:rFonts w:ascii="Courier New" w:hAnsi="Courier New" w:cs="Courier New"/>
        </w:rPr>
      </w:pPr>
      <w:r>
        <w:rPr>
          <w:rFonts w:cs="Courier New" w:ascii="Courier New" w:hAnsi="Courier New"/>
        </w:rPr>
        <w:t>SEÑOR ALCALDE: desde Sindicatura o Secretaría que nos puedan dar una respuesta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PROCURADORA SÍNDICA ENC.: buenas noches señor Alcalde, señores Concejales, en cuanto a la consulta del Concejal Zamora me permito informar que en este caso no podría hacerse porque las ordenanzas se entiende que deben tratar de una sola materia como bien se lo dijo en este caso la parte de una reforma tributaria, exención o reducción dependiendo el caso no sería en este caso no aplicaría el término de una sola materia sino que estaríamos en otra materia y por esa parte no podríamos hacer en esta ordenanz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María Cristina, por favor Concejal Zamor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PHD CRISIAN ZAMORA: gracias Alcalde esa duda creo que tenía que quedar clara, gracias por la explicación entiendo que no procedería pero que había la voluntad de hacerlo, quizás esto sea materia más bien dejo planteado de que en una reforma a alguna ordenanza en este sentido se la pueda remitir al Alcalde y si es que es así podamos tratar en otro cuerpo que si es posible si es que hay obviamente las condiciones que creo que sería adecuado exonerar eso mientras haya restricciones porque ya sabemos Alcalde que se decía un punto de equilibrio el 60% del aforo va a estar 70 y claro pues la idea es que se reactive un sector golpeado, continuemos por favor señor Alcalde con este tema luego que ha sido evacuada la duda, gracia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no más bien a las órdenes, se ha planteado entonces el artículo 11 bueno con las intervenciones les ruego tal vez yo me perdí pero estaba planteado el artículo 11 para que pueda darse alguna sugerencia adicional, por favor Concejal Zamor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PHD CRISTIAN ZAMORA: gracias Alcalde, respecto de este artículo 11 que es para sustituir la transitoria tercera que respecta al tema de bares, discotecas, centros de diversión, y de tolerancia, yo quisiera aclarar algo obviamente en concordancia con lo que habíamos hecho ya en el artículo cuarto de esta misma ordenanza en su inciso a), es decir que los protocolos obviamente sean aprobados por el COE Cantonal pero que este Concejo Cantonal regule para todos un techo máximo de aforo para lo cual puedan estos establecimientos funcionar, bajo las mismas lógicas ya creo que discutimos en demasía ese tema anteriormente creo que no hace falta redundar en aquello sino más bien bajo esa misma lógica poder plantear este tema que le pongo en el chat nuevamente y que doy lectura sería, Los establecimientos como bares, discotecas, centros de diversión para mayores de 18 años y centros de tolerancia, podrán funcionar con un aforo del 50% previo la autorización por parte del COE Cantonal de los protocolos de bioseguridad, y con este tema no sé si es pertinente que siga estando la parte de los protocolos sectoriales eso más bien pediría ahí un criterio si es que eso debería mantenerse al menos en la parte final de establecer el aforo habría que quitar si es que procede este tema obviamente y si es que no procede sería de eliminar señor Alcalde o si no que se pueda proponer un ajuste a ese texto respectivo, ese sería el planteamiento Alcalde para poder discutirlo y lo elevaría también a moción gracia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a usted, por favor Concejal Aguila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MGST. ALFREDO AGUILAR: gracias señor Alcalde, yo estoy de acuerdo en poner aforos eso fue mi intervención cuando se conoció este tema en primer debate no puede ser que pongamos aforos para iglesias y para restaurantes y no pongamos para bares y discotecas, sería un tema grave que en la ordenanza no esté regulado un máximo de aforo que podría ser del 50%, yo le haría una petición al Concejal Zamora de no sacar o no eliminar el tema del plan piloto, yo creo que el tema del pilotaje es necesario, entonces yo le sugeriría o le solicitaría más bien a Cristian poner el tema de los establecimientos como bares, discotecas, centros de diversión para mayores de 18 años y centros de tolerancia podrán funcionar con un aforo del 50% previo la autorización por parte del COE Cantonal y de los protocolos de bioseguridad como un plan piloto o con un plan piloto, yo creo que en cuanto tiene que ver a la pregunta de Cristian en el segundo inciso sí debe mantenerse aquello pero obviamente ya deberíamos eliminar la última pare luego de la coma, en aquella se establecerá el aforo porque el aforo ya se estaría estableciendo no en los protocolos sino en la ordenanza, entonces debería quedar creo yo el segundo inciso de la disposición transitoria tercera hasta y determinar las condiciones del pilotaje punto final, sería en el segundo inciso de esta disposición, eso nada más señor Alcalde que no le quitemos el tema del plan piloto y que sí le mantengamos el segundo inciso a excepción de lo que va luego de la com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si está de acuerdo el Concejal Zamora en aceptar esa sugerencia podríamos tener ya el texto para el artículo 11 antes 10.</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PHD CRISTIAN ZAMORA: sí señor Alcalde, estaba esperando que hable Xavier pero ya ha indicado que no hace uso de la palabra, voy a plantear la moción entonces con las correcciones que se han indicado, quedaría entonces señor Secretario, artículo 11 sustitúyase la disposición transitoria tercera con el siguiente texto, tercera y lo que doy lectura a continuació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i/>
        </w:rPr>
        <w:t>Los establecimientos como bares, discotecas, centros de diversión para mayores de 18 años y centros de tolerancia, podrán funcionar con un plan piloto y con un aforo de hasta el 50% previa la autorización por parte del COE Cantonal y de los protocolos de bioseguridad. Le corresponde al COE cantonal aprobar los protocolos sectoriales para cada actividad en coordinación con las instituciones integrantes de las mesas técnicas correspondientes y determinar las condiciones de pilotaje</w:t>
      </w:r>
      <w:r>
        <w:rPr>
          <w:rFonts w:cs="Courier New" w:ascii="Courier New" w:hAnsi="Courier New"/>
        </w:rPr>
        <w:t>.</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i es que hay alguna sugerencia que me lo pueda indicar caso contrario elevaría a moción este artículo 11 de la transitoria tercer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SEÑOR ALCALDE: gracias si es que hay alguna sugerencia por favor me dejan saber, al no existir ninguna me permito colocar artículo 11 para que consignen su votación.         </w:t>
      </w:r>
    </w:p>
    <w:p>
      <w:pPr>
        <w:pStyle w:val="Normal"/>
        <w:spacing w:lineRule="auto" w:line="360"/>
        <w:jc w:val="both"/>
        <w:rPr>
          <w:rFonts w:ascii="Courier New" w:hAnsi="Courier New" w:eastAsia="Courier New" w:cs="Courier New"/>
        </w:rPr>
      </w:pPr>
      <w:r>
        <w:rPr>
          <w:rFonts w:eastAsia="Courier New" w:cs="Courier New" w:ascii="Courier New" w:hAnsi="Courier New"/>
        </w:rPr>
        <w:t xml:space="preserve">                 </w:t>
      </w:r>
    </w:p>
    <w:p>
      <w:pPr>
        <w:pStyle w:val="Normal"/>
        <w:spacing w:lineRule="auto" w:line="360"/>
        <w:jc w:val="both"/>
        <w:rPr/>
      </w:pPr>
      <w:r>
        <w:rPr>
          <w:rFonts w:cs="Courier New" w:ascii="Courier New" w:hAnsi="Courier New"/>
        </w:rPr>
        <w:t>SEÑOR SECRETARIO: señores Concejales Roque Ordoñez y Diego Morales por favor si consignan su voto. Señor Alcalde, señores miembros del Concejo e recoge la votación con 15 votos a favor, se aprueba el anterior artículo 10 hoy artículo 11 de conformidad con el texto que fue ingresado y leído en el chat. No consigna el voto el Concejal Ing. Daniel Garcí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un segundo señor Secretario, Concejal Zamora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 xml:space="preserve">PHD CRISTIAN ZAMORA: señor Alcalde luego de que se ha aprobado este artículo en donde los bares, discotecas que estaban prohibidos y ahora podrán operar con un plan de pilotaje con los temas del COE y sus protocolos aprobados, yo quisiera consultar un tema ya en el orden de lo que ha venido pasando y de lo que ahora tiene que pasar y volver a tomar el curso, muchos bares, discotecas recuerden ustedes compañeros que cuando estaba el tema de la pandemia me parece que se permitió el hecho de que un bar o una discoteca se convierta por los temas económicos efectivamente en una suerte de restaurant y eso me parece que se dio ya nos podrán señor Alcalde alguien quizás de la parte técnica que nos corrobore que está situación se ha dado que creo que es así, ahora que ya pueden funcionar con su giro especifico y en el uso y ocupación del suelo al cual fue dado el permiso de funcionamiento la pregunta es la siguiente, necesitamos de alguna manera en esta ordenanza disponer que se haga el control para revertir o notificar y controlar obviamente a esos casos que teniendo un permiso para u giro especifico por los temas de pandemia se convirtieron a otro pero ahora que ya está permitido para el que originalmente fue concebido y emitido ahora tiene que volver aquello, no vaya a ser que pues obviamente los temas de mercado y cosas que no voy a entrar a explicar entren en conflicto, entonces yo tengo esa consulta señor Alcalde para que me ratifiquen si es que esto se dio y es bastante o como está y obviamente que se pueda controlar, notificar a este tipo de asuntos para que los bares hecho restaurantes vuelvan nuevamente a ser bares que es lo que inicialmente tuvieron, esa consulta por favor.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con gusto, tal vez puede ser que alguien nos pueda dar una mano aunque en esto si le tengo medio claro, sabe que sí se generó más bien esa alternativa para pasar de bares al resto bares, se les dio la flexibilidad y la oportunidad de poder hacerlo, recordar que la categoría turística para bares, discotecas digamos las exigencias son un poco más complejas, el rato de cambiarse al resto bar no era tanto los que cambiaron a restaurantes si tenían una complicación porque tenían que adecuar la cocina para lo que fuese un restaurante y menú, sin embargo en todo ese proceso también se conversó para que cuando las medidas puedan revertirse no tengan ningún inconveniente de regresar a la categoría que tenían ya establecida y aprobado puesto que esto así mismo era lo temporal para que puedan de alguna manera salir adelante con lo que está pasando, más menos le comento un poco que hubo algunas reuniones en ese sentido, si alguien del Consejo de Seguridad o tal vez María Angélica o alguien que tenga algún dato adicional por favor Lui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BG. LUIS TORRES, SILLA VACÍA: gracias señor Alcalde muy gentil, señores miembros el Concejo Cantonal, bueno lo pertinente fue que en su momento tanto Control Urbano como Áreas Históricas permitieron que los bares que tenían la infraestructura para convertirse en restaurantes tenían que seguir bueno lo que ordena la normativa en ordenanza para poderles cambiar el uso de suelo, en este momento en virtud de lo que se está aprobando considero que los que querrán cambiarse tendrán que seguir el camino procesal para convertirse de restaurantes nuevamente a bares, lo que sí consideraría pertinente señor Alcalde y como lo dije en el primer debate de esta ordenanza la reforma a esta ordenanza de ser pertinente es necesario que se autorice a bares y discotecas permitir sacar los permisos de funcionamiento, entiendo que tanto Áreas Históricas como Control Urbano podrán hacerlo mediante una resolución en virtud de que ya se está aprobando el tema de funcionamiento mediante u pilotaje caso contrario al momento de haber un tema operativo interinstitucional van a ser clausurados si no tienen los permisos de funcionamiento al día, muchas gracias señor Alcald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a usted, bueno María Lourdes también está acá podría apoyarnos un poco también con información, y de hecho justamente la parte era que el Ministerio de Turismo se enviaba la solicitud hay que nuevamente se les vuelva a reclasificar, por favor María Angélic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DIRECTORA EJECUTIVA DE LA FUNDACIÓN TURISMO PARA CUENCA: gracias señor Alcalde, señores Concejales buenas noches, sí efectivamente quienes pudieron aplicar para el cambio de uso de suelo porque sus espacios les permitían porque para restaurantes sí se tiene que generar una inversión fuerte en temas de cocina sobre todo, hicieron el cambio del uso del suelo hasta la categorización ante el Ministerio de Turismo, sin embargo este momento deberían claro iniciar un nuevo trámite para cambiar a bar, una de las consultas que se hizo en el caso de discotecas Áreas Históricas si se podría generar una autorización temporal de ciertas discotecas como uso de bares para que no se cambie el uso de suelo porque el trámite del cambio de uso del suelo es más complejo, entonces nos decían que es posible generar una autorización mientras dure un piloto, entonces como está considerado de esa manera podría considerarse también en el caso sobre todo en este momento de discotecas a bares si es que no lo aperturarían como discoteca, pero el trámite tendría que iniciarse nuevamente desde quienes fueron bares y ahora está con categoría restaurantes para cambiar el uso de suelo, ese es el trámite que deberían segui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no sé si con estas diferentes intervenciones se pudo medio solventar las duda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PHD CRISTIAN ZAMORA: gracias Alcalde, solamente pedirle que administrativamente se disponga se notifique para ese efecto y todo vaya siendo lo que realmente antes estuvo y usted había explicado, gracia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señor Secretario el siguiente artículo por favor, desde Secretaría por favor estaríamos en el artículo 12 antes 11.</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SECRETARIO: sí señor Alcalde, a continuación anterior artículo 11 hoy artículo 12.</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Concejal Zamora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 xml:space="preserve">PHD CRISTIAN ZAMORA: gracias Alcalde, quisiera plantear la pertinencia antes de este artículo actual 12 que elimine la disposición transitoria, ordenanza inicial que doy lectura cual es y dice, cuarta transitoria, las actividades culturales y artísticas planificadas por el GAD, empresas públicas y adscritas se las realizará a través de plataformas virtuales de todas las entidades antes descritas, en la agenda que se elaboré se propenderá diversificar los eventos culturales de toda índole entre la mayor cantidad de artistas en todos sus géneros, creo Alcalde que es pertinente de que se elimine ya esta disposición transitoria cuarta porque ya se han venido dado eventos del GAD sus adscritas y públicas no únicamente virtuales sino ya hacia los temas con los protocolos y pilotajes etc., entonces de encontrar el Concejo pertinencia mocionaría que este artículo 12 elimine la disposición transitoria cuarta que si tiene acogida lo elevaría a moción, gracias.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es una incorporación de este artículo 12 para eliminación de la disposición transitoria cuarta que se pone a consideración, si es que alguien tiene alguna inquietud o duda por favor, me permito colocar artículo 12 para que se consigne la votació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SECRETARIO: señor Alcalde se recoge la votación, se aprueba la incorporación sugerida por el Concejal Cristian Zamora por unanimidad de los asistentes.</w:t>
      </w:r>
    </w:p>
    <w:p>
      <w:pPr>
        <w:pStyle w:val="Normal"/>
        <w:spacing w:lineRule="auto" w:line="360"/>
        <w:jc w:val="both"/>
        <w:rPr>
          <w:rFonts w:ascii="Courier New" w:hAnsi="Courier New" w:cs="Courier New"/>
        </w:rPr>
      </w:pPr>
      <w:r>
        <w:rPr>
          <w:rFonts w:cs="Courier New" w:ascii="Courier New" w:hAnsi="Courier New"/>
        </w:rPr>
        <w:t>No consigna el voto el señor Concejal Ing. Daniel Garcí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hora tendríamos que el anterior artículo 11 sería el artículo 13.</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efectivamente tenemos el artículo 13 antes 11 sobre la disposición transitoria octava, por favor Xavie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BG. XAVIER BARRERA: sí en este punto recordarán que fue el Concejal Omar Álvarez el que manifestaba que se dé el tiempo a la dirección de Gestión de Riesgos lo que correspondería primero señor Alcalde es ya eliminar el artículo actual 13, porque el actual 13 establece lo siguiente incorpórese la exposición transitoria octava con el siguiente texto, en el término de 15 días el comité de operaciones de emergencia del cantón Cuenca emitirá la resolución que contenga lo descrito en el artículo 4 de la presente ordenanza, eso se elimina por tanto que ya lo que corresponde a los componentes de seguridad y las tipologías fue eliminado, entonces lo que corresponde aquí es más bien que en ese tiempo en ese término de 15 días la dirección de Gestión de Riesgos defina las medidas adicionales de control logístico que deberá ser cumplidas por la organización de espectáculos públicos masivos o eventos de concentración masiva con el fin de garantizar el orden de control de aforos y espacios, sin embargo me parece que aquí habría que incorporarle también al literal b), sería literal a) y literal b) puesto que si me corrigen desde Secretaría hicimos las mismas modificaciones para los eventos que se realicen en el espacio público, entonces lo que correspondería señor Alcalde es literal a y b, pero simplemente sería voy a buscar redactarle de una forma más simple señor Alcalde porque ya está definid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no sé si van a hacer un cambio Xavier, mientras tanto Lenin tenga la gentilez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LCDO. LENIN GUZMÁN, SILLA VACÍA: gracias señor Alcalde, sí solamente se tome en cuenta nuevamente que se deja muy subjetivo el término masivo, vuelvo con la misma inquietud y resulta cansón tal vez que yo siga insistiendo que quien va a calificar de masivo bajo qué criterio o bajo qué concepto, bajo qué escala se podrá considerar masivo un evento, si para ciertos eventos donde vayan 200 personas se considera masivo u otro evento donde vayan 2 mil personas se considere masivo o si es de 2 mil personas lo autoricen por no considerar masivo y el de 200 lo prohíban por considerarlo masivo, es decir es muy subjetivo el término yo creo que simplemente se debería dejar como espectáculos públicos y eventos de concentración de personas independientemente de que luego se definan en base a los protocolos la capacidad para saber si fue o no masivo, entonces creo que dejarlo solamente en la aire como espectáculos masivos es muy subjetivo ambiguo amplio y podría darse para diferentes interpretaciones, creo que la norma debe ser lo más clara posible para evitar confusiones a futuro, solamente eso señor Alcalde muchas gracia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a usted, está en el chat el nuevo texto que está bastante más corto y se pondría a consideración, entenderé que no hay ninguna inquietud eso se pone a consideración entonces para que pueda consignarse la votación del artículo 13 antes 11.</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SEÑOR SECRETARIO: señores Concejales Diego Morales y Cristian Zamora por favor si consignan su voto. Se recoge la votación señor Alcalde, con 15 votos a favor constantes en el chat se aprueba el anterior artículo 11 hoy artículo 13. No consignan el voto los señores Concejales Ing. Daniel García y PHD. Cristian Zamor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 continuación disposición reformatoria únic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Eduardo, por favor Concejal Aguila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MGST. ALFREDO AGUILAR: gracias señor Alcalde, únicamente para creo yo habrá que corregir el número de artículo sería, sustitúyase artículo 12 de la ordenanza porque ya se eliminó el 10, entonces ya dejó de ser 13 y paso a ser 12, nada más esa situación señor Alcalde y que se apruebe como está en el texto original.</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SECRETARIO: perdón interrumpir señor Concejal y señores miembros del Concejo, este artículo es el artículo de la ordenanza aprobada en abril el número del artículo que revisamos aquí en la ordenanza es el correcto no habría que cambiarl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MGST. ALFREDO AGUILAR: este artículo no es el de septiembre del 2020 sino abril del 2021.</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SECRETARIO: sí abril del 2021.</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MGST. ALFREDO AGUILAR: pero habrá que poner sustitúyase el artículo 13 de la reforma a la ordenanza, porque la de abril no fue ordenanza fue reforma a la ordenanza, habrá que ver el nombre correcto de aquel cuerpo normativo de abril.</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SECRETARIO: le estamos revisando el nombre solo para corregirle pero está inclusive la fecha 15 de abril del 2020.</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MGST. ALFREDO AGUILAR: correcto así estoy viendo este rato, entonces habría que corregir el nombre nada má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BG. XAVIER BARRERA: si me permite señor Alcalde, no está bien la ordenanza es otra ordenanza la que se pretende reformar por parte del señor Vicealcalde es la ordenanza que regula las medidas administrativas y de bioseguridad sanitaria temporales para combatir la pandemia del COVID19 dentro del cantón Cuenca, es la ordenanza la primera que aprobamos a un mes de haber sido declarada la pandemi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MGST. ALFREDO AGUILAR: perdón Xavier la interrupción, es decir esta es todavía en el estado de emergenci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BG. XAVIER BARRERA: efectivamente Alfredo es esa, es la primera que aprobamo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MGST. ALFREDO AGUILAR: pero entonces aquí ya tengo yo una pregunta de orden legal, podemos reformar otra ordenanza en esta ordenanza estamos reformando una distinta, o sea es como si nosotros estuviéramos reformando una ordenanza de bomberos y ahí mismo estemos reformando un artículo de bomberos mismo pero de otra situación regulada en otra ordenanza, las ordenanzas deben contener una materia única tengo esa duda nada más que me salta porque yo había pensado que es sobre la misma ordenanza que aprobamos luego del estado de excepción, la ordenanza esta de abril del 2020es básicamente el uso obligatorio de mascarilla, el distanciamiento de dos metros y el tema del uso del alcohol entre otros temas, pero podemos reformar en esta ordenanza ambas ordenanzas anteriores eso nada más tendría esa dud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por favor Eduard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SEÑOR SECRETARIO: sí me parece Alfredo que ya en realidad lo poco largo de la sesión prestado para medida de confusión, usted tiene razón cuando se trata de diferentes temas pero este es el mismo tema en dos diferentes normas que atañen a la misma materia y que son consecuencia del origen de la misma pandemia, entonces en anteriores ocasiones no solo este Concejo sino en materia legal como usted podrá colegir cuando se trata de la misma materia se puede reformar no solo un cuerpo normativo sino varios cuerpos normativos por tratarse de la misma materia, ejemplo en materia recalco, como usted bien conoce, se reforma algo en el código integral penal y si afecta al tema niñez se reforma en el tema de la niñez y afecta en tema de propiedad intelectual se reforma temas de propiedad intelectual y así, entonces solo para que no se preste a confusión se ha tratado ya así de conformidad con este Concejo y los órganos parlamentario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por favor Concejal Aguila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MGST. ALFREDO AGUILAR: gracias señor Alcalde, bueno este es un tema de no haber realizado en su momento una sola ordenanza la segunda ordenanza se debió haber aprobado como reforma a la primera y no como una suelta, sin embargo ya está realizado pero yo sigo teniendo mis dudas Eduardo y no sé la Procuradora Síndica el mismo Xavier con sus conocimientos del tema, qué pasa si es que estamos haciendo una reforma al libro cuarto del código civil y podemos introducir ahí una reforma al libro segundo del código civil para hablar de la misma materia, aquí ciertamente es la misma materia pero son dos cuerpos normativos distintos y aquí nos ha traído a reformar una ordenanza incluso en la convocatoria en el orden del día dice segundo debate para reformar tal ordenanza la aprobada en tal y tal fecha, cómo incorporamos en esta reforma otra distinta que ni siquiera hemos sido convocados a analizar si quiera, tengo esa duda más allá de estar completamente de acuerdo en el texto sugerido por el Concejal Pablo Burbano, o tengo absolutamente nada que decir en cuanto al fondo de lo que se está tratando de introducir o sustituir más bien, pero estamos siendo convocados para otro tema para reformar una ordenanza distinta a la que estamos pretendiendo reformar con este artículo, tengo esa duda persistente señor Alcalde y si quisiera tal vez el criterio del mismo Eduardo, de la señora Síndica o de Xavier y quienes nos puedan ayudar y solventar este tema, no vaya a ser que caigamos en alguna ilegalidad.</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con el mayor de los gustos, aquí me viene una antes de dar la palabra a María Cristina, recientemente aprobamos la ordenanza, reformamos más bien dicho recordarán reformamos la ordenanza de violencia de género y ahí generamos una disposición espero estar bien acordado y si no pido las disculpas donde justamente reformábamos la ordenanza del valor que se transfería a la EMUVI para que parte de ese valor puedan ir justamente los 4 o los 5 elementos que se planteaba del fideicomiso, sería la misma inquietud creo que estoy entendiendo así, la misma inquietud que el Concejal Aguilar comenta ahora y bueno sí lo hicimos de esa manera entonces ahí también yo me quedo un poco pensando si es que lo que hicimos en ese momento era lo adecuado y lo correcto, por favor María Cristin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PROCURADORA SÍNDICA ENC.: revisando lo que dice el COOTAD en el artículo 322 justamente que habla sobre las decisiones legislativas en el segundo párrafo dice, los proyectos de ordenanza según corresponda cada nivel de gobierno deberán referirse a una sola materia y serán presentados con la exposición de motivos el articulado que se proponga y la expresión clara de los artículos que se deroguen o se reformen con la nueva ordenanza, los proyectos que no reúnan estos requisitos no serán tramitados, en este caso de aquí y justamente revisando lo que dice este párrafo del artículo y con referencia a cómo está la ordenanza presentada, la ordenanza dice ordenanza reformatoria a la ordenanza que regula las medidas temporales de prevención, contención, mitigación, control dentro del cantón Cuenca para la emergencia sanitaria del COVID19, en ese sentido yo concuerdo con Eduardo en cuanto a que sí se podría hacer porque estamos hablando de una misma materia COVID en este caso pero tal vez considero que en el momento de las reconsideraciones sí debería analizar el título de la ordenanza para poner que sea una ordenanza reformatoria, tanto a la ordenanza que estamos conversando en este momento como en este caso a la ordenanza que regula las medidas administrativas y de bioseguridad sanitaria temporales para combatir la pandemia del COVID dentro del cantón Cuenc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María Cristina, no sé si se ha podido de alguna manera solventar la duda porque yo también me quedé con esa inquietud con las expresiones del Concejal Aguilar y justo hace unos días atrás hicimos esa reformatoria, no sé si es que hay alguna inquietud adicional o sí pudimos aclarar por favor me dejan saber, entendería que sí podemos hacerlo entonces salvo a que alguien tenga alguna otra inquietud antes de pedir que se vote en la disposición reformatoria déjenme saber, coloco disposición reformatoria entonces para consignar la votació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SECRETARIO: señor Alcalde, señores miembros del Concejo con 10 votos a favor y 5 votos en blanco se aprueba la disposición reformatoria únic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VOTAN A FAVOR: Mgst. Omar Álvarez, Abg. Xavier Barrera, Arq. Pablo Burbano, Mgst. José Fajardo, Dra. Norma Guapizaca, Mgst. Fabián Ledesma, PHD. Diego Morales, Mgst. Andrés Ugalde, PHD. Cristian Zamora, Ing. Pedro Palacios, Alcald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VOTAN A FAVOR, SILLA VACÍA: Lcdo. Lenin Guzmán, Ing. Cristian Montero, Abg. Luis Torre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VOTAN EN BLANCO: Mgst. Iván Abril, Mgst. Alfredo Aguilar, Abg. Roque Ordoñez, Tnlga. Marisol Peñaloza, Lcdo. Jairo Valdez. </w:t>
      </w:r>
    </w:p>
    <w:p>
      <w:pPr>
        <w:pStyle w:val="Normal"/>
        <w:spacing w:lineRule="auto" w:line="360"/>
        <w:jc w:val="both"/>
        <w:rPr>
          <w:rFonts w:ascii="Courier New" w:hAnsi="Courier New" w:cs="Courier New"/>
        </w:rPr>
      </w:pPr>
      <w:r>
        <w:rPr>
          <w:rFonts w:cs="Courier New" w:ascii="Courier New" w:hAnsi="Courier New"/>
        </w:rPr>
        <w:t>RESULTADOS DE LA VOTACIÓN: 10 votos a favor y 5 votos en blanco. No consigna el voto el señor Concejal Ing. Daniel Garcí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SECRETARIO: a continuación disposición final.</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a su consideración la disposición final, tengan la gentileza para consignar la votació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SEÑOR SECRETARIO: señores Concejales Pablo Burbano y Dr. Roque Ordoñez por favor si consignan su voto, de la silla también solo nos falta Luis Torres. Señor Alcalde, señores miembros del Concejo por unanimidad de los asistentes se aprueba la disposición final. No consignan el voto los señores Concejales Ing. Daniel García, Abg. Roque Ordoñez.</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 encuentra agotado así señor Alcalde el orden del día se aprueba en segundo debate la ordenanza reformatoria de la ordenanza que regula las medidas temporales de prevención, contención, mitigación y control dentro del cantón Cuenca para la emergencia sanitaria del COVID19, señor Alcalde, señores miembros del Concej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muchas gracias con esto se da por concluida esta sesión podríamos dejar de grabar y transmitir antes de dar la palabra a quienes así lo han solicitado en este caso Luis, podríamos insisto por favor dejar de grabar porque ya es fuera de sesión, sin embargo agradecerles a todos ustedes su presencia y sobre todo a quienes han hecho uso de la silla vacía puesto que su participación siempre será importante la verdad, así que con el mayor de los gustos Lui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BG. LUIS TORRES, SILLA VACÍA: gracias señor Alcalde Pedro Palacios, bueno señores Concejales, señor Concejal Xavier Barrera, señor Concejal Zamora yo agradezco la apertura que han tenido con el sector turístico y creo que comparto ese sentimiento con el señor Lenin Guzmán y con Cristian Montero que hayan reformado la ordenanza que regula el tema de medidas de bioseguridad, parte del sector turístico que justamente estamos aquí reunidos yo les agradezco por esa apertura, créanme que vamos a cumplir con la disposiciones que hemos aprobado y tengan la seguridad que estamos para cumplir, les agradezco somos un sector muy golpeado como hemos analizado tanto en el primer debate como en segundo debate tenemos muchas cosas que superar especialmente hemos despedido trabajadores etc., pero lo que queremos es hacerles llegar nuestro agradecimiento de manera muy cordial muy formal yo les agradezco señores miembros del Concejo Cantonal a todos los Concejales tengan la seguridad que estamos para colaborar el sector turístico formal está para colaborar y respetar la normativa, muy gentiles muchas gracia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no tiene porqué Luis y a todos los amigos del sector estamos plenamente convencidos porque en otras circunstancias cuando se aperturaron restaurantes, cafeterías etc., la gente formal lo ha hecho muy bien y los hoteles por supuesto hostales etc., y estoy seguro que no va a ser la excepción más bien habrá que seguir trabajando para que quienes están siempre al margen de la ley puedan regularizarse, Lenin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LCDO. LENIN GUZMÁN, SILLA VACÍA: gracias señor Alcalde, sumarme a las palabras de Luis y a nombre del sector cultural y del sector de producción de espectáculos también dar las gracias por la apertura por habernos permitido expresar el sentir de un sector muy golpeado por la pandemia como muchos otros definitivamente, quedar agradecido disculparme en el caso de herir ciertas susceptibilidades y en momentos en que fui muy enfático pues también creo que las pasiones a veces se desbordan un poco porque estamos tratando temas muy delicados, quedo muy agradecido a usted señor Alcalde, a nuestros amigos Concejales tengo la gran ventaja de tener a muchos amigos en el Concejo Cantonal lo cual les aprecio mucho incluyéndole a usted señor Alcalde, y pues lo propio dada la predisposición y la apertura que se ha dado y la sesión y la flexibilidad que se ha dado ahora cumplir con lo que se ha ofrecido de parte y parte y tengan la seguridad de que vamos a trabajar de la mano no solamente en esta ordenanza si no en todo lo que se venga a continuación y si Dios quiere para el próximo año las cosas siguen mejorando pues seguir también generando políticas para un sector bastante golpeado como es el sector cultural, gracias señor Alcalde buenas noches con todo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SEÑOR ALCALDE: un abrazo fraterno nuevamente que Dios les bendiga y cuídense mucho.   </w:t>
      </w:r>
    </w:p>
    <w:p>
      <w:pPr>
        <w:pStyle w:val="Normal"/>
        <w:spacing w:lineRule="auto" w:line="360"/>
        <w:jc w:val="both"/>
        <w:rPr>
          <w:rFonts w:ascii="Courier New" w:hAnsi="Courier New" w:eastAsia="Courier New" w:cs="Courier New"/>
        </w:rPr>
      </w:pPr>
      <w:r>
        <w:rPr>
          <w:rFonts w:eastAsia="Courier New" w:cs="Courier New" w:ascii="Courier New" w:hAnsi="Courier New"/>
        </w:rPr>
        <w:t xml:space="preserve">                   </w:t>
      </w:r>
    </w:p>
    <w:p>
      <w:pPr>
        <w:pStyle w:val="Normal"/>
        <w:spacing w:lineRule="auto" w:line="360"/>
        <w:jc w:val="both"/>
        <w:rPr/>
      </w:pPr>
      <w:r>
        <w:rPr>
          <w:rFonts w:cs="Courier New" w:ascii="Courier New" w:hAnsi="Courier New"/>
          <w:b/>
          <w:caps/>
          <w:u w:val="single"/>
        </w:rPr>
        <w:t>El Concejo Municipal del cantón Cuenca, al tratar el punto único del orden del día, resuelve: “Dar por conocida y aprobada, en segundo debate, la propuesta de ORDENANZA  REFORMATORIA A LA ORDENANZA QUE REGULA LAS MEDIDAS DE PREVENCIÓN, CONTENCIÓN Y MITIGACIÓN  DENTRO DEL CANTÓN CUENCA PARA LA EMERGENCIA SANITARIA DEL COVID-19, con las observaciones y recomendaciones de las y los señores Concejales y de los ciudadanos que HICIERON uso de la Silla Vacía, durante el debate de la sesión”.</w:t>
      </w:r>
    </w:p>
    <w:p>
      <w:pPr>
        <w:pStyle w:val="Normal"/>
        <w:spacing w:lineRule="auto" w:line="360"/>
        <w:jc w:val="both"/>
        <w:rPr>
          <w:rFonts w:ascii="Courier New" w:hAnsi="Courier New" w:cs="Courier New"/>
          <w:b/>
          <w:b/>
          <w:caps/>
          <w:u w:val="single"/>
        </w:rPr>
      </w:pPr>
      <w:r>
        <w:rPr>
          <w:rFonts w:cs="Courier New" w:ascii="Courier New" w:hAnsi="Courier New"/>
          <w:b/>
          <w:caps/>
          <w:u w:val="single"/>
        </w:rPr>
      </w:r>
    </w:p>
    <w:p>
      <w:pPr>
        <w:pStyle w:val="Normal"/>
        <w:spacing w:lineRule="auto" w:line="360"/>
        <w:jc w:val="both"/>
        <w:rPr>
          <w:rFonts w:ascii="Courier New" w:hAnsi="Courier New" w:cs="Courier New"/>
        </w:rPr>
      </w:pPr>
      <w:r>
        <w:rPr>
          <w:rFonts w:cs="Courier New" w:ascii="Courier New" w:hAnsi="Courier New"/>
        </w:rPr>
        <w:t>Termina la sesión a las 21H00.</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 xml:space="preserve">Ing. Pedro Palacios Ullauri, </w:t>
      </w:r>
      <w:r>
        <w:rPr>
          <w:rFonts w:cs="Courier New" w:ascii="Courier New" w:hAnsi="Courier New"/>
          <w:sz w:val="22"/>
          <w:szCs w:val="22"/>
        </w:rPr>
        <w:t>Mgst. Eduardo Koppel Vintimilla,</w:t>
      </w:r>
    </w:p>
    <w:p>
      <w:pPr>
        <w:pStyle w:val="Normal"/>
        <w:spacing w:lineRule="auto" w:line="360"/>
        <w:jc w:val="both"/>
        <w:rPr/>
      </w:pPr>
      <w:r>
        <w:rPr>
          <w:rFonts w:cs="Courier New" w:ascii="Courier New" w:hAnsi="Courier New"/>
          <w:b/>
        </w:rPr>
        <w:t>ALCALDE DE CUENCA.</w:t>
        <w:tab/>
        <w:tab/>
        <w:tab/>
        <w:tab/>
        <w:tab/>
        <w:t>SECRETARIO DEL CONCEJO</w:t>
      </w:r>
    </w:p>
    <w:p>
      <w:pPr>
        <w:pStyle w:val="Normal"/>
        <w:spacing w:lineRule="auto" w:line="360"/>
        <w:jc w:val="both"/>
        <w:rPr>
          <w:rFonts w:ascii="Courier New" w:hAnsi="Courier New" w:cs="Courier New"/>
          <w:b/>
          <w:b/>
        </w:rPr>
      </w:pPr>
      <w:r>
        <w:rPr>
          <w:rFonts w:cs="Courier New" w:ascii="Courier New" w:hAnsi="Courier New"/>
          <w:b/>
        </w:rPr>
        <w:tab/>
        <w:tab/>
        <w:tab/>
        <w:tab/>
        <w:tab/>
        <w:tab/>
        <w:tab/>
        <w:tab/>
        <w:tab/>
        <w:tab/>
        <w:tab/>
        <w:t>MUNICIPAL DEL CANTÓN CUENCA.</w:t>
      </w:r>
    </w:p>
    <w:sectPr>
      <w:headerReference w:type="default" r:id="rId2"/>
      <w:footerReference w:type="default" r:id="rId3"/>
      <w:type w:val="nextPage"/>
      <w:pgSz w:w="11906" w:h="16838"/>
      <w:pgMar w:left="1701" w:right="1701" w:gutter="0" w:header="567" w:top="851" w:footer="567" w:bottom="623"/>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jc w:val="right"/>
      <w:rPr>
        <w:b/>
        <w:b/>
        <w:sz w:val="20"/>
        <w:szCs w:val="20"/>
      </w:rPr>
    </w:pPr>
    <w:r>
      <w:rPr>
        <w:b/>
        <w:sz w:val="20"/>
        <w:szCs w:val="20"/>
      </w:rPr>
      <w:t>MUNICIPALIDAD DE CUENCA</w:t>
    </w:r>
  </w:p>
  <w:p>
    <w:pPr>
      <w:pStyle w:val="Footer"/>
      <w:jc w:val="right"/>
      <w:rPr>
        <w:b/>
        <w:b/>
        <w:sz w:val="20"/>
        <w:szCs w:val="20"/>
      </w:rPr>
    </w:pPr>
    <w:r>
      <w:rPr>
        <w:b/>
        <w:sz w:val="20"/>
        <w:szCs w:val="20"/>
      </w:rPr>
      <w:t>LIBRO DE ACT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b/>
        <w:sz w:val="16"/>
        <w:szCs w:val="16"/>
      </w:rPr>
      <w:t>ACTA DE LA SESIÓN EXTRAORDINARIA CELEBRADA EL VIERNES 10 DE SEPTIEMBRE DEL 2021.</w:t>
    </w:r>
    <w:r>
      <mc:AlternateContent>
        <mc:Choice Requires="wps">
          <w:drawing>
            <wp:anchor behindDoc="0" distT="0" distB="0" distL="0" distR="0" simplePos="0" locked="0" layoutInCell="0" allowOverlap="1" relativeHeight="141">
              <wp:simplePos x="0" y="0"/>
              <wp:positionH relativeFrom="margin">
                <wp:align>right</wp:align>
              </wp:positionH>
              <wp:positionV relativeFrom="paragraph">
                <wp:posOffset>635</wp:posOffset>
              </wp:positionV>
              <wp:extent cx="1530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4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2.05pt;height:9.2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40</w:t>
                    </w:r>
                    <w:r>
                      <w:rPr>
                        <w:rStyle w:val="PageNumber"/>
                        <w:sz w:val="16"/>
                        <w:szCs w:val="16"/>
                      </w:rPr>
                      <w:fldChar w:fldCharType="end"/>
                    </w:r>
                  </w:p>
                </w:txbxContent>
              </v:textbox>
              <w10:wrap type="square" side="largest"/>
            </v:rect>
          </w:pict>
        </mc:Fallback>
      </mc:AlternateContent>
    </w:r>
  </w:p>
  <w:p>
    <w:pPr>
      <w:pStyle w:val="Header"/>
      <w:ind w:right="360" w:hanging="0"/>
      <w:rPr>
        <w:b/>
        <w:b/>
        <w:sz w:val="16"/>
        <w:szCs w:val="16"/>
      </w:rPr>
    </w:pPr>
    <w:r>
      <w:rPr>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360" w:hanging="360"/>
      </w:pPr>
      <w:rPr>
        <w:i w:val="false"/>
        <w:b/>
        <w:rFonts w:cs="Calibri"/>
        <w:color w:val="000000"/>
        <w:lang w:val="es-EC"/>
      </w:rPr>
    </w:lvl>
    <w:lvl w:ilvl="2">
      <w:start w:val="1"/>
      <w:numFmt w:val="decimal"/>
      <w:lvlText w:val="%1.%2.%3"/>
      <w:lvlJc w:val="left"/>
      <w:pPr>
        <w:tabs>
          <w:tab w:val="num" w:pos="0"/>
        </w:tabs>
        <w:ind w:left="720" w:hanging="720"/>
      </w:pPr>
      <w:rPr>
        <w:rFonts w:cs="Calibri"/>
        <w:color w:val="000000"/>
      </w:rPr>
    </w:lvl>
    <w:lvl w:ilvl="3">
      <w:start w:val="1"/>
      <w:numFmt w:val="decimal"/>
      <w:lvlText w:val="%1.%2.%3.%4"/>
      <w:lvlJc w:val="left"/>
      <w:pPr>
        <w:tabs>
          <w:tab w:val="num" w:pos="0"/>
        </w:tabs>
        <w:ind w:left="720" w:hanging="720"/>
      </w:pPr>
      <w:rPr>
        <w:rFonts w:cs="Calibri"/>
        <w:color w:val="000000"/>
      </w:rPr>
    </w:lvl>
    <w:lvl w:ilvl="4">
      <w:start w:val="1"/>
      <w:numFmt w:val="decimal"/>
      <w:lvlText w:val="%1.%2.%3.%4.%5"/>
      <w:lvlJc w:val="left"/>
      <w:pPr>
        <w:tabs>
          <w:tab w:val="num" w:pos="0"/>
        </w:tabs>
        <w:ind w:left="1080" w:hanging="1080"/>
      </w:pPr>
      <w:rPr>
        <w:rFonts w:cs="Calibri"/>
        <w:color w:val="000000"/>
      </w:rPr>
    </w:lvl>
    <w:lvl w:ilvl="5">
      <w:start w:val="1"/>
      <w:numFmt w:val="decimal"/>
      <w:lvlText w:val="%1.%2.%3.%4.%5.%6"/>
      <w:lvlJc w:val="left"/>
      <w:pPr>
        <w:tabs>
          <w:tab w:val="num" w:pos="0"/>
        </w:tabs>
        <w:ind w:left="1080" w:hanging="1080"/>
      </w:pPr>
      <w:rPr>
        <w:rFonts w:cs="Calibri"/>
        <w:color w:val="000000"/>
      </w:rPr>
    </w:lvl>
    <w:lvl w:ilvl="6">
      <w:start w:val="1"/>
      <w:numFmt w:val="decimal"/>
      <w:lvlText w:val="%1.%2.%3.%4.%5.%6.%7"/>
      <w:lvlJc w:val="left"/>
      <w:pPr>
        <w:tabs>
          <w:tab w:val="num" w:pos="0"/>
        </w:tabs>
        <w:ind w:left="1440" w:hanging="1440"/>
      </w:pPr>
      <w:rPr>
        <w:rFonts w:cs="Calibri"/>
        <w:color w:val="000000"/>
      </w:rPr>
    </w:lvl>
    <w:lvl w:ilvl="7">
      <w:start w:val="1"/>
      <w:numFmt w:val="decimal"/>
      <w:lvlText w:val="%1.%2.%3.%4.%5.%6.%7.%8"/>
      <w:lvlJc w:val="left"/>
      <w:pPr>
        <w:tabs>
          <w:tab w:val="num" w:pos="0"/>
        </w:tabs>
        <w:ind w:left="1800" w:hanging="1800"/>
      </w:pPr>
      <w:rPr>
        <w:rFonts w:cs="Calibri"/>
        <w:color w:val="000000"/>
      </w:rPr>
    </w:lvl>
    <w:lvl w:ilvl="8">
      <w:start w:val="1"/>
      <w:numFmt w:val="decimal"/>
      <w:lvlText w:val="%1.%2.%3.%4.%5.%6.%7.%8.%9"/>
      <w:lvlJc w:val="left"/>
      <w:pPr>
        <w:tabs>
          <w:tab w:val="num" w:pos="0"/>
        </w:tabs>
        <w:ind w:left="1800" w:hanging="1800"/>
      </w:pPr>
      <w:rPr>
        <w:rFonts w:cs="Calibri"/>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1">
    <w:name w:val="Heading 1"/>
    <w:basedOn w:val="Normal"/>
    <w:next w:val="Normal"/>
    <w:qFormat/>
    <w:pPr>
      <w:keepNext w:val="true"/>
      <w:numPr>
        <w:ilvl w:val="0"/>
        <w:numId w:val="1"/>
      </w:numPr>
      <w:jc w:val="both"/>
      <w:outlineLvl w:val="0"/>
    </w:pPr>
    <w:rPr>
      <w:rFonts w:ascii="Garamond" w:hAnsi="Garamond" w:cs="Garamond"/>
      <w:b/>
      <w:bCs/>
      <w:sz w:val="26"/>
      <w:szCs w:val="26"/>
      <w:lang w:val="es-MX"/>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rPr>
  </w:style>
  <w:style w:type="character" w:styleId="WW8Num2z1">
    <w:name w:val="WW8Num2z1"/>
    <w:qFormat/>
    <w:rPr>
      <w:rFonts w:ascii="Times New Roman" w:hAnsi="Times New Roman" w:cs="Times New Roman"/>
    </w:rPr>
  </w:style>
  <w:style w:type="character" w:styleId="WW8Num3z0">
    <w:name w:val="WW8Num3z0"/>
    <w:qFormat/>
    <w:rPr>
      <w:rFonts w:ascii="Courier New" w:hAnsi="Courier New"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8z0">
    <w:name w:val="WW8Num8z0"/>
    <w:qFormat/>
    <w:rPr/>
  </w:style>
  <w:style w:type="character" w:styleId="WW8Num9z0">
    <w:name w:val="WW8Num9z0"/>
    <w:qFormat/>
    <w:rPr>
      <w:rFonts w:eastAsia="Times New Roman" w:cs="Times New Roman"/>
      <w:b/>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cs="Times New Roman"/>
      <w:b/>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15z0">
    <w:name w:val="WW8Num15z0"/>
    <w:qFormat/>
    <w:rPr>
      <w:b/>
    </w:rPr>
  </w:style>
  <w:style w:type="character" w:styleId="WW8Num16z0">
    <w:name w:val="WW8Num16z0"/>
    <w:qFormat/>
    <w:rPr>
      <w:b/>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b/>
      <w:bC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color w:val="000000"/>
    </w:rPr>
  </w:style>
  <w:style w:type="character" w:styleId="WW8Num23z1">
    <w:name w:val="WW8Num23z1"/>
    <w:qFormat/>
    <w:rPr>
      <w:rFonts w:cs="Calibri"/>
      <w:b/>
      <w:i w:val="false"/>
      <w:color w:val="000000"/>
      <w:lang w:val="es-EC"/>
    </w:rPr>
  </w:style>
  <w:style w:type="character" w:styleId="WW8Num23z2">
    <w:name w:val="WW8Num23z2"/>
    <w:qFormat/>
    <w:rPr>
      <w:rFonts w:cs="Calibri"/>
      <w:color w:val="000000"/>
    </w:rPr>
  </w:style>
  <w:style w:type="character" w:styleId="Fuentedeprrafopredeter">
    <w:name w:val="Fuente de párrafo predeter."/>
    <w:qFormat/>
    <w:rPr/>
  </w:style>
  <w:style w:type="character" w:styleId="Ttulo1Car">
    <w:name w:val="Título 1 Car"/>
    <w:qFormat/>
    <w:rPr>
      <w:rFonts w:ascii="Garamond" w:hAnsi="Garamond" w:cs="Garamond"/>
      <w:b/>
      <w:bCs/>
      <w:sz w:val="26"/>
      <w:szCs w:val="26"/>
      <w:lang w:val="es-MX"/>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PageNumber">
    <w:name w:val="Page Number"/>
    <w:basedOn w:val="Fuentedeprrafopredeter"/>
    <w:rPr/>
  </w:style>
  <w:style w:type="character" w:styleId="Textoindependiente2Car">
    <w:name w:val="Texto independiente 2 Car"/>
    <w:qFormat/>
    <w:rPr>
      <w:sz w:val="24"/>
      <w:szCs w:val="24"/>
      <w:lang w:val="es-EC"/>
    </w:rPr>
  </w:style>
  <w:style w:type="character" w:styleId="Appleconvertedspace">
    <w:name w:val="apple-converted-space"/>
    <w:basedOn w:val="Fuentedeprrafopredeter"/>
    <w:qFormat/>
    <w:rPr/>
  </w:style>
  <w:style w:type="character" w:styleId="LineNumbering">
    <w:name w:val="Line Number"/>
    <w:basedOn w:val="Fuentedeprrafopredeter"/>
    <w:rPr/>
  </w:style>
  <w:style w:type="character" w:styleId="TextocomentarioCar">
    <w:name w:val="Texto comentario Car"/>
    <w:qFormat/>
    <w:rPr>
      <w:rFonts w:ascii="Calibri" w:hAnsi="Calibri" w:eastAsia="Calibri" w:cs="Calibri"/>
    </w:rPr>
  </w:style>
  <w:style w:type="character" w:styleId="Emphasis">
    <w:name w:val="Emphasis"/>
    <w:qFormat/>
    <w:rPr>
      <w:b/>
      <w:bCs/>
      <w:i w:val="false"/>
      <w:iCs w:val="false"/>
    </w:rPr>
  </w:style>
  <w:style w:type="character" w:styleId="Leidos">
    <w:name w:val="leidos"/>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SubttuloCar">
    <w:name w:val="Subtítulo Car"/>
    <w:qFormat/>
    <w:rPr>
      <w:rFonts w:ascii="Cambria" w:hAnsi="Cambria" w:cs="Cambria"/>
      <w:sz w:val="24"/>
      <w:szCs w:val="24"/>
    </w:rPr>
  </w:style>
  <w:style w:type="character" w:styleId="TitulocomisionCar">
    <w:name w:val="titulo comision Car"/>
    <w:qFormat/>
    <w:rPr>
      <w:rFonts w:ascii="Verdana" w:hAnsi="Verdana" w:cs="Verdana"/>
      <w:b/>
      <w:bCs/>
      <w:sz w:val="16"/>
      <w:szCs w:val="16"/>
    </w:rPr>
  </w:style>
  <w:style w:type="character" w:styleId="ComisionnumeradoCar">
    <w:name w:val="comision numerado Car"/>
    <w:qFormat/>
    <w:rPr>
      <w:rFonts w:ascii="Verdana" w:hAnsi="Verdana" w:cs="Verdana"/>
      <w:sz w:val="16"/>
      <w:szCs w:val="16"/>
      <w:lang w:val="es-ES"/>
    </w:rPr>
  </w:style>
  <w:style w:type="character" w:styleId="Noleidos">
    <w:name w:val="no_leidos"/>
    <w:qFormat/>
    <w:rPr/>
  </w:style>
  <w:style w:type="character" w:styleId="Ecxnoleidos">
    <w:name w:val="ecxnoleidos"/>
    <w:qFormat/>
    <w:rPr/>
  </w:style>
  <w:style w:type="character" w:styleId="StrongEmphasis">
    <w:name w:val="Strong"/>
    <w:qFormat/>
    <w:rPr>
      <w:b/>
      <w:bCs/>
    </w:rPr>
  </w:style>
  <w:style w:type="character" w:styleId="TextonotaalfinalCar">
    <w:name w:val="Texto nota al final Car"/>
    <w:qFormat/>
    <w:rPr>
      <w:rFonts w:ascii="Calibri" w:hAnsi="Calibri" w:eastAsia="Calibri" w:cs="Calibri"/>
    </w:rPr>
  </w:style>
  <w:style w:type="character" w:styleId="EndnoteCharacters">
    <w:name w:val="Endnote Characters"/>
    <w:qFormat/>
    <w:rPr>
      <w:vertAlign w:val="superscript"/>
    </w:rPr>
  </w:style>
  <w:style w:type="character" w:styleId="Fieldcontent2">
    <w:name w:val="field-content2"/>
    <w:qFormat/>
    <w:rPr/>
  </w:style>
  <w:style w:type="character" w:styleId="Refdecomentario">
    <w:name w:val="Ref. de comentario"/>
    <w:qFormat/>
    <w:rPr>
      <w:sz w:val="16"/>
      <w:szCs w:val="16"/>
    </w:rPr>
  </w:style>
  <w:style w:type="character" w:styleId="AsuntodelcomentarioCar">
    <w:name w:val="Asunto del comentario Car"/>
    <w:qFormat/>
    <w:rPr>
      <w:rFonts w:ascii="Calibri" w:hAnsi="Calibri" w:eastAsia="Calibri" w:cs="Calibri"/>
      <w:b/>
      <w:bCs/>
    </w:rPr>
  </w:style>
  <w:style w:type="character" w:styleId="Estilo1Car">
    <w:name w:val="Estilo1 Car"/>
    <w:qFormat/>
    <w:rPr>
      <w:rFonts w:ascii="Courier New" w:hAnsi="Courier New" w:cs="Courier New"/>
      <w:sz w:val="24"/>
      <w:szCs w:val="24"/>
    </w:rPr>
  </w:style>
  <w:style w:type="character" w:styleId="SangradetextonormalCar">
    <w:name w:val="Sangría de texto normal Car"/>
    <w:qFormat/>
    <w:rPr>
      <w:sz w:val="24"/>
      <w:szCs w:val="24"/>
    </w:rPr>
  </w:style>
  <w:style w:type="character" w:styleId="Textoindependienteprimerasangra2Car">
    <w:name w:val="Texto independiente primera sangría 2 Car"/>
    <w:basedOn w:val="SangradetextonormalCar"/>
    <w:qFormat/>
    <w:rPr/>
  </w:style>
  <w:style w:type="character" w:styleId="TextoindependienteCar">
    <w:name w:val="Texto independiente Car"/>
    <w:qFormat/>
    <w:rPr>
      <w:rFonts w:ascii="Verdana" w:hAnsi="Verdana" w:cs="Verdana"/>
      <w:sz w:val="22"/>
      <w:lang w:val="es-ES"/>
    </w:rPr>
  </w:style>
  <w:style w:type="character" w:styleId="Estilo2Car">
    <w:name w:val="Estilo2 Car"/>
    <w:qFormat/>
    <w:rPr>
      <w:rFonts w:ascii="Courier New" w:hAnsi="Courier New" w:cs="Courier New"/>
      <w:sz w:val="24"/>
      <w:szCs w:val="24"/>
    </w:rPr>
  </w:style>
  <w:style w:type="character" w:styleId="Hascaption">
    <w:name w:val="hascaption"/>
    <w:qFormat/>
    <w:rPr/>
  </w:style>
  <w:style w:type="character" w:styleId="6qdm">
    <w:name w:val="_6qdm"/>
    <w:qFormat/>
    <w:rPr/>
  </w:style>
  <w:style w:type="character" w:styleId="Object">
    <w:name w:val="object"/>
    <w:qFormat/>
    <w:rPr/>
  </w:style>
  <w:style w:type="character" w:styleId="SinespaciadoCar">
    <w:name w:val="Sin espaciado Car"/>
    <w:qFormat/>
    <w:rPr>
      <w:rFonts w:ascii="Calibri" w:hAnsi="Calibri" w:eastAsia="Calibri" w:cs="Calibri"/>
      <w:sz w:val="22"/>
      <w:szCs w:val="22"/>
      <w:lang w:val="es-ES"/>
    </w:rPr>
  </w:style>
  <w:style w:type="character" w:styleId="Sangra3detindependienteCar">
    <w:name w:val="Sangría 3 de t. independiente Car"/>
    <w:qFormat/>
    <w:rPr>
      <w:sz w:val="16"/>
      <w:szCs w:val="16"/>
    </w:rPr>
  </w:style>
  <w:style w:type="character" w:styleId="Textoindependiente3Car">
    <w:name w:val="Texto independiente 3 Car"/>
    <w:qFormat/>
    <w:rPr>
      <w:sz w:val="16"/>
      <w:szCs w:val="16"/>
      <w:lang w:val="es-ES"/>
    </w:rPr>
  </w:style>
  <w:style w:type="character" w:styleId="Titulo14">
    <w:name w:val="titulo14"/>
    <w:qFormat/>
    <w:rPr/>
  </w:style>
  <w:style w:type="character" w:styleId="Ttulo4Car">
    <w:name w:val="Título 4 Car"/>
    <w:qFormat/>
    <w:rPr>
      <w:rFonts w:ascii="Calibri" w:hAnsi="Calibri" w:eastAsia="Times New Roman" w:cs="Times New Roman"/>
      <w:b/>
      <w:bCs/>
      <w:sz w:val="28"/>
      <w:szCs w:val="28"/>
    </w:rPr>
  </w:style>
  <w:style w:type="character" w:styleId="Cuerpodeltexto3">
    <w:name w:val="Cuerpo del texto (3)_"/>
    <w:qFormat/>
    <w:rPr>
      <w:rFonts w:ascii="Arial" w:hAnsi="Arial" w:eastAsia="Arial" w:cs="Arial"/>
      <w:b/>
      <w:bCs/>
      <w:shd w:fill="FFFFFF" w:val="clear"/>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252" w:leader="none"/>
        <w:tab w:val="right" w:pos="8504" w:leader="none"/>
      </w:tabs>
    </w:pPr>
    <w:rPr/>
  </w:style>
  <w:style w:type="paragraph" w:styleId="Footer">
    <w:name w:val="Footer"/>
    <w:basedOn w:val="Normal"/>
    <w:pPr>
      <w:tabs>
        <w:tab w:val="clear" w:pos="397"/>
        <w:tab w:val="center" w:pos="4252" w:leader="none"/>
        <w:tab w:val="right" w:pos="8504" w:leader="none"/>
      </w:tabs>
    </w:pPr>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3">
    <w:name w:val="Texto independiente 3"/>
    <w:basedOn w:val="Normal"/>
    <w:qFormat/>
    <w:pPr>
      <w:spacing w:before="0" w:after="120"/>
    </w:pPr>
    <w:rPr>
      <w:sz w:val="16"/>
      <w:szCs w:val="16"/>
      <w:lang w:val="es-ES"/>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ind w:left="708" w:hanging="0"/>
    </w:pPr>
    <w:rPr>
      <w:sz w:val="20"/>
      <w:szCs w:val="20"/>
      <w:lang w:val="es-ES"/>
    </w:rPr>
  </w:style>
  <w:style w:type="paragraph" w:styleId="Prrafodelista1">
    <w:name w:val="prrafodelista"/>
    <w:basedOn w:val="Normal"/>
    <w:qFormat/>
    <w:pPr>
      <w:ind w:left="708" w:hanging="0"/>
    </w:pPr>
    <w:rPr>
      <w:lang w:val="es-ES"/>
    </w:rPr>
  </w:style>
  <w:style w:type="paragraph" w:styleId="Xmsolistparagraph">
    <w:name w:val="x_msolistparagraph"/>
    <w:basedOn w:val="Normal"/>
    <w:qFormat/>
    <w:pPr>
      <w:spacing w:before="280" w:after="280"/>
    </w:pPr>
    <w:rPr/>
  </w:style>
  <w:style w:type="paragraph" w:styleId="Xmsonormal">
    <w:name w:val="x_msonormal"/>
    <w:basedOn w:val="Normal"/>
    <w:qFormat/>
    <w:pPr>
      <w:spacing w:before="280" w:after="280"/>
    </w:pPr>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Textocomentario">
    <w:name w:val="Texto comentario"/>
    <w:basedOn w:val="Normal"/>
    <w:qFormat/>
    <w:pPr>
      <w:spacing w:before="0" w:after="200"/>
    </w:pPr>
    <w:rPr>
      <w:rFonts w:ascii="Calibri" w:hAnsi="Calibri" w:eastAsia="Calibri" w:cs="Calibri"/>
      <w:sz w:val="20"/>
      <w:szCs w:val="20"/>
      <w:lang w:val="es-E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Ecxmsonormal">
    <w:name w:val="ecxmsonormal"/>
    <w:basedOn w:val="Normal"/>
    <w:qFormat/>
    <w:pPr>
      <w:spacing w:before="280" w:after="280"/>
    </w:pPr>
    <w:rPr/>
  </w:style>
  <w:style w:type="paragraph" w:styleId="NoSpacing">
    <w:name w:val="No Spacing"/>
    <w:qFormat/>
    <w:pPr>
      <w:widowControl/>
      <w:bidi w:val="0"/>
    </w:pPr>
    <w:rPr>
      <w:rFonts w:ascii="Cambria" w:hAnsi="Cambria" w:eastAsia="Cambria" w:cs="Cambria"/>
      <w:color w:val="auto"/>
      <w:sz w:val="22"/>
      <w:szCs w:val="22"/>
      <w:lang w:val="en-US" w:bidi="ar-SA" w:eastAsia="zh-CN"/>
    </w:rPr>
  </w:style>
  <w:style w:type="paragraph" w:styleId="TextoArtculo">
    <w:name w:val="Texto Artículo"/>
    <w:next w:val="Normal"/>
    <w:qFormat/>
    <w:pPr>
      <w:widowControl w:val="false"/>
      <w:autoSpaceDE w:val="false"/>
      <w:bidi w:val="0"/>
      <w:ind w:left="90" w:right="1" w:hanging="0"/>
      <w:jc w:val="both"/>
    </w:pPr>
    <w:rPr>
      <w:rFonts w:ascii="Verdana" w:hAnsi="Verdana" w:eastAsia="Times New Roman" w:cs="Verdana"/>
      <w:color w:val="000000"/>
      <w:sz w:val="20"/>
      <w:szCs w:val="20"/>
      <w:shd w:fill="FFFFF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inespaciado1">
    <w:name w:val="Sin espaciado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es-EC"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NormalWeb">
    <w:name w:val="Normal (Web)"/>
    <w:basedOn w:val="Normal"/>
    <w:qFormat/>
    <w:pPr>
      <w:spacing w:before="280" w:after="280"/>
    </w:pPr>
    <w:rPr/>
  </w:style>
  <w:style w:type="paragraph" w:styleId="Titulocomision">
    <w:name w:val="titulo comision"/>
    <w:basedOn w:val="Prrafodelista"/>
    <w:qFormat/>
    <w:pPr>
      <w:numPr>
        <w:ilvl w:val="0"/>
        <w:numId w:val="5"/>
      </w:numPr>
      <w:jc w:val="both"/>
    </w:pPr>
    <w:rPr>
      <w:rFonts w:ascii="Verdana" w:hAnsi="Verdana" w:cs="Verdana"/>
      <w:b/>
      <w:bCs/>
      <w:sz w:val="16"/>
      <w:szCs w:val="16"/>
      <w:lang w:val="es-EC"/>
    </w:rPr>
  </w:style>
  <w:style w:type="paragraph" w:styleId="Comisionnumerado">
    <w:name w:val="comision numerado"/>
    <w:basedOn w:val="Normal"/>
    <w:qFormat/>
    <w:pPr>
      <w:numPr>
        <w:ilvl w:val="0"/>
        <w:numId w:val="5"/>
      </w:numPr>
      <w:spacing w:before="0" w:after="200"/>
      <w:jc w:val="both"/>
    </w:pPr>
    <w:rPr>
      <w:rFonts w:ascii="Verdana" w:hAnsi="Verdana" w:cs="Verdana"/>
      <w:sz w:val="16"/>
      <w:szCs w:val="16"/>
      <w:lang w:val="es-ES"/>
    </w:rPr>
  </w:style>
  <w:style w:type="paragraph" w:styleId="Predeterminado">
    <w:name w:val="Predeterminado"/>
    <w:qFormat/>
    <w:pPr>
      <w:widowControl/>
      <w:bidi w:val="0"/>
    </w:pPr>
    <w:rPr>
      <w:rFonts w:ascii="Times" w:hAnsi="Times" w:eastAsia="Times New Roman" w:cs="Times"/>
      <w:color w:val="auto"/>
      <w:sz w:val="24"/>
      <w:szCs w:val="20"/>
      <w:lang w:val="es-ES" w:bidi="ar-SA" w:eastAsia="zh-CN"/>
    </w:rPr>
  </w:style>
  <w:style w:type="paragraph" w:styleId="Ecxmsolistparagraph">
    <w:name w:val="ecxmsolistparagraph"/>
    <w:basedOn w:val="Normal"/>
    <w:qFormat/>
    <w:pPr>
      <w:spacing w:before="0" w:after="324"/>
    </w:pPr>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C" w:bidi="ar-SA" w:eastAsia="zh-CN"/>
    </w:rPr>
  </w:style>
  <w:style w:type="paragraph" w:styleId="List0">
    <w:name w:val="List 0"/>
    <w:basedOn w:val="Normal"/>
    <w:qFormat/>
    <w:pPr>
      <w:numPr>
        <w:ilvl w:val="0"/>
        <w:numId w:val="4"/>
      </w:numPr>
    </w:pPr>
    <w:rPr>
      <w:sz w:val="20"/>
      <w:szCs w:val="20"/>
    </w:rPr>
  </w:style>
  <w:style w:type="paragraph" w:styleId="Endnote">
    <w:name w:val="Endnote Text"/>
    <w:basedOn w:val="Normal"/>
    <w:pPr/>
    <w:rPr>
      <w:rFonts w:ascii="Calibri" w:hAnsi="Calibri" w:eastAsia="Calibri" w:cs="Times New Roman"/>
      <w:sz w:val="20"/>
      <w:szCs w:val="20"/>
    </w:rPr>
  </w:style>
  <w:style w:type="paragraph" w:styleId="Asuntodelcomentario">
    <w:name w:val="Asunto del comentario"/>
    <w:basedOn w:val="Textocomentario"/>
    <w:next w:val="Textocomentario"/>
    <w:qFormat/>
    <w:pPr>
      <w:spacing w:before="0" w:after="0"/>
    </w:pPr>
    <w:rPr>
      <w:rFonts w:ascii="Times New Roman" w:hAnsi="Times New Roman" w:eastAsia="Times New Roman" w:cs="Times New Roman"/>
      <w:b/>
      <w:bCs/>
      <w:lang w:val="es-EC"/>
    </w:rPr>
  </w:style>
  <w:style w:type="paragraph" w:styleId="Prrafodelista11">
    <w:name w:val="Párrafo de lista1"/>
    <w:basedOn w:val="Normal"/>
    <w:qFormat/>
    <w:pPr>
      <w:spacing w:lineRule="auto" w:line="268" w:before="280" w:after="280"/>
      <w:contextualSpacing/>
    </w:pPr>
    <w:rPr>
      <w:rFonts w:ascii="Calibri" w:hAnsi="Calibri" w:cs="Calibri"/>
    </w:rPr>
  </w:style>
  <w:style w:type="paragraph" w:styleId="Encabezadodelista">
    <w:name w:val="Encabezado de lista"/>
    <w:basedOn w:val="Normal"/>
    <w:next w:val="Normal"/>
    <w:qFormat/>
    <w:pPr>
      <w:spacing w:before="120" w:after="0"/>
    </w:pPr>
    <w:rPr>
      <w:rFonts w:ascii="Cambria" w:hAnsi="Cambria" w:eastAsia="Times New Roman" w:cs="Times New Roman"/>
      <w:b/>
      <w:bCs/>
    </w:rPr>
  </w:style>
  <w:style w:type="paragraph" w:styleId="Revisin">
    <w:name w:val="Revisión"/>
    <w:qFormat/>
    <w:pPr>
      <w:widowControl/>
      <w:bidi w:val="0"/>
    </w:pPr>
    <w:rPr>
      <w:rFonts w:ascii="Times New Roman" w:hAnsi="Times New Roman" w:eastAsia="Times New Roman" w:cs="Times New Roman"/>
      <w:color w:val="auto"/>
      <w:sz w:val="24"/>
      <w:szCs w:val="24"/>
      <w:lang w:val="es-EC" w:bidi="ar-SA" w:eastAsia="zh-CN"/>
    </w:rPr>
  </w:style>
  <w:style w:type="paragraph" w:styleId="Estilo1">
    <w:name w:val="Estilo1"/>
    <w:basedOn w:val="Normal"/>
    <w:qFormat/>
    <w:pPr>
      <w:spacing w:lineRule="auto" w:line="360"/>
      <w:jc w:val="both"/>
    </w:pPr>
    <w:rPr>
      <w:rFonts w:ascii="Courier New" w:hAnsi="Courier New" w:cs="Courier New"/>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Lista2">
    <w:name w:val="Lista 2"/>
    <w:basedOn w:val="Normal"/>
    <w:qFormat/>
    <w:pPr>
      <w:spacing w:before="0" w:after="0"/>
      <w:ind w:left="566" w:hanging="283"/>
      <w:contextualSpacing/>
    </w:pPr>
    <w:rPr/>
  </w:style>
  <w:style w:type="paragraph" w:styleId="Listaconvietas2">
    <w:name w:val="Lista con viñetas 2"/>
    <w:basedOn w:val="Normal"/>
    <w:qFormat/>
    <w:pPr>
      <w:numPr>
        <w:ilvl w:val="0"/>
        <w:numId w:val="2"/>
      </w:numPr>
      <w:spacing w:before="0" w:after="0"/>
      <w:contextualSpacing/>
    </w:pPr>
    <w:rPr/>
  </w:style>
  <w:style w:type="paragraph" w:styleId="Prrafodelista111">
    <w:name w:val="Párrafo de lista11"/>
    <w:basedOn w:val="Normal"/>
    <w:qFormat/>
    <w:pPr>
      <w:spacing w:lineRule="auto" w:line="264" w:before="280" w:after="280"/>
      <w:contextualSpacing/>
    </w:pPr>
    <w:rPr>
      <w:rFonts w:ascii="Calibri" w:hAnsi="Calibri" w:cs="Calibri"/>
    </w:rPr>
  </w:style>
  <w:style w:type="paragraph" w:styleId="Prrafodelista8">
    <w:name w:val="Párrafo de lista8"/>
    <w:basedOn w:val="Normal"/>
    <w:qFormat/>
    <w:pPr>
      <w:spacing w:lineRule="auto" w:line="268" w:before="280" w:after="280"/>
      <w:contextualSpacing/>
    </w:pPr>
    <w:rPr>
      <w:rFonts w:ascii="Calibri" w:hAnsi="Calibri" w:cs="Calibri"/>
    </w:rPr>
  </w:style>
  <w:style w:type="paragraph" w:styleId="Estilo2">
    <w:name w:val="Estilo2"/>
    <w:basedOn w:val="Estilo1"/>
    <w:qFormat/>
    <w:pPr/>
    <w:rPr/>
  </w:style>
  <w:style w:type="paragraph" w:styleId="Prrafodelista2">
    <w:name w:val="Párrafo de lista2"/>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Sinespaciado11">
    <w:name w:val="Sin espaciado1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es-EC" w:bidi="ar-SA" w:eastAsia="zh-CN"/>
    </w:rPr>
  </w:style>
  <w:style w:type="paragraph" w:styleId="Prrafodelista3">
    <w:name w:val="Párrafo de lista3"/>
    <w:basedOn w:val="Normal"/>
    <w:qFormat/>
    <w:pPr>
      <w:spacing w:lineRule="auto" w:line="254" w:before="280" w:after="280"/>
      <w:ind w:left="720" w:hanging="0"/>
      <w:contextualSpacing/>
    </w:pPr>
    <w:rPr>
      <w:rFonts w:ascii="Calibri" w:hAnsi="Calibri" w:cs="Calibri"/>
    </w:rPr>
  </w:style>
  <w:style w:type="paragraph" w:styleId="Titulo15">
    <w:name w:val="titulo15"/>
    <w:basedOn w:val="Normal"/>
    <w:qFormat/>
    <w:pPr>
      <w:spacing w:before="280" w:after="280"/>
    </w:pPr>
    <w:rPr/>
  </w:style>
  <w:style w:type="paragraph" w:styleId="Prrafodelista12">
    <w:name w:val="prrafodelista1"/>
    <w:basedOn w:val="Normal"/>
    <w:qFormat/>
    <w:pPr>
      <w:spacing w:before="280" w:after="280"/>
    </w:pPr>
    <w:rPr/>
  </w:style>
  <w:style w:type="paragraph" w:styleId="Cuerpodeltexto31">
    <w:name w:val="Cuerpo del texto (3)1"/>
    <w:basedOn w:val="Normal"/>
    <w:qFormat/>
    <w:pPr>
      <w:widowControl w:val="false"/>
      <w:shd w:fill="FFFFFF" w:val="clear"/>
      <w:spacing w:lineRule="exact" w:line="259" w:before="0" w:after="160"/>
      <w:jc w:val="right"/>
    </w:pPr>
    <w:rPr>
      <w:rFonts w:ascii="Arial" w:hAnsi="Arial" w:eastAsia="Arial" w:cs="Arial"/>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16:32:00Z</dcterms:created>
  <dc:creator>..</dc:creator>
  <dc:description/>
  <cp:keywords/>
  <dc:language>en-US</dc:language>
  <cp:lastModifiedBy>Wilmer Rigoberto Sozoranga Amay</cp:lastModifiedBy>
  <cp:lastPrinted>2021-07-21T10:32:00Z</cp:lastPrinted>
  <dcterms:modified xsi:type="dcterms:W3CDTF">2021-10-16T16:32:00Z</dcterms:modified>
  <cp:revision>3</cp:revision>
  <dc:subject/>
  <dc:title>ACTA DE LA SESIÓN EXTRAORDINARIA DEL ILUSTRE CONCEJO CANTONAL, CELEBRADA EL JUEVES 19 DE JUNIO DEL 2008</dc:title>
</cp:coreProperties>
</file>