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10 DE NOV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martes diez de noviembre de dos mil veinte, a las quince horas y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3.   Sra. Sua Sari Antunish,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PHD Diego Moral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5.</w:t>
        <w:tab/>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Sra. Paola Flor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 las 15H38, ingresa a la sesión el Concejal Arq. Pablo Burbano.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pPr>
      <w:r>
        <w:rPr>
          <w:rFonts w:cs="Courier New" w:ascii="Courier New" w:hAnsi="Courier New"/>
          <w:sz w:val="24"/>
          <w:szCs w:val="24"/>
        </w:rPr>
        <w:t>- Arq. Juan Astudillo,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Dr. Juan Angamarca, Coordinador de Administración de Justici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Figueroa,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buenas tardes señor Alcalde, señores Concejales, señor Alcalde contamos con el cuórum reglamentari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buenas tardes compañeros, continuemos señor Secretari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Calibri" w:cs="Courier New" w:ascii="Courier New" w:hAnsi="Courier New"/>
          <w:b/>
          <w:caps/>
        </w:rPr>
        <w:t>PUNTO ÚNICO.- Conocimiento y resolución, en segundo debate, del proyecto de “ORDENANZA QUE REGULA EL RÉGIMEN ADMINISTRATIVO SANCIONADOR EN EL CANTÓN CUENCA”. Se conocerá el Oficio Nro. CC-2328-2020 de fecha 06 de noviembre de 2020, suscrito por los señores Concejales: Mgst. Omar Antonio Álvarez Cisneros, Mgst. Andrés Francisco Ugalde Vásquez, Mgst. José Rubén Fajardo Sánchez, Ing. Daniel Marcelo García Pineda, Dr. Ángel Gustavo Duche Sacaquirín y Abg. Telmo Xavier Barrera Vidal. Se anexa el proyecto de ordenanza y exposición de motivos</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anexa el proyecto de ordenanza y motivos señor Alcalde.</w:t>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gracias señor Secretario, este debate lo habíamos arrancado ya hace un tiempo atrás, se había pedido la suspensión del mismo y también obviamente hacer un taller, el cual se realizó gracias a quienes pudieron estar en el mismo, algunas otras reuniones que también se han generado, para poder continuar, recordar que se había quedado que en este tema puntual, en este segundo debate puntual se había resuelto que se va a dar lectura a cada uno de los artículos previo a su aprobación, las otras ocasiones básicamente mencionábamos el artículo nada más, en esta ocasión se da lectura, por favor si podemos continuar en el punto en el que habíamos quedado, no tengo en la memoria en este momento, no sé si era el artículo 23, ustedes seguro tienen el dato exac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 Alcalde de lo que tengo entendido la ordenanza tiene que tratarse de manera íntegra, es en segundo debate, todos los aportes se han incorporado por parte de la comisión y si quiere damos inicio, no sé si es necesario rever la exposición de motivos y los considerand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señor Secretario me confundí, mil disculpas, me confundí con la ordenanza que también estamos por tratar en los siguientes días que es la de uso de suelo, esta es la de sanción, mil disculpas por favor, sí, esta arrancamos desde el inicio en segundo debate, nuevamente les pido disculpas, estoy con el tema de la ordenanza de uso de suelo que es importantísimo tratarla, les ruego me disculpen el lapsus, sí, efectivamente más bien tiene que tratarse de forma íntegra en esta ocasión, más bien será como siempre lo hemos hecho, exposición de motivos, considerandos, en bloques y en el articulado será uno por uno, salvo que algún compañero quiera mocionar, que en esta ocasión sea necesario leerlo, solamente lo podríamos mencionar el artículo en cuestión, sin la necesidad de la lectura, mil disculpas nuevamente mi lapsus por favor. Omar por favor.</w:t>
      </w:r>
    </w:p>
    <w:p>
      <w:pPr>
        <w:pStyle w:val="TextBody"/>
        <w:spacing w:lineRule="auto" w:line="360"/>
        <w:rPr>
          <w:rFonts w:ascii="Courier New" w:hAnsi="Courier New" w:cs="Courier New"/>
          <w:sz w:val="24"/>
          <w:szCs w:val="24"/>
        </w:rPr>
      </w:pPr>
      <w:r>
        <w:rPr>
          <w:rFonts w:cs="Courier New" w:ascii="Courier New" w:hAnsi="Courier New"/>
          <w:sz w:val="24"/>
          <w:szCs w:val="24"/>
        </w:rPr>
        <w:t>MGST. OMAR ÁLVAREZ: buenas tardes estimado señor Alcalde, un saludo cordial, un saludo fraterno a todas las amigas y amigos que se han dado cita para el día de hoy, particularmente Carolina buenas tardes, se ha principalizado para esta reunión, me alegro mucho, un saludo cordial también a todas las amigas y amigos de la Corporación Municipal, solamente quería hacer notar lo que ya usted mismo señor Alcalde lo manifestó, son dos ordenanzas complementarias, si cabe el término, esta, la que hace referencia al régimen administrativo sancionador que estábamos discutiendo ya desde hace algún tiempo y que hoy recién lo trataríamos en segundo debate, obviamente aprovechando de lo que usted indicaba, entendería que en los próximos días quizás se nos convocaría para que también continuemos en el segundo debate de la otra ordenanza de Control Municipal y que está asociada a áreas históricas, ese era el comentario que quería hacerle señor Alcalde, más bien aprovechar para indicar que desde que habíamos tratado este cuerpo normativo en primer debate, se ha sometido a las diferentes consideraciones que se establecieron en dicha sesión de Concejo y se han recogido todos los criterios que en su debido momento se señalaron y los aportes de los compañeros, no debo deja pasar la posibilidad de agradecer a los propios miembros del Concejo Cantonal que han tenido la gentileza de participar en los talleres correspondientes y también a los múltiples funcionarios de las diferentes dependencias del Municipio que han estado presentes en unas jornadas importantes para llegar al punto en el que obvio podemos conocerlo formalmente y creería que en un momento importante también para tener un cuerpo normativo más expedito para la Unidad Administrativa Sancionadora, evidentemente también ha habido aportes desde otras instancias que han sido recogidas, incluso para la tarde de hoy habíamos recibido de último momento algunas observaciones desde la Dirección de Control Municipal y también desde Áreas Históricas que oportunamente según como usted disponga el tratamiento de la ordenanza, nos permitiríamos hacer referencia si es que también algún otro compañero así lo tiene a bien, esa era la aclaración estimado señor Alcalde, más bien gracias y desearles una buena jornada para tod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gracias Omar. Xavier por favor.</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BG. XAVIER BARRERA: Alcalde buenas tardes, un saludo cordial para todos los compañeros y compañeras Concejales así como para los servidores de la Corporación Municipal, en la misma línea de Omar, simplemente comentarles que esta propuesta de ordenanza ha sido elaborada conjuntamente con los técnicos de la unidad sancionadora, con los aportes de los compañeros y compañeras Concejales y también con las observaciones de las demás dependencias municipales, lo que hemos buscado es generar un procedimiento expedito, institucionalizar un procedimiento sancionador de forma que exista seguridad jurídica para los administrados y para la administración de cómo llevar un procedimiento cuando se presente el presunto cometimiento de una infracción de orden administrativo, todo esto de conformidad a lo dispuesto en el Código Orgánico Administrativo, es importante señor Alcalde también aclarar que muchas veces, de conformidad a la jerarquía de las normas, nosotros tenemos que acatar lo dispuesto por las leyes que son aprobadas por la Asamblea Nacional, en el práctica muchos de esos artículos o normativas, no se ajustan a satisfacer las necesidades reales de una administración y evidentemente no permiten la simplificación en cuanto a los procedimientos que se tienen que establecer, pero las normas tienen que cumplirse, hay un ordenamiento jurídico vigente y nosotros tenemos que adecuar la normativa local a lo que establece la normativa nacional, siempre respetando esa jerarquía de normas para que demos nosotros una garantía del debido proceso a todos nuestros conciudadanos en este caso, los administrados, con ese antecedente señor Alcalde nada más acoger lo que usted ya había mocionado y es que podamos aprobar en segundo debate, exposición de motivos, considerandos y artículo por artículo esta normativa, también solicitarle señor Alcalde con su venia, en su momento, cuando corresponda la intervención de Sindicatura y del Coordinador de la Unidad Sancionadora, para que puedan presentar las correspondientes observaciones o propuestas, de ser el caso, esta es una normativa muy técnica, que lo que busca es allanar el camino del procedimiento que hoy se lleva a cabo en la Unidad Administrativa Sancionadora del GAD Municipal, esa la moción señor Alcalde.</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gracias Xavier, si no hubiese alguna inquietud o alguna sugerencia, podríamos manejarnos de esta forma como lo hemos hecho en ocasiones anteriores, entendería que como es la parte procedimental lo podemos manejar de esa manera, por favor Eduardo si podemos arrancar con la Exposición de Motivos, con un solo bloque, luego Considerandos y el articulad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 xml:space="preserve">SEÑOR SECRETARIO: listo señor Alcalde, damos inicio así, al análisis en segundo debate de la </w:t>
      </w:r>
      <w:r>
        <w:rPr>
          <w:rFonts w:cs="Courier New" w:ascii="Courier New" w:hAnsi="Courier New"/>
          <w:i/>
        </w:rPr>
        <w:t>ORDENANZA QUE REGULA EL RÉGIMEN ADMINISTRATIVO SANCIONADOR EN EL CANTÓN CUENCA. EXPOSICIÓN DE MOTIVOS</w:t>
      </w:r>
      <w:r>
        <w:rPr>
          <w:rFonts w:cs="Courier New" w:ascii="Courier New" w:hAnsi="Courier New"/>
        </w:rPr>
        <w:t>. Ocho párrafos de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un cambio de forma al final de la Exposición de Motivos, recordarán ustedes que inicialmente esta normativa estaba propuesta para regular infracciones y sanciones, sin embargo esto ha sido modificado y hemos aprobado en primer debate que exclusivamente regule lo que corresponde al procedimiento administrativo sancionador, entonces voy a permitirme señor Alcalde subir la propuesta al chat, del cambio que es un tema nada más de forma señor Alcalde, eliminando infracciones y sanciones y solamente estableciendo que regula el procedimiento administrativo sancion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si es que alguien tuviera alguna inquietud sobre esta recomendación para que se pueda debatir, no sé si alguien tiene alguna otra inquietud sobre la exposición de motivos. Si ustedes me permiten al no haber ninguna otra sugerencia con el cambio sugerido por Xavier, de forma, voy a colocar exposición de motiv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 aprueba por unanimidad señor Alcalde la Exposición de Motivos, con el cambio sugerido y registrado, propuesto por el señor Concejal Xavier Barre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EL ILUSTRE CONCEJO CANTONAL DE CUENCA. CONSIDERANDO</w:t>
      </w:r>
      <w:r>
        <w:rPr>
          <w:rFonts w:cs="Courier New" w:ascii="Courier New" w:hAnsi="Courier New"/>
        </w:rPr>
        <w:t>. Existen 19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forma, si alguien tiene alguna inquietud o duda en los considerandos por favor. Si me permiten colocaré considerand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los considerand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 xml:space="preserve">En ejercicio de las atribuciones conferidas en la Constitución de la República del Ecuador y la ley, con base en el art. 57 literal a) del Código Orgánico de Organización Territorial Autonomía y Descentralización, el Gobierno Autónomo Descentralizado del Cantón Cuenca. </w:t>
      </w:r>
      <w:r>
        <w:rPr>
          <w:rFonts w:cs="Courier New" w:ascii="Courier New" w:hAnsi="Courier New"/>
          <w:b/>
          <w:i/>
        </w:rPr>
        <w:t>EXPIDE: La siguiente: Ordenanza que Regula el Régimen Administrativo Sancionador en el Cantón Cuenca. TITULO 1. GENERALIDADES. CAPITULO 1.- OBJETO, ÁMBITO Y PRINCIPIOS</w:t>
      </w:r>
    </w:p>
    <w:p>
      <w:pPr>
        <w:pStyle w:val="Normal"/>
        <w:spacing w:lineRule="auto" w:line="360"/>
        <w:jc w:val="both"/>
        <w:rPr>
          <w:rFonts w:ascii="Courier New" w:hAnsi="Courier New" w:cs="Courier New"/>
          <w:b/>
          <w:b/>
        </w:rPr>
      </w:pPr>
      <w:r>
        <w:rPr>
          <w:rFonts w:cs="Courier New" w:ascii="Courier New" w:hAnsi="Courier New"/>
          <w:b/>
          <w:i/>
        </w:rPr>
        <w:t>Artículo 1.-  Objeto</w:t>
      </w: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señor Secretario, hay alguna inquietud sobre el artículo 1 por favor.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señor Alcalde, un saludo cordial a usted y por supuesto a las compañeras y compañeros del Concejo, a todos los funcionarios del GAD Municipal, señor Alcalde únicamente una inquietud a los proponentes y luego de eso una sugerencia, en el artículo 1, dice que el objeto de esta ordenanza será o tiene por objeto regular el procedimiento administrativo sancionador, sin embargo el procedimiento administrativo sancionador para el GAD de Cuenca y para el resto de GADs del país, está ya regulado en el Código Orgánico Administrativo, eso no quita desde luego, a que cada GAD pueda tener su propia ordenanza, que como bien decía Xavier en su primera intervención, no podrá ir en contra de una norma jerárquicamente superior como es el COA, el Código Orgánico Administrativo, así entonces la inquietud es si es que estamos de acuerdo, más bien la pregunta en este sentido, a los proponentes y si es que es así, yo creería que el objeto no es el regular algo que ya está regulado, sino complementar y esto creo que ya habíamos revisado en algún tall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ún tema de conectividad de Alfredo, esperemos un segundo a ver si puede restablecer la conexión por favor, mientras se restablece la conexión, la sugerencia que hace Xavier para armonizar con el resto de ordenanzas, me parece correcto, porque así se han estado tratando las obras, para que los capítulos puedan generar en números romanos, por favor. Alfredo, se quedó en la parte que habría, no sé si era complementar en lugar de regular y ahí creo que nos qued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xactamente señor Alcalde, entonces en este sentido sería la propuesta, poner en el artículo 1, esta ordenanza tiene por objeto complementar el procedimiento administrativo sancionador, contenido en el Código Orgánico Administrativo y todo el resto igual, por igual se conoce, sustancia y se resuelve mediante acto administrativo, etc. hago esta pregunta señor Alcalde a los proponentes y si es que es del caso esta sugerencia para incorporar en la redacción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i alguien de los proponentes podría solventar esta inquietud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i me permite señor Alcalde, coincidir plenamente con Alfredo, lo que hace esta normativa es ampliar, complementar, clarificar, permitir tener una mayor claridad frente al procedimiento administrativo sancionador establecido en el Código Orgánico Administrativo, por tanto parece que es propia la moción del compañero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ntonces se mocionaría que se incorpore este cambio que Alfredo gentilmente lo ha hecho. No sé si de Secretaría podrían por favor dar lectura, ya que ha habido una incorporación de unas palabras para que quede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ara el registro señor Alcalde, de conformidad con la propuesta presentada por el señor Concejal Alfredo Aguilar, el artículo 1. Objeto, queda de la siguiente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rtículo 1.-  Objeto. -</w:t>
      </w:r>
      <w:r>
        <w:rPr>
          <w:rFonts w:cs="Courier New" w:ascii="Courier New" w:hAnsi="Courier New"/>
          <w:i/>
        </w:rPr>
        <w:t xml:space="preserve"> Esta Ordenanza tiene por objeto complementar el procedimiento administrativo sancionador por el cual se conoce, sustancia y se resuelve mediante acto administrativo, el cometimiento de infracciones administrativas, en ejercicio de la potestad sancionadora del Gobierno Autónomo Descentralizado Municipal del cantón Cuen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e parece que hace falta, </w:t>
      </w:r>
      <w:r>
        <w:rPr>
          <w:rFonts w:cs="Courier New" w:ascii="Courier New" w:hAnsi="Courier New"/>
          <w:i/>
        </w:rPr>
        <w:t>Esta Ordenanza tiene por objeto complementar el procedimiento administrativo sancionador</w:t>
      </w:r>
      <w:r>
        <w:rPr>
          <w:rFonts w:cs="Courier New" w:ascii="Courier New" w:hAnsi="Courier New"/>
        </w:rPr>
        <w:t xml:space="preserve"> y ahí Alfredo había indicado, no le tengo registrado, pero creo que es de acuerdo al Código Orgánico Administrativo me pare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ontenido en el Código Orgánico Administrativ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enido en el Código Administrativo, por favor que se incorpore y para registro, nuevamente que se dé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Artículo 1.-  Objeto. -</w:t>
      </w:r>
      <w:r>
        <w:rPr>
          <w:rFonts w:cs="Courier New" w:ascii="Courier New" w:hAnsi="Courier New"/>
          <w:i/>
        </w:rPr>
        <w:t xml:space="preserve"> Esta Ordenanza tiene por objeto complementar el procedimiento administrativo sancionador contenido en el Código Orgánico Administrativo por el cual se conoce, sustancia y se resuelve mediante acto administrativo, el cometimiento de infracciones administrativas, en ejercicio de la potestad sancionadora del Gobierno Autónomo Descentralizado Municipal del cantón Cuen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i es que no hay ninguna otra inquietud sobre este artículo procederé a colocar artículo 1 par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de los presentes.</w:t>
      </w:r>
    </w:p>
    <w:p>
      <w:pPr>
        <w:pStyle w:val="Normal"/>
        <w:spacing w:lineRule="auto" w:line="360"/>
        <w:jc w:val="both"/>
        <w:rPr>
          <w:rFonts w:ascii="Courier New" w:hAnsi="Courier New" w:cs="Courier New"/>
        </w:rPr>
      </w:pPr>
      <w:r>
        <w:rPr>
          <w:rFonts w:cs="Courier New" w:ascii="Courier New" w:hAnsi="Courier New"/>
          <w:i/>
        </w:rPr>
        <w:t>Artículo 2.-  Ámbi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si es que alguien tuviese alguna duda.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usted, a las compañeras y compañeros Concejales, a los diferentes funcionarios de la Corporación Municipal y a la ciudadanía que nos ve a través de las redes sociales, nada más señor Alcalde es un cambio de forma que lo voy a proponer en el chat, muy puntualmente en la parte que hace referencia al presunto cometimiento de una infracción administrativa por acción u omisión dentro del cantón Cuenca, es esa observación nada más que los compañeros y amigos proponentes lo puedan acoger, solo es dentro del cantón Cuenca, muy amabl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que. Efectivamente sería u omisión dentro del cantón, básicamente se elimina la palabra en y se colocaría dentro del cantón Cuenca como ámbito de acción, si es que alguien no estaría de acuerdo en esa sugerencia para que lo pueda expresar, caso contrario podríamos incorporar la misma.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de acuerdo con el cambio sugerido por el compañero Concejal Roque Ordóñez, al final nada más señor Alcalde por tema de que la Corporación Municipal es una figura con la que se le ha venido llamando por costumbre, sin embargo no tiene un fundamento de orden jurídico, propondría un cambio en el término de la Corporación Municipal, por la administración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fectivamente todavía no existe ese término jurídicamente, si es que alguien tuviera otro criterio sobre estos dos cambios, por favor. Colocaré artículo 2 para que puedan aprobarse, ya que los cambios han sido básicamente de dos palabras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con las sugerencias recibi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3.-  Principios.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señor Secretario, si es que alguien tuviese alguna inquietud en el artículo 3. Me permiten colocar en el chat para la votación.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y amable señor Alcalde, sólo una sugerencia de forma en la parte final, cuando hace referencia sobre el debido proceso, oportunidad y demás principios generales contemplados en la normativa general vigente, por la normativa legal vigente, asumiendo y siguiendo el curso de las diferentes ordenanzas que las hemos venido aprobando, le pongo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 final el cambio de general por legal, esa es la sugerencia, la normativa legal vigente, si es que alguien tuviese alguna duda sobre este cambio propuesto, por favor que nos dejen saber, entendería que estamos de acuerdo con el mismo, por lo tanto colocaré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el artículo 3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4. Instancia administrativa sancionador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el artículo 4, alguien tiene alguna inquietud o duda sobre el mismo. Jai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IRO VALDEZ: nuevamente un saludo a cada uno de ustedes compañeros, nada más un tema de orden, en la parte superior tenemos los artículos que están con sus numerales punto y raya, pero en este tenemos instancia administrativa sancionadora, dos puntos, así en la parte de abajo también tenemos, para que quede de la misma manera, en ese orden creo yo que debería ir, nada más señor Alcalde y gracias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iro, sí, son temas de forma, pero es bueno para que esté bien redactado como debería ser. Colocaré artículo 4 por favor para que se pueda consignar la votación, este pequeño cambio que es instancia administrativa sancionadora, punto y ray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se encuentra aprobado por unanimidad el artículo 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TITULO 2. PROCEDIMIENTO. CAPITULO I.- ACTUACIONES PREVIAS</w:t>
      </w:r>
    </w:p>
    <w:p>
      <w:pPr>
        <w:pStyle w:val="Normal"/>
        <w:spacing w:lineRule="auto" w:line="360"/>
        <w:jc w:val="both"/>
        <w:rPr>
          <w:rFonts w:ascii="Courier New" w:hAnsi="Courier New" w:cs="Courier New"/>
          <w:i/>
          <w:i/>
        </w:rPr>
      </w:pPr>
      <w:r>
        <w:rPr>
          <w:rFonts w:cs="Courier New" w:ascii="Courier New" w:hAnsi="Courier New"/>
          <w:i/>
        </w:rPr>
        <w:t>Artículo 5.- Actuaciones Previa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Capítulo I. Actuaciones previas. Artículo 5. Actuaciones previas.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saludo a su persona, a los compañeros y compañeras Concejales y a todo el equipo del GAD Municipal, señor Alcalde, a los compañeros, nos parece que falta de aclarar, luego de lo que dice, a los GADs parroquiales, en la tercera línea, creo que se debería adicionar, que tengan la delegación de control, porque recordemos que no todas las juntas parroquiales tienen la delegación de control y que se aclare, que sólo podrán ellas actuar en el caso de las actuaciones previas, porque no podrían hacer el resto de los técnicos de las juntas si no tienen la deleg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gracias.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Style w:val="Leidos"/>
          <w:rFonts w:ascii="Courier New" w:hAnsi="Courier New" w:cs="Courier New"/>
        </w:rPr>
      </w:pPr>
      <w:r>
        <w:rPr>
          <w:rStyle w:val="Leidos"/>
          <w:rFonts w:cs="Courier New" w:ascii="Courier New" w:hAnsi="Courier New"/>
        </w:rPr>
        <w:t>COORDINACIÓN GENERAL DE PLANIFICACIÓN Y GOBERNANZA: gracias señor Alcalde, buenas tardes, compañeras, compañeros Concejales, amigos de la Corporación, a quienes nos ven y nos escuchan por redes sociales, sí, efectivamente esa era la observación, la que hace con mucha propiedad Daniel, más bien complementaría, que tengan la delegación de competencias, no necesariamente es la delegación de control, porque aquí hay otras competencias que en un momento dado pueden asumir, sobre todo el tema del juzgamiento a través de una Unidad Sancionadora, que con el tiempo puede igual desconcentrarse, nada más eso señor Alcalde. Gracias por darme la palabra.</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gracias Pablo, no sé si es que Daniel puede acoger la sugerencia, que en lugar de hablar de la delegación de control, sino que tenga la delegación de competencias para dejarlo un poco más amplio y abierto, si está de acuerdo Daniel.</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ING. DANIEL GARCÍA: señor Alcalde, creo que estamos de acuerdo.</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gracias. Alfredo por favor.</w:t>
      </w:r>
    </w:p>
    <w:p>
      <w:pPr>
        <w:pStyle w:val="Normal"/>
        <w:spacing w:lineRule="auto" w:line="360"/>
        <w:jc w:val="both"/>
        <w:rPr>
          <w:rStyle w:val="Leidos"/>
          <w:rFonts w:ascii="Courier New" w:hAnsi="Courier New" w:cs="Courier New"/>
        </w:rPr>
      </w:pPr>
      <w:r>
        <w:rPr/>
      </w:r>
    </w:p>
    <w:p>
      <w:pPr>
        <w:pStyle w:val="Normal"/>
        <w:spacing w:lineRule="auto" w:line="360"/>
        <w:jc w:val="both"/>
        <w:rPr>
          <w:rFonts w:ascii="Courier New" w:hAnsi="Courier New" w:cs="Courier New"/>
        </w:rPr>
      </w:pPr>
      <w:r>
        <w:rPr>
          <w:rFonts w:cs="Courier New" w:ascii="Courier New" w:hAnsi="Courier New"/>
        </w:rPr>
        <w:t>MGST. ALFREDO AGUILAR: gracias señor Alcalde, en el tema de las actuaciones previas, en el Código Orgánico Administrativo, es un tema discrecional, potestativo de la administración pública, no es obligatorio, en algunos casos se podrán realizar actuaciones previas, en otros casos por el tema de la ejecutividad, de la celeridad, que son principios incluso constitucionales, no es necesario hacer actuaciones previas, sino ya directamente entrar en materia del juzgamiento y obviamente la posterior sanción en caso de que existan los elementos probatorios y más, que se verá más adelante, en este sentido señor Alcalde, si es que nosotros dejamos, se promoverá que todo procedimiento administrativo esté precedido de una actuación previa, estaríamos ya obligando que aquí en Cuenca, todos los procedimientos administrativos sancionadores tendrán la obligación de tener una actuación previa, yéndonos de esta manera, creo yo, en contra del mismo Código Orgánico Administrativo que como conocemos, es una instancia jerárquica superior a esta ordenanza, con esta explicación señor Alcalde, quisiera mocionar, que se ponga, se podrá promover que todo procedimiento administrativo sancionador o que los procedimientos, no que todos, sino se podrá promover que los procedimientos administrativos sancionadores estén precedidos de una actuación previa, de oficio o a petición de parte, entonces en este caso, no estamos cambiando mucho la estructura del artículo y no estamos yendo creo yo, en contra del COA si es que ponemos, se podrá promover, esto quiere decir que, en un eventual caso, si es que no hay una actuación previa en un procedimiento administrativo sancionador, no estamos en contra ni de la ordenanza, ni de la ley, sino simplemente hemos procedido ya a iniciar el régimen sancionador, este procedimiento, sin una actuación previa que como su nombre lo indica, es antes de iniciar, eso nada más señor Alcalde, en este artículo 5, que es el que estamos revis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Alfre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Alcalde, efectivamente como lo comenta el compañero Concejal Alfredo Aguilar, el artículo 175 del Código Orgánico Administrativo establece con claridad que las actuaciones previas, que todo procedimiento administrativo podrá ser precedido de una actuación previa, no es imperativo, sin embargo en la propuesta inicial del texto de esta normativa, se había sugerido por quienes en su momento estaban al frente de la Unidad Sancionadora, que en todo procedimiento administrativo se cuente con una actuación previa, lo cual, como ya lo manifestó correctamente Alfredo, contraría la norma nacional vigente, solamente esa aclaración señor Alcalde y sumarme a lo que ha comentado Alfredo, precisamente por eso se puso, se promoverá, se incorporó ese término para que efectivamente se acoja lo que ya establece esta norma nacional, esta incorporación del término que ha hecho Alfredo, me parece que es pertinente. Secundar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podrá promover, me parece que estaba, por favor si es que tenemos señor Secretario la lectura ya con el cambio sugerido por Alfredo, más lo que Daniel también sugirió para poder tener claridad y aprobar 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Artículo 5.- Actuaciones Previas</w:t>
      </w:r>
      <w:r>
        <w:rPr>
          <w:rFonts w:cs="Courier New" w:ascii="Courier New" w:hAnsi="Courier New"/>
          <w:i/>
        </w:rPr>
        <w:t>. Se podrá promover que los procedimientos administrativos sancionadores que estén precedidos de una actuación previa, de oficio o a petición de parte, realizada por la dependencia Municipal competente o los GADs Parroquiales que tengan la delegación de competencias, de conformidad a la legislación vigent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con la redacción señor Alcalde, en la parte propuesta por mí, esto es la primera y la segunda línea d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ntiendo que Daniel también está de acuerdo con lo que se ha incorporado y bueno, Artículo 5,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6: Instancias competentes para las actuaciones previa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señor Secretario, estoy viendo que hay dos artículos 6, pero bueno, empecemos por el primero, Instancias competentes para las actuaciones previas,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justamente estábamos revisando los numerales y aparte en este artículo si podemos adicional igual como fue en el artículo 5, como quedamos, es que se adicione, que tengan la delegación de competencias, luego de GADs parroquiales, eso nada más señor Alcalde, para que vaya acorde con 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rrectísimo.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señor Alcalde buenas tardes, compañeros y compañeras buenas tardes con todos y todas, iba al mismo número, que están dos numerales 6 y de la misma manera, secundar que lo que menciona el compañero Concejal Daniel García, que se incorpore la delegación de competencias, tanto en el artículo 6 y que sería el 7 que también hay que incorporar,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buenas tardes señor Alcalde, un saludo cordial para usted y para todos los compañeros y compañeras Concejales y a los compañeros y compañeras que se han prinicipalizado el día de hoy, en el artículo 6 añadir tal vez por un tema de redacción, para que quede mejor, funcionarios técnicos y doy lectura al artículo para que pueda entenderse de una mejor manera. Artículo 6: Instancias competentes para las actuaciones previas.</w:t>
      </w:r>
      <w:r>
        <w:rPr>
          <w:rFonts w:cs="Courier New" w:ascii="Courier New" w:hAnsi="Courier New"/>
          <w:b/>
        </w:rPr>
        <w:t>-</w:t>
      </w:r>
      <w:r>
        <w:rPr>
          <w:rFonts w:cs="Courier New" w:ascii="Courier New" w:hAnsi="Courier New"/>
        </w:rPr>
        <w:t xml:space="preserve"> Los competentes para realizar las actuaciones previas, serán los funcionarios técnicos de las diferentes dependencias, añadir simplemente los funcionarios técnicos, antes que directamente como estaba este momento, serán los técnicos, entonces creo que, serán los funcionarios técnicos de las diferentes dependencias del GAD Municipal, ese sería el cambio propues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coincidiendo con los compañeros Concejales que hacían referencia al tema de los GAD parroquiales que tengan las competencias, yo quisiera saber aquí, que los compañeros proponentes, yo tengo una pequeña inquietud, en razón que aquí en este artículo se le está dando la competencia al técnico para que pueda archivar el proceso, claramente establece que los técnicos de las diferentes dependencias del GAD Municipal o los GAD parroquiales de conformidad con la legislación vigente, quienes podrán realizar el archivo si se subsana lo que motivó, no se debería realizar el debido proceso, todo el seguimiento que hace referencia al artículo 3, porque claramente aquí le estamos dando la competencia a los técnicos para que puedan archivar el proceso, más bien ahí no sé si los compañeros, los amigos proponentes, de pronto nos puedan ori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se puede sustentar o solventar esta inquietud de Roque a los compañeros proponentes.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en este artículo se estableció el análisis a profundidad en su debido momento para señalar el mejor procedimiento que deba realizarse y finalmente se coincidió que el espíritu de lo que anima al GAD Municipal es que se subsanen las posibles infracciones que puedan darse para evitar tener que llegar a todo un proceso sancionador, en este sentido y se hablaba con múltiples experiencias en las que, si un ciudadano realiza alguna acción que pueda ser potencialmente objeto de sanción, el ánimo es llamar la atención desde el funcionario para que subsane el hecho y de esta manera evitarse que se llegue siempre a los litigios, en este caso de índole administrativo y se habló que perfectamente se puede realizar esta acción, es decir, si los ciudadanos una vez anticipados de la infracción que potencialmente está cometiendo, lo subsana, podrían ya dejar archivada la causa, porque en principio y esto es lo que se manifestó, no es que inició el proceso ya formal en la Unidad Administrativa Sancionadora, sino que es el técnico como tal el que hizo el llamado de atención y se aspira que sea acogido de esa manera, esa era la explicación que se analizó en su debido momento y es por eso que se le dejó de esa forma, que quede a nivel de que el propio funcionario que detectó la anomalía, tenga la capacidad de permitir que subsane dicha anomalía y con esto evitar que se siga el proceso, esta era la raz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gracias Alcalde, a los compañeros proponentes una consulta, cuando se habla en el artículo sobre las instancias competentes para las actuaciones, más bien se da a entender cuáles son esas dependencias municipales como bien lo esclarecen ustedes en las disposiciones generales, en el punto tercero, en donde si me permiten les leo, dice: </w:t>
      </w:r>
      <w:r>
        <w:rPr>
          <w:rFonts w:cs="Courier New" w:ascii="Courier New" w:hAnsi="Courier New"/>
          <w:i/>
        </w:rPr>
        <w:t xml:space="preserve">Las dependencias municipales que tienen entre sus competencias la de control, son las siguientes: </w:t>
      </w:r>
    </w:p>
    <w:p>
      <w:pPr>
        <w:pStyle w:val="Normal"/>
        <w:spacing w:lineRule="auto" w:line="360"/>
        <w:jc w:val="both"/>
        <w:rPr>
          <w:rFonts w:ascii="Courier New" w:hAnsi="Courier New" w:cs="Courier New"/>
          <w:i/>
          <w:i/>
        </w:rPr>
      </w:pPr>
      <w:r>
        <w:rPr>
          <w:rFonts w:cs="Courier New" w:ascii="Courier New" w:hAnsi="Courier New"/>
          <w:i/>
        </w:rPr>
        <w:t>1.</w:t>
        <w:tab/>
        <w:t>Dirección General de Control Municipal</w:t>
      </w:r>
    </w:p>
    <w:p>
      <w:pPr>
        <w:pStyle w:val="Normal"/>
        <w:spacing w:lineRule="auto" w:line="360"/>
        <w:jc w:val="both"/>
        <w:rPr>
          <w:rFonts w:ascii="Courier New" w:hAnsi="Courier New" w:cs="Courier New"/>
          <w:i/>
          <w:i/>
        </w:rPr>
      </w:pPr>
      <w:r>
        <w:rPr>
          <w:rFonts w:cs="Courier New" w:ascii="Courier New" w:hAnsi="Courier New"/>
          <w:i/>
        </w:rPr>
        <w:t>2.</w:t>
        <w:tab/>
        <w:t>Dirección General de Áreas Históricas y Patrimoniales</w:t>
      </w:r>
    </w:p>
    <w:p>
      <w:pPr>
        <w:pStyle w:val="Normal"/>
        <w:spacing w:lineRule="auto" w:line="360"/>
        <w:jc w:val="both"/>
        <w:rPr>
          <w:rFonts w:ascii="Courier New" w:hAnsi="Courier New" w:cs="Courier New"/>
          <w:i/>
          <w:i/>
        </w:rPr>
      </w:pPr>
      <w:r>
        <w:rPr>
          <w:rFonts w:cs="Courier New" w:ascii="Courier New" w:hAnsi="Courier New"/>
          <w:i/>
        </w:rPr>
        <w:t>3.</w:t>
        <w:tab/>
        <w:t>Dirección de la Comisión de Gestión Ambiental</w:t>
      </w:r>
    </w:p>
    <w:p>
      <w:pPr>
        <w:pStyle w:val="Normal"/>
        <w:spacing w:lineRule="auto" w:line="360"/>
        <w:jc w:val="both"/>
        <w:rPr>
          <w:rFonts w:ascii="Courier New" w:hAnsi="Courier New" w:cs="Courier New"/>
          <w:i/>
          <w:i/>
        </w:rPr>
      </w:pPr>
      <w:r>
        <w:rPr>
          <w:rFonts w:cs="Courier New" w:ascii="Courier New" w:hAnsi="Courier New"/>
          <w:i/>
        </w:rPr>
        <w:t>4.</w:t>
        <w:tab/>
        <w:t>Guardia Ciudadana</w:t>
      </w:r>
    </w:p>
    <w:p>
      <w:pPr>
        <w:pStyle w:val="Normal"/>
        <w:spacing w:lineRule="auto" w:line="360"/>
        <w:jc w:val="both"/>
        <w:rPr>
          <w:rFonts w:ascii="Courier New" w:hAnsi="Courier New" w:cs="Courier New"/>
          <w:i/>
          <w:i/>
        </w:rPr>
      </w:pPr>
      <w:r>
        <w:rPr>
          <w:rFonts w:cs="Courier New" w:ascii="Courier New" w:hAnsi="Courier New"/>
          <w:i/>
        </w:rPr>
        <w:t>5.</w:t>
        <w:tab/>
        <w:t xml:space="preserve">Unidad Ejecutora del Proyecto Tranvía </w:t>
      </w:r>
    </w:p>
    <w:p>
      <w:pPr>
        <w:pStyle w:val="Normal"/>
        <w:spacing w:lineRule="auto" w:line="360"/>
        <w:jc w:val="both"/>
        <w:rPr>
          <w:rFonts w:ascii="Courier New" w:hAnsi="Courier New" w:cs="Courier New"/>
          <w:i/>
          <w:i/>
        </w:rPr>
      </w:pPr>
      <w:r>
        <w:rPr>
          <w:rFonts w:cs="Courier New" w:ascii="Courier New" w:hAnsi="Courier New"/>
          <w:i/>
        </w:rPr>
        <w:t>6. Dirección de Áridos y Pétreos y</w:t>
      </w:r>
    </w:p>
    <w:p>
      <w:pPr>
        <w:pStyle w:val="Normal"/>
        <w:spacing w:lineRule="auto" w:line="360"/>
        <w:jc w:val="both"/>
        <w:rPr/>
      </w:pPr>
      <w:r>
        <w:rPr>
          <w:rFonts w:cs="Courier New" w:ascii="Courier New" w:hAnsi="Courier New"/>
          <w:i/>
        </w:rPr>
        <w:t>7.</w:t>
        <w:tab/>
        <w:t>GADs Parroquiales de conformidad a la ley vigente</w:t>
      </w:r>
      <w:r>
        <w:rPr>
          <w:rFonts w:cs="Courier New" w:ascii="Courier New" w:hAnsi="Courier New"/>
        </w:rPr>
        <w:t>. Y bueno, me parece que hay una más, entonces más bien la consulta compañeros proponentes es, a lo mejor el texto no está redactado de la manera que se está queriendo establecer como nos indicaba el compañero Concejal Omar, en donde no es una instancia sino aquí estamos hablando de los funcionarios municipales que estarían a cargo del tema de esta actuación, entonces no sé si a lo mejor podríamos mejorar el texto o de qué manera Xavier, Omar, y los compañeros que están proponiendo, se puede especificar de mejor manera, porque hay esta confusión cuando hablamos de instancias y por qué no más bien de las competencias a nivel de los técn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aro por la reflexión, son las inquietudes que se vienen planteando, tal vez Juanito Angamarc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ordinador de Administración de Justicia</w:t>
      </w:r>
      <w:r>
        <w:rPr>
          <w:rFonts w:cs="Courier New" w:ascii="Courier New" w:hAnsi="Courier New"/>
        </w:rPr>
        <w:t>: señor Alcalde, señores Concejales buenas tardes, con todos los presentes, les quería comentar de acuerdo a lo que explicaba el señor Concejal que me antecedió en la palabra, decía que la finalidad es que el administrado reconozca la responsabilidad respecto de sus actos y claro, eso está dentro del artículo 21 de esta ordenanza, un poco adelantando lo que ya se va a analizar, y claro, ahí se está regularizando que el administrado en caso de reconocer su responsabilidad, obviamente corresponderá de acuerdo a la norma que se establece, sin embargo claro, se está estableciendo que el funcionario o el técnico de la zona será quien archive la causa y en ese sentido habría que analizar si es que sería él, el competente o no, sin embargo los funcionarios quienes están autorizados para analizar y revisar el cumplimiento o no, sería la Unidad Sancionad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no sé si es que por favor, podrían los proponentes, de acuerdo a las diferentes inquietudes y dudas, generar la redacción pertinente.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este inciso, una vez más, fue uno de los temas que por múltiples sesiones de trabajo se las discutió desde todos los puntos de vista, lo que indica el Dr. Angamarca es una de las posiciones que se tocó en aquel momento, nos preocupa tremendamente y eso se lo analizó en su debido momento, recalco, que al parecer al momento actual en las condiciones como se están dando las situaciones administrativas sancionadoras son tan complejas, en donde no alcanzan a dar una respuesta ágil, hacia lo que está sucediendo, debo comentarle y en algún  momento quizás tendremos la posibilidad de conversar con más detenimiento, existen procesos que ya van más de dos años y no culminan en la Unidad Sancionadora, que en el caso particular, por ejemplo para áreas históricas, resulta de extrema alerta, porque cuando existe una infracción y se actúa siguiendo obviamente el debido proceso, se actúa de manera inmediata, si es que no hay una respuesta así mismo pronta, desde las instancias correspondientes, del GAD Municipal, peligrosamente las afectaciones que puedan sucederse a la normativa vigente pueden llegar a determinar que la infracción se consolide y finalmente no podría aplicarse ninguna sanción, en este sentido se consideró pertinente que esto es o bueno, fue, hago eco de lo que se debatió en su debido momento, recalco en las múltiples reuniones de trabajo, en las que, el propio funcionario si detecta una anomalía, es la intencionalidad de que se subsane de forma inmediata, porque la aspiración ideal sería que se subsane el problema más no que se llegue a la finalización del acto como tal, evidentemente como está redactado en la norma, previo al archivo, si es que lo leemos con precisión dice, quienes podrán realizar el archivo si se subsana lo que motivó el informe preliminar y con la documentación que justifique y la debida motivación, es decir no es un acto simple y sencillo, sino tiene que ser un análisis técnico, adecuado, motivado, para que efectivamente pueda ejercerse el archivo, ese era el espíritu de lo que en su debido momento, recalco, se había trabajado y por esa razón se consensuó en dejarle a nivel de lo que está indicado en la redacción, quizás lo que argumenta Carolina puede ser importante, hablamos de instancias, finalmente son los funcionarios técnicos como nos indica Iván, quienes en representación de esas instancias, están realizando estas actuaciones previas, este es el comentario que lo hacíamos para que, ahora en todo caso tengamos la responsabilidad de definir el texto final de lo que correspondería en este caso a este artículo 6.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Omar.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muy cordial a las compañeras Concejalas, a los compañeros Concejales, a todo el público que nos ve por Facebook Live, un saludo muy cordial, efectivamente señor Alcalde quería unirme a la explicación dada por el compañero Omar Álvarez, en el sentido de que este artículo fue debatido profundamente en el hecho de que en el título II, dice, procedimiento, capítulo I, actuaciones previas, las actuaciones previas la realizan los funcionarios y con ese informe pasan a la Unidad Sancionadora, para que ellos inicien el trámite de sanción propiamente, si es que efectivamente se detecta que el infractor arregla o soluciona el problema en todos los ámbitos, se podría archivar la causa, desde luego ahí con toda la motivación y con todo el argumento del caso, que por qué se archivó en esa instancia del procedimiento, entonces solamente manifestar eso a los compañeros, que efectivamente fue un debate muy profundo, muy analizado por parte de los funcionarios y por parte de los Concejales que hemos participado en estos debates y que creemos que eso ayudaría mucho a no iniciar trámites que efectivamente en el procedimiento de la Unidad Sancionadora, podrían también llegar a ese arreglo o a esa solución, hasta ahí señor Alcalde mi criterio y apoyar el criterio que ha emitido el compañero Omar Álva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stavo, he dejado un poco para que también se abra el debate, pero recordarles amigos que al ser segundo debate, necesitamos que se venga con la propuesta ya establecida, redactada, incluso para someterla a votación, en el caso de que existan discrepancias con la redacción, este momento por lo que tengo entendido se han aclarado las dudas y los cambios que se sugieren es en cuanto a los funcionarios técnicos que es un cambio que sugirió Iván y la parte de los GAD parroquiales que tienen la delegación de competencias propiamente dicho, hemos dicho, de acuerdo a lo que tendría yo establecido son los dos cambios, el resto han sido dudas, inquietudes que entendería que han sido subsanadas, si no estoy en lo correcto por favor déjenme saber para que quien así lo considere coloque la redacción propuesta, caso contrario con estos dos cambios podríamos pasar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un tema de Derecho Administrativo, los funcionarios por esencia en el sector público son aquellos que son de libre nombramiento y remoción, en cuanto a los técnicos que tienen ya nombramiento o contrato ocasional se les denomina servidores públicos, entonces no sé si la palabra adecuada sería los servidores públicos técnicos de las diferentes competencias del GAD Municipal, tal vez eso como un tema de forma,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be ser de acuerdo a lo que indica claramente la ley o los términos de acuerdo a lo que indica la ley, si es que son los funcionarios o los servidores o funcionarios y servidores, en vez de técnicos, serán los funcionarios y servidores de las diferentes dependencias, creo que con eso cubrimos esa inquietud, sugiero que sea de esa forma y si podríamos dar lectura a cómo quedaría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quedaría de la siguiente manera: </w:t>
      </w:r>
      <w:r>
        <w:rPr>
          <w:rFonts w:cs="Courier New" w:ascii="Courier New" w:hAnsi="Courier New"/>
          <w:i/>
        </w:rPr>
        <w:t>Artículo 6: Instancias competentes para las actuaciones previas.- Los competentes para realizar las actuaciones previas, serán los funcionarios y servidores técnicos de las diferentes dependencias del GAD Municipal o de los GADs Parroquiales que tengan la delegación de competencias, de conformidad a la legislación vigente, quienes podrán realizar el archivo si se subsana lo que motivó en el informe preliminar, con la documentación que justifique y la debida motivac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incorporarían esas sugerencias,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taba esperando que se dé lectura a ver cómo había quedado, pero veo que todavía no se ha cambiado lo que yo considero que sí se debe cambiar y ya me antecedieron en el uso de la palabra algunos compañeros Concejales, esto es en lo que no se debe poner, podrán realizar el archivo, sino deberán, como algo imperativo, porque si es que ya se subsana el error, cuál es la motivación jurídica de continuar el proceso, entonces si es que vamos a tener esta intención en este artículo, lo que yo creo que se debe cambiar es y esta la sugerencia, porque usted tiene razón señor Alcalde, este segundo debate ya hay que, más que analizar artículo por artículo, venir ya con una propuesta clara, poner en la penúltima línea, quienes deberán realizar o quienes deberá archivar el proceso, más que realizar el archivo, quienes deberán archivar el proceso, si se subsana lo que motivó el informe preliminar, como moción señor Alcalde y adicionalmente una pregunta aquí, no sé si están los funcionarios de la Unidad Sancionadora o los proponentes, qué pasa con aquellos temas que son insubsanables, aquí ya de plano y de pleno derecho se supondría que ni siquiera puede haber ningún tipo de diligencia previa, hay ciertos temas que sí hay cómo subsanar y otros que no, entonces eso vale la pena aclara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ntendería que si no se subsana no podrían archivar, ese es uno de los requisitos como usted bien anota, para que puedan archivarse de acuerdo a la posibilidad cierta que motive además el proceso de archivo. Señor Secretaría tendríamos esta incorporación realizada por Alfredo en cuanto a la parte del archivo, si podría darse lectu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Artículo 6: Instancias competentes para las actuaciones previas.- Los competentes para realizar las actuaciones previas, serán los funcionarios y servidores técnicos de las diferentes dependencias del GAD Municipal o de los GADs Parroquiales que tengan la delegación de competencias, de conformidad a la legislación vigente, quienes deberán archivar el archivo si se subsana lo que motivó en el informe preliminar, con la documentación que justifique y la debida motivac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i es que estamos de acuerdo voy a colocar artículo 6 para que se consigne la votación con el texto leído.</w:t>
      </w:r>
    </w:p>
    <w:p>
      <w:pPr>
        <w:pStyle w:val="Normal"/>
        <w:spacing w:lineRule="auto" w:line="360"/>
        <w:jc w:val="both"/>
        <w:rPr>
          <w:rFonts w:ascii="Courier New" w:hAnsi="Courier New" w:cs="Courier New"/>
        </w:rPr>
      </w:pPr>
      <w:r>
        <w:rPr>
          <w:rFonts w:cs="Courier New" w:ascii="Courier New" w:hAnsi="Courier New"/>
        </w:rPr>
        <w:t>SEÑOR SECRETARIO: señor Alcalde, tenemos 14 votos a favor y 2 votos en blanco que suman a la mayoría, se aprueba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PROCEDE A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Arq. Pablo Burbano, Dr. Gustavo Duche, Mgst. José Fajardo, Ing. Daniel García, Mgst. Fabián Ledesma, PHD Diego Morales, Tnlga. Marisol Peñaloza, Mgst. Andrés Ugalde y Lcdo. Jairo Valdez,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Tnlga. Carolina Martínez y Abg. Roque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4 votos a favor y dos votos en blanco que suman a la may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Artículo 7, anterior artículo 6. Competenci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había indicado que en este también para armonizar, sean los GAD parroquiales que tienen la delegación de competencias, con la normativa vigente, gracias, Daniel lo puso en el chat, si alguien tiene alguna inquietud sobre el artículo 7, antes 6,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 aprueba por unanimidad el artículo7, competenc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8.- Procedencia. Anterior artículo 7.</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artículo 8, antes 7, procedencia, si es que alguien tiene alguna inquietud o duda. Por favor, para consignar la votación.</w:t>
      </w:r>
    </w:p>
    <w:p>
      <w:pPr>
        <w:pStyle w:val="Normal"/>
        <w:spacing w:lineRule="auto" w:line="360"/>
        <w:jc w:val="both"/>
        <w:rPr>
          <w:rFonts w:ascii="Courier New" w:hAnsi="Courier New" w:cs="Courier New"/>
        </w:rPr>
      </w:pPr>
      <w:r>
        <w:rPr>
          <w:rFonts w:cs="Courier New" w:ascii="Courier New" w:hAnsi="Courier New"/>
        </w:rPr>
        <w:t>SEÑOR SECRETARIO: se aprueba por unanimidad el artículo 8. Proced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Artículo 9.- Trámite</w:t>
      </w:r>
      <w:r>
        <w:rPr>
          <w:rFonts w:cs="Courier New" w:ascii="Courier New" w:hAnsi="Courier New"/>
        </w:rPr>
        <w:t>. Anterior artículo 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en la intervención que hace un momento tuvo la gentileza de concederme, había anticipado que la ordenanza se construya de manera amplia, múltiples reuniones y hasta ahora que estamos en segundo debate se han seguido recibiendo sugerencias, en este sentido señor Alcalde comentarles y a los compañeros que ha habido unas observaciones finales que son bienvenidas y que en este caso se lo realiza desde Planificación y se refiere al último párrafo de este artículo 9, en el que, para que haya una mejor comprensión y aplicación del marco normativo, se sugiere que se haga una especificación mucho más adecuada respecto al artículo, entiendo que ya la ha colocado Xavier en el chat, en todo caso la referencia a la que hacía es a esta observación realizada desde la administración que se lo reconoce como necesaria y que enriquece mucho más la parte explicativa, es la que está indicada y bueno, si es que estamos siguiendo en el chat, recalco, el Concejal Barrera ya lo ha colocado, esta era la inquietud de hacer notar para que lo consideremos y hacer esta modificación, se refiere al último párrafo de este artículo que estamos analizando, gracias señor Alcalde, esa era l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n la intervención de Omar me quedé más perdido, perdón, no sé si estoy en otro artículo, pero hablamos del artículo 8, ahora 9, que dice trámite, el texto que pone Xavier en el chat, al menos, no logro identificar, en este articulado, que finalmente no lo tengo, no sé si estoy con un documento que no corresponde.</w:t>
      </w:r>
    </w:p>
    <w:p>
      <w:pPr>
        <w:pStyle w:val="Normal"/>
        <w:spacing w:lineRule="auto" w:line="360"/>
        <w:jc w:val="both"/>
        <w:rPr>
          <w:rFonts w:ascii="Courier New" w:hAnsi="Courier New" w:cs="Courier New"/>
        </w:rPr>
      </w:pPr>
      <w:r>
        <w:rPr>
          <w:rFonts w:cs="Courier New" w:ascii="Courier New" w:hAnsi="Courier New"/>
        </w:rPr>
        <w:t>SEÑOR ALCALDE: perdón la interrupción, pero me parece que es el último inciso del artículo 9, antiguo, ahora 10, creo que hay una adelantada de Xavier, siga por favor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í, es correcto señor Alcalde, precisamente por eso un poco la confusión mía, pero quiero hacer una reflexión en este artículo para sugerir o mocionar un cambio, no siempre va a ser posible identificar al infractor y aquí en el artículo, cuando se habla de identificar al infractor la dependencia competente emitirá un informe técnico preliminar que se pondrá en conocimiento del presunto infractor, eso no siempre va a ser posible y puede ser una situación que se objete en un momento dado durante ya el juzgamiento, entonces creería que debería complementarse el conocimiento del presunto infractor o infractora, cuando fuese posible y en el segundo párrafo también, cuando se habla que, con la comparecencia del presunto infractor, su criterio será incorporado, pero puede resultar que una vez que se identifique al infractor, él decida no incorporar ningún criterio y si le estamos poniendo como mandatorio el hecho de que será incorporado, quizás también puede significar algún asunto de en el juzgamiento dar de baja cualquiera de estos expedientes, entonces me permito poner en el chat compañeros Concejales y a los compañeros proponentes de igual manera, el texto que sugeriría que vaya de la forma en la que está en el chat, en donde finalmente lo que se hace es incorporar los siguientes textos, en el primer párrafo, luego de infractor o infractora, cuando fuese posible y en el segundo párrafo, con la comparecencia del presunto infractor, su criterio, en el caso de que se lo presente, porque si no lo quieren presentar, simplemente no será mandatorio el hecho de que se incorpore el mismo, nada más eso mociono señor Alcalde, compañeros Concejales, sugiero esas modificaciones en el artículo 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rtículo antiguo 8, ahora 9 para estar claros, gracias Pablito, efectivamente es uno de los problemas que se tienen en la operatividad del día a día de la Unidad y me parece correcto que se pueda incorporar esta sugerencia, si alguien tuviera alguna inquietud o duda sobre lo manifestado por Pablo por favor o para que Eduardo pueda generar la lectura del artículo 8, como quedaría en la parte pertinente por favor ya que tiene dos incisos y el cambio está en el inciso primero, si no estoy mal.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 XAVIER BARRERA: gracias, señor Alcalde en mi primera intervención decía con claridad que muchos temas procedimentales se identifican en la práctica y que las propuestas van encaminadas precisamente a resolver, aquellas, las propuestas que han sido enviadas previo a primer debate y para este segundo debate, sin embargo hay un ordenamiento jurídico vigente que tiene que ser cumplido y hay un Código Orgánico Administrativo que por jerarquía de norma, establecida en la Constitución de la República, está sobre una ordenanza y en este instrumento legal, en su artículo 178, si me permite dar lectura señor Alcalde, establece lo siguiente: </w:t>
      </w:r>
      <w:r>
        <w:rPr>
          <w:rFonts w:cs="Courier New" w:ascii="Courier New" w:hAnsi="Courier New"/>
          <w:i/>
        </w:rPr>
        <w:t>como conclusión de las actuaciones previas se emitirá un informe que se pondrá en conocimiento de la persona interesada para que manifieste su criterio en relación con los documentos y los hallazgos preliminares dentro de los 10 días posteriores a su notificación, que podrán prorrogarse hasta por cinco días más a petición de la persona interesada</w:t>
      </w:r>
      <w:r>
        <w:rPr>
          <w:rFonts w:cs="Courier New" w:ascii="Courier New" w:hAnsi="Courier New"/>
        </w:rPr>
        <w:t>. Es imperativa la norma señor Alcalde, no dice podrá, dice, se pondrá, es imperativa la norma, por tanto no correspondería hacer una modificación porque estaríamos contrariando norma sup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bre el tema de la identificación del presunto infractor señor Alcalde, a la que se refiere en su documento y sus valiosos aportes el Arq. Pablo Cordero, solicitaría la intervención del Dr. Juan Angamarca, Coordinador de la Unidad Sancionadora, pues él explicará cómo en la práctica se tiene, que en todo proceso administrativo sancionador identificar al presunto infractor o a los presuntos infractores, hemos revisado este documento que nos ha enviado el Arq. Cordero, conjuntamente con el Dr. Angamarca y Sindicatura y en su momento, cuando corresponde en cada artículo, mocionaremos la incorporación de los que correspondan según norma y la explicación correspondiente del porqué no se pueden incorporar algunas de las observaciones establecidas, con su venia señor Alcalde, solicitaría, que en el punto referente al presunto infractor, que además sobre eso versa en varias observaciones un documento que nos ha enviado el Arq. Cordero y que se ha referido también el Arq. Pablo Burbano, es necesario que desde la parte de la Unidad Sancionadora se nos pueda dar una explicación a lo siguiente y sobre la propuesta de no incorporar como imperativo o el poner en conocimiento del interesado, creo que ha quedado claro que no podemos contraria norma jerárquicamente sup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muchas gracias señor Alcalde, señores Concejales, en efecto, todos los procedimientos que han sido iniciados dentro de las actuaciones que se han realizado por parte de Control Municipal, la Municipalidad maneja todo el registro catastral, eso de alguna forma nos ha permitido identificar al propietario del inmueble que, por la disposición o por las ordenanzas que han sido promulgadas anteriormente, se les considera como responsables o en su defecto, la norma vigente establece al presunto infractor, es indispensable que se considere o se establezca quién es el presunto infractor, porque de lo contrario no se pudiese emitir una resolución final, es decir, no se pudiese determinar a quién se le puede imputar la responsabilidad de la infracción, entonces por eso es necesario e indispensable que dentro de la normativa o dentro de esta ordenanza que se encuentra promulgando, se establezca o se identifique al menos al presunto infractor, además que dentro del Código Orgánico Administrativo, es uno de los requisitos que se encuentran establecidos como requisitos mínimos para establecer o para iniciar el procedimiento, de lo contrario, claro, cuando no fuese posible, entonces a quienes notificamos, contra quién continuaríamos con el trámite y eso sí, nos generaría un inconveniente al momento de tramitar sustancial y resolver los procesos que se han iniciado por infracciones cometidas dentro del cantón Cuenca, entonces ante ello yo si veo bueno la necesidad imperiosa que dentro de los informes se remita como uno de los requisitos al presunto infractor, que a su vez responderá dentro del proced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ito. Pablo Corde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Style w:val="Leidos"/>
          <w:rFonts w:cs="Courier New" w:ascii="Courier New" w:hAnsi="Courier New"/>
        </w:rPr>
        <w:t xml:space="preserve">COORDINACIÓN GENERAL DE PLANIFICACIÓN Y GOBERNANZA: señor Alcalde, la preocupación que se ha emitido a través del documento que ustedes conocen, es porque cuando ejercía la Dirección de Control Municipal teníamos problemas que nos devolvían trámites de la Unidad Administrativa Sancionadora, por temas como por ejemplo el que no estaba identificada la dirección o la persona presunta infractora, entonces puede ser que en muchos de los casos no se los daba a conocer y como yo pongo en el documento, es grave, porque los ciudadanos van a saber que existe esa salvedad y simplemente van a decir que no son los supuestos infractores y ningún técnico va a dar trámite y con eso las infracciones van a campar en el cantón Cuenca y no tendría sentido ni esta ordenanza, ni las otras ordenanzas de control, quisiera señor Alcalde, como dice el Concejal Barrera, hay norma superior, estoy totalmente de acuerdo y el COA es el que nos manda sobre esta ordenanza y no estaríamos yéndonos contra normativa superior porque en el capítulo IV que habla de las notificaciones, si me permiten dar lectura por favor, el Artículo 164 indica que </w:t>
      </w:r>
      <w:r>
        <w:rPr>
          <w:rFonts w:cs="Courier New" w:ascii="Courier New" w:hAnsi="Courier New"/>
          <w:i/>
        </w:rPr>
        <w:t>La notificación de la primera actuación de las administraciones públicas se realizará personalmente, por boleta o a través del medio de comunicación, ordenado por estas</w:t>
      </w:r>
      <w:r>
        <w:rPr>
          <w:rFonts w:cs="Courier New" w:ascii="Courier New" w:hAnsi="Courier New"/>
        </w:rPr>
        <w:t xml:space="preserve">. Y si bajamos al Artículo 167, </w:t>
      </w:r>
      <w:r>
        <w:rPr>
          <w:rFonts w:cs="Courier New" w:ascii="Courier New" w:hAnsi="Courier New"/>
          <w:i/>
        </w:rPr>
        <w:t>Art. 167.- Notificación a través de uno de los medios de comunicación. El acto administrativo se notificará a través de un medio de comunicación en los siguientes supuestos: 1. Cuando las personas interesadas sean desconocidas.</w:t>
      </w:r>
      <w:r>
        <w:rPr>
          <w:rFonts w:cs="Courier New" w:ascii="Courier New" w:hAnsi="Courier New"/>
        </w:rPr>
        <w:t xml:space="preserve"> Entonces está tipificado en la norma superior a la ordenanza, que sí hay maneras de notificar cuando no se conoce al supuesto infractor y eso no sería motivo para que nos devuelvan los trámites a las entidades de control y se caigan los procesos, es por esto señor Alcalde que solicito se ratifique lo que estoy diciendo por parte del señor Secretario, que en esta salvedad o manera de notificar existe en el Código Orgánico Administrativo, porque sí me preocupa que después no se puedan dar los procesos con la experiencia que se ha vivido señor Alcalde, nos regresaron en un año como quinientos trámites por este tipo de cuestiones, que son situaciones graves que las vivimos y se debe solucionar y no intensificar en esta normativa que se está planteando,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Cordero. Pablo Burban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mi segunda intervención en este punto, Pablito Cordero ha acabado de leer un artículo, justamente yo lo estaba buscando, efectivamente la moción no tiene por objeto complicar, sino más bien ajustarnos a una realidad, es muy recurrente el hecho de que los juzgamientos y obviamente el Dr. Juan Angamarca podrá dar fe de esto, se caen muchas veces porque la edificación del presunto infractor no corresponde a la persona, los ciudadanos se han acostumbrado a conocer la normativa y saber un momento dado que cuando hay una infracción, normalmente el técnico recoge los nombres de acuerdo a las versiones que les dan los vecinos, lo que encuentran en una clave catastral o en su defecto quién informa de quien es el presunto infractor y se han dado muchos casos en donde inclusive se dan nombres falsos o personas fallecidas y que cuando ya se hace el proceso sancionado, finalmente el mismo tiene que ser archivado por mal ejecutado, entonces lo que se prevé es que siempre deberá haber la edificación del infractor, pero en el caso de que el informe técnico o el técnico que esté encargado de levantar el informe, tenga dudas, él tendrá que poner ahí que no ha sido posible por x o y razón, también se han dado casos, digo esto por la práctica profesional, que cuando se pone situaciones imperativas y traigo a colación lo que dice Xavier, no se trata de eludir la norma superior, pero si es que es imperativo el hecho de que el infractor incorpore en su criterio, pero hay gente que dice yo no quiero incorporar el criterio y como no hay el criterio a lo mejor esa es una causal para dar de baja los procesos, sin embargo abierto a la posibilidad de que el texto se mejore, la intención siempre será el hecho de que la Unidad Sancionadora y obviamente todas las dependencias que en un momento dado levanten los informes, tengan claridad y absoluta seguridad de que los mismos en un momento dado terminarán en buen puerto y que no ocurra lo que bien dice el Arq. Cordero, muchos de los informes de la Unidad Sancionadora regresan a los técnicos por las inconsistencias o por defectos que terminan siendo de fondo y que lamentablemente al hacerlo, se tienen que archivar o pasan los tiempos o los períodos de juzgamiento, nada más como un comentario señor Alcalde, sin embargo abierto 100% a que la moción se modifique en función de que los compañeros puedan aportar, gracias señor Alcalde,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por favor. Gracias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siempre es necesario que haya legitimidad de personería pasiva, en eso estamos absolutamente claros y por ello es que hay que notificar al presunto infractor de la norma, porque si es que nosotros seguimos el juzgamiento en contra de quien no es el propietario del predio en donde se está haciendo la construcción de algo sin permiso por ejemplo o de alguna otra contravención, estamos dando paso a que algo quede en la impunidad, porque una de las aseveraciones que se pueden utilizar es la falta de personería pasiva, no se está encaminando, no se está direccionando bien el juzgamiento, en esto estamos claros, sin embargo de esto, el artículo que estamos revisando está dentro del capítulo de actuaciones previas, que como ya dijimos, es algo potestativo, no obligatorio y aquí lo que se está poniendo en el artículo 9, obviamente en aquellos que haya diligencias previas, actuaciones previas, es mandar un informe técnico preliminar al presunto infractor, para que el presunto infractor comparezca o no, no está obligado en hacerlo, pero si es que está, si es que lo hace, lo que dice es, coger ese criterio y ponerle en el informe que dará inicio al juzgamiento, qué pasa con aquellos que no hay y una pregunta de orden práctica, no sé si a Juan Angamarca o a quien nos pueda contestar, qué pasa en aquellos que no hay estos informes preliminares y se inicie ya el juzgamiento, obviamente uno de los requisitos cine qua non en la notificación al presunto infractor para que este pueda hacer uso de su legítima defensa, es parte esencial del debido proceso, que nunca vamos a poder inobservar o saltarnos el paso cine qua non que es la notificación del inicio del juzgamiento, entonces en ese sentido pido una explicación a quienes son los responsables de esto porque pueden haber estos informes preliminares, como no pueden haberlos, el tema de esto es con el inicio del juzgamiento, pero lo otro sigue siendo un tema potestativo, de acuerdo incluso a lo que determina el Código Orgánico Administrativo, eso nada más señor Alcalde, las intervenciones de los compañeros Concejales y del Arq. Pablo Cordero fueron absolutamente claras y claro, quedan estas inquietudes antes de la aprobación del artícul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evidentemente es la responsabilidad de la Cámara Edilicia este momento de tomar las decisiones que sean las oportunas, debo referirme nuevamente a que son artículos que han sido abiertamente debatidos por muchos compañeros funcionarios de la administración, obviamente abogados que hicieron los diferentes análisis del cuerpo normativo, intentaré hacer eco de lo que se daban los justificativos para el documento que finalmente se está presentando y entre uno de esos argumentos se establecía que evidentemente tiene que haber una persona, alguien a quien se le identifique para sancionar, porque no se puede hacer una sanción en el aire, si no se identifica a quien es el infractor, de una infracción, valga la redundancia, a quién se juzga o cómo se juzga, entonces estas son las inquietudes que se manifestaron y de ahí la necesidad de establecer quién es el presunto infractor, incluso señor Alcalde anticipándome a lo que luego tendríamos que analizar en las transitorias, se estableció un artículo en el que se deberá, en lo posterior, establecer un proceso muy profundo y grande formativo, de capacitación, de la propia Unidad Sancionadora con el resto de funcionarios del GAD Municipal, para  más allá de la norma jurídica establecer procedimientos adecuados porque sí, efectivamente al parecer, creería que existe una especie de divorcio entre lo que se actúa desde el ámbito técnico en las diferentes instancias de la administración con lo que en algunos casos sucede en la Unidad Sancionadora, porque están totalmente desarticulados, cuando creo que es factible, es fácil, que se establezca al interno un procedimiento adecuado, un acuerdo común de cómo debe trabajarse las diferentes causas para evitar esto que acabo de escuchar, que también es reiterativo, se inicia un proceso sancionador, pasa un tiempo y debo manifestar una vez más, en el caso de áreas históricas y esto porque lo he palpado ahí, en reiteradas ocasiones, que luego de 6, 8 meses y hasta un año, hay una respuesta de la Unidad Sancionadora indicando que ha existido alguna, entre comillas, falta de documentación o alguna anomalía para no poder continuar con el proceso sancionador, en este caso, ratificar que la redacción se la puso de esa forma en el hecho de que en la propia orden superior se establece que debe existir la persona a la cual se debe realizar el juzgamiento, en este caso si me permite la sugerencia señor Alcalde, sería importantísimo como también lo decía el Concejal Aguilar, que sea Sindicatura que establezca cuál debería ser la mejor redacción en el sentido de que si debe o no debe habérsele identificado al presunto infractor; y, respecto a la segunda observación que hacía el Concejal Pablo Burbano, podría tal vez mejorarse la redacción en el sentido de que se haga notar que se deberá establecer las declaraciones del infractor o su negativa de hacerlo, si fuera el caso, que creo que con eso se llenaría la inquietud del Arq. Pablo Burban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Juan por favor.</w:t>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muchas gracias nuevamente señor Alcalde, en efecto, conforme nos venía comentando el Concejal Aguilar, uno de los elementos fundamentales es que se garantiza el derecho a la defensa y la finalidad por la que debe iniciarse un proceso es garantizarle, el derecho que le asiste al administrado durante toda etapa del procedimiento, en este caso procedimiento administrativo sancionador, en ese sentido, la norma a la cual se está debatiendo en este momento, si revisamos, es una copia de lo que establece el Art. 176, el cual regula la procedencia de las actuaciones previas, entonces si la actuación previa tiene como objetivo identificar, porque esa es la finalidad, ese es el objetivo de esta actuación previa que se está, entiendo yo, normando dentro de este procedimiento, estamos haciendo un orden cronológico de los articulados, establecen el título del procedimiento, el capítulo I, actuaciones previas, entonces estamos regulando lo que son las actuaciones previas, se está identificando qué se entiende por actuaciones previas, las instancias que son competentes, las competencias y la procedencia, entonces esta disposición a la que se hace referencia tiene como objetivo fin, o fin último es identificar cuál es el presunto infractor, entonces aquí lo que se está, en este cargo, estableciendo, es que el área de Control Municipal a través de los funcionarios técnicos, elaboren las diligencias necesarias para que, con mayor precisión, la norma dice, con la mayor precisión posible se identifiquen los hechos susceptibles de motivar el inicio del procedimiento sancionador, la identificación de la o las personas responsables y las circunstancias relevantes que concurre, entonces en este sentido, claro, es importante que el trabajo que vaya a realizar la Dirección de Control, vaya encaminada con esta finalidad que no solamente establece esta ordenanza, sino está establecido en el Código Orgánico Administrativo, entonces en ese sentido corresponde identificar, quién es el presunto infractor, porque de lo contrario, si se remite un informe técnico sin identificar al presunto infractor, de qué manera deberíamos proceder a continuar con el trámite, se emitirá el auto de inicio, se procederá a notificar y a quién debemos notificar si no tenemos o no identificamos al legitimado pasivo como decía el Concejal Alfredo Aguilar, por eso es importante y digamos que relevante para nosotros identificar a quién se le puede imputar, efectivamente está investida la Administración Municipal de acuerdo a las normas procesales, entonces el administrado también puede, de esa manera, si se le notifica y se le identifica o quién es el presunto infractor, obviamente lo que se le está permitiendo en ese momento, es que en su etapa procesal pertinente, se le permita ejercer su derecho a la defensa y pueda desvirtuar, es decir identificarse o señalar que él no es el presunto infractor del acto que se le imputa en este caso por parte de la administración, de esta manera garantizamos el derecho a la defensa y obviamente el debido proceso que si está establecido en una norma superior, que es en este caso la norma constitucional, eso es lo que les puedo comentar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or la aclaración y por la exposición, evidentemente este artículo como el anterior tiene algunas inquietudes y dudas, sin embargo creo que han sido aclaradas en el ámbito de que, obviamente los procesos internos y si tenemos los procesos internos, obviamente la capacitación, uniformidad de criterios como menciona Xavier y otros temas adicionales, es parte de, no es que está una receta de siga los siguientes pasos, hay un tema también de criterios como tal, creo que está establecido y queda claro que efectivamente la sugerencia de que se pueda generar o se pueda dar el presunto infractor cuando fuese posible o es factible, pero en lo segundo, sugería Pablito, en el segundo caso, de acuerdo a lo puesto por Xavier, con una norma de categoría superior no podría ser posible, bajo esas consideraciones, entendería que se han solventado las inquietudes y las dudas, entendiendo obviamente que no puede estar tácito en el artículo prácticamente un procedimiento uno a uno, cuando hay elementos muy diversos, dependiendo de los casos, para que pueda generarse o que pueda quedar el artículo 9, antes 8, con el cambio especialmente en la parte del infractor, donde fuese posible, si es que alguien tiene un reparo en este sentido, por favor déjelo saber y exponga en el chat, en cuanto a una propuesta de articulado, este momento la propuesta que está vigente es la que Pablo ha colocado, a excepción de la segunda parte donde claramente está establecido que tiene que adjuntarse por parte de quien sienta afectado su criterio. Por favor señor Secretario si podría leer cómo quedaría el artículo 9, antes 8 en el primer inciso en el cual se ha generado l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de conformidad con la propuesta realizada por el señor Vicealcalde, Arq. Pablo Burbano, puesta en el chat, el artículo antes 8, ahora 9, queda de la siguiente manera: </w:t>
      </w:r>
      <w:r>
        <w:rPr>
          <w:rFonts w:cs="Courier New" w:ascii="Courier New" w:hAnsi="Courier New"/>
          <w:i/>
        </w:rPr>
        <w:t xml:space="preserve">Artículo 9.-  Trámite. Al identificar una infracción la dependencia competente emitirá un informe técnico preliminar que se pondrá en conocimiento del presunto infractor(a), cuando fuese posible, para que manifieste su criterio en relación con los documentos y los hallazgos preliminares, dentro de los diez días término, posteriores a su notificación, que podrán prorrogarse hasta por cinco días más, a petición de la persona interesada. </w:t>
      </w:r>
    </w:p>
    <w:p>
      <w:pPr>
        <w:pStyle w:val="Normal"/>
        <w:spacing w:lineRule="auto" w:line="360"/>
        <w:jc w:val="both"/>
        <w:rPr>
          <w:rFonts w:ascii="Courier New" w:hAnsi="Courier New" w:cs="Courier New"/>
        </w:rPr>
      </w:pPr>
      <w:r>
        <w:rPr>
          <w:rFonts w:cs="Courier New" w:ascii="Courier New" w:hAnsi="Courier New"/>
          <w:i/>
        </w:rPr>
        <w:t>Con la comparecencia del presunto infractor su criterio, en el caso de que se lo presente, será incorporado íntegramente en el correspondiente informe final con el que se concluye la actuación previa y se pondrá en conocimiento de la Unidad Administrativa Sancionadora para el inicio del juzgamient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no sé si es que alguien tiene alguna inquietud o duda sobre cómo quedaría la redacción de este artículo por favor. Se procederá a la votación.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eñor Alcalde, mil disculpas, realmente coincido plenamente con el criterio de Pablo Cordero, en la práctica, sin embargo me ratifico señor Alcalde que hay un ordenamiento jurídico vigente, en este artículo el inconveniente no es la notificación al infractor, sino la identificación del infractor, hay que diferenciar eso y tal como está propuesto el artículo, para mi criterio estamos contrariando norma expresa, voy a dar nuevamente lectura señor Alcalde, del Art. 178 del COA: </w:t>
      </w:r>
      <w:r>
        <w:rPr>
          <w:rFonts w:cs="Courier New" w:ascii="Courier New" w:hAnsi="Courier New"/>
          <w:i/>
        </w:rPr>
        <w:t xml:space="preserve">como conclusión de las actuaciones previas se emitirá un informe que se pondrá en conocimiento de la persona interesada para que manifieste su criterio en relación con los documentos y los hallazgos preliminares, </w:t>
      </w:r>
      <w:r>
        <w:rPr>
          <w:rFonts w:cs="Courier New" w:ascii="Courier New" w:hAnsi="Courier New"/>
        </w:rPr>
        <w:t>no dice, cuando fuere posible, informe que se pondrá en conocimiento de la persona interesada, nosotros en la ordenanza le estamos poniendo cuando fuere posible, es decir le estamos añadiendo ese, cuando fuere posible, cuando la norma jerárquicamente superior dice que se tendrá que poner, es imperativa, no dice se podrá, dice se pondrá, por tanto, para mi criterio señor Alcalde, nosotros estaríamos aprobando algo que contraría norma expresa, insisto, coincido con el criterio de Pablo Cordero, de Pablo Burbano, en la práctica, claro, si no podemos identificar al infractor, es difícil identificar al presunto o presuntos infractores, ya ponía los ejemplos Pablito Burbano de lamentablemente como buscan engañar a la administración pública, pero sí pongo a consideración este tema señor Alcalde y sí quisiera un pronunciamiento del Síndico Municipal, previo a la votación, frente a estos criterios, que en la práctica coincidimos señor Alcalde, no estamos discrepando, en la práctica estamos completamente de acuerdo, pero la norma dice otra cosa y si nosotros mismo empezamos a contrariar una norma jerárquicamente superior, que es imperativa, que expresa con claridad que se tiene que poner en conocimiento el informe, estaríamos, para mi criterio, afectando también el debido proceso, ya vamos a ver más adelante, hay otro criterio de Pablo Cordero sobre la caducidad, pero el COA dice 6 meses, nosotros no podemos reducir esa caducidad de seis meses, estaríamos vulnerando los derechos del debido proceso a los ciudadanos, a los administrados, tendríamos entonces que armonizar, redactar una reforma, una propuesta de reforma al COA y presentarlo a la Asamblea Nacional, las normas están para cumplirse, qué pasaría entonces si es que nosotros el día de mañana lo propio, hacemos con una ordenanza vigente, entonces es importante dejar claro que estas, como ya lo decía Alfredo, que estas actuaciones previas no son imperativas, fíjese usted Alcalde, compañeras y compañeros Concejales, las actuaciones previas, la norma dice, se podrá iniciar, no es imperativo, es facultativo, pero en este, si es que usted va por actuaciones previas Alcalde y compañeros y compañeras Concejales, si se inicia con actuación previa, esta tiene que ser puesta en conocimiento de la persona interesada, no es facultativo, revisemos los verbos, en este caso es imperativo, por eso señor Alcalde solicito el criterio del señor Síndico Municipal, antes de la votación, buscando unificar criterios y buscando evidentemente tener también unanimidad en cuanto a la aprobación del artícul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 José si podemos dar un criterio en est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señores Concejales, muy buenas tardes con todos y a todos los miembros de la Corporación, efectivamente, este es un artículo y un tema que se ha discutido ampliamente y en el que, obviamente debemos reconocer la diferencia o la distancia entre el ser y el deber ser, efectivamente la identificación del presunto infractor es necesaria dentro del cualquiera de los procesos administrativos sancionadores, en virtud de que, contra quién se podría iniciar un proceso o a quién se podría establecer una sanción si este no ha sido identificado, yo sé que existen argucias que no le permiten en ocasiones a la Unidad de Control Municipal el establecer estos infractores, pero es una falencia que no puede ser suplida en este caso, en virtud de que la norma superior, como lo ha mencionado el señor Concejal Barrera, establece que se tiene que poner en conocimiento las actuaciones previas del presunto infractor, para que este sobre todo, pueda ejercer su derecho a la defensa y no por ello se pueda en lo posterior tratar de alegar algún tipo de violación a este debido proceso, entonces el hecho de la identificación recae, en la práctica, en la Unidad de Control Municipal, para que este pueda continuar su proceso en la Unidad Administrativa Sancionadora y llegar a un culmino que permita establecer la sanción, sin embargo el no hacerlo conllevaría a que la Unidad Sancionadora tenga conocimiento de un procedimiento en el cual no se va a establecer tampoco ninguna sanción, en el mismo sentido, como ha mencionado el señor Concejal Pablo Burbano, si bien es cierto que los trámites son devueltos, el efecto ulterior es exactamente el mismo, no existe una persona o infractor al que se lo pueda sancionar porque no se lo ha podido identificar, entonces, en este caso, es difícil, pero hay que agotar o hay que utilizar todas las herramientas y medios para poder identificarlo, ya sea quien está alquilando el local, el propietario del inmueble o cualquiera de los administrados que haya ocasionado esta infracción, quien debe ser el responsable, por eso la identificación es sumamente necesaria en estos casos y considero también adecuado que esta sea requisito previo para que pueda continuar el procedimiento administrativo sancion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por esta aclaración, importante lo que se manifiesta, el tema siempre va a ser la aplicabilidad y obviamente lo que queremos, una normativa, una ordenanza que nos permita generar en este caso puntual el control y la sanción necesaria para que el buen orden del manejo del crecimiento de la habitabilidad, de la convivencia ciudadana, se pueda dar, entiendo Pablito que usted está sugiriendo una nueva reda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si me permite nada más, obviamente Alfredo ha pedido la palabra antes, lo único que he procurado es armonizar un poco los criterios de todos para que no vayamos en contra de ley, me permito poner algo que creo que ha manifestado Xavier, Omar, Alfredo, poner en conocimiento del presunto infractor, utilizando los medios previstos en la ley, es decir, si no se lo puede hacer de manera física, si no se lo ubica, se lo hará a través, como lo ha manifestado el Arq. Pablo Cordero, se podrá hacer utilizando otros medios de comunicación y de igual forma en el segundo párrafo, con la comparecencia del presunto infractor, su criterio, en el sentido que se le exprese, será incorporado íntegramente en el correspondiente informe, con esto creo que de alguna manera no vamos en contra de las leyes, espero haber recogido los criterios de los compañeros Concejal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ra en el mismo sentido, la intervención de Xavier Barrera fue absolutamente clara, no podemos de ninguna manera contravenir o contradecir, con una norma jerárquicamente superior, pero en cambio sí es cierto también lo que dice Pablo Cordero, que a veces estos trámites se pasan en unas devoluciones internas señor Alcalde, entre una unidad y un departamento y no permite que se haga justicia en definitiva, entonces está bien, utilizando los medios previstos, aquí, si es que se conoce a la persona, la dirección, la individualidad de la persona, se lo haga llegar, caso contrario si no se conoce, se podrá utilizar otros medios que la ley establece, por ejemplo una publicación por la prensa, en el segundo inciso señor Alcalde quisiera además sugerir que se ponga con la comparecencia o no del presunto infractor, qué pasa si es que estamos dejando aquí medio abierto, qué pasa si es que el presunto infractor, una vez que se lo pone en conocimiento el informe, no comparece, entonces en este caso no podríamos nosotros iniciar en el juzgamiento y obviamente eso no sería lógico, se debería poner que con la comparecencia o no del presunto infractor y en caso de hacerlo, en caso de comparecer, su criterio será incorporado en el respectivo informe final, pero si es que no comparecen y el término que tiene para hacerlo, ya se tiene que iniciar el juzgamiento, desde luego que sí,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Jua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buenas tardes señor Alcalde, señores Concejales, quisiera pedir que se aclare este punto, debido a que si el informe, si las actuaciones previas son facultativas, es una dirección de Control Municipal, en principio la celeridad, debería emitir el informe definitivo a la Unidad Sancionadora, además quiero indicar que ha habido muchos procesos y acciones de protección que hemos perdido, por no haber presentado estas actuaciones previas, eso es y por cuanto pido que se aclare este pun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Andrés, de lo que tengo entendido, la actuación previa dentro del COA igual indica que no es un determinante, podrá, me parece que habíamos colocado como un término, entonces en este caso no necesariamente es un tema imperativo y será parte, si es que hubiese la misma, hasta donde tengo entendido. Gracias Juan Andrés por las dudas que espero se vayan solventando. No sé si alguien quiere solventar la duda de Juan Andrés, entendería que es un condicional, no un imperativo, también entendería que lo que Pablo ha colocado como una sugerencia, recogiendo las diferentes inquietudes, estaríamos más bien reforzando y no estando en contra de norma superior, Xavier en el chat veo que estaría de acuerdo, entonces podríamos por favor señor Secretario dar lectura de acuerdo a esta nueva incorporación o sugerencia de cómo quedaría el artículo 9, antes 8. Trá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 xml:space="preserve">Artículo 9.- Trámite. Al identificar una infracción la dependencia competente emitirá un informe técnico preliminar que se pondrá en conocimiento del presunto infractor(a), utilizando los medios previstos en la ley, para que manifieste su criterio en relación con los documentos y los hallazgos preliminares, dentro de los diez días término, posteriores a su notificación, que podrán prorrogarse hasta por cinco días más, a petición de la persona interesada. </w:t>
      </w:r>
    </w:p>
    <w:p>
      <w:pPr>
        <w:pStyle w:val="Normal"/>
        <w:spacing w:lineRule="auto" w:line="360"/>
        <w:jc w:val="both"/>
        <w:rPr>
          <w:rFonts w:ascii="Courier New" w:hAnsi="Courier New" w:cs="Courier New"/>
        </w:rPr>
      </w:pPr>
      <w:r>
        <w:rPr>
          <w:rFonts w:cs="Courier New" w:ascii="Courier New" w:hAnsi="Courier New"/>
          <w:i/>
        </w:rPr>
        <w:t>Con la comparecencia o no del presunto infractor su criterio, en el sentido que se lo exprese, será incorporado íntegramente en el correspondiente informe final con el que se concluye la actuación previa y se pondrá en conocimiento de la Unidad Administrativa Sancionadora para el inicio del juzgamient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entendería que se están recogiendo las diferentes inquietudes y esto armonizaría incluso el jerárquico de normativa, si no hay ninguna inquietud adicional, ahora sí, voy a colocar artículo 9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señor Alcalde, el artículo 9. Trá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Artículo 10.- Medidas provisionale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i hubiera alguna duda sobre el artículo 10, antes 9 por favor. Xavie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 BARRERA: señor Alcalde, aquí mocionar que se incorpore en la parte final lo enviado por el Arq. Pablo Cordero, voy a permitirme subir al chat, esta vez sí es el artículo, no como el caso anterior que me había adelantado al mismo, esto siempre pensando en, como usted decía, darle aplicabilidad, coincidir en que es muy complejo para las direcciones municipales, luchas contra corriente, no solamente contra los infractores de las normas vigentes, sino contra un procedimiento que muchas veces no les permite actuar con la celeridad o con la suficiente capacidad de acción que todos requeriríamos, sin embargo me ratifico, hay un ordenamiento jurídico vigente y lo que hemos buscado es que esta normativa se apegue lo más posible a lo que en la práctica le sirva a las direcciones y a la Unidad Sancionadora para corregir estas situaciones complicadas que se han venido generando en los procesos de juzgamiento, por eso al final de la normativa, ustedes podrán apreciar que hemos planteado la necesidad de generar procesos de capacitación, de unificación de criterios y en su defecto también señor Alcalde como Cuenca siempre ha sido pionera, plantear alternativas de cambios en la normativa nacional, porque seguramente estos conflictos que nos ha comentado Pablo Cordero, Pablo Burbano, no solamente se los tiene en el cantón Cuenca, sino a nivel de todos los cantones del país, en ese sentido señor Alcalde hemos incorporado observaciones que no consideramos nosotros que deban ser incorporadas, valga la redundancia, sino que han sido incluidas porque en la práctica van a mejorar la capacidad de control y de sanción y no contrarían norma vigente en los siguientes artículos, ya iremos exponiendo por qué no nos ha sido posible incorporar algunas observaciones, no quiero alargarme más señor Alcalde, solamente mocionar que al final de este artículo se haga este cambio que está recogido en el memo que fue remitido por el Arq. Pablo Cord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gracias, era la referencia que hacía Xavier nada más, Xavier decía que hay que incorporar, y más que incorporar hay que sustituir el último párrafo del actual artículo 10 y ciertamente el error en la numeración, entonces esa era la aclaración, que Xavier ya la elevó a moción, lo analice, porque no se trata de incorporar, sino de sustituir el último párrafo, eso nada más el complemen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se sustituiría y al final hay algunas cosas que se cambian, no sé si hay alguna inquietud adicional, colocaré artículo 10 para la votación. Ju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es un tema de redacción, hay ocho numerales, de lo que he revisado la norma, el numeral siete están dos disposiciones, la una es el desalojo de personas y la otra es limitaciones o restricciones de acceso, entonces de acuerdo a lo que también establece o en concordancia, porque también dispone el 189 del COA, más bien para sugerirles en este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efectivamente parece ser que faltó un enter, desalojo de personas en el siete, limitación o restricción de acceso el ocho y otras previstas en la ley el nueve, creo que estaríamos de acuerdo en ese sentido no hay ningún cambio más que de forma, señor Secretario para que se pueda incorporar este pequeño cambio que es importante, algo adi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ordinador de Administración de Justicia</w:t>
      </w:r>
      <w:r>
        <w:rPr>
          <w:rFonts w:cs="Courier New" w:ascii="Courier New" w:hAnsi="Courier New"/>
        </w:rPr>
        <w:t xml:space="preserve">: sí, en la parte, continuando con el desarrollo de la disposición, luego de los tres numerales, </w:t>
      </w:r>
      <w:r>
        <w:rPr>
          <w:rFonts w:cs="Courier New" w:ascii="Courier New" w:hAnsi="Courier New"/>
          <w:i/>
        </w:rPr>
        <w:t xml:space="preserve">las medidas provisionales deberán ser confirmadas, modificadas o extinguidas al iniciarse el procedimiento administrativo, lo que deberá ocurrir dentro del término de diez días siguientes a su adopción, </w:t>
      </w:r>
      <w:r>
        <w:rPr>
          <w:rFonts w:cs="Courier New" w:ascii="Courier New" w:hAnsi="Courier New"/>
        </w:rPr>
        <w:t>si las medidas son adoptadas por los técnicos, me imagino que serían diez días desde que son adoptadas hasta que el funcionario instructor ratifique o revoque las medidas antes indicadas, lo que quisiera tomar en consideración, pongo más bien a consideración, si es que de esta manera no se estaría angustiando de alguna forma el actuar de lo que sería, si bueno el principio es aplicar la celeridad, sin embargo de aquello dada la carga que maneja la Unidad, también los funcionarios de Control Municipal, si en diez días sería factible que se emitan todos los informes y luego de eso la Unidad, asumiendo que el expediente tenga que asumir a otro conocimiento y ratifique o revoque las medidas, no sé si es que el término sería el adecuado, en este caso yo desde el punto de vista de la Unidad Sancionadora que es la cual estoy hecho cargo, sí se estaría de alguna forma angustiando el actuar del funcionario o del servidor público, porque si bien la norma no establece este término, sin embargo, claro es un término sumamente corto para adoptar estas medidas, avocar conocimiento, entendiendo todo el procedimiento que lleva a cabo hasta llegar a esa etapa del proceso, entonces eso es lo que pongo en su consideración con el objeto de llevar un proceso armonizado y evitar de esta manera que el servidor o el funcionario, si es que en un momento no se pueda conocer dentro del término, si es que de pronto los técnicos no emiten dentro del término y el servidor o el funcionario de la Unidad Sancionadora no avoca conocimiento dentro del término, vaya a tenerse que ver revocadas estas disposiciones, estas medidas provis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estamos en el último penúltimo inciso, donde se habla de los diez días, una consulta a usted que está a cargo, si me permiten los compañeros del Concejo es, por qué razón no podría emitir su criterio o en su defecto porqué esos diez días son cortos de tiempo cuando la intención es que se pase inmediatamente desde las diferentes, sea Control, Áreas Históricas o quien fuese, se pase inmediatamente hacia la Unidad para que pueda avocar conocimiento y empezar el proceso, cuáles serían las causales por las cuales no podría empezarse dentro de ese tie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si tomamos en consideración el articulado, estamos hablando de las actuaciones previas y en las actuaciones previas están unas competencias para realizar o emitir estas actuaciones previas son de los técnicos, entonces al momento que ellos conocen estos trámites, entiendo yo que de acuerdo a la normativa pueden adoptar una de las medidas provisionales, es decir, colocar los sellos de suspensión, de clausura, bueno, las que están establecidas, si tomamos en consideración el tiempo que toma emitir todos estos informes y además el término que se está estableciendo para las actuaciones previas, no sería concordante con el término para emitir todo ese informe técnico una vez concluido remitir a la Unidad Sancionadora y que el funcionario instructor avoca conocimiento y/o ratifique o revoque las medidas adoptadas, en este caso, por los funcionarios, quienes antecedieron en el conocimiento del procedimiento, esas medidas provisionales, claro, estas son adoptadas previo a iniciar el procedimiento administrativo sancionador y que puedan ser adoptadas por cualquiera de los funcionarios, en este caso los técnicos, entiendo yo los inspectores de las diferentes dependencias, de la Unidad de Gestión Municipal, la Dirección de Control Municipal, la Dirección de Áreas Históricas, ellos son los que adoptan este tipo de medidas provisionales, sin embargo bueno, a continuación, un poco medio adelantándome, hay las medidas cautelares, que esas sí pueden ser aceptadas por los funcionarios e instructores, lo que sugeriría en este caso sería quitar este término de esta disposición porque sería medio un poco angustiar o en este caso no solamente al funcionario instructor, sino también al técnico para que, en un término de 10 días se emita el informe, le notifique al administrado y luego de eso haga el análisis que corresponda, concluya con su actuación previa y de esto, sea remitido a la Unidad Sancionadora, toda esta tramitología obviamente lleva tiempo y el término de diez días consideraría desde mi punto de visto claro, que sería muy corto como para emitir todos estos informes y para que el funcionario instructor ratifique o revoque las medidas adoptadas previ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hace una consulta, cuál sería el término que pondría la Unidad Sancionad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en ese sentido habría que determinar, dependiendo de la naturaleza del trámite, hay trámites ambientales, hay trámites de la Dirección de Áreas Históricas y hay trámites de Control Municipal, consideraría, dependiendo de acuerdo al orden cronológico de las actuaciones previas y siendo coherentes con la ordenanza que se está promulgando, sí sería unos 20 días, entendería yo, bueno, eso también habría que escucharles a los funcionarios de Control Municipal qué tiempo les tomaría a ellos evacuar todo este procedimiento de las actuaciones previas, porque ese no es un acto que esté a cargo de la Unidad Sancionadora, sino de los técnicos quienes emiten, claro, en este caso diferentes dependencias también, los GAD parroquiales, ellos con la delegación de competencias también están al momento de realizar la inspección, los técnicos pueden emitir estas medidas provisionales y claro, también dependería de ellos establecer cuál es el término que les tomaría revisar todo ese procedimiento para que la Unidad avoque conocimiento y ratifique o revoque estas medidas adopt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Omar, es en el artículo 10, antes 9, en el antepenúltimo inciso, donde habla de las medidas, luego de los tres numerales, habla de las medidas provisionales deberán ser confirmadas, modificadas o extinguidas al iniciarse el procedimiento administrativo, lo que deberá fluir dentro del término de 10 días.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Style w:val="Leidos"/>
          <w:rFonts w:ascii="Courier New" w:hAnsi="Courier New" w:cs="Courier New"/>
        </w:rPr>
      </w:pPr>
      <w:r>
        <w:rPr>
          <w:rStyle w:val="Leidos"/>
          <w:rFonts w:cs="Courier New" w:ascii="Courier New" w:hAnsi="Courier New"/>
        </w:rPr>
        <w:t>COORDINACIÓN GENERAL DE PLANIFICACIÓN Y GOBERNANZA: gracias señor Alcalde, lo que nosotros veníamos manejando y está escrito en norma y más bien quisiera que el Dr. Gustavo Rodas que manejaba este tema, podría explicar un poco, porque los sellos que nosotros colocábamos tenía solo una validez de 10 días, pero está especificado en alguna normativa que más bien quisiera que el Dr. Gustavo nos ayude.</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acaba de colocar Pablito, que está dentro de la norma orgánica del COA el artículo 181, entonces entendemos que ese es el término que está dentro de norma. Efectivamente mi estimado Juan, entiendo que hay unas necesidades de darles mayor tiempo, al margen de lo que está en norma, también se supone que los servidores y funcionarios públicos deberíamos actuar con la diligencia del caso, aquí incluso está con norma expresa, en el COA, articulo 181, entonces debería mantenerse esa misma vigencia y más bien procurar dotar de los recursos necesarios, sean los que fuesen, personal, tecnología o lo que sea, para que pueda cumplirse ese plazo de término, que está establecido en el COA, artículo 181. Xavier no sé, lo que usted indica es una reforma al penúltimo inciso.</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ABG. XAVIER BARRERA: señor Alcalde si me permite, más bien es ratificando el criterio de lo que comentaba Pablo y el Dr. Gustavo Rodas, esto es lo que establece el artículo 181 y establece que las medidas provisionales son las modificadas o levantadas en la decisión de iniciación del procedimiento, término que no podrá ser mayor a 10 días de su adopción, si las medidas provisionales ordenadas quedan sin efecto si no se inicia el procedimiento en el término previsto en el párrafo anterior, con eso creo que se aclaran todas las dudas.</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Gustavo no creo que sería necesario, disculpe que no le dé la palabra, sino básicamente ya está establecido dentro de norma, más bien agradezco la voluntad suya de haber colocado en el chat y obviamente la posibilidad de solventar inquietudes, con base a lo determinado, recordar que es el último inciso que se hace un cambio y que los numerales 7, desalojo de personas, luego va el número 8, limitaciones o restricciones de acceso y el número 9 será, otras previstas en la ley, esos son los cambios establecidos en el artículo 10, antes 9, para que se pueda consignar la votación.</w:t>
      </w:r>
    </w:p>
    <w:p>
      <w:pPr>
        <w:pStyle w:val="Normal"/>
        <w:spacing w:lineRule="auto" w:line="360"/>
        <w:jc w:val="both"/>
        <w:rPr>
          <w:rStyle w:val="Leidos"/>
          <w:rFonts w:ascii="Courier New" w:hAnsi="Courier New" w:cs="Courier New"/>
        </w:rPr>
      </w:pPr>
      <w:r>
        <w:rPr/>
      </w:r>
    </w:p>
    <w:p>
      <w:pPr>
        <w:pStyle w:val="Normal"/>
        <w:spacing w:lineRule="auto" w:line="360"/>
        <w:jc w:val="both"/>
        <w:rPr>
          <w:rStyle w:val="Leidos"/>
          <w:rFonts w:ascii="Courier New" w:hAnsi="Courier New" w:cs="Courier New"/>
        </w:rPr>
      </w:pPr>
      <w:r>
        <w:rPr>
          <w:rStyle w:val="Leidos"/>
          <w:rFonts w:cs="Courier New" w:ascii="Courier New" w:hAnsi="Courier New"/>
        </w:rPr>
        <w:t>SEÑOR SECRETARIO: se aprueba por unanimidad de los presentes, con los cambios señalados por usted señor Alcalde.</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Fonts w:cs="Courier New" w:ascii="Courier New" w:hAnsi="Courier New"/>
          <w:i/>
        </w:rPr>
        <w:t>Artículo 11.-  Contenido del Informe Técnico, antes 10.</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Style w:val="Leidos"/>
          <w:rFonts w:ascii="Courier New" w:hAnsi="Courier New" w:cs="Courier New"/>
        </w:rPr>
      </w:pPr>
      <w:r>
        <w:rPr>
          <w:rStyle w:val="Leidos"/>
          <w:rFonts w:cs="Courier New" w:ascii="Courier New" w:hAnsi="Courier New"/>
        </w:rPr>
        <w:t>SEÑOR ALCALDE: gracias Eduardo, si hay alguna inquietud o dudas. Xavier por favor.</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ABG. XAVIER BARRERA: señor Alcalde así mismo acogiendo la observación enviada en el memorándum del 9 de noviembre, en el numeral 4, eliminar, desde y las sanciones que pudiesen corresponder, el texto quedaría solamente, determinación de la presunta infracción, pues no le corresponde a quien levanta el informe, determinar qué sanciones pudiesen corresponder.</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gracias Xavier. Pablo por favor.</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ARQ. PABLO BURBANO: gracias señor Alcalde, muy de acuerdo con lo que Xavier nos acaba de manifestar, sin embargo una consulta quizás al Dr. Juan Angamarca, es una consulta y un poco una duda que tengo, en virtud del primer punto donde se manifiesta informe técnico preliminar, si bien es cierto esto es parte del requisito, pero los informes técnicos devienen de varias situaciones, sea de Áreas Históricas que tiene un tratamiento, un tema especial, control municipal, hay temas ambientales que también entiendo la Unidad Sancionadora los juzga, inclusive al calor de la ordenanza de bio seguridad, también hay temas que la Unidad Sancionadora las tiene que procesar y mi consulta al Dr. Juan Angamarca es, si es que estos informes técnicos preliminares requieren ajustarse a algún modelo determinado por la propia Unidad Sancionadora, en virtud de que deban contener todos los aspectos técnicos y legales que en un momento dado hagan que ese informe técnico pueda ser avalado y calificado por ellos, por eso la consulta señor Alcalde y me permito poner a consideración, quizás el hecho de que se pueda disponer que diga, informe técnico preliminar elaborado en base al modelo determinado por la Unidad Sancionadora, que deberá ser en función del tipo de infracción o del tipo de caso, creo que son diferentes especialidades, esto nada más señor Alcalde, no sé si el Dr. Angamarca nos pueda aclarar si es pertinente lo que estoy sugiriendo.</w:t>
      </w:r>
    </w:p>
    <w:p>
      <w:pPr>
        <w:pStyle w:val="Normal"/>
        <w:spacing w:lineRule="auto" w:line="360"/>
        <w:jc w:val="both"/>
        <w:rPr>
          <w:rStyle w:val="Leidos"/>
          <w:rFonts w:ascii="Courier New" w:hAnsi="Courier New" w:cs="Courier New"/>
        </w:rPr>
      </w:pPr>
      <w:r>
        <w:rPr/>
      </w:r>
    </w:p>
    <w:p>
      <w:pPr>
        <w:pStyle w:val="Normal"/>
        <w:spacing w:lineRule="auto" w:line="360"/>
        <w:jc w:val="both"/>
        <w:rPr>
          <w:rFonts w:ascii="Courier New" w:hAnsi="Courier New" w:cs="Courier New"/>
        </w:rPr>
      </w:pPr>
      <w:r>
        <w:rPr>
          <w:rStyle w:val="Leidos"/>
          <w:rFonts w:eastAsia="Courier New" w:cs="Courier New" w:ascii="Courier New" w:hAnsi="Courier New"/>
        </w:rPr>
        <w:t xml:space="preserve"> </w:t>
      </w:r>
      <w:r>
        <w:rPr>
          <w:rFonts w:cs="Courier New" w:ascii="Courier New" w:hAnsi="Courier New"/>
          <w:caps/>
        </w:rPr>
        <w:t>Coordinador de Administración de Justicia</w:t>
      </w:r>
      <w:r>
        <w:rPr>
          <w:rFonts w:cs="Courier New" w:ascii="Courier New" w:hAnsi="Courier New"/>
        </w:rPr>
        <w:t>: dentro de la normativa que se está promoviendo en este momento, en el artículo 6, lo que indica es que se va a elaborar un informe preliminar, ese informe preliminar digamos que son los hallazgos, igualmente en el artículo 9 también hace referencia al informe técnico preliminar, son los hallazgos que se encuentran por parte de los técnicos y que a su vez inician o motivan las actuaciones previas de considerar lo necesario de acuerdo a lo que fue aprobado o en su defecto, son los hallazgos que motivan dar a continuar o dar a conocer a la Unidad Sancionadora de una presunta infracción, en este caso claro, es el informe o el análisis técnico que realiza el técnico de la zona, dependiendo de la dependencia que corresponda para dar a conocer su hallazgo a la Unidad Sancionad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no sé si se solventan las dudas.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í señor Alcalde, por mi lado está correcto, que se mantenga como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al vez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ratificarme en el cambio, lo habíamos conversado también con el Dr. Angamarca previo a la sesión, inicialmente la ordenanza contemplaba infracciones y sanciones, pero luego se redujo exclusivamente al objeto de la misma, a complementar el procedimiento administrativo sancionador, por lo cual en el informe técnico no le corresponde como competencia al servidor público, funcionario técnico, incorporar las posibles sanciones, solamente ese cambio señor Alcalde, que en el numeral 4, la redacción sea determinación de la presunta infracción, hasta ahí,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l cambio sugerido es en el numeral 4 como ha expuesto Xavier, si alguien tiene alguna inquietud o duda adicional por favor. Colocaré artículo 11 antes 10, contenido del informe técn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de los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Artículo 12.- Caducidad de la actuación previa</w:t>
      </w:r>
      <w:r>
        <w:rPr>
          <w:rFonts w:cs="Courier New" w:ascii="Courier New" w:hAnsi="Courier New"/>
        </w:rPr>
        <w:t>. Antes artículo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Style w:val="Leidos"/>
          <w:rFonts w:ascii="Courier New" w:hAnsi="Courier New" w:cs="Courier New"/>
        </w:rPr>
      </w:pPr>
      <w:r>
        <w:rPr>
          <w:rStyle w:val="Leidos"/>
          <w:rFonts w:cs="Courier New" w:ascii="Courier New" w:hAnsi="Courier New"/>
        </w:rPr>
        <w:t>SEÑOR ALCALDE: Pablo por favor.</w:t>
      </w:r>
    </w:p>
    <w:p>
      <w:pPr>
        <w:pStyle w:val="Normal"/>
        <w:spacing w:lineRule="auto" w:line="360"/>
        <w:jc w:val="both"/>
        <w:rPr>
          <w:rStyle w:val="Leidos"/>
          <w:rFonts w:ascii="Courier New" w:hAnsi="Courier New" w:cs="Courier New"/>
        </w:rPr>
      </w:pPr>
      <w:r>
        <w:rPr/>
      </w:r>
    </w:p>
    <w:p>
      <w:pPr>
        <w:pStyle w:val="Normal"/>
        <w:spacing w:lineRule="auto" w:line="360"/>
        <w:jc w:val="both"/>
        <w:rPr>
          <w:rStyle w:val="Leidos"/>
          <w:rFonts w:ascii="Courier New" w:hAnsi="Courier New" w:cs="Courier New"/>
        </w:rPr>
      </w:pPr>
      <w:r>
        <w:rPr>
          <w:rStyle w:val="Leidos"/>
          <w:rFonts w:cs="Courier New" w:ascii="Courier New" w:hAnsi="Courier New"/>
        </w:rPr>
        <w:t xml:space="preserve">ARQ PABLO BURBANO: gracias señor Alcalde, no sé si es pertinente en este artículo, si bien aquí se determina una temporalidad para que la decisión del inicio del procedimiento administrativo se ejecute en un plazo de seis meses, no he encontrado en ninguna parte del articulado en donde la Unidad Sancionadora tenga la posibilidad de aquel informe técnico que le llegue a sus dependencias pueda ser revisado, avalado, acogido o devuelto, ocurre con mucha frecuencia que los informes técnicos y esto en la práctica quizás por la cantidad de trabajo o por la cantidad de infracciones que en un momento dado se dan, que normalmente algunos informes técnicos se devuelven a los técnicos, a las unidades que lo generan, pero ya de una manera extemporánea, cuando quedan días para que se pueda iniciar el proceso administrativo, en virtud de ello me permito sugerir que si bien este artículo habla de la caducidad de las actuaciones previas, que el artículo también considere una temporalidad para que los informes sean revisados y que digan que una vez emitido el informe técnico, la Unidad Administrativa Sancionadora en el plazo de 30 días lo acogerá favorablemente o devolverá el informe con las observaciones que sean pertinentes, posterior a ser aceptado el informe, la decisión del inicio del procedimiento administrativo sancionador y todo continuaría igual, me permito sugerir esto en virtud de que quizás esta es una de las dinámicas que con mucha frecuencia se ven, que han generado tanto de los GAD parroquiales, de la dirección de Control Municipal o Áreas Históricas, no sé si decir queja, pero sí esa inconsistencia cuando se devuelven los informes a una manera tardía, ya no hay el espacio para rectificarlos o complementarlos y enviarlos y muchas veces por esa causa caducan los procesos, nada más señor Alcalde me permito sugerir este cambio que pongo a consideración de los compañeros y compañeras Concejales para el debate, he puesto en el chat las sugerencias señor Alcalde, de ser pertinente. </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SEÑOR ALCALDE: gracias Pablo. Omar por favor.</w:t>
      </w:r>
    </w:p>
    <w:p>
      <w:pPr>
        <w:pStyle w:val="Normal"/>
        <w:spacing w:lineRule="auto" w:line="360"/>
        <w:jc w:val="both"/>
        <w:rPr>
          <w:rStyle w:val="Leidos"/>
          <w:rFonts w:ascii="Courier New" w:hAnsi="Courier New" w:cs="Courier New"/>
        </w:rPr>
      </w:pPr>
      <w:r>
        <w:rPr/>
      </w:r>
    </w:p>
    <w:p>
      <w:pPr>
        <w:pStyle w:val="Normal"/>
        <w:spacing w:lineRule="auto" w:line="360"/>
        <w:jc w:val="both"/>
        <w:rPr>
          <w:rStyle w:val="Leidos"/>
          <w:rFonts w:ascii="Courier New" w:hAnsi="Courier New" w:cs="Courier New"/>
        </w:rPr>
      </w:pPr>
      <w:r>
        <w:rPr>
          <w:rStyle w:val="Leidos"/>
          <w:rFonts w:cs="Courier New" w:ascii="Courier New" w:hAnsi="Courier New"/>
        </w:rPr>
        <w:t>MGST. OMAR ÁLVAREZ: gracias señor Alcalde, quizás falta actualizar el chat, todavía no llega, para saber cuál es la propuesta concreta, porque más bien me quería sumar a la inquietud que manifiesta Pablo, pues, es parte de los problemas más sensibles dentro del proceso sancionador por la temporalidad que significa entre el inicio de la actuación previa, ya como tal, el inicio del proceso sancionador, recalco una vez más, existen problemas que son muy complejos particularmente desde lo que es Áreas Históricas, que a veces los seis meses plazo y no creo que solamente áreas históricas, igual Control y otros departamentos, a los seis meses a lo mejor el acto que originó esa sanción ya está consolidado, me refiero quizás, al derrocamiento de una casa patrimonial o la edificación de una vivienda en sí mismo, en todo caso la inquietud es muy válida y esto habría que solventarlo, si es posible, todavía no se actualiza el chat Pablo, no sé si es error de mi señal o es de Pablo para saber cuál sería la propuesta, sin embargo ratifico una vez más, cuando lleguemos a las transitorias, ahí se hablaba que se va a dar un tiempo para hacer un proceso educativo diría yo, más bien, el término es más amplio, que simplemente los términos que se acostumbra de hacer un estudio de la situación que está sucediendo en este caso, la Unidad Sancionadora para efectos de que se unifiquen criterios, se unifiquen procedimientos, ahora sí está ya actualizado y de lo que hemos podido avanzar en el diálogo, los seis meses es un tiempo que está estipulado en el COA, así es que no se podría disminuir, este es un plazo máximo, en todo caso creería y si es que no es posible llegar a esta exactitud que está proponiendo Pablo, debería ser un compromiso interno de un trabajo en la Unidad Sancionadora en el que se establezca este proceso interno para darle agilidad y si es que es el caso, habría que proveer de los recursos necesarios, como usted bien lo anticipó hace un momento, tal vez sí es el recurso humano o un medio tecnológico o de alguna manera solventar estas necesidades para que haya agilidad en la Unidad Administrativa Sancionadora, entonces más bien ratificar lo que decía Pablo, sobre esta inquietud de que se debería buscar la manera de mayor agilidad en la actuación del proceso sancionador, no me pronuncio, voy a leerle la propuesta que hace Pablo a ver si es pertinente que quede ahí, más bien ratificar la inquietud y eso es a lo que me quería referir, los plazos están establecidos en el POA, sin embargo podría desde un proceso interno de la Unidad Administrativa, buscar la manera que estos plazos no lleguen a ser los máximos permitidos en la ley, sino que existan procesos internos que den mayor agilidad, este era el criterio, luego pediré la palabra si es necesario, una vez que analice la propuesta del Arq. Burbano. Gracias.</w:t>
      </w:r>
    </w:p>
    <w:p>
      <w:pPr>
        <w:pStyle w:val="Normal"/>
        <w:spacing w:lineRule="auto" w:line="360"/>
        <w:jc w:val="both"/>
        <w:rPr/>
      </w:pPr>
      <w:r>
        <w:rPr>
          <w:rStyle w:val="Leidos"/>
          <w:rFonts w:cs="Courier New" w:ascii="Courier New" w:hAnsi="Courier New"/>
        </w:rPr>
        <w:t>SEÑOR ALCALDE: gracias Omar. Xavier por favor.</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Style w:val="Leidos"/>
          <w:rFonts w:cs="Courier New" w:ascii="Courier New" w:hAnsi="Courier New"/>
        </w:rPr>
        <w:t>ABG. XAVIER BARRERA: rápidamente señor Alcalde, en la misma línea de Pablo y Omar, más bien hacer una consulta al Dr. Juan Angamarca como Coordinador de la Unidad Sancionadora, cuál es el procedimiento que se aplica en los casos que se requiera de una aclaración, una ampliación de los informes técnicos remitidos a la Unidad Sancionadora y qué tiempos se manejan, en el caso de que así corresponda, precisamente para poder armonizar la propuesta que nos ha presentado Pablo en el chat.</w:t>
      </w:r>
    </w:p>
    <w:p>
      <w:pPr>
        <w:pStyle w:val="Normal"/>
        <w:spacing w:lineRule="auto" w:line="360"/>
        <w:jc w:val="both"/>
        <w:rPr>
          <w:rStyle w:val="Leidos"/>
          <w:rFonts w:ascii="Courier New" w:hAnsi="Courier New" w:cs="Courier New"/>
        </w:rPr>
      </w:pPr>
      <w:r>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señor Alcalde, señores Concejales, la dinámica que se maneja por parte de la Unidad Administrativa Sancionadora es la siguiente, el hallazgo o el informe técnico es remitido por parte de las direcciones a la Unidad Sancionadora, luego de aquello se elabora un sorteo de los diferentes instructores, toda vez que las diferentes actividades son separadas dentro de la instrucción y de los sancionadores, entonces quienes conocen en primer momento son los funcionarios instructores una vez avocado conocimiento del expediente y emiten el auto de inicio primero, en este se acoge los informes técnicos como la actividad sancionadora le corresponde al GAD Municipal del cantón Cuenca, corresponde hacerle ese análisis o diagnóstico dentro de la valoración probatoria para emitir un dictamen en este caso que se acepta o se acusatorio, entonces dentro de este transcurso hay informes que efectivamente no cumplen con todos los requisitos, en este caso no determinan si es que es legalizable o no es legalizable o es permanente o determinar la permanencia o no de la intervención realizada, entonces eso de alguna manera permite sustentar el informe o la resolución por parre del funcionario instructor, por ello, dentro de este proceso que elabora el funcionario instructor es donde se evalúa o se analiza el informe técnico, ahora, aquí puede acontecer diferentes hechos, porque digamos que, para el servidor público está todo correcto, sin embargo se remite el dictamen, en este caso acusatorio y el funcionario acusador como tiene otra actividad que es resolver el proceso, también puede establecer que el informe técnico no está de acuerdo y claro, ahí vamos a lo que ustedes bien han sabido decirlo, aquí debe existir una uniformidad con respecto a los criterios o a los informes técnicos, es decir qué criterios nomás deben tener o qué parámetros deben tener para no tener esa variación con respecto a los instructores y sancionadores, luego de eso, obviamente puede acontecer lo siguiente, que el administrado no conforme con el dictamen del instructor, no conforme con la resolución del funcionario sancionador, interponga su recursos de apelación y claro, eso sube al inmediato superior que en este caso es el señor Alcalde, para su análisis y ahí también pueden emitir su criterio o su informe con respecto al informe técnico, que muchas de las veces se han dado, que emitido el dictamen, emitida la resolución, en el recurso de apelación se indica que el informe técnico no es acorde o no se establece o no considera cierto hecho por lo tanto aceptan el recurso de apelación y retrotrae el hecho al informe técnico, entonces ahí claro, si bien el objetivo es darle celeridad a la finalización del trámite, sin embargo pueden acontecer esos diferentes escenarios, por ello, si bien es necesaria esta propuesta que se está estableciendo por parte del Vicealcalde, efectivamente nosotros tenemos que hacer un análisis para determinar si es que el informe técnico cumple o no con todos estos requisitos, dentro de un determinado período, caso contrario, claro, se estaría de alguna forma extendiendo, sin embargo como  les comento, puede acontecer estos diferents hechos, en donde el instructor si bien puede decir que efectivamente está de acuerdo, el sancionador puede decir que no está de acuerdo o en su defecto el recurso de apelación o inclusive en el recurso de casación se puede indicar que el informe técnico no es acorde, por lo tanto aceptan el recurso y nos retrotraen al informe técnico que ya ha acontecido en varias ocasiones, se declara la nulidad a partir del informe técnico, entonces ese sería uno de los pro y de los contras que pudiese acontecer dentro de la sustanciación del trámite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or la aclaración, no sé si sustenta las dudas que se tenían por favor. Entendería que sí, se ha indicado, Pablo ha colocado en el chat, la corrección al artículo 12, antes 11, entendería que se lo ha revisado, no sé si alguien tiene alguna inquietud o duda para hacer la incorporación de esos 30 días en la parte inicial en cuanto al informe técnic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mil disculpas, decía que luego de analizar la propuesta del Arq. Burbano, me permitiría intervenir nuevamente, en principio y sobre la base de lo que decíamos hace un momento, buscar la celeridad a los procesos, debería ser, digamos, acogería positivamente la propuesta de Pablo, sin embargo me queda la preocupación que establece el Dr. Angamarca, porque una, cómo puede ser la aspiración que nosotros proponemos acá, sin embargo la operatividad de pronto no es la adecuada, me quedó esta inquietud del Dr. Angamarca, que hay un pronunciamiento concreto, si estos 30 días que pone de plazo para que los funcionarios de la Unidad Administrativa deban o acoger o no los informes que se tienen en las actuaciones previas, en todo caso si es que no hay un pronunciamiento del Dr. Angamarca, creería que esto es posible, implicará o exigirá que se realice lo que hace un momento me refería, a un proceso de reorganización o de organización interna de la Unidad, para poder darles celeridad a estos cuestionamientos que se han planteado acá, de esta forma también referirme al Dr. Angamarca que justamente entre las varias motivaciones que llevó a la elaboración de esta ordenanza, era la unificación de criterios que este momento ya están establecidos, ya están los contenidos mínimos que debe tener este informe preliminar con los cuales entenderíamos a futuro, se reduciría la subjetividad de actuación, tanto de los funcionarios, de los técnicos como tal o en este caso de los funcionarios instructores o sancionadores, si es que no hay ese pronunciamiento, apoyaría la moción de Pablo para que se la acoja con los plazos que está estableciendo en la propuesta, apoyaría esa moción.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todos tienen en el chat el texto que hace una modificación, por favor, cambiado el término por plazo. Señor Secretario, para que pueda por favor leerse con este cambio de término, que es término por plazo, valga la redundancia y por favor dar la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quedaría así señor Alcalde</w:t>
      </w:r>
      <w:r>
        <w:rPr>
          <w:rFonts w:cs="Courier New" w:ascii="Courier New" w:hAnsi="Courier New"/>
          <w:i/>
        </w:rPr>
        <w:t>, Artículo 12.-   Caducidad de la actuación previa. Una vez emitido el informe técnico, la Unidad Administrativa Sancionadora, en el término de treinta días, lo acogerá favorablemente o devolverá el informe con las observaciones que sean pertinentes, posterior a ser aceptado el informe técnico, la decisión de inicio del procedimiento administrativo se notificará al presunto infractor en el plazo máximo de seis meses contados desde el acto administrativo con el que se ordena las actuaciones previas, a cuyo término caduca el ejercicio de la potestad pública sancionadora según lo establecido en el COA</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ntendería que se recogen las inquietudes. Artículo 12, antes 11, caducidad de la actuación prev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el artículo 12 con los cambios sugerid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i/>
        </w:rPr>
        <w:t xml:space="preserve">CAPITULO 2.- INICIO DEL PROCEDIMIENTO SANCIONADOR. Artículo 13.-  Inicio del Procedimiento. </w:t>
      </w:r>
      <w:r>
        <w:rPr>
          <w:rFonts w:cs="Courier New" w:ascii="Courier New" w:hAnsi="Courier New"/>
        </w:rPr>
        <w:t>Antes artículo 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gracias señor Alcalde, sólo dos temas, que se corrija en el tercer párrafo, que se haya practicado, allí está con tilde la palabra, entiendo que está mal escrita y que se agregue el mismo texto, posterior a los GAD parroquiales que mantenga la delegación de competencias para armonizar el articulad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es lo que sugiere Daniel en el chat.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también sería importante, aparte de los cambios que ha sugerido el señor Vicealcalde, porque está conforme a la normativa vigente en la cuarta línea sería importante de conformidad a la legislación vigente hacer ese cambi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Marisol, ahí me pierdo un poco, normativa, legisl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después de los gobiernos parroquiales, viene, conforme a la normativa vigente, sería el cambio, de conformidad a la Legislación vigente, ese es el cambi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perdón yo me expresé mal, me perdí en el sentido no sé si normativo, legislación, podrían ser sinónimos, los dos nos hablan de temas legales, no le veo ningún problema si es que tiene que cambiarse en ese sentido, tendríamos esas dos sugerencias señor Secretario para que por favor pueda dar lectura al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i/>
        </w:rPr>
        <w:t>Artículo 13.- Inicio del Procedimiento. Todo procedimiento sancionador, se formaliza mediante el Acto Administrativo de Inicio Orden de Procedimiento Primera, en los casos que se haya practicado una actuación previa será con base en el informe técnico, elaborado por las diferentes Dependencias Municipales o los GADs Parroquiales que tengan la delegación de competencias, conforme a la legislación vigente. El acto de inicio será emitido únicamente por los Funcionarios Instructores que conforman el órgano de instrucción de acuerdo a lo dispuesto en el COA, quienes son competentes para sustanciar el procedimiento garantizando el debido proceso consagrado en el At. 76 de la Constitución de la República del Ecuador</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locaré artículo 13, antes 12, inicio de procedimiento,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 aprueba por unanimidad de los pres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 xml:space="preserve">Artículo 14- Cumplimiento de Requisitos. </w:t>
      </w:r>
      <w:r>
        <w:rPr>
          <w:rFonts w:cs="Courier New" w:ascii="Courier New" w:hAnsi="Courier New"/>
        </w:rPr>
        <w:t>Antes artículo 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hay alguna inquietud en el Articulo 14, antes 14, por favor, para consignar la votación.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si me permite la palabra previo a emitir mi voto. Parece que en este artículo 14, del cumplimiento de requisitos, al final dice: previo cumplirá con todos los requisitos del artículo 10 y ahora como cambiamos el número de artículos, tendría que ser del artículo 11, no sé si esa corrección nada más, votaría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Gustavo, más bien perdón, tiene que armonizarse de acuerdo al cambio del articulado, es completamente correcto, para que no hayan errores, sería el artículo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mil disculpas tomar la palabra así, no he consignado mi voto todavía, si bien cuando usted colocó en el chat, votar por el artículo 14, parece que ingresó el mensaje del Arq. Cordero pidiendo la palabra, ya sé que estamos en votación, pero aparentemente va en la línea que el artículo 13 debería ser eliminado y me gustaría quizás permitir que el Arq. Cordero lo manifieste, perdón, tuve un problema de conexión y no pude pedir la palabra 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Pablito, estamos en votación, pido las disculpas del caso, rogarles a todos, tanto compañeros del Concejo como funcionarios que estemos atentos, por favor, yo a veces coloco y seguramente hay necesidad de requerimiento de palabra, me tomo algunos segundos para esperar que puedan colocar, pido las disculpas del caso. Señor Secretario que se pueda revis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a Concejal Carolina Martínez, que pueda consignar su vo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arolina está teniendo problemas de conectividad, seguramente este rato está con algún inconven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aprueba el artículo 14, antes 13, cumplimiento de los requisitos, con la modificación al final, sugerida por el señor Concejal Gustavo Duche, con 13 votos a favor y un blanco que se suma a la may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Dr. Gustavo Duche, Mgst. José Fajardo, Ing. Daniel García, Mgst. Fabián Ledesma, PHD Diego Morales, Abg. Roque Ordóñez, Tnlga. Marisol Peñaloza, Lcdo. Jairo Valdez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Arq. Pablo Burb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RESULTADOS DE LA VOTACIÓN: 13 votos a favor, 1 voto en blanco. No consignan su voto los Concejales Tnlga. Carolina Martínez y Mgst.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15.-  Sorteo de Actuación Previa. Anterior artículo 14.</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alguien tiene alguna inquietud o duda sobre este artícu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aprueba por unanimidad el artículo 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16.- Funciones de los Instructores. Antes artículo 15.</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por favor alguien tiene alguna inquietud en este artículo.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MARISOL PEÑALOZA: gracias señor Alcalde, nada más en este artículo 16, anterior 15, más que nada para que tenga armonía con el artículo 6, en el cual se incorporó, nada más sería incorporar una palabra, les leo: </w:t>
      </w:r>
      <w:r>
        <w:rPr>
          <w:rFonts w:cs="Courier New" w:ascii="Courier New" w:hAnsi="Courier New"/>
          <w:i/>
        </w:rPr>
        <w:t>Los Funcionarios(as) Instructores, técnicos, serán competentes para iniciar el juzgamiento</w:t>
      </w:r>
      <w:r>
        <w:rPr>
          <w:rFonts w:cs="Courier New" w:ascii="Courier New" w:hAnsi="Courier New"/>
        </w:rPr>
        <w:t>, esa sería la palabra, incorporar la palabra técnicos para tener armonía con el artículo 6, que se hablaba, estaba solo técnicos y se incorporó los funcionarios y los instructores,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más bien en el artículo 6 se hablaba de funcionarios y servidores técnicos, en ese caso puntual el cargo son funcionarios instructores, más bien me parece que es correcto porque el cargo es funcionarios instructores, en el artículo 6, insisto, se hablaba de funcionarios, servidores técnicos que es algo diferente, entonces estaría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por su aclaración, muy am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alguna otra duda en el artículo 16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aprueba por unanimidad de los presentes el artículo 16, funciones de los instructores, anterior artículo 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Artículo 17.- Acto Administrativo de Inicio. Antes artículo 16.</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Eduardo, por favor alguna inquietud en el artículo 17, antes 16. Consignar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aprueba por unanimidad el artículo 17. Acto administrativo de inicio.</w:t>
      </w:r>
    </w:p>
    <w:p>
      <w:pPr>
        <w:pStyle w:val="Normal"/>
        <w:spacing w:lineRule="auto" w:line="360"/>
        <w:jc w:val="both"/>
        <w:rPr>
          <w:rFonts w:ascii="Courier New" w:hAnsi="Courier New" w:cs="Courier New"/>
          <w:i/>
          <w:i/>
        </w:rPr>
      </w:pPr>
      <w:r>
        <w:rPr>
          <w:rFonts w:cs="Courier New" w:ascii="Courier New" w:hAnsi="Courier New"/>
          <w:i/>
        </w:rPr>
        <w:t>Artículo 18.- Medidas Cautelares. Antes artículo 17.</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del mismo modo por favor si alguien tiene alguna inquietud.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ordinador de Administración de Justicia</w:t>
      </w:r>
      <w:r>
        <w:rPr>
          <w:rFonts w:cs="Courier New" w:ascii="Courier New" w:hAnsi="Courier New"/>
        </w:rPr>
        <w:t>: gracias señor Alcalde, si bien ya fue aprobado el articulado anterior, es un tema de forma más que de fondo, en el numeral anterior igual se establece determinación del órgano competente para la resolución del caso, norma que retribuye a la competencia, ahí termina el numeral y tendría que darse un enter, esto constituye otro inciso adicional, que no constituye al numeral que hace referencia, es un tema de forma más que de fondo, disculp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Juan, no sé en qué parte iría, por favor en cuál de los nume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Administración de Justicia</w:t>
      </w:r>
      <w:r>
        <w:rPr>
          <w:rFonts w:cs="Courier New" w:ascii="Courier New" w:hAnsi="Courier New"/>
        </w:rPr>
        <w:t>: en el numeral cuatro del artículo 17, el acto administrativo termina en donde dice, terminación del órgano competente para la resolución del caso en norma que le atribuya tal competencia y establece el punto, ahí sería un punto aparte de lo que también está establecido de acuerdo a la norma a lo mejor el proyecto no se establecía esta separación, es un tema de forma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or entender, yo sigo sin entender el numeral 4, determinación del órgano competente para la resolución del caso y norma que le atribuye tal competencia hasta ah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DE ADMINISTRACIÓN DE JUSTICIA: sí hasta ahí sería ese numeral cuar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l acto de iniciación sería el 5.</w:t>
      </w:r>
    </w:p>
    <w:p>
      <w:pPr>
        <w:pStyle w:val="Normal"/>
        <w:tabs>
          <w:tab w:val="clear" w:pos="397"/>
          <w:tab w:val="left" w:pos="3450" w:leader="none"/>
        </w:tabs>
        <w:spacing w:lineRule="auto" w:line="360"/>
        <w:jc w:val="both"/>
        <w:rPr/>
      </w:pPr>
      <w:r>
        <w:rPr>
          <w:rFonts w:cs="Courier New" w:ascii="Courier New" w:hAnsi="Courier New"/>
        </w:rPr>
        <w:t>COORDINADOR DE ADMINISTRACIÓN DE JUSTICIA: sería otro inciso, ya no solo hay 4 numer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h es un inciso final del artícu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DE ADMINISTRACIÓN DE JUSTICIA: exa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ya gracias, tema únicamente de separación no creo que haya ningún inconveniente en ese sentido, estamos en el artículo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ya se acogió es el artículo 18, es la separación sin incorporar un numeral sino simplemente el inciso segundo del numeral 4 en el anterior y ahora artículo 18 medidas cautelares, anterior 17.</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rogarles nuevamente yo sé que la conectividad a veces nos juega unas malas pasadas pero tenemos que estar atentos amigos para poder estar dentro de los términos de los tiempos, perdón dentro de los tiempos de votación etc., Pablo Corder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GENERAL DE PLANIFICACIÓN Y GOBERNANZA: muchas gracias señor Alcalde, aquí aclarar un tema que así mismo nos ha sucedido que cuando existe ya la vulneración de los sellos si bien aquí manifiesta que se tiene que hacer el juzgamiento, dice en el último párrafo ante la vulneración de sellos y suspensión de la construcción o actividad se presentará la denuncia en fiscalía mediante la coordinación con Sindicatura sin perjuicio de la sanción administrativa que le pueda corresponder, aquí hay un serio problema señor Alcalde porque cuando hay la vulneración de sellos igual existe ese típico actuar de las dependencias municipales de decir no es mi competencia es su competencia, usted tiene que hacer la denuncia o con el apoyo de Sindicatura y aquí sí está claro en el primer párrafo que dice, una vez iniciado el procedimiento, el procedimiento es ya en la Unidad Administrativa Sancionadora, entonces esto ya no correspondería a Control Municipal al ser el juzgamiento del fiscal en fiscalía, entonces si quisiera que quede claro porque nos ha sucedido de que después la gente rompe los sellos se pide las actuaciones y hay eso de tirarse la pelota de decir no es mi competencia, mejor que quede claro aquí porque está indicado ya que es una vez que se inicie el procedimiento, el procedimiento ya se inicia en la entidad que es la Unidad Administrativa Sancionadora cuando ya se pasó el informe técnico, eso quería ver si es que se podía aclarar señor Alcalde para que no hay problemas del procedimiento a futu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w:t>
        <w:tab/>
        <w:t>Pablo, habría que más que ver cómo se puede aclarar sugerir como se puede aclarar, Roqu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ROQUE ORDOÑEZ: muchas gracias señor Alcalde, con respecto a lo que comentaba Pablo sí sería muy puntualmente cuál sería el cambio propuesto, yo le pedía la palabra señor Alcalde en razón de los numerales como se ha planteado la ordenanza me parece que hay que revisar el orden están omitiendo el numeral 4, eso señor Alcalde y sobre las observaciones de Pablo que por favor nos puedan absolver porque también tenía esa inquiet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Roque efectivamente no hay el 4, Xavie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nuevamente señor Alcalde coincidir con el Arq. Pablo Cordero, son temas estos internos, yo lo que podría sugerir señor Alcalde es que se incluya tal vez el término de conformidad con lo establecido en el código integral penal, me voy a permitir dar lectura señor Alcalde el mismo en el artículo 422 del código integral penal en el capítulo tercero se refiere a la denuncia, este artículo manifiesta deber de denunciar, deberán denunciar quienes están obligados hacerlo por expreso a mandato de la ley en especial primero, la o el servidor público que en el ejercicio de sus funciones conozca de la comisión de un presunto delito contra la eficiencia de la administración, todo servidor público puede hacer la denuncia, es su deber no puede, tiene que denunciar y si no denuncia evidentemente está sujeto a las sanciones correspondientes, entonces el momento que dejamos establecido la normativa que se lo hará de conformidad a lo establecido al código integral penal ojalá ahí si ya se dejen de tirar la pelota y asuma la responsabilidad que corresponde, porque tampoco se puede acusar desconocimiento de la norma para evitar las sanciones que son por acción y por omisión, es decir que cualquier ciudadano puede denunciar señor Alcalde, y en el caso de los servidores públicos están obligados a denunciar el presunto cometimiento de un delito, lo que se está planteando aquí es que se coordine con Sindicatura porque evidentemente si es que es su técnico de una u otra dirección deberá recibir el asesoramiento jurídico correspondiente, probablemente señor Alcalde lo que podríamos incorporar aquí es lo siguiente, ante la vulneración de sellos de suspensión de la construcción o actividad se presentará la denuncia en fiscalía de conformidad con lo establecido en el código integral penal mediante la coordinación con Sindicatura, sin perjuicio de la sanción administrativa que la pueda corresponder, entonces con eso seguramente más bien espero yo que se peleen los funcionarios por presentar la denuncia en la fiscalía al conocer que será una obligación de ellos denunciar y que si no denuncian pueden acarrear sanciones por omi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estimado Alcalde, acogiendo lo sugerido por el Arq. Pablo Cordero y quizás complementando lo que Xavier nos acaba de manifestar creería compañeros Concejales que podríamos ser más puntuales o más contundentes precisamente porque lo que dice Xavier es cierto, cualquiera de los funcionarios podría o debería pero finalmente no lo hacen, quizás estimado Xavier si lo considera así me permitiría sugerir que el texto quede de la siguiente manera, ante la vulneración de los sellos de suspensión de la construcción o actividad la Unidad Administrativa Sancionadora presentará la denuncia en fiscalía, determinar que ya sea la Unidad Administrativa Sancionadora porque es una vulneración ya a un proceso a un sello de clausura que finalmente se lo violenta y nos ha ocurrido con mucha frecuencia de que hay inconsistencias de quien mismo presenta la denuncia ante la fiscalía y no hay efectivamente quien lo haga, ya nos ha pasado en el centro histórico cuando han ocurrido destrucciones de bienes patrimoniales que se colocan los sellos, se rompen los sellos y obviamente en ese caso ha actuado la propia dirección de Áreas Históricas y Patrimoniales por ser la competente de una zona especial, pero el resto de la ciudad quizás esa vulneración de sellos se hace de manera arbitraria directa y obviamente no hay una persona que ponga la denuncia en la fiscalía, no sé si estimado Xavier acoge esta sugerencia de considerarla pertinent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Ju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DE ADMINISTRACIÓN DE JUSTICIA: muchas gracias señor Alcalde, bueno con respecto a esta disposición establece el numeral 1, 2, 3 y creo que se salta al 5, entiendo yo que no se ha considerado el numeral tercero del artículo 189 del COA el cual establece la prohibición de enajenar, habría que incorporarle dentro de estas medidas cautelares que también está establecido con respecto a la norma del código orgánico administrativo, ahora con respeto a la vulneración de los sellos de suspensión claro estos sellos de suspensión como lo indicaba se colocan como medida cautelar, perdón medida provisional, entonces a veces hasta que llegue le procedimiento inclusive a veces ni siquiera llega el procedimiento y los sellos ya han sido rotos para continuar con la actividad infringiendo nuevamente la disposición que admitido y que en este caso funcionario técnico, entonces muchas de las veces lo que acontece es que estas roturas de sellos antes que la Unidad Sancionadora conozca sobre el hecho ya acontecido, entonces por eso es importante armonizar obviamente con lo que nos ha comentado el Concejal Barrera que todo funcionario tiene este deber y esta obligación de denunciar cuando conozca algún hecho, además la norma así lo faculta en el artículo 421, señala que la persona que llega a conocer que se ha cometido algún delito en ejercicio de público de la acción podrá presentar la denuncia ante la fiscalía, tratándose de rotura de sellos existe la norma tipo y obviamente se tendrá que denunciar en este caso poner en conocimiento de la autoridad competente, si es que el servidor o en este caso el técnico colocó los sellos y al siguiente día conoce efectivamente que se ha roto estos sellos y se ha continuado con la actividad está en la obligación por mandato legal de presentar la denuncia de acuerdo a lo que corresponde, claro esa es una de las medidas que se debería realizar si se debe coordinar con la unidad, perdón con Sindicatura pues claro de acuerdo al código orgánico de ordenamiento territorial quien ejerce la representación judicial es básicamente el Alcalde con el Procurador Síndico, entonces claro por eso es necesario que se coordine con Sindicatura porque ellos ejercen la representación judicial de la corporación municipal, sin embargo claro estamos puestos en lo que corresponda a presentar las denuncias más sin embargo lo que queremos expresar que no sea una limitante para que en algún momento algún funcionario conozca de este hecho se encuentre limitado obviamente para denunciar toda vez que existiría esta contradicción de normas, tanto el código orgánico COIP que amplía a todos los servidores públicos y de acuerdo a esta ordenanza que solamente limitaría a los funcionarios de la Unidad Sancionadora aconteciendo estos hechos, además que no es el único digamos hecho que pudiese ser denunciado porque vamos si al tema de Áreas Históricas se puede denunciar que se está destruyendo un bien patrimonial, si vamos a un tema ambiental se puede denunciar que efectivamente se está cometiendo un delito ambiental, entonces todo esto implica de que de alguna manera se restrinja a la acción oportuna que deba tener los servidores públicos para dar conocimiento a la autoridad competente y obviamente el fiscal acogerá la denuncia o hace la investigación determinar de que si existe o no los elementos suficientes para continuar con la investigación y llegar a determinar una responsabilidad dentro de un proceso penal, sin embargo eso es lo que de alguna manera me preocupa y de manera personal que se pueda limitar a los funcionarios a que sea únicamente al haber un hecho tenga que ser los que denuncien y en caso particular rotura de sellos, cuando puede ser realizado básicamente por todos los servidores municip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uan,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creo que las explicaciones dadas por Xavier y por el Dr. Angamarca nos clarifica mucho más y efectivamente Pablo también proponía ya que se deje de manera mucho más directa la responsabilidad de que servidor es el que se deba colocar la denuncia en fiscalía, y evidentemente hasta ese punto pues creería que más allá de lo que establece el 422 del COIP, efectivamente debería ser o el funcionario digamos técnico del GAD municipal o la Unidad Sancionadora, si es que aquí tomamos la decisión que sea la Unidad Sancionadora seguramente los técnicos entre comillas se sentirán alivianados de su responsabilidad, si se lo hace en sentido contrario va a suceder lo mismo, si no creo que acá debamos caer en ese juego también de saber quién no o quien sí, más bien vamos a la operatividad no desde la mirada del funcionario, no desde la mirada desde la Unidad Sancionadora, sino desde la mirada de ciudad y sí volver a reiterar aunque nos duela decirlo pero la responsabilidad municipal tendría que ser más ágil en la respuesta que se da, yo me voy a remitir a lo que esta experiencia desde que se está laborando en la actual administración se ha tenido en Áreas Históricas y hago siempre referencia aquello por la responsabilidad que tengo al estar al frente de la Comisión, y efectivamente hemos motivado de manera permanente y en esto también Alfredo que está presente y quienes somos parte de la Comisión cuando hemos observado alguna transgresión al tema patrimonial se ha insistido y se ha exigido para que los funcionarios de Áreas Históricas sean los que deban estar pendientes atentos a que no prospere y de que la infracción como tal y de que se establezca el mecanismo que corresponda sancionador y hemos exigido e su debido momento para que sean los funcionarios de Áreas Históricas a que conscientes o ya en conocimiento de la infracción, sean quienes deban además del trámite administrativo colocar las denuncias pertinentes en fiscalía, y así se lo ha venido haciendo y más allá de lo que quizás se pueda criticar creería de que en este tiempo se ha sido muy ágiles en intentar estar pendientes de las trasgresiones que ha habido las normativas insisto una vez más en Áreas Históricas, desde esa perspectiva recalco una vez más, más allá de la obligación de todo servidor público del poner la denuncia, creo que en cada ámbito de acción recordemos que esta ordenanza no está dando el marco nada más para la actuación a Control Urbano, este es un marco de actuación global de toda la corporación municipal y existen de manera específica si no estoy equivocado 8 dependencias municipales que tienen la competencia de control en sus diferentes experticias, hablemos de gestión ambiental, de áridos y petros, etc., creería que bajo esa perspectiva los mismos funcionarios de la dependencia municipal que han identificado y que han hecho las actuaciones previas deberían estar vigilantes de que los procesos sigan el trámite pertinente y si es que en esa vigilancia observan que han existido la rotura de los sellos de clausura, pues la misma instancia municipal a la que corresponde evidentemente con la coordinación de Sindicatura debería colocarse la denuncia, esto por una agilidad porque si es que nos vamos como decía también Pablo, tirándonos la pelota de uno a otro finalmente no se establece responsabilidad, particularmente creería por la agilidad al trámite y por la responsabilidad propia de la atención a la trasgresión de la norma debería ser cada uno de los funcionarios que propiciaron la puesta del sello de clausura deban estar atentos a que no se transgreda digamos esa acción realizada y que de serlo así de haber la rotura con Sindicatura se haga la denuncia pertinente en fiscalía, me parece que esto desde la mirada ciudadana va a ser mucho más ágil y más rápida para efectos de que se dé el trámite que corresponda, ese sería el criterio aunque puede ser discordante pero más bien recalco una vez más desde la mirada ciudadana entendería que esto le va a dar mayor agilidad, ese es mi criterio señor Alcalde para seguir en el debat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gracias señor Alcalde, nuevamente señores Concejales, efectivamente recogiendo las palabras que ya han sido vertidas, la actuación de Sindicatura en coordinación con todas y cada una de las áreas que en su momento han conocido de estas irregularidades o del cometimiento de estos delitos y las unidades que están obligadas a hacer la denuncia lo hemos realizado tal cual ha mencionado el señor Concejal Álvarez, hemos coordinado y apoyado en todas las acciones que por ejemplo la dirección de Áreas Históricas ha iniciado cuando se han realizado afectaciones al patrimonio, porqué lo hemos realizado, porque quienes conocen de primera mano estas afectaciones son específicamente las direcciones en este caso a mí me gustaría simplemente poner en conocimiento del pleno del Concejo Cantonal y de usted señor Alcalde, que todas las unidades, todas las direcciones tienen dentro de sus equipos cuerpos de Abogados que apoyan en el desarrollo normal de las actividades, sin embargo los Abogados que están en estas direcciones no son exclusivamente personal técnico, son Abogados que pueden iniciar cualquier tipo de acción en el momento que se conocen estas irregularidades y coordinarlas con Sindicatura que obviamente somos quienes ejercemos como usted señor Alcalde la representación judicial del GAD, por este motivo cada una de estas direcciones en el momento que suceda por temporalidad si sucede esta rotura de sellos antes de que la Unidad Administrativa Sancionadora como ya ha manifestado Juan Diego Angamarca, se da esta rotura de sellos antes de que sea conocimiento no podríamos esperar a que recién cuando conozca la Unidad Administrativa Sancionadora se presenten estas denuncias, si no que en el transcurso obviamente del proceso administrativo sancionador y cuando se lo conozca se presenten inmediatamente estas denuncias ante el órgano competente para que sean sancionados y de esta manera obviamente precautelar en el caso de Áreas Históricas, en el caso de la CGA, que no se afecte al ambiente o al patrimonio de la ciudad, por eso siempre hemos solicitado a las direcciones que son quienes han conocido de primera mano que impulsen presenten la denuncia en coordinación con nosotros de este tipo de delitos, no esperando obviamente hasta que llegue a la Unidad Administrativa Sancionadora por ese motivo señores miembros del Concejo se deberá considerar que repito, en cuanto a la temporalidad y a la responsabilidad y obligación como ha mencionado el señor Concejal Barrera, sea el funcionario que conozca de primera mano e inmediatamente quien impulse la presentación de esta denuncia en coordinación con Sindicatura municipal,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recordar que el numeral 4 sí estaría, Juan nos hablaba de la prohibición de enajenar, como un poco para no perdernos en algunas contribuciones que se han realizado en este artículo 17 y el último inciso veo que Pablo ha colocado y pide la palabra, ahí Xavier hacía una sugerencia que parece que no está en lo que Pablo ha colocado, por favor Pab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estimado Alcalde, armonizando lo que Xavier nos manifestó y sobre todo el señor Síndico, recordarles que algunos de los GAD parroquiales tienen las competencias y que obviamente son los servidores públicos que están en esos GAD los que colocan los sellos y obviamente concordando el hecho de que hasta que no se inicie el juzgamiento muy probablemente ya se rompen, entonces me permito sugerir si Xavier lo tiene a bien, de que se deje definido que sea el servidor público que colocó el sello quien presentará la denuncia en fiscalía mediante la coordinación con Sindicatura para que se tenga ya una responsabilidad y no quede suelto a quien le correspondería hacerlo, nada más señor Alcalde hasta aquí mi segunda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tenemos en el chat la sugerencia que Xavier coloca que está bastante similar a la de Pablo, Pablo lo que coloca es el servidor público que colocó el sello presentará la denuncia, en el caso de Xavier se presentará la denuncia en fiscalía de conformidad a lo expuesto en el COIP, entonces si están de acuerdo juntar un poco estos criterios y con base en eso Secretaría podría dar lectura al último inciso, porque el resto prácticamente queda igua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perdón señor Alcalde mil disculpas de interrumpir de esta forma, es que creería que lo que indicó Pablo no está recogido y más bien por favor creo que estamos no sé si consensuando al menos el criterio es que más allá de que todo funcionario tiene esta obligación de acuerdo al 422 del COIP, pero se deja establecido que sea la dependencia que motivó o que colocó el sello de clausura quien esté pendiente para que se pueda poner la denuncia en fiscalía, sabiendo de antemano de que evidentemente es todo funcionario que tiene su obligación, pero dejemos señalado en primera instancia que sea la dependencia municipal que motivó el sello de clausura la que debe estar vigilante en el supuesto de que hay una rotura para que con Sindicatura se siga el trámite correspondiente en la fiscalía, si Xavier acoge esto porque no está aqu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no más bien lo que pasa es que las dos entraron casi al mismo tiempo, por eso decía que habría que acogerla y sumarse, las dos entraron casi al mismo tiempo entonces es ante la vulneración de los sellos de suspensión de la construcción o actividad el servidor público que colocó el sello presentará la denuncia en la fiscalía de conformidad a lo dispuesto en el COIP integral penal mediante la coordinación con Sindicatura sin perjuicio de la sesión administrativa que le pueda corresponder, ahí se juntaría las dos cosas mi estimado Omar si es que entendí de lo que se pretende, como digo entraron los dos como que al mismo tiemp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muchas gracias mil disculpas, entonces a ver si se le puede armonizar para que quede una sola, porque sería importante también dejar establecido lo que dice Xavier, porque bueno más allá de este establecido el uno pero en realidad es todo funcionario municipal que debe estar pend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e acuerdo no completamente, más bien cuando yo leía estaba juntando las dos cosas la verdad, estaba juntado el tema de que el servidor público que colocó el sello presentará la denuncia a fiscalía y justamente de conformidad a lo expuesto en el código integral penal, entonces ahí se juntaban las dos cosas, José quiere comentar algo sobre temporalidad,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ÍNDICO: sí señor Alcalde, por favor quisiera simplemente poner en conocimiento del pleno del Concejo que al igual que se había establecido anteriormente de que sea la Unidad Administrativa Sancionadora quien hacia las sesiones al momento de decir que sea quien puso los sellos también es un limitante en virtud de que los sellos no pueden ser rotos en ocasiones en todo el periodo de las actuaciones previas, entonces no es quien lo colocó, sino ya cuando está en la Unidad Administrativa Sancionadora en el caso que se dé la rotura de los sellos, me refería al tema de la temporalidad en virtud de que como lo ha manifestado el señor Concejal Álvarez usted también señor Alcalde, todos los funcionarios debemos estar atentos de que no se irrespeten o no se violenten estos sellos sea en el momento que se dé, ya que pueda darse en las actuaciones previas cuando está en una de las unidades o de las direcciones con los técnicos que elaboran las actuaciones previas o cuando llega a la Unidad Administrativa Sancionadora que los sellos ya que pueden ser ratificadas las medidas y pueden continuar colocados los sellos y no se han violentado, entonces en este momento cualquiera de los funcionarios si se da en la dirección respectiva sea el funcionario de la unidad quien presente la denuncia si se da en el caso de la Unidad Administrativa Sancionadora, será la Unidad Administrativa Sancionadora quien presente la denuncia porque ya tiene conocimiento de que las medidas han sido adoptadas y que los sellos se encuentran colocados, no sé si esto pueda ser acogido y consideraría señor Alcalde, señores miembros del Concejo que lo propuesto por el señor Concejal Xavier Barrera es un poco más general ya que no está utilizando o no está poniendo en el texto la parte que dice quien colocó los sellos, entonces simplemente que es estar vigilantes y poder interponer estas accio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pero entendería que si el COIP es claro señala que la obligación es de todo servidor público no de uno en especial entonces también lo que Pablo anota que el servidor público que colocó el sello es muy específico, entonces ahí lo que dice Omar es correcto es decir la dependencia o Xavier decía la dependencia que más allá de un servidor entonces para armonizar sería ante la vulneración de sellos de suspensión de la construcción o actividad la dirección que colocó el sello presentará la denuncia en fiscalía de conformidad a lo dispuesto en el código integral penal mediante coordinación con Sindicatura sin perjuicio de la sanción administrativa que le pueda corresponder, no sé si ahí se recoge claramente el tema de que no hay una especificidad, si es los servidores públicos en general y que sea de acuerdo al COIP, a la consideración de José, Pablo y Xavier que han estado proponiendo este cambio en el último inci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señor Alcalde si me permite, disculpe tomar la palabra de esta forma, en realidad como usted menciona es así cualquier funcionario puede hacerlo no importa la dependencia, no importa la dirección, sino que hay que presentar las denuncias correspondientes para que esto tenga que ser sancionado a esta rotura de sellos, sin embargo en la práctica lo que ha sucedido señor Alcalde como ha mencionado el señor Concejal Burbano es que las direcciones en el momento que se da la rotura dicen que simplemente sea la Unidad Administrativa Sancionadora o Sindicatura quien debe presentar esta denuncia, cuando en muchas ocasiones ni siquiera se ha tenido conocimiento de aquello porque se ha dado esta rotura de sellos en instancias previas, yo me refería a que cualquiera de los funcionarios en cuanto a la temporalidad si la rotura de sellos se da antes de que pase el procedimiento a la Unidad Administrativa Sancionadora es clarísimo que la obligación está en la dirección que estaba llevando el procedimiento, si posterior a esto que ya toma conocimiento la Unidad Administrativa Sancionadora lo puede hacer la Unidad Administrativa Sancionadora o cualquiera de las otras unidades eso también es claro, pero simplemente que no vaya existir está contraposición en algún momento de que mucha de las direcciones dicen ya está en la Unidad Administrativa Sancionadora yo no tengo que hacer nada no puedo yo denunciarlo cuando existe norma expresa de que cualquier funcionario tiene la obligación de hacer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por la aclaración, bueno en mi caso creo que quedó bastante claro Xavier ha colocado una redacción que creo que va de la mano con lo que hemos estado conversando, entonces se recoge las diferentes inquietudes y me parece que es correcta salvo que alguien tenga alguna otra inquietud, pero me parece que se está recogiendo lo expuesto por los diferentes compañeros, siendo así colocaré artículo 18 antes 17 medidas cautelares para que se pueda coloc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encuentra aprobado el artículo 18 de las medidas cautelares anterior 17 con la incorporación del numeral respecto de la prohibición enajenar como medida y el texto sugerido por el señor Concejal Xavier Barrera por unanimidad de los presentes.</w:t>
        <w:br/>
        <w:t>Capítulo tercero, notificación, artículo 19, notificación del acto administrativo, de inicio anterior artículo 18,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duardo, si hay alguna inquietud o duda sobre el artículo 19 antes 18, Pablo Corder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GENERAL DE PLANIFICACIÓN Y GOBERNANZA: muchas gracias señor Alcalde, aquí tengo unas dos observaciones, en el segundo párrafo dice textualmente, en caso de que se desconozca el domicilio del presunto infractor se podrá realizar la notificación por la prensa de conformidad con el COA, es lo que manifestaba anteriormente que si es posible notificar cuando no se conoce a la persona y aquí lo está ratificando, pero sugeriría señor Alcalde aquí ampliar la manera de comunicar porque el COA así lo prevé, no solamente por la prensa porque existe otros medios de comunicación que está establecido en el COA y que dispone inclusive el GAD municipal como por ejemplo la radio, algunos tipos de comunicación que no quede solo limitado a la prensa si no se pueda ampliar más, esto la primera observación, la segunda observación, dice en caso de las infracciones administrativas flagrantes en una boleta adhesivo o cualquier otro instrumento disponible que se entregará a la o al presunto infractor o se colocará en el objeto materia de infracción o en el lugar en el que se produce, aquí sugiero para ir en concordancia inclusive con lo que manifestaba el Concejal Dr. Alfredo Aguilar el siguiente texto, en caso de infracciones administrativas flagrantes el acto de inicio se incorporará en una boleta adhesiva o cualquier otro instrumento disponible que se entregará a la o el presunto infractor o se colocará en el objeto materia de infracción o el lugar en el que se produce, documento que reemplazará a las actuaciones previas en estos casos no se requerirá de informe preliminar, adjuntar eso por favor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or la sugerencia alguien tendría que recogerlo para que pueda ser complementado en el inciso segundo me parece, Pablo Burban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sí me permito colocar en el chat los textos sugeridos por el Arq. Pablo Cordero a fin de que se puedan considerar como cambios a la normativa para dejar mayor claridad en la misma, están copiados en el chat señor Alcalde, compañeros Concejales, yo recojo lo manifestado por el Arq. Pablo Corde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está en el chat para que pueda leerse la primera parte se mantiene, el segundo es lo que se complementa al inciso de lo que estoy leyendo, efectivamente José justamente se realizara acciones previas y también indica que pueden reemplazarlas, a su consideración por favor los proponentes estarían de acuerdo con el cambio o con la incorporación, porque no es un cambio se suma al segundo inciso del artículo 19 antes 18 el tema de lo que está en el chat,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coincido con los dos criterios, me parece que el texto sugerido es adecuado y también lo que manifiesta el señor Procurador Sindico, correcto, es decir cuando ya hay flagrancia no se requiere de un informe preliminar, sin embargo ante todo lo que nos han manifestado Arq. Pablo Cordero sobre las confusiones, sobre a veces la aplicación de criterios dispersos, distintos en la aplicación de los procedimientos de sanción y elaboración de los informes, creo que lo que abunda no hace daño así es que está aclaración podría parecer una redundancia pero creo que nos clarifica cuál será el proceder en los casos de flagrancia, así es que me sumaría señor Alcalde a la propues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ntones se hace es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perdón nuevamente señor Alcalde con un lío de digitar para pedir la palabra si me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estando de acuerdo con lo que se ha manifestado más bien un complemento para que quede mucho mejor planteado y es en referencia a la primera sugerencia de incorporación en donde se decía de que la notificación por la prensa u otro medio que disponga el GAD, debería ser más específico u otro medio de comunicación, porque no se trata de un medio cualquiera, tiene que ser un medio de comunicación, entonces eso para que quede mucho más claro en la propuesta que se especifique el otro medio de comunicación, eso no más señor Alcalde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ntendería que lo que pone Pablo este rato es todo el artículo, ya no solo el inciso sino todo el artículo, en lugar de que se produce el documento que reemplazara las, acto, ahí está cortado más bien la parte final está cortado Pablo el texto,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eñor Alcalde solamente un tema de aclaración y de consulta también al Dr. Juan Angamarca, en flagrancia ya no se requeriría de una actuación previa, sin embargo como conoce la Unidad Sancionadora si no se emite el respectivo informe, entonces en este caso debería enviarse un informe técnico notificando de la actuación en flagrancia que ha tenido el funcionario, el servidor público, precisamente por eso es importante sí justo lo que pone Pablo, en flagrancia no son necesarias las actuaciones previas pero los informes preliminares o los informes técnicos sí, si son necesarios, entonces habría que simplemente armonizar de mejor manera la redacción de este artículo señor Alcalde toda vez que pudiera solventarnos esta consulta Alcalde porque es necesario que luego de esta actuación en flagrancia, de esta actuación perdón por una flagrancia por parte de los servidores públicos se levante el informe técnico correspond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COORDINADOR DE ADMINISTRACIÓN DE JUSTICIA: si señor Alcalde, señores Concejales, respecto a la consulta del Conejal Barrera la normativa establece en el caso de existir infracciones tentativas de carácter o de naturaleza flagrante, en si la infracción flagrante es en ese momento o al momento de realizar las inspecciones o al momento de realizar las diferentes actividades que hacen los funcionarios instructores de evidenciar si efectivamente se está aconteciendo un hecho que contraviene una ordenanza comulgada por el municipio de Cuenca obviamente pudiese emitir el acto de inicio, en ese caso claro lo que la norma está disponiendo es que se omite las actuaciones previas al administrado se le hace conocer en este caso al infractor porque es un tema flagrante entiendo yo se está notificando, se le notifica en ese momento que el procedimiento o que el acto la actuación contraviene en una disposición legal y obviamente será sometido como proceso de juzgamiento, en ese sentido obviamente el acto, el informe técnico será remitido por parte de funcionarios técnicos a la Unidad Administrativa Sancionadora para su procedimiento correspondiente, obviamente garantizándole que dentro de la etapa pueda comparecer y contestar, puedan anunciar prueba, puedan contradecir de la prueba que ha sido aportada en este caso por los funcionarios técnicos y que obviamente está sometido al dictamen y luego a la resolución que a su vez pueda o no pueda impugnar, en ese sentido entiendo yo que la normativa en esta parte del inciso final regula que en el caso de temas flagrantes ya no se remitiría, ya no sería necesario estas actuaciones previas y el acto con el cual se les debería notificar obviamente tendría que hacerse la diligencia por parte del funcionario que efectivamente sea el infractor, el propietario o la persona quien este contraviniendo esta ordenanza y obviamente eso se remitirá a la Unidad Sancionadora, claro con todo el expediente los hallazgos, eso no excluye o no expide el técnico elabore todo el informe preliminar o el informe técnico en donde detalle todos los hallazgos con todos los hechos que son materia de la infracción y que obviamente dentro de la normativa que fue aprobada establece el contenido un mínimo del informe técnico tiene que cumplir con todos estos requisitos y obviamente ser remitido, lo que si únicamente se obvia es el tema de las actuaciones prev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no se personalmente creo que queda claro justamente como está la redacción en la parte final que está en el chat lo que Pablo colocó y luego estaba cortado pero ya lo colocó nuevamente donde dice en estos casos no se requerirá de informe preliminar y Xavier indica que en estos casos remitirá el informe técnico que no requiere de informe preliminar, básicamente podríamos incorporar este pequeño cambio Pablo por favor en la parte final, en estos casos se emitirá un informe técnico no se requerirá de informe preliminar, para que un poco quede más claro nada más, como ha existido algunos cambios no sé si Secretaría tiene claridad en cuanto al texto para que por favor lo pueda leer y que quede la constancia del mism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señor Alcalde, procedo a leer todo el artículo para cualquier observación que deseen realiz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Eduardo lo hacemos un poco lento para estar atentos especialmente quienes han estado haciendo la propuesta o las propuestas para saber si han incorporado lo que han sugeri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19.-  Notificación del Acto Administrativo de Inicio.- La notificación del inicio del juzgamiento se realizará mediante dos boletas entregadas en dos días distintos con la documentación adjunta correspondiente al informe técnico y oficio de la dependencia correspondiente, si la notificación se realiza personalmente se lo hará una sola vez, de acuerdo a lo dispuesto en el COA; La notificación de inicio del procedimiento será la última que se cursa al peticionario o al denunciante, si ha fijado su domicilio judicial o correo electrónico. </w:t>
      </w:r>
    </w:p>
    <w:p>
      <w:pPr>
        <w:pStyle w:val="Normal"/>
        <w:spacing w:lineRule="auto" w:line="360"/>
        <w:jc w:val="both"/>
        <w:rPr/>
      </w:pPr>
      <w:r>
        <w:rPr>
          <w:rFonts w:cs="Courier New" w:ascii="Courier New" w:hAnsi="Courier New"/>
        </w:rPr>
        <w:t>En caso que se desconozca el domicilio del presunto infractor se podrá realizar la notificación por la prensa u otro medio de comunicación que disponga el GAD de conformidad con el COA.</w:t>
      </w:r>
    </w:p>
    <w:p>
      <w:pPr>
        <w:pStyle w:val="Normal"/>
        <w:spacing w:lineRule="auto" w:line="360"/>
        <w:jc w:val="both"/>
        <w:rPr/>
      </w:pPr>
      <w:r>
        <w:rPr>
          <w:rFonts w:cs="Courier New" w:ascii="Courier New" w:hAnsi="Courier New"/>
        </w:rPr>
        <w:t>En caso de infracciones administrativas flagrantes, el acto de inicio se incorporará en una boleta, adhesivo o cualquier otro instrumento disponible que se entregará a la o al presunto infractor o se colocará en el objeto materia de la infracción o en el lugar en el que se produce, documento que reemplazará a las actuaciones previas en estos casos se remitirá un informe técnico no se requerirá del informe prelimin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me parece recoge realmente todas las inquietudes salvo que alguno de ustedes tenga alguna duda al respecto por favor, listo artículo 19 antes 1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encuentra aprobado señor Alcalde, señores Concejales por unanimidad a favor de todos los concurrentes el artículo 19, notificación del acto administrativo de inicio, a continuación señor Alcalde el capítulo 4, contestación, artículo 20, escrito de contestación anterior artículo 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i hubiese alguna inquietud en el artículo 20 antes 19, por favor procede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es Concejales Andrés Ugalde, Diego Morales y Fabián Ledesma sírvanse consignar su voto.</w:t>
      </w:r>
    </w:p>
    <w:p>
      <w:pPr>
        <w:pStyle w:val="Normal"/>
        <w:spacing w:lineRule="auto" w:line="360"/>
        <w:jc w:val="both"/>
        <w:rPr>
          <w:rFonts w:ascii="Courier New" w:hAnsi="Courier New" w:cs="Courier New"/>
        </w:rPr>
      </w:pPr>
      <w:r>
        <w:rPr>
          <w:rFonts w:cs="Courier New" w:ascii="Courier New" w:hAnsi="Courier New"/>
        </w:rPr>
        <w:t>Por unanimidad de los presentes señor Alcalde, señores Concejales se encuentra aprobado el artículo 20 escrito de contestación, a continuación artículo 21 anuncio de la prueba en la contestación anterior artículo 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alguna inquietud tal vez en este artículo por favor, por favor consignar la votación el artículo 21 antes 20 anuncio de la prueba en la contes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Roque Ordoñez sírvase consignar su voto por favor.</w:t>
      </w:r>
    </w:p>
    <w:p>
      <w:pPr>
        <w:pStyle w:val="Normal"/>
        <w:spacing w:lineRule="auto" w:line="360"/>
        <w:jc w:val="both"/>
        <w:rPr>
          <w:rFonts w:ascii="Courier New" w:hAnsi="Courier New" w:cs="Courier New"/>
        </w:rPr>
      </w:pPr>
      <w:r>
        <w:rPr>
          <w:rFonts w:cs="Courier New" w:ascii="Courier New" w:hAnsi="Courier New"/>
        </w:rPr>
        <w:t>Se encuentra aprobado por unanimidad señor Alcalde, señores Concejales el artículo 21 anuncio de la prueba en la contestación, anterior artículo 20, a continuación artículo 22 reconocimiento de responsabilidad y pago voluntario anterior artículo 2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si es que alguien tiene alguna inquietud del artículo 22 antes 21,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el artículo 22 reconocimiento de responsabilidad y pago voluntario anterior artículo 21, a continuación el capítulo 5, prueba, artículo 23, término de 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guna duda sobre el artículo 23 antes 22,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el artículo 23 término de prueba, anterior artículo 22, a continuación artículo 24, evacuación prueba, anterior artículo 2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del mismo modo por favor, para consignar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solo por poner en su conocimiento hay un pequeño detalle de forma que sería de poner en el artículo 24 evacuación de la prueba, porque se encuentra el título de prueba entonces con su autorización vamos a corregir ese pequeño detal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claro no se leía muy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tinuación el artículo 25 anterior artículo 24 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hay alguna duda por favor, tengan la gentileza procede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el artículo 25, prueba, también vamos a realizar la corrección de la prueba para que quede claro con el texto, a continuación el artículo 26 anterior artículo 25, inversión de la carga de la 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alguna inquietud para por favor proceder con la votación. Mientras se continúa con la votación Juan quiere comentar al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JUSTICIA: sí señor Alcalde muchas gracias, es importante esta disposición porque contraviene uno de los derechos fundamentales que es la autoincriminación de acuerdo al texto que ha señalado establece lo siguiente, para el procedimiento de las infracciones auto activas ambientales previstas en esta ordenanza la carga de la prueba sobre la existencia del daño ambiental potencial real decaerá sobre el operador o gestor de la actividad, aquí lo que se está indicando es que quien debe probar la existencia del daño es el propio administrado en este caso potencial real, recae sobre el operador o gestor de la actividad, y claro un administrado o puede estar obligado a probar su responsabilidad, yo de lo que he podido revisar que esta normativa de alguna forma es tríada desde lo que dispone el artículo 313 del código orgánico ambiental que básicamente dice el mismo texto y me permito dar lectura, para el procedimiento de las infracciones administrativas previstas en este código la carga de la prueba sobre la existencia del daño ambiental potencial real recaerá sobre el operador o gestor de la actividad, hasta ahí termina básicamente lo que dispone la ordenanza, sin embargo la normativa que estoy citando establece continua de la siguiente manera, quien podrá utilizar todos los elementos probatorios legales para desvirtuar, entonces salvo mejor criterio que sugeriría más bien en este caso que se incorpore esta parte adicional que está establecida en la normativa y de esta manera no contravenir en lo que el código orgánico ambiental establece en su norm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Juan, rogarles encarecidamente yo me estoy tomando un tiempo no mando a votar inmediatamente para que por favor estén atentos en ese sentido Xavier justamente ha colocado esa observación en el chat me ha pedido la palabra,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eñor Alcalde, presentar las debidas excusas temas de conexión a veces se interrumpe, aquí es fundamental que incorporemos esta parte final al cual ya se refirió el Dr. Angamarca porque el hecho de no incorporarlo estaríamos vulnerando un derecho de los administrados y es precisamente de que nadie puede auto incriminarse en una infracción, entonces solamente añadir eso señor Alcalde no se trata más de la parte final de las dos últimas líneas en las cuales se recoge lo que ya está establecido en el código orgánico ambient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efectivamente una incorporación final que está dentro del código ambiental entonces estaría de acuerdo, creo que todos estaremos de acuerdo que se complete y se le dé el derecho al debido proceso al administr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ejales están comprobados todos los votos a favor para la aprobación del artículo 26 anterior 25, inversión de la carga de la prueba, se aprueba por unanimidad, a continuación el artículo 27, admisión y práctica de la prueba anterior artículo 2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hay dudas por favor, para consignar la votación del artículo 27 antes 26, admisión y práctica de la 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el artículo 27, admisión y práctica de la prueba, anterior artículo 26, artículo 28, audiencia, anterior artículo 27.</w:t>
      </w:r>
    </w:p>
    <w:p>
      <w:pPr>
        <w:pStyle w:val="Normal"/>
        <w:spacing w:lineRule="auto" w:line="360"/>
        <w:jc w:val="both"/>
        <w:rPr>
          <w:rFonts w:ascii="Courier New" w:hAnsi="Courier New" w:cs="Courier New"/>
        </w:rPr>
      </w:pPr>
      <w:r>
        <w:rPr>
          <w:rFonts w:cs="Courier New" w:ascii="Courier New" w:hAnsi="Courier New"/>
        </w:rPr>
        <w:t>SEÑOR ALCALDE: gracias, alguien tiene alguna inquietud por favor, Jua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JUSTICIA: muchas gracias señor Alcalde, en esta disposición de acuerdo al texto que se ha establecido en la normativa al ser debatida, establece la administración pública o al administrado podrá contra interrogar a técnicos y a testigos de acuerdo a la disposición del código orgánico tentativo está regulado en el artículo 197 y aquí se puede interrogar de acuerdo al objetivo de la normativa solo a los peritos y testigos, entonces un término es totalmente diferente a técnicos y otra son a peritos, porque de acuerdo a la normativa o al derecho que le asiste al administrado es presentar con elementos probatorios, prueba pericial o prueba testimonial, y que puede ser solicitado, puede ser contradicha en este caso por el funcionario para establecer los elementos que considere necesarios para determinar o no la responsabilidad, solamente de acuerdo a la normativa el término adecuado es peritos y no técn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creería que todos estaríamos de acuerdo con colocar el término correcto sería perit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si perdón, en el inciso final o que se establece o lo que se está incorporando es que se le permita contradecir en este caso al administrado, a los funcionarios o a los técnicos es decir que dentro de la audiencia pueda ser convocado los técnicos para que defienda a su vez dispone su informe, entonces esto de alguna manera contraviene o más bien se contradice a lo que establece el artículo 196 del código orgánico tentativo, solamente doy lectura que dice lo siguiente, en la prueba portado por la administración pública únicamente tendrá valor si la persona interesada ha tenido la oportunidad de contradecir en el procedimiento inflativo, para este propósito la práctica de las diligencias dispuestas por la administración pública serán notificadas a la persona interesada a fin de que ejerza su derecho de defensa, sin embargo aquí lo que se está promoviendo en ese sentido es que se le convoque también al técnico para que a su vez sustente su informe técnico y obviamente pueda el administrado de alguna manera contradecir ese elemento, sin embargo la norma ya le ha dado digamos que una validez a estos elementos probatorios aportados por la administración siempre y cuando hayan sido oportunamente puestas en consideración para que ellos tengan acceso al hecho de contradecir, y de hecho ya al momento de notificarles con el informe técnico al momento de iniciar el acto de procedimiento primero se adjunta el informe técnico y todos los hallados, entonces ya es de conocimiento no sé si es que efectivamente esto además que hemos establecido en la norma sea o no necesario incorporarlo, pongo a consideración de usted señor Alcalde y de los señores Concejales a fin de que analicen lo que he manif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entonces usted indica que de acuerdo al COA no es necesario colocar este último inci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LA ADMINISTRACIÓN DE LA JUSTICIA: sí efectivamente de acuerdo a la norma no sea necesario, en la práctica tendríamos que en el administrado de requerir se les estaría convocando a todos los técnicos de los GAD parroquiales de las dependencias municipales a una audiencia para que sustente su informe, cuando la norma ya le da una validez probatoria siempre y cuando se haya garantizado a este derecho de contradicción, y claro eso es lo que primero se hace darles a conocer que este es el informe técn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ara quienes los proponentes si estarían de acuerdo a que pueda eliminarse este inciso de acuerdo a la sugerencia que indica Juan puesto que ya estaría establecido en el COA, gracias Omar como parte de los proponentes si no existiese ninguna duda o inquietud adicional para el artículo 28 audiencia, antes 27, tendríamos el cambio en la segunda línea de técnicos por peritos y la eliminación del último inciso, por favor si podemos votar por el artículo 28 antes 2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 los cambios sugeridos se aprueba por unanimidad el artículo 28 audiencia antes artículo 27, a continuación el artículo 29, suspensión del término de prueba antes artículo 2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una consulta no sé si el término discurrir es el adecuado, porque discurrir es un espacio pero no de tiempo sino a lo largo de un espacio físico, no sé si es que la palabra correcta es discurrir, si alguien podría ayudarme por favor, parece que el término es decurrir, cuando hablamos de tiempo, discurrir es un espacio físico, gracias Xavier, entonces con ese pequeño cambio si alguien tiene,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muchas gracias señor Alcalde, aquí bueno lo que pasa que para no contradecir y no contravenir norma expresa aquí la ordenanza establece que se podrá suspender el decurrir el término de prueba de manera motivada el cual notificará el administrado, pero no debe ser de manera unilateral sino tiene que ser en base a la norma, lo que sugeriría más bien en ese sentido es que siempre y cuando se adecua lo que dispone el artículo 162 del código orgánico tentativo que establece como son en qué circunstancias se puede suspender el computo de los plazos y términos en el procedimiento y claro ahí se da diferentes numerales o un caso particular de requerirse informes, el numeral dos dice, deban solicitarse informes por el tiempo que medien entre el requerimiento y el que deba comunicarse a los interesados en el término concedido para la realización del informe igualmente debe ser comunicado, lo que sugeriría es que se incorpore a esta disposición siempre y cuando cumpla los requisitos como de acuerdo a lo que establece el artículo 162 del código orgánico tent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artículo cual perd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el artículo 162 del código orgánico tent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rtículo 162, entonces se podrá suspender el decurrir del término de prueba de manera motivada de acuerdo al artículo 162 del código orgánico administrativo el cual se notificará al administrado así s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sí, sí creo que esto estaría adecuado a la norm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estuvieran de acuerdo compañeros en que se haga esta incorporación para que quede claro que articulado se hace referencia, no sé si señor Secretario quedó claro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olo una recomendación de repente el día de mañana exista una reformula o modificación al COA y cambie el numeral o la numeración del artículo, entonces yo sugeriría que no se ponga el artículo textualmente si no que se ponga de conformidad con lo que señala el COA, es algo que se estila porque las constantes reformas obligan a modificar muchas veces las normas inferi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ría importante que quede claro a que se está haciendo referencia para que no haya después el día de mañana ninguna interpretación equivoca de lo que se pretende, como quedaría la redacción del artículo suspensión de término de prueba 29 antes 2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29.-  Suspensión del Término de Prueba.- Se podrá suspender el decurrir del término de prueba de manera motivada de conformidad con el artículo 162 del código orgánico administrativo, el cual se notificará al administ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perdón señor Alcalde, entendí que la sugerencia que se nos está haciendo es que no pongamos el número y más bien hay una contradicción, más bien no podría quedar un poco más abierto en conformidad con lo que dispone el COA nada más para que evitemos este cambio de la normativa en el caso de darse la reforma del CO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e conformidad con la legislación vigente, que es también algo que se est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claro podría ser eso más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Eduardo si podríamos dar lectura como quedaría para el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29.-  Suspensión del Término de Prueba.- Se podrá suspender el decurrir del término de prueba de manera motivada de conformidad a la legislación vigente, la cual se notificará al administ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locaré artículo 29 para que pueda consignarse la votación.</w:t>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presentes el artículo 29 anterior 28, suspensión del término de prueba, pongo a su consideración que se ha cumplido las 4 horas reglamentarias de sesión extraordinaria para su conocimiento.</w:t>
      </w:r>
    </w:p>
    <w:p>
      <w:pPr>
        <w:pStyle w:val="Normal"/>
        <w:spacing w:lineRule="auto" w:line="360"/>
        <w:jc w:val="both"/>
        <w:rPr>
          <w:rFonts w:ascii="Courier New" w:hAnsi="Courier New" w:cs="Courier New"/>
        </w:rPr>
      </w:pPr>
      <w:r>
        <w:rPr>
          <w:rFonts w:cs="Courier New" w:ascii="Courier New" w:hAnsi="Courier New"/>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b/>
          <w:sz w:val="24"/>
          <w:szCs w:val="24"/>
        </w:rPr>
        <w:t>CONCLUÍDAS LAS CUATRO HORAS REGLAMENTARIAS PARA LA SESIÓN, EL ILUSTRE CONCEJO CANTONAL RESUELVE PRORROGAR LA MIS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ALCALDE: gracias, a ver en sesión previa habíamos quedado que especialmente en los segundos debates, dado que todos deberíamos tener menos cansancio podríamos tener un trabajo de 4 horas y suspender, sin embargo pongo a su consideración realmente estamos muy cerca de terminar son 36 artículos estamos prácticamente en el 30 faltaría 6, 7 más las disposiciones creo que podríamos a hacer un esfuerzo o si les parece salvo que encontremos que se está demorando nos entrampemos en algún artículo pero veo que está fluyendo y sería importante ver si podemos terminar esta ordenanza que insisto nos falta poco.</w:t>
      </w:r>
    </w:p>
    <w:p>
      <w:pPr>
        <w:pStyle w:val="Normal"/>
        <w:spacing w:lineRule="auto" w:line="360"/>
        <w:jc w:val="both"/>
        <w:rPr>
          <w:rFonts w:ascii="Courier New" w:hAnsi="Courier New" w:cs="Courier New"/>
        </w:rPr>
      </w:pPr>
      <w:r>
        <w:rPr>
          <w:rFonts w:cs="Courier New" w:ascii="Courier New" w:hAnsi="Courier New"/>
        </w:rPr>
        <w:t>Gracias veo en el chat están coloc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avancem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 bueno me alegra mucho, entonces por favor bueno Eduardo estaríamos en el artículo 30 antes 29, que es emisión del dictamen dentro del capítulo 6 procedimiento y términos para la emisión del dictamen, alguien tiene alguna inquietud en el artículo 30 antes 29 por favor, tengan la gentileza para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es Concejales Alfredo Aguilar, Diego Morales y Carolina Martínez, sírvanse consignar su voto por favor, con respecto del capítulo 6 procedimientos y términos para la emisión del dictamen, artículo 30 emisión del dictamen antes artículo 29.</w:t>
      </w:r>
    </w:p>
    <w:p>
      <w:pPr>
        <w:pStyle w:val="Normal"/>
        <w:spacing w:lineRule="auto" w:line="360"/>
        <w:jc w:val="both"/>
        <w:rPr>
          <w:rFonts w:ascii="Courier New" w:hAnsi="Courier New" w:cs="Courier New"/>
        </w:rPr>
      </w:pPr>
      <w:r>
        <w:rPr>
          <w:rFonts w:cs="Courier New" w:ascii="Courier New" w:hAnsi="Courier New"/>
        </w:rPr>
        <w:t>SEÑOR ALCALDE: Alfredo está con unos temas de conexión me ha escrito por interno, podemos proced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encuentra aprobado señor Alcalde, señores Concejales, el capítulo 6, procedimientos y términos para la emisión del dictamen, artículo 30 antes artículo 29, emisión del dictamen, a continuación artículo 31, contenido del dictamen anterior artículo 3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alguien tiene alguna inquietud o duda por favor, artículo 31 antes 30,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el código orgánico tentativo regula cuales son o establece el contenido del dictamen, sin embargo dentro del articulado que regula el código orgánico tentativo establece que sucede cuando no se encuentra infracción alguna, entonces ahí básicamente los dos incisos finales deberían incorporarse a mi modo de sugerencia, permítame solamente le ubico el articulado en el código orgánico tentativo para establec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articulo 257 Ju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ORDINADOR DE ADMINISTRACIÓN DE LA JUSTICIA: muchas gracias, en su parte final establece si no existen los elementos suficientes para seguir con el trámite de procedimiento sancionador el órgano instructor podrá determinar su dictamen y la inexistencia de responsabilidad que eso sucedería en el caso de que luego de la investigación o luego del análisis que se realiza por parte del funcionario instructor quien hace esa conclusión y en el inciso final establece el dictamen se remitirá inmediatamente al órgano competente para seguir el procedimiento junto con los documentos, alegaciones e informaciones sobre el mismo, es decir para no encaminar en el sentido de esa línea de que el instructor solamente deba emitir su dictamen acusatorio porque puede efectivamente acontecer que llegue a la conclusión de que no existe responsabilidad por parte del administrado, como en algunos casos ya ha pasado, es decir empieza el procedimiento a la fecha no tuvo el permiso o la autorización por parte del órgano competente más sin embargo durante la concesión lo que hace algunas dependencias otorgarle los permisos, entonces ya con eso obviamente quedaría subsanado este hecho y claro se atendría en este caso emitir su dictamen acusatorio y lo que se emitiría por parte del instructor es esta inexistencia de responsabilidad y así evitamos que solamente sea sancio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or la sugerencia, si los proponentes quieren adoptarla, para que pueda incorporarse por favor, si podrían sugerir el texto si son tan gentiles para que pueda incorporarse y no que quede como una idea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lo que explicaba ese momento sería adicional dos incisos finales a este articulado después del numeral 6 que es el contenido del dictamen del instructor que se adicionaría en lo siguiente, si no existen los elementos suficientes para seguir con el trámite de procedimiento sancionador, el órgano instructor podrá determinar en su dictamen la inexistencia de responsabilidad y un inciso final sería el dictamen se remitirá inmediatamente al órgano competente para el desarrollo del procedimiento, junto con todos los documentos, alegaciones e información que obre en el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lo ha puesto en el chat para que se pueda revisar puedan leerlo, serían dos incisos al final de los numerales, entenderíamos que estarían de acuerdo los compañeros proponentes han colocado que están de acuerdo en acogerlo, entonces por favor el artículo 31 con estas incorporaciones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Alfredo Aguilar sírvase consignar su voto.</w:t>
      </w:r>
    </w:p>
    <w:p>
      <w:pPr>
        <w:pStyle w:val="Normal"/>
        <w:spacing w:lineRule="auto" w:line="360"/>
        <w:jc w:val="both"/>
        <w:rPr>
          <w:rFonts w:ascii="Courier New" w:hAnsi="Courier New" w:cs="Courier New"/>
        </w:rPr>
      </w:pPr>
      <w:r>
        <w:rPr>
          <w:rFonts w:cs="Courier New" w:ascii="Courier New" w:hAnsi="Courier New"/>
        </w:rPr>
        <w:t>Se aprueba por unanimidad de los presentes a favor con la incorporación de los dos incisos finales que considera el Dr. Juan Angamarca respecto del código orgánico administrativo en su artículo 257, a continuación señor Alcalde el artículo 32 anterior artículo 31, sorteo del expediente de juzg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guna inquietud sobre el artículo 32 antes 31,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señor Alcalde, señores Concejales por unanimidad de los presentes el artículo 32 sorteo del expediente de juzgamiento, anterior artículo 31, a continuación el capítulo séptimo resolución e impugnación, artículo 33, término para emitir la resolución, anterior artículo 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i es que hubiese alguna inquietud por favor, tenga la bondad para consignar su votación, esperen un momento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en esta disposición bueno lo que se está incorporando es el término para emitir la resolución más bien se creería que se incorpore un articulado más en el cual se establezca los requisitos que deba contener la resolución que están establecidos básicamente a la n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mos hablando de incorporar un artículo luego en este caso del 32, en el capítulo 6 al final del capít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ORDINADOR DE ADMINISTRACIÓN DE LA JUSTICIA: sería a continuación del artículo 33 en este caso, para establecer cuáles son los requisitos que debe contener una resolu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sería el primer artículo del capítulo 7, por favor si nos puede indicar cuál es la sugerencia y ver si los compañeros se llega acoger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a ver el artículo 260 que establece el acto tentativo que resuelve el procedimiento sancionador y además de cumplir con los requisitos previstos en este código incluirá numeral 1, la determinación de la persona responsable, 2 la singularización de la infracción cometida, 3 la valoración de la prueba practicada, 4 la sanción que se incorpore a la declaración de la inexistencia de la infracción o responsabilidad, 5 las medidas cautelares necesarias para su eficacia y las decisiones finales en la resolución no se puede aceptar hechos distintos a los determinados en el curso de procedimiento y el inciso final, el a tentativo es ejecutivo desde que causa estado para bien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los proponentes si estarían de acuerdo de incorporar este articulado como los ele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olo para aclarar de conformidad con lo establecido por el Dr. Juan Angamarca en el artículo término para emitir la resolución se señala de acuerdo con el COA, volver a copiar el artículo del COA  a pesar de que ya se señala esto me parece un poco infructuoso porque es repetir la norma, entonces yo creo que el artículo 33 dentro del término para emitir la resolución al señalar que debe ser de conformidad con el COA ya está implícitamente la obligación de que este artículo 261 es el que tiene que cumplirse, no sé si eso tal vez aclara un poco para que no estemos repitiendo normas o transcribiendo normas del cuerpo normativo superior, porque ya se encuentra incorporadas en el articulado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los proponentes de la misma para que por favor se pronuncien si desean incorporar o en su defecto ya estaría dentro el artículo 33 anterior 32 dentro de lo que es el CO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í gracias, recordemos y vuelvo a ser reiterativo ya casi cuando estamos cerrando el tratamiento de esta ordenanza, que la intencionalidad que movía a tener este instrumento es justamente señalar las mejores vías a la unidad administrativa sancionadora para mejorar la gestión que a ellos les corresponde, y si el Dr. Angamarca quien ahora es el responsable de la Unidad Administrativa sugiere que está más claro aunque se duplique el escrito pese que ya este estipulado en el artículo 33 y acogiendo a lo que escucho incluso a los compañeros que son abogados que suelen decir que lo que abunda no hace daño, y si esto permite una mayor claridad una inmediatez del tratamiento la norma pues creería que sería pertinente incluir la normativa para que haya esa forma más expedita de realizar el tratamiento sancionatorio, si es así en la medida ya que ello ayude a tener una norma mucho más adecuada acogería la petición que hace el Dr. Angamarca para que se convierta esto en un artículo sería 33, que como bien decía el Dr. Koppel es una transcripción del 261 del COA, en todo caso se acogería esa petición para que haya mayor claridad en la aplicación de la norma incluso lo voy a colocar en el chat para que este mucho más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a ver si coincide con lo que está en el chat, colocó Xavier para ver si tenemos coinciden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es la misma ya ha estado con Xavier entonces se acogería la propuesta que ya está transcrita por Xavier, que es la transcripción del 261 del CO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entonces entendería que estaríamos de acuerdo en incorporar un artículo que sería resolución justamente luego del capítulo 7 sería el primer artículo del capítulo 7, resolución e impugnación donde en este caso el artículo 33 será el que está en el chat, resolución y lo que está ahí escrito, si estamos de acuerdo en ese sentido, si alguien tiene alguna duda e inquietud por favor, no sé si hay algo más o es lo que está este momento, gracias efectivamente será lo que está completo este momento que ese el artículo 33 que antes digamos no existía porque el 32 habla de otra cosa, entonces colocaré artículo 33 para que se pueda colocar la votación, artículo 33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el artículo 33 resolución por unanimidad de los presentes de conformidad con el texto que ha sido anotado por el señor Concejal Xavier Barrera, a continuación artículo 34, término para emitir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hay alguna inquietud sobre el artículo 34 antes 32, término para emitir la resolución,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el artículo 34 antes 32 término para emitir la resolución, por unanimidad de los presentes, a continuación artículo 35 prueba oficiosa, antes artículo 3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a su consideración si hay alguna inquietud o duda, por favor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de los presentes el artículo 35 prueba oficiosa antes artículo 33, artículo 36 antes 34, valoración de la 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guien tiene alguna duda, son tan gentiles de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Andrés Ugalde sírvase consignar la votación por favor.</w:t>
      </w:r>
    </w:p>
    <w:p>
      <w:pPr>
        <w:pStyle w:val="Normal"/>
        <w:spacing w:lineRule="auto" w:line="360"/>
        <w:jc w:val="both"/>
        <w:rPr>
          <w:rFonts w:ascii="Courier New" w:hAnsi="Courier New" w:cs="Courier New"/>
        </w:rPr>
      </w:pPr>
      <w:r>
        <w:rPr>
          <w:rFonts w:cs="Courier New" w:ascii="Courier New" w:hAnsi="Courier New"/>
        </w:rPr>
        <w:t>Señor Alcalde, señores Concejales se aprueba por unanimidad el artículo 36 antes artículo 34, valoración de la prueba, a continuación artículo 37 antes artículo 35 impug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si hay alguna inquietud, claro Jai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IRO VALDEZ: ver de pronto si es que vale incorporar dentro de los días tal vez para ser un poco más específico indicando si son días naturales o días laborables, de pronto si cabe, de pronto para que sea un poco más explícito y no quede, de pronto tal vez sea ambiguo, esta parte señor Alcalde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iro, creo que la palabra término indica eso si no estoy m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ías laborables término señor Alcalde, plazo es corrido en el ámbito leg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con la palabra término Jairo estaríamos especificando a que se refie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IRO VALDEZ: gracias muy amable por la acla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ara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Diego Morales sírvase consignar su voto por favor.</w:t>
      </w:r>
    </w:p>
    <w:p>
      <w:pPr>
        <w:pStyle w:val="Normal"/>
        <w:spacing w:lineRule="auto" w:line="360"/>
        <w:jc w:val="both"/>
        <w:rPr/>
      </w:pPr>
      <w:r>
        <w:rPr>
          <w:rFonts w:cs="Courier New" w:ascii="Courier New" w:hAnsi="Courier New"/>
        </w:rPr>
        <w:t>Señor Alcalde, señores Concejales, se encuentra aprobado por unanimidad de los presentes el artículo 37. Impugnación, anterior artículo 35, a continuación el artículo 38 anterior 36. Ejec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si hay alguna inquietud o duda por favor, Jua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JUSTICIA: muchas gracias señor Alcalde, señores Concejales, más bien en la parte final lo que se establece una vez agotado todos los recursos administrativos tanto en la vía del GAD municipal del cantón Cuenca, la resolución concluye cuando sea ejecutada y claro aquí lo que establece es que se oficiará la dependencia correspondiente para que ejecute de forma sustitutoria la resolución, las disposiciones anteriores establecía que en el caso de no cumplirse de manera voluntaria obviamente asume la intención municipalidad pero con costa o a costa del administrado que cumplió con la ordenanza que se le impuso la sanción y que efectivamente debería realizarse de esa manera, pongo a consideración en todo caso de que en este caso los gastos que generen el proceso de ejecución llámese demolición, retiro, también se establezca a costas del administrado o en su defecto claro ya la multa sustituiría esta obligación del pago, pongo a consideración más bien de nuestros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gracias, en atención a lo que indica el Dr. Angamarca y entiendo que fue una de las últimas observaciones que se hacía incluso con Sindicatura también se le ha recogido y me he permitido subir al chat de lo que sería el complemento al artículo actual 38 como un nuevo inciso un segundo inciso no cierto, está subido al chat los gastos en los cuales incurra la administración municipal para ejecutar las resoluciones será encargados el administrado que incumplió la misma, esta sería la propuesta es la que está entiendo el Dr. Angamarca ha indicado y que también había sido consensuado con Sindicatura para consideración de los compañeros d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Omar, colocaré esto en la parte final como un inciso adicional, al ver que estamos de acuerdo si no hay ninguna inquietud se colocará el artículo 38 para que se consigne la votación con las sugerencias realiz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de los presentes el artículo 38 ejecución, anterior artículo 36 con la incorporación del segundo inciso, con respecto de los gastos los cuales incurra la administración municipal se podrá ejecutar la resolución y serán cargados al administrado que incumplió la misma, a continuación señor Alcalde disposiciones generales, primera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tenemos la disposición general primera, por favor si podemos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Roque Ordoñez sírvase consignar su voto.</w:t>
      </w:r>
    </w:p>
    <w:p>
      <w:pPr>
        <w:pStyle w:val="Normal"/>
        <w:spacing w:lineRule="auto" w:line="360"/>
        <w:jc w:val="both"/>
        <w:rPr>
          <w:rFonts w:ascii="Courier New" w:hAnsi="Courier New" w:cs="Courier New"/>
        </w:rPr>
      </w:pPr>
      <w:r>
        <w:rPr>
          <w:rFonts w:cs="Courier New" w:ascii="Courier New" w:hAnsi="Courier New"/>
        </w:rPr>
        <w:t>Señor Alcalde, señores Concejales, se aprueba por unanimidad de los presentes la disposición general primera, a continuación disposición gener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existe alguna duda por favor, tengan la bondad de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general segunda, a continuación disposición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en esta disposición general tercera propondría tener un análisis que creeríamos puede ser incluida en esta disposición que complementaría lo que está indicado, recuerdo que hacía referencia en dos ocasiones desde el inicio de la sesión de Concejo indicando de que va a ser necesario una vez que entre en vigencia esperemos que sea así estamos ya a punto de terminar el análisis, se está disponiendo que talento humano en conformidad con la planificación ejecutará el plan de fortalecimiento de la Unidad Administrativa Sancionadora garantizando la capacitación permanente y del personal suficiente para la aplicación del procedimiento normado, esto porque ya se veía venir de que quizás haciendo juicio de valor a priori aparentemente no da cabida el personal que dispone para evacuar todas las necesidades que se tiene de toda la corporación, digamos de todas las direcciones de la municipalidad, y aún más habíamos previsto de que va a ser necesario una vez que se tenga este marco de actuación de la Unidad Administrativa sean procedimientos comunes para todas las dependencias municipales, siendo así va a ser necesario una doble atención no solamente en cuanto a la cantidad de personal, sino a esta capacitación urgente no solamente del personal de la Unidad Sancionadora, sino de los funcionarios municipales que estén asociados también a este marco administrativo sancionador y aquí viene una tercera situación que propondría para que lo elevemos al debate, en el sentido de que es preocupante lo que se ha observado hasta el momento lo que sucede en dos direcciones específicas del municipio, la una la dirección general de Áreas Históricas y la otra la CGA, la una evidentemente que está asociada a la observancia de todo lo que está determinado en la ley de cultura y pues específicamente en la normativa de patrimonio y la otra la normativa que está asociada a leyes ambientales y que al parecer amerita una actuación urgente o emergente en el caso de que exista trasgresión a las normas, sin embargo entendemos y por favor el Dr. Angamarca si me puede corregir si estoy equivocado, cuando se hace una petición de actuación de la Unidad Administrativa Sancionadora lo que se hace es entrar a la cola del orden en el que se ha presentado las denuncias respectivas con lo cual ha sucedido y sucede que las urgencias de actuación quedan relegadas al orden que la Unidad Administrativa Sancionadora están evacuando las acciones correspondientes, de esta forma la propuesta que se realizaría es que si es una decisión organizativa interna de la Unidad Administrativa Sancionadora o si es que es necesario elevarle a una disposición del Concejo Cantonal el que complementariamente al plan de fortalecimiento la Unidad Administrativa pueda realizarse una suerte de funcionarios instructores y sancionadores especializados en legislación patrimonial y en legislación ambiental, de tal manera que los temas específicamente de patrimonio sean conocidos directamente por funcionarios propios que estarían destinados al respecto sin necesidad de ir a la totalidad de los funcionarios que por sorteo deben conocer las diferentes causas, no sé si me hago entender la propuesta la petición y si es que es factible que esto sucede de tener los funcionarios instructores y los funcionarios sancionadores, pero ya expertos en temas de legislación patrimonial y lo propio en temas de legislación ambiental, esa sería la inquietud señor Alcalde y no sé si el Dr. Angamarca tenga algún criterio al respecto de la propuesta que se estaría realiz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ORDINADOR DE ADMINISTRACIÓN DE LA JUSTICIA: señor Alcalde, señores Concejales, más bien muchas gracias por atender esta petición en este sentido por parte de la unidad de Talento Humano conjuntamente con Sindicatura, se ha tomado bastante atención a la Unidad Sancionadora en qué sentido señores Concejales ustedes podrán observar toda la carga asume bueno de la corporación municipal la única unidad que administra justicia que tiene esa facultad sancionadora, es la Unidad Sancionadora entonces nosotros tenemos informes de la dirección de Control Municipal, en la dirección de Áreas Históricas Patrimoniales, el tema de bioseguridad, el tema de la ordenanza para mantener y preservar el área del Centro Histórico de las direcciones de Gestión Ambiental, de la Guardia Ciudadana con esto de las mascarillas, con la Unidad Ejecutora del Proyecto Tranvía, de la Unidad de Áridos y Pétreos, y de los diferentes GAD parroquiales que se les atribuido en estas competencias de control y efectivamente a la unidad existe una falencia de personal y claro a eso va encaminada la propuesta en este caso del Concejal Omar Álvarez, porque en ese sentido claro lo que estamos haciendo este momento este año ha sido totalmente irregular nos ha dejado bastante rezagos y entre ellos la carga procesal considerable que nos ha otorgado este año, lo que se ha hecho o con el objetivo de sustanciar de manera coherente de acuerdo a la dinámica y de acuerdo a la capacidad del personal obviamente que maneja la Unidad Sancionadora se viene otorgando o conociendo los trámites de acuerdo al orden cronológico que se ha remitido, en ese sentido claro él tiene toda la razón porque efectivamente esta carga laboral por loa ausencia de personal o por la carencia de personal que tenemos no nos permite disponer con la capacidad que deberíamos, en ese sentido claro realmente es resaltable esta preocupación que usted tiene señor Concejal, la finalidad debería ser de esa manera tener funcionarios establecidos precisamente para un área específ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uan se le cortó, no sé si es el micrófono o conectiv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sí comentaba que la finalidad debería ser de esa manera, porque el tema ambiental es un tema en una rama sumamente específica, sumamente especial diría yo no es como los procesos de juzgamiento regular que se maneja a través del código orgánico administrativo es totalmente una rama diferente, claro el objetivo deberíamos tener servidores capacitados o especializados en esa área, no se diga en el centro histórico que además dicho de paso es una zona totalmente vulnerable, entonces pocas personas conocen el ámbito de punto de vista en materia histórica de todo lo que acontecido, entonces efectivamente deberíamos encaminarnos a eso a especializarlos en las diferentes ramas a las cuales estamos conociendo, como digo claro nuevamente resalto esta atención que de alguna forma se nos ha aperturado a través de la Unidad de Talento Humano para dotarnos de personal y obviamente de alguna manera solventar esta carga procesal que hemos tenido, el objetivo es darles agilidad a la administración, darle una atención oportuna, una intervención eficiente y claro estos rezagos de las cargas que hemos venido manteniendo nos impide, dotarnos de personal y efectivamente es lo que necesitamos, y ahora hay otro elemento complemento que también nos inquieta es el hecho de que si bien tenemos 7 instructores solamente 3 son de carrera, los 3 son bajo el régimen de contrato ocasionales de acuerdo a la normativa vigente efectivamente ellos están en el transcurso de un año, 3 meses digamos que podrán desarrollar temas, 5 meses más atendiendo de manera eficiente y claro luego de eso ya básicamente separándose de la institución, entonces sería oportuno más bien combino a ustedes que nos ayuden en el sentido para establecer determinar la permanencia del personal, la capacitación constante nuestras finalidad ha sido capacitar a nuestros funcionarios y claro atender de manera profesional y técnica de acuerdo a las diferentes ramas que se conocen en la Unidad Sancionadora, entonces en ese sentido claro que sería aceptable que se pudiese especializar las diferentes áreas para poder atender de manera oportuna a las demandas de la ciudad y claro de las diferentes dependencias municip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or la aclaración, evidentemente se necesita un tema de experticia capacitación constante y claro son los términos bastante diversos para que todos puedan tener el conocimiento suficiente esa es la realidad, pero para eso también existe un trabajo de equipo porque caso contrario estaríamos trabajando de forma aislada como islas y eso tampoco es lo correcto, Omar no sé si pudieron solventar las inquietudes las du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bueno más bien digamos que me alegra escuchar que se ratifica esta inquietud que ha surgido y lo planteado más bien se lo hace en aras más de allá de pretender atomizar es darles las expatrías suficientes, porque ya en la realidad están sucediendo hechos que me han preocupado y debo comentarles estamos requiriendo información a la dirección de Áreas Históricas por el hecho de que se han denunciado de manera permanente algunas violaciones a las normas y claro no existe respuesta al respecto y genera una problemática social más compleja, un imaginario de que quizás en el centro histórico los ciudadanos están actuando de una manera irregular y el municipio no interviene o no da las respuestas correspondientes, indagando las razones por las que aquello sucede me han sabido indicar de que efectivamente el proceso con las actuaciones previas se inicia de manera oportuna, sin embargo la problemática queda represada en la Unidad Sancionadora y creo también que es importante en este mundo de la especialización que también existan funcionarios instructores y sancionadores que manejen la normativa patrimonial en este caso y ambiental de manera mucho más expedita, digamos llama la atención que la respuesta de algún funcionario en la Unidad Administrativa Sancionadora haya sido de que habrá alguna ordenanza de temas patrimoniales, entonces llama la atención de que ni siquiera los funcionarios conocen la normativa patrimonial por eso me atrevía a decir que se analice la posibilidad de que existan funcionarios con las experticias suficientes, a ejemplo de lo que sucede incluso en la legislación nacional, existe el tribunal de lo penal, existe el tribunal de lo civil, y es porque amerita la especialización del marco normativo para que exista en su tiempo de tribunales, esa era la inquietud y entiendo yo que se ratifica el comentario del Dr. Angamarca, la pregunta sería si es que hay necesidad de que quede normado en la ordenanza porque quedaría en esta transitoria tercera o en su defecto es una decisión administrativa interna que quede complementada a este fortalecimiento que se está disponiendo que deba darse en la Unidad Administrativa Sancionadora en coordinado obviamente con la dirección de Talento Humano, si es que es una simple decisión administrativa pues dejaríamos esta invitación al análisis y si es que deba ser mandatorio desde la ordenanza entendería que sería la oportunidad de colocar en esta transitoria en inciso, entonces esta era la inquietud que se ha tenido gracias se ha solventado a mi entender lo que se venía manifestando como preocupac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mar yo comparto plenamente la inquietud la preocupación lo que ha comentado Juan es claro, sin embargo no sé si eso debería estar honestamente dentro de la ordenanza eso coincido que más bien más que una decisión administrativa es una necesidad de las competencias que deben tener los servidores públicos de esta área en un proceso incluso de evaluación, la evaluación no es para decirle a alguien muchas gracias, más bien la evaluación es para saber dónde tienen las brechas y poder cerrarlas lo antes posible si es que obviamente existe la predisposición y voluntad del servidor, si no existe bueno ahí si ya el cambio es necesario, creo que más allá de una ordenanza que claro puede ser mandatorio en el sentido de que tiene que capacitarse, tiene que generarse pero yo creo que eso es más un tema hacia el interior como parte justamente de los procesos de evaluación y obviamente saber que el perfil del cargo en este caso estamos hablando de la Unidad Sancionadora tiene que cumplirse, en cuanto a conocimiento, en cuanto experiencia en años, en formación, etc., creería yo que más bien va por ahí deberíamos ser más bien muy cuidadosos en saber quiénes son los compañeros servidores que están ocupando esos cargos,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sí solo para comentar lo que usted manifestaba señor Alcalde, hay que tener bastante cuidado claro para que el compromiso también debemos cumplir con la normativa en este caso el código orgánico planificación finanzas públicas para cualquier tipo de compromisos realmente se tiene que tener la certificación presupuestaria en este caso bueno el tema del personal efectivamente tiene que estar dentro del cronograma de acuerdo a la norma técnica y tiene que obviamente ser planificado para incorporar dentro del expediente, entiendo yo que es una preocupación institucional, claro bien tríada a colación hasta el Concejal Álvarez porque efectivamente es una realidad que está aconteciendo en esta unidad y entiendo yo que es el compromiso por parte de usted señor Alcalde de podernos asistir de manera oportuna a través de las dependencias que correspo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así tiene que ser por parte del trabajo en equipo una vez más ratifico que nosotros tenemos que tener claridad en el perfil de los cargos y obviamente las personas que cumplen esos cargos deben tener por cumplir el perfil lo más cercano posible y en procesos de evaluación cerrar las brechas a través de la capacitación general al menos es mi criterio no sé si en ese sentido podemos de alguna manera mantener como está la disposición general y más bien obviamente el compromiso de la administración de trabajar de esa forma, lo que si había una duda que estaba en el chat y cierto porque dice cambiar un poco de tema, las dependencias municipales que tienen entre sus competencias habla de una dependencia municipal los GAD parroquiales y realmente no es una dependencia municipal en todo caso eso debía ponerse como inciso probablemente al final y no como parte de las dependencias municipales, eso como un aporte y salvo que ustedes tengan otra inquietud o duda si así lo consideran podríamos aprobar con este cambio que los GAD parroquiales estarían en un inciso final más bien,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yo diría que más que poner en un inciso final no sé si es que conviene más bien que la disposición general tercera diga las dependencias municipales y entidades que cuenten con la delegación correspondiente y con eso ya en el listado ya se incluyen a los GAD parroquiales y creo que con eso salvaríamos lo que los compañeros Concejales san manifestado en el chat y al final en el numeral 8 quizás dejar únicamente las demás dependencias borrar la palabra municipales que se creen para el cumplimiento de la presente ordenanza porque el día de mañana seguramente no serán solo dependencias municipales no serán solo GAD parroquiales, quizás se puede tercerizar algún tema y a lo mejor estamos dejando por fuera esa posibilidad, nada más eso señor Alcalde como una sugerencia para que se pueda complementar la disposición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no sé si es que alguien tiene alguna inquietud o duda sobre esta sugerencia, gracias Gustavo estaría de acuerdo entonces para que por favor Eduardo pueda incorporarse esta sugerencia que se ha presentado por parte de Pablo y con base en eso consignar la votación de la disposición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e acogió la observ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gual está en el chat para que lo puedan ver y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de los asistentes la disposición general tercera, a continuación disposiciones transitorias,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i hay alguna inquietud o duda sobre la disposición transitoria primera, por favor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de los asistentes la disposición transitoria primera, a continuación la disposición transitoria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l mismo modo alguna inquietud por favor, tengan la gentileza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a la disposición general segunda por unanimidad de los asistentes, a continuación disposición transitoria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u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DE ADMINISTRACIÓN DE LA JUSTICIA: sí muchas gracias señor Alcalde, bueno ya para ir teniendo ya habíamos comentado ese tema con la anterior intervención del Concejal Álvarez, señor Alcalde nosotros queremos estar a la altura de esta administración responder de manera eficiente, eficaz, de manera ágil y efectivamente esta intervención que se está sugiriendo a través de esta ordenanza por parte de Talento Humano es necesario, es necesario porque necesitamos efectivamente fortalecer en base a la capacitación, en base a la dotación del personal y en base a la especialización que es a lo que se está apuntando, entonces más bien yo agradecería en este caso la consideración que se ha tenido por parte del Concejo Cantonal a través de esta disposición con la finalidad de promover la capacitación y obviamente la permanencia del personal dentro de la unidad, únicamente solo para resaltar ese hecho nada más señores Concejal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uan,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nada más que por Secretaría se haga la corrección de la palabra término, y en la segunda línea después de talento humano conformidad, nada más son temas de digit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algún tema de conexión ahí, nada más en este caso nosotros habíamos propuesto este texto en la disposición transitoria tercera sin comprometer recursos porque para todos es conocido que el Concejo Cantonal sin que medie una partida en la cual se certifique la disponibilidad presupuestaria podemos comprometer recursos de la administración municipal, más bien hemos incorporado que dentro de la propia planificación que tiene la unidad de Talento Humano ejecute un plan de fortalecimiento de la unidad Administrativa Sancionadora que el plan de fortalecimiento va encaminado a la constante capacitación y el suficiente personal para la aplicación del procedimiento normado, esto no significa necesariamente la contratación del personal señor Alcalde sino también a hacer una evaluación interna de las capacidades propias que tienen profesionales que elaboran ya dentro de la municipalidad de Cuenca y que podrían aportar tranquilamente con su procedimiento en la unidad sancionadora por eso es que estamos nosotros proponiendo que sea más bien un plan en el que se ejecute y dejando la posibilidad para que sea la dirección de Talento Humano de acuerdo a su planificación la que precisamente garantice lo que ya establece la propia ley orgánica de servicio público y es la capacitación permanente la especialización de los servidores públicos, nada más en ese sentido señor Alcalde porque no nos corresponde a nosotros sin haber coordinado previamente con la administración y contar con una certificación presupuestaria comprometer recursos en esta normativa.</w:t>
      </w:r>
    </w:p>
    <w:p>
      <w:pPr>
        <w:pStyle w:val="Normal"/>
        <w:spacing w:lineRule="auto" w:line="360"/>
        <w:jc w:val="both"/>
        <w:rPr>
          <w:rFonts w:ascii="Courier New" w:hAnsi="Courier New" w:cs="Courier New"/>
        </w:rPr>
      </w:pPr>
      <w:r>
        <w:rPr>
          <w:rFonts w:cs="Courier New" w:ascii="Courier New" w:hAnsi="Courier New"/>
        </w:rPr>
        <w:t>SEÑOR ALCALDE: gracias Xavier,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no quería dejar pasar esta oportunidad al estar tratando la disposición tercera dentro de estas transitorias para dejar sentado señor Alcalde que las parroquias que tienen la competencia de control el interés de ellos es a futuro tener unidades sancionadoras en sus territorios, no en todos los territorios y ahí hay la planificación que se está haciendo en ese convenio de la universidad del Azuay para hacer el desarrollo de nodos de 4 parroquias, entonces señor Alcalde yo creo que la administración tiene también que tomar en cuenta este asunto para que a futuro las infracciones de todo tipo que se da en las parroquias y que tengan la unidad de control puedan ellos también tener la unidad sancionadora a futuro acercado a su territorio y eso pueda beneficiar a nuestros habitantes, yo creo que el trabajo que tenga que hacerse desde la unidad sancionadora con el Dr. Angamarca hacia las parroquias y hacia estos nodos que se planifican tendrá que ser muy profundo y como digo que al final beneficien a los habitantes de las parroquias y sea un acercamiento de la sanción de la justicia hacia los habitantes para que puedan inclusive hacer sus trámites un poco más cercano, no era el tema pero en la disposición transitoria tercera habla de las unidades administrativas sancionadoras que debería incrementarse el personal a futuro habrá que ir pensando en esa posibilidad administrativa señor Alcalde de acercar las unidades administrativas sancionadoras hacia las parroquias, esa era mi intervención más bien mil disculpas que haya hecho un recuento sobre lo que es de interés de los compañeros Presidentes que hoy en día tienen esta unidad de control en sus parroquia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isculpas por favor estoy con un tema de internet me quería conectar desde el teléfono, realmente me perdí la intervención de Gustavo pero continuemos, más bien solo déjenme saber si es que igual perdidos los chat, no sé si alguien me pidió la palabra, se me fue la conexión mil disculpas, no sé si estaba previsto algún tema de incorporación les ruego me perdon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n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estaremos para la votación o hay alguna sugerencia, permítanme disposición tercera, gracias nuevamente les pido las disculpas del caso ojalá no me vuelva a desconectar, tengan la bondad para gener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encuentra aprobado por unanimidad de los asistentes la disposición transitoria tercera, a continuación disposición transitoria cuar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rápidamente solo una inclusión que ustedes pueden apreciar que la he incorporado en el chat y es que se procederá capacitar y socializar con el contenido de esta normativa, con eso queda claro que este proceso de socialización y capacitación de dos meses será sobre el contenido de la presente ordenanza, evidentemente aquí para mejor coordinación, edificación de criterios todo lo que hemos hablado dentro del debate que debe mejorarse al interno del GAD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Xavier, entonces esta es la sugerencia que se hace para la disposición transitoria cuarta, si estarían de acuerdo por favor para consignar la vot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Concejal Diego Morales sírvase consignar el voto. Señor Alcalde, señores Concejales, por unanimidad se aprueba la disposición transitoria cuarta con el texto sugerido por el señor Concejal Xavier Barrera, a continuación disposición transitoria qui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í señor Alcalde nuevamente gracias, esta última disposición transitoria se la incluyó cuando realizábamos el primer debate y se la realizaba en el marco de que en principio esta ordenanza se la trabajó en la dualidad tanto del marco administrativo para la unidad sancionadora cuanto del marco ya también sancionador en cada una de las dependencias municipales, el análisis que hubo en su debido momento llegó a la co9nclusión que era preferible tratar los temas por separado y es así que esta ordenanza quedó al nivel de lo que hoy estamos por terminar de aprobar y se realizó el compromiso más bien es un poco hacernos acuerdo entre todos de que inmediato de que esté aprobada esta ordenanza todos nosotros que somos parte de las múltiples comisiones que tienen capacidad de control actualicemos la normativa que corresponda, entonces ese era el afán de hacerles acuerdo estimados compañeros, compañeras de que con la aprobación de esta ordenanza que se generaría este compromiso que de inmediato trabajemos sobre las normativas propias de cada una de dichas dependencias, en ese sentido indicarles con el comedimiento del caso de que en los archivos iniciales tenemos los promotores de esta ordenanza disponemos ya de un trabajo que se avanzó, creería yo de una manera muy interesante ya en ese marco sancionador propiamente dicho, y que si es que desean estaría a disposición de todos ustedes para que se tenga ya los insumos de entrada en lo que dispone justamente esta transitoria quinta para efectos de ponernos al día también en el marco ya estrictamente sancionador las normativas vigentes, de hecho entendería que en los próximos días quizás se nos llamará me imagino para concluir el segundo debate con la primera ordenanza sancionadora de justamente de la dirección de Control, eso nada más era señor Alcalde hace referencia a que ya existe un trabajo avanzado que estaría disponible para quienes así lo deseen puedan tener ya los insumos de partida, es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considero pertinente que en esta disposición transitoria quinta se les incluya también a los GAD parroquiales y que el texto diga que en el plazo de 12 meses las dependencias municipales y los GAD parroquiales atribuidas a la competencia de control presenten las propuestas con esto les permitiríamos también a los GAD parroquiales que ya están en ejercicio de las competencias que puedan en marco de su conocimiento presentar propuestas en virtud de mejorar precisamente el control del marco normativo que les llegue,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pero podríamos tal vez bueno solamente sería la incorporación de dependencias municipales y GAD parroquiales que tienen la competencia, así es aquí está ya en el chat para que podamos revisar por favor y si es que no hay ninguna inquietud para proceder en unos segundos más a la votación, si no hay dudas por favor para consignar la votación con esta sugerencia en la disposición transitoria qui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mil disculpas, el internet a veces a ciertas horas nos complica una consulta nada más cada nivel de gobierno tiene su autonomía y su independencia, nosotros no podemos disponerle a otro nivel de gobierno a mi criterio que presenten propuestas normativas ni darle un plazo, estaríamos vulnerando la autonomía para mi criterio, y más bien si los compañeros Concejales rurales o Sindicatura podríamos argumentar frente a este tema que si bien es una propuesta si es un tema de análisis porque aquí le estamos disponiendo a los GAD parroquiales que nos presenten propuestas de actualización y reforma las ordenanzas vigentes, es otro nivel de gobierno y así como nosotros no hemos permitido que el gobierno central intente imponernos a nosotros disposiciones vulnerando nuestra autonomía lo propio podría pasar con los GAD parroqu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oy de acuerdo, que les parece si más bien solo se deja como en plazo de 12 meses las dependencias municipales y se sugiere a los GAD parroquiales atribuidas a las competencias de control presente las propuestas de actualización, entonces para la corporación es una obligación y una sugerencia nada más para los GAD parroquiales que así tengan a bien y desean hacerlo, con eso solventaríamos esa autonomía y estoy totalmente de acuerdo,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de acuerdo señor Alcalde, obviamente con la experiencia vivida en los GAD parroquiales los equipos técnicos normalmente podrían en función de las competencias que ahora tienen delegadas de contribuir quizás no de manera obligatoria pero sí en función de los problemas que ellos tienen en sus territorios, me parece correcto lo manifestado por Xavier y por usted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dríamos recoger esa inquietud entonces señor Secretario para que la sugerencia que se hizo en el caso de los GAD se sugiere nada más, a los GAD parroquiales atribuidas de las competencias de control que nos dejen saber sus inquietudes, una sugerencia, un exhorto pero claro para nada de imposición, entonces con ese cambio si ustedes lo permiten colocaré disposición transitoria quinta, si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i me permite, creo que en base algunas premisas que algunos transes de los debates de las ordenanzas que hemos tenido creo que nos es posible de sugerir, quisiera hacerle una consulta la señor Sindico porque creo que la ley no nos posibilita eso, la ley permite otras cosas diríamos pero no sugerir, no recomendar, parece que en algunas ocasiones el compañero Alfredo Aguilar incluso ha insistido en estas 3 posibilidades que nos permite la ley, quisiera hacerle una consulta al señor Sindico en este sentid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si podemos solventar José es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es Concejales, bueno tal vez el señor Concejal Iván Abril se refiere a que la ley manda, prohíbe o permite, en el concepto general, sin embargo al ser esta una ordenanza con disposiciones transitorias que pueda exhortar como usted ha mencionado, exhortar llamar a los GAD parroquiales para que se unifique, para que se homogenice la normativa relacionada a los procedimientos administrativos sancionadores no considero que exista ningún tipo de inconveniente en que se exhorte simplemente para que se homologue las normas en un mismo sentido, no es una imposición obviamente no se está imponiendo a los GAD parroquiales que se haga esto como ya se ha expuesto aquí en el pleno del Concejo, sino que se le solicita es una solicitud de que lleven sus normas o hagan sus normas las encaminen a que se homogenicen a esta nueva ordenanza de procedimiento administrativo sancionador, en este caso solo es el llamado a que en un cierto plazo de tiempo se lo exhorte, si ellos no lo cumplen, si ellos no lo consideran necesario o se sienten bien con la normativa que tienen vigente pues no harán ningún tipo de cambi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no sé si se solventa l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me queda todavía la duda señor Alcalde, gracias por la intervención del señ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aquí hay la redacción que quedaría un poco más explícita si podemos revisar todos por favor,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disculpe si me permite, yo creería que siempre una normativa nosotros debemos normar de una manera imperativa, en este caso no podemos disponer a los GAD parroquiales más sí recogiendo el espíritu correcto de lo que proponía el compañero Concejal Pablo Burbano, el objetivo es que se cuente con los criterios de los miembros de los GAD y los técnicos en este caso entonces lo que propondría es lo siguiente, el plazo de 12 meses las dependencias municipales presentarán las propuestas de actualización y reforma a las ordenanzas vigentes en coordinación con las comisiones del Concejo Cantonal que corresponda, en los casos de los GAD parroquiales atribuidas a la competencia de control se contará con el apoyo de sus miembros y técnicos, ahí se me fue un de los, creo que con eso estamos recogiendo el espíritu que proponía Pablo que es correcto y es contar con el apoyo también de las juntas parroquiales y de los técnicos incluso nosotros hacer un trabajo coordinado, por ahí creo que podríamos tener un texto más armónico, obviamente recogiendo lo que comentaba Iván para mí con mucha propie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entendería entonces que se recoge claramente con ese texto yo había colocado ya disposición transitoria quinta para que se pueda consignar la vot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Concejal Fabián Ledesma sírvase consignar su voto por favor. </w:t>
      </w:r>
    </w:p>
    <w:p>
      <w:pPr>
        <w:pStyle w:val="Normal"/>
        <w:spacing w:lineRule="auto" w:line="360"/>
        <w:jc w:val="both"/>
        <w:rPr>
          <w:rFonts w:ascii="Courier New" w:hAnsi="Courier New" w:cs="Courier New"/>
        </w:rPr>
      </w:pPr>
      <w:r>
        <w:rPr>
          <w:rFonts w:cs="Courier New" w:ascii="Courier New" w:hAnsi="Courier New"/>
        </w:rPr>
        <w:t>Señor Alcalde, señores Concejales, se aprueba por unanimidad de los presentes la disposición transitoria quinta, a continuación tenemos disposiciones derogatorias; señor Alcalde una observación antes de esto al ser una disposición derogatoria debería ser en singular no en plural, debería ser disposición derogatoria única respecto de la forma, y también el contenido de la disposición está derogando los procedimientos administrativos sancionadores, cuando entiendo que lo que busca derogar es las normas que se opongan a la presente ordenanza, puesto que los procedimientos administrativos sancionadores están en curso algunos y no podrían derogarse sino deberían de cumplirse y llegar a su ejecución del debido proceso, esta observación la reali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bueno sí disposición general única en los términos más bien que los proponentes si por favor pueden indicar si acoge ese cambi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en el tema de forma de acuerdo en el tema de fondo sí el espíritu de los legisladores es que se deroguen en los procedimientos administrativos sancionadores establecidos en las diferentes normas, porque a partir de la publicación de la presente ordenanza tendremos un solo procedimiento administrativo establecido, no correspondería de ninguna manera seguir teniendo dispersos, continuar teniendo dispersos procedimientos administrativos sancionadores lo que recuerdo hay dos o tres que contienen las ordenanzas, precisamente ese fue el objeto de aprobar esta normativa, recuerden ustedes que la disposición transitoria primera establece que los procedimientos que se encuentren en trámite a la fecha de la vigencia de esta ordenanza continuará sustanciándose hasta su conclusión conforme la normativa vigente al momento de su inicio, es un tema que incluso en la aplicación de los procedimientos, los procesos de investigación penal así mismo se recogen, entonces los proponentes más bien nos ratificamos que es una derogatoria de los procedimientos administrativos, en estricto señor Alcalde deberíamos enumerar cuales son los artículos y las ordenanzas que se van a derogar, sin embargo en la práctica al tener más de 400 normativas locales resulta imposible generar ese trabajo precisamente por eso lo que estamos proponiendo es la actualización, la codificación de las normativas para poder precisamente en su momento cuando tengamos aprobadas estas codificaciones, actualizaciones y reformas referirnos en las disposiciones derogatorias con precisión, también me gustaría señor Alcalde con su venia contar con el criterio de Sindicatura con respecto de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señor Alcalde, señores Concejales efectivamente es algo que ya habíamos conversado respecto de los procedimientos administrativos sancionadores que todos deberían encontrarse enmarcados dentro de lo que establece la ley superior que es el código orgánico administrativo, sin embargo como es de conocimiento del pleno del Concejo existen por lo menos dos ordenanzas en las que se contemplan procedimientos administrativos sancionatorios en los que se establecieron procedimientos distintos para citar una de ellas la ordenanza de bioseguridad en cuanto a la flagrancia, entonces estos procedimientos administrativos como ha mencionado el señor Concejal Xavier Barrera quedarían derogados dentro obviamente del ámbito administrativo para ser aplicado exclusivamente de que contempla esta nueva ordenanza que es especifica del procedimiento administrativo sancionador dentro del cantón Cuenca y para la aplicación de la unidad Administrativa Sancionadora y del GAD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con base en eso es claro lo que nosotros estamos haciendo es actualizando la norma, y en la actualización de norma obviamente las anteriores tienen que quedar derogadas, espero que se haya recogido la sugerencia de Secretaría también haya quedado solventada, si me permiten voy a colocar disposición derogatoria ún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Daniel García sírvase consignar su voto.</w:t>
      </w:r>
    </w:p>
    <w:p>
      <w:pPr>
        <w:pStyle w:val="Normal"/>
        <w:spacing w:lineRule="auto" w:line="360"/>
        <w:jc w:val="both"/>
        <w:rPr>
          <w:rFonts w:ascii="Courier New" w:hAnsi="Courier New" w:cs="Courier New"/>
        </w:rPr>
      </w:pPr>
      <w:r>
        <w:rPr>
          <w:rFonts w:cs="Courier New" w:ascii="Courier New" w:hAnsi="Courier New"/>
        </w:rPr>
        <w:t>Señor Alcalde, señores Concejales se encuentra aprobado por unanimidad la disposición derogatoria única, a continuación la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a su consideración la votación de la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Roque Ordoñez sírvase consignar su voto.</w:t>
      </w:r>
    </w:p>
    <w:p>
      <w:pPr>
        <w:pStyle w:val="Normal"/>
        <w:spacing w:lineRule="auto" w:line="360"/>
        <w:jc w:val="both"/>
        <w:rPr>
          <w:rFonts w:ascii="Courier New" w:hAnsi="Courier New" w:cs="Courier New"/>
        </w:rPr>
      </w:pPr>
      <w:r>
        <w:rPr>
          <w:rFonts w:cs="Courier New" w:ascii="Courier New" w:hAnsi="Courier New"/>
        </w:rPr>
        <w:t>Señor Alcalde, señores Concejales se encuentra aprobado por unanimidad la disposición final, con esto se agotado el punto del orden del día y se encuentra aprobado en segundo debate la ordenanza que regula el régimen administrativo sancionador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muchas gracias señor Secretario, gracias compañeros del Concejo realmente esto a mí me llena de alegría saber que vamos trabajando fuertemente y poco a poco vamos generando nueva normativa, actualizando normativa que es importante de acuerdo a la realidad que estamos viviendo, sabemos que siempre podrá ser perfectible, sabemos que puede generarse algún pequeño paréntesis en el cual podríamos mejorar las cosas en un momento dado pero a veces hay un refrán que dice que lo perfecto es enemigo de lo bueno, y a veces nos quedamos patinando demasiado en muchas cosas cuando hay mucho por hacer, agradecerles a ustedes a los proponentes, agradecerles a los compañeros de la corporación que estuvieron vinculados a todos quienes han hecho posible que esta normativa se apruebe y Sí Dios mediante no ocurra nada extraordinario esperamos lo antes posible también continuar el tratamiento en segundo debate de la ordenanza de uso de suelo que también está bastante avanzada, un abrazo a todos que Dios les bendiga cuídense much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caps/>
          <w:u w:val="single"/>
        </w:rPr>
      </w:pPr>
      <w:r>
        <w:rPr>
          <w:rFonts w:cs="Courier New" w:ascii="Courier New" w:hAnsi="Courier New"/>
          <w:b/>
          <w:caps/>
          <w:u w:val="single"/>
        </w:rPr>
        <w:t xml:space="preserve">El Concejo Municipal del cantón Cuenca, al tratar el punto único del Orden del Día, resuelve dar por conocido y aprobado, en segundo debate, </w:t>
      </w:r>
      <w:r>
        <w:rPr>
          <w:rFonts w:cs="Courier New" w:ascii="Courier New" w:hAnsi="Courier New"/>
          <w:b/>
          <w:bCs/>
          <w:caps/>
          <w:u w:val="single"/>
        </w:rPr>
        <w:t xml:space="preserve">el proyecto de </w:t>
      </w:r>
      <w:r>
        <w:rPr>
          <w:rFonts w:cs="Courier New" w:ascii="Courier New" w:hAnsi="Courier New"/>
          <w:b/>
          <w:caps/>
          <w:u w:val="single"/>
        </w:rPr>
        <w:t>“ORDENANZA QUE REGULA EL RÉGIMEN ADMINISTRATIVO SANCIONADOR EN EL CANTÓN CUENCA”</w:t>
      </w:r>
      <w:r>
        <w:rPr>
          <w:rFonts w:cs="Courier New" w:ascii="Courier New" w:hAnsi="Courier New"/>
          <w:b/>
          <w:bCs/>
          <w:caps/>
          <w:u w:val="single"/>
        </w:rPr>
        <w:t>, con las observaciones y recomendaciones realizadas por las y los señores Concejales durante el debate de la sesión.</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rPr>
      </w:pPr>
      <w:r>
        <w:rPr>
          <w:rFonts w:cs="Courier New" w:ascii="Courier New" w:hAnsi="Courier New"/>
        </w:rPr>
        <w:t>Termina la sesión a las 21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g. Pedro Palacios Ullauri, Mgst. Eduardo Koo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0 DE NOVIEMBRE DE 2020.</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23:00Z</dcterms:created>
  <dc:creator>..</dc:creator>
  <dc:description/>
  <cp:keywords/>
  <dc:language>en-US</dc:language>
  <cp:lastModifiedBy>Wilmer Rigoberto Sozoranga Amay</cp:lastModifiedBy>
  <cp:lastPrinted>2020-10-20T08:32:00Z</cp:lastPrinted>
  <dcterms:modified xsi:type="dcterms:W3CDTF">2020-12-18T21:23:00Z</dcterms:modified>
  <cp:revision>3</cp:revision>
  <dc:subject/>
  <dc:title>ACTA DE LA SESIÓN EXTRAORDINARIA DEL ILUSTRE CONCEJO CANTONAL, CELEBRADA EL JUEVES 19 DE JUNIO DEL 2008</dc:title>
</cp:coreProperties>
</file>