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lang w:eastAsia="es-EC"/>
        </w:rPr>
        <w:t xml:space="preserve">ACTA DE LA SESIÓN EXTRAORDINARIA DEL CONCEJO MUNICIPAL DEL CANTÓN CUENCA CELEBRADA EL JUEVES DIEZ DE FEBRERO DEL DOS MIL VEINTE Y DOS.  </w:t>
      </w:r>
    </w:p>
    <w:p>
      <w:pPr>
        <w:pStyle w:val="Estilo2"/>
        <w:rPr>
          <w:b/>
          <w:b/>
          <w:lang w:eastAsia="es-EC"/>
        </w:rPr>
      </w:pPr>
      <w:r>
        <w:rPr>
          <w:b/>
          <w:lang w:eastAsia="es-EC"/>
        </w:rPr>
      </w:r>
    </w:p>
    <w:p>
      <w:pPr>
        <w:pStyle w:val="Estilo2"/>
        <w:rPr/>
      </w:pPr>
      <w:r>
        <w:rPr>
          <w:lang w:eastAsia="es-EC"/>
        </w:rPr>
        <w:t xml:space="preserve">En la ciudad de Cuenca, el </w:t>
        <w:tab/>
        <w:t>jueves diez de febrero del dos mil veinte y dos, a las quince horas cinco minutos se instala la sesión extraordinaria del Concejo Municipal del cantón Cuenca, preside el Ing. Pedro Palacios Ullauri, Alcalde de Cuenca.</w:t>
      </w:r>
    </w:p>
    <w:p>
      <w:pPr>
        <w:pStyle w:val="Estilo2"/>
        <w:rPr>
          <w:lang w:eastAsia="es-EC"/>
        </w:rPr>
      </w:pPr>
      <w:r>
        <w:rPr>
          <w:lang w:eastAsia="es-EC"/>
        </w:rPr>
      </w:r>
    </w:p>
    <w:p>
      <w:pPr>
        <w:pStyle w:val="Estilo2"/>
        <w:rPr/>
      </w:pPr>
      <w:r>
        <w:rPr/>
        <w:t>Asisten las y los señores Concejales:</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Abg. Adriana Arce Sánchez,</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Mgst. Gabriela Brito Andrade (Concejala Alterna del Mgst. Andrés Ugalde Vásquez),</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Lcda. Lorena Carrión (Concejala Alterna del 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Dr. Gustavo Duche Sacaquirin,</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Abg. Paola Flores Jaramill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Ing. Ángel lojano Uguñ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Tnlga. Carolina Martínez Ávil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PhD Diego Morales Jadán,</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Abg. Roque Ordoñez Quezada,</w:t>
      </w:r>
    </w:p>
    <w:p>
      <w:pPr>
        <w:pStyle w:val="Prrafodelista"/>
        <w:tabs>
          <w:tab w:val="clear" w:pos="397"/>
          <w:tab w:val="left" w:pos="851" w:leader="none"/>
        </w:tabs>
        <w:spacing w:lineRule="auto" w:line="360"/>
        <w:ind w:left="36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sz w:val="24"/>
          <w:szCs w:val="24"/>
        </w:rPr>
        <w:t>Ingresan los Concejales: Mgst. Alfredo Aguilar Arízaga, a las 15H06; Abg. Xavier Barrera Vidal, a las 15H11.</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Mgst. Eduardo Koppel Vintimilla.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Cs w:val="22"/>
        </w:rPr>
      </w:pPr>
      <w:r>
        <w:rPr>
          <w:rFonts w:cs="Courier New" w:ascii="Courier New" w:hAnsi="Courier New"/>
          <w:szCs w:val="22"/>
        </w:rPr>
        <w:t>Actúa el Dr. Lizandro Martínez, Procurador Síndico Municipal.</w:t>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Ing. Erika Bermeo, Directora General de Áridos y Pétreos,</w:t>
      </w:r>
    </w:p>
    <w:p>
      <w:pPr>
        <w:pStyle w:val="TextBody"/>
        <w:spacing w:lineRule="auto" w:line="360"/>
        <w:rPr/>
      </w:pPr>
      <w:r>
        <w:rPr>
          <w:rFonts w:cs="Courier New" w:ascii="Courier New" w:hAnsi="Courier New"/>
          <w:b/>
          <w:sz w:val="24"/>
          <w:szCs w:val="24"/>
        </w:rPr>
        <w:t xml:space="preserve">- </w:t>
      </w:r>
      <w:r>
        <w:rPr>
          <w:rFonts w:cs="Courier New" w:ascii="Courier New" w:hAnsi="Courier New"/>
          <w:sz w:val="24"/>
          <w:szCs w:val="24"/>
        </w:rPr>
        <w:t>Ing. Andrea Brito,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Sra. Natalia Moncayo, delegada Directora General de Áridos y Pétreos,</w:t>
      </w:r>
    </w:p>
    <w:p>
      <w:pPr>
        <w:pStyle w:val="TextBody"/>
        <w:spacing w:lineRule="auto" w:line="360"/>
        <w:rPr>
          <w:rFonts w:ascii="Courier New" w:hAnsi="Courier New" w:cs="Courier New"/>
          <w:sz w:val="24"/>
          <w:szCs w:val="24"/>
        </w:rPr>
      </w:pPr>
      <w:r>
        <w:rPr>
          <w:rFonts w:cs="Courier New" w:ascii="Courier New" w:hAnsi="Courier New"/>
          <w:sz w:val="24"/>
          <w:szCs w:val="24"/>
        </w:rPr>
        <w:t>- Sra. Belén Buchelli, Directora General de Comunicación Social, Enc.</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Ing. Ind. Tatiana Pineda, Directora General Gestión de Riesgos.</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 Mgst. Diego Correa, Director General de Movilidad. </w:t>
      </w:r>
    </w:p>
    <w:p>
      <w:pPr>
        <w:pStyle w:val="TextBody"/>
        <w:spacing w:lineRule="auto" w:line="360"/>
        <w:rPr/>
      </w:pPr>
      <w:r>
        <w:rPr>
          <w:rFonts w:cs="Courier New" w:ascii="Courier New" w:hAnsi="Courier New"/>
          <w:sz w:val="24"/>
          <w:szCs w:val="24"/>
        </w:rPr>
        <w:t>- Arq. Leonel Chica, Director General de Planificación Territorial.</w:t>
      </w:r>
    </w:p>
    <w:p>
      <w:pPr>
        <w:pStyle w:val="TextBody"/>
        <w:spacing w:lineRule="auto" w:line="360"/>
        <w:rPr>
          <w:rFonts w:ascii="Courier New" w:hAnsi="Courier New" w:cs="Courier New"/>
          <w:sz w:val="24"/>
          <w:szCs w:val="24"/>
        </w:rPr>
      </w:pPr>
      <w:r>
        <w:rPr>
          <w:rFonts w:cs="Courier New" w:ascii="Courier New" w:hAnsi="Courier New"/>
          <w:sz w:val="24"/>
          <w:szCs w:val="24"/>
        </w:rPr>
        <w:t>- Lcda. Sofía Arce, Directora de Relaciones Internacionales.</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Director General de Talento Humano.</w:t>
      </w:r>
    </w:p>
    <w:p>
      <w:pPr>
        <w:pStyle w:val="TextBody"/>
        <w:spacing w:lineRule="auto" w:line="360"/>
        <w:rPr/>
      </w:pPr>
      <w:r>
        <w:rPr>
          <w:rFonts w:cs="Courier New" w:ascii="Courier New" w:hAnsi="Courier New"/>
          <w:sz w:val="24"/>
          <w:szCs w:val="24"/>
        </w:rPr>
        <w:t>- Mgst. Juan Pablo Carpio, Director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sz w:val="24"/>
          <w:szCs w:val="24"/>
        </w:rPr>
      </w:pPr>
      <w:r>
        <w:rPr>
          <w:rFonts w:cs="Courier New" w:ascii="Courier New" w:hAnsi="Courier New"/>
          <w:sz w:val="24"/>
          <w:szCs w:val="24"/>
        </w:rPr>
        <w:t>- Econ. Pablo Álvarez, Asesor de la Alcal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spacing w:lineRule="auto" w:line="360"/>
        <w:rPr>
          <w:rFonts w:ascii="Courier New" w:hAnsi="Courier New" w:cs="Courier New"/>
          <w:sz w:val="24"/>
          <w:szCs w:val="24"/>
        </w:rPr>
      </w:pPr>
      <w:r>
        <w:rPr>
          <w:rFonts w:cs="Courier New" w:ascii="Courier New" w:hAnsi="Courier New"/>
          <w:sz w:val="24"/>
          <w:szCs w:val="24"/>
        </w:rPr>
        <w:t>- Ing. Civ. Silvana Pacheco Villavicencio, Gerente General EMUVI EP.</w:t>
      </w:r>
    </w:p>
    <w:p>
      <w:pPr>
        <w:pStyle w:val="TextBody"/>
        <w:spacing w:lineRule="auto" w:line="360"/>
        <w:rPr/>
      </w:pPr>
      <w:r>
        <w:rPr>
          <w:rFonts w:cs="Courier New" w:ascii="Courier New" w:hAnsi="Courier New"/>
          <w:sz w:val="24"/>
          <w:szCs w:val="24"/>
        </w:rPr>
        <w:t>- Ing. Fabiola Ordoñez, delegada del Gerente de la EMOV EP.</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pPr>
      <w:r>
        <w:rPr>
          <w:rFonts w:cs="Courier New" w:ascii="Courier New" w:hAnsi="Courier New"/>
          <w:sz w:val="24"/>
          <w:szCs w:val="24"/>
        </w:rPr>
        <w:t>- Abg. Peggy Torres, Jefe de Coordinación de Agenda.</w:t>
      </w:r>
    </w:p>
    <w:p>
      <w:pPr>
        <w:pStyle w:val="TextBody"/>
        <w:spacing w:lineRule="auto" w:line="360"/>
        <w:rPr/>
      </w:pPr>
      <w:r>
        <w:rPr>
          <w:rFonts w:cs="Courier New" w:ascii="Courier New" w:hAnsi="Courier New"/>
          <w:sz w:val="24"/>
          <w:szCs w:val="24"/>
        </w:rPr>
        <w:t>- Arq. Pablo Cordero, Coordinador General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DSCRITAS:</w:t>
      </w:r>
    </w:p>
    <w:p>
      <w:pPr>
        <w:pStyle w:val="TextBody"/>
        <w:spacing w:lineRule="auto" w:line="360"/>
        <w:rPr/>
      </w:pPr>
      <w:r>
        <w:rPr>
          <w:rFonts w:cs="Courier New" w:ascii="Courier New" w:hAnsi="Courier New"/>
          <w:sz w:val="24"/>
          <w:szCs w:val="24"/>
        </w:rPr>
        <w:t>- Lcda. Diana González, Acción Social Municipal.</w:t>
      </w:r>
    </w:p>
    <w:p>
      <w:pPr>
        <w:pStyle w:val="TextBody"/>
        <w:spacing w:lineRule="auto" w:line="360"/>
        <w:rPr>
          <w:rFonts w:ascii="Courier New" w:hAnsi="Courier New" w:cs="Courier New"/>
          <w:sz w:val="24"/>
          <w:szCs w:val="24"/>
        </w:rPr>
      </w:pPr>
      <w:r>
        <w:rPr>
          <w:rFonts w:cs="Courier New" w:ascii="Courier New" w:hAnsi="Courier New"/>
          <w:sz w:val="24"/>
          <w:szCs w:val="24"/>
        </w:rPr>
        <w:t>- Ing. Froilán Salinas, Director Ejecutivo del Consejo de Seguridad Ciudadana.</w:t>
      </w:r>
    </w:p>
    <w:p>
      <w:pPr>
        <w:pStyle w:val="TextBody"/>
        <w:spacing w:lineRule="auto" w:line="360"/>
        <w:rPr>
          <w:rFonts w:ascii="Courier New" w:hAnsi="Courier New" w:cs="Courier New"/>
          <w:sz w:val="24"/>
          <w:szCs w:val="24"/>
        </w:rPr>
      </w:pPr>
      <w:r>
        <w:rPr>
          <w:rFonts w:cs="Courier New" w:ascii="Courier New" w:hAnsi="Courier New"/>
          <w:sz w:val="24"/>
          <w:szCs w:val="24"/>
        </w:rPr>
        <w:t>- Arq. Adrián García, Fundación El Barranco.</w:t>
      </w:r>
    </w:p>
    <w:p>
      <w:pPr>
        <w:pStyle w:val="TextBody"/>
        <w:spacing w:lineRule="auto" w:line="360"/>
        <w:rPr>
          <w:rFonts w:ascii="Courier New" w:hAnsi="Courier New" w:cs="Courier New"/>
          <w:sz w:val="24"/>
          <w:szCs w:val="24"/>
        </w:rPr>
      </w:pPr>
      <w:r>
        <w:rPr>
          <w:rFonts w:cs="Courier New" w:ascii="Courier New" w:hAnsi="Courier New"/>
          <w:sz w:val="24"/>
          <w:szCs w:val="24"/>
        </w:rPr>
        <w:t>- PhD. Ricardo Medina, Fundación Ilumin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eastAsia="Courier New" w:cs="Courier New" w:ascii="Courier New" w:hAnsi="Courier New"/>
          <w:b/>
          <w:bCs/>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esión extraordinaria del Concejo Municipal del cantón Cuenca a celebrarse el día jueves 10 de febrero a partir de las 15 horas, con el siguiente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eastAsia="SimSun;宋体" w:cs="Courier New"/>
          <w:color w:val="000000"/>
          <w:lang w:eastAsia="es-EC"/>
        </w:rPr>
      </w:pPr>
      <w:r>
        <w:rPr>
          <w:rFonts w:eastAsia="SimSun;宋体" w:cs="Courier New" w:ascii="Courier New" w:hAnsi="Courier New"/>
          <w:b/>
          <w:bCs/>
          <w:caps/>
          <w:color w:val="000000"/>
          <w:lang w:val="es-ES_tradnl" w:eastAsia="es-EC"/>
        </w:rPr>
        <w:t>1.-</w:t>
      </w:r>
      <w:r>
        <w:rPr>
          <w:rFonts w:eastAsia="SimSun;宋体" w:cs="Courier New" w:ascii="Courier New" w:hAnsi="Courier New"/>
          <w:b/>
          <w:caps/>
          <w:color w:val="000000"/>
          <w:lang w:val="es-ES_tradnl" w:eastAsia="es-EC"/>
        </w:rPr>
        <w:t> Comisión General solicitada por los señores: CÉSAR HUMBERTO UZHCA MOROCHO, HIMELDA LUCIA PINOS VERDUGO, MARÍA NIEVES GUARQUILA SAICO, LUIS ANTONIO MEJÍA ÁVILA, MARIANA DE JESÚS RIVERA PEÑAFIEL, JOSÉ FÉLIX JARAMA BARROS, SEGUNDO VELÁSQUEZ PIZHA, SEGUNDO PALAGUACHI GUAMÁN, MARÍA ROSARIO MOROCHO TUQUIÑAGUA, casada con RAÚL EDUARDO CARABAJO QUINDE, conjuntamente con el Dr. Yaku Pérez Guartambel, profesional autorizado por los recurrentes</w:t>
      </w:r>
      <w:r>
        <w:rPr>
          <w:rFonts w:eastAsia="SimSun;宋体" w:cs="Courier New" w:ascii="Courier New" w:hAnsi="Courier New"/>
          <w:color w:val="000000"/>
          <w:lang w:val="es-ES_tradnl" w:eastAsia="es-EC"/>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SimSun;宋体" w:cs="Courier New"/>
          <w:bCs/>
          <w:color w:val="000000"/>
          <w:lang w:eastAsia="es-EC"/>
        </w:rPr>
      </w:pPr>
      <w:r>
        <w:rPr>
          <w:rFonts w:eastAsia="SimSun;宋体" w:cs="Courier New" w:ascii="Courier New" w:hAnsi="Courier New"/>
          <w:bCs/>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al respecto de esto debo manifestarle señor Alcalde que existe una respuesta con la notificación realizada por el Dr. Yaku Pérez Guartambel la cual procedo a dar lectura; comedidamente solicito por su intermedio al señor Alcalde se digne diferir para la siguiente sesión de Concejo Cantonal esta diligencia toda vez que me encuentro fuera del país y mis representados previa comunicación han solicitado realice este petitorio, espero tener una respuesta satisfactoria de usted muy respetuosam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señor Secretario, pues entenderé que todos estaríamos de acuerdo para poder recibirle en otro momento al Dr. Pérez, sí Carolin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NLGA. CAROLINA MARTÍNEZ: señor Alcalde, compañeros,  compañeras Concejales a todos los miembros del Ilustre Concejo Cantonal y a los miembros del Directorio de cada una de las empresas municipales muy buenas tardes, igual a los asistentes; señor Alcalde a pesar que en este punto deberíamos suspender, quisiera por delegación del Concejal Cristian Zamora solicitarle comedidamente a usted y gentilmente al Presidente de la Comisión de Avalúos y Catastros, por favor se le había enviado dos oficios, uno el 27 de octubre y el otro en el mes de enero me parece que fue, si ustedes me permiten, el 24 de enero a propósito de este punto del orden del día que se suspende a raíz que el Concejal Cristian Zamora ha recibido por varias ocasiones y me parece que también el Concejal Alfredo Aguilar, a los habitantes de este sector en solicitud de comisión general en la Comisión de Avalúos y Catastros, entonces por su intermedio y con la seguridad que el Concejal Presidente de esta Comisión pueda hacer caso a esta solicitud enviada en meses anteriores a fin de que efectivamente en esas comisiones se pueda tratar este tipo de asuntos, sobre todo en virtud de que la ciudadanía está atenta, hay varios afectados en este sector y lógicamente nosotros no podemos dejar de atenderlos no sólo en esta sesión de Concejo, sino principalmente en cada una de las comisiones que así corresponde, entonces por su intermedio señor Alcalde dejo extendida esta solicitud del Concejal Cristian Zamora al Presidente de la Comi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se pone a su consideración entonces la suspensión del primer punto de acuerdo a la lectura que se ha dado del oficio enviado por el representante de quienes desean hacer uso de la Comisión General, señor Secreta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t>SE INTEGRA A LA SESIÓN EL CONCEJAL MGST. ALFREDO AGUILAR ARÍZAGA, A LAS 15H0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de conformidad con la voluntad del Concejo, será puesto en consideración para la próxim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 del orden del día, resuelve: Suspender la Comisión General solicitada por los señores: CESAR HUMBERTO UZHCA MOROCHO, HIMELDA LUCIA PINOS VERDUGO, MARÍA NIEVES GUARQUILA SAICO, LUIS ANTONIO MEJÍA ÁVILA, MARIANA DE JESÚS RIVERA PEÑAFIEL, JOSÉ FÉLIX JARAMA BARROS, SEGUNDO VELÁSQUEZ PIZHA, SEGUNDO PALAGUACHI GUAMÁN, MARÍA ROSARIO MOROCHO TUQUIÑAGUA, casada con RAÚL EDUARDO CARABAJO QUINDE, conjuntamente con el Dr. Yaku Pérez Guartambel, profesional autorizado por los recurrentes, para ser recibidos en una próxima sesión, en razón que el señor Dr. Yaku Pérez, se encuentra fuera del Paí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hd w:fill="FFFFFF" w:val="clear"/>
        <w:spacing w:lineRule="auto" w:line="360"/>
        <w:jc w:val="both"/>
        <w:rPr/>
      </w:pPr>
      <w:r>
        <w:rPr>
          <w:rFonts w:eastAsia="SimSun;宋体" w:cs="Courier New" w:ascii="Courier New" w:hAnsi="Courier New"/>
          <w:b/>
          <w:bCs/>
          <w:caps/>
          <w:color w:val="000000"/>
          <w:lang w:val="es-ES_tradnl" w:eastAsia="es-EC"/>
        </w:rPr>
        <w:t>2.-</w:t>
      </w:r>
      <w:r>
        <w:rPr>
          <w:rFonts w:eastAsia="SimSun;宋体" w:cs="Courier New" w:ascii="Courier New" w:hAnsi="Courier New"/>
          <w:b/>
          <w:caps/>
          <w:color w:val="000000"/>
          <w:lang w:val="es-ES_tradnl" w:eastAsia="es-EC"/>
        </w:rPr>
        <w:t> Comisión General solicitada por el señor Héctor Geovanny Ávila Ávila, Propietario Nigth Club H6</w:t>
      </w:r>
      <w:r>
        <w:rPr>
          <w:rFonts w:eastAsia="SimSun;宋体" w:cs="Courier New" w:ascii="Courier New" w:hAnsi="Courier New"/>
          <w:color w:val="000000"/>
          <w:lang w:val="es-ES_tradnl" w:eastAsia="es-EC"/>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SimSun;宋体" w:cs="Courier New"/>
          <w:bCs/>
          <w:color w:val="000000"/>
          <w:lang w:val="es-ES_tradnl" w:eastAsia="es-EC"/>
        </w:rPr>
      </w:pPr>
      <w:r>
        <w:rPr>
          <w:rFonts w:eastAsia="SimSun;宋体" w:cs="Courier New" w:ascii="Courier New" w:hAnsi="Courier New"/>
          <w:bCs/>
          <w:color w:val="000000"/>
          <w:lang w:val="es-ES_tradnl"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no sé si está el señor Héctor Ávila presente para que tenga la gentileza y pueda por favor en el tiempo que establece el poder recibirle con el mayor de los gustos su inquietud, dudas, señor Secretario para que es como se había dispuesto siempre que se pueda ver el tiempo de intervención que es lo que está dentro de la resolución planteada, tenga la gentileza por favor señor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10 INICIA COMISIÓN GENERAL SOLICITADA POR EL SEÑOR HÉCTOR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R. HÉCTOR ÁVILA, SILLA VACÍA: muy buenas tardes señor Alcalde, señor Vicealcalde, señores Concejales, gracias por el medio que me brindan para poder dar a conocer mi punto de vista, como antecedente yo soy propietario de un night club en la ciudad de Cuenca ubicado en la calle Tinajillas 101 y avenida de las Américas, eso está en la zona de tolerancia colinda exactamente con los otros locales que funcionan de forma normal en el sector, como punto de conocimiento mi local empezó a funcionar desde el año 2010 no es realmente desde este año como se hizo unas declaraciones de manera pública realmente traje mis permisos de funcionamiento que constan desde el año 2010 en adelante, he venido funcionando todos los años renovando permisos de funcionamiento sin tener ningún inconveniente, más bien desde esa época he venido gestionando al municipio para que se me pueda emitir los permisos de funcionamiento cosa que nunca se ha podido regu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t>SE INTEGRA A LA SESIÓN EL CONCEJAL ABG. XAVIER BARRERA VIDAL, A LAS 15H1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ero yo dispongo de permisos de funcionamiento desde el año 2010 como le digo he renovado ahora justamente en el año 2021 por temas de COVID que nos suspendieron el tema de funcionamientos, exactamente tengo hasta permiso de funcionamiento de los bomberos, dicho permiso fue emitido en base a luego una resolución de una acción de protección que presenté yo a los bomberos de Cuenca para que se me emita en base a cumplir todos los requisitos de antemano, entonces lo que yo vengo acá como petición realmente a ustedes señores Concejales, es realmente la petición que se me brinde el mismo trato justo, valorando primero el principio de la Constitución que es el derecho al trabajo para que me puedan brindar esa protección que necesitamos los empresarios para poder seguir nuestras actividades, en este caso ha habido un bloqueo de parte de control urbano no se me permite gestionar mis permisos de funcionamiento ya que resulta que a las otras personas que están funcionando en la parte superior tienen permiso, pero en base a una ordenanza que es del año 1985 exactamente, no sabemos cómo lo lograron pero tienen un documento en base a esta ordenanza de Saneamiento Ambiental y Control Sanitario del cantón Cuenca que la tengo certificada acá de 1985, en base a este documento en el año 2002 generan permisos de funcionamiento para 5 locales en la ciudad de Cuenca, entonces mi petición clara es solicitar el trato justo y el trato igualitario de que se me emita de igual forma un permiso de funcionamiento sea provisional para poder incluirme también al plan de ordenamiento territorial que ustedes están tratando ya que estaríamos en una especie de monopolio de simplemente gestionar 5 locales que van a ser a dedo prácticamente y que no van a poder ser más que eso, tomando en cuenta que yo vengo funcionando con permisos legales del Ministerio del Interior desde el año 2010 ya son casi 12 años que yo doy la misma actividad tengo la misma locación todo este tiempo la propiedad es mía, no es ni siquiera rentada, no voy a cambiar de locación, entonces la petición concreta es que se me pueda emitir un permiso de funcionamiento en base a esta misma ordenanza de 1985, en la cual fue expedida los permisos para los otros locales y se agregado al Plan de Ordenamiento Territorial que ustedes están planteando, eso sería todo mi intervención señor Alcalde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16 TEMRINA LA INTERVENCIÓN DE COMISIÓN GENE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a usted señor Ávila gracias por su presencia y lo que nos acaba de indicar como usted sabe en la Comisión General recibimos justamente las inquietudes, las dudas, las solicitudes, sin embargo este no es un espacio resolutivo más allá de eso el compromiso es que precisamente las direcciones involucradas puedan hacer las revisiones que usted bien anota y con base en norma, con base en ley se puedan dar las respuestas que así sean las adecuadas, sin embargo este es el espacio en el cual usted tiene a bien comunicarnos esa inquietu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R. HÉCTOR ÁVILA, SILLA VACÍA: muchas gracias si era más que todo para ponerles en conocimiento de los señores Concejales la realidad de los otros locales que tenemos nosotros funcionando en el mismo sector, que no nos oponemos a un cambio, no nos oponemos a una reestructuración de locación, alguna vez yo propuse ya una gestión de cambio de ordenanza para que se saque la zona de tolerancia de donde está porque estamos dentro de la final de la ciudad como pidiendo hasta la asesoría del municipio de Loja que ellos lo consiguieron de una forma súper espectacular y no fue más un inconveniente realmente ellos lo tienen casi a 15 minutos de la vía a Zamora y no tienen mayores inconvenientes, entonces esa fue la propuesta la verdad, les agradezco mucho y buena tar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SEÑOR ALCALDE: a usted muchísimas gracias por su presencia, bueno se da por conocido este segundo punto que es recibido en Comisión General solicita el señor Héctor Ávila Ávil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2 del orden del día, recibE en Comisión General al señor Héctor Geovanny Ávila Ávila, Propietario Nigth Club H6.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shd w:fill="FFFFFF" w:val="clear"/>
        <w:spacing w:lineRule="auto" w:line="360"/>
        <w:jc w:val="both"/>
        <w:rPr/>
      </w:pPr>
      <w:r>
        <w:rPr>
          <w:rFonts w:eastAsia="SimSun;宋体" w:cs="Courier New" w:ascii="Courier New" w:hAnsi="Courier New"/>
          <w:b/>
          <w:caps/>
          <w:color w:val="000000"/>
          <w:lang w:val="es-ES_tradnl" w:eastAsia="es-EC"/>
        </w:rPr>
        <w:t>3.-</w:t>
      </w:r>
      <w:r>
        <w:rPr>
          <w:rFonts w:eastAsia="SimSun;宋体" w:cs="Courier New" w:ascii="Courier New" w:hAnsi="Courier New"/>
          <w:b/>
          <w:bCs/>
          <w:caps/>
          <w:color w:val="000000"/>
          <w:lang w:val="es-ES_tradnl" w:eastAsia="es-EC"/>
        </w:rPr>
        <w:t> Informe del señor Alcalde, Ing. Pedro Palacios Ullauri</w:t>
      </w:r>
      <w:r>
        <w:rPr>
          <w:rFonts w:eastAsia="SimSun;宋体" w:cs="Courier New" w:ascii="Courier New" w:hAnsi="Courier New"/>
          <w:b/>
          <w:bCs/>
          <w:color w:val="000000"/>
          <w:lang w:val="es-ES_tradnl" w:eastAsia="es-EC"/>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SimSun;宋体" w:cs="Courier New"/>
          <w:b/>
          <w:b/>
          <w:bCs/>
          <w:color w:val="000000"/>
          <w:lang w:val="es-ES_tradnl" w:eastAsia="es-EC"/>
        </w:rPr>
      </w:pPr>
      <w:r>
        <w:rPr>
          <w:rFonts w:eastAsia="SimSun;宋体" w:cs="Courier New" w:ascii="Courier New" w:hAnsi="Courier New"/>
          <w:b/>
          <w:bCs/>
          <w:color w:val="000000"/>
          <w:lang w:val="es-ES_tradnl"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bueno muchas gracias voy a procurar como siempre ser lo más sucinto posible, ha sido un mes y medio aproximadamente que no se había entregado el informe o no se había puesto a conocimiento el informe de ustedes; bueno como es desde el mes de diciembre empecemos con lo que ocurrió es la inauguración de la 15 Bienal de Pintura, la cual realmente nos alegra saber que ha tenido un éxito importante, están alrededor de 30 mil visitantes a la misma y ese es un récord de visitas para una Bie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ambién estuvimos como parte del mes de diciembre en clausuras de diferentes temas en este caso los proyectos de inclusión social para niños y jóvenes con múltiples discapacidades, también los eventos que se realizaron conforme a la Navidad, como por ejemplo el Navitón y la entrega de aquellos juguetes y fundas de caramelos a los diferentes niños de los barrios y parroquias del Cant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ambién nos visitó y pudimos conversar con el Cuerpo de Bomberos de la República de Francia, siempre sobre algunos temas incluso de capacitaciones que ojalá se puedan retomar ya que durante algún tiempo no se los había realizado, se participa también conjuntamente con la Federación Deportiva del Azuay y un reconocimiento a los deportistas de la provincia, el año anterior hubo un récord de medallas para la provincia también importante poder compartir con los chic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Bueno múltiples directorios en el mes de diciembre y en el mes de enero me voy a saltar unos aprobando obviamente los presupuestos y los de este año ya en las ejecuciones propiamente dichas que se requieren en el plan de trabajo, también pudimos participar en la presentación de la primera moto eléctrica realizada por la Universidad del Azuay y sus sistemas de movilidad eléctricos para Cuenca como parte de un proceso incluso que esperarían comercializar en algún moment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ambién pudimos participar en la sesión solemne de la empresa eléctrica Centro Sur por sus 65 años de servicio, también se realizó un homenaje a los héroes del Cenepa y pudimos también graduar ya la nueva promoción de los agentes de la Guardia Ciudadana, en este sentido quiero indicar que se incorporaron me parece que son 49, sin embargo no ha habido ningún incremento presupuestal, sino más bien siempre ha estado dentro de las optimizaciones que se han venido generando en el mismo, bueno estos son directori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Como ustedes conocen de acuerdo a la ley, enmarcados en la ley, se posesionó el nuevo jefe encargado del Benemérito Cuerpo de Bomberos, luego hubo una acción de protección que hasta que se dé el dictamen hubo una medida cautelar y continuaba el anterior primer jefe, sin embargo en primera instancia la juez dio la razón a lo actuado por el municipio, por mi persona y se encuentra una persona encargada hasta que podamos cumplir los requisitos necesarios y se pueda nombrar la terna de la cual saldrá el nuevo primer Jefe de bomber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Bueno hemos estado visitando diferentes parroquias también en el mes de diciembre algunas de ellas, tuvimos la posibilidad de reunirnos con el señor Gobernador y la Directora zonal de Salud, precisamente para una revisión de algunos temas relacionados en su momento a lo que se preveía que iba a venir por el comportamiento social de finales de diciembre, procurando de alguna manera mitigar en algo, sin embargo los resultados son conocidos por todos nosotros, ya en este año hemos trabajado en algunas mesas sobre movilidad humana conjuntamente con desarrollo soci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ambién han sido múltiples reuniones que se han tenido con el COE cantonal, específicamente con la mesa técnica en la revisión de datos y de información para la toma de decisiones enmarcadas en lo que la ordenanza faculta el COE para poder hacerlo, también participamos en los COEs provinciales fuimos invitados también a participar en un COE Naci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Bueno también todos ustedes han sido parte de todas las sesiones, 12 sesiones de PDOT y PUGS, que este momento se encuentra en proceso de sistematización esperamos que en los siguientes días se concluya y podamos hacer las devoluciones de los aportes que ustedes han venido generando, también hicimos una firma con la Universidad de Cuenca para la ampliación de la red de ciclovías aquí en la ciudad, nos visitó el embajador de Noruega, John Ocjal, con quien también pudimos conversar de algunos temas y esperamos continuar con un soporte y un aporte su embajada me parece si no estoy mal está en Colombia y hay que aprovechar sus espaci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Bueno hemos participado en diferentes mingas algunos de ustedes han acompañado muchísimas gracias, tanto en la parte conurbana como en la parte rural, nos visitó el general Fausto Olivo está de Subsecretario de Migración Nacional, precisamente para poder determinar algunas actividades siendo Cuenca una ciudad de paso principalmente para personas de movilidad humana del hermano país de Venezue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Hemos tenido la posibilidad de reunirnos con múltiples Presidentes de Juntas Parroquiales para ir determinando precisamente ya los presupuestos, estrategias y cosas que requieren ellos para este año, tuvimos una primera reunión de trabajo con el nuevo Comandante de la zona y el Subcomandante de la zona de policía, el Coronel Renato Cevallos y el Subcomandante Walter, primero porque ellos están recientemente en la zona, y segundo para poder entender cuál es la visión que ellos tienen en este tiempo que estamos de administración 2 años 7 meses, 8 meses han existido 9 cambios de comandante y su comandante y por más que la Policía es una institución que entiendo yo mantiene institucionalidad, pero cada comandante siempre tendrá un enfoque, una guía o una estrategia, o una visión que es muy natural y es lógica que personal y eso para Cuenca siempre será Cuenca, Azuay y la región siempre será un problema estos constantes cambi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Hemos podido tener reuniones con diferentes Presidentes de diferentes barrios también para entender, aportar y apoyar diferentes necesidades que se tienen bueno directorios como había comentado, pudimos inaugurar bajo un convenio el Centro de Especialidades Médicas bajo la figura de Red Amiga FARMASOL en San Blas, confiemos que dé la atención esperada para los vecinos de esa zon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Bueno las mingas que les había comentado, visitamos también algunas vías que ya están entregadas a la ciudadanía, entre ellas en Challuabamba, también en la parroquia Machángara, Hermano Miguel, en Yanuncay, pudimos también reunirnos con el Monseñor para definir algunos temas relacionados a el manejo sanitario desde parte de la Curia con relación a lo que nos ha tocado vivir en estas semanas, especialmente las primeras semanas de enero o todo el mes de en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Una visita también de trabajo con el Presidente de la Casa de la Cultura núcleo del Azuay, para definir los convenios que se tendrán para este año uno de ellos es el de incubadora cultural, que es la que está funcionando bastante bien y algunos otros temas que podemos trabajar en conjunto, nos ha visitado la Abg. Eva Quide, Coordinadora Nacional de la Secretaría Técnica de Ecuador crece sin desnutrición, un programa en el cual también como Alcaldía o municipio nos hemos sumado para apoy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Hemos visitado también o entregado las vías por ejemplo en la parroquia Turi, la subida a la Virgen de la Nube, nos acompañaron algunos de ustedes muchísimas gracias y también pudimos observar los avances del Mirador centro de la parroquia Turi.</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Luego de un proceso extenso siempre con sus bemoles y una necesidad de muchísimo tiempo se pudo por fin posicionar a los nuevos miembros de los Consejos Consultivos, del Consejo Cantonal de Protección de Derechos, ya en estos primeros días de este mes empezamos y justamente es parte del proceso hoy en el siguiente punto es muy importante para nosotros, para todos, yo creo que para todo el Concejo y para todo el cantón que es relacionado a la delegación de competencias, un trabajo bastante bien elaborado con el apoyo de la Universidad del Azuay, Jersey y todos quienes estuvieron involucrados, como parte de eso precisamente ya se firmó el primer convenio de cooperación en cuanto a la delegación con el Presidente del GAD de Baños, a quienes nos pudimos coincidir también en la primera sesión solemne de este año que fue con Sinincay y sus 169 años me parece que José también estaba visitándonos hoy, gracias José por estar pres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stamos trabajando bajo un convenio firmado entre Fundación La Iguana y EMAC para procesos de reforestación, básicamente con plantas nativas algo un poco diferente a lo que tradicionalmente se ha hecho y vamos a tener un pilotaje en algunos espacios de la ciu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guimos dándole atención al Comité Estratégico de Tecnología de Información, que es extremadamente importante sobre todo por la parte de ciber seguridad, es fundamental se ha visto en estos últimos meses esos ataques a diferentes instituciones públicas nacionales y estamos trabajando en ese sentido y la automatización de los procesos que están dentro de un cronograma establecido y eso es importante para que la ciudadanía cada vez tenga mayor facilidad en realizar sus diferentes trámit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Nos visitó la Dra. Alexandra Vallejo, nueva Presidente de la Corte Provincial de Justicia del Azuay, se nos ha cursado la invitación para celebrar en marzo el Bicentenario, los 200 años de la Corte de Justicia Nacional, la primera es aquí en Cuenca y eso nos llena de orgullo saber que aquí empezó el manejo de la justicia institucional en el paí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Estuvimos visitando algunos de los mercados entre ellos el 10 de agosto, luego de mucho tiempo hasta poder conseguir los famosos repuestos que no se los tiene en el país de las gradas eléctricas ya están nuevamente al servicio de la ciudadanía y empezamos un pilotaje pequeño, pero creo que es importante que son unas zonas de lectura para los estibadores donde ellos puedan tener este espacio de sentirse como lo que realmente son seres humanos, es algo pequeño es un piloto vemos como sale y esperamos replicar en el resto de mercados un espacio de lectura y como digo donde los ciudadanos sepamos a donde dirigirnos el rato que necesitamos el apoyo de ellos y que no sea realmente las y los estibadores vistos realmente como unos ciudadanos que incluso tienen problemas de salud como es el alcoholismo, sino todo lo contrario hay una intervención interesante en ese sentido Dios quiera que el programa funcione y funcione bien.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yer pudimos tener una reunión con el Cabildo por las mujeres, una reunión bastante importante me supieron comunicar algo que quiero trasladarles en medio de las cosas adversas, complejas que nos toca vivir, temas de violencia, etc., nos pasaron una información que de enero agosto del año 2020 versus enero agosto del año 2021 ha existido una reducción de dos puntos en lo que es el embarazo adolescente en el cantón Cuenca, un trabajo de 12 años que ya no es de la noche a la mañana a veces queremos que los procesos fueran así pero la realidad es que no son así, pero como no agradecer a quienes están al frente de ese proceso 12 años insisto y saber que por fin del 20 al 21 ha habido esta reducción, claro ahora habrá que mantener y seguir reduciendo porque si no, no lograríamos nada pero realmente ayer fue una buena noticia en medio de algunas adversidades que nos ha tocado vivir en ese sentid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Nos visitó la fundación de la lucha contra el Cáncer UPEC, donde estamos trabajando así como logramos declararle a Cuenca ciudad cardio protegida y también trabajando en otros elementos y patologías, CONFUPEC a través del Consejo Cantonal de Salud esperamos también generar una campaña importante de reducción de estos casos que realmente son alarmantes, nos comentaban también ayer de que cada dos personas que son diagnosticadas desafortunadamente una fallece ah y también nos comentaban que si bien es cierto estos puede haber muchos factores pero los hábitos alimenticios y otro tipo sedentarismo y muchas otras cosas más potencian este tipo de enfermedad y debemos trabajar precisamente en los ámbitos hasta donde sea posible porque no es en todos los casos los de pre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Y ayer en la tarde pudimos visitar también las instalaciones del GOE, conjuntamente con el representante del Ministerio de Gobierno, el Ing. José Jara, el comandante que está este rato subrogando porque no está este rato el Comandante Cevallos, la Jefe político sobre el manejo y las instalaciones que ellos tienen y conjuntamente con la Universidad Católica están por presentar un proyecto de regeneración de ese lugar, empezando por el bien patrimonial que se tiene y que ese bien pueda servir para temas administrativos y el resto de las edificaciones para lo que es los procesos de capacitación, formación y el resto de unidades que necesita ten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Hoy en la mañana pudimos asistir a la presentación de una aeronave, el señor Juan Pablo Íñiguez seguramente han visto ustedes en las noticias, aparentemente unas dos o tres semanas debería tener el permiso definitivo para que pueda ser una labor de taxi aéreo, donde este avión está inicialmente para 10 pasajeros y puede ampliarse a 14, y donde pretenden generar conectividad especialmente con aquellas ciudades que no la tenemos como Guayaquil, Loja, me parece que era Manta e incluso tienen esperado hacer algo internacional, pero bueno hoy hubo esa presentación por parte de ellos y realmente ojalá se pueda dar; esto en breves rasgos bastante general, bastante rápido los diferentes temas que se han estado abordando en estas semanas, por favor Om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OMAR ÁLVAREZ: buenas tardes señor Alcalde, un saludo cordial a las compañeras, los compañeros del Concejo Cantonal, a los amigos de la administración municipal, ciudadanos que están presentes en esta sesión de Concejo y a quienes siguen la transmisión a través de los medios tecnológicos; solamente señor Alcalde quisiera hacerme eco de lo que usted comentaba en su informe respecto a la celebración de los 200 años de la creación de la Función Judicial acá en Cuenca, la Corte tema que no puede pasar por desapercibido un hecho histórico pues es uno de los actos en que el libertador Simón Bolívar en su debido momento, decidió que la Corte la primera que existiría en la Gran Colombia funcione acá en Cuenca, un tema que quizás no es muy conocido por la ciudadanía, pero que ameritaría está no solamente conocimiento, sino esta valoración del acto como tal, y en ese sentido si usted nos permite señor Alcalde, sugerir que se acoja una petición que nos habían hecho llegar quienes laboran en la Corte, en el sentido de que si es el caso pueda el Concejo Cantonal en pleno hacerse presente en el reconocimiento especial en una sesión solemne que tienen previsto y que nos decían en su momento se realizarán las invitaciones respectivas, justamente en la fecha que usted nos indicaba, si no me equivoco el 20 de marzo, así mismo desde ya dejar la inquietud para que en la comisión pertinente de preseas que deberá conocerse en el mes de abril, pueda considerársele a la Corte Justicia en el contexto de los 200 años de creación, quizás se pueda asignarse una de las preseas que se les deberá entregar en el contexto de la celebración de la conmemoración de la fundación de nuestra ciu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Y por último señor Alcalde en esa misma línea no estaría por demás, aprovechando el marco celebrativo de los 200 años de creación de la Corte, recordar a quien corresponda hacer llegar esta inquietud al Gobierno central en el sentido de que se acoja lo que en este mismo Concejo hace meses atrás recordaremos nos habíamos pronunciado entre otros puntos la observación, el reclamo de que debe respetarse esta decisión que ya fue tomada hace algunos años, de que la sede de la Escuela de la Función Judicial deba estar acá en nuestra ciudad y que hasta el momento no se efectiviza aquello, creo que en ese contexto en este marco bien podría valer la pena reafirmar aquel pronunciamiento que hicimos por parte del Concejo y esperar que el Gobierno central el poder Judicial que está concentrado en Quito, sean consecuentes con esta declaratoria y que de manera efectiva pueda funcionar la Corte en nuestra ciudad, esto señor Alcalde me permitía en el contexto de su informe y aprovecho si es que es el caso, pues </w:t>
      </w:r>
      <w:r>
        <w:rPr>
          <w:rFonts w:cs="Courier New" w:ascii="Courier New" w:hAnsi="Courier New"/>
          <w:bCs/>
        </w:rPr>
        <w:t>para mocionar dar por conocido lo que usted nos ha detallado,</w:t>
      </w:r>
      <w:r>
        <w:rPr>
          <w:rFonts w:cs="Courier New" w:ascii="Courier New" w:hAnsi="Courier New"/>
          <w:bCs/>
          <w:color w:val="000000"/>
        </w:rPr>
        <w:t xml:space="preserve"> muchísimas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Omar, la verdad no hay que mocionar es solamente el informe no hay que dar por conocido y más bien en esa línea gracias efectivamente se le había sugerido a la Dra. Vallejo que una vez que se apertura en las postulaciones que puedan presentar la documentación para que pueda ser considerado obviamente si es que así el Concejo Cantonal lo resuelve dentro de las preseas efectivamente es así muy bien traída el comentario, Concejal Ordo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ROQUE ORDOÑEZ: muchas gracias señor Alcalde, un saludo cordial a usted, a mis compañeras Concejales, a mis compañeros, a los ciudadanos funcionarios del GAD municipal y a la ciudadanía que nos escucha por las redes sociales, señor Alcalde he escuchado atentamente el informe como usted bien menciona me parece que son cerca de dos meses que este Concejo Cantonal ha podido conocer todas las actividades que usted ha venido desarrollando en estos últimos tiempos, señor Alcalde yo creo que hay un tema fundamental que de manera muy particular si me gustaría conocer un poco más a profundidad, respecto a las acciones que como GAD municipal se han venido desarrollando con los entes en este caso muy puntual con el señor Gobernador del Azuay, respecto al tema de la seguridad de nuestro cantón, a la seguridad o a la inseguridad que nosotros venimos teniendo y venimos sintiendo ya hace algún tiempo atrás, creo que son estos espacios también en donde podamos conocer a detalle cómo avanzan lo que por ejemplo, este Concejo Cantonal aprobó hace varios meses atrás, como es la donación del terreno al Gobierno Nacional para la construcción de un UVC que queda en la parroquia de Yanuncay, cómo están avanzando esos trámites, cuáles son las acciones que se vienen desarrollando, cómo está el proceso respecto a lo que estableció la Asamblea por la seguridad, hay algunos temas fundamentales importantes que creo que es pertinente que no sé si en este espacio señor Alcalde o que lo podamos conocer en un punto del orden del día en la siguiente sesión del Concejo, todas aquellas acciones que se han venido desarrollando las reuniones el plan cantonal de seguridad, el resumen mensual que lo estableció la propia Asamblea por la Seguridad entre el Consejo de Seguridad Ciudadana y los varios actores correspondient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ntiendo yo que hay un procedimiento entonces son temas fundamentales señor Alcalde, que sí me gustaría poder conocer a detalle todas aquellas acciones en ese legítimo derecho como usted como primera autoridad lo pueda exigir a  las autoridades correspondientes en el caso puntual sobre la seguridad aquí en el cantón Cuenca, muchas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con muchísimo gusto para cuando así lo estime conveniente pediré que en este espacio pueda venir el señor Gobernador o el señor Coronel Comandante de la Policía para que puedan darnos las explicaciones del caso en el ámbito de competencia que es lo que ellos tienen, esa es su responsabilidad nosotros lo que hacemos son temas complementarios y en el tema de complementariedad está el tema de dotación de sistemas de video vigilancia que se viene trabajando, alarmas comunitarias que se lo viene trabajando el tema del observatorio que es una base fundamental de información y como ustedes conocen o han escuchado al menos un proceso de más de un año que recién por fin se logró firmar por el Ministerio de Gobierno la adquisición a través del Consejo de Seguridad Ciudadana de vehículos tanto motocicletas y patrulleros para la policía en calidad de comodato, no de donación sino solamente de comodato, así que los entes encargados que en este caso es la Policía Nacional y obviamente quien está al frente de la misma, que es el señor Gobernador le podemos hacer una cordial invitación para que nos pueda comentar cuales son esos planes que ellos vienen implementa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ROQUE ORDOÑEZ: le agradezco señor Alcalde, creo que es pertinente que el señor Gobernador, el representante del Ejecutivo nos pueda en este Concejo Cantonal dar a conocer cuáles son las acciones que han venido desarrollando y obviamente de acuerdo a nuestras competencias también poder establecer a detalle digamos las diferentes acciones que hemos venido haciendo, le agradezc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a las órdenes siempre,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 se da por conocido entonces el informe señor Alcalde en el punto 3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caps/>
          <w:u w:val="single"/>
        </w:rPr>
        <w:t>El Concejo Municipal deL CANTÓN Cuenca, al tratar el punto 3 del orden del día, DA por conocido el informe de labores presentado por el Ing. Pedro Palacios Ullauri, Alcalde de Cuenca, referente al período comprendido entre el viernes 10 de diciembre de 2021 al jueves 10 de febrero de 202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eastAsia="SimSun;宋体" w:cs="Courier New" w:ascii="Courier New" w:hAnsi="Courier New"/>
          <w:b/>
          <w:caps/>
          <w:color w:val="000000"/>
          <w:lang w:val="es-ES_tradnl" w:eastAsia="es-EC"/>
        </w:rPr>
        <w:t>4.-</w:t>
      </w:r>
      <w:r>
        <w:rPr>
          <w:rFonts w:eastAsia="SimSun;宋体" w:cs="Courier New" w:ascii="Courier New" w:hAnsi="Courier New"/>
          <w:b/>
          <w:bCs/>
          <w:caps/>
          <w:color w:val="000000"/>
          <w:lang w:val="es-ES_tradnl" w:eastAsia="es-EC"/>
        </w:rPr>
        <w:t> Conocimiento y resolución, en primer debate, del proyecto de</w:t>
      </w:r>
      <w:r>
        <w:rPr>
          <w:rFonts w:eastAsia="SimSun;宋体" w:cs="Courier New" w:ascii="Courier New" w:hAnsi="Courier New"/>
          <w:b/>
          <w:caps/>
          <w:color w:val="000000"/>
          <w:lang w:val="es-ES_tradnl" w:eastAsia="es-EC"/>
        </w:rPr>
        <w:t> “ORDENANZA QUE REGULA LA DESCENTRALIZACIÓN, EL PROCEDIMIENTO DE DELEGACIÓN Y LA IMPLEMENTACIÓN DEL MODELO DE GESTIÓN TERRITORIAL PARA EL DESARROLLO HUMANO INTEGRAL PARA LAS PARROQUIAS RURALES DEL CANTÓN CUENCA”. </w:t>
      </w:r>
      <w:r>
        <w:rPr>
          <w:rFonts w:eastAsia="SimSun;宋体" w:cs="Courier New" w:ascii="Courier New" w:hAnsi="Courier New"/>
          <w:b/>
          <w:bCs/>
          <w:caps/>
          <w:color w:val="000000"/>
          <w:lang w:val="es-ES_tradnl" w:eastAsia="es-EC"/>
        </w:rPr>
        <w:t>Se conocerán los siguientes documentos: </w:t>
      </w:r>
      <w:r>
        <w:rPr>
          <w:rFonts w:eastAsia="SimSun;宋体" w:cs="Courier New" w:ascii="Courier New" w:hAnsi="Courier New"/>
          <w:b/>
          <w:caps/>
          <w:color w:val="000000"/>
          <w:lang w:val="es-ES_tradnl" w:eastAsia="es-EC"/>
        </w:rPr>
        <w:t>a) </w:t>
      </w:r>
      <w:r>
        <w:rPr>
          <w:rFonts w:eastAsia="SimSun;宋体" w:cs="Courier New" w:ascii="Courier New" w:hAnsi="Courier New"/>
          <w:b/>
          <w:bCs/>
          <w:caps/>
          <w:color w:val="000000"/>
          <w:lang w:val="es-ES_tradnl" w:eastAsia="es-EC"/>
        </w:rPr>
        <w:t>Oficio Nro. PS-2495-2021 de fecha 04 de noviembre de 2021, suscrito por la señora Procuradora Síndica de esa fecha, </w:t>
      </w:r>
      <w:r>
        <w:rPr>
          <w:rFonts w:eastAsia="SimSun;宋体" w:cs="Courier New" w:ascii="Courier New" w:hAnsi="Courier New"/>
          <w:b/>
          <w:caps/>
          <w:color w:val="000000"/>
          <w:lang w:val="es-ES_tradnl" w:eastAsia="es-EC"/>
        </w:rPr>
        <w:t>b)</w:t>
      </w:r>
      <w:r>
        <w:rPr>
          <w:rFonts w:eastAsia="SimSun;宋体" w:cs="Courier New" w:ascii="Courier New" w:hAnsi="Courier New"/>
          <w:b/>
          <w:bCs/>
          <w:caps/>
          <w:color w:val="000000"/>
          <w:lang w:val="es-ES_tradnl" w:eastAsia="es-EC"/>
        </w:rPr>
        <w:t> Oficio Nro. CC-3537-2021 de fecha 17 de diciembre de 2021, suscrito por los señores Concejales: Dr. Ángel Gustavo Duche Sacaquirín, Ing. Daniel Marcelo García Pineda, Ph.D Diego Xavier Morales Jadán, Mgst. José Rubén Fajardo Sánchez,</w:t>
      </w:r>
      <w:r>
        <w:rPr>
          <w:rFonts w:eastAsia="SimSun;宋体" w:cs="Courier New" w:ascii="Courier New" w:hAnsi="Courier New"/>
          <w:b/>
          <w:bCs/>
          <w:i/>
          <w:iCs/>
          <w:caps/>
          <w:color w:val="000000"/>
          <w:lang w:val="es-ES_tradnl" w:eastAsia="es-EC"/>
        </w:rPr>
        <w:t> </w:t>
      </w:r>
      <w:r>
        <w:rPr>
          <w:rFonts w:eastAsia="SimSun;宋体" w:cs="Courier New" w:ascii="Courier New" w:hAnsi="Courier New"/>
          <w:b/>
          <w:bCs/>
          <w:caps/>
          <w:color w:val="000000"/>
          <w:lang w:val="es-ES_tradnl" w:eastAsia="es-EC"/>
        </w:rPr>
        <w:t>Abg. Xavier Barrera Vidal, Mgst. Omar Antonio Álvarez Cisneros, Arq. José Pablo Burbano Serrano, Vicealcalde de Cuenca, Mgst. Fabián Alberto Ledesma Ayora, Mgst. Andrés Francisco Ugalde Vásquez, Se anexa exposición de motivos, socialización, proyecto de ordenanza y más documentos de soporte de la referida ordenanza. Se adjunta los siguientes oficios: Oficio Nro. IMC-CDD-2021-0046-O, Oficio Nro. IMC-CDD-2021-0052-O y Oficio Nro. IMC-CDD-2021-0053-O, de fechas 14 de septiembre y 30 de noviembre de 2021, suscritos por el señor Concejal Dr. Ángel Gustavo Duche Sacaquirín, Presidente de la Comisión de Descentralización y Desconcentración; y, Oficio Nro. PS-2972-2021 de fecha 27 de diciembre de 2021, suscrito por el Dr. Rafael Lizandro Martínez Andrade, Procurador Síndico</w:t>
      </w:r>
      <w:r>
        <w:rPr>
          <w:rFonts w:eastAsia="SimSun;宋体" w:cs="Courier New" w:ascii="Courier New" w:hAnsi="Courier New"/>
          <w:b/>
          <w:bCs/>
          <w:color w:val="000000"/>
          <w:lang w:val="es-ES_tradnl" w:eastAsia="es-EC"/>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SimSun;宋体" w:cs="Courier New"/>
          <w:b/>
          <w:b/>
          <w:bCs/>
          <w:color w:val="000000"/>
          <w:lang w:val="es-ES_tradnl" w:eastAsia="es-EC"/>
        </w:rPr>
      </w:pPr>
      <w:r>
        <w:rPr>
          <w:rFonts w:eastAsia="SimSun;宋体" w:cs="Courier New" w:ascii="Courier New" w:hAnsi="Courier New"/>
          <w:b/>
          <w:bCs/>
          <w:color w:val="000000"/>
          <w:lang w:val="es-ES_tradnl"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SILLA VACÍA CALIFICADA</w:t>
      </w:r>
      <w:r>
        <w:rPr>
          <w:rFonts w:cs="Courier New" w:ascii="Courier New" w:hAnsi="Courier New"/>
          <w:bCs/>
          <w:color w:val="000000"/>
        </w:rPr>
        <w:t xml:space="preserve">: Sr. José Luis Atancuri Onc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al respecto señor Alcalde de este punto el orden del día existe un pedido de ser recibido a hacer uso de la silla vacía por parte del señor José Luis Atancuri Once, Presidente parroquial de Sinincay, el hace la solicitud como Presidente del GAD ya que cuenta con una unidad de control parroquial y requiere intervenir de esta sesión de importancia, se le ha calificado para que pase y pudiese escuchar sus aportes está aquí presente, esto es lo que tengo que manifestarle al respecto del punto del orden del día, también se les invitó a todos los demás Presidentes de los GADs parroquiales y solo él ha comparec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48 SE AUSENTA DE LA SESIÓN EL CONCEJAL MGST. ALFREDO AGUI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señor Secretario, tenga la gentileza José si nos puede acompañar, sea usted bienvenido y le agradezco, le agradecemos esta participación que siempre usted la tiene de una manera muy relevante, así que gracias por nuevamente estar en este espacio, antes de darle la palabra a Gustavo solamente quisiera comentar que este es un trabajo importante que gracias a la Universidad del Azuay, María Cecilia Alvarado que ha estado como líder del equipo y está aquí presente también de mucho tiempo, de muchísimo tiempo el tema sanitario complejizo un par de meses la elaboración de este documento, sin embargo ha existido una amplia participación, una amplia discusión a nivel técnico que es lo fundamental y obviamente una presentación que esperamos que pueda ser de contribución para lo que todos aspiramos, que es una correcta delegación de competencias hacia las Juntas Parroquiales que irán con recursos económicos que eso también es importante porque así debe ser, se debe cumplir y que si bien es cierto no hubo un compromiso inicial sobre este tema me refiero de mi persona, sin embargo el trabajo que se ha venido realizando con Gustavo y atendiendo las necesidades de la ruralidad lo pudimos sacar adelante, Gustav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muchas gracias señor Alcalde un saludo muy cordial a usted, a las compañeras Concejalas, a los compañeros Concejales, a los funcionarios que hoy están acompañándonos aquí en esta sesión de Concejo Cantonal, a los amigos y amigas que por las redes sociales nos siguen cada vez que tenemos nuestras sesiones un saludo muy cordial, quería señor Alcalde hacer una introducción en torno de este punto del orden del día ya que como usted manifestó en la lectura que ha hecho el señor Secretario, este proceso o esta construcción de esta ordenanza nace desde la Comisión de Descentralización y desde luego en la participación y en el trabajo de los gobiernos parroquiales en su recorrido al inicio de la gestión fue un compromiso de usted como administración y en razón de eso se buscó un convenio con la Universidad del Azuay donde la Dra. María Cecilia Alvarado ha sido parte importantísima de este proceso y hoy efectivamente ya tenemos algo construido, recuerdo señor Alcalde de que cuando mi persona ocupaba los cargos también de Presidente de las Juntas Parroquiales cuando recién nacieron como gobiernos locales y fueron reconocidos, ya pensábamos en estos procesos de descentralización y decíamos que si es factible manejar dineros las parroquias también era muy factible y se podía hacer el manejo de otras competencias, desde luego que son exclusivas del gobierno municipal, del gobierno cantonal pero que en delegación o en un proceso de descentralización las Juntas Parroquiales podrían ir asumie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cho proceso durante muchos años no se había sistematizado o no tenía un sustento legal para que se conviertan en una política pública señor Alcalde, hoy con esa experiencia, con ese recorrido de muchos compañeros Concejales y de la necesidad de acortar o de reducir esa brecha de inequidad que existe entre lo urbano y lo rural finalmente tenemos un documento, tenemos un modelo construido por parte de la UDA y tenemos sobre todo una ordenanza que hoy la vamos a conocer en primer debate y que pronto pase a segundo debate será una norma dentro del marco legal de nuestro cantón, ese marco legal ayudará muchísimo a los gobiernos locales y a ese segmento de la población que es un 34% que está en las 21 parroquias, es un proceso que se irá construyendo a partir de ahora en el tiempo y en años atrás todas las 21 parroquias podrán tener y poner en práctica este modelo, quiero en esta instancia agradecer sí a ese equipo de la UDA al señor Rector que nos ha acompañado a los compañeros de la descentralización, de la Comisión de Descentralización que con ellos hemos trabajado, se ha hecho un gran trabajo profundo de socialización de participación, nosotros mismos como Concejales compañeros hemos participado en algunos talleres en muchos talleres y se ha trabajado con las diferentes direcciones municipales y no se diga y no nos va a dejar mentir Don José Atancuri que es parte y que Sinincay se ha convertido en el modelo de este proceso de descentralización o de delegación de competencias, pero que lo que queremos llegar dentro de ese marco constitucional de ese marco legal de nuestro país y creando una norma en nuestro cantón llegar a verdaderos procesos de descentralización y como ya lo dijo usted señor Alcalde con asignación de recursos para que puedan tener la creación del funcionamiento y a futuro puedan tener su sustento incluso financiero propio, yo creo que vamos haciendo el esfuerzo en este Concejo Cantonal de las normas que vamos creando precisamente ir introduciendo estos procesos de financiamiento desde las mismas parroquias, muchos habitantes en el sector rural dicen pagamos impuestos y no sabemos qué pasa con esos impuestos pues hoy ya vamos a saber que los impuestos que pagan o que se recaudan desde la ruralidad van a ser reinvertidos hacia la misma ruralidad y en el fortalecimiento de estos procesos de descentraliz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Le voy a pedir y a solicitar a usted señor Alcalde y con la venia también de los compañeros Concejales, que no ha sido usual el pedir la forma porque nos hemos puesto de acuerdo y eso lo va a hacer el compañero Diego Morales de cómo vamos a discutir la ordenanza, pero con su venia señor Alcalde, le voy a pedir y haciendo como digo una pausa de que permitamos que la Dra. María Cecilia Alvarado que fue la que nos ayudó en la construcción del modelo de Gestión Territorial para el Desarrollo Humano Integral y que fue el equipo técnico de la UDA nos pueda ayudar en una presentación breve para que podamos entender, no para que podamos entender sino para que más bien pasemos al procedimiento de conocimiento y de análisis en primer debate de la ordenanza y que nos servirá de mucho para ello, si es que usted tiene la bondad señor Alcalde caso contrario nos pondremos de acuerdo en cómo discutimos la ordenan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Gustavo, de acuerdo al procedimiento parlamentario al ser la Dra. María Cecilia Alvarado parte de un ente exterior en este caso el Jersey de la UDA, no podría como técnico del GAD hacer la presentación dentro de la sesión que tenemos, sin embargo se puede generar un receso y en ese receso o revisar la presentación pero en el marco del receso y luego reinstalarnos para continuar ya de manera formal la sesión, ese sería el procedimiento parlamentario Gustavo, así es que no solo usted sino todos ustedes si les parece adecuado para que podamos tener esta presentación y obviamente conocer con un poco más de profund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creo que está bien señor Alcalde usted tiene toda la razón y pediría ese receso entonces y que podamos tener esa presentación de la Dra. Alvarado, y luego ya empezar en el procedimiento que siempre nos ha caracterizado dentro de este Concejo Cantonal,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con mucho gusto, antes de me había pedido el Concejal García la palabra y luego el Concejal Mor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un cordial saludo a las personas, a las compañeras que están presentes hoy en la sesión de Concejo Cantonal, igual a los compañeros un saludo especial al compañero Presidente del GAD Parroquial de Sinincay a José Atancuri, a todos los amigos que están hoy día delegados de los diferentes gobiernos parroquiales propiamente de las unidades de control parroquiales les veo aquí algunos compañeros, de igual manera un saludo a los compañeros del GAD municipal y también un saludo muy cordial a todas las personas que nos ven por los diferentes medios digitales, ya lo dijo usted señor Alcalde de igual manera el compañero Concejal Gustavo Duche, Presidente de la Comisión de Descentralización y Desconcentración, el día de hoy vamos a tocar dentro del punto del orden del día en primer debate esta ordenanza que regula la descentralización el procedimiento de delegación y la implementación del Modelo de Gestión Territorial para el Desarrollo Humano Integral para las Parroquias rurales del cantón Cuenca, lo que tiene que ver justamente con una aspiración señor Alcalde para simplemente hacer un pequeño recorderis si se puede decir un antecedente, y desde el año 2005 que tuvimos la oportunidad con Gustavo de igual manera con José Atancuri el ser dirigentes parroquiales de estar al frente de un GAD parroquial siempre pues habíamos manifestado nuestra incomodidad, nuestra inconformidad de que lamentablemente el GAD municipal del cantón Cuenca desde hace varios años no ejerció un control sobre todo en las construcciones que lamentablemente nuestros vecinos mismos del área rural lo han hecho durante varios años o lo venían haciendo construcciones ilegales que lamentablemente no respetaba ninguna normativa municipal en las parroquias rurales del cantón Cuenca a pesar que a veces había la planificación en las cabeceras parroquiales pero caso omiso hacia los vecinos de nuestras parroquias, como también hay que felicitar a los que siempre han cumplido con las normativas municipales, ya lo decíamos y José también fue dirigente veíamos a veces que con mucha limitación en nuestras parroquias la gente aprovechaba para realizar construcciones ilegales en los feriados, a veces los fines de semana en las mingas, bueno las mingas son muy positivas pero lamentablemente ese tipo de construcciones veíamos que no era nada positivo y que lamentablemente a veces veíamos que se construían no se respetaban los retiros de vías a veces construían en terrenos públicos y que lamentablemente a veces no había el departamento los técnicos de control que podían hacer el trabajo adecuado, es por eso que desde hace varios años yo le decía a Gustavo se venía solicitando al municipio o ver la posibilidad de que esas delegación de competencias se transfiera a las Juntas Parroquiales en el año 2014 creo que cansados de esas situaciones los compañeros del consorcio de Juntas Parroquiales decidimos pedir esa delegación pero también sabiendo el compromiso que íbamos a asumir ante nuestros conciudadanos en las parroquias rurales, y es así señor Alcalde simplemente para dar unas fechas y el día de hoy es 10 de febrero se cumple 7 años porque justamente fue un 8 de febrero del año 2015 que se firmó recuerdo y con José también que estaba ahí presente del GAD de Sinicay se firmó en la parroquia de Turi y una de las festividades de la parroquia de Turi, se firmó un acta compromiso en la cual el municipio pues la decisión política también con el Consejo Nacional de competencias Estuvo presente la Presidenta de aquel entonces hubo ese compromiso de ya iniciar con este proceso en el año 2015, luego justamente en el año 2007 ya el Consejo Nacional de Competencias con el municipio de Cuenca pues hace una hoja de ruta para poder trabajar en este proceso que ha sido muy complicado, el día de hoy hablando con algunos compañeros que han sido parte de este proceso de algunas Juntas ya en el año 2015 que se firmó trabajamos el 2016, 2017, pero ya veíamos que lamentablemente a veces este proceso que no solo dependía del GAD municipal, sino también del Consejo Nacional de Competencias que tenía que dar también sus inform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i ustedes revisan hay una guía propiamente del Consejo Nacional de competencias sobre todo este proceso que se realizó con la ciudad, con el cantón Cuenca, con el GAD municipal porque ellos también fue un proceso pionero que estaba a vista de muchos GADs y por qué no decirlo GADs municipales y GADs parroquiales, ya en el año 2018 motivo de inmensa alegría luego de un gran proceso y José lo conoce de trabajo y de muchas reuniones que a veces ya algunos compañeros ya no querían asistir, pero el Concejo Cantonal justamente el 5 de abril del año 2018 aprueban y aquí están 4 compañeros Concejales que están presentes y que fueron parte de ese proceso y un Concejal más que también que es parte del Concejo el compañero Zamora, que aprobaron esa resolución y que dio luz verde para que se dé paso o se firme los primeros convenios que yo recuerdo fueron como 8 parroquias, al momento está con la competencia Sinincay está Ricaurte, está San Joaquín está Paccha y también está la parroquia de Tarqui, pero también se firmó la parroquia de Santa Ana y la parroquia de Llacao, por algunas situaciones devolvieron la delegación de competencias pero yo creo que fue un hecho histórico para nuestras parroquias sobre todo por la lucha creo que fue un trabajo constante perseverante de las Juntas Parroquiales y lógicamente también con el GAD municipal para que se llegue a consolidar este proceso, ya lo decía el compañero Gustavo Duche lamentablemente no se inició con un modelo de gestión, creo que muchas cosas se fueron analizando y sobre todo se fueron corrigiendo ya en el camino, y es por eso que el día de hoy pues con mucho agrado nuevamente somos parte se puede decir de este proceso ya no como parte como Presidente del consorcio Juntas Parroquiales, como parte de una Junta Parroquial, sino ahora como Concejal también y que vamos a apoyar este proceso lógicamente porque va en beneficio de las parroquias, es un modelo de gestión que también ya con la experiencia del resto de compañeros de las Juntas Parroquiales que al momento siguen con esta delegación van también yo creo que abrir el camino para que el resto de los compañeros se motiven y justamente ya no sean seis, no sean siete con la parroquia de Baños, sino en el transcurso del tiempo y como está dentro del modelo de gestión algún rato se pueda llegar a las 21 parroquias rurales del cantón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Creo que sería lo más acertado y esperemos que suceda, porque si también se ha visto que tiene que entregarse con recursos porque toda delegación de competencias así lo dice la ley y qué bien, pues que se mantenga esto que es visto con buenos ojos porque ahora vemos que en las seis parroquias rurales del cantón Cuenca dentro de sus Juntas Parroquiales ya hay una oficina de control parroquial que las personas del área rural ya no tienen que venir acá a las oficinas del centro de la ciudad, sino que tranquilamente se quedan allá y pueden obtener los permisos para sus diferentes construcciones o los diferentes permisos que ellos han solicitado y que justamente tienen delegadas las Juntas Parroquiales, yo creo que eso es muy positivo porque lógicamente ahorra tiempo y también pues los técnicos de las diferentes parroquias se han convertido también en personas que asesoran y guían a la gente para que no cometan lógicamente construcciones ilegales y que siempre respeten las ordenanzas, y esto va en beneficio del crecimiento ordenado de nuestras 21 parroquias rurales del cantón Cuenca, eso nada más señor Alcalde, bueno y también yo creo que una de las aspiraciones como conoce José lo conoce Gustavo, creo que queda también algunas aspiraciones más que teníamos eran más ambiciosas pero siempre hay un inicio y lógicamente esperamos que algunas delegaciones más vayan llegando a las Juntas Parroquiales y que permitan como decía el Presidente de la Comisión, generar mayores recursos y que esos recursos queden dentro de las parroquias rurales para que puedan continuar lógicamente con las aspiraciones muy justas que tienen sus moradores de cumplir con diferentes obras que gran falta hacen en nuestras parroquias rurales del cantón, hasta ahí mi intervención y gracias señor Alcalde, compañero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por favor Dieg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hD. DIEGO MORALES: gracias señor Alcalde muy buenas tardes a usted, a todo el Concejo Cantonal, a quienes nos acompañan en la tarde de hoy, entendiendo que el Concejal Duche ha hecho una explicación bastante detallada del proceso que se ha llevado adelante para presentar esta ordenanza y es necesario nada más una breve presentación a manera de recordatorio, porque se han hecho innumerables talleres nos ha convocado Gustavo a comisiones ampliadas, hemos podido participar con las Juntas, se ha entregado la información en varias ocasiones, secundaria que se lleve adelante este receso señor Alcalde para que podamos tener esta presentación y luego continuar con el tratamiento de la mis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se pone a su consideración la moción entonces de generar un receso para una presentación extra oficial y luego de instalarnos, o sea la verdad que José  si desea intervenir con mucho gusto estamos en el punto del orden del día es más las contribuciones y nada más que eso, por favor José.</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R. JOSÉ ANTACURI, SILLA VACÍA: señor Alcalde, señor Vicealcalde, distinguidos miembros del Concejo Cantonal, señores Asesores, compañeros representantes de los GAD parroquiales que tenemos la delegación de competencias, queridos técnicos de las entidades parroquiales, quiero saludarle en nombre de la entidad parroquial pues extenderles un saludo de fraternidad al mismo tiempo agradecer la oportunidad que me dan para ocupar la silla vacía, para mí es un honor dirigirme a ustedes e indicarles efectivamente que ha sido un proceso al inicio solamente fue una voluntad política que esto no nos garantizaba justamente la descentralización que hoy queremos hacer realidad y desde ya apelo a la sensibilidad de los señores Concejales para a través de la aprobación de la Ordenanza para que se institucionalice justamente esta delegación en cada una de las parroquias, efectivamente ha sido un proceso de ahí mi agradecimiento y reconocimiento el trabajo de la academia, la universidad del Azuay ha estado al frente de este proceso, mi saludo un poco más sentido también a los miembros de la Comisión de Descentralización y Desconcentración porque ha sido un trabajo duro para llegar a este objetivo, pues como miembros del gobierno parroquial de Sinincay no hemos conversado con el resto de compañeros que tenemos la delegación de competencia, quiero en honor al tiempo y de manera rápida solicitar lo siguiente, se ha revisado la ordenanza nosotros sabemos que es duro van a poner a consideración pero quiero pedirles de que pensemos por la ruralidad, somos Cuenca rural, tenemos que crecer de manera ordenada ese es el único objetivo de quienes vivimos en el sector rural, de ahí que necesitamos también luego de esto del apoyo en la planificación y revisando justamente la ordenanza quiero pedirles ese apoyo a los señores Concejales, a usted señor Alcalde, usted señor Vicealcalde de que se considere en uno de los artículos con un numeral o un literal, de que los recursos por concepto de infracciones sean invertidos en las parroquias, de esta manera incluso los GADs nos vamos a fortalecer más, nos vamos a fortalecer más y con seguridad no solamente seremos 8 GADs que estemos asumiendo esta delegación de competencia, seremos los 21 gobiernos parroquiales que estaremos asumiendo esta responsabilidad, si bien es cierto tiene un costo político, los reclamos ya no es en la Municipalidad de Cuenca, los reclamos son en los GAD pero cuando asumimos este reto esta responsabilidad para trabajar por las parroquias rurales en caso Sinincay pues la bandera ese color político quedó a un lado, solamente estamos trabajando por el bienestar, por el futuro de nuestras generaciones que se nos vienen, una parroquia ordenada tiene que quedarse tal cual como lo tiene la ciudad de Cuenca, de ahí una vez más quiero apelar a los señores Concejales por favor consideren el pedido que hago como miembro del gobierno parroquial de Sinincay que me disculpen voy a tomar el nombre también de quienes tenemos la delegación, a nombre de ellos también a que se considere en uno de los artículos que los recursos por concepto de infracciones sean invertidos de las parroquias rurales, este es mi pedido una vez más gracias señor Alcalde, distinguidos Concejales, Ciudadanos por darme la silla vacía ruego por favor considerar cuando esté en el debate el pedido que lo hag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José, me adelanto si está considerado lo que usted ha solicitado y eso lo vamos a ratificar seguramente en uno de los articulados que se pueden revisar, yo lo había indicado en un momento dado en mi caso en ningún momento fue un compromiso o una oferta de campaña, sin embargo en una de las primeras reuniones que tuvimos con todos los Presidentes recordará usted fue una de las solicitudes e inmediatamente nos comprometimos para que esto pueda salir, ha habido algunos temas externos que han imposibilitado que sea con más agilidad, sin embargo eso no significa que el trabajo no se lo haya venido realizando, entonces entiendo que la moción presentada de generar un receso ha sido aceptada pero vuelvo por efectos de registro a hacer la consulta, señor Secretario entonces se procede a un receso para una presen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listo señor Alcalde, se declara en receso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con eso por favor se deja de grab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6H11 EL ILUSTRE CONCEJO CANTONAL RESUELVE ESTABLECER UN RECESO, REINSTALANDOSE A LAS 16H3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í señor Alcalde existe quórum para poder dar inic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se reinstala nuevamente la sesión una vez que se ha cumplido la moción de poder en el receso tener un conocimiento del cuerpo normativo que estamos por tratar, por favor Dieg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hD DIEGO MORALES: gracias señor Alcalde, si era importante esta explicación, agradecer muchísimo a la Dra. Cecilia Alvarado por la explicación y por el trabajo que se ha venido dando, ya había comentado Gustavo con mucha propiedad esto es un trabajo de mucho tiempo, con muchísima socialización, con una participación bastante amplia y yo creo que ya luego de esta exposición que era complementaria nada más yo creo que si era necesario un recordatorio de todo lo que se ha venido trabajando, tomando en cuenta señor Alcalde primero que es un trabajo que va a garantizar un tema de descentralización para nuestras parroquias rurales tomando en cuenta que hay la voluntad política de parte de este Concejo Cantonal y por supuesto de usted señor Alcalde haber colocado esta ordenanza dentro del orden del día muestra ese compromiso que se tiene con el sector ru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Ya lo explicaban el equipo técnico la ordenanza está dividida en cuatro capítulos, en disposiciones generales y transitorias, sin embargo yo antes de plantear la moción sí quiero hacer un énfasis en el modelo de gestión el anexo, el anexo que estamos hablando de un documento cercano a 200 hojas y con una estructura extremadamente importante donde se presentan los antecedentes, una metodología, un marco conceptual o un marco jurídico, se genera una evaluación del GAD cantonal de Cuenca y de los GADs parroquiales rurales uno por uno, se presenta esto en el capítulo 2 y luego de hacer este diagnóstico como se debe de hacer y como lo ha hecho de una manera a mi parecer excelente la UDA, el capítulo 3 presenta ya el modelo territorial para el desarrollo humano y un plan, una hoja de ruta inclusive, este anexo es clave y es parte integra de la ordenanza con toda esa información esos antecedentes señor Alcalde, en este punto yo planteo como es costumbre en el Concejo Cantonal cuando nos encontramos en primer debate, que iniciemos ya el tratamiento del mismo por capítulos, iniciando en exposición de motivos, considerando, los 4 capítulos que incluso ya nos han presentado este momento y luego las disposiciones generales, hasta ahí la moción señor Alcalde para dar inicio a la revisión de este documento tan importante para el sector ru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por favor José, y perdón José Antancuri podría acompañarnos usted es parte de la silla vacía que ha sido acreditada, entonces tenga la amabilidad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JOSÉ FAJARDO: gracias señor Alcalde un saludo a los compañeros y compañeras Concejales, a los amigos funcionarios del GAD municipal, José, Carlos que nos acompaña de Paccha y otros amigos funcionarios también de los GADs parroquiales, dos temas señor Alcalde, compañeros Concejales si bien se ha dicho que la ruralidad históricamente ha vivido marginada, ha sido un proceso tal como se ha manifestado y eso es importante siempre suelo decir más vale tarde que nunca, en todo caso estamos en el momento quizás para poder avanzar con lo que ya se ha dicho sobre todo con esta ordenanza que es tan importante para el sector rural, decir que en el proceso de construcción de la ordenanza que hemos hecho liderada por María Cecilia muchas gracias por esa paciencia que nos ha tenido, creo que a veces nos hemos portado duros no en el afán de molestar, más bien en el afán de que podamos avanzar porque necesitamos este instrumento que es fundament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 ha trabajado, se ha hecho un trabajo minuciosamente para alcanzar hasta donde está eso sin embargo tenemos el espacio, señor Alcalde, compañeros Concejales, tenemos este espacio de dos debates en donde podamos también hacer los respectivos aportes, respectivas correcciones si es que las son necesarias y más bien señor Alcalde con todo lo que ya se ha dicho, pedir que avancemos y secundar la moción planteada por el Concejal Diego Morales, hasta en mi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José, se pone a su consideración el tratamiento como tradicionalmente se hace por capítulos, exposición de motivos, considerandos, los capítulos y luego las disposiciones transitorias como generales me parece que están a su consideración, señor Secretario se aprueba entonces la metodología para tratar este cuerpo normativo como se ha expuesto y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listo señor Alcalde, entonces aprobada la metodología damos inicio así al punto cuarto del orden del día, ingresamos al primer debate de la ordenanza que regula la descentralización, el procedimiento de delegación y la implementación del Modelo de Gestión Territorial para el Desarrollo Humano Integral para las parroquias rurales del cantón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xposición de motivos en 11 párrafo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muchas gracias, se pone a su consideración la exposición de motivos en los 11 incisos. Se aprueba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señor Alcalde se registra la votación al no existir ninguna observación, se aprueba por unanimidad de los asistentes la exposición de motivos constante en 11 párrafos. A continuación los considerandos en 50 incis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se pone a su consideración los considerandos, Gustav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gracias señor Alcalde, permítame la palabra en los considerandos en la hoja 12, en el considerando que establece que el artículo 77 del COOTAD manifiesta, hace referencia a los gobiernos descentralizados metropolitanos, por lo tanto pediría que esté considerando que hace referencia al artículo 77 del COOTAD se elimine del texto con ese pedido señor Vicealcalde que está a cargo de la sesión, pedir o sea de que en verdad se elimine ese considerando porque no tiene concordancia con el tema que estamos trata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6H43 SE AUSENTAN DE LA SESIÓN EL ING. PEDRO PALACIOS ULLAURI, ALCALDE DE CUENCA Y PRESIDE EL ARQ. PABLO BURBANO, VICEALCALDE Y LAS CONCEJALAS MGST. GABRIELA BRITO Y ABG. PAOLA FLORES, A LAS 16H4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un saludo cordial a todas y a todos, si es que hay alguna intervención,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un saludo cordial para todas y todos los presentes un gusto siempre que haya una buena participación desde la ciudadanía, desde el sector de la Academia que vaya contribuyendo a resolver problemáticas que por décadas han estado ahí y que evidentemente es una obligación de este Concejo Cantonal, evacuarlas y generar normativas que efectivamente vayan a satisfacer necesidades que no han sido cubiertas como decía durante muchos años, dos temas nada más señor Vicealcalde, primero es que se revise para segundo debate me parece que hay un exceso de considerandos, 50 considerandos no es necesario copiar toda la Constitución, gran parte de la Constitución el COOTAD creo que es simplemente hay que revisar cuáles realmente tienen que estar dentro de esta propuesta de ordenanza y segundo obviamente en los considerandos se aprueba el título, y creo yo que en el título del ordenanza hay una extensión que no recoge el texto, no estamos regulando un proceso de descentralización, estamos regulando un proceso de delegación, delegación que está amparada desde el artículo 68 fundamentalmente en el 69 del Código Orgánico Administrativ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i bien la delegación de competencias es una se podría considerar como una forma de descentralización pero ese es un concepto bastante ambiguo, porque la descentralización al mismo COA determina que es una transferencia progresiva y definitiva, aquí no estamos hablando de una transferencia definitiva, estamos hablando que la titularidad en la delegación de competencias siempre se la mantendrá el GAD, entonces me parece que debemos cambiar también el título de la ordenanza, obviamente esto es para segundo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Xavier, Dieg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hD. DIEGO MORALES: señor Vicealcalde mocionar que se aprueben los considerandos con las observaciones que han realizado los compañero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José está secundando, señor Secretario tomar votación de la aprobación de los consideran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 recoge la votación con la observación realizada por los señores Concejales Xavier Barrera y Gustavo Duche, por favor si consignan su voto nos indican todos a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SESIÓN: si es que alguien tiene un voto que no sea a favor nos dejan sab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por unanimidad de los asistentes se aprueba los considerandos señalados, a continuación entramos en la ordenanza que regula la descentralización el procedimiento delegación y la implementación del Modelo de Gestión Territorial para el Desarrollo Humano Integral para las parroquias rurales del cantón Cuenca, capítulo primero 7 artícul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SESIÓN: gracias señor Secretario, en función de la metodología compañeros si alguien quiere hacer uso de la palabra en el capítulo referido a cualquiera de los artículos por favor,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señor Vicealcalde en el artículo 1 que habla del ámbito, se establece que se regulan los procesos de descentralización nombra a los gobiernos autónomos parroquiales rurales y a otras entidades del sector público de inferior jerarquía, que eso se ajuste a lo que está establecido en el COA, no podríamos nosotros delegar a instituciones de inferior jerarquía, lo que sí se establece es la desconcentración,  la delegación, pero en cuanto a descentralización es de un nivel de gobierno a otro, del nivel de gobierno central a un nivel de gobierno descentralizada, entonces que se ajuste a lo que establece el COA nada más y que en el artículo 4 es todo el capítulo señor Vicealcalde, en el artículo 4 se redacta de mejor manera el literal a) y el literal b), porque tal como está redactado da a entender que el gobierno autónomo descentralizado tiene que tener absolutamente todo lo que influye de manera directa y exclusiva en un territorio de cada GAD, y eso evidentemente tiene que ser primero analizado, tiene que ser evaluado y el literal b) lo propio en ese sentido más bien solo quiero referirme en general a este capítulo coincidiendo con quienes ya me antecedieron la palabra, hoy tenemos seis parroquias que tienen una delegación de competencias para segundo debate es necesario un informe detallado de cómo han manejado esas seis parroquias las competencias, cuántos recursos han gastado o invertido en personal, cuánto se ha generado por multas coincido con el compañero Concejal Daniel García, debe haber una motivación y un incentivo quienes hagan bien su trabajo más allá que hay un principio de solidaridad, pero hay que definirlo bien eso cómo se va a manejar el tema de las multas, adicionalmente se tiene que determinar el tiempo de respuesta de cada uno de los trámites, se supone que si nosotros delegamos la competencia debe tener un proceso mucho más expedito que el que se tramite en la Dirección General de Control Municipal, todo ese informe detallado tiene que venir para segundo debate señor Vicealcalde para que en el camino podamos ir corrigiendo, bien lo decía Daniel en la administración anterior, en el Concejo Cantonal anterior mediante resolución como dice el COOTAD, mediante acto normativo se debe regular la delegación de competencias iniciamos con este proceso y ese proceso para nuestro criterio se ha llevado de muy buena manera, pero evidentemente aquí creo que lo que más hay que resaltar de todo el procedimiento que se ha hecho previamente a llegar a este debate es que se está planteando un verdadero modelo de gestión, la ordenanza lo que hace es desarrollar un modelo de gestión y en ese modelo de gestión radica evidentemente una gran oportunidad para reducir esas inequidades territori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El modelo de gestión está bastante bien desarrollado, ver que un modelo de gestión se incorpore una unidad territorial de desarrollo humano, me parece que es extremadamente adecuado porque ya no solamente vamos a ver la obra, la obra física ya no solamente vamos a ver la obra que da votos, sino ya vamos a pensar en un desarrollo humano integral y eso es extremadamente adecuado y oportuno hacerlo, ya en su momento también haremos la propuesta de que previo a la implementación del modelo de gestión tiene que actualizarse todos los planes de ordenamiento territorial en los 21 GADs parroquiales para que incluso conozcan cuáles son sus necesidades, lo decía hace un momento la compañera Concejal Carolina Martínez, hay gobiernos autónomos descentralizados parroquiales que han comprometido el presupuesto de tres, cuatro años en edificios cuando todavía hay falta de vías de alcantarillado, de agua potable y es ahí donde también hay que buscar la forma técnica en que esas necesidades se vayan reduciendo progresivamente, claro seguramente no dan tantos votos como la cancha, nos dan tantos votos como otras intervenciones pero si hablamos de un modelo de gestión hay que sincerar, hay que sincerar también el manejo de los recursos y si el GAD municipal está transfiriendo recursos a los GADs parroquiales obviamente hay que evaluar cómo están usando esos recursos, ojo también hay un retraso en la transferencia de esos recursos, a veces imputables al GAD parroquial y otras imputable el GAD municipal, por eso para la implementación del modelo de gestión necesitamos contar con todo este proceso de evaluación principalmente en el tema de delegación de competencias que creo que es un primer gran pa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SESIÓN: gracias, Gustav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gracias señor Vicealcalde, sí  efectivamente Xavier en el amplio proceso de trabajo de esta ordenanza y en el modelo, habíamos previsto eso precisamente los resultados de la experiencia de los 6 gobiernos parroquiales y aquí está José Atancuri y los demás amigos que tienen la delegación de competencia, y efectivamente eso es lo que nos ha llevado a tener un resultado claro de que la producción de estas unidades de control parroquiales han dado el resultado debido y por eso es precisamente que nos lleva a crear, pero sin embargo yo creo que es justo y necesario que en el segundo debate traigamos esa información y mostremos a los compañeros Concejales para que refresquemos un poco los datos que de hecho los hay y que de hecho hablan bien de las parroquias que tienen la delegación de competencias y es por eso precisamente señor Vicealcalde de que las demás parroquias como Baños, como el Valle es urgente y a pedido de ellos que también quieren asumir la delegación de competencias y la creación de la Unidad Técnica de Desarrollo Humano señor Vicealcalde y compañer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n este capítulo uno, en el artículo 2 nomás quería yo sugerir señor Vicealcalde y compañeros de que las ordenanzas no mandan a que sistematicemos los procesos, entonces aquí pedir que se elimine tanto en el literal a), b) y c) la palabra sistematizar y que nada más quede reglamentar y no sistematizar ese es mi pedido y mi sugerencia señor Vicealcalde para que venga ya con esa corrección al segundo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SESIÓN: Concejal Carolina Martín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NLGA. CAROLINA MARTÍNEZ: gracias señor Vicealcalde, quiero comenzar saludando a José Atancuri y al Ing. Carlos García que están aquí presentes realmente siempre es un honor poder contar con su presencia y sobre todo con su experticia al frente de los GAD parroquiales, creo que los años que ustedes llevan como Presidentes nos permiten a nosotros retroalimentarnos de forma continua en el quehacer diario de nuestras parroquias rurales, sin embargo si quisiera plantear y aclarar unos dos temas, el primero efectivamente conversábamos con el Concejal Xavier Barrera la preocupación de la falta que hace en nuestras parroquias rurales agua potable y alcantarillado, y claro como no tener un espacio digno como es el caso por ejemplo de la Junta Parroquial de Paccha en donde al fin se puede contar Ing. García con un espacio digno para los habitantes de Paccha, sin embargo si es importante también decir que muchos Presidentes de Juntas Parroquiales cuando asumen y estamos próximos a las próximas elecciones, asumen sin recursos porque los recursos han sido ya comprometidos sobre todo los presupuestos participativos han sido ya comprometidos para obras para tres, cuatro o cinco años y básicamente esas obras no pueden quedar a la mitad y sí quedan relegados otras obras de prioridad como bien lo estableció Xavier en el tema de agua potable y alcantarillado y saneamiento, en ese sentido en esta ordenanza yo quiero felicitar a los compañeros a Gustavo y a todos los compañeros a Daniel, a José que han estado al frente y lógicamente a la universidad siempre la experticia de la universidad es importante para colaborar, sin embargo me parece que hay algunos elementos de la ordenanza sobre todo en este capítulo que tienen mucho que ver con un proceso más bien ya académico y está bien siempre, yo más bien planteo que cuando no hay esta retroalimentación de lo que se implementa cómo podemos mejorar, entonces efectivamente le decía a Gustavo que la palabra sistematización a lo mejor podríamos inclusive ponerlo dentro del mismo capítulo cuando se habla de la responsabilidad que está acá el artículo 7 cuando estamos hablando de la responsabilidad de quién va a estar a cargo de la implementación de esta ordenanza podríamos colocar ahí que cada año siempre yo planteo esto la unidad de descentralización presentara a este Concejo Cantonal cuál es el avance la sistematización, lo que plantea Xavier, qué es lo que ha pasado con las  otras Juntas Parroquiales que ya están trabajando en este proceso hace algunos añ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Yo quisiera también plantear en este capítulo por favor se pueda revisar para segundo debate, me parece que el artículo 5 cuando se habla de conceptos creería yo que no debe estar dentro de la dentro de la ordenanza como tal, porque son conceptos generales si está bien hemos puesto en otras ordenanzas este tema de conceptos más bien al final digamos como un tema general lo pueden inclusive estos conceptos en el anexo, porque si bien es cierto hay que poner los principios de la descentralización está bien poner también los principios orientados, pero me parece que los tipos de procesos de descentralización, pero los conceptos me parece que están ya por demás en esta ordenanza, y por último señor Vicealcalde, compañeros proponentes plantearles en el tema de la responsabilidad, años atrás cuando tuvimos la posibilidad de estar como Concejala principal, trabajamos mucho con la Dirección de Descentralización y Desarrollo Rural pero realmente muchas veces esa unidad por la falta no solo de personal de equipo técnico, sino a lo mejor inclusive por la falta de visión de esa unidad o de esa dirección, lastimosamente no hace un acompañamiento técnico y por ello yo creería que se debe incluir en esta en el artículo 7 que serán responsables tres unidades o tres direcciones, la Dirección de Descentralización, la Dirección de Planificación lógicamente y la Dirección de Control Municipal, son me parece los tres ejes de este proceso de descentralización, realmente lo que hemos podido visualizar cuando hemos trabajado con solo la Dirección de Descentralización es que básicamente ellos están siempre solicitando y pidiendo apoyo técnico a las otras unidades o direcciones que yo les he planteado este momento, entonces si queremos que esta ordenanza sea efectiva que sí de esa posibilidad del avance en nuestros GADs parroquiales debemos fortalecer quién va a ejecutar y a ser responsable de esta ordenanza, eso quisiera más bien proponer para el segundo debate que se pueda hacer la revisión seguramente ya lo analizaron ustedes compañeros y compañeras pero sí me gustaría que lo tomen en cuenta, eso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SESIÓN: gracias Carolina, Daniel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AUSENTA DE LA SESIÓN EL CONCEJAL PhD DIEGO MORALES, A LAS 17H0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un saludo compañero Ing. Carlos García Presidente del GAD parroquial de Paccha que también está presente en esta sesión del Concejo, yo me sumaría señor Vicealcalde a las peticiones que hizo el compañero Xavier Barrera de los valores sobre todos lo recaudado por las Juntas Parroquiales o mejor dicho lo recaudado por el trabajo que hacen las Juntas Parroquiales y que lo hace el municipio, de igual manera por el tema de las multas y también algo adicional que el municipio justamente le consultaba al señor Director de Control también el municipio cuando hay algunos temas de lotizaciones, de fraccionamiento en las parroquias también cobra una tasa, yo creo que sería importante conocer cuáles son esos valores que ingresan al municipio en las diferentes parroquias que por lo menos tienen al momento la competencia uso delegación del suelo y también a lo que decía el compañero Xavier Barrera creo que sí es de analizar en los valores por ejemplo que tengo en la hoja número 106, dice que se ha recaudado el total en el año por ejemplo de la parroquia de Tarqui, 130 mil dólares y por la firma de convenios de 54 mil dólares, entonces vemos que el valor recaudado casi es el doble de lo que se entrega a la parroquia, yo creo que hay que analizar porque hay que ver una forma de motivar a las parroquias que de alguna manera se hicieron cargo o aceptaron con toda responsabilidad el compromiso esta delegación, porque aquí está el compañero José y también Carlos nosotros conocemos que hay parroquias que no quisieron hacerse cargo, por más que en algunas parroquias fuimos a la comisión a pedirles que apoyen este proceso pero ellos manifestaron que no, ya lo decía José también hay un costo político nuestras parroquias lamentablemente había un desorden y cuando se quiere poner el orden ahí lamentablemente hay una situación y nos tocó afrontar digo nos tocó porque también fui Presidente del GAD de Ricaurte justamente cuando se transfirió esta delegación de competencias y lamentablemente lo que decía José ya no viene la gente a reclamar al municipio a Control sino directamente iban a las Juntas Parroquiales y hasta nuestros domicilios a decir por qué les van a sancionar y bueno hasta maltrato hubo en algunas ocasion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Yo creo que también si es una forma de motivar los recursos para que las Juntas Parroquiales que están hecho cargo puedan tener mayores recursos y lógicamente pueda hacer otro tipo de obras que mucha falta hace, ahí señor Vicealcalde también yo creo que hay que revisar con la comisión y creo que la comisión le tocará para segundo debate creo que hay que revisar todos los artículos que se maneja igual manera por ejemplo, vemos que en el artículo se maneja literales, numerales pero también acá ya se cambia números romanos lo que puedo ver creo que había que armonizar toda la ordenanza se maneje de igual manera en todos los artículos, eso nada más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SESIÓN: no sé si alguien más desea hacer uso de la palabra,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dos temas señor Vicealcalde mi segunda intervención, revisar lo que corresponde a conceptos muchos de estos están ya contenidos en normas jerárquicamente superiores, entonces es necesaria hacer esa revisión para segundo debate y con las observaciones presentadas mocionar que se apruebe el primer capítu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SESIÓN: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muchas gracias señor Vicealcalde, bueno los temas que se han planteado son evidentes que habría que mejorarles, si quisiera hacer énfasis de que se revise con más detalle quizás deberíamos revisar con más detalle el hecho de simplificar los considerandos, porque si me da la impresión de que algunos no son necesarios y lo que redunda pues quizás puede ocasionar confusión, por otro lado entendería que el documento que se nos entregó es el documento que Jersey, la Universidad del Azuay lo entregó a su vez pero sería importante también ponerle como documento entre comillas oficial municipal porque aquí habla de convenio de cooperación interinstitucional entre el GAD de Cuenca y la Universidad del Azuay, yo creo que ya habría que mejorar aquello evidentemente es el documento de partida sí pero habría que poner en contexto ya de un trabajo legislativo de acá del seno del Concejo valdría la pena que se cambie totalmente el formato y evidentemente la revisión que ya hizo referencia Daniel de tener cuidado con la forma de signar numerales, artículos, literales, etc., que haya una concordancia y una lectura única en todo el documento, esto nada más como observación a este capítulo y en general al formato,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SESIÓN: gracias Omar, Lizandro por favor para una aclar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CURADOR SÍNDICO: gracias señor Vicealcalde, señoras, señores Concejales solo una observación para tener en cuenta, en el artículo 9, en el literal B) se señala, perdón cuando toque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SESIÓN: no sé si alguien más desea hacer uso de la palabra hay una moción planteada, yo me permito darme la palabra a mí mismo en vista que el señor Alcalde se ausentó.</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imero empezar realmente como hubiera debido mi intervención saludándoles cordialmente a María Cecilia quienes nos acompañan, a los compañeros Presidentes de los GADs parroquiales José, Carlos, a las compañeras que están principalizadas y a los compañeros, quisiera si me permiten hacer un aporte antes de pasar de este capítulo y empiezo por el tema del anexo María Cecilia nos hizo el favor de darnos la presentación respecto al contenido de la ordenanza, me preocupa en lo particular que el anexo en su integralidad lo incluyamos como parte de la ordenanza, hemos tenido en muchas ocasiones en este propio Concejo que para hacer algún ajuste al anexo tenemos que hacer una reforma a la ordenanza y quizás sugeriría que para segundo debate quizás extraigamos de este informe lo que es netamente técnico y que corresponde a la ordenanza, y hago referencia sólo a un tema en la página, no tengo impreso la página, pero es en la conclusión en el numeral 3, aquí se habla por ejemplo de que algunos de los recursos ya pueden ser destinados, se recomienda que los presupuestos participativos puedan ser invertidos en planes parciales debidamente aprobados por la Dirección General de Planificación, y si lo estamos poniendo en ordenanza ya estamos nosotros aquí sugiriendo el destino de los recursos de los presupuestos participativos, la pregunta es si eso los Presidentes de GADs parroquiales estarían de acuerdo en invertir, entonces el tema es que quizás mejorarle con un documento técnico anexo que tenga relación estrictamente con los artículos para evitarnos problemas posteriores en la aplicación de la ordenanza, eso como con un tema general dentro del Anexo 1, se ha dicho y con mucha propiedad de que cuando se hizo la primera delegación de competencias a los GADs parroquiales recuerdo esto Daniel y Gustavo quienes en su momento estaban como Presidentes efectivamente esa delegación estaba atado a un presupuesto y muchos de los GADs parroquiales que en principio aceptaron la delegación después pidieron retirarla porque efectivamente los costos de la delegación no se correspondían ni siquiera al recurso económico que ese momento se estaba dando para la delegación, y ahora que si bien es cierto se está poniendo algunos recursos adicionales que sean producto de la propia gestión fruto de las multas, creo que obedece tener además un informe económico que signifique ver estos recursos proyectados cuánto significarían, recuerdo que en aquella ocasión se proyectaron los recursos que eran fruto de recaudo por el predio y que sorprendentemente en ninguna de las parroquias inclusive las más grandes no llegaban con ese presupuesto del predio a cubrir los valores de la delegación de competencias, si es que esto es así luego de unos años convendría también tener esa proyección y ese conocimiento para poder saber si eso va a ser sostenible con el tiempo, si esos recursos van a ser suficientes y ciertamente que inclusive aquellos recursos que provengan de una posible multa que de hecho creo que nadie estaremos de acuerdo que se generen multas y peor por problemas de control, la ordenanza de control derogada nunca prevenía siquiera eso, sino más bien procedimientos abreviados inclusive temas de remediación para que quizás jamás tengamos que entrar en posibilidades de informes y peor de mult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Entonces en virtud de eso también creo que todos los recursos que un momento dado se podrían destinar a la delegación deberían constar en un informe económico para saber precisamente el destino de los mismos y si el tema de las multas como un tema solidario con el resto de las parroquias puede cubrir en algún momento y hacer sostenible la delegación, y concuerdo con lo dicho por Xavier, alguna vez con Guido habíamos comentado de que durante todo el proceso de delegación no hemos tenido un informe de gestión de los diferentes GAD respecto no sólo del cumplimiento de la delegación, sino esos índices que en un momento dado deberían mejorar la gestión que un momento dado el GAD municipal lo estaba haciendo en ejercicio de sus atribuciones, y esto creo que es fundamental porque la percepción habla de que sí así es, pero por la experiencia un poco vivida como vocal del GAD parroquial y como técnicos de los GADs parroquiales algún momento quedaba un poco la duda de que si efectivamente esos indicadores eran o no reales, particularmente porque no había ninguna dirección al interior del GAD municipal que está haciendo un seguimiento y una verdadera evaluación y peor teniendo esos índices de gestión que puedan considerar un momento dado si es que eran efectivos las delegaciones, y eso creo que es fundamental porque puede ayudarnos en un momento dado a mejorar este marco normativo y ya en un taller yo sugiero previo al segundo debate poder conocerlos para que de alguna manera tengamos absoluta claridad y transparencia en esta información porque no todos los GADs parroquiales ahora van asumir la competencia, quizás algunos se hagan mancomunidades para poder hacerlo y creo que esto en función del territorio, los propios presupuestos y de las exigencias que un momento dado tiene este marco normativo, finalmente creo que en esto es fundamental también en ese taller quizás recoger las experiencias de los compañeros Presidentes que tienen la delegación de competencias porque muchos de los problemas que han tenido en la delegación y que ahora se están recogiendo acá obedecen a que todos aquellos informes técnicos que se puede levantar por una supuesta infracción y luego ya en un proceso administrativo sancionador realmente se detienen y desaparecen muchas veces caducan no prescriben, y si bien no hemos llegado a esa parte todavía creo que parte del informe debería reflejar cuáles son los problemas que están teniendo actualmente los GAD parroquiales ya en el ejercicio de las competencias en lo que tiene que ver precisamente con los temas de sanciones, los informes técnicos y los otros que sí son fundament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A LAS 17H11 SE REINTEGRA A LA SESIÓN LA CONCEJALA ABG. PAOLA FLO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ecisamente algunos GAD están teniendo que recurrir a la dirección de Planificación, a la Dirección de Control Municipal, a la Unidad de Gestión de Riesgos y otros tanto para hacer consultas y ahí creo que Carolina tiene absoluta razón en su observación respecto de que el artículo 7 debe estar vinculadas estas direcciones y otras más, y lo último que me queda un poco como duda más bien de carácter legal, esto ya el señor Síndico quizás en el artículo 7 se dispone ya que será responsable de la implementación de la presente Ordenanza la Dirección de Descentralización y Desarrollo Rural, pero la dirección no está creado todavía y claro entonces el tema es debemos crearla primero está creada ya, porque si no aquí estamos dando la disposición de una dirección que no existe todavía, entonces quizás ahí ver la forma de cómo se operativiza para que esto no sea ya en la práctica un problema de ya someterla a una dirección que todavía no está estructurada no existe y no tiene la competencia todavía, eso nada más que un tema legal a ver si es pertinente y a utilizar este término o hablar de la futura Dirección de Descentralización y Desarrollo Rural, como ya llegó el señor Alcalde hasta aquí mi intervención, Xavier hace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creo que lo que usted ha manifestado la preocupación que manifiesta en el artículo 7, se resuelve con la inclusión de una disposición transitoria en la cual se establezca que la ordenanza entrará en vigencia luego de un tiempo y obviamente cumpliendo primero con la creación de la dirección, y en eso también le consultaba yo al señor Alcalde dentro de la ordenanza se establece la creación de una dirección, se establecen algunos compromisos económicos del GAD con los GADs parroquiales es importante que se certifique que efectivamente se cuenta con esos recursos para que se genere la implementación, entiendo que el proceso es progresivo y además tomará algún tiempo, el objetivo sería que las 21 parroquias tengan las competencias delegadas pero eso en la práctica por las situaciones de orden técnico territorial evidentemente ya lo explicó tanto Gustavo como Daniel tomará algún tiempo, entonces creo que hay que dejar claro que esta ordenanza será de implementación progresiva para el GAD y para los Gobiernos Autónomos Descentralizados Parroquiale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A LAS 17H12 SE REINTEGRAN A LA SESIÓN EL SEÑOR ALCALDE TITULAR Y CONTINÚA PRESIDIENDO LA SESIÓN Y LOS CONCEJALES: MGST. ALFREDO AGUILAR Y LA CONCEJALA MGST. GABRIELA BRI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disculpen estos minutos de ausencia, Pablo me indicaba que no terminó la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señor Alcalde sí nada más al final de mi intervención secundar la moción planteada por el Concejal Xavier Barrera para que en segundo debate se tome en consideración todos los informes y los cambios solicitados de la nor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entiendo entonces que está mocionada la aprobación del capítulo 1 con los aportes, con solicitudes de información y obviamente con diferentes criterios que se han esgrimido seguramente en este momento, se pone a su consideración la aprobación del capítulo 1 con los ajustes y aportes que se han presentad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 se recoge la votación por unanimidad de los Concejales asistentes, se aprueba el capítulo 1 en 7 artículos correspondientes a la Ordenanza; a continuación capítulo 2 con dos títulos en 14 artículos porque está mal la numeración real del articul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efectivamente es correcto, se duplica el artículo 13,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señor Alcalde un tema de norma jerárquicamente superior en el artículo 9, literal b) y para esto también sugeriría la intervención del señor Procurador Síndico se establece lo siguiente, en los casos en los que el proceso de delegación se originare en una empresa pública u otra entidad de la corporación municipal y continúa el artículo 72, numeral 2 del Código Orgánico Administrativo establece que cuando una institución como prohibición de delegación a quienes ya ejerzan una competencia por delegación, no hay una prohibición expresa por norma así es por un lado, y por otro lado la propia Ley Orgánica de Empresas Públicas no contempla la figura de delegación, contempla la figura de alianzas estratégicas pero no la figura de delegación, por tanto tiene que eliminarse el artículo 9, literal b), y como decía experiencia ya del señor Procurador Síndico en una empresa municipal podría también acompañar lo que acabo de deci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por favor Lizand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CURADOR SÍNDICO MUNICIPAL: gracias señor Alcalde, sí efectivamente en este sentido es lo que señala el Concejal Barrera es lo real en base a la normativa, cuando se crea una empresa pública justamente la competencia es del GAD, ya en ese momento se está delegando la competencia que le compete al GAD municipal establecido en el Código Orgánico Territorial a la empresa pública, por lo tanto la empresa pública carece de esa facultad de poder delegar esa competencia, lo que ahí cabe en caso de que así lo requieran puede celebrarse un convenio de asociación, de ejecución de ciertas actividades como por ejemplo la competencia delegada a la empresa pública EMAC por experiencia, en el caso de recolección lo que se hace es celebrar un convenio con los GADs parroquiales para que ejecuten ese trabajo, pero no es una forma de delegar, simplemente es esa manera de asociarse para el apoyo de esa actividad,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Lizandro por la aclaración, no sé si hay alguna contribución o aporte en este capítulo 2, Gustav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señor Alcalde en este capítulo 2 efectivamente hay dos artículos numerados con 13, que se haga la remuneración hacia atrás de todo el articulado de la ordenanza, ese criterio que ya lo anticipo el señor Secretario pero luego formalmente que se haga una remuneración del articulado en la presente ordenan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perfecto sí efectivamente hay que hacer la remuneración, si hay algún aporte adicional, Pab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quizás solo una sugerencia, una recomendación revisar la pertinencia del artículo 13, que habla de los presupuestos participativos parroquiales porque estos obedecen ya a una ordenanza propia de las parroquias y quizás al tener ya un marco normativo propio, no sé si debería estar en esta ordenanza de delegación de competencias, quizás considerar retirar este artículo del cuerpo normativ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el primer artículo 13, cierto es incluso pueden existir dos opciones ya que este es una ordenanza de delegación, podría incluso estar incluido en la forma de cálculo de la entrega del presupuesto participativo es una de las opciones o la otra es que efectivamente ya esté en una ordenanza separada,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señor Alcalde sería analizarlo para segundo debate porque el capítulo el título del capítulo es Procesos descentralizadores y conceptualmente el presupuesto participativo es un proceso descentralizador, entonces aquí no estamos desarrollando cómo se van a entregar los presupuestos participativos si no se está estableciendo como una herramienta o como bien lo dice, un proceso descentralizador, además esto se complementa con lo que establece ya una de las disposiciones transitorias que da un tiempo para las reformas de los presupuestos participativos, por tanto creo que para fácil entendimiento  para un tema de orientación de un modelo de gestión, creería que es adecuado que se mantenga el concepto de presupuestos participativos, pero obviamente esto que se analice para segundo debate y ahora si con micrófono prendido señor Alcalde mocionar que se apruebe el capítulo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7H17 SE REINTEGRA A LA SESIÓN EL CONCEJAL PhD DIEGO MOR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por favor Concejal Agui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gracias señor Alcalde un saludo cordial a usted, a las compañeras y compañeros del Concejo Cantonal a todos quienes están presentes en la sala, a los compañeros Presidentes de los GADs parroquiales que nos están acompañando, José Atancuri, Carlos García, no sé si es que alguien más está, saludos cordiales le saludé ya a José que está haciendo uso de la silla vacía, nada más señor Alcalde que para segundo debate se analice este tema de si es que se hace constar aquí y como usted indicó, a lo mejor no solamente el enunciado, sino ya la forma de cálculo y se desarrolle algo más de los presupuestos participativos en esta misma ordenanza o si es que quieren hacer una diferente que lo hagan, yo creo que para ello se deben unir las dos comisiones tanto la de Descentralización que preside el compañero Gustavo Duche, cuanto la de Desarrollo Rural que preside el compañero Daniel García, para que entre las dos ordenanzas puedan desarrollar algún tipo de taller, alguna suerte de reuniones para determinar esto antes de segundo debate,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rPr>
        <w:t>SEÑOR ALCALDE: c</w:t>
      </w:r>
      <w:r>
        <w:rPr>
          <w:rFonts w:cs="Courier New" w:ascii="Courier New" w:hAnsi="Courier New"/>
          <w:bCs/>
          <w:color w:val="000000"/>
        </w:rPr>
        <w:t>laro la pertinencia si se puede o no verificar, José Atancuri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R. JOSÉ ATANCURI, SILLA VACÍA: sí señor Alcalde efectivamente existe una ordenanza del presupuesto participativo, quisiera dejar planteado acá una inquietud dentro de la ordenanza habla de la participación comunitaria, dentro de la participación comunitaria es el financiamiento a los proyectos que ejecutan los GAD, esta participación puede ser física en mingas, pero también en cuanto a financiar proyectos grandes es financiar en dinero los GADs parroquiales no tienen la autoridad para poder cobrar estos recursos, si quisiera pedirle al Honorable Concejo Cantonal a trabajar a ver cuál es la modalidad de cobro de ese aporte de participación comunitaria, dentro de la ordenanza efectivamente está en uno de los artículos esa exigencia y ahí que es una traba incluso para los GADs parroquiales el no poder justificar y no hacerse acreedor al nuevo POA que le corresponde, entonces quisiera dejar planteado también esta inquietu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rPr>
        <w:t>SEÑOR ALCALDE: gracias</w:t>
      </w:r>
      <w:r>
        <w:rPr>
          <w:rFonts w:cs="Courier New" w:ascii="Courier New" w:hAnsi="Courier New"/>
          <w:bCs/>
          <w:color w:val="000000"/>
        </w:rPr>
        <w:t xml:space="preserve"> José, Concejal Garcí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el tema que plantea justamente el compañero José Atancuri, eso se está trabajando ya en la ordenanza justamente de los presupuestos participativos y se planteó las inquietudes de los compañeros, yo creo que para segundo debate de la ordenanza los presupuestos habrá que mejor dicho está tomado en cuenta sino que nuevamente ratificarlo porque sí había la inquietud sobre todo lo que usted manifiesta del aporte comunitario que siempre a veces o no se puede justificar o a veces lo que decían los compañeros también hay aportes que tienen que hacer directamente al GAD parroquial por algunos procesos a veces de indemnización o comisiones de parques que lamentablemente no puede justificar el 10 por ciento y tienen que hacerlo directamente en el GAD parroquial, por eso está en la ordenanza de los presupuestos participa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efectivamente o sea parte de la ordenanza habla de ese 10% que es parte de, sin embargo esos aportes voluntarios regularlos la verdad es que no serían parte de primero de esta ordenanza, y segundo obviamente que es a través de una tasa o es un impuesto habría que revisarlo jurídicamente cuál sería la figura para que quede establecido cómo, porque este rato está bajo una normativa que es el aporte voluntario como usted indica pero es  eso voluntario, pero podríamos revisar desde Sindicatura también cuál es el mecanismo, no sé si hay algún otro aporte para el título 2, para el capítulo 2 perdón, entonces entiendo se probaría con las sugerencias planteadas por los compañeros,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sí señor Alcalde el capítulo 2 en dos títulos contenidos en 14 artículos, se recoge la votación señor Alcalde por unanimidad de los asistentes se aprobaría el capítulo 2 con las observaciones realizadas por todos para segundo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 continuación capítulo 3 en 11 artículos con cuatro títulos el capítu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solamente por el orden yo sé que hubo la confusión del tema del artículo, pero para que todos estemos ubicados en el capítulo 3 va desde el artículo 21, bueno eso ya le corregirán para nosotros no confundirnos hasta el 31, desde el 21 hasta el 31 es el capítulo 3 para no tener luego ningún inconveniente, a su consideración,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un tema de forma señor Alcalde, que tiene que armonizarse en todo el texto de la ordenanza se está utilizando en algunos artículos números romanos en otro artículo literales, en otro artículo numerales, entonces hay que armonizar eso para segundo debate y definirlo, igual en el artículo 22, en el artículo 25 se habla de noción, nosotros siempre más bien en el epígrafe ponemos el título, la Unidad Técnica Parroquial y ahí se define lo propio en el 25 debería ser la Unidad Técnica de Desarrollo Humano, ya cuando hemos pasado el artículo de definiciones o el glosario de términos ya no se colocan nociones en los diferentes artículos, sino más bien se cambien los epígrafes de esa for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si hay alguna contribución adicional, aporte para el capítulo tercero que va desde el artículo 21 hasta el 31, Pabl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señor Alcalde nada más quizás ver la pertinencia de que en el nuevo artículo 15 antes 14, al final dentro de lo que son obligaciones del GAD parroquial, se pueda incluir un numeral, un literal en donde se determine la obligación del GAD de entregar anualmente o semestralmente ver cuál es la pertinencia, los informes de gestión de la delegación de competencia, si bien es cier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perdón que le interrumpa Pablo, pero estamos en el capítulo 3, ya pasamos el capítulo 2 y tal vez si al final tiene una reconsideración pero estamos en el capítulo 3 que va como decía desde el artículo 21 hasta el 3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ya señor Alcalde, sí por eso la confusión de los números yo estaba todavía perdido en esto, pero es parte de lo que hablamos ya hace un momento del tema de pedir informes de gestión para poder valorar y evaluar la pertinencia de saber cómo se ha estado las delegaciones de competencias, más bien esa línea en reconsideración pediría que se tome en cuenta est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con gusto Pablo, por favor Carolin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NLGA. CAROLINA MARTÍNEZ: señor Alcalde en el artículo 31 antes hoy artículo 32, justamente habla del tema de la evaluación entonces hace un momento planteábamos el tema de la sistematización o la revisión anual o un informe anual a este Concejo Cantonal sobre el avance y los resultados de la aplicación de esta ordenanza, entonces podríamos colocar aquí que anualmente se hará no sólo una evaluación, sino también una sistematización y una entrega de la información al Concejo Cantonal de la implementación de esta ordenanza, más bien ahí se podría colocar lo que se había planteado eliminar lo de sistematiz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perfecto claro con mucho gusto,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gracias señor Alcalde, igual como parte del primer debate elaborar unas inquietudes para solventar de la mejor forma que corresponda, el capítulo tercero título cuarto, indica de la Dirección de Descentralización y Desarrollo Rural, quizás como inquietud para solventar de mejor forma estaríamos implícitamente hablando de que ya existe algo se refería Pablo ya al inicio, quizás no sería este el título preciso para proceder a la creación de la Dirección de Descentralización y Desarrollo Rural, porque hasta la lectura de ahora no se tendría la especificación de que ya existe, es decir al momento no existe y a propósito de la ordenanza implícitamente estamos suponiendo que se va a crear o debería existir la Dirección de Descentralización y Desarrollo Rural, si sería importante que se pueda definir en el articulado la creación de esta nueva dirección conforme incluso hacía la exposición desde la Universidad del Azuay esta propuesta que implica la ordenanza que estamos tratando, siendo así sería también importante que se desarrollara o que se tuviera certeza precisa de las implicaciones que no solamente en el posicionamiento orgánico de la estructura municipal, sino también las implicaciones que tendrían en la reorganización interna departamental si es que es el caso o si es que esto va a significar que sería parte de estar en plena conciencia de la generación de nuevos puestos laborales en conformidad con esta dirección que se está creando, si sería interesante, importante que tengamos certezas precisas del impacto que va a causar en la nómina del municipio el tener esta nueva dirección, recalco básico que se haga ese análisis ese estudio para quedar tranquilos al respecto,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muchas gracias, no sé si hay alguna contribución adicional para el capítulo tercero, si Pablo ahora sí en el capítulo terc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señor Alcalde, nada más temas que para segundo debate quizás se los revise en el artículo 22, al final del artículo 22 se habla de que los parámetros de recursos recibidos por parte del GAD municipal. La unidad técnica formará parte de la estructura orgánica del GAD parroquial, simplemente que si en temas laborales el tema de formalidad que sea parte de la estructura orgánica con los GADs y asume las responsabilidades laborales de todo el personal que un momento dado sea parte de esta unidad técnica nada más de esto como una inquietud, y en el artículo 32 al final ya hemos hablado hace un momento dado pero habla de que los fondos en la implementación del modelo se originan los recursos de los aportes desde las parroquias rurales en razón de trámites, avalúos y catastros, pago de impuesto predial y me detengo solo ahí a hacer una reflexión, decía hace un momento que cuando se hizo alguna vez una corrida financiera los pagos de los impuestos prediales en las parroquias ninguna de ellas cubría el valor de la delegación, y si bien es cierto no corresponde a esta ordenanza, recordar compañeros Concejales que hemos estado tratando la ordenanza del plan de uso y gestión del suelo y plan de ordenamiento territorial, cómo se van a considerar para el tema tributario predial aquellos predios de las parroquias rurales que un momento dado pasan a ser urbanos y alguna vez reflexionamos en el hecho de que esta ordenanza no se podían determinar y ciertamente que si se quiere contribuir como parroquias rurales para las delegaciones de competencias y este es parte de un insumo que va a financiar, quizás tenga que ir acompañado efectivamente de que aquellos predios en el área rural, en las cabeceras urbano parroquiales que son urbanos puedan tributar como tales y generar los incentivos a aquellos predios que no hagan usos urbanos y que sigan todavía en temas de producción y agricultura orgánica, y finalmente en este artículo algo ya se habló, los valores que se originan por concepto de multas corresponderán a la parroquia en la que se originó la infrac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SEÑOR ALCALDE: si hay alguna contribución Pablo del capítulo 3 por favor o alguien más si tiene, se pone a su consideración el capítulo 3, señor Secretari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 entonces por unanimidad de los asistentes esta sesión se aprueba el capítulo 3 en 11 artículos con sus cuatro títulos, con las observaciones que han sido emitid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 continuación capítulo cuarto, en siete artículos y dos títul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Pabl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continuo con el uso de la palabra señor Alcalde, si bien me adelanté creo que se irán un poco recogiendo los criterios pero recalco lo manifestado por la Dra. María Cecilia respecto de que estos valores que se originan por concepto de multas corresponderán a la parroquia en la que se originó, sin embargo se dijo hace algún momento que esto podría ir a un fondo común para redistribuir a las parroquias que tengan la delegación obviamente, y aclarar que todos los fondos que un momento dado se van a recibir por concepto de la delegación sean invertidos en la propia delegación de competencias, porque puede pasar en un momento dado de que en este ánimo de realizar obras de atención a temas emergentes quizás los recursos puedan ir a otro lado, si bien aquí sí dice el mismo artículo que se dan los fondos anteriores que son de los trámites de Control, Avalúos y Catastros y pago de impuestos prediales que son para delegación de competencias al final quizás por temas de redacción como que queda suelto el tema de los valores por concepto de multas que podrían ser para otros fines, nada más aclarar que todos los fondos que se recuperen serán invertidos exclusivamente en la delegación de competencias, esto nada más como un aporte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con gusto por favor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señor Alcalde una consulta nada más sobre el modelo que se plantea, ya lo decía el señor Vicealcalde aquí está lo que con acierto manifestaba el señor Presidente de la Junta Parroquial de Sinincay que nos acompaña hoy haciendo uso de la silla vacía, y esto es que los valores por concepto de multas se inviertan en la misma parroquia, sin embargo aquí y corríjanme si me equivoco deberíamos tener una claridad sobre esto, se está incluyendo el pago de impuesto prediales para financiar el modelo y eso debería ser analizado en el ámbito financiero, en el modelo de gestión territorial, porque en ese caso estarían beneficiándose las parroquias que más predios tienen en perjuicio de las parroquias que menos tienen y uno de los principios de esta ordenanza es la subsidiariedad y la solidaridad, sin embargo esto es incorporar algo que no se venía realizando es decir que el pago de impuesto prediales maneje cada una de las parroquias, y eso es un tema que debe requerir un análisis más profundo en la parte legal, en la parte financiera y en la parte del modelo de gestión señor Alcalde así es que no sé si es que alguien nos pudiera explicar este tema cómo está contemplado previo a segundo debate hacer un taller correspondi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color w:val="000000"/>
        </w:rPr>
        <w:t>SEÑOR ALCALDE: sí</w:t>
      </w:r>
      <w:r>
        <w:rPr>
          <w:rFonts w:cs="Courier New" w:ascii="Courier New" w:hAnsi="Courier New"/>
          <w:bCs/>
          <w:color w:val="000000"/>
        </w:rPr>
        <w:t xml:space="preserve"> de hecho ya no se encuentra justamente María Cecilia como para solventar, porque como líder de equipo podría ser dentro del taller precisamente este tema, no sé si hay algún aporte adicional para el capítulo cuarto, sí efectivamente, por favor Concejal Garc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una inquietud también que en el artículo 32 en el tercer párrafo dice las partidas de los presupuestos participativos parroquiales estarán asignadas a la Dirección de Participación y Gobernabilidad, y según lo que se ha analizado en la Comisión de Planificación y Finanzas eso ha manejado siempre dentro de Obras Públicas, porque a la final es algo de inversión no para obra pública, ahí igual tiene que analizarse si es legal que las partidas de los presupuestos participativos estén asignadas bajo la dirección de Participación, esta es una inquietud que debería quedar para segundo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efectivamente sí muy válida, además que recuerden que hemos conversado en este Concejo un montón de veces en otras ordenanzas sino en esta que se debería generar un porcentaje para lo que es planificación, otro porcentaje para el tema social y claro si es que está en Obras Públicas, es básicamente Obras públicas, básicamente por fiscalización que es la que hace la revisión pero si es que en la otra ordenanza integrada a esta o independiente se genera si el Concejo lo decide, un porcentaje para planificación y un porcentaje para el tema social también habría que ver la pertinencia de las áreas involucradas en ese sentido, pero sí estoy de acuerdo completamente con el Concejal García habría que revisarse, si no hay ninguna otra sugerencia se pone a su consideración la aprobación con los cambios o las sugerencias más bien dicho planteadas por los miembros del Concej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 sin ninguna observación más que las recogidas en la presente sesión, por unanimidad de los asistentes se aprueba el artículo 4 en 7 artículos y dos títulos, a continuación señor Alcalde se encuentra también el orden alterado porque están primero las disposiciones transitorias, deberían ser las generales, entonces no sé si prefiere que dé paso a las generales y luego a las transitor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efectivamente como debe s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entonces disposiciones generales en tres disposiciones gener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un segundo señor Secretario,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efectivamente tenemos que debatir las disposiciones transitorias del texto mocionando evidentemente que se ordene de diferente forma a la redacción de la ordenanza, primero vayan las disposiciones generales y luego las transitorias, en cuanto a las disposición,  a las disposiciones transitorias tiene que incorporarse lo que ya comentaba yo en el capítulo 1 me parece, y es que se debe establecer un término o un plazo ya sea en días o en meses para la vigencia de la presente ordenanza puesto que eso podría ir en la disposición final perdón tiene que ir en la disposición transitoria, toda vez que se requiere primero de la creación de la Dirección de Descentralización, de ahí parte todo por tanto es importante incorporar una disposición transitoria, podemos hacerle llegar un texto para segundo debate señor Alcalde a los proponent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Y a la disposición transitoria primera establece lo siguiente; el GAD municipal deberá un plazo no mayor de 180 días a partir de la aprobación de la presente ordenanza, fortalecer la capacidad técnica de la unidad administrativa sancionadora a través de la creación de cuando menos una Unidad Administrativa Sancionadora Rural, ubicada en una de las parroquias nodos de desarrollo que sustanciarán los procesos originados en las 21 parroquias rurales para lo que tomará las provisiones presupuestarias que corresponda, creo que esta disposición transitoria primero debemos partir de la competencia y de las limitaciones que tenemos los límites que da la norma y efectivamente no se puede delegar la competencia de sanción, más lo que sí se puede hacer es desconcentrar las oficinas tal como está planteado aquí, sin embargo creo que debe ser redactado de acuerdo al modelo de gestión, cuáles son esos nodos, cuáles son esas parroquias nodos, entonces debería estar aquí establecido al menos la primera unidad administrativa sancionadora donde debería funcionar y claro progresivamente de acuerdo al modelo de gestión ampliar los procesos de unidad administrativa, perdón las unidades de la unidad administrativa sancionadora vista está ya como un grupo de personas que revisan los procesos establecidos en el COA respetando el debido proceso y determinando de ser el caso las sanciones correspondientes, creo que es adecuado que para segundo debate terminemos cuántas se requerirían en el sector rural y dónde se iniciaría, no coincido o no consideraría que necesitamos una unidad administrativa sancionadora por cada parroquia, no es adecuado por eso es que insisto deberíamos aquí acogerlo del modelo territorial y plasmarlo en esta disposición transitoria para que no quede muy abierto, dice cuando menos deberíamos establecer cuál es la prioridad, se me ocurre la parroquia de Ricaurte debe ser una de las que más procesos o solicitudes tienen, ese es un nodo no sería solo para Ricaurte debería ser para dos, tres parroquias Sinincay por ejemplo, el Valle progresivamente, pero ir determinándolo aquí porque muchas veces la propia dirección de Descentralización cuando se cree podría discrecionalmente solicitar la creación de esta unidad, nada más que acojamos este tema del modelo territori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señor Alcalde en torno de este tema efectivamente en el modelo consta y se detalla con claridad de que esa creación desconcentrada del GAD municipal va a ser en una de las parroquias nodos y establece en el modelo precisamente que será en el Valle o será en Baños, o en Ricaurte pero se establece allí ya en el modelo de gestión Xavier, a lo mejor si analizamos y bueno dilucidaremos para segundo debate con claridad exactamente donde estará ubicado esa unidad sancionadora para exclusivamente inclusive para trámites que se desarrollan en las parroquias porque ese ha sido uno de los problemas que nuestras parroquias que tienen la delegación de competencias precisamente se han quejado en el sentido de que no se da prioridad a la sanción del control que hacen y ejecutan ell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por favor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XAVIER BARRERA: dentro de la evaluación como bien lo dice Gustavo, uno de los principales problemas que tienen las parroquias que cuentan con delegación es que no tienen el apoyo técnico legal para los procesos sancionadores y efectivamente estamos de acuerdo con que así suceda, más bien lo que podríamos plantear en esta disposición transitoria es que la creación de estas unidades administrativas sancionadoras esté de conformidad al modelo territorial, ya en el modelo territorial de gestión se establece cuáles son las parroquias nodo y cómo se debería proceder más bien en ese sentid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Pabl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gracias señor Alcalde, para no repetir lo que han dicho los Concejales esa era precisamente una de mis inquietudes cuando estamos integrando como anexo todo el documento de modelo de gestión territorial que al ser vinculante con el articulado en cierto momento está entrando en contraposición inclusive con temas que un momento dado de carácter legal o de desconcentración o delegación pueden entrar en conflicto, por eso me había permitido decir que el anexo lo hagamos mucho más técnico y exclusivamente en relación al articulado porque precisamente en la delegación de competencias si bien está planteado como bien dice Gustavo en el modelo de gestión crear un nodo y desconcentrar o pasarle a uno de las parroquias quizás no es lo más conveniente de hecho recordar a Gustavo que en la ordenanza de San Joaquín en algún momento sin tener la delegación de competencias cuando se aprobaban los proyectos había la obligación de la dirección de Control Municipal de un día a la semana llevar los casos que corresponden a la parroquia para que se conozca en el seno de la Junta Parroquial, quizás revisar en el modelo de que esta posibilidad que la unidad sancionadora manteniéndose en la misma Municipalidad tenga la obligación de tener personal exclusivamente para los 21 parroquias y que se trasladen a cada uno de ellas para dar atención, seguimiento y compromiso en las que tienen delegación de competencias, porque eso le va operativizar  mucho más, decía yo hace un momento que el problema que tienen las parroquias como delegación es precisamente el hecho de levantar informes, de pasar a la unidad sancionadora y perder el contacto absoluto de los temas de los casos, cuando realmente tendría que ser una obligación de la Unidad Sancionadora  trasladarse un día o cada quince días no sé a gestionar a revisar los informes y a dar resultados también a los Presidentes y a los Vocales, entonces revisar esto efectivamente para segundo debate porque este rato sí está dando atención a las 21 parroquias cuando se levantan informes de juzgamiento sea por las parroquias que están con delegación o sea por la dirección de Control Municipal que atiende a las parroquias en el tema de Control Municipal, entonces ahí revisar el modelo de gestión quizás para poder hacer efectivo esta transitoria nada más eso como sugerenci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Y en la disposición transitoria segunda también quizás en el taller que está sugerido se está hablando ya como un compromiso del Concejo Municipal que en el plazo de 60 días contados a partir de la aprobación de la presente ordenanza debamos tramitar la ordenanza de presupuestos participativos que le conocimos en primer debate, también ves la temporalidad si es que un momento dado lo vamos a poder hacer en virtud de que estamos con tratamiento de la ordenanza PDOT y PUGS y si a lo mejor el propio Concejo Cantonal nos ponemos un plazo que no lo vayamos a poder cumplir, eso nada más como sugerenci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con gusto,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es un tema adicional señor Alcalde lo había dicho ya en medio del debate de uno de los capítulos, creo que es importante que analicemos para segundo debate la incorporación de una disposición transitoria para determinar un plazo para que los Gobiernos Autónomos Descentralizados Parroquiales aprueben la actualización de su PDOT, y eso es fundamental porque sin planificación evidentemente no se puede aplicar un modelo de desarrollo, y si estamos hablando de un modelo de gestión tenemos que partir de un diagnóstico adecuado del conocimiento del territorio, con esta inclusión señor Alcalde mocionar que se aprueben las disposiciones transitor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se pone a su consideración las disposiciones transitorias con todos los aportes presentados,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por unanimidad de los asistentes se recoge la votación, se aprueban las disposiciones transitorias con las observaciones en cuatro disposiciones transitor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 continuación disposiciones generales, 3 disposiciones gener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XAVIER BARRERA: señor Alcalde, en la disposición general primera me parece que hay que eliminar las tres primeras líneas, ya lo que está en la ley no hay que traducirlo acá, todos sabemos que el 279 del COOTAD establece que mediante acto normativo se tiene que delegar las competencias, simplemente lo que se tiene que establecer en la disposición general es que se le delega a usted señor Alcalde o se le autoriza mediante la presente ordenanza que suscriba los convenios de delegación, lo cual ya está contenido en la resolución del año 2018 y luego evidentemente las disposiciones generales hay que incorporar una disposición derogatoria que establezca, única que derogue la resolución aprobada en el año 2018 que es la vigente para la Delegación de Competencias, obviamente ya luego de las disposiciones generales daré la moción correspondi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alguna otra contribución para disposiciones generales, Pab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nada más si bien ya se ha hablado del tema de la disposición general segunda, y que le vincula al modelo de gestión integro como parte de la normativa y de hecho el texto está incompleto después de la palabra anexo 1, se puede leer que forma parte de la presente ordenanza y su, no sé qué más debería seguir ahí tiene la misma naturaleza y jerarquía normativa, reiterar lo solicitado respecto de que quizá se incorporen como anexo algunos documentos estrictamente técnicos que no requieran ser modificados con el tiempo para no estar cambiando la ordenanza y que no comprometan si bien el modelo de gestión es sumamente amplio, reiterar lo dicho anteriormente en la página 38 yo le ubiqué la página, se habla inclusive de que los presupuestos participativos puedan ser invertidos en planes parciales debidamente aprobados, entonces quizás reducir este anexo algo que tenga absoluta correlación con el marco normativo de delegación de competencias, esto nada más reiterar porque se ratifica que el anexo 1 en la integralidad suma todo el texto que está acompañado y que de hecho no lo estamos debatiendo y que tampoco fue objeto de la presentación que se hizo al inicio del debate, nada más señor Alcalde esto ratificarme lo dicho ant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no sé si hay alguna contribución adicional para las disposiciones generales, si no es así se pone a su consideración la aprobación con las sugerencias planteadas,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listo señor Alcalde, con las observaciones realizadas por los señores Concejales Xavier Barrera y Pablo Burbano, se aprueba por unanimidad de los asistentes las disposiciones generales en tres disposiciones. A continuación disposición fi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antes de sugería me parece una derogatoria,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XAVIER BARRERA: sí señor Alcalde, que se incorpore una disposición derogatoria que establezca que se deroga la resolución para la Delegación de Gestión de Competencias de Uso y Ocupación del Suelo a los Gobiernos Autónomos Descentralizados Parroquiales Rurales del Cantón Cuenca, aprobada el 5 de abril del 2018.</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a su consideración la incorporación de la disposición derogatoria mencionada,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 por unanimidad de los asistentes se aprueba la incorporación de la disposición derogatoria leída por el Concejal Xavier Barrera, a continuación disposición final, ahí también hay un tema de forma que las ordenanzas entran en vigencia de conformidad con el 323 después de su sanción y posterior, entonces solo habría que corregir esto nada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perfecto la disposición final se pone a su consideración con la sugerencia del señor Secretario,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XAVIER BARRERA: si señor Alcalde como hemos venido haciendo por principio de publicidad de conformidad al artículo 324 del COOTAD que la ordenanza entre en vigencia a partir de su publicación, obviamente previo a la publicación debe ser sanciona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a su consideración,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Alcalde, se recoge la votación con las observaciones realizadas se aprueba la disposición final y con el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más bien si me permite, quiero poner a su consideración una si están de acuerdo o no en tratar en reconsideración un tema que el señor Vicealcalde estuvo extemporáneo por favor Pab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gracias señor Alcalde al ser primer debate nada más pero sí ratificarme que el artículo 14 actual 15, se incluya al final como obligación del GAD parroquial la pertinencia de entregar informes de gestión sea semestrales o anuales respecto de la delegación de competencias, y digo esto porque en alguna ocasión que se quiso hacer algún seguimiento a la información, de hecho la propia dirección de Control no tenía acceso a la información para verificar que los trámites que se hacen solo se reflejaban en el sistema la cantidad de trámites, licencias pero no se podía verificar cuáles eran los profesionales que en un momento dado lo estaban haciendo, quizás no se lo tome a mal a quienes están con la delegación de competencias pero en una breve revisión en un momento dado el sistema se logró determinar que en algunos GADs parroquiales un 70 u 80% de los trámites eran hecho por uno o dos profesionales, lo cual efectivamente llama la atención y creo que podría significar una alerta para poder tomar en consideración que en este marco normativo conste la obligación de entrega de informes completos y acceso a la información y a los sistemas informáticos de los GADs, esto nada más para que se lo pueda considerar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Pablo, yo la verdad no quiero plantear una reconsideración pero solamente quiero que para segundo debate desde Sindicatura, Lizandro se pueda revisar en el título III del capítulo cuarto que es justamente de la Dirección de Descentralización y Desarrollo Rural, es decir hay un cambio y yo no sé si es que a través de ordenanza se puede generar cambios o creaciones de orgánicos funcionales, eso creo que es una facultad administrativa que sí se pone en consideración por supuesto siempre del Concejo Cantonal para su aprobación, pero la realidad no sé si es que tiene que estar o puede estar dentro de este cuerpo normativo, la verdad no sé por eso hago esa consulta, porque este momento tenemos la unidad de descentralización de competencias y la estamos transformando cambiando a la Dirección de Descentralización y Desarrollo Rural, insisto no sé si es pertinente o no, una vez más cualquier cambio en el orgánico funcional presente al Ejecutivo al Concejo para que ustedes o aquí en el seno se apruebe, pero aquí estamos haciendo a través de una ordenanza y esa inquietud la tengo, entonces solo para que se revise y si es que es oportuno prudente más bien buscar el mecanismo adecuado para hacer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señor Alcalde solo un comentario en su ausencia efectivamente se tocó ese tema de ver la pertinencia de ya nombrar una dirección que todavía no existe, que se revise realmente si era o no pertinente al mencionarse Xavier decía que posiblemente en una transitoria se podría generar una temporalidad para que eso se pueda hacer por la vía administrativa entiendo que así.</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señor Alcalde, con las observaciones realizadas se aprueba en primer debate la ordenanza que regula la descentralización, el procedimiento de delegación y la implementación del Modelo de Gestión Territorial para el Desarrollo Humano Integral para las parroquias rurales del cantón Cuenca, se encuentra agotado el orden del dí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pPr>
      <w:r>
        <w:rPr>
          <w:rFonts w:cs="Courier New" w:ascii="Courier New" w:hAnsi="Courier New"/>
          <w:b/>
          <w:caps/>
          <w:u w:val="single"/>
        </w:rPr>
        <w:t>El Concejo Municipal DEL CANTÓN CUENCA, al tratar el punto 4 del orden del día, resuelve: “Dar por conocido y aprobado, en primer debate, el proyecto de ORDENANZA QUE REGULA LA DESCENTRALIZACIÓN, EL PROCEDIMIENTO DE DELEGACIÓN Y LA IMPLEMENTACIÓN DEL MODELO DE GESTIÓN TERRITORIAL PARA EL DESARROLLO HUMANO INTEGRAL PARA LAS PARROQUIAS RURALES DEL CANTÓN CUENCA</w:t>
      </w:r>
      <w:r>
        <w:rPr>
          <w:rFonts w:cs="Courier New" w:ascii="Courier New" w:hAnsi="Courier New"/>
          <w:b/>
          <w:bCs/>
          <w:caps/>
          <w:u w:val="single"/>
        </w:rPr>
        <w:t xml:space="preserve">, </w:t>
      </w:r>
      <w:r>
        <w:rPr>
          <w:rFonts w:cs="Courier New" w:ascii="Courier New" w:hAnsi="Courier New"/>
          <w:b/>
          <w:caps/>
          <w:u w:val="single"/>
        </w:rPr>
        <w:t>con las observaciones y recomendaciones de las y los señores Concejales y del señor Luis Atancuri Once,  Presidente del GAD Parroquial de Sinincay; quien hacía uso de la Silla Vacía, durante el debate en la sesión”.</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y del ciudadano que hacía uso de la Silla Vacía durante el primer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rPr>
      </w:pPr>
      <w:r>
        <w:rPr>
          <w:rFonts w:cs="Courier New" w:ascii="Courier New" w:hAnsi="Courier New"/>
          <w:color w:val="000000"/>
        </w:rPr>
        <w:t>Se termina la sesión a las 18H0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lang w:val="en-US"/>
        </w:rPr>
      </w:pPr>
      <w:r>
        <w:rPr>
          <w:rFonts w:cs="Courier New" w:ascii="Courier New" w:hAnsi="Courier New"/>
          <w:bCs/>
          <w:color w:val="000000"/>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lang w:val="en-US"/>
        </w:rPr>
      </w:pPr>
      <w:r>
        <w:rPr>
          <w:rFonts w:cs="Courier New" w:ascii="Courier New" w:hAnsi="Courier New"/>
          <w:bCs/>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lang w:val="en-US"/>
        </w:rPr>
      </w:pPr>
      <w:r>
        <w:rPr>
          <w:rFonts w:cs="Courier New" w:ascii="Courier New" w:hAnsi="Courier New"/>
          <w:bCs/>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lang w:val="en-US"/>
        </w:rPr>
      </w:pPr>
      <w:r>
        <w:rPr>
          <w:rFonts w:cs="Courier New" w:ascii="Courier New" w:hAnsi="Courier New"/>
          <w:bCs/>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lang w:val="en-US"/>
        </w:rPr>
      </w:pPr>
      <w:r>
        <w:rPr>
          <w:rFonts w:cs="Courier New" w:ascii="Courier New" w:hAnsi="Courier New"/>
          <w:bCs/>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lang w:val="en-US"/>
        </w:rPr>
      </w:pPr>
      <w:r>
        <w:rPr>
          <w:rFonts w:cs="Courier New" w:ascii="Courier New" w:hAnsi="Courier New"/>
          <w:bCs/>
          <w:lang w:val="en-US"/>
        </w:rPr>
      </w:r>
    </w:p>
    <w:p>
      <w:pPr>
        <w:pStyle w:val="Normal"/>
        <w:spacing w:lineRule="auto" w:line="360"/>
        <w:jc w:val="both"/>
        <w:rPr/>
      </w:pPr>
      <w:r>
        <w:rPr>
          <w:rFonts w:cs="Courier New" w:ascii="Courier New" w:hAnsi="Courier New"/>
          <w:lang w:val="en-US"/>
        </w:rPr>
        <w:t>Ing. Pedro Palacios Ullauri</w:t>
        <w:tab/>
        <w:t xml:space="preserve"> </w:t>
      </w:r>
      <w:r>
        <w:rPr>
          <w:rFonts w:cs="Courier New" w:ascii="Courier New" w:hAnsi="Courier New"/>
          <w:sz w:val="22"/>
          <w:szCs w:val="22"/>
          <w:lang w:val="en-US"/>
        </w:rPr>
        <w:t>Mgst. Eduardo Koppel Vintimilla</w:t>
      </w:r>
    </w:p>
    <w:p>
      <w:pPr>
        <w:pStyle w:val="Normal"/>
        <w:spacing w:lineRule="auto" w:line="360"/>
        <w:ind w:left="3176" w:hanging="3176"/>
        <w:jc w:val="both"/>
        <w:rPr>
          <w:rFonts w:ascii="Courier New" w:hAnsi="Courier New" w:cs="Courier New"/>
          <w:b/>
          <w:b/>
          <w:sz w:val="22"/>
          <w:szCs w:val="22"/>
          <w:lang w:val="en-US"/>
        </w:rPr>
      </w:pPr>
      <w:r>
        <w:rPr>
          <w:rFonts w:cs="Courier New" w:ascii="Courier New" w:hAnsi="Courier New"/>
          <w:b/>
          <w:sz w:val="22"/>
          <w:szCs w:val="22"/>
          <w:lang w:val="en-US"/>
        </w:rPr>
        <w:t>ALCALDE DE CUENCA</w:t>
        <w:tab/>
        <w:tab/>
        <w:tab/>
        <w:tab/>
        <w:t xml:space="preserve"> SECRETARIO DEL CONCEJO  MUNICIPAL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2"/>
          <w:szCs w:val="22"/>
          <w:lang w:val="en-US" w:eastAsia="es-EC"/>
        </w:rPr>
      </w:pPr>
      <w:r>
        <w:rPr>
          <w:rFonts w:cs="Courier New" w:ascii="Courier New" w:hAnsi="Courier New"/>
          <w:b/>
          <w:sz w:val="22"/>
          <w:szCs w:val="22"/>
          <w:lang w:val="en-US" w:eastAsia="es-EC"/>
        </w:rPr>
        <w:tab/>
        <w:tab/>
        <w:tab/>
        <w:tab/>
        <w:t xml:space="preserve">   DEL CANTÓN CUENCA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10 DE FEBRERO DE 2022.</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b/>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b/>
      <w:color w:val="00000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color w:val="1F4E79"/>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8"/>
      <w:szCs w:val="28"/>
    </w:rPr>
  </w:style>
  <w:style w:type="character" w:styleId="WW8Num39z0">
    <w:name w:val="WW8Num39z0"/>
    <w:qFormat/>
    <w:rPr>
      <w:rFonts w:ascii="Verdana" w:hAnsi="Verdana" w:eastAsia="Times New Roman" w:cs="Times New Roman"/>
      <w:b/>
      <w:color w:val="808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ursiva;Times New Roman" w:hAnsi="Cursiva;Times New Roman" w:cs="Cursiva;Times New Roman"/>
    </w:rPr>
  </w:style>
  <w:style w:type="character" w:styleId="WW8Num42z0">
    <w:name w:val="WW8Num42z0"/>
    <w:qFormat/>
    <w:rPr>
      <w:b/>
      <w:color w:val="000000"/>
    </w:rPr>
  </w:style>
  <w:style w:type="character" w:styleId="WW8Num42z1">
    <w:name w:val="WW8Num42z1"/>
    <w:qFormat/>
    <w:rPr>
      <w:rFonts w:cs="Calibri"/>
      <w:b/>
      <w:i w:val="false"/>
      <w:color w:val="000000"/>
      <w:lang w:val="es-EC"/>
    </w:rPr>
  </w:style>
  <w:style w:type="character" w:styleId="WW8Num42z2">
    <w:name w:val="WW8Num42z2"/>
    <w:qFormat/>
    <w:rPr>
      <w:rFonts w:cs="Calibri"/>
      <w:color w:val="000000"/>
    </w:rPr>
  </w:style>
  <w:style w:type="character" w:styleId="WW8Num43z0">
    <w:name w:val="WW8Num43z0"/>
    <w:qFormat/>
    <w:rPr>
      <w:b/>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19:00Z</dcterms:created>
  <dc:creator>..</dc:creator>
  <dc:description/>
  <cp:keywords/>
  <dc:language>en-US</dc:language>
  <cp:lastModifiedBy>Wilmer Rigoberto Sozoranga Amay</cp:lastModifiedBy>
  <cp:lastPrinted>2020-10-20T08:32:00Z</cp:lastPrinted>
  <dcterms:modified xsi:type="dcterms:W3CDTF">2022-10-25T21:19:00Z</dcterms:modified>
  <cp:revision>3</cp:revision>
  <dc:subject/>
  <dc:title>ACTA DE LA SESIÓN EXTRAORDINARIA DEL ILUSTRE CONCEJO CANTONAL, CELEBRADA EL JUEVES 19 DE JUNIO DEL 2008</dc:title>
</cp:coreProperties>
</file>