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 xml:space="preserve">ACTA DE LA SESIÓN EXTRAORDINARIA DEL CONCEJO MUNICIPAL DEL CANTÓN CUENCA CELEBRADA EL MARTES DIEZ DE ENERO DEL DOS MIL VEINTE Y TRES. </w:t>
      </w:r>
    </w:p>
    <w:p>
      <w:pPr>
        <w:pStyle w:val="Estilo2"/>
        <w:rPr>
          <w:b/>
          <w:b/>
          <w:color w:val="000000"/>
        </w:rPr>
      </w:pPr>
      <w:r>
        <w:rPr>
          <w:b/>
          <w:color w:val="000000"/>
        </w:rPr>
      </w:r>
    </w:p>
    <w:p>
      <w:pPr>
        <w:pStyle w:val="Estilo2"/>
        <w:rPr>
          <w:color w:val="000000"/>
        </w:rPr>
      </w:pPr>
      <w:r>
        <w:rPr>
          <w:color w:val="000000"/>
        </w:rPr>
        <w:t xml:space="preserve">En la ciudad de Cuenca, el </w:t>
        <w:tab/>
        <w:t>martes diez de enero del dos mil veinte y tres, a las catorce horas con treinta y cinco minutos, se instala la sesión extraordinaria del Concejo Municipal del cantón Cuenca, preside el Arq. Pablo Burbano Serrano, Vice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Mgst. Alfredo Aguilar Arízaga,</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Lcda. Lorena Carrión, (Concejala suplente del Mgst. Iván Abril Mogrovejo,</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Ing. Carlos Delgado Garzón, (Concejal suplente del Mgst. Andrés Ugalde Vásquez),</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Ing. Daniel García Pineda,</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Ing. Jorge Herrera Salazar, (Concejal suplente de la Ing. Martha Loja Suconota),</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Ing. José Jaramillo Vintimilla, (Concejal suplente del Lcdo. Jayron Valdez Jimbo),</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Ing. Ángel Lojano Uguña, (Concejal suplente de la Lcda. Marisol Peñaloza Bacuilima),</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Tnlga. Carolina Martínez Ávila,</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Sra. Rosa Riera Vélez, (Concejala suplente del Mgst. José Fajardo Sánchez), </w:t>
      </w:r>
    </w:p>
    <w:p>
      <w:pPr>
        <w:pStyle w:val="Prrafodelista"/>
        <w:numPr>
          <w:ilvl w:val="0"/>
          <w:numId w:val="5"/>
        </w:numPr>
        <w:tabs>
          <w:tab w:val="clear" w:pos="397"/>
          <w:tab w:val="left" w:pos="851" w:leader="none"/>
        </w:tabs>
        <w:spacing w:lineRule="auto" w:line="360"/>
        <w:ind w:left="0" w:hanging="0"/>
        <w:rPr/>
      </w:pPr>
      <w:r>
        <w:rPr>
          <w:rFonts w:cs="Courier New" w:ascii="Courier New" w:hAnsi="Courier New"/>
          <w:color w:val="000000"/>
          <w:sz w:val="24"/>
          <w:szCs w:val="24"/>
          <w:lang w:val="es-EC"/>
        </w:rPr>
        <w:t>Lcda. Nelly Sarmiento Pacheco, (Concejala suplente del Abg. Xavier Barrera Vidal),</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resan los Concejales: Lcda. Laura Vidal Contreras (Concejala suplente de la Sra. Sua Sari Antunish), a las 14H45.</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Iván Egues Moreno,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Erika Bermeo Chiriboga, Directora General Áridos y Pétre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Puni, Directora de Avalúos y Catastr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Marco Vásquez Guzmán, Director General Fiscaliz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Tatiana Pineda Guamán, Directora General de Gestión de Riesg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bg. Benito Arias Rivera, delegado del Capitán de la Guardia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Cristian Patiño Torres, Director General de Mercados y Comercio Autónom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Diego Correa Barahona, Direct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Director General de Planific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ofía Arce Bojorque, Directora General de Relaciones Internacional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uan Pablo Carpio, Director Unidad Ejecutora de Proyect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 Asesor de Alcald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Diana Robalino Tapia, Gerente General de EMURPLAG E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Lorena Merchán Tello, delegada de la Gerente General EMUVI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COODINADOR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Boris Palacios Vásquez, Coordinad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Pablo Cordero Figueroa, Coordinador General de Planificación y Gobernanz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Diana González Arteaga, Directora Ejecutiva de Acción Socia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ida Bustamante, Delegada de la Directora General de la Bienal Cuenc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Froilán Salinas Vásquez, Director Ejecutivo del Consejo de Segur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osé Carvallo Cordero, Director Ejecutivo de la CORPA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Adrián García Palacios, Director Ejecutivo de la Fundación el Barranc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Ricardo Medina Velecela, Director Ejecutivo de la Fundación Iluminar.</w:t>
      </w:r>
    </w:p>
    <w:p>
      <w:pPr>
        <w:pStyle w:val="HTMLconformatoprevio"/>
        <w:spacing w:lineRule="auto" w:line="360"/>
        <w:jc w:val="both"/>
        <w:rPr>
          <w:rFonts w:ascii="Courier New" w:hAnsi="Courier New" w:cs="Courier New"/>
          <w:bCs/>
          <w:color w:val="000000"/>
          <w:sz w:val="24"/>
          <w:szCs w:val="24"/>
          <w:lang w:val="es-EC"/>
        </w:rPr>
      </w:pPr>
      <w:r>
        <w:rPr>
          <w:rFonts w:cs="Courier New"/>
          <w:bCs/>
          <w:color w:val="000000"/>
          <w:sz w:val="24"/>
          <w:szCs w:val="24"/>
          <w:lang w:val="es-EC"/>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SECRETARIO: contamos con quorum, podemos iniciar la sesión.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señor Secretario, un saludo cordial a las y los compañeros Concejales, ahora en esta primera sesión oficial les habíamos podido dar la bienvenida a quienes se han integrado al Concejo Cantonal, pero me permito reiterarle la bienvenida a quienes hoy se suman al Concejo Cantonal, de la misma manera desearles a todas y todos el mejor de los años, que en este período electoral el Concejo, como no puede ser de otra manera sigamos trabajando por el bien de la ciudad, y que precisamente el día de hoy como es y será costumbre brindarles todo el apoyo a quienes se integran al Concejo Cantonal, compañero José, bienvenido, primera vez en el Concejo sustituyéndole a Jayron, un abrazo igual a todos de la Corporación Municipal, de la misma manera, buenas tardes; señor Secretario si es tan amable podemos dar inicio con el orden del dí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SECRETARIO: señor Alcalde subrogante, bienvenidos todos, señores miembros del Concejo, a la sesión extraordinaria del Concejo Municipal del cantón Cuenca a celebrarse el día martes 10 de enero de 2023 a partir de las 14h30, nos encontramos en quórum señor Alcalde, vamos a dar inicio con el siguiente orden del día.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 xml:space="preserve">1.- CONOCIMIENTO Y RESOLUCIÓN  SOBRE EL CAMBIO DE USO DE SUELO Y CATEGORIA DEL BIEN DE USO PÚBLICO A BIEN DE DOMINIO PRIVADO Y LA VENTA DEL REMANENTE  MUNICIPAL EN DESUSO A FAVOR DEL SEÑOR JOSÉ FRANCISCO ARÉVALO LÓPEZ A FIN DE QUE LO INTEGREN AL PREDIO DE SU A FIN DE QUE LO INTEGREN AL PREDIO DE SU PROPIEDAD QUE ES EL ÚNICO COLINDANTE. SE CONOCERÁ EL OFICIO NO. PS-3209-2022 DE FECHA 30 DE NOVIEMBRE DE 2022, SUSCRITO POR EL SEÑOR PROCURADOR SÍNDICO MUNICIPAL, OFICIO NRO. DGAC-13485-2022 DE FECHA 17 DE NOVIEMBRE DE 2022, SUSCRITO POR LA SEÑORA DIRECTORA GENERAL DE AVALÚOS Y CATASTROS; Y EL ACTA DE LA COMISIÓN DE AVALÚOS Y CATASTROS, CELEBRADA EL 11 DE JULIO DE 2022 Y SU CONTINUACIÓN DE FECHA 08 DE AGOSTO DE 2022.  </w:t>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ALCALDE SUBROGANTE: gracias señor Secretario, como es costumbre en el Concejo, se hará una presentación por parte de la Directora de Avalúos, respecto al punto que ha sido traído al Concejo Cantonal, durante la presentación quienes quieran hacer alguna consulta, pueden hacerlo, posterior a la misma obviamente se pone en consideración el punto a pesar de que ya tuvimos una reunión previa con los compañeros Concejales, no estuvo presente José Francisco, en todo caso José a las órdenes en la solicitud de palabra; Ing. Andrea Brito, cuando tenga listo la presentación, si es tan amable que dé inicio.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DIRECTORA DE LA DIRECCIÓN GENERAL DE AVALÚOS Y CATASTROS: Arq. Pablo Burbano, Alcalde subrogante, señores miembros del Concejo Cantonal, compañeros Directores, Directoras, público presente, respecto al punto 1 del orden del día, tenemos el siguiente punto, trámite de cambio de uso de suelo  y categoría de bien de dominio público a bien de dominio privado y venta del remanente municipal en desuso a favor del señor José Francisco Arévalo, expediente puesto a conocimiento y aprobación de la comisión de Avalúos y Catastros en el acta No.3 de la sesión celebrada el día 11 de julio del 2022 y su continuación el día lunes 8 de agosto de 2022, en el punto 17, lo cual se encuentra ubicado en las páginas 80 – 84; resolución: dar por conocido y aprobado el expediente del trámite de cambio de uso de suelo y venta de remanente a favor del señor José Francisco Arévalo López, sugiriendo se remita para su tratamiento y aprobación al Ilustre Concejo Cantonal; antecedentes, venta de remanente pedido por el señor José Francisco Arévalo López quien mediante solicitud ingresada a la Dirección General de  Avalúos y Catastros solicita, se proceda a iniciar el trámite de venta del remanente municipal colindante a su propiedad, con la clave catastral 0601015123000, ubicado entre las calles Rogelio Castro Ávila y Luis Felipe Hermida, parroquia Bellavista, como documentos habilitantes dentro del expediente constan el historial del Registro  de la Propiedad actualizado, las escrituras públicas, el levantamiento planimétrico del predio, el oficio DGPT-0988-2022, en el cual la Dirección General de Planificación Territorial, emite su factibilidad, el memorando MEMO-DGAC-0996-2022, a través del cual consta el criterio jurídico, suscrito por uno de los asesores de la Dirección General de Avalúos y Catastros, y el oficio DGAC-3970-2022, emitido de igual forma por el equipo técnico de la Dirección General de Avalúos y Catastros, en la gráfica que se muestra a continuación lo que está en color naranja corresponde al remanente que está en proceso de venta; como datos del trámite en mención, el propietario José Francisco Arévalo López, la clave catastral 0601015123000, cédula 0104899885, el predio está ubicado en la parroquia Bellavista en la calle Rogelio Castro; la referencia, el trazado vial y reserva de suelo para equipamiento del barrio la Nube, San Pedro y el progreso del Cebollar, aprobado y conocido por el Concejo Cantonal en fecha 29 de abril del 2019; área y lindero según levantamiento planimétrico, el área es de 170.75 metros cuadrados, colinda al norte con 16.53 metros más 6.02 metros con remanente municipal, al sur 16.93 con Jorge Oswaldo Rivera Angumba, al este 14.40 metros con Jorge Oswaldo Rivera Angumba, al oeste 1.90 metros con la Calle Luis Felipe Hermida; área y linderos del área remanente, el área de 48.02 metros cuadrados, al norte 16.18 metros, más 8.30 metros con Rogelio Castro, al sur 16.53 metros, más 6.02 metros, más 1.90 metros con José Francisco Arévalo López, al este 2.42 con Jorge Oswaldo Rivera Angumba, al oeste 2.85 metros con calle Luis Felipe Hermida; área y linderos del predio incluido el área de remanente, un área de 218.77 metros cuadrados, al norte 16.18 metros, más 8.30 metros con calle Rogelio Crespo, al sur 16.93 metros con Jorge Oswaldo Rivera Angumba, al este 14.40 metros más 2.42 metros con Jorge Oswaldo Rivera Angumba, al oeste 2.85 metros con calle Luis Felipe Hermida; los avalúos del remanente, el área remanente de 48.02 metros cuadrados, el valor por metro cuadrado de 81 dólares, de acuerdo a la información que consta en la ficha catastral; los factores de ajuste, al ubicarse el predio en la zona urbana de 1.1 por ser un lote esquinero, de 0.80 por corresponder a una calzada de tierra y 0.85 por el predio estar escarpada hacia arriba; el factor de ajuste resultante de la aplicación de los factores parciales 0.748; el valor final por metro cuadrado 60 con 59 dólares; el avalúo dos mil novecientos nueve punto cuarenta y cuatro dólares; resumen de los avalúos, el área total del remanente 48.02 metros cuadrado, el avalúo del área remante dos mil novecientos nueve con cuarenta y cuatro dólares, valor a cancela al GAD Municipal del cantón Cuenca, dos mil novecientos nueve punto cuarenta y cuatro dólares; esta venta del remanente está basada en la resolución para la aprobación del cambio de uso de suelo y ventas de lotes y fajas pertenecientes al  patrimonio municipal del GAD Municipal del cantón Cuenca, expedido por el Ilustre Concejo cantonal de fecha 4 de abril del 2014 en el numeral 7, 9 y 11; hasta ahí señor Alcalde la presentación.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SE INTEGRA A LA SESIÓN LA CONCEJALA LCDA. LAURA VIDAL, A LAS 14H45.</w:t>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ALCALDE SUBROGANTE: gracias señora Directora, alguna consulta sobre este punto, de mi parte nada más una aclaración, señora  Directora cuando describen el área del remanente, en el lindero sur se describe 16.53 metros más 6.02, más 1.09 pero parecería ser el 1.09, es un lindero ya hacia la calle Luis Felipe Hermida, quizás esa dimensión no debería constar ahí en la descripción de los linderos de los remanentes.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IRECTORA DE LA DIRECCIÓN GENERAL DE AVALÚOS Y CATASTROS: es 1.90 con Calle Luis Felipe Hermida, es el que esta contigua a los 6.2 metro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de acuerdo, pero esa dimensión ya no es parte del remanente, más bien es parte del lote original porque no suma ninguna área al lote remanente, entonces, no sé si únicamente la descripción de los linderos del lote remanente, debería decir 16.53 más 6.02.</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IRECTORA DE LA DIRECCIÓN GENERAL DE AVALÚOS Y CATASTROS: correcto, nosotros procedemos a corregir esa situación.</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Directora, a su consideración compañeras y compañeros Concejales; Concejal Daniel García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ING. DANIEL GARCÍA: gracias, un saludo a los compañeros y compañeras Concejales, en especial a los que están hoy día principalizados, de igual manera a los técnicos del GAD Municipal; una inquietud, en los documentos habilitantes esta las escrituras del señor Luis Alcívar Arévalo López, entiendo que debe ser hermano del señor José Francisco Arévalo López, cuál es el documento o hay otra escritura que ya le pasan a poder de él o cual es el documento habilitante, porque ese es el documento la escritura; solo para que nos aclaren eso, tal vez los compañeros de la comisión, nada más como información para saber.</w:t>
      </w:r>
    </w:p>
    <w:p>
      <w:pPr>
        <w:pStyle w:val="Normal"/>
        <w:spacing w:lineRule="auto" w:line="360"/>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 xml:space="preserve">  </w:t>
      </w:r>
    </w:p>
    <w:p>
      <w:pPr>
        <w:pStyle w:val="Normal"/>
        <w:spacing w:lineRule="auto" w:line="360"/>
        <w:jc w:val="both"/>
        <w:rPr/>
      </w:pPr>
      <w:r>
        <w:rPr>
          <w:rFonts w:cs="Courier New" w:ascii="Courier New" w:hAnsi="Courier New"/>
          <w:color w:val="000000"/>
          <w:lang w:val="es-ES_tradnl"/>
        </w:rPr>
        <w:t>SEÑOR ALCALDE SUBROGANTE: de acuerdo, Alfredo también quería hacer algún aport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MGST. ALFREDO AGUILAR: gracias Alcalde subrogante, un saludo cordial a usted, a todos los compañeros y compañeras miembros del Concejo Cantonal, a quienes se están principalizando el día de hoy, bienvenidas y bienvenidos, todo éxito en el desempeño de sus funciones, queridos compañeros y compañeras, estamos seguros vendrán a dar todo su contingente en beneficio de la ciudad, no puede ser de otra manera; esta es la primera sesión del Concejo, si bien es cierto hubo una sesión de trabajo la semana anterior; de Concejo Cantonal es la primera de este año, aprovecho para desearles a todos los presentes un feliz y próspero año 2023; contestando el interrogante del compañero Concejal Daniel García, el título habilitante es la misma escritura que él hacía mención, porque si es que nosotros vemos quien comparece a la celebración de esta escritura es Luis Alcívar Arévalo López, pero estipulando la compra a favor de su hermano, José Francisco Arévalo López, por eso es que todos los trámites están a nombre de  José Francisco Arévalo López, el hermano le suplió la falta física de José Francisco Arévalo López, y fue quien compareció en la escritura firmando, pero estipulando a favor del hermano, eso nada más, no es que haya una falla en los nombres, lo que sí señor Alcalde subrogante, la corrección técnica de su parte ha sido aceptada por la señora Directora de Avalúos y Catastros, yo tengo aquí una pregunta esto es posible cambiar aquí en el Concejo Cantonal o es necesario que regrese a la comisión, porque la comisión resolvió con los linderos de remanente de 16.53 más 6.02 más 1.9, tanto es así que el informe del Procurador Síndico, que es base para el conocimiento de este punto, me refiero al 32.09, cuando habla de linderos de remanente, obviamente lo que hace es copiar lo que se aprobó en la comisión y entonces tenemos 16.53, 6.02 y 1.9, entonces la pregunta de orden técnico, más que técnico, legal, técnico ya sabemos la repuesta que esto no es parte de la linderación del remanente sino más bien del lote principal, aquí podemos cambiar eso, en el Concejo Cantonal o necesariamente tiene que regresar a la Comisión para ahí corregir este error y regresar acá al seno del Concejo Cantonal; eso nada más, y además  señalando que en caso de que sea así, de que regrese a la comisión de Avalúos poder hacer lo más pronto posible porque estas personas han estado más de un año en este trámite y por error técnico del GAD Municipal, no importa de quien, un error de buena fe ciertamente, pero un error a la final, no es justo que sigan esperando por la solución de un problema porque como les he dicho están más de un año en este trámite, solamente veamos las fechas de las actas, es hace algún tiempo atrás y claro si esto regresa a la comisión se va a demorar más todavía, ya eso estará en nosotros Andrea y en el compañero Fabián Ledesma, que tiene el encargo de la presidencia de la comisión, pero si es que hay como arreglarlo aquí en el Concejo Cantonal, nos podrían absolver esta inquietud y de una vez resolver de esta manera si es que es posible esto señor Alcalde subrogante; hasta ahí mi intervención.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SEÑOR ALCALDE SUBROGANTE: gracias Alfredo, no sé si el doctor Morocho o desde la Procuraduría Síndica nos pueden indicar, teniendo claro que las comisiones no tienen carácter resolutivo, precisamente es en el Concejo Cantonal donde se aprueba o no los puntos que se traen a colación, quizás la respuesta sobre esto doctor Morocho, el Secretario quien tenga la respuesta por favor.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ASESOR JURÍDICO DE LA DIRECCIÓN GENERAL DE AVALÚOS Y CATASTROS: señor Alcalde buenas  tardes, señores Concejales buenas tardes, compañeros y demás público presente, señor Alcalde atendiendo a su consulta, el tema que se está tratando en este momento, es la aprobación por parte del Concejo Cantonal de la venta de un área de remanente municipal a fojas 26-30 del proceso o del expediente administrativo, está determinado claramente cuál es la configuración geométrica y el área del remanente de  propiedad del GAD Municipal, al existir un error de tipeo como muy bien lo señaló el señor Concejal Alfredo Aguilar, este error puede ser subsanado por la autoridad, que en este caso serían, este cuerpo legislativo, de aprobar la venta, si lo podría hacer simplemente ordenándose o aprobándose o disponiéndose de que se corrija este error de cálculo de numeración porque prácticamente existe un error de tipeo al momento de determinar los linderos en el campo de cuadro de coordenadas o de linderación, se podría corregir u omitir pero sin embargo el Concejo Cantonal al tener plenamente establecido y determinado cual es el área de objeto de venta, se podría aprovechar su venta, adicional a esto podríamos citar lo que estable el artículo 35 del Código Orgánico Administrativo que manda las autoridades administrativas de que cualquier error de forma o cualquier impedimento o incidente que cause un procedimiento administrativo si es que es meramente formal, la administración pública tiene la obligación de subsanar de manera inmediata y célere estos inconvenientes que son puramente de forma, si es que en este caso la venta de remanente se diera, en el expediente tendríamos una forma y en realidad ese predio es de otra forma ahí si tendríamos un error de fondo y no sería conveniente, pero en este caso puntual mi criterio señor Alcalde y señores Concejales es que si se procedería a disponer que se corrija el documento, una vez que ya esté aprobado por ustedes.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doctor Morocho, efectivamente esa corrección no implica ningún cambio de área ni mucho menos, en absoluto, más bien Alfredo no sé si con esto se solventa su consult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MGST. ALFREDO AGUILAR: lo que yo estoy entendiendo es todo lo contrario Gustavo, que el Concejo Cantonal si puede resolver el cambio, toda vez que el cambio no amerita cambio de área ni avalúo, es decir eso se va a mantener, el área que estamos yendo a autorizar, la venta es de 48.02 metros cuadrados y por esos 48.02 metros cuadrados el ciudadano va a tener que pagar al municipio dos mil novecientos nueve dólares con cuarenta y cuatro centavos, eso no hay cambio, nos han acabado de decir, entonces el momento de los linderos podríamos poner que el lindero en el sur es de 16.53 metros más 6.02 metros con José Francisco Arévalo López, omitiendo el 1.9 metros porque esto ya no es área de remanente sino es  área del mismo señor Arévalo López, entonces si es que así hay como, podríamos resolver en ese sentido señor Alcalde subrogante.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Alfredo, Andrea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IRECTORA DE LA DIRECCIÓN GENERAL DE AVALÚOS Y CATASTROS: no sé si pueden apreciar la  gráfica, este 1.90 metros esta contado hasta la intersección en la línea color morado y la línea en color cian, tal vez es una área bastante pequeña pero efectivamente colinda hasta este vértice y no sé si ustedes ven hasta la parte de acá el 2.85 si le prolongamos esta línea de acuerdo a la cota, también está esta área, no sé si la ven con  el cursor, esto también si forma parte, es por eso que el técnico al momento que le acota si le considera ese valor, si quisiera el archivo, si podemos conseguir a que me envíen para poderle hacer un zoom mucho más amplio y que se pueda ver que efectivamente este pedazo que está aquí, es un tema de acotación, no está considerado, no sé si lo pueden revisar; si ven la cota que está establecida está entre el punto de aquí hasta el final, la línea en color cian de igual forma termina en el vértice de acá, la línea que está en color morado también hace intersección con esta parte de aquí y la cota de los 2.85, estos son los dos vértices que está utilizando, el de aquí y el que está señalado en la parte de acá, entonces el área que está señalándose digamos que limita al norte con 2.85 y al sur con 1.90 está en la parte final del dibujo, eso es.</w:t>
      </w:r>
    </w:p>
    <w:p>
      <w:pPr>
        <w:pStyle w:val="Normal"/>
        <w:spacing w:lineRule="auto" w:line="360"/>
        <w:jc w:val="both"/>
        <w:rPr/>
      </w:pPr>
      <w:r>
        <w:rPr>
          <w:rFonts w:cs="Courier New" w:ascii="Courier New" w:hAnsi="Courier New"/>
          <w:color w:val="000000"/>
          <w:lang w:val="es-ES_tradnl"/>
        </w:rPr>
        <w:t>SEÑOR ALCALDE SUBROGANTE: Andrea por favor si nos aclara si es o no parte del remanente  ese 1.90.</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IRECTORA DE LA DIRECCIÓN GENERAL DE AVALÚOS Y CATASTROS: ese 1.90 y el 2.85 es parte del remanent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entonces si es que esto es así igual en el lindero norte del remanente habría que hacer constar el 2.85 porque dice, el norte 16. 18 más 8.30 y no consta el 2.85; de acuerdo, disculpas no lo había visto, correcto entonces siendo así no deberíamos hacer ningún cambio, es que al principio nos había confirmado de que no era parte d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IRECTORA DE LA DIRECCIÓN GENERAL DE AVALÚOS Y CATASTROS: si, es que por el tema del gráfico y de la escala no se pudo apreciar con precisión pero ya con el gráfico y de acuerdo como esta dibujado se ve claramente como esta las áreas señaladas en el levantamient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SEÑOR ALCALDE SUBROGANTE: gracias por la respuesta señora Directora, Alfredo por favor.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MGST. ALFREDO AGUILAR: señor Alcalde, una vez aclarado el trema por la Directora de Avalúos y Catastros, mociono que se apruebe el cambio de uso de suelo y categoría del bien de uso público a  bien de dominio privado y que se apruebe la venta del remanente municipal en desuso a favor del José Francisco Arévalo López, de acuerdo a la documentación entregada, es decir un remanente de 48.02 metros cuadrados.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SEÑOR ALCALDE SUBROGANTE: gracias Alfredo, secunda el Concejal Daniel García, señor Secretario si no hay ninguna otra consulta, proceda a tomar votación por favor.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señores miembros del Concejo estarían de acuerdo que se apruebe el punto No.1 del orden del día, a favor todo, alguien no está de acuerdo, se aprobaría por unanimidad de los asistentes el punto 1 del orden del dí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pPr>
      <w:r>
        <w:rPr>
          <w:rFonts w:cs="Courier New" w:ascii="Courier New" w:hAnsi="Courier New"/>
          <w:b/>
          <w:caps/>
          <w:color w:val="000000"/>
          <w:u w:val="single"/>
        </w:rPr>
        <w:t xml:space="preserve">El Concejo Municipal DEL CANTÓN CUENCA, al tratar el punto 1 del orden del día, resuelve: “Dar por conocido y aprobado el cambio de uso de suelo y categoría del bien de “uso público” a “bien de dominio privado” y la venta del remanente municipal en desuso a favor del Señor José Francisco Arévalo López, a fin de que lo integren al predio de su propiedad que es el único colindante, </w:t>
      </w:r>
      <w:r>
        <w:rPr>
          <w:rFonts w:cs="Courier New" w:ascii="Courier New" w:hAnsi="Courier New"/>
          <w:b/>
          <w:caps/>
          <w:color w:val="000000"/>
          <w:u w:val="single"/>
          <w:shd w:fill="FFFFFF" w:val="clear"/>
        </w:rPr>
        <w:t>acogiendo favorablemente los siguientes informes:</w:t>
      </w:r>
      <w:r>
        <w:rPr>
          <w:rFonts w:cs="Courier New" w:ascii="Courier New" w:hAnsi="Courier New"/>
          <w:b/>
          <w:caps/>
          <w:color w:val="000000"/>
          <w:u w:val="single"/>
        </w:rPr>
        <w:t xml:space="preserve"> oficio No. PS-3209-2022 de fecha 30 de noviembre de 2022, suscrito por el señor Procurador Síndico Municipal, oficio Nro. DGAC-13485-2022 de fecha 17 de noviembre de 2022, suscrito por la señora Directora General de Avalúos y Catastros; y el Acta de la Comisión de Avalúos y Catastros, celebrada el 11 de julio de 2022 y su continuación de fecha 08 de agosto de 2022, </w:t>
      </w:r>
      <w:r>
        <w:rPr>
          <w:rFonts w:cs="Courier New" w:ascii="Courier New" w:hAnsi="Courier New"/>
          <w:b/>
          <w:caps/>
          <w:color w:val="000000"/>
          <w:u w:val="single"/>
          <w:shd w:fill="FFFFFF" w:val="clear"/>
        </w:rPr>
        <w:t>ubicado en la Parroquia Bellavista; de acuerdo con el siguiente detalle:</w:t>
      </w:r>
      <w:r>
        <w:rPr>
          <w:rFonts w:cs="Courier New" w:ascii="Courier New" w:hAnsi="Courier New"/>
          <w:b/>
          <w:caps/>
          <w:color w:val="000000"/>
          <w:u w:val="single"/>
        </w:rPr>
        <w:t xml:space="preserve">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rPr>
          <w:rFonts w:ascii="Courier New" w:hAnsi="Courier New" w:cs="Courier New"/>
          <w:b/>
          <w:b/>
          <w:caps/>
          <w:color w:val="000000"/>
          <w:u w:val="single"/>
        </w:rPr>
      </w:pPr>
      <w:r>
        <w:rPr>
          <w:rFonts w:cs="Courier New" w:ascii="Courier New" w:hAnsi="Courier New"/>
          <w:b/>
          <w:bCs/>
          <w:caps/>
          <w:color w:val="000000"/>
          <w:u w:val="single"/>
        </w:rPr>
        <w:t>DATOS DEL PREDIO COLINDANTE:</w:t>
      </w:r>
      <w:r>
        <w:rPr>
          <w:rFonts w:cs="Courier New" w:ascii="Courier New" w:hAnsi="Courier New"/>
          <w:b/>
          <w:caps/>
          <w:color w:val="000000"/>
          <w:u w:val="single"/>
        </w:rPr>
        <w:t> </w:t>
      </w:r>
    </w:p>
    <w:tbl>
      <w:tblPr>
        <w:tblW w:w="5000" w:type="pct"/>
        <w:jc w:val="left"/>
        <w:tblInd w:w="-45" w:type="dxa"/>
        <w:tblLayout w:type="fixed"/>
        <w:tblCellMar>
          <w:top w:w="0" w:type="dxa"/>
          <w:left w:w="0" w:type="dxa"/>
          <w:bottom w:w="0" w:type="dxa"/>
          <w:right w:w="0" w:type="dxa"/>
        </w:tblCellMar>
      </w:tblPr>
      <w:tblGrid>
        <w:gridCol w:w="3035"/>
        <w:gridCol w:w="5469"/>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bCs/>
                <w:caps/>
                <w:color w:val="000000"/>
                <w:u w:val="single"/>
              </w:rPr>
              <w:t>PROPIETARIO:</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JOSÉ FRANCISCO ARÉVALO LÓPEZ.</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bCs/>
                <w:caps/>
                <w:color w:val="000000"/>
                <w:u w:val="single"/>
              </w:rPr>
              <w:t>UBICACIÓN:</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Rogelio Castro.</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bCs/>
                <w:caps/>
                <w:color w:val="000000"/>
                <w:u w:val="single"/>
              </w:rPr>
              <w:t>PARROQUIA: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Bellavista.</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bCs/>
                <w:caps/>
                <w:color w:val="000000"/>
                <w:u w:val="single"/>
              </w:rPr>
              <w:t>CLAVE CATASTRAL:</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06-01-015-123-000.</w:t>
            </w:r>
          </w:p>
        </w:tc>
      </w:tr>
    </w:tbl>
    <w:p>
      <w:pPr>
        <w:pStyle w:val="Normal"/>
        <w:spacing w:lineRule="auto" w:line="360"/>
        <w:rPr>
          <w:rFonts w:ascii="Courier New" w:hAnsi="Courier New" w:cs="Courier New"/>
          <w:b/>
          <w:b/>
          <w:caps/>
          <w:color w:val="000000"/>
          <w:u w:val="single"/>
        </w:rPr>
      </w:pPr>
      <w:r>
        <w:rPr>
          <w:rFonts w:cs="Courier New" w:ascii="Courier New" w:hAnsi="Courier New"/>
          <w:b/>
          <w:caps/>
          <w:color w:val="000000"/>
        </w:rPr>
        <w:t> </w:t>
      </w:r>
      <w:r>
        <w:rPr>
          <w:rFonts w:cs="Courier New" w:ascii="Courier New" w:hAnsi="Courier New"/>
          <w:b/>
          <w:caps/>
          <w:color w:val="000000"/>
          <w:u w:val="single"/>
        </w:rPr>
        <w:br/>
      </w:r>
      <w:r>
        <w:rPr>
          <w:rFonts w:cs="Courier New" w:ascii="Courier New" w:hAnsi="Courier New"/>
          <w:b/>
          <w:bCs/>
          <w:caps/>
          <w:color w:val="000000"/>
          <w:u w:val="single"/>
        </w:rPr>
        <w:t> AREA Y LINDEROS ORIGINALES SEGÚN ESCRITURAS:</w:t>
      </w:r>
      <w:r>
        <w:rPr>
          <w:rFonts w:cs="Courier New" w:ascii="Courier New" w:hAnsi="Courier New"/>
          <w:b/>
          <w:caps/>
          <w:color w:val="000000"/>
        </w:rPr>
        <w:t> </w:t>
      </w:r>
    </w:p>
    <w:tbl>
      <w:tblPr>
        <w:tblW w:w="5000" w:type="pct"/>
        <w:jc w:val="left"/>
        <w:tblInd w:w="-45" w:type="dxa"/>
        <w:tblLayout w:type="fixed"/>
        <w:tblCellMar>
          <w:top w:w="0" w:type="dxa"/>
          <w:left w:w="0" w:type="dxa"/>
          <w:bottom w:w="0" w:type="dxa"/>
          <w:right w:w="0" w:type="dxa"/>
        </w:tblCellMar>
      </w:tblPr>
      <w:tblGrid>
        <w:gridCol w:w="2436"/>
        <w:gridCol w:w="6068"/>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AREA:</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170,75 m2.</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POR EL FRENTE:</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con vía municipal planificada en 20,65 m + 5,16 m.</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POR atrás:</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con el lote tres en 16,93 m.</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POR EL COSTADO:</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con el lote uno en 14,40 m.</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POR EL OTRO COSTADO</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tc>
      </w:tr>
    </w:tbl>
    <w:p>
      <w:pPr>
        <w:pStyle w:val="Normal"/>
        <w:spacing w:lineRule="auto" w:line="360"/>
        <w:rPr>
          <w:rFonts w:ascii="Courier New" w:hAnsi="Courier New" w:cs="Courier New"/>
          <w:b/>
          <w:b/>
          <w:caps/>
          <w:color w:val="000000"/>
          <w:u w:val="single"/>
        </w:rPr>
      </w:pPr>
      <w:r>
        <w:rPr>
          <w:rFonts w:cs="Courier New" w:ascii="Courier New" w:hAnsi="Courier New"/>
          <w:b/>
          <w:caps/>
          <w:color w:val="000000"/>
        </w:rPr>
        <w:t> </w:t>
      </w:r>
      <w:r>
        <w:rPr>
          <w:rFonts w:cs="Courier New" w:ascii="Courier New" w:hAnsi="Courier New"/>
          <w:b/>
          <w:caps/>
          <w:color w:val="000000"/>
          <w:u w:val="single"/>
        </w:rPr>
        <w:br/>
        <w:t>AREA Y LINDEROS ORIGINALES SEGÚN LEVANTAMIENTO:</w:t>
      </w:r>
      <w:r>
        <w:rPr>
          <w:rFonts w:cs="Courier New" w:ascii="Courier New" w:hAnsi="Courier New"/>
          <w:b/>
          <w:caps/>
          <w:color w:val="000000"/>
        </w:rPr>
        <w:t> </w:t>
      </w:r>
    </w:p>
    <w:tbl>
      <w:tblPr>
        <w:tblW w:w="5000" w:type="pct"/>
        <w:jc w:val="left"/>
        <w:tblInd w:w="-45" w:type="dxa"/>
        <w:tblLayout w:type="fixed"/>
        <w:tblCellMar>
          <w:top w:w="0" w:type="dxa"/>
          <w:left w:w="0" w:type="dxa"/>
          <w:bottom w:w="0" w:type="dxa"/>
          <w:right w:w="0" w:type="dxa"/>
        </w:tblCellMar>
      </w:tblPr>
      <w:tblGrid>
        <w:gridCol w:w="1114"/>
        <w:gridCol w:w="7390"/>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AREA:</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170,75 m2.</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NORTE:</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16,53 m + 6,02 m con remanente municipal.</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SUR:</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16,93 m con Jorge Oswaldo Rivera Angumb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ESTE:</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14,40 m con Jorge Oswaldo Rivera Angumb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OESTE:</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1,90 m con calle Luis Felipe Hermida.</w:t>
            </w:r>
          </w:p>
        </w:tc>
      </w:tr>
    </w:tbl>
    <w:p>
      <w:pPr>
        <w:pStyle w:val="Normal"/>
        <w:spacing w:lineRule="auto" w:line="360"/>
        <w:rPr>
          <w:rFonts w:ascii="Courier New" w:hAnsi="Courier New" w:cs="Courier New"/>
          <w:b/>
          <w:b/>
          <w:caps/>
          <w:color w:val="000000"/>
          <w:u w:val="single"/>
        </w:rPr>
      </w:pPr>
      <w:r>
        <w:rPr>
          <w:rFonts w:cs="Courier New" w:ascii="Courier New" w:hAnsi="Courier New"/>
          <w:b/>
          <w:caps/>
          <w:color w:val="000000"/>
        </w:rPr>
        <w:t> </w:t>
      </w:r>
      <w:r>
        <w:rPr>
          <w:rFonts w:cs="Courier New" w:ascii="Courier New" w:hAnsi="Courier New"/>
          <w:b/>
          <w:caps/>
          <w:color w:val="000000"/>
          <w:u w:val="single"/>
        </w:rPr>
        <w:br/>
        <w:t>ÁREA Y LINDEROS DEL REMANENTE:</w:t>
      </w:r>
      <w:r>
        <w:rPr>
          <w:rFonts w:cs="Courier New" w:ascii="Courier New" w:hAnsi="Courier New"/>
          <w:b/>
          <w:caps/>
          <w:color w:val="000000"/>
        </w:rPr>
        <w:t> </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A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48,02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16,18 m + 8,30 m con calle Rogelio Castro.</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SU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16,53 m + 6,02 m + 1,9 m con José Francisco Arévalo López.</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2,42 m con Jorge Oswaldo Rivera Angumba.</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2,85 m con calle Luis Felipe Hermida.</w:t>
            </w:r>
          </w:p>
        </w:tc>
      </w:tr>
    </w:tbl>
    <w:p>
      <w:pPr>
        <w:pStyle w:val="Normal"/>
        <w:spacing w:lineRule="auto" w:line="360"/>
        <w:rPr/>
      </w:pPr>
      <w:r>
        <w:rPr>
          <w:rFonts w:cs="Courier New" w:ascii="Courier New" w:hAnsi="Courier New"/>
          <w:b/>
          <w:caps/>
          <w:color w:val="000000"/>
        </w:rPr>
        <w:t> </w:t>
      </w:r>
      <w:r>
        <w:rPr>
          <w:rFonts w:cs="Courier New" w:ascii="Courier New" w:hAnsi="Courier New"/>
          <w:b/>
          <w:caps/>
          <w:color w:val="000000"/>
          <w:u w:val="single"/>
        </w:rPr>
        <w:br/>
        <w:t>AREA Y LINDEROS DEL PREDIO INCLUIDO EL REMANENTE:</w:t>
      </w:r>
    </w:p>
    <w:tbl>
      <w:tblPr>
        <w:tblW w:w="5000" w:type="pct"/>
        <w:jc w:val="left"/>
        <w:tblInd w:w="-45" w:type="dxa"/>
        <w:tblLayout w:type="fixed"/>
        <w:tblCellMar>
          <w:top w:w="0" w:type="dxa"/>
          <w:left w:w="0" w:type="dxa"/>
          <w:bottom w:w="0" w:type="dxa"/>
          <w:right w:w="0" w:type="dxa"/>
        </w:tblCellMar>
      </w:tblPr>
      <w:tblGrid>
        <w:gridCol w:w="936"/>
        <w:gridCol w:w="7568"/>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AREA:</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170,75 m2 + 48,02 m2 = 218,77 m2.</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NORTE:</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16,18 m + 8,30 m con calle Rogelio Castro.</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SUR:</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16,93 m con Jorge Oswaldo Rivera Angumba.</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ESTE:</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14,40 m + 2,42 m con Jorge Oswaldo Rivera Angumba.</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OESTE:</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2,85 m con calle Luis Felipe Hermida.</w:t>
            </w:r>
          </w:p>
        </w:tc>
      </w:tr>
    </w:tbl>
    <w:p>
      <w:pPr>
        <w:pStyle w:val="Normal"/>
        <w:spacing w:lineRule="auto" w:line="360"/>
        <w:rPr/>
      </w:pPr>
      <w:r>
        <w:rPr>
          <w:rFonts w:cs="Courier New" w:ascii="Courier New" w:hAnsi="Courier New"/>
          <w:b/>
          <w:caps/>
          <w:color w:val="000000"/>
        </w:rPr>
        <w:t> </w:t>
      </w:r>
      <w:r>
        <w:rPr>
          <w:rFonts w:cs="Courier New" w:ascii="Courier New" w:hAnsi="Courier New"/>
          <w:b/>
          <w:caps/>
          <w:color w:val="000000"/>
        </w:rPr>
        <w:br/>
      </w:r>
      <w:r>
        <w:rPr>
          <w:rFonts w:cs="Courier New" w:ascii="Courier New" w:hAnsi="Courier New"/>
          <w:b/>
          <w:caps/>
          <w:color w:val="000000"/>
          <w:u w:val="single"/>
        </w:rPr>
        <w:t>AVALUO DEL REMANENTE A SER ADJUDICADO:</w:t>
      </w:r>
    </w:p>
    <w:tbl>
      <w:tblPr>
        <w:tblW w:w="5000" w:type="pct"/>
        <w:jc w:val="left"/>
        <w:tblInd w:w="-45" w:type="dxa"/>
        <w:tblLayout w:type="fixed"/>
        <w:tblCellMar>
          <w:top w:w="0" w:type="dxa"/>
          <w:left w:w="0" w:type="dxa"/>
          <w:bottom w:w="0" w:type="dxa"/>
          <w:right w:w="0" w:type="dxa"/>
        </w:tblCellMar>
      </w:tblPr>
      <w:tblGrid>
        <w:gridCol w:w="2738"/>
        <w:gridCol w:w="5766"/>
      </w:tblGrid>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ÁREA DEL REMANENTE:</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48,02 m2.</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VALOR BASE POR M2:</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 81,00 USD.</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FACTORES DE AJUSTE SEGÚN ORDENANZA</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 xml:space="preserve">0.748 Tabla de Factores (1:2; 1:5; 1:7) </w:t>
              <w:br/>
              <w:t xml:space="preserve">1:2 Coeficientes de corrección por topografía según el acceso Principal: Escarpado hacia arriba (4) Factor 0.85.  </w:t>
            </w:r>
          </w:p>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1:5 Coeficiente de corrección por localización y</w:t>
              <w:br/>
              <w:t>fachadas del lote: Lote esquinero (4) factor 1.10.</w:t>
              <w:br/>
              <w:t>1:7 Coeficientes de corrección por capa de calzada de la vía de acceso al lote: Tierra (1) Factor 0.80.</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 xml:space="preserve">VALOR POR M2 FINAL </w:t>
              <w:br/>
              <w:t>HOMOGENIZADO:</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 60,588 USD.</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AVALÚO DEL REMANENTE:</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 60,588 USD X 48,02 m2 = $ 2.909,44 USD</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 xml:space="preserve">AVALÚO TOTAL A </w:t>
              <w:br/>
              <w:t>CANCELAR:</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 2.909,44 USD</w:t>
            </w:r>
          </w:p>
        </w:tc>
      </w:tr>
    </w:tbl>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2.- CONOCIMIENTO Y RESOLUCIÓN SOBRE EL CAMBIO DE USO DE SUELO Y CATEGORÍA DEL BIEN DE “USO PÚBLICO” A “BIEN DE DOMINIO PRIVADO” Y LA VENTA DEL REMANENTE MUNICIPAL EN DESUSO A FAVOR DEL SEÑOR HUMBERTO ARIAS YUQUILIMA, A FIN DE QUE LO INTEGREN AL PREDIO DE SU PROPIEDAD QUE ES EL ÚNICO COLINDANTE. SE CONOCERÁ EL OFICIO NO. PS-3214-2022 DE FECHA 30 DE NOVIEMBRE DE 2022, SUSCRITO POR EL SEÑOR PROCURADOR SÍNDICO MUNICIPAL, OFICIO NRO. DGAC-13484-2022 DE FECHA 17 DE NOVIEMBRE DE 2022, SUSCRITO POR LA SEÑORA DIRECTORA GENERAL DE AVALÚOS Y CATASTROS; Y EL ACTA DE LA COMISIÓN DE AVALÚOS Y CATASTROS, CELEBRADA EL 11 DE JULIO DE 2022 Y SU CONTINUACIÓN DE FECHA 08 DE AGOSTO DE 2022.</w:t>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señor Secretario, si procedemos con la presentación señora Director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DIRECTORA DE LA DIRECCIÓN GENERAL DE AVALÚOS Y CATASTROS: trámite de cambio de uso de suelo y categoría de bien de dominio público a bien de dominio privado y venta del remanente municipal en desuso, a favor del señor Humberto Arias Yuquilima, expediente puesto a conocimiento y aprobación de la comisión de Avalúos y Catastros en el acta de la sesión No.3 celebrada el día 11 de julio de 2022 y su continuación el día lunes 8 de agosto  de 2022, en el punto 17; texto contenido en las páginas 77 al 80; resolución: dar por conocido y aprobado el expediente del trámite de cambio de uso de suelo y venta de remanente a favor del señor Humberto Arias Yuquilima, sugiriendo se remita para su tratamiento y aprobación al Ilustre Concejo Cantonal; antecedentes, fecha de remanente requerido por el señor Humberto Arias Yuquilima, mediante solicitud ingresada a la Dirección General de Avalúos y Catastros, solicita: se proceda a iniciar el trámite de venta de remanente municipal colindante a su propiedad, clave catastral 09030670C7000, ubicado en la calle Diego de Dasa, parroquia Yanuncay; documentos habilitantes, se cuenta con el historial del Registro de la Propiedad actualizado, las escrituras públicas, el levantamiento planimétrico del predio, el oficio DGPT-0273-2022, a través del cual la Dirección General de Planificación Territorial, emite el informe favorable, el memorando MEMO-DGAC-0423-2022, en el cual se señala el criterio jurídico por parte de los asesores legales de la Dirección General de Avalúos y Catastros y el MEMO-DGAC-0986-2022, a través del cual se presenta el informe técnico por parte del personal de la Dirección de Avalúos y Catastros, en la gráfica se puede observar el remanente que está en color naranja; y como datos de identificación del propietario tenemos, Humberto Arias Yuquilima, la clave catastral 09030670C7000, la cédula 0100996321, la parroquia Yanuncay, la calle Diego de Dasa, la referencia plano de la ciudad de Cuenca aprobado por el Ilustre Concejo Cantonal en sesión realizada el 30 de julio de 1992; dentro de la información correspondiente a áreas y linderos originales tenemos un área de 142 metros cuadrados, al norte 7.50 metros con Galo Rene Zhiña Arpi, al sur 7.50 metros con remanente municipal, al este 19.20 metros con Víctor Amable Ramón Cabrera, al oeste 18.55 metros con Humberto Arias Yuquilima; área y linderos del remanente tenemos una área de 20.78 metros cuadrados, al norte 7.50 metros con Humberto Arias Yuquilima, al sur 7.57 metros con la calle Diego de Dasa, al este 2.68 metros con Víctor Amable Ramón Cabrera, al oeste 2.85 metros con Humberto Arias Yuquilima; área y linderos del predio incluido el remanente, área de 162.78 metros cuadrados, al norte 7.50 metros con Galo Rene Zhiña Arpí, al sur 7.57 metros con Calle Diego de Dasa, al este 19.20 metros más 2.68 metros con Víctor Amable Ramón Cabrera, al oeste 18.55 metros más 2.85 metros con Humberto Arias Yuquilima; área y linderos del remanente, avalúo del remanente, área del remanente los 20.78 metros, el valor por metro cuadrado doscientos sesenta y cinco dólares de acuerdo a la información que consta en la ficha catastral; el factor de ajuste de 1.15  en razón de que el predio corresponde a un lote intermedio, el predio se encuentra a nivel de hormigón y se encuentra a nivel; el valor final por metro cuadrado,  trecientos cuatro punto setenta y cinco, el avaluó del remanente seis mil trecientos treinta y dos con setenta y uno; resumen de los avalúos, área total del remanente 20.78 metros cuadrados, el avalúo del área del remanente seis mil trecientos treinta y dos con setenta y un dólares, el avalúo mil quinientos cincuenta con cuarenta y un dólares, el valor a cancelar al GAD Municipal del cantón Cuenca siete mil ochocientos ochenta y tres con once; nos basamos en la aprobación para el cambio y uso de suelo y venta de lotes y fajas perteneciente al patrimonio municipal  del GAD Municipal del cantón Cuenca, expedido por el Ilustre Concejo Cantonal en fecha 4 de abril del 2014, en el numeral 7, 9 y 11; hasta ahí señor Alcalde la presentación. </w:t>
      </w:r>
    </w:p>
    <w:p>
      <w:pPr>
        <w:pStyle w:val="Normal"/>
        <w:spacing w:lineRule="auto" w:line="360"/>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 xml:space="preserve">    </w:t>
      </w:r>
    </w:p>
    <w:p>
      <w:pPr>
        <w:pStyle w:val="Normal"/>
        <w:spacing w:lineRule="auto" w:line="360"/>
        <w:jc w:val="both"/>
        <w:rPr/>
      </w:pPr>
      <w:r>
        <w:rPr>
          <w:rFonts w:cs="Courier New" w:ascii="Courier New" w:hAnsi="Courier New"/>
          <w:color w:val="000000"/>
          <w:lang w:val="es-ES_tradnl"/>
        </w:rPr>
        <w:t>SEÑOR ALCALDE SUBROGANTE: muchas gracias, a su consideración compañeras y compañeros Concejales, Concejal Daniel García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ING. DANIEL GARCÍA: señor Alcalde una inquietud, nada más como información, estaba viendo en el geoportal con la clave catastral, hay varios terrenos en esa misma cuadra, tal vez tienen información porque quiere ese remanente, porque según se observa casi todos los terrenos colindantes van a pedir después que se les dé el mismo trato con el remanente, eso lo tiene planificación, porque hay otros terrenos, solo para por información nada más para saber porque quedo ese remanente, gracias señor Alcald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IRECTORA DE LA DIRECCIÓN GENERAL DE AVALÚOS Y CATASTROS: el origen del remanente conforme consta en el informe, se genera de acuerdo a la planificación denominada, reformas al sistema vial constante en el plan de actuación urbanística del sector Huizhil, aprobado por el Ilustre Concejo Cantonal en fecha 9 de agosto del 2016.</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alguna otra consulta compañero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ING. DANIEL GARCÍA: señor Alcalde subrogante, que se apruebe el punto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Daniel, Gustavo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R. GUSTAVO DUCHE: señor Alcalde, una aclaración por parte de Andrea de Avalúos y Catastros, hay un avalúo inicial de doscientos sesenta y cinco dólares, desde luego los factores de ajuste hará que baje o suba, en este caso sube a trecientos cuatro dólares, en el caso anterior bajaba casi cien dólares, yo me preocupo a veces porque, particularmente, los ciudadanos en negocio particular, el precio es tanto y no están siendo objeto de revisión de estos factores, a lo mejor una explicación Andrea porque consideramos y baja tanto o sube tanto los avalúo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IRECTORA DE LA DIRECCIÓN GENERAL DE AVALÚOS Y CATASTROS: con respecto al valor de avalúos, nosotros tenemos una ordenanza del plano de valor que está establecido para el 2022-2023, en donde está el valor identificado por cada una de las manzanas que conforman el área urbana, urbano parroquial del cantón Cuenca, entonces una vez definido el valor  por manzana de acuerdo a los factores de ajustes que corresponde a cada lote, se aplican los mismos, en este caso es debido a que se trata de un lote intermedio que está a nivel y el otro factor que hace que incremente el valor, como el caso anterior que vimos y conforme fue el ejemplo efectivamente al tener pendiente escarpado o tener subnivel los factores de ajuste disminuye el valor del predio de acuerdo a como es la característica ya propia del predio, si revisamos la valoración que tiene la manzana es la misma para cada uno de los predios que conforman esta manzana pero de acuerdo a los factores de ajuste, eso va a depender si es un lote esquinero, si es un lote intermedio, todo eso va a depender del factor que se tenga que aplicar para cada uno de los predios que se vayan a analiza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R. GUSTAVO DUCHE: me queda claro señor Alcalde, muchas gracias Andrea por la explicación que creo que es justo y es necesario al tener compañeros que estamos con esa inquietud.</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Gustavo, señor Secretario si sobre este punto podemos proceder a la votación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recogemos la votación, estarían todos de acuerdo señores miembros del Concejo en aprobar el punto 2 del orden del día, a favor todos, alguien no está de acuerdo, se aprobaría por unanimidad de los asistente el punto 2 del orden del día.</w:t>
      </w:r>
    </w:p>
    <w:p>
      <w:pPr>
        <w:pStyle w:val="Normal"/>
        <w:autoSpaceDE w:val="false"/>
        <w:spacing w:lineRule="auto" w:line="360"/>
        <w:jc w:val="both"/>
        <w:rPr/>
      </w:pPr>
      <w:r>
        <w:rPr>
          <w:rFonts w:cs="Courier New" w:ascii="Courier New" w:hAnsi="Courier New"/>
          <w:b/>
          <w:caps/>
          <w:color w:val="000000"/>
          <w:u w:val="single"/>
        </w:rPr>
        <w:t xml:space="preserve">El Concejo Municipal DEL CANTÓN CUENCA, al tratar el punto 2 del orden del día, resuelve: “Dar por conocido y aprobado el cambio de uso de suelo y categoría del bien de “uso público” a “bien de dominio privado” y la venta del remanente municipal en desuso a favor del Señor Humberto Arias Yuquilima, a fin de que lo integren al predio de su propiedad que es el único colindante, </w:t>
      </w:r>
      <w:r>
        <w:rPr>
          <w:rFonts w:cs="Courier New" w:ascii="Courier New" w:hAnsi="Courier New"/>
          <w:b/>
          <w:caps/>
          <w:color w:val="000000"/>
          <w:u w:val="single"/>
          <w:shd w:fill="FFFFFF" w:val="clear"/>
        </w:rPr>
        <w:t>acogiendo favorablemente los siguientes informes:</w:t>
      </w:r>
      <w:r>
        <w:rPr>
          <w:rFonts w:cs="Courier New" w:ascii="Courier New" w:hAnsi="Courier New"/>
          <w:b/>
          <w:caps/>
          <w:color w:val="000000"/>
          <w:u w:val="single"/>
        </w:rPr>
        <w:t xml:space="preserve"> oficio No. PS-3214-2022 de fecha 30 de noviembre de 2022, suscrito por el señor Procurador Síndico Municipal, oficio Nro. DGAC-13484-2022 de fecha 17 de noviembre de 2022, suscrito por la señora Directora General de Avalúos y Catastros; y el Acta de la Comisión de Avalúos y Catastros, celebrada el 11 de julio de 2022 y su continuación de fecha 08 de agosto de 2022, </w:t>
      </w:r>
      <w:r>
        <w:rPr>
          <w:rFonts w:cs="Courier New" w:ascii="Courier New" w:hAnsi="Courier New"/>
          <w:b/>
          <w:caps/>
          <w:color w:val="000000"/>
          <w:u w:val="single"/>
          <w:shd w:fill="FFFFFF" w:val="clear"/>
        </w:rPr>
        <w:t>ubicado en la Parroquia Yanuncay; de acuerdo con el siguiente detalle:</w:t>
      </w:r>
      <w:r>
        <w:rPr>
          <w:rFonts w:cs="Courier New" w:ascii="Courier New" w:hAnsi="Courier New"/>
          <w:b/>
          <w:caps/>
          <w:color w:val="000000"/>
          <w:u w:val="single"/>
        </w:rPr>
        <w:t xml:space="preserve">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DATOS DEL PREDIO COLINDANTE:</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PROPIETARIO:</w:t>
      </w:r>
      <w:r>
        <w:rPr>
          <w:rFonts w:cs="Courier New" w:ascii="Courier New" w:hAnsi="Courier New"/>
          <w:b/>
          <w:caps/>
          <w:color w:val="000000"/>
          <w:u w:val="single"/>
        </w:rPr>
        <w:t xml:space="preserve"> HUMBERTO ARIAS YUQUILIMA.</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CLAVE CATASTRAL:</w:t>
      </w:r>
      <w:r>
        <w:rPr>
          <w:rFonts w:cs="Courier New" w:ascii="Courier New" w:hAnsi="Courier New"/>
          <w:b/>
          <w:caps/>
          <w:color w:val="000000"/>
          <w:u w:val="single"/>
        </w:rPr>
        <w:t xml:space="preserve"> 09-03-067-0C7-000.</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 xml:space="preserve">PARROQUIA: </w:t>
      </w:r>
      <w:r>
        <w:rPr>
          <w:rFonts w:cs="Courier New" w:ascii="Courier New" w:hAnsi="Courier New"/>
          <w:b/>
          <w:caps/>
          <w:color w:val="000000"/>
          <w:u w:val="single"/>
        </w:rPr>
        <w:t>YANUNCAY.</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ÁREA Y LINDEROS SEGÚN LOTIZACIÓN APROBADA EL 24 DE NOVIEMBRE DE 2000:</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ÁREA:</w:t>
      </w:r>
      <w:r>
        <w:rPr>
          <w:rFonts w:cs="Courier New" w:ascii="Courier New" w:hAnsi="Courier New"/>
          <w:b/>
          <w:caps/>
          <w:color w:val="000000"/>
          <w:u w:val="single"/>
        </w:rPr>
        <w:t xml:space="preserve"> 142,00 m2.</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NORTE:</w:t>
      </w:r>
      <w:r>
        <w:rPr>
          <w:rFonts w:cs="Courier New" w:ascii="Courier New" w:hAnsi="Courier New"/>
          <w:b/>
          <w:caps/>
          <w:color w:val="000000"/>
          <w:u w:val="single"/>
        </w:rPr>
        <w:t xml:space="preserve"> 7,50 m con Medardo Ochoa.</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SUR:</w:t>
      </w:r>
      <w:r>
        <w:rPr>
          <w:rFonts w:cs="Courier New" w:ascii="Courier New" w:hAnsi="Courier New"/>
          <w:b/>
          <w:caps/>
          <w:color w:val="000000"/>
          <w:u w:val="single"/>
        </w:rPr>
        <w:t xml:space="preserve"> 7,50 m con calle Sin Nombre.</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ESTE:</w:t>
      </w:r>
      <w:r>
        <w:rPr>
          <w:rFonts w:cs="Courier New" w:ascii="Courier New" w:hAnsi="Courier New"/>
          <w:b/>
          <w:caps/>
          <w:color w:val="000000"/>
          <w:u w:val="single"/>
        </w:rPr>
        <w:t xml:space="preserve"> 19,20 m con Lote 3.</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OESTE:</w:t>
      </w:r>
      <w:r>
        <w:rPr>
          <w:rFonts w:cs="Courier New" w:ascii="Courier New" w:hAnsi="Courier New"/>
          <w:b/>
          <w:caps/>
          <w:color w:val="000000"/>
          <w:u w:val="single"/>
        </w:rPr>
        <w:t xml:space="preserve"> 18,55 m con Lote 1.</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pPr>
      <w:r>
        <w:rPr>
          <w:rStyle w:val="StrongEmphasis"/>
          <w:rFonts w:cs="Courier New" w:ascii="Courier New" w:hAnsi="Courier New"/>
          <w:caps/>
          <w:color w:val="000000"/>
          <w:u w:val="single"/>
        </w:rPr>
        <w:t>ÁREA Y LINDEROS SEGÚN LEVANTAMIENTO PLANIMÉTRICO:</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ÁREA:</w:t>
      </w:r>
      <w:r>
        <w:rPr>
          <w:rFonts w:cs="Courier New" w:ascii="Courier New" w:hAnsi="Courier New"/>
          <w:b/>
          <w:caps/>
          <w:color w:val="000000"/>
          <w:u w:val="single"/>
        </w:rPr>
        <w:t xml:space="preserve"> 142,00 m2.</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NORTE:</w:t>
      </w:r>
      <w:r>
        <w:rPr>
          <w:rFonts w:cs="Courier New" w:ascii="Courier New" w:hAnsi="Courier New"/>
          <w:b/>
          <w:caps/>
          <w:color w:val="000000"/>
          <w:u w:val="single"/>
        </w:rPr>
        <w:t xml:space="preserve"> 7,50 m con Galo Rene Zhiña Arpi.</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SUR:</w:t>
      </w:r>
      <w:r>
        <w:rPr>
          <w:rFonts w:cs="Courier New" w:ascii="Courier New" w:hAnsi="Courier New"/>
          <w:b/>
          <w:caps/>
          <w:color w:val="000000"/>
          <w:u w:val="single"/>
        </w:rPr>
        <w:t xml:space="preserve"> 7,50 m con remanente municipal.</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ESTE:</w:t>
      </w:r>
      <w:r>
        <w:rPr>
          <w:rFonts w:cs="Courier New" w:ascii="Courier New" w:hAnsi="Courier New"/>
          <w:b/>
          <w:caps/>
          <w:color w:val="000000"/>
          <w:u w:val="single"/>
        </w:rPr>
        <w:t xml:space="preserve"> 19,20 m con Victor Amable Ramón Cabrera.</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OESTE:</w:t>
      </w:r>
      <w:r>
        <w:rPr>
          <w:rFonts w:cs="Courier New" w:ascii="Courier New" w:hAnsi="Courier New"/>
          <w:b/>
          <w:caps/>
          <w:color w:val="000000"/>
          <w:u w:val="single"/>
        </w:rPr>
        <w:t xml:space="preserve"> 18,55 m con Humberto Arias Yuquilim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ÁREA Y LINDEROS DEL REMANENTE:</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ÁREA</w:t>
      </w:r>
      <w:r>
        <w:rPr>
          <w:rFonts w:cs="Courier New" w:ascii="Courier New" w:hAnsi="Courier New"/>
          <w:b/>
          <w:caps/>
          <w:color w:val="000000"/>
          <w:u w:val="single"/>
        </w:rPr>
        <w:t>: 20,78 m2.</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NORTE</w:t>
      </w:r>
      <w:r>
        <w:rPr>
          <w:rFonts w:cs="Courier New" w:ascii="Courier New" w:hAnsi="Courier New"/>
          <w:b/>
          <w:caps/>
          <w:color w:val="000000"/>
          <w:u w:val="single"/>
        </w:rPr>
        <w:t>: 7,50 m con Humberto Arias Yuquilima.</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SUR</w:t>
      </w:r>
      <w:r>
        <w:rPr>
          <w:rFonts w:cs="Courier New" w:ascii="Courier New" w:hAnsi="Courier New"/>
          <w:b/>
          <w:caps/>
          <w:color w:val="000000"/>
          <w:u w:val="single"/>
        </w:rPr>
        <w:t>: 7,57 m con calle Diego de Daza.</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ESTE</w:t>
      </w:r>
      <w:r>
        <w:rPr>
          <w:rFonts w:cs="Courier New" w:ascii="Courier New" w:hAnsi="Courier New"/>
          <w:b/>
          <w:caps/>
          <w:color w:val="000000"/>
          <w:u w:val="single"/>
        </w:rPr>
        <w:t>: 2,68 m con Víctor Amable Ramón Cabrera.</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OESTE</w:t>
      </w:r>
      <w:r>
        <w:rPr>
          <w:rFonts w:cs="Courier New" w:ascii="Courier New" w:hAnsi="Courier New"/>
          <w:b/>
          <w:caps/>
          <w:color w:val="000000"/>
          <w:u w:val="single"/>
        </w:rPr>
        <w:t>: 2,85 m con Humberto Arias Yuquilim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ÁREA Y LINDEROS DEL PREDIO INCLUIDO EL REMANENTE:</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 xml:space="preserve">ÁREA: </w:t>
      </w:r>
      <w:r>
        <w:rPr>
          <w:rFonts w:cs="Courier New" w:ascii="Courier New" w:hAnsi="Courier New"/>
          <w:b/>
          <w:caps/>
          <w:color w:val="000000"/>
          <w:u w:val="single"/>
        </w:rPr>
        <w:t xml:space="preserve">142,00 m + 20,78 m = </w:t>
      </w:r>
      <w:r>
        <w:rPr>
          <w:rStyle w:val="StrongEmphasis"/>
          <w:rFonts w:cs="Courier New" w:ascii="Courier New" w:hAnsi="Courier New"/>
          <w:caps/>
          <w:color w:val="000000"/>
          <w:u w:val="single"/>
        </w:rPr>
        <w:t>162,78 m2.</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 xml:space="preserve">NORTE: 7,50 m </w:t>
      </w:r>
      <w:r>
        <w:rPr>
          <w:rFonts w:cs="Courier New" w:ascii="Courier New" w:hAnsi="Courier New"/>
          <w:b/>
          <w:caps/>
          <w:color w:val="000000"/>
          <w:u w:val="single"/>
        </w:rPr>
        <w:t>Galo René Zhiña Arpi.</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 xml:space="preserve">SUR: 7,57 m </w:t>
      </w:r>
      <w:r>
        <w:rPr>
          <w:rFonts w:cs="Courier New" w:ascii="Courier New" w:hAnsi="Courier New"/>
          <w:b/>
          <w:caps/>
          <w:color w:val="000000"/>
          <w:u w:val="single"/>
        </w:rPr>
        <w:t>con calle Diego de Daza.</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 xml:space="preserve">ESTE: 19,20 m + 2,68 m </w:t>
      </w:r>
      <w:r>
        <w:rPr>
          <w:rFonts w:cs="Courier New" w:ascii="Courier New" w:hAnsi="Courier New"/>
          <w:b/>
          <w:caps/>
          <w:color w:val="000000"/>
          <w:u w:val="single"/>
        </w:rPr>
        <w:t>con Víctor Amable Ramón Cabrera.</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 xml:space="preserve">OESTE: 18,55 m + 2,85 m </w:t>
      </w:r>
      <w:r>
        <w:rPr>
          <w:rFonts w:cs="Courier New" w:ascii="Courier New" w:hAnsi="Courier New"/>
          <w:b/>
          <w:caps/>
          <w:color w:val="000000"/>
          <w:u w:val="single"/>
        </w:rPr>
        <w:t>con Humberto Arias Yuquilim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DATOS DEL PREDIO INCLUIDO, ÁREA REMANENTE A SER ADJUDICADA:</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ÁREA DEL REMANENTE:</w:t>
      </w:r>
      <w:r>
        <w:rPr>
          <w:rFonts w:cs="Courier New" w:ascii="Courier New" w:hAnsi="Courier New"/>
          <w:b/>
          <w:caps/>
          <w:color w:val="000000"/>
          <w:u w:val="single"/>
        </w:rPr>
        <w:t xml:space="preserve"> 20,78 m2.</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VALOR BASE POR M2:</w:t>
      </w:r>
      <w:r>
        <w:rPr>
          <w:rFonts w:cs="Courier New" w:ascii="Courier New" w:hAnsi="Courier New"/>
          <w:b/>
          <w:caps/>
          <w:color w:val="000000"/>
          <w:u w:val="single"/>
        </w:rPr>
        <w:t xml:space="preserve"> $ 265,00 USD.</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FACTORES DE AJUSTE SEGÚN ORDENANZA:</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1.15</w:t>
      </w:r>
      <w:r>
        <w:rPr>
          <w:rFonts w:cs="Courier New" w:ascii="Courier New" w:hAnsi="Courier New"/>
          <w:b/>
          <w:caps/>
          <w:color w:val="000000"/>
          <w:u w:val="single"/>
        </w:rPr>
        <w:t xml:space="preserve"> Tabla de Factores (1.2; 1.5; 1.7).</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1.2</w:t>
      </w:r>
      <w:r>
        <w:rPr>
          <w:rFonts w:cs="Courier New" w:ascii="Courier New" w:hAnsi="Courier New"/>
          <w:b/>
          <w:caps/>
          <w:color w:val="000000"/>
          <w:u w:val="single"/>
        </w:rPr>
        <w:t xml:space="preserve"> Coeficientes de corrección por topografía según el acceso Principal: A nivel (1) Factor 1.00.</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1.5</w:t>
      </w:r>
      <w:r>
        <w:rPr>
          <w:rFonts w:cs="Courier New" w:ascii="Courier New" w:hAnsi="Courier New"/>
          <w:b/>
          <w:caps/>
          <w:color w:val="000000"/>
          <w:u w:val="single"/>
        </w:rPr>
        <w:t xml:space="preserve"> Coeficiente de corrección por localización y fachadas del lote: Lote intermedio (5) Factor 1.00.</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1.7</w:t>
      </w:r>
      <w:r>
        <w:rPr>
          <w:rFonts w:cs="Courier New" w:ascii="Courier New" w:hAnsi="Courier New"/>
          <w:b/>
          <w:caps/>
          <w:color w:val="000000"/>
          <w:u w:val="single"/>
        </w:rPr>
        <w:t xml:space="preserve"> Coeficientes de corrección por capa de calzada de la vía de acceso al lote: Hormigón hidráulico (7) Factor: 1.15.</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VALOR POR M2 FINAL HOMOGENIZADO:</w:t>
      </w:r>
      <w:r>
        <w:rPr>
          <w:rFonts w:cs="Courier New" w:ascii="Courier New" w:hAnsi="Courier New"/>
          <w:b/>
          <w:caps/>
          <w:color w:val="000000"/>
          <w:u w:val="single"/>
        </w:rPr>
        <w:t xml:space="preserve"> $ 304,75 USD:</w:t>
      </w:r>
    </w:p>
    <w:p>
      <w:pPr>
        <w:pStyle w:val="Normal"/>
        <w:spacing w:lineRule="auto" w:line="360"/>
        <w:jc w:val="both"/>
        <w:rPr/>
      </w:pPr>
      <w:r>
        <w:rPr>
          <w:rStyle w:val="StrongEmphasis"/>
          <w:rFonts w:cs="Courier New" w:ascii="Courier New" w:hAnsi="Courier New"/>
          <w:caps/>
          <w:color w:val="000000"/>
          <w:u w:val="single"/>
        </w:rPr>
        <w:t>AVALÚO DEL REMANENTE:</w:t>
      </w:r>
      <w:r>
        <w:rPr>
          <w:rFonts w:cs="Courier New" w:ascii="Courier New" w:hAnsi="Courier New"/>
          <w:b/>
          <w:caps/>
          <w:color w:val="000000"/>
          <w:u w:val="single"/>
        </w:rPr>
        <w:t xml:space="preserve"> $304,75 USD X 20,78 m2=$6.332,71 USD</w:t>
      </w:r>
    </w:p>
    <w:p>
      <w:pPr>
        <w:pStyle w:val="Normal"/>
        <w:spacing w:lineRule="auto" w:line="360"/>
        <w:jc w:val="both"/>
        <w:rPr>
          <w:rFonts w:ascii="Courier New" w:hAnsi="Courier New" w:cs="Courier New"/>
          <w:b/>
          <w:b/>
          <w:caps/>
          <w:color w:val="000000"/>
          <w:u w:val="single"/>
        </w:rPr>
      </w:pPr>
      <w:r>
        <w:rPr>
          <w:rStyle w:val="StrongEmphasis"/>
          <w:rFonts w:cs="Courier New" w:ascii="Courier New" w:hAnsi="Courier New"/>
          <w:caps/>
          <w:color w:val="000000"/>
          <w:u w:val="single"/>
        </w:rPr>
        <w:t>AVALUO DEL CERRAMIENTO:</w:t>
      </w:r>
      <w:r>
        <w:rPr>
          <w:rFonts w:cs="Courier New" w:ascii="Courier New" w:hAnsi="Courier New"/>
          <w:b/>
          <w:caps/>
          <w:color w:val="000000"/>
          <w:u w:val="single"/>
        </w:rPr>
        <w:t xml:space="preserve"> $1.550,41 USD.</w:t>
      </w:r>
    </w:p>
    <w:p>
      <w:pPr>
        <w:pStyle w:val="Normal"/>
        <w:spacing w:lineRule="auto" w:line="360"/>
        <w:jc w:val="both"/>
        <w:rPr>
          <w:rFonts w:ascii="Courier New" w:hAnsi="Courier New" w:cs="Courier New"/>
          <w:color w:val="000000"/>
          <w:lang w:val="es-ES_tradnl"/>
        </w:rPr>
      </w:pPr>
      <w:r>
        <w:rPr>
          <w:rStyle w:val="StrongEmphasis"/>
          <w:rFonts w:cs="Courier New" w:ascii="Courier New" w:hAnsi="Courier New"/>
          <w:caps/>
          <w:color w:val="000000"/>
          <w:u w:val="single"/>
        </w:rPr>
        <w:t>AVALÚO TOTAL A CANCELAR:</w:t>
      </w:r>
      <w:r>
        <w:rPr>
          <w:rFonts w:cs="Courier New" w:ascii="Courier New" w:hAnsi="Courier New"/>
          <w:b/>
          <w:caps/>
          <w:color w:val="000000"/>
          <w:u w:val="single"/>
        </w:rPr>
        <w:t xml:space="preserve"> $7.883,11 USD.</w:t>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pacing w:lineRule="auto" w:line="360"/>
        <w:jc w:val="both"/>
        <w:rPr/>
      </w:pPr>
      <w:r>
        <w:rPr>
          <w:rFonts w:cs="Courier New" w:ascii="Courier New" w:hAnsi="Courier New"/>
          <w:b/>
          <w:color w:val="000000"/>
          <w:lang w:val="es-ES_tradnl"/>
        </w:rPr>
        <w:t>3.-</w:t>
      </w:r>
      <w:r>
        <w:rPr>
          <w:rFonts w:cs="Courier New" w:ascii="Courier New" w:hAnsi="Courier New"/>
          <w:color w:val="000000"/>
          <w:lang w:val="es-ES_tradnl"/>
        </w:rPr>
        <w:t xml:space="preserve"> </w:t>
      </w:r>
      <w:r>
        <w:rPr>
          <w:rFonts w:cs="Courier New" w:ascii="Courier New" w:hAnsi="Courier New"/>
          <w:b/>
          <w:color w:val="000000"/>
          <w:lang w:val="es-ES_tradnl"/>
        </w:rPr>
        <w:t xml:space="preserve">CONOCIMIENTO Y RESOLUCIÓN SOBRE LA “PLANIFICACIÓN DE LA ESCALINATA, CALLE SIN NOMBRE Y PASO DE SERVIDUMBRE ENTRE LA CALLE MIGUEL MOLINA Y CALLE TARCISIO ARTEAGA, SECTOR EL CEBOLLAR, PARROQUIA SAN SEBASTIÁN". SE CONOCERÁ EL ACTA DE LA COMISIÓN DE URBANISMO DE FECHA 28 DE JULIO DE 2022. </w:t>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señor Secretario, de la misma manera habrá una presentación desde la Dirección de Planificación, cuando estén listos a que inicien con la presentación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TÉCNICO DE LA DIRECCIÓN GENERAL DE PLANIFICACIÓN TERRITORIAL: buenas tardes señor Alcalde, buenas tardes con todos los presentes, público en general, procederé con la exposición del tema, referente a la planificación de la escalinata, calle sin nombre y paso de servidumbre entre la calle Miguel Molina y calle Tarsicio Arteaga, sector el Cebollar, parroquia San Sebastián; como antecedentes, la petición de la presente  propuesta de planificación vial, se origina por parte del Arq. Antonio Bravo, bajo el trámite exterior 31885-2019, quien remite a la Dirección de Planificación Territorial, una propuesta de planificación vial en el sector de la calle Miguel Molina, considerado una vía de retorno la misma que se desarrolla en un camino peatonal ya existente, de igual manera por parte del señor Fabián Merchán Coronel, bajo oficio ciudadano CIU-2020-3565, de fecha 25 de septiembre de 2020 y ciudadano CIU-2022-0258, de fecha 26 de enero de 2022, en calidad de propietario de un predio asignado con clave catastral 0701027104, ubicado en el mismo tramo vial, interceptado con la calle Tarsicio Arteaga, solicita se considere un retiro menor a 9 metros desde el eje del camino vecinal ya existente, así mismo se cuenta con el trámite exterior ciudadano CIU-2022-0779, solicitado por el Ing. Joaquín Espinoza, quien solicita conjuntamente con los moradores del sector, contar con la implementación de una escalinata en la calle Tarsicio Arteaga, misma que se enlazaría con la calle Miguel Molina y a su vez su construcción evitaría el desfogue de aguas lluvias en los tramos viales adyacentes así como el desprendimiento de material pétreo por la presencia de lotes baldíos en los tramos solicitados, para dicho caso la Dirección de Gestión de Riesgos, bajo oficio No.DGR-0322-2022, de fecha 29 de marzo de 2022, indica lo siguiente, se observa que debido a las fuertes precipitaciones presentadas en los últimos días y a las actividades antrópicas realizadas, corte de terreno, se generó un derrumbe puntual en el sector de los tubos, ubicado junto a la vía, pendientes empinadas que afecta  a la vía  y a una vivienda ubicada al pie del mismo, desde el punto de vista técnico se solicita remitir el presente informe a la Dirección de Planificación Territorial y a la Dirección de Obras Públicas, para que se realice la limpieza y se ejecuten acciones paliativas  para evitar que el fenómeno sea progresivo, tales como, conformación de un talud con  la inclinación adecuada y la correcta canalización del agua, escorrentía superficial, salvo que se prevea ejecutar a corto plazo el proyecto vial planteado para este sitio; ubicación y estado actual,  como podemos ver en el gráfico la vía motivo de propuesta se encuentra ubicado bajo las coordenadas P1, P2, P3, P4, considerado actualmente como un camino vecinal con sección de 3 metros aproximadamente, misma que se encuentra entre la calle Miguel Molina y Tarsicio Arteaga con una longitud aproximada de 246 metros; planificación vial vigente, el sector cuenta actualmente con la planificación denominada Plan especial de Intervención Urbana en el sector del Cebollar PAU 10, conocido y aprobado por el Concejo Cantonal el 19 de diciembre de 1985, planificación que de acuerdo a su contemporaneidad no establece una planificación vial en dicho sector, de acuerdo a la inspección realizada en el sitio, se puedo verificar la existencia de un camino vecinal, desprendiéndose un tramo compartido entre los puntos  P2 y punto P3 donde la topografía del lugar impide proponer una vía carrozable, culminando en una escalinata planteada por esta dependencia; la propuesta, en una vía con una longitud aproximada de 246 metros, se sugiere la planificación vial comprendida entre los puntos de coordenadas P1 y P3 desarrollando como una vía de retorno con sección de 8 metros, que se origina en la intersección con la calle Miguel Molina  desde el punto P1 hasta el punto P2, en dicho tramo se establecen áreas de afectación producto de la ampliación del camino vecinal existente, vimos que son considerados como áreas a restructurar, en el tramo desde el punto P2 hasta el punto P3, el cual comienza en la calle Tarsicio Arteaga, de acuerdo a la configuración topográfica del sitio y a sabiendas de que existe un proyecto de ETAPA, se sugiere la propuesta de un trazado vial, considerado paso de servidumbre con una sección de 3 metros y retiros hacia el mismo de 3 metros a su vez se implementa en dicha propuesta la aprobación de escalinata Tarsicio Arteaga punto P3 punto P4, misma que cuenta con una sección de 4 metros y que se origina desde el cambio de pendiente que se observa en sitio culminando en la calle Miguel Molina, brindando acceso a los moradores del sector y evitando tras su construcción la proliferación de derrumbes y arrastre de tierra por las fuertes precipitaciones, se pone a su consideración la propuesta.  </w:t>
      </w:r>
    </w:p>
    <w:p>
      <w:pPr>
        <w:pStyle w:val="Normal"/>
        <w:spacing w:lineRule="auto" w:line="360"/>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 xml:space="preserve">   </w:t>
      </w:r>
    </w:p>
    <w:p>
      <w:pPr>
        <w:pStyle w:val="Normal"/>
        <w:spacing w:lineRule="auto" w:line="360"/>
        <w:jc w:val="both"/>
        <w:rPr/>
      </w:pPr>
      <w:r>
        <w:rPr>
          <w:rFonts w:cs="Courier New" w:ascii="Courier New" w:hAnsi="Courier New"/>
          <w:color w:val="000000"/>
          <w:lang w:val="es-ES_tradnl"/>
        </w:rPr>
        <w:t>SEÑOR ALCALDE SUBROGANTE: gracias, si es que  tiene alguna consulta compañeros y compañeras Concejales sobre este punto por favor, Concejal Alfredo Aguila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MGST. ALFREDO AGUILAR: gracias Pablo, tengo una pregunta, el tema técnico está bastante claro la explicación, igual el informe técnico, que esta adjuntado en las carpetas de cada uno de nosotros, lo que se está haciendo es una servidumbre de paso de una sección de 3 metros y el tema de la escalinata, tengo una pregunta en el acta porque veo que solamente votan dos compañeros, usted Pablo y Jayron y es una comisión de cinco, entonces que paso con este tema, hay algún tema que es únicamente la omisión del acta y eso entonces sería remediable aquí o que es lo que pasó, porque veo que en los asistentes está usted, como Presidente de la comisión, esta Jayron y está Roque, si hay quórum, para iniciar la sesión pero el rato de votar hay dos votos a favor, esto qué quiere decir, qué Roque votó en contra o que Roque salió de la sala, entonces esa pregunta tengo del acta mas no de la explicación técnica porque está bastante claro.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Alfredo, la verdad que al ser del 28 de julio no tengo muy claro, no sé si el Secretario de la comisión, el Arq. Julián Cuenca se encuentra presente, quizás nos ayuda con esta consulta; disculpas compañeros Concejales, un receso hasta que se integre el Secretario de la comisión, o no se Gustavo si en alguna consulta técnica ahora que están haciéndonos la presentación quizás si es que podemos adelantar la mism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DR. GUSTAVO DUCHE: gracias señor Alcalde, quería hacer una consulta en el sentido de la sección de la escalinata en razón de un oficio firmado por el Arq. Cristóbal Leonel Chica, en el que hace mención en el oficio No. DGPT-3398-2020, en el que hace referencia a que ETAPA en un diseño de infraestructura, el espacio aún cuenta con las características de camino público y por ende se establecen los retiros de 9 metros desde el eje del mismo, en el cual esta dependencia se ratifica, por qué habiendo ese retiro ahora se deja una sección de 5 metros de la escalinata, una explicación técnica debe haber para que haya sucedido eso porque me imagino que el emplazamiento de alguna edificación, construcción de los propietarios ya se haya hecho a 9 metros  del eje.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TÉCNICO DE LA DIRECCIÓN GENERAL DE PLANIFICACIÓN TERRITORIAL: en atención a su pregunta, en el oficio se hace referencia al camino de servidumbre que está señalado este momento, que es el punto P2 al punto P3, es justo esta sección de aquí, más no hace referencia a este camino existente el cual se plasma una escalinata, en este camino existente como es un camino vecinal, se establece un retiro de 9 metros lo cual se visualiza en las licencias urbanísticas pero en este caso como ya estamos planificando o haciendo una propuesta de planificación de paso de servidumbre, en este tramo P2 y en el P3 al tener ya una propuesta de planificación vial establecemos también sus retiros, ya no de 9 sino de 3, esto qué provoca, que los frentitas a este paso de servidumbre podrán tener mayor área edificable ya no el retiro de 9 metros, el tema que habla ETAPA es justo este punto de aquí el P2, P3, más no el área donde va a planificarse  la escalinata.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no sé si con eso se aclara la duda Gustav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R. GUSTAVO DUCHE: si me queda claro, señor Vicealcald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el señor Concejal Jorge Herrera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ING. JORGE HERRERA: muy buenas tardes con todos ustedes, muchas gracias, tengo una consulta, no necesariamente técnica; sin embargo dentro del documento revisado no pude observar si es que se ha realizado una socialización a cerca de este tema y a su vez también debe ser una priorización de las asambleas parroquiales, esta escalinata, ya que no podría ser solo un pedido de un grupo de personas sino más bien una necesidad de todo el espacio, esas dos preguntas las tengo y me gustaría saber si fueron cumplidas de esa forma o no es necesario, gracia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SEÑOR ALCALDE SUBROGANTE: gracias Jorge, por favor Juan.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TÉCNICO DE LA DIRECCIÓN GENERAL DE PLANIFICACIÓN TERRITORIAL: bueno, esta propuesta se origina de la petición de los usuarios, debidamente socializada previo a presentar acá a comisión y a Concejo Cantonal, como se había indicado a inicio en antecedentes, tenemos los oficios ingresados por el Arq. Antonio Idrovo desde el 2019, el cual el como técnico representante de los frentistas del camino vecinal proponen esta planificación vial y a su vez el señor Fabián Merchán como uno de los pre propietario  de los predios frentistas al camino existente donde se establece un retiro de 9 metros, también lo hace mediante sus oficios de petición en el 2022 y así mismo como mencioné en el oficio del 2022 del Ing. Joaquín Espinoza, ellos también como representantes de los moradores del sector, solicitan se realice una intervención en este sector debido a que por las fuertes lluvias provoca inundaciones en la parte baja de la calle Tarsicio Arteaga, es por eso que esta propuesta que les estamos presentando fue debidamente socializada y puesta en consideración de los implicados.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SEÑOR ALCALDE SUBROGANTE: compañeros estamos a la espera del Secretario de la comisión, a ver si solventa la pregunta de Alfredo, realmente he tratado de hacer memoria pero no recuerdo por el tiempo, pero si es que hay otra intervención sobre este punto, por favor a las órdenes; Julián por favor el compañero Concejal Alfredo Aguilar consultaba respecto del contenido del acta ya que la resolución consta los dos votos de los compañeros Concejales; sin embargo en esa sesión también estuvimos con el Abg. Roque Ordoñez pero no está el voto de él, quizás si nos aclara por favor esa consulta, por qué no consta el voto del Concejal Roque Ordoñez.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CRETARIO DE LA COMISIÓN DE URBANISMO: señor Alcalde subrogante, señoras y señores Concejales, efectivamente esta sesión No. 4 de la comisión de urbanismo se desarrolló en dos fechas el día lunes 25 de julio en la cual se hizo un receso y se continuó el día 28 de julio de 2022 y en la sesión del 28 de julio en la que se retomó se da inicio a la sesión a partir del 6.1 y 6.2 que son lo que estaban siguientes de lo que se suspendió la sesión y además el punto 7 que era oficios para conocimiento de la comisión de urbanismo, en esta sesión se contó con la presencia de 3 señores Concejales, el Presidente de la comisión y el Dr. Roque Ordoñez y el Lcdo. Jayron Valdez, en la votación del punto 6.1 del acta general de esa sesión constan los votos de las 3 personas y en el punto No.2, estábamos revisando, se retira momentáneamente el Dr. Ordoñez y se procede a la votación quedando 2 de los 3 por eso que consta la votación de los 2 miembros de los 3 que estaban presentes en la comisión, entendiéndose que cuando están 3 miembros con la mayoría simple se puede aprobar el punto, señor Presidente.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 Julián, por favor Alfred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MGST. ALFREDO AGUILAR: es justo lo que me temía señor Vicealcalde, una ausencia de Roque, no un voto en contra de Roque porque si están 3, ciertamente con 2 votos ya podrían aprobar pero Roque se ausenta entonces ya queda solo 2 de 5 y ese rato ya se quedan sin quórum entonces ya no podían haber resuelto nada, tenían que esperar que llegue Roque para que vote a favor o en contra, pero que vote, y haga quórum sobre todo, justo eso estaba pensando que pudo haber sucedido, he tratado de comunicarme con Roque, incluso esta mañana pero no tuve suerte en esa comunicación, pero ahora Julián fue claro en la explicación.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Alfredo, si hay alguna otra intervención sobre el tema; Julián hay que acotar algo má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CRETARIO DE LA COMISIÓN DE URBANISMO: señor Alcalde subrogante, aquí solo vale comentar que nos ha pasado algunas veces en la comisión, cuando se están tratando los puntos y estamos por tomar alguna decisión, por a o b motivos se ausentan de la sala momentáneamente, pero cuando se va a proceder a la votación dejan diciendo que se suman a la votación; sin embargo no está puesto en el acta porque ya cuando se tomó la votación  nos dicen se suman a la votación y eso inclusive  sabe quedar en otras sesiones que hemos tenido en los audios, entonces otras situaciones que también nos ha pasado en las comisiones señor Alcalde subrogant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Julián; sin embargo entiendo que la duda de Alfredo todavía no está resuelta, en todo caso está a consideración de ustedes compañeros Concejales este punto, respecto a la resolución del mismo, Alfredo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MGST. ALFREDO AGUILAR: señor Alcalde subrogante, el tema arquitectónico y técnico de Planificación está completamente claro; sin embargo con esta duda que ya yo tenía antes y más aún con la explicación de Julián que todos escuchamos, yo creo que lo más saludable es que se revise bien el audio y si es que en el audio ciertamente se colige que se ha sumado al voto, hagamos constar eso en el acta entonces ahí podríamos poner que votan a favor Pablo Burbano, Jayron Valdez y Roque Ordoñez, si es que hay ese sustento obviamente, porque no nos podemos inventar un voto si es que no hay ese voto y si es que revisado el audio realmente vemos que se han quedado sin quórum tendría que entrar de nuevo a la comisión y simplemente el mismo informe conocer y resolver y en seguida venir al Seno del Concejo Cantonal, en ese sentido señor Alcalde subrogante, mociono que se suspenda el tratamiento de este punto hasta que se revise por parte de secretaría de la comisión si es que es de corregir el acta no más o si es que es de tratar nuevamente en la comisión para que regrese al Seno del Concejo.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Alfredo, hay una moción que está a consideración de ustedes, simplemente un comentario adicional que lo pongo a su consideración, hay ocasiones también que cuando esto ocurre, hay un acta de minoría que viene al Concejo Cantonal, habrá que revisar los audio obviamente para tener claridad cómo se resolvió este punto; hay una moción que está planteada compañeras y compañeros Concejales, esta secundada la moción, señor Secretario si es tan amable y procede con la votación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estarían de acuerdo en suspender el punto de conformidad con la observación del señor Concejal Alfredo Aguilar regrese con la revisión de la comisión, todos de acuerdo, alguien no está de acuerd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mi voto en blanco señor Secretari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SE AUSENTA DE LA SESIÓN LA CONCEJALA SRA. ROSA RIERA, A LAS 15H35.</w:t>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SECRETARIO: se aprobaría con el voto en blanco del señor Alcalde subrogante, que se suma a la mayoría, el tratamiento del punto No.3 del orden del día.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VOTAN A FAVOR: Mgst. Alfredo Aguilar, Lcda. Lorena Carrión, Ing. Carlos Delgado, Dr. Gustavo Duche, Ing. Jorge Herrera, Ing. Daniel García, Ing. José Jaramillo, Ing. Ángel Loja, Tnlga. Carolina Martínez, Lcda. Nelly Sarmiento, Sra. Nydia Vázquez, Lcda. Laura Vidal.</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VOTAN EN BLANCO: Arq. Pablo Burban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RESULTADO DE LA VOTACIÓN: 12 votos a favor y 1 voto en blanco, que se suma a la mayoría, dando un total de 13 votos.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3 del orden del día, luego de conocer el Acta de la Comisión de Urbanismo de fecha 28 de Julio de 2022, resuelve: “Suspender el conocimiento y resolución de la PLANIFICACIÓN DE LA ESCALINATA, CALLE SIN NOMBRE Y PASO DE SERVIDUMBRE ENTRE LA CALLE MIGUEL MOLINA Y CALLE TARCISIO ARTEAGA, SECTOR EL CEBOLLAR, PARROQUIA SAN SEBASTIÁN, para que se revise desde la Secretaría de la Comisión el Acta de la misma sobre el tema de las votaciones, o si es que tiene que conocer nuevamente la Comisión de Urbanismo el presente punto”.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rPr>
        <w:t xml:space="preserve">4.- CONOCIMIENTO Y RESOLUCIÓN SOBRE LA “REPLANIFICACIÓN DE LA CALLE ENCUENTRO NACIONAL ENTRE AV. DEL TORIL Y LA CALLE DE LA LLICLLA; CALLE DEL ANACO, DE LAS GUAYABERAS, ESCALINATA DE LA CALLE DEL ANACO Y VÍAS PEATONALES SIN NOMBRE”. SE CONOCERÁ EL ACTA DE LA COMISIÓN DE URBANISMO DE FECHA 06 DE OCTUBRE DE 2022. </w:t>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señor Secretario, entiendo que la Arq. Jacqueline Olmedo va a hacer la presentación, bienvenida, continuamos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b/>
          <w:color w:val="000000"/>
          <w:lang w:val="es-ES_tradnl"/>
        </w:rPr>
        <w:t>SE REINTEGRA A LA SESIÓN LA CONCEJALA SRA. ROSA RIERA, A LAS 15H40.</w:t>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TÉCNICA DE LA DIRECCIÓN GENERAL DE PLANIFICACIÓN TERRITORIAL: muy buenas tardes señores Concejales, la presente replanificación obedece a las múltiples peticiones de los moradores de los barrios Buena Vista, Loma de la Cruz, Visorrey y Caja Loma, esta replanificación en primera instancia fue solicitada en el año 2016, posteriormente en una asamblea ciudadana de la parroquia Hermano Miguel, posteriormente se dio seguimiento por parte de la secretaría de la Alcaldía sobre esta replanificación y se ha logrado concluir todos los trámites, hasta lograr poner en consideración de la comisión de Urbanismo la presente propuesta; la replanificación de las calles Encuentro Nacional entre la Av. Del Toril y la calle de la Lliclla, calle del Anaco, las Guayaberas y escalinata de la calle del Anaco y vías peatonales anexas, se encuentran ubicadas en la parroquia Hermano Miguel en el sector buena vista, sector Loma de Cullca y sector Visorrey, este tramo vial se enlaza a los barrios de los Trigales y el Barrio de Visorrey, esta vías se encuentran inmersas dentro de la planificación de Visorrey, Caja Loma, 24 de Mayo, que fue aprobada por el Ilustre Concejo Cantonal el 10 de noviembre de 1999; posteriormente debido a los problemas geológicos de la zona de los trigales se realiza una replanificación que corresponde a los Trigales y áreas aledañas, conocida el 16 de mayo de 2017, en la que parte del tramo de esta vía se reforman y se producen unas variaciones en el enlace con la urbanización los trigales; debido a problemas que se presentan con una lotización en el barrio Buena Vista la Ilustre Municipalidad procede a hacer una replanificación de las calles las Guayaberas y de los Anacos, la misma que fue aprobada el 4 de mayo del 2009, esta pasó a modificar igualmente el tramo de la calle Encuentro Nacional, generando varias variantes en el trazado vial, en general los problemas tratados en la zona son que esta vía no se ha podido concretar a pesar de ser una arteria que conecta dos importantes sectores, el sector de Visorrey y el sector de los Trigales, debido a que sus condiciones de sección de la vía no estaban totalmente abiertas y algunas edificaciones están fuera de línea de fábrica y además hay unos ochaves inadecuados que fueron necesarios solucionarlos con la nueva replanificación, y en general como les dije anteriormente esta planificación obedece principalmente a las peticiones de todos los ciudadanos de este sector que por muchos años han pasado ocupando esta vía que como se evidencia está en continuo deterioro, principalmente en épocas invernales; la propuesta en sí como objetivo principal es mejorar la conectividad de estos dos sectores de la parroquia Hermano Miguel, dar solución a la intersección conflictiva localizada en la Av. Encuentro Nacional y evitar las erogaciones económicas por concepto de indemnizaciones, producto de las afecciones por la planificación, la propuesta final se corrige en función de las  vías existentes en campo las que se desarrollan en 3 tramos, el tramo 1 localizado entre la calle del Anaco y calle de la Lliclla, el primer tramo que está localizado entre la calle del Anaco y calle de la Lliclla, la calle de Lliclla queda en el sector de los trigales, y la calle del Anaco queda en el barrio Buena Vista, tiene una longitud de seiscientos siete punto cincuenta metros y se mantiene como una sección transversal y se adapta al tramo vial aperturado, el tramo 2 localizado entre la calle del Anaco y Av. Décimos Juegos Bolivarianos, tiene una longitud de ciento cuarenta metros y una sección transversal de 9 metros, el tramo 3 localizado entre la Av. del Toril y la Av. Décimos Juegos Bolivarianos corresponde a una vía de longitud de ciento treinta y un metros cuadrados en la sección trasversal de 8 metros, en el tramo de radio de giro que enlaza con la Av. del Toril, se reduce este tramo para evitar afectaciones y mejorar la conectividad con ese tramo vial, además se diseña una escalinata que une la calle del Anaco, la misma que posee una longitud de treinta y seis punto setenta metros y una sección transversal de seis metros generando a su lados laterales jardineras,  la calle del Anaco se rediseña con una sección de diez metros y posee una longitud de trescientos ochenta  punto cero seis metros cuadrados, así también las calles de las Guayaberas se diseña con una sección de ocho metros y una longitud de doscientos cincuenta y cuatro punto cuarenta y cuatro metros cuadrados, la cual como anteriormente les dije se adapta ya a las condiciones de los predios existentes; las líneas de fábrica dadas anteriormente por la Ilustre Municipalidad a través de Control Municipal, las vías peatonales se planifican con una sección de seis metros y su función es dar conexión a los equipamientos de reserva de equipamiento que fueron dadas ya por la urbanización Barzallo, que se realizó ya hace varios años en el sector de Buena Vista, esta tiene una longitud de doscientos sesenta y ocho punto noventa y seis metros cuadrados, en general la propuesta lo que trata es de que se pueda concretar la construcción de esas vías que han estado aplazadas por muchos años, mediante el programa actual de la administración y que ha sido el anhelo de administraciones anteriores pero por razones de orden técnico no se pudieron concretar, en esto es evitar los cotos que se generan por las indemnizaciones por lo tanto se adapta la planificación a los tramos ya actualmente existentes y consolidados; la propuesta en sí, se visualiza en el gráfico si lo pueden apreciar hacia el frente los equipamientos son que ya fueron dados y son de propiedad municipal, las áreas verdes también en general toda la propuesta no generará erogaciones municipales sino que le adaptamos a  lo que esta aperturada además se ha realizado de acuerdo a lo que estipula la constitución en el artículo 95 de la República del Ecuador y el artículo 3 del literal g) del COOTAD, las respectivas socializaciones se realizó el 17 de abril del 2022 a las 19h00 y que contó con la presencia mayoritaria de los frentistas de la vía y moradores del sector, esto es todo cuanto les puedo informar y pongo en consideración del Ilustre Concejo Municipal.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ROGANTE: gracias arquitecta Olmedo, si es que hay alguna consulta  sobre la presentación y este punto por favor, Nelly por favor en uso de la palabr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LCDA. NELLY SARMIENTO: señor Alcalde que se aprueb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SEÑOR ALCALDE SUBROGANTE: señor Secretario hay la moción  de aprobación del punto por parte de la Concejal Nelly Sarmiento, si no hay ninguna otra intervención que procedamos con la votación por favor.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estarían de acuerdo que se apruebe el punto 4 del orden del día, con la explicación que fue dada, todos de acuerdo, alguien no está de acuerdo, se aprobaría por unanimidad de los asistente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4 del orden del día, luego de conocer el Acta de la Comisión de Urbanismo de fecha 06 de octubre de 2022, resuelve: “Dar por conocida y aprobada la REPLANIFICACIÓN DE LA CALLE ENCUENTRO NACIONAL ENTRE AV. DEL TORIL Y LA CALLE DE LA LLICLLA; CALLE DEL ANACO, DE LAS GUAYABERAS, ESCALINATA DE LA CALLE DEL ANACO Y VÍAS PEATONALES SIN NOMBRE”. </w:t>
      </w:r>
    </w:p>
    <w:p>
      <w:pPr>
        <w:pStyle w:val="Normal"/>
        <w:spacing w:lineRule="auto" w:line="360"/>
        <w:jc w:val="both"/>
        <w:rPr>
          <w:rFonts w:ascii="Courier New" w:hAnsi="Courier New" w:cs="Courier New"/>
          <w:b/>
          <w:b/>
          <w:caps/>
          <w:color w:val="000000"/>
          <w:u w:val="single"/>
          <w:lang w:val="es-ES_tradnl"/>
        </w:rPr>
      </w:pPr>
      <w:r>
        <w:rPr>
          <w:rFonts w:cs="Courier New" w:ascii="Courier New" w:hAnsi="Courier New"/>
          <w:b/>
          <w:caps/>
          <w:color w:val="000000"/>
          <w:u w:val="single"/>
          <w:lang w:val="es-ES_tradnl"/>
        </w:rPr>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 xml:space="preserve">5.- CONOCIMIENTO Y RESOLUCIÓN SOBRE LA “REPLANIFICACIÓN DE LA AV. DEL SALADO, TRAMO COMPRENDIDO ENTRE LA NICOLÁS DE ROCHA Y LINO BENITEZ”. SE CONOCERÁ EL ACTA DE LA COMISIÓN DE URBANISMO DE FECHA 06 DE OCTUBRE DE 2022. </w:t>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señor Secretario, arquitecto Salazar si nos ayuda con la presentación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TÉCNICO DE LA DIRECCIÓN GENERAL DE PLANIFICACIÓN TERRITORIAL: buenas tardes, señor Alcalde subrogante, señoras y señores Concejales, compañeras y compañeros del GAD Municipal de Cuenca, a continuación vamos a sustentar el proyecto de replanificación del Salado, entre Lino Benítez y Nicolás de Rocha, en primer lugar revisamos la planificación vigente hasta la fecha en el sector que la misma fue aprobada por el Concejo Cantonal en abril del 2012, a través de la cual se realizó el trazado de la Av. del Salado entre Nicolás de Rocha y Lino Benítez, con una sección variable que bordea 14 metros en este tramo, se remite a la Dirección de Planificación en el 2018 un oficio mediante el cual se indica que al momento del despacho de las licencias urbanísticas en este tramo existen inconsistencias entre el trazado de la calle Paseo Salado vigente con las laterales construidas entre el tramo comprendido entre la Lino Benítez y Nicolás Rocha, razón por la cual se solicita emitir un criterio en torno a la posibilidad de realizar un proyecto de replanificación a fin de ajustar la misma a lo construido, nosotros como Dirección de Planificación a través de la Unidad de Vías realizamos un levantamiento de las laterales construidas en este tramo por parte de la Unidad Ejecutora de Proyectos en el cual se puede observar con líneas interpuntadas que serían  las laterales construidas que difieren con las laterales de la planificación vigente que en  este caso están con líneas negras, en este punto es importante indicar como se había consultado por parte de algunos miembros de la comisión de Urbanismo, si estos ajustes o estas modificaciones que  se realizaron por parte de la Unidad Ejecutora de Proyectos durante la construcción de la vía, provocó afectaciones nuevas a los predios particulares, en lo absoluto, no existieron afectaciones nuevas para ningún predio privado, más bien conforme fue expuesto en algunas reuniones que mantuvimos con los técnicos de la Unidad Ejecutora de Proyectos, lo que se hizo es mejorar el trazado desde el punto de vista de la ingeniería, con estos antecedentes se realizó un análisis integral de la planificación vigente acorde a la realidad actual, se aprovechó para poder realizar ajustes sobre todo en el tema de georreferenciación de las laterales que se encuentran ya en gran parte de todas las vías que comprenden el sector, se encuentran ya construidas entonces se aprovechó para poder hacer esos ajustes nada más de georreferenciación, sin que eso signifique ajustes a sus trazados, con estos antecedentes hemos realizado el proyecto de replanificación en este punto que este es el tramo que practicante comprendía el proyecto de replanificación de las vías lo ajustamos a tal cual se encuentra al día de hoy ya construida la Av. del Salado ya con todas sus aceras y con la sección de 14 metros, se me paso por alto indicar que aquí las solicitudes que motivaron este proyecto de replanificación es el hecho de que aquí se está generando un remante  lo que no permite a los predios de este manzano de aquí poder tramitar su licencia urbanística y a su vez ejercer su derecho a poder realizar algún tipo de proyecto arquitectónico dentro del mismo, nada señor Alcalde subrogante, señoras y señores Concejales, poniendo a su consideración la propuesta de replanificación; si tienen alguna consulta a las órdenes.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arquitecto Salazar, Alfredo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MGST. ALFREDO AGUILAR: gracias Pablo, arquitecto una pregunta puntual, el remanente que queda, de cuántos metros va a quedar y hay un solo predio colindante o son alguno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O DE LA DIRECCIÓN GENERAL DE PLANIFICACIÓN TERRITORIAL: es un solo predio señor Concejal, pero esa superficie no ha sido indemnizado al predio que colinda con la vía, por ende simplemente esa área pasa a formar parte o sigue siendo de propiedad de los dueños del lote, nunca fue indemnizado,  nunca fue de propiedad del GAD Municipal de Cuenca, es decir, el predio en este gráfico llega hasta acá, el deslinde predial llega hasta acá, esta área de remanente en sí es del predio mismo, se iba, la lateral anterior teníamos la línea negra que estaba vigente, nosotros realizamos la replanificación y la ajustamos por la interpuntada por donde está construida y esta área sigue siendo parte del lote, no es un área que la vamos a devolver ni nada por el estilo, no sé si se le aclaro la dud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MGST. ALFREDO AGUILAR: entonces yo había pensado que queda como remanente municipal y que el propietario tiene que hacer el trámite para comprar ese remanent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O DE LA DIRECCIÓN GENERAL DE PLANIFICACIÓN TERRITORIAL: en lo absoluto señor Concejal, una vez aprobado el proyecto de replanificación los propietarios de este predio que es bastante grande, más o menos la mitad de este manzano, podrían inmediatamente realizar un proyecto a través del trámite de la licencia urbanístic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MGST. ALFREDO AGUILAR: tenemos un área aproximada cuando menos del remanente, que no es remanente es de ellos mismos pero con la replanificación le estaríamos devolviendo, tenemos un aproximado en área, por favor.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hasta que el arquitecto Salazar calcule, a los compañeros que se han integrado al Concejo Cantonal, es muy frecuente estas replanificaciones que lo que hacen es actualizar la realidad del territorio versus la planificación vigente y lo que se suele hacer es precisamente lo que ha dicho el arquitecto Salazar, revisar coordenadas, volver a sincerar la planificación en función de cómo está consolidado el sector y esto ya por trámites legales futuros de los propietarios, es necesario, quizás este es uno de los casos, mientras esa planificación  que está vigente no se ajuste a la realidad, en este caso el propietario frentista a este espacio que se le devuelve no puede hacer ningún trámite mientras el mismo no sea corregido aquí en el Concejo Cantonal, esto nada más como un antecedente, muchos de los trámites de replanificación obedecen a esta situación particular, debido tal vez a la época en la que se planificó, a la forma en que se hicieron los levantamientos y que ahora con los nuevos sistemas de georreferenciación no coincide la planificación con la realidad en el territori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O DE LA DIRECCIÓN GENERAL DE PLANIFICACIÓN TERRITORIAL: aproximadamente unos 180 metros, más-menos 10.</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si tenemos alguna otra consulta, sobre la presentación de este punto,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LCDA. NELLY SARMIENTO: señor Alcalde que se aprueb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Nelly, y la moción de aprobación de este punto, señor Secretario si podemos por favor, en función de la moción de aprobación, tomar votación.</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están todos de acuerdo que se apruebe el punto quinto del orden del día, alguien no está de acuerdo, entonces se aprobaría por unanimidad de los asistentes, señor Alcalde subrogant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5 del orden del día, luego de conocer el Acta de la Comisión de Urbanismo de fecha 06 de octubre de 2022, resuelve: “Dar por conocida y aprobada la REPLANIFICACIÓN DE LA AV. DEL SALADO, TRAMO COMPRENDIDO ENTRE LA NICOLÁS DE ROCHA Y LINO BENITEZ”. </w:t>
      </w:r>
    </w:p>
    <w:p>
      <w:pPr>
        <w:pStyle w:val="Normal"/>
        <w:spacing w:lineRule="auto" w:line="360"/>
        <w:jc w:val="both"/>
        <w:rPr>
          <w:rFonts w:ascii="Courier New" w:hAnsi="Courier New" w:cs="Courier New"/>
          <w:b/>
          <w:b/>
          <w:caps/>
          <w:color w:val="000000"/>
          <w:u w:val="single"/>
          <w:lang w:val="es-ES_tradnl"/>
        </w:rPr>
      </w:pPr>
      <w:r>
        <w:rPr>
          <w:rFonts w:cs="Courier New" w:ascii="Courier New" w:hAnsi="Courier New"/>
          <w:b/>
          <w:caps/>
          <w:color w:val="000000"/>
          <w:u w:val="single"/>
          <w:lang w:val="es-ES_tradnl"/>
        </w:rPr>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6.- CONOCIMIENTO Y RESOLUCIÓN SOBRE LA “REESTRUCTURACIÓN PARCELARIA ENTRE LOS PREDIOS A NOMBRE DE LA SEÑORA MARIA ROSA SERRANO LOFRUSCIO Y PREDIOS MUNICIPALES, UBICADOS EN EL SECTOR DE LAS CALLES CAYAMBE Y GUABISAY, PARROQUIA SAN SEBASTIÁN”. SE CONOCERÁ EL ACTA DE LA COMISIÓN DE URBANISMO DE FECHA 20 DE OCTUBRE DE 2022.</w:t>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señor Secretario, de la misma manera si procedemos a la presentación, Juan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TÉCNICO DE LA DIRECCIÓN GENERAL DE PLANIFICACIÓN TERRITORIAL: efectivamente presentar la propuesta de restructuración parcelaria entre los predios de la señora María Rosa Serrano Lofruscio y predios municipales ubicados en las calles Cayambe y Guabisay parroquia San Sebastián, como antecedentes, mediante oficio s/n ingresado por trámite exterior 17142-2020, en calidad de herederos de la señora  Lofruscio de Serrano, propietaria de los predios 41, 42, y 43, con clave catastral 0701023054,  0701023053, 0701023056, registrado a nombre de María Rosa Serrano Lofruscio, tras contar con la respectiva planificación vial en el sector, la misma que dentro de su propuesta establece un polígono de restructuración parcelaria, los herederos María Rosa, Luis, Fabián  y Patricia Serrano Lofruscio, solicitan se proceda con el trámite respectivo, mediante oficio No.DGAC-1433-2021, en donde la Dirección General de Avalúos y Catastros manifiesta que en base a la documentación que ha sido presentada por el interesado, se adjunta los respectivos planos del levantamiento planimétrico de los predios registrados mediante oficio No. DGPT-0898-2021, que se solicita al interesado remitir el estado actual de los predios involucrados adjuntando las escrituras y el historial de la propiedad donde se refleja los procesos de indemnización llevados  a cabo en dichos predios por la afectación de la calle Cayambe y Guabisay, siendo así mediante oficio No. DGAC-0176-2022, de fecha 8 de enero de 2022 y con información real de la situación actual de los predios involucrados, constando en el archivo digital áreas indemnizadas, afectadas, remanentes, área municipales y particulares se procede con la respectiva propuesta técnica de restructuración parcelaria la cual es expuesta en el presente documento, cabe mencionar que de igual manera con memorándum No. MEMO-UOT-0089-2022, de fecha 28 de marzo, se solicita al abogado Paúl Mauricio Llanes Hidalgo, de la Dirección General de Planificación Territorial, su respectivo pronunciamiento dentro del ámbito de sus competencias en donde bajo memorándum No.  MEMO-UOT-0096-2022, de fecha 7 de abril, se remiten las respectivas observaciones las cuales fueron acatadas en el presente informe técnico, bajo trámite exterior 11424-2022, de fecha 26 de abril de 2022, por parte del arquitecto Fabián Serrano una vez puesto en su consideración la propuesta técnica, la familia Serrano Lofruscio manifiesta que está de acuerdo con la propuesta, solicitando se digne dar paso al conocimiento dentro de la comisión de urbanismo; ubicación, el polígono se encuentra incluido dentro de la planificación denominada, Planificación de un tramo vial entre la calle Cayambe y calle Achicoria, entre las coordenadas P1 y P2 conocido por el Ilustre Concejo Municipal el 9 de mayo de 2019, como podemos observar el polígono que vamos a intervenir se encuentra ubicado, ingresando por la Av. de las Américas, tenemos la calle Cayambe, con intersección a la calle Guabisay, desarrollamos a los predios a nombre del municipio, así como los predios privados de la señora María Serrano  Lofruscio; planificación vigente, la planificación establece un tramo vial con sección de 10 metros, vía de retorno que da  hacia los predios interiores y a su vez a los predios municipales, de igual manera cómo podemos observar la planificación vial en su propuesta establece unas manchas consideradas a restructurar debido a que afecta los predios particulares, de igual manera como les había comentado para realizar esta propuesta se solicita el respectivo levantamiento a la Dirección de Avalúos y Catastros en coordinación con la parte interesada  en donde se establecen las áreas reales las cuales manejamos en esta propuesta así como establecen las manchas que en su momento ya fueron indemnizadas y manchas que aún no se han indemnizado, dichas áreas son incluidas en la propuesta en el cuadro de áreas a restructurar; propuesta,  la propuesta de restructuración sugiere la configuración del lote municipal y camino vecinal con predios privados pertenecientes a la señora María Rosa Serrano de tal forma que la carga de la vía planificada en el sector sea repartida a todos aquellos predios que de una u otra forma se benefician de la misma tras su apertura, es decir, el tramo que yo me encuentro señalando este momento, su partida tanto a los predios privados como a los predios particulares, de esta manera pasamos de un estado actual de los predios involucrados a una propuesta donde se establezca un solo polígono dedicado al GAD Municipal así mismo en la parte de abajo, y se establece en un solo sector los predios particulares involucrados, de esta manera la carga de la vía se reparte a todos los predios lo cual se refleja en el cuadro de áreas que había comentado, de una manera breve manejamos lo que son las áreas actuales y que tienen cada uno de los predios implicados, los predios públicos del GAD Municipal se anota como se había indicado las áreas afectadas por la planificación, sumando un área total la cual vamos a manejar, a estas áreas de cada uno de los predios implicados les vamos a establecer un porcentaje que corresponde el cien por ciento de todos los predios implicados, es decir tomando como referencia el predio de 056 de primero, a este predio según su área total le corresponde un  porcentaje de 10.24%, este porcentaje se lo usa para poder restructurar y poder tener una área resultante la cual manejaría el mismo porcentaje, de igual manera como lo había indicado se coloca la suma de las áreas por afectaciones de vía que son la carga local a repartir que tiene una área de 643.68 metros cuadrados, este metraje que comento este momento, se tiene que repartir entre todos los implicados es decir de los 643.68 metros cuadrados al predio, por ejemplo al predio de 056 le corresponde 65.92 metros cuadrado de carga, esto representa el 10.24% que le corresponde dentro de un 10% de la totalidad de predios implicados, una vez calculado, así mismo en todos los predios implicados sus respectivas cargas, lo que resulta es únicamente la resta del área total lo cual estamos manejando menos la  carga que se calcula con el porcentaje que había indicado llegando a un área de 1.250.50 metros cuadrados, en este caso como se puede observar el área disminuye en donde se considera el tema de cargas y beneficios, el beneficio del predio implicado es un acceso a una vía planificada y la carga de la planificación vial que se reparte a todos los predios implicados, siendo así como un cuadro resumen entre las áreas privadas y las áreas públicas, los predios privados de la señora María Rosa Serrano al contar con un área de 4.513 metros cuadrados llegan a un área total de 4.287 metros cuadrados y el área pública del GAD Municipal de Cuenca de 8.339 metros cuadrados tiene un área total útil de 7.922.26 metros cuadrados, en este caso la salvedad es que se le suma al área del GAD Municipal el área de la vía que es de 643.68 metros cuadrados si bien no es una área útil pero es una área a favor del GAD Municipal es decir que su área total seria de 8.565 metros cuadrados, se pone a su consideración la propuesta.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de la misma manera a su consideración si es que hay alguna consulta sobre este punto de restructuración del predio de la familia Serrano Lofruscio; Gustavo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DR. GUSTAVO DUCHE: una pregunta señor técnico, esta área municipal esta desinada o está asignada para algún equipamiento ya.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O DE LA DIRECCIÓN GENERAL DE PLANIFICACIÓN TERRITORIAL: si, como propuesta inicial se establece para espacios verdes, el área de 6.799 metros cuadrados, que es la que me encuentro señalando estos momentos, si, pudiera ser un parque, es un espacio verde.</w:t>
      </w:r>
    </w:p>
    <w:p>
      <w:pPr>
        <w:pStyle w:val="Normal"/>
        <w:spacing w:lineRule="auto" w:line="360"/>
        <w:jc w:val="both"/>
        <w:rPr/>
      </w:pPr>
      <w:r>
        <w:rPr>
          <w:rFonts w:cs="Courier New" w:ascii="Courier New" w:hAnsi="Courier New"/>
          <w:color w:val="000000"/>
          <w:lang w:val="es-ES_tradnl"/>
        </w:rPr>
        <w:t xml:space="preserve">SEÑOR ALCALDE SUBROGANTE: por favor Alfredo.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MGST. ALFREDO AGUILAR: en el mismo sentido el predio de área municipal de 1.900 metros o más bien dicho de 1.500 metros actualmente que se propone 1.900, esta con algún equipamiento ya destinado o planificad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O DE LA DIRECCIÓN GENERAL DE PLANIFICACIÓN TERRITORIAL: no, en esta propuesta únicamente se mantiene la reserva, no existe hasta la fecha una propuesta de diseño del parque un equipamiento de que se refier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MGST. ALFREDO AGUILAR: cuál es el área de 1.500 metro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TÉCNICO DE LA DIRECCIÓN GENERAL DE PLANIFICACIÓN TERRITORIAL: las áreas resultantes de esta propuesta para el GAD Municipal es el lote No. 2, que me encuentro señalando este momento, y el lote en la parte de acá abajo que también me encuentro señalando, esto a su vez se suma lo que es el área de vía, inicialmente teníamos esta área municipal y esta, lo cual en esta propuesta lo que hacemos es unir en un solo polígono lo que es municipal, que sería el lote 2 y como resultante el lote 1 en la parte de abajo y a su vez agrupamos lo que es el área particular de la señora Serrano.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MGST. ALFREDO AGUILAR: los lotes de la señora Serrano como están actualmente sin esta replanificación, no tienen acceso o tienen por alguna otra vía.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TÉCNICO DE LA DIRECCIÓN GENERAL DE PLANIFICACIÓN TERRITORIAL: actualmente dos predios de los tres de la señora Serrano tienen acceso por la  calle Guabisay, mientras que el lote tercero que está en la parte de arriba, actualmente no tiene acceso, únicamente existe una propuesta de planificación vial para el acceso a los predios interiores, es por eso que en esta planificación del 2019 se establece ya una mancha en su propuesta a restructurar, que es toda esta de aquí.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MGST. ALFREDO AGUILAR: una pregunta adicional al arquitecto o a los miembros de la comisión, o de planificación desde luego, cuando se hacen estas replanificaciones, el área no puede cambiar de lo que tenía antes a lo que tengo luego o si puede cambiar el área total, en la suma me refiero, yo entiendo que el lote va a cambiar de 6.500 metros a 6.000 metros en el un caso y de 1.590 a 1900 en el otro y así mismo los lotes de la señora Serrano de 1.264 a 1.250, de 1.864 a 1.776 y de 1.300 a 1.260 con los centímetros que no estoy dando lectura; pero la suma y la resta total cuadra o es que aparecen más metros en la restructuración o se pierden algunos metros con la restructuración.</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O DE LA DIRECCIÓN GENERAL DE PLANIFICACIÓN TERRITORIAL: en este caso se maneja la misma área  de 12.853.88 que es el área inicial y la propuesta final estable los mismos 12.853.88 no se restan ni se quintan áreas en la propuest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MGST. ALFREDO AGUILAR: perfecto en eso estamos claros, ahora si hacemos las sumas y las restas de las áreas actuales y las áreas propuestas a mí me sale una diferencia de  341,78 metros, en dónde está eso, es en la vía, porque si es que yo hice una operación bastante básica, de 1.254 a 1.260 en el lote que termina la clave catastral con 056, es una diferencia de 13.89 metros en menos, en el lote que termina su clave catastral en 054 son 87.88 metros menos lo que estamos proponiendo, en el lote que termina la clave catastral en 053 estamos proponiendo con la restructuración 39.33 metros menos, el terreno del municipio que termina su clave catastral en 017 estamos proponiendo una restructuración que tiene una diferencia en más de 324.08 metros en más y el lote que termina en 016 del GAD Municipal estamos proponiendo una restructuración que tiene 524.86 metros menos, entonces si es que sumamos lo menos son 665.86 metros y si es que restamos de lo que sube el lote con clave catastral 017 es 324.8 hay una diferencia de 341.78  metros eso está en la calle o en dónd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O DE LA DIRECCIÓN GENERAL DE PLANIFICACIÓN TERRITORIAL: en relación a los predios privados, tal vez usted no hace referencia al área de afectación puntual según lo que nos informa la Dirección de Avalúos y Catastros son estos 52.03 que estoy señalando este momento, son estas tres áreas que se suma a las áreas actuales, estas tres áreas son las que en su momento no se ha indemnizado  por parte del GAD Municipal, son estas de color verde, que son afectaciones viales, esta área de aquí se suman a las áreas actuales que tiene cada predio, es decir 1.264.39 que usted mencionó se le suma 52.03, a eso tenemos una área total la cual vamos a intervenir, es de 1.316.42 metros cuadrados, este ejercicio se lo hace tanto al lote 56, 54 y 53, en relación al área que usted me comenta de seiscientos y pico, esas áreas se visualizan en el área que si bien es municipal pero es área no útil, eso se visualiza en el área de la propuesta vial que es la que me encuentro señalando este momento, es toda esta porción de terreno, como digo y recalco si bien no es una área útil es una área municipal.</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MGST. ALFREDO AGUILAR: las áreas de afección son 85.05 metros si sumamos los tres lotes, entonces si es que estos 85 metros le restamos a la diferencia de 341 tenemos 256 eso ya es el área de la vía o no necesariamente, porque usted me dice que no he estado tomando en cuenta las afecciones y así mismo es, no estuve tomando en cuenta y ahora veo que ha habido una área de afección pero esos 85 metros siguen siendo menos que los 341, pero ahora la diferencia ya no sería 341 ahora seria 256.</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O DE LA DIRECCIÓN GENERAL DE PLANIFICACIÓN TERRITORIAL: así es, eso a lo cual usted hace referencia se refleja en el tema de las áreas viale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MGST. ALFREDO AGUILAR: una pregunta adicional, en estas cargas y beneficios, señor Alcalde subrogante, compañeros y compañeras, se está haciendo algo sobre el tema que todavía no está indemnizado a la familia Serrano o no, pregunto a lo mejor de una forma más clara, ellos luego de esta restructuración van a seguir teniendo el derecho de pedir la indemnización o ya porque les estamos dando acceso a todos los lotes y demás, ya no tienen derecho a esa indemnización, a esos 85 metros, o están renunciando como dice Gustavo de forma expres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TÉCNICO DE LA DIRECCIÓN GENERAL DE PLANIFICACIÓN TERRITORIAL: en este caso como el nombre lo dice es una propuesta que vamos a restructurar los lotes, si bien estas áreas las cuales se están afectando por la propuesta vial, esta carga la cual tenemos aquí, por la propuesta vial, en teoría estamos repartiendo a todos los predios implicados incluso al GAD Municipal es por eso que en su momento dije que de los 643 metros cuadrados, que es la suma de las cargas, les vamos a repartir a todos los implicados según las áreas, según los porcentajes que mantengan cada uno de ellos, y según las áreas que tienen cada uno, como había indicado el predio 56 mantiene un metraje de 1.316 a ese le vamos a cargar un porcentaje de 10.24 de la carga total que tenemos por vía, en este caso no se va a proceder a un proceso de indemnización en un futuro a los predios implicados porque ya estamos reconfigurando los lotes con nuevas áreas, en sus nuevas minutas van a salir áreas completamente libres sin afectación, sin remanentes únicamente para que se pueda construir.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a su consideración, debo solo poner entre paréntesis que los propietarios o los interesados fueron recibidos en comisión general, en la comisión de Urbanismos, donde acogieron la propuesta de manera favorable; a su consideración el punto; gracias José, la propuesta de aprobación, señor Secretario si procedemos a tomar votación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SECRETARIO: estarían todos de acuerdo que se apruebe el orden del día con las explicaciones dadas y las consultas, todos de acuerdo, se aprobaría por unanimidad de los asistentes el punto 6 del orden del día.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6 del orden del día, luego de conocer el Acta de la Comisión de Urbanismo de fecha 20 de Octubre de 2022, resuelve: “Dar por conocida y aprobada la REESTRUCTURACIÓN PARCELARIA ENTRE LOS PREDIOS A NOMBRE DE LA SEÑORA MARIA ROSA SERRANO LOFRUSCIO Y PREDIOS MUNICIPALES, UBICADOS EN EL SECTOR DE LAS CALLES CAYAMBE Y GUABISAY, PARROQUIA SAN SEBASTIÁN”. </w:t>
      </w:r>
    </w:p>
    <w:p>
      <w:pPr>
        <w:pStyle w:val="Normal"/>
        <w:spacing w:lineRule="auto" w:line="360"/>
        <w:jc w:val="both"/>
        <w:rPr>
          <w:rFonts w:ascii="Courier New" w:hAnsi="Courier New" w:cs="Courier New"/>
          <w:b/>
          <w:b/>
          <w:caps/>
          <w:color w:val="000000"/>
          <w:u w:val="single"/>
          <w:lang w:val="es-ES_tradnl"/>
        </w:rPr>
      </w:pPr>
      <w:r>
        <w:rPr>
          <w:rFonts w:cs="Courier New" w:ascii="Courier New" w:hAnsi="Courier New"/>
          <w:b/>
          <w:caps/>
          <w:color w:val="000000"/>
          <w:u w:val="single"/>
          <w:lang w:val="es-ES_tradnl"/>
        </w:rPr>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7.- CONOCIMIENTO Y RESOLUCIÓN SOBRE LA "REPLANIFICACION DE LA AV. DE LOS MIGRANTES, TRAMO COMPRENDIDO ENTRE LAS COORDENADAS P1(X: 724447.41, Y: 9683732.51); P2 (X: 724048.04 Y: 9685113.42) CONTEMPLADO EN LA “REPLANIFICACIÓN VIAL Y RESERVA DE SUELO PARA ZONAS ESPECIALES DE INTERÉS SOCIAL DENTRO DE LA REFORMA A LA PLANIFICACIÓN DE LOS SECTORES “EL CAMAL”, “OCHOA LEÓN” Y “SAN VICENTE DE PATAMARCA” DE LA PARROQUIA MACHANGARA". SE CONOCERÁ EL ACTA DE LA COMISIÓN DE URBANISMO DE FECHA 15 DE DICIEMBRE DE 2022.</w:t>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pacing w:lineRule="auto" w:line="360"/>
        <w:jc w:val="both"/>
        <w:rPr/>
      </w:pPr>
      <w:r>
        <w:rPr>
          <w:rFonts w:cs="Courier New" w:ascii="Courier New" w:hAnsi="Courier New"/>
          <w:color w:val="000000"/>
          <w:lang w:val="es-ES_tradnl"/>
        </w:rPr>
        <w:t xml:space="preserve">SEÑOR ALCALDE SUBROGANTE: gracias señor Secretario de la misma manera la Arq. Mónica Quesada nos hará la presentación, bienvenida.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TÉCNICA DE LA DIRECCIÓN GENERAL DE PLANIFICACIÓN TERRITORIAL: buenos días señor Alcalde, señores y señoras Concejales, les vamos a exponer la replanificación de la Av. de los Migrantes, para esto es necesario hacer un breve antecedente; está ubicado al norte de la ciudad de Cuenca, en la parroquia urbana de Machángara, en el sector de Ochoa León, la intervención de la presente propuesta es de 1.600 metros, 1.6 km aproximadamente y corresponde ya a una vía abierta en este momento pero con secciones que van de 15 a 22 metros, vale la pena comentarles como antecedentes que el primer trazado de la Av. de los Migrantes, es una vía de jerarquía importante para el sector norte de la ciudad de Cuenca, el primer trazado de esa vía se hizo en agosto del 2001, ustedes pueden ver al frente son planos escaneados, en esa época entenderán que no se guardaban los archivos digitales pero pueden ver el plano escaneado, se planifica con todo el sector del Camal y al frente del río Machángara está el primer trazado de lo que significa la vía de los Migrantes, luego de eso del 28 de julio del 2015, se hace la planificación general de los sectores el Camal, Ochoa León y San Vicente de Patamarca, en donde se define ya un trazado para la Av. de los Migrantes, este trazado contempla una vía de 22 metros de sección y llega a conectar la zona del parque industrial hasta el sector de Ochoa León, como les había mencionado el desarrollo de esta vía está cerca de los 8 km, una vía de jerarquía importante que va a lo largo del río Macahángara;  con fecha 30 de mayo del 2016 así mismo se plantea una reforma a la planificación de los sectores del Camal, Ochoa León y San Vicente de Patamarca, modifica los determinantes de uso y ocupación de suelo pero también hace la modificación de varios tramos de todo lo que contemplaba la planificación de esa zona y entre esos también hace una modificación al trazado de la AV. de los Migrantes, el plano lo pueden ver ustedes ahí, se va mostrando a secuencia, pero es importante que ustedes observen esta última planificación que es la que está en vigencia, se da el 26 de marzo del 2018, es la replanificación vial y reserva de suelo de interés social dentro  de la reforma de la planificación de los sectores del Camal,  Ochoa León y San Vicente de Patamarca de la parroquia Machángara, creo que es importante que ustedes conozcan aquí se puede ver bastante la trayectoria de lo que corresponde esta vía, esta es la Urbanización los Capulíes, si es que ustedes logran ver y viene a lo largo de todo el río, aquí está la Urbanización Buena Ventura y sigue hasta el puente rojo como lo conocemos  en el sector del Camal, en esta planificación a más de hacer la modificación de la Av. de los Migrantes, una modificación muy significativa, también se plantea una reserva de suelo para vivienda, esto es importante que ustedes tenga criterio de que tan importante era esta reserva y cuanto afectaba a las propiedades porque a partir de esta propuesta que se hace en el año 2018, los moradores presentan una serie de resistencia a la propia planificación porque se deja afectada casi la totalidad de las propiedades, incluidos como margen de protección el trazado de la Av. de los Migrantes y la reserva de suelo para vivienda, el día de hoy estamos tratando solo lo que significa la replanificación de la Av. de los Migrantes el otro tema de lo que representa la propuesta de vivienda se la presentaremos después porque es un proceso mucho más complejo que seguramente iremos conversando ya en futuro en las próximas reuniones, vale la pena mencionarles que en la Av. de los Migrantes está en casi su totalidad abierta al menos hasta la urbanización los Capulíes más allá de eso ya es un tramo, una trocha, todavía no alcanza a abrirse hasta el sector de Ochoa León y la secciones que presente esta vía conforme está abierta es de 15 a 22 meteros de sección, variando a lo largo de todos los tramos, aquí pueden ver ustedes unas fotografías, son  últimas, es decir me parecen que tienen estas un mes y medio, máximo dos meses, ustedes pueden ver en las fotografías como está abierta la Av. de los Migrantes, aquí hay una serie de fotografías, aquí ya hay un tramo de la Urbanización Buena Ventura que solamente frente a este tiene asfalto, pavimento y el resto está todavía en tierra con material de mejoramiento pero tiene una serie de apertura de diferentes secciones, es importante comentarles también que hay una problemática que es necesario que en la fotografías puedan visualizar y permítanme de nuevo volver a presentar algunas de ellas, hay una serie de problemas en torno a la apertura de esta vía, primero se da en el año 2018, en el período de la anterior administración, hace un esfuerzo por tratar de abrir esta vía y va acordando con los moradores, con máquina en ese momento, les cuento lo que me dicen los moradores, yo no estuve en ese periodo pero  conocemos por lo que nos cuentan, se va abriendo la vía y la trocha pero con el propósito de avanzar porque había una necesidad de generar inclusive conexión de las propias Urbanizaciones que en ese momento se asentaron y estaban autorizadas y hasta construidas, se procede abrir esa vía, sin abrir conforme estaba la planificación prevista  y en algunos casos se abre conforme esta la planificación y presenta una serie de deficiencias y digo esto porque en la próxima fotografía por ejemplo que ustedes pueden ver, la vía es esta y el rio esta acá, diré que la vía esta sobre el rio en este momento, la vía esta sobre el río, presenta esta serie de dificultades en dos tramos específicamente que tiene una serie de tope del río de las crecientes del río por una serie de acciones antrópicas que se han hecho a lo largo del tiempo, no podríamos hablar de una solo pero hay una serie de acciones antrópicas que hace que el río golpee contra estas paredes, estos meandros del río y lamentablemente va socavando y en este caso lo que toca para dar accesibilidad es ir casi reduciendo la sección de la vía, conforme la planificación está abierta y se presenta en dos tramos de esta naturaleza entonces eso le lleva a planificación a tener que hacer una propuesta de replanificación, en ese sentido esa propuesta de replanificación de la Av. de los Migrantes vuelvo a decir la planificación que fue aprobada en el 2018, abierta en el 2018 que no guarda una relación o en algunos tramos no guarda una relación conforme la planificación que fue aprobada, pero entenderé fue una necesidad para poder dar accesibilidad en esos momentos y la gente tiene una serie de actas, una acta en donde se firmaban acuerdos para permitir la apertura con un compromiso de indemnización que todavía no ha sido cubierto por la municipalidad, habíamos hecho un estimado de los costos de indemnización y solamente en torno al tema de la vía fuera de la margen de protección y fuera de la reserva de suelo que esta para vivienda, solo hablo de la vía de 22 metros de sección supera los ocho millones de dólares, solamente vía, todo lo que está afectado seguramente será un monto significativo y se requiere de un esfuerzo importante para hacer una propuesta definitiva que contemple varias de las afecciones que están en ese tramo, ahora que es lo que pretende la propuesta, dado este conflicto social que en su momento de apertura en el año 2018, se fue haciendo con los propios moradores, este momento los moradores tienen una posición de que se respete lo que ya se abrió y claro hay que entender la lógica frente a esa propia afección que se tenía, lo que pretendemos es tratar de mediar los conflictos sociales, no significa que los podamos evitar en su totalidad porque ustedes entenderán que donde hay conflictos por orden técnico, donde la vía está sobre el río es imposible mantener y toca afectar por un tema de responsabilidad, con los costos de inversión que lo puede hacer la propia ciudad; lo segundo es corregir  los dos puntos específicos como les había dicho en torno a las áreas que están muy próximas al río por temas ambientales y por temas de riesgo y cuidado de la inversión propia que se pueda hacer sobre estos tramos y también habíamos considerado que frente a esta serie de conflictos sociales estas necesidades de encontrar una solución técnica frente a la proximidad al propio río, mínimamente deberíamos guardar ciertas condiciones que no podrían ser menores y entre esos es por lo menos hablar de 30 metros para poder autorizar o para que pueda considerarse ya una propiedad privada, estos 30 metros en las condiciones que están dadas,  históricas como les había dado frente a los procesos de planificación, se contempla una franja verde y una sección de lo que significa los 22 metros de la Av. de los Migrantes por lo tanto con 30 metros mínimo y la intervención como les había dicho es en 1.617 metros con una sección de 22 metros a lo largo de todo el recorrido y desde luego esta vía por la propia jerarquía debe tener u obedecer a una serie de recomendaciones técnicas en materia vial por su propia naturaleza, frente a esto ustedes pueden ver aquí el tramo replanificado casi 6 km un poco de lo que significa la Av. de los Migrantes que es en este tramo que ustedes ven al frente, algo quizás interesante para ustedes es que la mayoría de los predios guardan una longitud desde la parte alta hasta el río mismo, es decir tienen aproximadamente 200 metros de longitud, entonces hay predios que tienen 5 metros de frente por 200 de longitud, es una ocupación irracional pero que insisto eso se tratará en otro momento; ahora la propuesta es importante que ustedes vean y hemos decido dividir en tramos para que ustedes entiendan la problemática, la línea que está dada en verde es la línea que está abierta, la línea en negro es la propuesta y la línea que está en rojo es la planificación aprobada del 2018 entonces ustedes pueden ver aquí por ejemplo en este primer tramo la línea negra guarda correspondencia con la línea abierta, es decir estamos respetando lo que se ha abierto pero la vía planificada la que está aprobada por la municipalidad es la línea que está aquí punteada entonces en este caso hemos respetado lo que está abierto para que ustedes puedan ir viendo pero también hay otros tramos que podremos ver, insisto, lo que está más arriba de las líneas punteadas eso no las estamos tocando, en este otro tramo por ejemplo aquí ustedes pueden ver una pequeña diferencia entre lo que está planificado, lo que está abierto y lo que está en este momento como propuesta pero es mínimo, que tampoco creo, personalmente, que vale la pena generar un conflicto social cuando es el tema únicamente de corrección de una curva que se ha hecho y que lo que hay que hacer es ponerle recta; sin embargo después la propuesta si tiene modificaciones importantes en este tramo, la vía se acerca hacia el río, no nos olvidemos que la línea punteada es la que está aprobada por el Concejo Cantonal pero la vía que está aprobada esta muy próxima al río y lo que habíamos hablado con ustedes es que la idea es mantener por lo menos 30 metros de distancia desde el río para cualquier edificación entonces lo que se hace es plantear la línea que esta negra y es decir afectar un poco más las  propiedades para garantizar las infraestructuras construidas, luego de eso aquí si hay un cambio importante porque igual de la misma manera como ustedes podrán ver, es para que ustedes puedan ir comparando, la planificación se mete más a las propiedades; sin embargo lo que está abierto es más hacia el río entonces se va haciendo este tipo de modificaciones para generar la propia viabilidad técnica de la trayectoria de toda la Av. de los Migrantes, aquí otro ejemplo más que es importante que ustedes lo vean, la línea punteada es la planificada, la línea verde es lo que está abierto y la línea negra es la propuesta, hemos intentado mediar de tal manera que no sigamos generando conflictos sociales fuertes pero que sí permita de alguna manera tener la razón  técnica de garantizar que al menos exista el espacio suficiente para garantizar las condiciones ambientales y que la infraestructura no esté tan próxima al río, insisto tan próxima al río, es decir las condiciones óptimas sería tener una franja de 50 metros que sería lo lógico y quizás ambientalmente lo más adecuado pero los procesos de planificación que les había mostrado se han ido dando en el tiempo y en el año 2018, en cuando más cambios se hace y se reduce mucho esa margen de protección y son los acuerdos a los que se llegaron al fin y acabo lo que les estamos poniendo hoy a consideración es respetar donde haya como, los tramos donde los laterales  corresponden con la apertura de la vía y en los tramos más críticos tener afecciones para garantizar mínimamente 30 metros hasta la propiedad privada porque es lo que nos corresponde por seguridad de la infraestructura es decir es eso lo que tenemos y aquí en este punto específico un conflicto social con la gente porque si vamos donde está la planificación  se quedan sin propiedades y esto ha sido como uno de los puntos más críticos de discusión con los moradores de la zona, vale la pena señalarles a ustedes que hemos tenido reuniones de trabajo con los delegados de los dirigentes, ellos independientemente de la solución que tienen con el tema de afección de vivienda están de acuerdo con lo que la municipalidad está trazando, en estos puntos críticos están de acuerdo la directiva porque es importante señalarles dado que es una zona de mayor conflicto por las afecciones que tienen vivienda social, ellos han decidido respaldar esta planificación como directiva  pero seguir trabajando en lo que es la propuesta que deberá desarrollar la propia municipalidad y someterla a conocimiento en cuanto a las afecciones de las propiedades que son otra cosa, frente a la magnitud de esta vía hemos considerado importante consultar con la Dirección de Movilidad frente al diseño que está planteado de la propia vía por su propia magnitud frente a la jerarquía vial de la ciudad y creo que vale la pena, es el oficio que ustedes tienen al frente, nos han dado respuesta GM-2804-2022, lo más relevante dice que debe cumplir la normativa vigente relacionada con diseños geométricos de carreteras para eso la velocidad de diseño son de 50 km, todas las curvas son superiores a 90 metros de radio es decir que es la norma mínima que establece para esa velocidad de diseño y también señala que los redondeles diseñados desde el punto de vista de la movilidad no se recomiendan, hemos retirado los redondeles y se nos indica que una vez que se encuentre ejecutado el proyecto ya en funcionamiento se analizarán las implementaciones, segregadores, semáforos y  cuando corresponda cualquier tipo de infraestructura en materia de movilidad y también hemos hecho la consulta a la Dirección de Gestión de Riesgos mediante oficio DGR-1129-2022, en donde nos indican, también señalado las partes más relevantes en rojo donde dice que está ubicado en una zona de amenaza moderada frente a inundaciones para periodos de retorno de veinte y cien años, el trazado de la vía ya está definido en este momento como les había comentado y que más bien corresponde en este rato es hacer medidas estructurales paliativas para evitar el deterioro de lo que significa la vía que está muy próxima hacia el río y recomienda que en este caso se haga escolleras para evitar que la infraestructura pueda ser dañada y facilitar que se adapte a lo que significa los procesos erosivos del suelo pero también recomienda la realización de un estudio integral, un estudio hidrológico hidráulico que deberá contratarse con el tiempo, y nos señala que este criterio es dado siempre al torno de susceptibilidad a fenómenos de terrenos o inundaciones como es obvio el principio mismo de la propia Dirección; esto es lo que hemos podido trabajar, ponemos a consideración de ustedes la replanificación de la Av. de los Migrantes comprendidos entre las coordenadas del punto 1 y punto 2 para que ustedes tengan idea el punto 1 es al inicio o donde termina el pavimento en este momento hasta la Urbanización Buena Ventura es un tramo de 1.617 metros de longitud, a consideración señor Alcalde.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arquitecta Mónica, una consulta, en esa última imagen eso que esta entre línea entrecortada es el sector de los Ángele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A DE LA DIRECCIÓN GENERAL DE PLANIFICACIÓN TERRITORIAL: si es el sector de los Ángeles, ese tema no se está tocando, eso sigue manteniéndose como reserva de suelo, eso no, solo la replanificación de la Av. de los Migrante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la pregunta es compañeros por hacerles conocer que ese sector que esta denominado como sector de los Ángeles, es un polígono destinado a vivienda de interés social, se ha trabajado todo este tiempo, casi tres años con los propietarios de esos predios y existe una  propuesta que no ha llegado todavía a la comisión de Urbanismo, pero de restructuración parcelaria que ha sido ya trabajada y socializada por la configuración de los lotes que ustedes pueden ver que son esa tiras, llamémosle así, terrenos con frentes muy pequeños y fondos muy grandes pero eso también ha sido un proceso de socialización que se lo tiene preparado para un segundo momento, por eso la consulta nada más Arq. Mónica; a consideración compañeros y compañeras Concejales, este punto; Gustavo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DR. GUSTAVO DUCHE: gracias señor Alcalde subrogante, yo entiendo que esto es importante para la ciudad y para solucionar todos los asentamientos poblacionales que existen en esa zona, que es un gran número además, pero yo sí creo que hay que tomar en consideración algo muy importante señor Alcalde subrogante y compañeros, de que si a mí ya me afectaron, ya se abrió una vía y ahora me van a decir, no, la vía está muy al río ahora va a ir más adentro, es otra afectación más y la gente si no se ha hecho la socialización no va a estar de acuerdo, van a oponerse y van a decir nos están afectando una y otra vez; dos, si así fuera y aprobamos esta replanificación yo considero de que los habitantes también merecen respeto y debería haber los recursos para proceder a las indemnizaciones que de hecho nos dice usted que no se ha dado ninguna indemnización a todos los habitantes; sin embargo ya existe una vía muy ancha allí, y que la necesidad de los que ya están asentados en esa ciudadelas nuevas requieren de una vía buena, de una vía asfaltada, de una vía segura, y hay problemas en dos tramos de que el río está muy cerca a la vía o la vía esta sobre el río como manifestó usted, yo ahí señor Alcalde subrogante hacer un llamado de que debemos considerar y ponernos y en los zapatos de la gente que se les ha afectado y que se les va a volver a afectar, como vamos a salir de esa situación yo considero que deberíamos, no sé si es que hubo el proceso de socialización con los dueños, lo que dijo que con la directiva si ha socializado pero las directivas puede ser que sean ajenos a las afectaciones que se van a dar, eso más bien peguntarle si hubo ese proceso, y de verdad yo creo que hay que estar preparados para hacer la indemnización, si a mí me afectan y ya está inclusive la obra allí por lo menos yo esperaría de que me indemnicen la afectación que me han hecho o de que yo ya no quedo con área útil siquiera para que me beneficie, que me indemnicen todo para poder hacer una reubicación o lo que sea, eso señor Alcalde yo creo que hay que considerar esa situación también de los propietarios que desde luego no tienen la culpa que se haya planificado o estemos yendo a replanificar el asunto de una vía tan importante que desde luego es necesaria en los actuales momentos en esa zona.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no sé si el Director de Planificación me pedía la palabra, tomemos en consideración siempre que sobre una planificación aprobada se pueden iniciar los procesos de indemnización ante la incertidumbre y ante las modificaciones, obviamente si no tenemos el documento aprobado acorde a la realidad no solo local sino la técnica, realmente estos procesos no podrían prosperar; Leonel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SE RETIRA DE LA SESIÓN LA CONCEJALA TNLGA. CAROLINA MARTÍNEZ, A LAS 16H47.</w:t>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DIRECTOR DE LA DIRECCIÓN GENERAL DE PLANIFICACIÓN TERRITORIAL: señor Alcalde un saludo cordial,  señores Concejales, un saludo cordial a todos los compañeros Concejales que se han principalizado el día de hoy, y a todos mis compañeros de la Corporación, un saludo cordial, efectivamente para dar respuesta a la consulta del Concejal Gustavo Duche, si bien el tema social es un factor fundamental en la propuesta, obedecemos también a otros componentes de carácter fundamental como es el técnico y el ambiental, se ha evidenciado también que el tema de la replanificación obedece si bien a un tema social que a la final es reducir el tema de las afectaciones como se muestra en gran parte del recorrido que aproximadamente la replanificación es de 2.9 km, hay básicamente unos dos puntos en donde se estaría causando una mayor afectación pero básicamente es por cuestiones técnicas y de resiliencia sobre todo para asegurar la infraestructura vial, tal como vemos en el punto 1 que mostro la arquitecta Quesada, por temas incluso de inundación o de socavamiento es necesario el proceso de la replanificación para asegurar la infraestructura como tal, ya que obedece también a infraestructura pública que a la final estamos pagando todos los cuencanos, con respecto al tema de las indemnizaciones ahí hay dos puntos que si me gustaría mencionar, nosotros en el tema de la zona denominada de los Ángeles hemos venido trabajando en un proceso ya de varios años con la gran mayoría de los propietarios que comprenden estas quince y veinte hectáreas de la zona de los Ángeles en donde enfrentamos un proceso de gestión de suelo que asegure objetivos aprobados por este Concejo Cantonal en el Plan de Uso y Gestión del Suelo, que es una mayor eficiencia sobre el uso del suelo, esas infraestructuras a la final lo que nos quieren entregar a la ciudad es un mejor funcionamiento, si bien son cargas generales que también van a estar a disposición de toda la ciudadanía, también en un proceso de mejora a cada uno de los frentistas o propietarios que también están en estas zonas, lo que estamos haciendo ahora es una replanificación  de una vía que como se ha mostrado en el informe técnico enfrenta cuestiones de seguridad sobre la vía y también procesos de menores afectaciones  en cuanto a la replanificación; sin embargo la replanificación también está sometida a otros procesos que no están ajenos al tema de que este Concejo apruebe la replanificación que será el tema de la indemnización, Gustavo, que se tendrá que seguir el debido proceso para todos los frentistas que están afectados por esta planificación en mas o en menos así como también a procesos de gestión del suelo que mejoren por otros lados el tema de la configuración geométrica de estos lotes como el caso de los Ángeles, entonces en un sentido general si bien está atendido el tema de la petición social en el tema de reducir algunas de las afectaciones obedece a cuestiones técnicas y ambientales que es asegurar la inversión pública y sobre todo la seguridad de la vía no solo para el día de hoy sino para corto, mediano y largo plazo; señor Alcalde, señores Concejales.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Leonel, por favor José.</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ING. JOSÉ JARAMILLO: señor Alcalde buenas tardes, compañeros Concejales un gusto saludarles, a todos los compañeros, yo creo que  más que una consulta, un comentario, realmente me estoy retroalimentando en este momento de esta situación y me parece sumamente preocupante el tema de que la vía en la actualidad se encuentre con tanta proximidad al río, yo me quiero ir mas al análisis que hace el arquitecto Chica en este momento, el habla de proteger la infraestructura vial, si desde luego pero también las vidas humanas, no nos olvidemos el año pasado el problema que hubo en el otro pueblo  de nuestra ciudad en el acceso sur, la inundación tan grave que vivimos hace dos años ya, yo creo que es importante aquí un actor, porque no sé, Mónica habrán conversado ustedes que han estado en el diseño geométrico y horizontal de esta vía, ELECAUSTRO  que creo es importante porque tiene el control de la Cuenca-Machángara en la parte alta y tienen la hidroeléctrica, ellos tienen la curva de crecientes muy claro, entonces si ese actor habrá corroborado en algo, usted Mónica hablaba de 30 metros me parece bien 30 metros pero estaremos dentro de la norma de seguridad con los 30 metros, tal vez si nos vamos más allá de los 30 metros sale más caro las indemnizaciones pero a lo mejor lo seguro entonces no sé si es que se ha tenido algún tipo de contacto con ELECAUSTRO porque eso sí creo que desde el punto de vista técnico nos puede ayudar; eso como comentario señor Alcalde.</w:t>
      </w:r>
    </w:p>
    <w:p>
      <w:pPr>
        <w:pStyle w:val="Normal"/>
        <w:spacing w:lineRule="auto" w:line="360"/>
        <w:jc w:val="both"/>
        <w:rPr/>
      </w:pPr>
      <w:r>
        <w:rPr>
          <w:rFonts w:cs="Courier New" w:ascii="Courier New" w:hAnsi="Courier New"/>
          <w:color w:val="000000"/>
          <w:lang w:val="es-ES_tradnl"/>
        </w:rPr>
        <w:t>SEÑOR ALCALDE SUBROGANTE: gracias José, Concejal García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ING. DANIEL GARCÍA: gracias señor Alcalde, un poco yo conozco la situación, porque desde el año 2015 hay algunos inconvenientes, el conflicto social se da porque se abrió partes de la vía, lógicamente llegando a acuerdos con la gente de que se iba a realizar el proceso de indemnización y hasta la fecha no se lo hace creo que a nadie y más el conflicto se agudiza es porque si nosotros vemos en la vía de los Migrantes y la Av. 25 de marzo la que sube por la entrada a Ricaurte ya se pavimento una vía y si nosotros vemos ahí en plena esquina hay dos o tres casas que están salidas a la vía, y se pavimentó la vía y sigue el tema de la indemnización que hasta ahora no se puede realizar recordemos que antes de noviembre, la primera semana de noviembre hubo también una inundación que lamentablemente las familias que viven ahí terminaron muy afectados porque el agua subió casi hasta dos metros, tapo casi el primer piso de la casa, y ellos, el resto de gente dicen si dejamos aperturar nos siguen llevando los terrenos y no se va a proceder a indemnizar y perder los terrenos, ahí había, no sé si recuerda arquitecta la familia López donde perdió gran tramo y que venían ya molestos, incómodos y nadie les daba oídos al proceso de indemnización, lo que decía el compañero José, si nosotros vemos en google podemos ver de mejor manera como el río ya está en la vía, entonces qué pasaría si se corre la vía unos 20 metros más, si viene un fuerte invierno no se va ir comiendo, ahí también sería de ver que obras va a hacer en este caso Obras Públicas Municipales para poder contener que no se siga comiendo de nuevo, porque vamos después de unos cinco años nuevamente a replanificar porque nuevamente se fue,   y esto ya es desde varios años, que se actúe, y otra situación lo que dice la arquitecta, cierto es que en el barrio de los Ángeles, parte de San Miguel si hay terrenos de 8 metros y que son de 150 metros de largo, llegan desde la vía de los Migrantes que está actualmente abierta hasta la vía antigua del barrio los Ángeles y cruzan la vía y siguen de largo hasta llegar a la vía asfaltada que va camino a San Miguel, entonces yo creo que lo decía Gustavo, la socialización es importante y lógicamente ver si es que hay recurso para indemnizar porque se habla de un proyecto de vivienda y recordemos que hay un proyecto de vivienda a menos de 2km de ahí, el proyecto se iba a llamar el Bicentenario en Ricaurte, cuando yo fui Presidente del GAD Parroquial de Ricaurte ese terreno estaba para construir un espacio comunitario, equipamiento para la parroquia y nos dijeron que apoyemos que se cambie ese espacio para un proyecto de vivienda con la EMUVI, se cambió en el año 2018, en el 2019 dijo el EMUVI vamos a construir, en el 2020 dijeron ya está, en el 2021 dijeron también, en el 2022 dijeron, este primer trimestre, en febrero y marzo comienza, pero hasta ahora, y eso Leonel sabe muy bien siempre se lo he dicho, ya nuevamente estamos el primer trimestre del 2023 y tampoco hemos escuchado, dicen que ya  se va a construir, contratar pero igual no se inicia, la gente dice nos van a afectar para un proyecto de vivienda pero tienen el terreno de 4 metros allá que tampoco inician desde el 2018, entonces eso es lo que está creando conflicto social, la gente que se siguen afectando, unos que están afectados, y que ya está indemnizado y no construyen ahora quieren otro terreno, entonces yo creo que esa es la situación que está creando el conflicto social, yo creo que hay que ver o tal vez hacer un recorrido ir viendo con la gente que es lo que está pasando; eso nada más como comentario compañeros.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arquitecta Mónica iba a responder,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TÉCNICA DE LA DIRECCIÓN GENERAL DE PLANIFICACIÓN TERRITORIAL: gracias señor Alcalde, vale la pena señalarles que a lo largo del río Machágara se hizo ya un estudio para analizar las áreas de inundación por periodos de retorno, justamente el informe que nos entrega en este caso la Dirección de Gestión de Riesgos, ya nos señala de que ha analizado el tema, lamentablemente la vía está abierta y hay urbanizaciones ya construidas lo que nos indica es que toca hacer una serie de acciones paliativas frente a las propias condiciones antrópicas que se dan a lo largo de todo el río, es decir cuando vemos ese socavón que esta y bien lo muestra, ese socavón no es más que hace unos dos o tres años, me imagino porque en el google se nota y es posible hacer la comparación pero eso se debe a acciones antrópicas que están dadas en la parte alta, por esa razón es que la propia Dirección de Gestión de Riesgos recomienda que se haga un estudio integral para poder ir midiendo el tema de las propias intervenciones a lo largo del río para evitar que haya más socavones, ahora vale la pena decirles frente al estudio que ya se contrató, que cuenta la municipalidad para períodos de 20 a 100 años, estaría libre lo que significa el trazado de la vía actual como tal, insisto periodos de 100 años es mucho mayor y claro que estaría en riesgo pero son períodos de 100 años, yo les había dicho que el mayor cambio de la planificación se hace lamentablemente en el año 2018, donde casi corresponde a lo que esta vista  la planificación que les había ido  mostrando, pero ahí hay una serie de acuerdos que lo va haciendo la propia municipalidad y la administración con el Director de Avalúos de esa época porque lo que pretendía era aperturar la vía o abrir la vía que era el objetivo principal no solamente para generar los accesos sino hasta para poder construir ahí parte de la tubería de agua potable que se traía de uno de los proyectos por parte de ETAPA, entonces vinculo varios temas porque son todos esos los que han generado una serie de conflictos sociales que en este momento se vuelve un poco difícil manejar si es que no hay una representatividad de los moradores, porque todos ellos están siendo afectado de manera total con la planificación de los Ángeles por temas de vivienda, por la margen de protección del propio río, por el trazado de la Av. de los Migrantes o porque se ha hecho uso ya con la construcción por ejemplo en este caso de una tubería para poder traer el agua potable a la ciudad de Cuenca, de uno de los proyectos de ETAPA, entonces frente a ese grado de conflicto hemos creído importante a fin de que el diálogo pueda fluir y se consideren los elementos de carácter de interés colectivo, que se nombre una directiva de parte de todos los afectados por estos diferentes temas y estamos trabajando con esta directiva conformada por ellos mismos que son quienes conocen la planificación de esta vía, ahora yo creo personalmente permítanme darles un criterio muy personal hay cosas que no puede evitar este Concejo Cantonal y es modificar donde la vía ya está en el río porque si se mantiene no es posible mantener la vía ahí porque ya fue tomada por el río, toca mover y trasladar la vía, frente a ese traslado mínimamente hay que tener un acuerdo frente a criterios técnicos mínimos, no nos olvidemos que criterio técnico también es parte del conflicto social porque nos toca evaluar y es parte de los componentes y la viabilidad de cualquier proyecto, pero también está el orden ambiental, el orden de riesgos entonces lo mínimo que podemos hacer es subir un poco la vía para mantener mínimamente con vía de 30 metros porque no es posible hacer más y eso significa afectar a las propiedades 8 metros más arriba, es decir significa de la lateral que ya está abierta se mueven 8 metros porque la vía ya está sobre el río, las recomendaciones de la Dirección de Riesgos es hágase obras urgentes y controles, todo lo que está pasando aguas arriba del río que lo obvio es la recomendación lógica y coherente, frente a eso toca hacer estas obras que se han puesto en el informe, construcción de escolleras, pero también un estudio que permita controlar todo lo que significa la lateral del río frente a las accione antrópicas como extracción de arena, de piedra, hay una serie de dificultades que se están generando pero no podemos quedarnos sin hacer nada porque la vía se está yendo y es necesario garantizar que esa vía preste las condiciones de accesibilidad  y con eso el justo derecho de indemnizar a la gente que está por años reclamando y que con justicia por lo menos lo de la indemnización de la margen más lo que significa la propia vía porque ya el tema de los Ángeles estamos trabajando y no se ha tocado todavía aquí, pero el conflicto social, tiene toda la razón Concejal García, es muy complejo allá, el acuerdo es trabajar con quienes ellos han nombrado como directiva, el acuerdo con ellos mismos.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gracias Mónica, en el orden de la palabra estaba Jorge que me había solicitad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ING. JORGE HERRERA: gracias, es un comentario, veo que existen demasiados conflictos dentro de este espacio, creo que es importante la vía; sin embargo hay estudios que determinarían que hacerse, existen aún todavía un poco de análisis y cuánto va irse comiendo durante los años y eso le puede costar más a la ciudadanía entonces desde ese punto de vista creería que no es viable sin tener ese tipo de información primer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SEÑOR ALCALDE SUBROGANTE: Concejal García por favor.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ING. DANIEL GARCÍA: una inquietud, no le entendí bien, donde está el socavón hay alguna intervención, usted decía tal vez urgente en esta parte.</w:t>
      </w:r>
    </w:p>
    <w:p>
      <w:pPr>
        <w:pStyle w:val="Normal"/>
        <w:spacing w:lineRule="auto" w:line="360"/>
        <w:jc w:val="both"/>
        <w:rPr/>
      </w:pPr>
      <w:r>
        <w:rPr>
          <w:rFonts w:cs="Courier New" w:ascii="Courier New" w:hAnsi="Courier New"/>
          <w:color w:val="000000"/>
          <w:lang w:val="es-ES_tradnl"/>
        </w:rPr>
        <w:t>TÉCNICA DE LA DIRECCIÓN GENERAL DE PLANIFICACIÓN TERRITORIAL: si en el socavón, perdón señor Alcalde para intervenir, si lo que pasa es que esa área donde está el socavón y hay otra más arriba también que no es tan grave como el que estamos viendo, son dos principalmente, los dos se están modificando y ahí se está afectando las propiedades en 8 metros más arriba, mínimo, cabe resaltar y ahí por complementar la otra observación que se hizo antes, si sabemos que no está dentro de la margen de riesgos para los 20 años es decir si tenemos estudios que respalden, lo que se está diciendo es que hay que hacer obras urgentes para evitar que se siga comiendo la vía, yo le decía el Concejo Cantonal no tiene mucha alternativa, porque mantener como esta significa dejar que se vaya la vía, y para hacer hasta un mejoramiento porque hay que garantizar las inversiones porque así inclusive la propia contraloría lo dice, toca modificar el eje así sea lo mínimo, no puede mantenerse encima del río la ví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creo que el Director de Planificación quería acotar alg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IRECTOR DE LA DIRECCIÓN GENERAL DE PLANIFICACIÓN: si señor Alcalde solamente para complementar y dar respuesta a las intervenciones de los diferentes Concejales, incluso en el debate de los PDOT y PUGS nosotros hablamos de que la municipalidad contrató un estudio en donde analizamos el tema de las áreas de inundación por temas de amenazas sobre los 4 ríos de Cuenca, uno de ellos es el Machángara donde teníamos periodos de retorno a tener la inundación en dos, veinte y cien años, así como también establecer medidas por ejemplo para determinar usos compatibles en estos periodos de retorno en la áreas de amenaza por inundación, entonces como dice la arquitecta Quezada, esta respetado todo lo que es periodos de dos y veinte años, tenemos un estudio base para poder elevar a propuesta la replanificación vial, para poder traer a este Concejo Cantonal y esta advertido también el tema, aquí contamos con la Directora de Riesgos que podrá complementar cualquier información en cuanto al pedido de estudios, adicionalmente mencionar el tema del estudio  que está en el Plan de Uso y Gestión de Suelo, evidencia también que los cuatro ríos por temas de consolidación en cuanto a la densificación que tiene el área urbana de la ciudad obedece también a establecer medidas no estructurales y medidas estructural como tal, medidas no estructurales en todo lo que es la Cuenca de cada uno de los ríos, tanto en el suelo rural y lo que obedece al suelo de protección y de producción, así como medidas de carácter estructural en las zonas consolidadas, este es el caso por ejemplo, nosotros hablamos que en los últimos años se ha dado un proceso de erosión en la margen debido entre algunos de los casos a actividades antrópicas para esto también en base al pedido de la Dirección de Riesgos ya se cuenta con la elaboración de estudios para establecer medidas estructurales que puedan recuperar las márgenes de protección del río Machángara, eso está en proceso de estudio para poder complementar esto, como dice la arquitecta Quezada es necesario el cambio del eje de la vía para asegurar como dice José, el tema de la seguridad de resiliencia en cuanto a la vida humana, ese como principio fundamental, totalmente de acuerdo con usted José, no podemos no hacer esto a través de este Concejo Cantonal que es el cambio del eje de la vía para asegurar primero la seguridad humana pero también el tema de la seguridad de la inversión pública,  como es el tema de vía y son básicamente dos puntos dentro de la replanificación vial que ha sido expuesta en el informe técnico y las otras es en base al proceso que hemos seguido de articulación con la parte social para poder consensuar temas de reducción del impacto en temas de indemnización y los demás procesos que deberán seguir una vez que se haga la aprobación de esta replanificación, entonces señor Alcalde, señores Concejales para dar respuesta, la propuesta obedece también a un planteamiento técnico como  tal que tiene estudios de base que han sido contratados por la municipalidad, incluso también hay, para ponerles en contexto, algunos de los municipios una vez que ha sido aprobado el Plan de Uso y Gestión del Suelo han requerido un tema de transferencia de conocimientos en cuanto a la metodología que hemos aplicado para el tema del sistema hídrico de la parte urbana, incluso por ejemplo tuvimos la visita del GAD de Ibarra para poder comentar el tema de la metodología utilizada para el tema de amenazas por inundación, entonces únicamente aclarar eso que contamos con el estudio base para poder hacer esta propuesta de replanificación vial.</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SEÑOR ALCALDE SUBROGANTE: gracias Leonel, creo que Alfredo me había pedido la palabra; Jorge ante la consulta o intervención suya justamente lo que acaba de decir el Director de Planificación en la aprobación del PDOT y PUGS y durante un proceso previo existen los estudios base a nivel cantonal ya lo decía José la cuenca del Machángara es quizás la cuenca más controlada por todas las obras que ha hecho ELECAUSTRO y se entendería de que el control de inundaciones al menos en esta cuenca es un referente de lo que se puede hacer en el resto de subcuencas de los otros ríos y este estudio base precisamente es lo que permite o nos alertaron lo que nos acaba de decir Leonel, la medida más económica para estas situaciones son estas medidas no estructurales que es la planificación, esa es una de las recomendaciones, hacer una planificación acorde a esta situación de riesgo, que tenemos las medidas estructurales ya son fruto de un estudio que tendrán que hacerse posteriormente, de hecho el propio PDOT, PUGS en una de las transitorias que determina que la Dirección General de Riesgos tiene que generar una Unidad Técnica de Recursos Hídricos y Riesgo Climático para seguir estudiando puntualmente las alertas, riesgos que nos ha dado los estudios de base, esto como comentario para conocimiento de ustedes de lo que se ha venido haciendo en términos generalmente y  particularmente en esta área en prevención de las vidas y de los ciudadanos que en este momento se ven amenazadas por el comportamiento del río; Alfredo y luego tiene la palabra Nelly.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MGST. ALFREDO AGUILAR: gracias, este es un tema bien difícil, no es para nada  fácil este punto del orden del día no por eso tenemos que desentendernos del asunto, aquí no estamos para las cosas que sean fáciles sino para las cosas que hay que tomar decisión por el bien de la ciudad y con responsabilidad siempre, no siempre lo técnicamente correcto es lo socialmente fácil más bien todo lo contrario y lo que debe predominar entre esta disyuntiva es el tema técnico sin lugar a dudas porque hay que pensar en ciudad, hay que pensar siempre en que en esta ciudad, en esta bella ciudad que nos cobija a todos, crezca de manera ordenada y que tenga en el futuro el menor número de problema posibles y si es que en algo podemos ayudar para que ciertos problemas que se puedan presentar, no se presenten o por lo menos se presenten en un tiempo más largo o que no sea tan graves, eso yo creo que debemos hacer, no es un tema fácil para nada, nosotros vemos el acta de la comisión de urbanismo de este punto y vemos que incluso el compañero Jayron Valdez se abstuvo de votar y dice que manifiesta su preocupación por los socavones que existen y sugiere que se realice una nueva propuesta de replanificación y dice algo que es vital y que aquí es mi primera consulta, y que se dé un tiempo para un recorrido en territorio, no sé si los miembros de la comisión tuvieron la oportunidad de estar ahí, los técnicos de seguro que sí, y no una sino mil veces, yo con Mónica he coincido un par de veces en esa vía en temas inherentes a la planificación, pero hicieron una visita a territorio para ver la replanificación vial, y yo creo que por más urgente que esto es porque es urgente tal vez un recorrido nunca está por demás, dejo esto en el tapete de la discusión, no sé si es que podemos poner las fotografías Mónica por favor, ojalá hubiese venido este tema no solamente con la replanificación vial sino la tal reserva de suelo que creo yo, fue un error desde un comienzo hacer y lo digo siempre claro sin nada que ocultar o guardar y quizás esto se resuelva en algún momento y quizás este tema de los Ángeles ya puedan ustedes conocer en la comisión de urbanismo luego venir al Concejo Cantonal porque esto si va a ser una restructuración parcelaria bastante importante, acabamos de resolver en el punto anterior una reestructuración que es nada a comparación de la reestructuración de los Ángeles, habrán no sé cuántos propietarios y no sé cuántos lotes entonces esto va a ser un ejercicio de planificación muy interesante, ojalá esto se pueda conocer en este mismos Concejo Cantonal y obviamente con la anuencia y la aceptación de los vecinos, que como digo no son pocos sino bastantes; Mónica algunas preguntas en torno a las fotografía, si nosotros vemos esta fotografía de acá, la segundo superior, esa vía se está replanificando 20 metros, se está moviendo el eje 20 o 30 metros.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A DE LA DIRECCIÓN GENERAL DE PLANIFICACIÓN TERRITORIAL: como ustedes pueden ver existe ahí una Urbanización que es Buena Ventura, en realidad nuestra replanificación llega hasta este punto, se mantiene únicamente hasta donde está aprobada la lotización, no nos olvidemos que esta lotización Buena Ventura se aprueba con una planificación anterior a la del 2018, se aprueba con esa planificación, la ventaja es que aquí el río no está socavado y si permite mantener este mínimo criterio de 30 metros, en este tramo no se toca la vía por ejemplo pero se mantiene lo que está aprobado, planificado en el 2018, no se toca para nad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MGST. ALFREDO AGUILAR: perfecto, no es que se van a ir 18 casa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A DE LA DIRECCIÓN GENERAL DE PLANIFICACIÓN TERRITORIAL: no, se mantiene la lateral que está ahí.</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MGST. ALFREDO AGUILAR: vámonos a la fotografía de la siguiente lámina la inferior, ahí también hay casas, esa vía se mueve o se mantien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TÉCNICA DE LA DIRECCIÓN GENERAL DE PLANIFICACIÓN TERRITORIAL: no, estos tramos se mantienen, en este caso vale la pena decir que esto es la Urbanización los Capulíes, esta era la idea mostrar cómo está la vía abierta, que era un poco el criterio, por eso habíamos hablado del tema del estado actual pero la intervención de la replanificación no toca esta vía en este tramo, se mantiene lo que fue aprobado en el año 2018.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MGST. ALFREDO AGUILAR: correcto, vamos a la primera diapositiva, esa vía en la fotografía superior que es lo que usted decía la vía está sobre el río y así mismo esta, esta sí se mueve y se mueve 20 metros o 30 metro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A DE LA DIRECCIÓN GENERAL DE PLANIFICACIÓN TERRITORIAL: no, lo que se mueve es con este criterio que lo habíamos dicho de mínimo tener 30 metros de sección  entre vía y margen mínim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MGST. ALFREDO AGUILAR: tenemos una idea por donde va ir la vía, y que es solamente desde esa curva, en donde se empata con la vía existente, porque si nosotros vemos, no sé si podemos ampliar la foto solamente la de arriba, sería bueno que ahí nos ilustren y por eso yo decía hace un rato tal vez una visita a territorio no caería nada mal, si no se aprueba esto el 10 de enero y se aprueba el 20 o el 22, no pasaría nada, no creo que la vía se vaya de aquí a dos o tres días o sino muéstrennos donde sería exactamente la replanificación porque supongo que justo donde está el río se tiene que mover y ahí se tendrán que sembrar árboles, se tendrá que hacer una serie de cosas, ya decía Daniel para que no se siga yendo, porque de aquí a veinte años tal vez el río va a estar ya de nuevo a lado de la vía que hoy vamos a replanificar o en algún momento.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SEÑOR ALCALDE SUBROGANTE: Alfredo solo para acotar algo antes que pase la foto Mónica, en ese tramo, la primera foto ahí está construido ya actualmente un muro de escollera y recuperada esa margen.</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MGST. ALFREDO AGUILAR: ya hay un muro, esa era mi otra pregunta, entonces ya hay un muro, perfecto, eso también influye en esta decisión, vean ustedes lo interesante que sería ver el muro, sería ver cómo está el muro y que tan lejos está el muro de la vía y cuantos metros más van a poder ir allá, lo que decía Gustavo es completamente cierto, pongámonos en los zapatos de los dueños de los terrenos, de los sembríos que están ahí, ellos ya tuvieron una afección, no han cobrado un solo centavo por cierto y ahora van a tener una nueva afección, si es que técnicamente eso hay que hacer, hay que hacer, pero conversemos con ellos que no les caiga de sorpresa una resolución del Concejo sin que ellos se hayan enterado siquiera ese tema, más o menos Mónica como sería ahí el eje de vía, usted nos puede mostrar con el cursor del ratón más o menos por donde sería.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TÉCNICA DE LA DIRECCIÓN GENERAL DE PLANIFICACIÓN TERRITORIAL: señor Alcalde, la vía esta justo ya en la lateral en el borde del río, así está la vía, al menos cuando nosotros fuimos la última vez, estas son fotografía de hace un mes y medio más o menos, a que tengan una idea, esperemos que no se haya incrementado pero esta al río, en realidad para intervenir conforme esta la planificación aprobada tocaría hacer un volado para poder pasar la vía porque no es posible darle estructura a la vía conforme esta en este momento la situación, personalmente vuelvo a señalar, los mínimos, son criterio, porque a mí me encantaría por ejemplo que pueda tener 50 metros, seguramente con 50 metros de margen de protección la ciudad podría quedar con un parque maravilloso, pero como les había indicado en el histórico hay una serie de procesos que la misma municipalidad ha ido validando, el más crítico de ellos en el año 2018 donde se traza la vía con los moradores y la vía se traza sin considerar los meandros pronunciados que tiene el propio el río, tal es el extremo que quien este frente a este meandro por ejemplo lo único que tiene es la afección de la vía, es el menos afectado, en estricto sentido, porque si vamos al otro predio si tiene 30 metros de margen más 22 metros de vía y de ahí si la afección de los Ángeles, eso sí es una afección mucha más seria, personalmente creo que al ser una vía en la que la ciudad tiene que invertir más de veinte millones de dólares para establecer 22 metros de sección y donde seguramente canalizará todo el tránsito de la zona norte o la movilidad de la zona norte, creo que las obras de infraestructura y afectar una propiedad 8 metros, frente a que no hay una margen definida grande significativa de protección a lo mejor este Concejo analizará que tan válido puede ser ese criterio de afectar, frente a eso cual ha sido nuestro criterio técnico, mínimo tiene que haber 30 metros, claro ya tengo 22 metros de vía por lo menos 8 metros si yo ya tengo la lateral justo al lado del río lo que me estoy moviendo es 8 metros hacia la propiedad privada que sería los 8 metros de margen más los 22 metros de vía que ya sería una afección porque el de lado debe tener más de 50 metros de afección entonces frente a ese criterio y el componente de saber que la parte ambiental debe exigirse un corredor mínimo por temas de garantías ambientales, de circulación y más, que nos permitirá apenas 8 metros  construir algunas obras de infraestructura para garantizar una obra de más de vente millones de dólares que pagamos todos los cuencanos, si creo que amerita esos criterios discutirlos porque es necesario imprescindible la obra, ahora la pregunta exacta, 8 metros se va más allá de la propiedad frente a la planificación del año 2018 la del 2018 ya está en la margen del río, corremos el eje.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MGST. ALFREDO AGUILAR: tienen puestos hitos ahí en territorio para ver por dónde van esos 8 metro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A DE LA DIRECCIÓN GENERAL DE PLANIFICACIÓN TERRITORIAL: le muestro como está la planificación porque hay tramos en los que se pueden evidenciar, aquí tenemo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ALCALDE SUBROGANTE, y quizás Mónica, le interrumpo, si es que Leonel puede preparar las fotografías actuales para irlas proyectando; ahí quiero solo hacer una acotación, Mónica, y me corrige si me equivoco cuando decimos que estamos poniendo en riesgo más de veinte millones, veinte millones de dólares es lo que cuesta toda la vía, no es que toda la vía está en riesgo, son temas muy puntuales en donde estamos dando solución con esta replanificación, esto nada más porque decir que estamos poniendo en riesgo veinte millones, hasta a mí me resuena y no es eso.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MGST. ALFREDO AGUILAR: el lugar este del rio y de la cercanía con la vía está bien, no está asfaltada todavía, está en lastre.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A DE LA DIRECCIÓN GENERAL DE PLANIFICACIÓN TERRITORIAL: si está en lastre, en material de mejoramiento nada más; estas son las imágenes que ustedes pueden ver en la zona que está afectada, aquí se puede ver en este momento la construcción del muro las obras de infraestructura que se están haciendo, déjenme pasarles algunas fotografía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IRECTOR DE LA DIRECCIÓN GENERAL DE PLANIFICACIÓN TERRITORIAL: señor Alcalde, señores Concejales lo que estamos viendo son las obra provisionales que en base a las recomendaciones de la Dirección de Riesgos se han hecho, entonces aquí hay una recuperación ya de la margen de protección como parte de las medidas de mitigación para el tema de riesgo, el tema del socavamiento, habíamos argumentado anteriormente que como parte del proceso técnico se evidenciaba que se necesita medidas estructurales, esta es una medida provisional porque actualmente se está desarrollando un estudio para definir medidas definitivas que nos permitan asegurar todo lo que es la inversión pública, que esta complementado con el tema de la replanificación vial, entonces lo que vemos en pantalla son imágenes actuales en donde hay un proceso de recuperación de la margen de aproximadamente 14 metros que es la que tenemos, son dos imágenes, adicionalmente si podría un poco recapitular sobre el tema de planificación vigente 2018, para ir viendo de manera detallada el proceso de afectación que ha mencionado Alfredo en donde tenemos la planificación 2018 versus la propuesta porque el tema de la afectación es un tema mínimo y es puntual, entonces la propuesta ha podido recoger no solo la parte técnica ambiental sino también la parte social sobre el tema de las afectaciones para llegar a un punto de equilibrio entre lo técnico y social también obviamente observando el tema ambiental, entonces que me permitan unos minutos para poder recapitular e ir mostrando el tema de las afectacione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de acuerdo, que prepare Leonel, en ese orden para ir viendo cómo ha ido migrando este proceso, ventajosamente el día de hoy tenemos un experto en esto como es José, entonces ahí tenemos un criterio técnico muy  valioso que complementaria lo que se está planteando desde la  Dirección de Planificación.</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TÉCNICA DE LA DIRECCIÓN GENERAL DE PLANIFICACIÓN TERRITORIAL: perdón señor Alcalde, esta es la planificación que estamos poniendo a consideración, solamente voy a ir caminando desde la parte baja para que ustedes puedan ir viendo, vuelvo a ratificar, en este caso lo rojo es lo aprobado en el 2018, lo azul sería lo que está abierta la vía y lo amarillo es la propuesta, para que ustedes pueden ir viendo, por ejemplo aquí pueden ver ustedes que la línea azul es la que está la vía abierta, la línea amarilla es nuestra propuesta y la línea roja es la planificación que está en vigencia en este momento, en este caso hemos considerado no generar un conflicto social para mover en este caso, digamos generar un conflicto social y reclamar, en este caso será 2 metros donde se mueve la vía, estamos manteniendo lo que está abierta, pero no podemos mantener este ángulo que se forma porque la vía tiene que tener laterales geométricas, diseño horizontal técnico, entonces corresponde ir enderezando esas salidas y pequeños meandros que a veces cuando la gente va poniendo su cerramiento lo hace, aquí por ejemplo pueden ver que la planificación tiene otro tipo de curva, aquí se modifica y se mantiene lo que está abierto, en la mayoría de la planificación de esta vía se va manteniendo lo que está en este momento abierto; sin embargo cuando llegamos a este meandro de este río, el río Machángara, no existe aquí una separación mínima, en realidad eso ya con un levantamiento topográfico, esta es una fotografía aérea antigua pero ustedes pueden ver que aquí hay una línea roja que es en donde realidad esta este momento la lateral, estaba la lateral del río como tal, aquí hay una curva, entonces ustedes pueden ver que ya la vía esta sobre el río y en este caso lo que hemos hecho es la línea azul, no se olviden que es como está abierta este rato, la vía lo que hace es moverse hacia las propiedades el espacio necesario como para dejar aquí para construir la infraestructura necesaria,  acondicionar una margen de 8 de metros y la vía se traslada y afecta a las propiedades en estos pedazos y vuelvo ahí a decir no nos olvidemos que por ejemplo esta propiedad tiene mucho más afección porque aquí tiene una margen de protección considerable que seguramente estará cerca de los 50 metros pero aquí no tiene este rato margen de protección, entonces sería los 8 más los 22 de la vía pasarían a ser 30 pero se mete en varias propiedades para darle la curva horizontal a la vía como debería ser, insisto consideraciones mínimas porque menos de eso creo que ya no es posible hacer absolutamente nada de infraestructura, entonces esto es uno de los puntos críticos como les había dicho, este es un levantamiento ya actual aquí se puede ver que la línea roja ya está sobre la vía, la vía planificada estaba en el río, la vía abierta estaba en la lateral donde está, pero la planificada ya se fue hace rato por lo menos unos 4 metros sobre el río, la que está aprobada estaba ya sobre el río, entonces lo que se está haciendo es trasladando la paralela con curvas horizontales de diseño técnico pero se traslada 8 metros hacia las propiedades, en unos un poco más en otros un poco menos porque como es una curva entonces no necesariamente es una línea paralela, lo que se ve la lateral identificada del río sí; por ejemplo aquí ya tenemos la unión de la línea roja con la amarilla y lo que estamos ahí es tratando de tener un diseño geométrico, por ejemplo aquí ya se unen las laterales, esto está aquí un ejemplo válido, la línea roja es lo que está aprobado, es decir en este caso deberíamos pedir que la señora o el propietario cualquiera que sea se salga hasta la línea roja pero lo azul está abierto entonces hemos decido ir por donde está abierta la vía en este caso digamos ya la afección fue aceptada por la ciudadana sin que haya sido parte de la planificación pero ya fue aceptada, ya está consolidado entonces vale la pena que en este caso se garantice lo que ya estuvo hecho, aquí una vez más volvemos ir con todo a la trayectoria, aquí exactamente lo mismo, la línea roja es lo que está aprobado es decir en este caso deberíamos decir saquen más los cerramientos pero la vía ya está abierta entonces corregimos por donde ya está abierta y la lateral va, ya aquí ya llegamos a la Urbanización Buena Ventura que es lo que les había dicho que hasta aquí corresponde la planificación porque el resto ya es parte de la planificación que está en vigencia y que no se estaría modificando, eso es lo que está puesto a consideración de ustede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ALCALDE SUBROGANTE: Leonel algo más que aclarar por favor, y con eso le doy la palabra a Nelly.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IRECTOR DE LA DIRECCIÓN GENERAL DE PLANIFICACIÓN TERRITORIAL: no, únicamente ya la arquitecta Quezada ha mencionado lo que yo quería justificar, que únicamente es el menor impacto posible para ya la ejecución per sé de la infraestructura y como menciona también la arquitecta se ha tomado ya el levantamiento actual vigente en territorio de lo que esta aperturada la vía y eso es lo que ha sido el punto de partida o base para el tema de la replanificación o en algunos casos el movimiento del eje de la vía, asegurando también lo que el Concejal José Jaramillo ha mencionado, el tema de la seguridad de las vidas y de la infraestructura como tal, eso señor Alcalde, señores Concejale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gracias Leonel, creo que esta última presentación nos aclaró mucho más por tramos cual es la realidad actual y cuál es versus la planificación;  Nelly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LCDA NELLY SARMIENTO: señor Alcalde, bueno considerando la parte social y la parte ambiental que es de mucha importancia y a la que debemos dar prioridad; sin embargo  en base a todo eso y para que podamos llegar un seguimiento y acogimiento, para que esto se haga realidad y sea simultáneo lo que se pueda favorecer, sugerir que en base al informe técnico que ya se nos planteado y nos han presentado el día de hoy, se apruebe la propuest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gracias Nelly, por favor Gustav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DR. GUSTAVO DUCHE: gracias señor Alcalde, efectivamente creo que hay que considerar el asunto social, pero es urgente y necesario con lo técnico que se ha mostrado hoy de que amerita una replanificación urgente y creo que hay suficiente sustento técnico para que se dé el mismo, secundar la moción de la Nelly.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gracias Gustavo, por favor Alfred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MGST. ALFREDO AGUILAR: gracias señor Alcalde, para evitar una votación que creo que va a darse en este caso y no una unanimidad por parte del Concejo, no sé si es que es posible sugerirle a la proponente de la moción que antes de que tomemos una decisión porque creo yo es un tema complejo necesario si pero complejo, sea necesario esta inspección al lugar que ya en la comisión de Urbanismo se ha planteado la posibilidad, entonces tal vez proponiendo a quien ya mocionó y que además ya ha tenido su apoyo y lo que corresponde aquí es votar esa moción; es decir que se apruebe este momento tal cal están los informes o en su defecto si es que así lo acepta la proponente de la moción que se mocione hacer una inspección al lugar en esta misma semana puede ser, los que podamos ir ojalá podamos todos y que regrese este tema para la siguiente sesión de Concejo con las observaciones que obviamente en la inspección pueden haber por parte de los Concejales y Concejalas del cantón, solicitarle esto a Nelly, si es que así y tiene a bien  hacer este cambio de moción, caso contrario habrá que votar, yo estoy, solamente les informo estaría yo no listo para dar una resolución ni positiva, ni negativa en este momento yo tendría que votar en blanco porque no me siento en la capacidad, este momento decir si, así tal cual están los informes, están bien y aprobemos por todo lo que hemos comentado en esta sesión, eso nada más señor Alcalde antes que se someta a la votación.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ALCALDE SUBROGANTE: gracias Alfredo, ahí hago una acotación nada más, todas las planificaciones inclusive que acabamos me aprobar hace un momento, las replanificaciones, ciertamente que no tienen la complejidad aparentemente como esta; sin embargo todas absolutamente todas han sido objeto de replanteos, inspecciones, obviamente desde la parte técnica, la Av. del  Migrante no ha dejado de ser un problema para la ciudad desde hace algún tiempo atrás, se ha buscado ir dando solución y por eso me había permitido decir que entre todo este proceso inclusive el tema de los Ángeles es un asunto que ya hemos llevado tres años y que lo hemos trabajado y lo hemos preparado, como ustedes ven el acta de la comisión yo tampoco estoy porque me tuve que retirar en un momento dado pero efectivamente no es eso lo mandatorio, quiero decirles esto compañeros que si bien Jayron propuso una inspección lo hemos hecho de una manera reiterada sobre temas que inclusive la comisión y este propio Concejo Cantonal ya conoció, esto con el ánimo de que los Concejales que se han sumado a la comisión quieren conocer ciertas actuaciones anteriores para tener mejor criterio acá en el Concejo Cantonal, como antecedente, uno de ellos, recordarán que este Concejo Cantonal aprobó los temas de compensación en Ricaurte del tema plásticos Rival y precisamente en ese proceso de ejecución de algo que aprobó el Concejo Cantonal, este momento hemos entrado en un proceso de replanificación por pedido de los vecinos y también se planteó que la comisión vaya y recorra como una suerte de conocimiento de quienes tengan el interés de hacerlo, bien decía Alfredo podemos ir a conocer, quienes hemos podido estar en el sitio por otros temas y durante mucho hemos hecho un seguimiento de esta propuesta técnica razón por la cual la trajimos precisamente y para dar respuesta a los ciudadanos porque  finalmente este ha sido un proceso largo de replanificación, dado los problemas que se han venido dando históricamente ya lo decía Mónica desde el  2018 venimos arrastrando esta situación y los tiempos también son importantes, importantes en términos de dar atención a algo que ya se ha venido trabajando con la colectividad, en todo caso Nelly hay este pedido de Alfredo si usted quiere acogerlo, está usted en uso de la palabra.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LCDA. NELLY SARMIENTO: señor Alcalde, señor Concejal, yo creo que para eso está la comisión, la comisión de ustedes que ya habrán inspeccionado, porque no creo que todas las resoluciones se venga acá sin haber tenido una reunión previa, una inspección previa acá, es lo que entiendo y lo que he podido leer aquí en este artículo y sobre todo con todos los informes que ustedes nos han dado, pero sin embargo se debe considerar que estamos hablando de la parte social como dije hace un momento y la parte ambiental, si bien es muy importante las vidas humanas pero para prevenir eso yo creo que se debe  ya aprobar para después no tener que lamentar esa parte social y la parte ambiental, eso señor Alcalde.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gracias Nelly, me parece que Nydia quiere aportar algo y posterior a esto señor Secretario que podamos tomar votación en función de la moción.</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RA. NYDIA VÁZQUEZ: señor Alcalde subrogante, yo estoy de acuerdo hacer una visita pero que nos acompañara personas con criterio autorizado porque nosotros nos vamos con toda la buena voluntad pero no somos técnicos, la ingeniería va avanzando día a día, entonces necesitaríamos esos criterios de personas que saben dar soluciones, ese es mi criterio gracias.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ALCALDE SUBROGANTE: gracias Nydia, siempre abiertos a todos estos procesos, desde la comisión efectivamente quienes hemos ido a la inspección la hemos hecho acompañados de los técnicos, recordará usted que quedamos en hacer una inspección a Ricaurte pero obviamente no es la comisión la que cita a la inspección sino buscamos las facilidades con los técnicos para acompañar estos procesos; señor Secretario una vez que hay la moción tomemos votación y posteriormente si es que la misma no, habrá otra consideración; José por favor.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ING. JOSÉ JARAMILLO: solo una consulta más, cuánto suma el monto de indemnizaciones, parece que si estaba en la exposición pero no le tengo clar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A DE LA DIRECCIÓN GENERAL DE PLANIFICACIÓN TERRITORIAL: señor Alcalde, nosotros sacamos un monto aproximado, insisto, con los avalúos que eran del año anterior que están actualizados, superaban los ocho millones de dólare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cuántos kilómetros son.</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ÉCNICA DE LA DIRECCIÓN GENERAL DE PLANIFICACIÓN TERRITORIAL: el tramo que estamos ahora actualizando son 1.617 metros, el de ahor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ALCALDE SUBROGANTE: gracias, señor Secretario, si procedemos por favor y quizás como lo decía Alfredo hacerlo de manera frontal con cada uno, por favor.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entonces procedemos a la votación de manera nominal para recoger la votación, Alfredo Aguilar en blanco, Lorena Carrión en blanco, Carlos Delgado en contra, Gustavo Duche a favor, Jorge Herrera en contra, Daniel García en blanco, José Jaramillo a favor, Ángel Lojano a favor, Rosa Riera a favor, Nelly Sarmiento a favor, Nydia Vázquez en blanco, Laura Vidal a favor, Pablo Burbano a favor. Estarían 7 votos a favor, 2 votos en contra y 4 votos en blanco, se aprobaría entonces el punto del orden del día de esta resolución; se encuentra agotado el orden del día señor Alcald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VOTAN A FAVOR: Dr. Gustavo Duche, Ing. José Jaramillo, Ing. Ángel Lojano, Sra. Rosa Riera, Lcda. Nelly Sarmiento, Lcda. Laura Vidal, Arq. Pablo Burbano.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VOTAN EN CONTRA: Ing. Carlos Delgado, Ing. Jorge Herrer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VOTAN EN BLANCO: Mgst. Alfredo Aguilar, Lcda. Lorena Carrión, Ing. Daniel García, Sra. Nydia Vázquez.</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RESULTADO DE LA VOTACIÓN: 7 votos a favor, 2 votos en contra y 4 votos en blanco, que se suman a la mayoría, dando un total de 11 votos a favor.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SEÑOR ALCALDE SUBROGANTE: gracias señor Secretario, agradecerles a todos y cada uno de quienes están aquí presentes y habíamos acordado, solo les pongo en conocimiento a los compañeros Concejales que buscaremos tener sesiones los martes a partir de las 8h30, para que tengamos en agenda, esta vez lo hicimos en la tarde por algún tema convocado por la comisión de ambiente que estaba planificado previamente.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7 del orden del día, luego de conocer el Acta de la Comisión de Urbanismo de fecha 15 de diciembre de 2022, resuelve: “Dar por conocida y aprobada la REPLANIFICACION DE LA AV. DE LOS MIGRANTES, TRAMO COMPRENDIDO ENTRE LAS COORDENADAS P1(X: 724447.41, Y: 9683732.51); P2 (X: 724048.04 Y: 9685113.42) contemplado en la “REPLANIFICACIÓN VIAL Y RESERVA DE SUELO PARA ZONAS ESPECIALES DE INTERÉS SOCIAL DENTRO DE LA REFORMA A LA PLANIFICACIÓN DE LOS SECTORES “EL CAMAL”, “OCHOA LEÓN” Y “SAN VICENTE DE PATAMARCA” DE LA PARROQUIA MACHANGARA”. </w:t>
      </w:r>
    </w:p>
    <w:p>
      <w:pPr>
        <w:pStyle w:val="Normal"/>
        <w:spacing w:lineRule="auto" w:line="360"/>
        <w:jc w:val="both"/>
        <w:rPr>
          <w:rFonts w:ascii="Courier New" w:hAnsi="Courier New" w:cs="Courier New"/>
          <w:b/>
          <w:b/>
          <w:caps/>
          <w:color w:val="000000"/>
          <w:u w:val="single"/>
          <w:lang w:val="es-ES_tradnl"/>
        </w:rPr>
      </w:pPr>
      <w:r>
        <w:rPr>
          <w:rFonts w:cs="Courier New" w:ascii="Courier New" w:hAnsi="Courier New"/>
          <w:b/>
          <w:caps/>
          <w:color w:val="000000"/>
          <w:u w:val="single"/>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ermina la sesión a las 17H45.</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rq. Pablo Burbano Serrano, Mgst. Eduardo Koppel Vintimilla</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 xml:space="preserve">ALCALDE DE CUENCA, </w:t>
        <w:tab/>
        <w:tab/>
        <w:tab/>
        <w:tab/>
        <w:tab/>
        <w:t>SECRETARIO DEL CONCEJO</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SUBROGANTE.</w:t>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SESIÓN EXTRAORDINARIA DEL CONCEJO MUNICIPAL, DEL MARTES 10 DE ENERO DE 2023.</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8</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bCs/>
    </w:rPr>
  </w:style>
  <w:style w:type="character" w:styleId="WW8Num4z0">
    <w:name w:val="WW8Num4z0"/>
    <w:qFormat/>
    <w:rPr>
      <w:rFonts w:ascii="Arial" w:hAnsi="Arial" w:eastAsia="Arial" w:cs="Arial"/>
      <w:b/>
      <w:bCs/>
      <w:w w:val="99"/>
      <w:sz w:val="24"/>
      <w:szCs w:val="24"/>
      <w:lang w:val="es-ES" w:bidi="ar-SA"/>
    </w:rPr>
  </w:style>
  <w:style w:type="character" w:styleId="WW8Num4z2">
    <w:name w:val="WW8Num4z2"/>
    <w:qFormat/>
    <w:rPr>
      <w:lang w:val="es-ES" w:bidi="ar-SA"/>
    </w:rPr>
  </w:style>
  <w:style w:type="character" w:styleId="WW8Num5z0">
    <w:name w:val="WW8Num5z0"/>
    <w:qFormat/>
    <w:rPr>
      <w:rFonts w:cs="Times New Roman"/>
      <w:b/>
      <w:bCs/>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color w:val="000000"/>
    </w:rPr>
  </w:style>
  <w:style w:type="character" w:styleId="WW8Num21z1">
    <w:name w:val="WW8Num21z1"/>
    <w:qFormat/>
    <w:rPr>
      <w:rFonts w:cs="Calibri"/>
      <w:b/>
      <w:i w:val="false"/>
      <w:color w:val="000000"/>
      <w:lang w:val="es-EC"/>
    </w:rPr>
  </w:style>
  <w:style w:type="character" w:styleId="WW8Num21z2">
    <w:name w:val="WW8Num21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lang w:val="es-ES"/>
    </w:rPr>
  </w:style>
  <w:style w:type="character" w:styleId="Ttulo9Car">
    <w:name w:val="Título 9 Car"/>
    <w:qFormat/>
    <w:rPr>
      <w:rFonts w:ascii="Calibri Light" w:hAnsi="Calibri Light" w:eastAsia="Times New Roman" w:cs="Times New Roman"/>
      <w:sz w:val="22"/>
      <w:szCs w:val="22"/>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48:00Z</dcterms:created>
  <dc:creator>..</dc:creator>
  <dc:description/>
  <cp:keywords/>
  <dc:language>en-US</dc:language>
  <cp:lastModifiedBy>Wilmer Rigoberto Sozoranga Amay</cp:lastModifiedBy>
  <cp:lastPrinted>2022-09-26T16:35:00Z</cp:lastPrinted>
  <dcterms:modified xsi:type="dcterms:W3CDTF">2023-04-04T16:48:00Z</dcterms:modified>
  <cp:revision>2</cp:revision>
  <dc:subject/>
  <dc:title>ACTA DE LA SESIÓN EXTRAORDINARIA DEL ILUSTRE CONCEJO CANTONAL, CELEBRADA EL JUEVES 19 DE JUNIO DEL 2008</dc:title>
</cp:coreProperties>
</file>