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MARTES DIEZ DE AGOSTO DEL DOS MIL VEINTE Y UNO.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 xml:space="preserve">En la ciudad de Cuenca, el </w:t>
        <w:tab/>
        <w:t>martes diez de agosto de dos mil veinte y uno, a las catorce horas y treinta y tres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Adriana Arce Sánchez, (Concejala Alterna del</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
        <w:t>Mgst. Fabián Ledesma Ayor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Dr. Gustavo Duche Sacaquirí,</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Abg. Paola Flores Jaramillo,</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 Daniel García Pineda,</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 xml:space="preserve">Tnlga. Marisol Peñaloza Bacuilima, </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3"/>
        </w:numPr>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PhD. Cristian Zamor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t>Ingresa el Concejal Abg. Roque Ordoñez a las 14H39.</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pPr>
      <w:r>
        <w:rPr>
          <w:rFonts w:cs="Courier New" w:ascii="Courier New" w:hAnsi="Courier New"/>
          <w:color w:val="000000"/>
          <w:sz w:val="24"/>
          <w:szCs w:val="24"/>
        </w:rPr>
        <w:t>Actúa la Dra. María Cristina León, Sub Procuradora Síndica Municipal</w:t>
      </w:r>
      <w:r>
        <w:rPr>
          <w:rFonts w:cs="Courier New" w:ascii="Courier New" w:hAnsi="Courier New"/>
          <w:sz w:val="24"/>
          <w:szCs w:val="24"/>
        </w:rPr>
        <w:t>.</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rPr>
      </w:pPr>
      <w:r>
        <w:rPr>
          <w:rFonts w:cs="Courier New" w:ascii="Courier New" w:hAnsi="Courier New"/>
          <w:b/>
          <w:sz w:val="24"/>
          <w:szCs w:val="24"/>
        </w:rPr>
        <w:t xml:space="preserve">Asisten los funcionarios municipales: </w:t>
      </w:r>
    </w:p>
    <w:p>
      <w:pPr>
        <w:pStyle w:val="TextBody"/>
        <w:spacing w:lineRule="auto" w:line="360"/>
        <w:rPr>
          <w:rFonts w:ascii="Courier New" w:hAnsi="Courier New" w:cs="Courier New"/>
          <w:sz w:val="24"/>
          <w:szCs w:val="24"/>
        </w:rPr>
      </w:pPr>
      <w:r>
        <w:rPr>
          <w:rFonts w:cs="Courier New" w:ascii="Courier New" w:hAnsi="Courier New"/>
          <w:sz w:val="24"/>
          <w:szCs w:val="24"/>
        </w:rPr>
        <w:t>- Arq. Silvia Urgilés, Directora General de Avalúos, Catastros y Estadísticas,</w:t>
      </w:r>
    </w:p>
    <w:p>
      <w:pPr>
        <w:pStyle w:val="TextBody"/>
        <w:spacing w:lineRule="auto" w:line="360"/>
        <w:rPr>
          <w:rFonts w:ascii="Courier New" w:hAnsi="Courier New" w:cs="Courier New"/>
          <w:sz w:val="24"/>
          <w:szCs w:val="24"/>
        </w:rPr>
      </w:pPr>
      <w:r>
        <w:rPr>
          <w:rFonts w:cs="Courier New" w:ascii="Courier New" w:hAnsi="Courier New"/>
          <w:sz w:val="24"/>
          <w:szCs w:val="24"/>
        </w:rPr>
        <w:t>- Arq. Juan Carlos Rodríguez, Director General de Control Municipal,</w:t>
      </w:r>
    </w:p>
    <w:p>
      <w:pPr>
        <w:pStyle w:val="TextBody"/>
        <w:spacing w:lineRule="auto" w:line="360"/>
        <w:rPr>
          <w:rFonts w:ascii="Courier New" w:hAnsi="Courier New" w:cs="Courier New"/>
          <w:sz w:val="24"/>
          <w:szCs w:val="24"/>
        </w:rPr>
      </w:pPr>
      <w:r>
        <w:rPr>
          <w:rFonts w:cs="Courier New" w:ascii="Courier New" w:hAnsi="Courier New"/>
          <w:sz w:val="24"/>
          <w:szCs w:val="24"/>
        </w:rPr>
        <w:t>- Ing. Ind. Tatiana Pineda, Directora General Gestión de Riesgos,</w:t>
      </w:r>
    </w:p>
    <w:p>
      <w:pPr>
        <w:pStyle w:val="TextBody"/>
        <w:spacing w:lineRule="auto" w:line="360"/>
        <w:rPr>
          <w:rFonts w:ascii="Courier New" w:hAnsi="Courier New" w:cs="Courier New"/>
          <w:sz w:val="24"/>
          <w:szCs w:val="24"/>
        </w:rPr>
      </w:pPr>
      <w:r>
        <w:rPr>
          <w:rFonts w:cs="Courier New" w:ascii="Courier New" w:hAnsi="Courier New"/>
          <w:sz w:val="24"/>
          <w:szCs w:val="24"/>
        </w:rPr>
        <w:t>- Cap. Paúl Delgado, Guardia Ciudadana,</w:t>
      </w:r>
    </w:p>
    <w:p>
      <w:pPr>
        <w:pStyle w:val="TextBody"/>
        <w:spacing w:lineRule="auto" w:line="360"/>
        <w:rPr>
          <w:rFonts w:ascii="Courier New" w:hAnsi="Courier New" w:cs="Courier New"/>
          <w:sz w:val="24"/>
          <w:szCs w:val="24"/>
        </w:rPr>
      </w:pPr>
      <w:r>
        <w:rPr>
          <w:rFonts w:cs="Courier New" w:ascii="Courier New" w:hAnsi="Courier New"/>
          <w:sz w:val="24"/>
          <w:szCs w:val="24"/>
        </w:rPr>
        <w:t>- Mgst. Patricio Abad, Director General Financiero,</w:t>
      </w:r>
    </w:p>
    <w:p>
      <w:pPr>
        <w:pStyle w:val="TextBody"/>
        <w:spacing w:lineRule="auto" w:line="360"/>
        <w:rPr>
          <w:rFonts w:ascii="Courier New" w:hAnsi="Courier New" w:cs="Courier New"/>
          <w:sz w:val="24"/>
          <w:szCs w:val="24"/>
        </w:rPr>
      </w:pPr>
      <w:r>
        <w:rPr>
          <w:rFonts w:cs="Courier New" w:ascii="Courier New" w:hAnsi="Courier New"/>
          <w:sz w:val="24"/>
          <w:szCs w:val="24"/>
        </w:rPr>
        <w:t>- Dr. Patricio Ortíz Tobar, Director General de Talento Human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b/>
          <w:b/>
          <w:sz w:val="24"/>
          <w:szCs w:val="24"/>
          <w:lang w:val="en-US"/>
        </w:rPr>
      </w:pPr>
      <w:r>
        <w:rPr>
          <w:rFonts w:cs="Courier New" w:ascii="Courier New" w:hAnsi="Courier New"/>
          <w:b/>
          <w:sz w:val="24"/>
          <w:szCs w:val="24"/>
          <w:lang w:val="en-US"/>
        </w:rPr>
        <w:t>GERENTES E.P:</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t>- EMUVI EP. Ing. Civ. Silvana Pacheco.</w:t>
      </w:r>
    </w:p>
    <w:p>
      <w:pPr>
        <w:pStyle w:val="TextBody"/>
        <w:spacing w:lineRule="auto" w:line="360"/>
        <w:rPr>
          <w:rFonts w:ascii="Courier New" w:hAnsi="Courier New" w:cs="Courier New"/>
          <w:sz w:val="24"/>
          <w:szCs w:val="24"/>
          <w:lang w:val="en-US"/>
        </w:rPr>
      </w:pPr>
      <w:r>
        <w:rPr>
          <w:rFonts w:cs="Courier New" w:ascii="Courier New" w:hAnsi="Courier New"/>
          <w:sz w:val="24"/>
          <w:szCs w:val="24"/>
          <w:lang w:val="en-US"/>
        </w:rPr>
      </w:r>
    </w:p>
    <w:p>
      <w:pPr>
        <w:pStyle w:val="TextBody"/>
        <w:spacing w:lineRule="auto" w:line="360"/>
        <w:rPr>
          <w:rFonts w:ascii="Courier New" w:hAnsi="Courier New" w:cs="Courier New"/>
          <w:b/>
          <w:b/>
          <w:sz w:val="24"/>
          <w:szCs w:val="24"/>
        </w:rPr>
      </w:pPr>
      <w:r>
        <w:rPr>
          <w:rFonts w:cs="Courier New" w:ascii="Courier New" w:hAnsi="Courier New"/>
          <w:b/>
          <w:sz w:val="24"/>
          <w:szCs w:val="24"/>
        </w:rPr>
        <w:t>COORDINADORES:</w:t>
      </w:r>
    </w:p>
    <w:p>
      <w:pPr>
        <w:pStyle w:val="TextBody"/>
        <w:spacing w:lineRule="auto" w:line="360"/>
        <w:rPr>
          <w:rFonts w:ascii="Courier New" w:hAnsi="Courier New" w:cs="Courier New"/>
          <w:sz w:val="24"/>
          <w:szCs w:val="24"/>
        </w:rPr>
      </w:pPr>
      <w:r>
        <w:rPr>
          <w:rFonts w:cs="Courier New" w:ascii="Courier New" w:hAnsi="Courier New"/>
          <w:sz w:val="24"/>
          <w:szCs w:val="24"/>
        </w:rPr>
        <w:t>- Arq. Pablo Cordero, Coordinador General de Planificación y Gobernanza.</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bienvenido señor Alcalde, señores miembros del Concejo a la sesión extraordinaria del Concejo Municipal del cantón Cuenca a celebrarse el día martes 10 de agosto de 2021 a partir de las 14H30, la segunda del mes, se constata el quórum de rigor señor Alcalde con el siguiente orden del día.</w:t>
      </w:r>
    </w:p>
    <w:p>
      <w:pPr>
        <w:pStyle w:val="Normal"/>
        <w:spacing w:lineRule="auto" w:line="360"/>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ind w:left="-5" w:right="-11" w:hanging="0"/>
        <w:jc w:val="both"/>
        <w:rPr>
          <w:rFonts w:ascii="Courier New" w:hAnsi="Courier New" w:cs="Courier New"/>
          <w:b/>
          <w:b/>
        </w:rPr>
      </w:pPr>
      <w:r>
        <w:rPr>
          <w:rFonts w:cs="Courier New" w:ascii="Courier New" w:hAnsi="Courier New"/>
          <w:b/>
        </w:rPr>
        <w:t xml:space="preserve">1.- CONTINUACIÓN DEL INFORME DEL SEÑOR ALCALDE, ING. PEDRO PALACIOS ULLAURI; (PUNTO SUSPENDIDO EN LA SESIÓN EXTRAORDINARIA CELEBRADA EL VIERNES 06 DE AGOSTO DE 2021).  </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Secretario nuevamente un saludo cordial a todos ustedes compañeras y compañeros del Concejo Cantonal a quienes se han principalizado un abrazo fraterno y agradecerles la posibilidad de suspender el punto de la semana pasada puesto que teníamos esa reunión que ustedes ya lo conocen perfectamente, les voy a pedir un poco de paciencia ha habido algunos temas creo que la mayoría importantes que quiero a darles a conocer en estas semanas que no hemos podido dar el informe de algunas de las actividades, voy a procurar ir en orden cronológico espero que no se me escape algo y si no regresaré para complementar algunos temas, bueno hemos tenido algunas reuniones con algunos asambleístas uno de ellos fue con el Asambleísta por el Azuay Rodrigo Fajardo, esperamos se puedan ir concretando algunos temas importantes con él, también bueno hemos estado en ese proceso de apoyo a la vacunación por parte de la corporación municipal el Ministerio de Salud Pública, incluso la empresa privada que ha permitido realmente que hayan unos índices bastante elevados a Dios gracias de primera dosis y en segunda dosis se arrancará con fuerza desde esta semana esperemos que no exista ninguna cosa extraordinaria incluso la corporación y muchas otras empresas públicas, instituciones públicas han sido también beneficiadas de todos estos procesos de vacunación, a la fecha más o menos son 373 mil espero no estar mal, en primera dosis y 135 mil en segunda dosis pero se espera este mes llegar al menos a mínimo 200 mil o un poco más en este mes de agosto ya con segunda dosis, con desarrollo social se ha estado trabajando todo el tiempo y se han firmado algunos convenios de cooperación que año a año se vienen renovando y buscando seguir dando el apoyo a los diferentes grupos de atención prioritaria ha sido algunas instituciones y todavía nos quedan algunas adicionales, hemos tenido la posibilidad también de estar en algunos espacios con el programa Cuenca unida por tu bienestar a la fecha me parece si no estoy mal son cerca casi 18 mil de atenciones realizadas, es un porcentaje importante y uno de los temas fundamentales sigue siendo el poder llegar con las pruebas rápidas o antígenos según lo que vayamos consiguiendo en diferentes donaciones como las que tuvimos la semana pasada y bueno eso nos ha permitido llegar de mejor manera a los diferentes sectores de la ciudadanía, también tuvimos una nueva reunión para continuar con el proceso con la CAPIA y la campaña 786 somos Ecuador, tanto con su Presidente como su Directora, Fernando Romero y Tania Suquinagua buscando justamente como copiar estos procesos hacia otras empresas y como seguir con el apoyo que se viene generando a través de la universidad Católica y el cooperativismo para lo que es credi impulso que también es importante, una reunión con el observatorio de discapacidades del Azuay donde buscamos también fomentar algunos temas de cooperación que esperamos igual sigan funcionando a lo largo del tiempo, en temas culturales o de artesanía más bien dicho estuvimos en una reunión con Fausto Ordoñez, algunos de ustedes también se reunión con él y bueno hay algunos temas a trabajar y uno de ellos importantes es el proceso de formación una carrera universitaria con la UDA, que prácticamente se va ya concretando esta posibilidad eso es realmente importante para ir manteniendo los temas de nuestros artesanos y que obviamente ya pasen a ser no solo un oficio, sino una carrera universitaria y que obviamente las nuevas generaciones entiendan que es importante, no es solamente ser un artesano sino también se puede tener este título y sobre todo la capacidad de sustento dentro del manejo y el gremio artesanal que es fundamental, pudimos también hacer la presentación del evento de ITUR virtual donde se da a conocer prácticamente todos aquellas instituciones entre esas locales, etc., que se dedican justamente a la cercanía con el sector turístico para ofertar sus productos y servicios y esto está a través obviamente de una plataforma virtual conectada incluso con el asistente virtual de ña fundación de Turismo que se tiene al servicio de la ciudadanía, se realizó todo el trabajo necesario con el Consejo de Planificación para lo que es el PDOT y el PUGS en múltiples reuniones diferentes talleres también con ellos, se solventaron muchísimas de las inquietudes y obviamente los informes también están ya listos para que puedan ser conocidos una vez que se resuelva ya en primer debate, hemos continuado con el proceso de entrega de alarmas comunitarias en algunos barrios, en este caso barrio la Rivera también Valle de los Ríos, y otros adicionales, también bueno se ha estado trabajando de la mano con la fundación María Amor en algunos temas interesantes sobre todo entre economía, circular y huertos urbanos quienes nos pudieron visitar en el huerto que tenemos de Yanaturo interesante un poco el compartir esas experiencias y se va a dar la capacitación, el apoyo de capacitación al personal operativo para que puedan también sus huertos dentro de la fundación, ha habido algunas reuniones con diferentes Ministros eso lo voy a tocar al final para que no se me escape algún detalle en cada uno de ellos, también inauguraron algunos centros de integración comunitaria en el Vergel por ahí algún tema de vías que también se han inaugurado y bueno se siguen construyendo en diferentes lugares, en el tema de relaciones internacionales nos visitó la embajadora de Panamá, la Dra. Tegus Navarro con quien esperamos concretar la participación de nuestros artesanos en una feria internacional que ellos manejan, me parece que es a finales de año donde ojalá puedan estar si no pueden tal vez los artesanos al menos los productos de ellos para promocionar la artesanía de Cuenca que es bastante importante, bueno hemos estado también presentes con ustedes en algunas de las sesiones solemnes en diferentes parroquias rurales, nos hemos podido encontrar en esos espacios siempre importante acompañar a nuestros vecinos de la ruralidad, el programa de banco de alimentos sigue funcionando y sigue funcionando bien se han recibido algunas donaciones y sobre todo se han entregado donaciones a diferentes sectores de la población que lo han necesitado y bueno va operando bien y eso esperamos que continúe de largo, hemos podido ser un soporte en algunos temas no solamente de alimentos, si no otros temas adicionales de asistencia sobre todo a algunos sectores que realmente lo han necesitado desafortunadamente con temas de incendios estructurales, incendios que han complejizado y ha dejado en la calle algunas familias algún tiempo hemos podido llegar con diferentes atenciones que realmente es importante, en el ámbito cultural también una reunión con los directivos de la fundación de la Lira para el evento que también se realizará este año que es tradicional, me parece que ya es el sexto o séptimo si no estoy mal cada dos años si no mal recuerdo se genera el festival de la lira y el municipio es parte de este tema, la relación con la academia también viene siendo bastante interesante se ha podido firmar algunos convenios, diferentes convenios con las diferentes universidades y entre ellos lo que les comentaba hace un momento esa posibilidad de las carreras tecnológicas artesanales que realmente es importante, hemos estado bueno también en algunas reuniones con la defensoría pública, nos han visitado un par de ocasiones para conocer las ordenes también para todo lo que se requiere en parte de defensoría pública que es parte fundamental de la relaciones interinstitucionales, hemos estado en procesos de capacitación en diferentes patios de la ciudad de Cuenca en temas relacionados a seguridad, a cyber acoso, a violencia intrafamiliar, y algunos temas de seguridad relacionados en la parte física y en la parte virtual, se han logrado ya terminar estos procesos de formación ha sido bastante interesante el poder entender algunas dinámicas que se ha ido conformando sobre todo por el tema pandemia y el tema virtualidad que antes si bien existían ahora se han  agudizado lamentablemente, sin embargo bueno justamente con el observatorio se ha logrado levantar esa información esos datos y es con base en eso que hemos podido generar todos estos talleres, procesos de capacitación en una cantidad importante son alrededor de 6 mil familias si no estoy mal que han estado en todos estos procesos de capacitación desde el año pasado, bueno esto ya habíamos conversado de los Ministros luego voy a comenzar las visitas a parroquias este es otro Viceministro también, estuvimos también justamente en temas de movilidad humana una reunión con el Jefe de la OIM José Iván Dávalos para seguir trabajando de la mano existe la posibilidad y de hecho ya se ha conseguido fondos no rembolsables la semana pasada incluso una donación por parte de ellos de pruebas rápidas para poder continuar en el proceso de apoyar a la ciudadanía porque recordar que por más que estemos vacunados eso no significa que no podríamos contagiarnos, entonces hay que estar siempre identificando para que una persona por más vacunada que esté y se haya contagiado pueda permanecer en casa en aislamiento hasta que pueda generar los anticuerpos necesarios, nos han permitido también ser partícipe de la cuarta conferencia sobre transporte cambio climático organizado justamente por la GIZ donde hemos podido dar algunas experiencias de acá de la ciudad, como ustedes conocen muchos de ustedes ya lo hicieron incluso con anterioridad hubo todo el proceso de rendición de cuentas que se fue generando tanto por mandato legal como parte de la responsabilidad que ustedes y nosotros tenemos al momento de rendir cuentas del año 2020 nuestro caso obviamente con todos los procedimientos establecidos y determinados por la ley, también pudimos tener una reunión importante con el Secretario de la comunidad Andina de naciones el señor Jorge Hernando Pedraza quien nos visitó acá en Cuenca realmente una visita importante, primero porque normalmente las visitas que hace la Secretaría es a la capital de país normalmente no suelen visitar otras ciudades y tampoco suelen tener contacto con gobiernos locales, entonces para nosotros fue realmente muy importante esa reunión donde esperamos poder avanzar en algunos temas importantes sobre todo el tema de movilidad humana que es fundamental y es uno de los temas que realmente se sigue complejizando por muchas razones en nuestra región Andina en especial, en la parte también internacional una vez más recibimos al cónsul Alemán Thomas Klatte precisamente para ver algunos temas de apoyo y asistencia que se vienen generando con ellos incluso la relación que existe con la KFW, en temas ambientales se pudo participar en el evento mundial de los páramos en el jardín botánico, con ETAPA se ha generado algunos recorridos de construcción de obras de alcantarillado incluso que algunas ya están listas, arrancamos un proceso importante que lo lidera el ministerio del trabajo que es el proyecto del lanzamiento de la certificación de mortalidad, así que estamos arrancando también esa parte que es justamente procesos de eficiencia interna y confiemos que eso con lo que se viene trabajando a través de las reingenierías de procesos y automatización de los mismos podamos cada vez más acercarnos y sobre todo eficientes y darles respuestas oportunas a nuestros conciudadanos sobre especialmente temas de trámites al interior de los procesos municipales, hemos estado impulsando el tema turístico que es importante el FONATUR primero foro nacional de turismo que se realizó aquí en la ciudad de Cuenca con una cantidad importante de actores del sector turístico de diferentes partes incluso nos visitaron de Alcaldías, Prefecturas de algunas regiones y se pudo generar algunas mesas importantes de trabajo para interrelación de productos o intercambio de productos más bien dicho disculpen la expresión, intercambio de productos turísticos me refiero productos y servicios turísticos que vaya permitiendo ir consolidando algunas rutas y algunos trabajos en conjunto, realmente ha sido bastante importante igual nos visitó el señor Alcalde de Riobamba el Ing. Byron Cadena con el cual estamos por firmar un convenio marco, solicitamos un soporte un apoyo en algunos temas que ahora está en consideración de ellos acá en Cuenca los venimos realizando de una manera importante en temas de seguridad, en temas de movilidad que ellos lo ven con buenos ojos y decía que realmente podamos darles algún soporte en ese sentido, bueno inauguraciones de obras que ya les había comentado ahí no me quiero detener eso ha sido básicamente vías en la parte urbana, en la parte rural, parques, centros de integración comunitaria y algunas otras cosas más pero bueno eso es parte de un día a día, tuvimos la posibilidad de recibir y hacer un recorrido por tranvía y luego un evento con el embajador de Estados Unidos Michael Fitzpatrick, también el cónsul Bryan y la gente de la embajada, uno para conocer todo el proceso y obviamente siempre en ese vínculo ver qué tipo de asistencia podríamos tener en temas de movilidad y en segunda instancia obviamente por la celebración de un año más del 4 de julio que se lo hizo obviamente en esa fecha pero tuvieron la gentileza de compartir con nosotros y con la visita de algunos ciudadanos norteamericanos que están residiendo aquí en Cuenca, como les decía había algunas reuniones con algunos Asambleístas uno de ellos fue justamente el Asambleísta Fernando Villavicencio que visitó la ciudad nos había hecho un requerimiento al igual que el Asambleísta Segovia, temas relacionados al tranvía se ha entregado la información y bueno todo lo que se tenga que entregar se entregará sin ningún inconveniente, la EMAC ha estado trabajando fuertemente en algunos procesos de mingas con algunos centros parroquiales, con algunas comunidades y también con algunos colectivos y se han podido generar algunas mingas en ese sentido, bueno también se han firmado diferentes tipos de convenios para arranques de obras en Turi, Ricaurte, bueno en algunas parroquias urbanas Yanuncay, San Sebastián, El Vecino, Hermano Miguel, etc., hubo una reunión con las diferentes cámaras de la producción tanto comercio, producción propiamente dicho CAPIA, para buscar en conjunto como podemos buscar una dinámica de reactivación económica que tanta falta le sigue haciendo a la ciudad y al país y un compromiso por parte de ellos para justamente con base en eso pues generar nuevas inversiones que sean importantes y que generen empleo que es lo más necesario en este momento, diferentes recorridos de mingas, de ejecuciones de obras en todas prácticamente todas las parroquias rurales sin excepción alguna, ha habido intervención a través de mingas y mantenimientos viales que se han dado en estas semanas que no hemos podido dar el informe, como decía ha habido diferentes convenios con diferentes universidades incluso lo hicimos uno con la universidad del Azuay y con la UNAE EP en temas de cultura que son también importantes, hemos tenido reunión con los consorcios de Juntas parroquiales para determinar algunos temas relacionados precisamente los presupuestos y a la prioridad de obras, obras en cuanto a obras físicas pero también lo que es la planificación y la parte social que es realmente importante que dentro de los presupuestos también sean considerados caso contrario las parroquias obviamente entendemos la necesidad y esa brecha que tienen que cerrar en esa parte de obra civil pero el tema de planificación es fundamental y por supuesto esa parte social, entonces hemos tenido algunas reuniones con base en eso esos presupuestos también puedan tener un componente social de erradicación de violencia, de apoyo al adulto mayor, a los niños que son fundamentales y que tenemos que tratarlos de forma muy amplia y no solamente concentrado en los temas urbanos, entonces eso es importante, se arrancó más que arrancó se inauguró el proyecto murales de Cuenca en una primera fase algunos espacios que se pudieron intervenir para recuperar algo del espacio público eso será una primera fase, esperamos continuar con algunas más hay muchos espacios en Cuenca donde desafortunadamente hablando del espacio público son paredes grises que no aportan en nada y más bien hay que continuar con este proceso, incluso hay un levantamiento de información desde turismo donde la ruta de murales es interesante para un segmento un grupo de turistas que pueden hacer también esa actividad, entonces es un tema transversal en ese sentido, nos visitó el Procurador del estado también que siempre es importante tener las relaciones con las otras entidades y niveles del estado, hablaba de las diferentes campañas se lanzó recientemente la campaña digital en el Consejo de Seguridad Ciudadana que se llama, cuidado te atrapa en las redes, especialmente en temas relacionados al mal manejo de las redes sociales y sobre todo en la parte importante que son las estafas de acuerdo a la información levantada por el observatorio lamentablemente se ha incrementado de una forma importante cerca de 25, 28% espero no estar equivocado, pero las estafas están a través de las redes sociales, entonces es delicado y sobre todo en el segmento de la población que son más que los niños reamente los adolescentes que caen en este tema de estafas por un lado, y por otro lado el vivir lamentablemente este año y pico a través de la virtualidad desafortunadamente ha hecho que incluso se viva de una forma un poco diferente especialmente reincide en niños y jóvenes en un ambiente que no es necesariamente el real es un ambiente de redes sociales de tecnología que ha impedido una interrelación que eso es lógico es normal por lo que estamos viviendo pero esa falta de interrelación que tienen con sus padres, con sus amigos, con sus vecinos con la misma familia y desafortunadamente abstrae de esa cotidianidad y eso realmente esperamos que con esta campaña que espera llegar alrededor de unos 5 mil 500 personas podamos jóvenes en especial podamos darles un apoyo en ese sentido, nos visitó el Presidente del consorcio de las municipalidades de la Amazonía el Dr. Freddy Armijos para ver si podemos así mismo a través de convenios en este caso ya sería con el consorcio poderles apoyar en algunos temas relacionados a agua, saneamiento en especial que ellos es lo que de alguna manera necesitan y ven con buenos ojos como se está manejando desde Cuenca estos proyectos, hemos podido reunirnos también con diferentes grupos representantes de consejos estudiantiles de algunas universidades para buscar e impulsar lo que se pedía en actividades o prácticas pre profesionales entre la corporación municipal que sería una ayuda mutua y que ellos también se vayan involucrando en lo que es la cosa pública que es fundamental y que de paso le sirve también como parte de sus necesidades académicas a cumplir, bueno gracias a quienes nos pudieron acompañar en un aniversario más de la casa de la juventud más allá de un aniversario, más allá de poder mostrar que está en redes y lo pueden ver lo que han logrado hacer a través de hip-hop de danza folclórica, batucada y otras cosas más es la razón de ser de la casa de la juventud realmente estamos muy contentos este año se abrieron prácticamente los cupos y en cuestión de un par de semanas las casi mil 400 se llenaron, se lograron recuperar a muchos chicos que estaban empezando ya en temas de droga de alcohol en proceso de recuperar realmente ese autoestima que es fundamental recordar que la casa de la juventud es un fin es un medio y el medio principalmente es este, saber que tiene la capacidad la posibilidad de no caer en estos temas tan complejos como droga y alcohol pero que al mismo tiempo puedan tener un sentido de pertenencia dentro de la sociedad fundamental, así que más allá insisto del aniversario que se pudo haber generado es todo lo que está detrás de esto y lo que los chicos vienen teniendo como parte de ese apoyo cercano muy cercano con sus padres y por supuesto con quienes están los facilitadores dentro de la casa de la juventud como tal, bueno las visitas constantes a nuestros centros de abasto para buscar diferentes maneras de seguirle apoyando su gestión uno de los golpes más fuertes que ellos tienen a seguir haciendo esa venta de comerciantes autónomos en las periferias es algo que siempre nos están recalcando y que los operativos están ahí pero también obviamente nuestros comerciantes autónomos también deben llevar el pan a la casa, entonces es un trabajo diario cotidiano de convencerles de que puedan ocupar los centros de abasto y obviamente los locales que están disponibles en cada uno de ellos, incluso ya alguno de ustedes pudimos compartir un rato en el aniversario del mercado 10 de agosto y fue una de las solicitudes que menos a mí me hicieron llegar luego de unas conversaciones que tuvimos, hemos podido tener una nueva reunión con los directivos de la CAP uno por obviamente el avance de los procesos en cuanto al crédito que ya fue otorgado ustedes lo conocen bien, pero más allá de eso los directivos de la CAP tienen esta relación cercana con Cuenca de alguna manera contentos con ese trabajo que se viene desarrollando en conjunto y se están nuevamente poniendo a las órdenes para arrancar nuevos procesos los cuales confiamos que tanto capacidad de ordenamiento de pago y obviamente todas las necesidades que se requieren nos permita acceder a nuevas fuentes de financiamiento realmente la CAP ha tomado la iniciativa tengo que reconocerlo y agradezco porque eso significa que ven con buenos ojos como lo estamos manejando desde acá, tuvimos la posibilidad de a través de la virtualidad tener una conversación con el Alcalde de Cuenca de España, Darío Dolz donde confiamos que más allá de lo que se suscribió algunos años atrás me parece que algo de 15, 20 años atrás no recuerdo el tiempo, podamos tener algún cambio desde acá, Cuenca de España en habitantes es bastante más pequeña que la nuestra, tiene un desarrollo y un potencial fuertísimo en la parte turística artesanal, entonces ha pasado un tema productivo su desarrollo económico fuertemente al tema turístico entonces creo que es algo donde podemos apalancarnos de una manera bastante importante, bueno hemos tenido también participación con los Alcaldes de la provincia con la señora Prefecta para buscar así mismo algunos trabajos bajo las figuras de mancomunidad, donde nos permita generar la sinergia a través de la región en algunos temas especialmente de viabilidad así que esperemos se vayan concretando cada uno de ellos, los temas de salud no pueden dejarse de lado hemos firmado más convenios, hemos suscrito más convenios con diferentes asociaciones para poder a través del programa Cuenca unida por tu bienestar llegar no solamente a los barrios a las parroquias y comunidades, sino también a algunas instituciones que de hecho ya lo venimos haciendo eso va a permitir incluso darle un poco más de celeridad y afluencia para llegar a mayor cantidad de gente que es importante, se ha logrado también a través de Farmasol firmar algunos primeros convenios y luego continuaremos la firma de convenios con diferentes asociaciones a través de programas de botiquines confiemos que vaya generando una presencia mucho mayor y un apoyo solidario en la comercialización a la entrega, a la venta de medicamentos como ustedes lo conocen bien, bueno temas medio recientes de la semana pasada como ustedes saben tuvimos una visita en Quito al señor Presidente de la República con el señor Gobernador donde se trataron 3 temas específicos, tal vez algunos más pero los 3 temas específicos uno de ellos el tema de seguridad en el cual existe la predisposición confiemos que así sea de que el ario policial ya de una vez pueda venir por primera vez pueda llegar a Cuenca y permanecer acá para la región, también la posibilidad de un cronograma de incrementar el número de oficiales policiales para cubrir en el déficit que se tiene, se planteó también el tema de la cárcel un centro de rehabilitación social, perdóneme pero es que a ratos uno dice centro de rehabilitación social pero lo que vivimos en febrero de rehabilitación no tiene nada, entonces por eso es que los nombres no se nos quedan tampoco, pero bueno se planteó el tema de justamente el incremento de los ASP los agentes de seguridad penitenciarios y también los recursos que se requieren para el tema de infraestructura que es importante y bueno bajo el estado de emergencia esperamos que los mismo puedan llegar, también se le indicó que desde hace un tiempo atrás estamos con ese proyecto ese proceso de entrega de motocicletas y vehículos pero que desafortunadamente desde la policía no hemos tenido la contraparte que pueda generar ya la firma de los convenios para nosotros arrancar la adquisición de los mismos, hay un compromiso de acelerar en ese proceso, entonces temas de seguridad la intención es el centro de rehabilitación que sea regional como mínimo paulatinamente el incremento de ASP, el incremento de los recursos para infraestructura, incremento de Policía para el tema de seguridad, y también el tema de nuestra parte de esta contrapartida de poder dotar estas motocicletas y patrulleros para incrementar el proceso de control desde la policía que es parte fundamental, otro de los temas que se abordaron fue el tema tranvía ustedes saben que hubo una propuesta, un ofrecimiento por parte de ese entonces candidato ahora actual Presidente para lo que sería el pago de subsidio pago de la deuda a Francia y el pago a proveedores, con fecha 21 de junio espero no estar equivocado se les hizo llegar un documento un oficio con todos los datos relevantes, sin embargo en esta ocasión se pudo ya conversar de una manera mucho más directa y existe el compromiso por parte del Presidente de atender estos 3 temas que son importantes, están en presupuesto prorrogado entendemos que en las siguientes semanas será un mes más deberá tener ya en la reforma al presupuesto y en ese sentido seguramente ya se podrá incluir estos valores y habrá que trabajar al menos eso fue lo que pidió el Presidente a su gente a su equipo que se trabaje en el mecanismo de cómo podría ser la forma de cubrir estos valores que son importantes, el tercer tema que se trato fue relacionado al proceso de vacunación, bueno aquí no quiero ahondar mucho es básicamente todo el soporte que se ha venido dando desde la corporación municipal por supuesto el gobierno central a través del Ministerio de salud pública y empresa privada que ha logrado tener estos estándares o estos indicadores de vacunación que son creo yo bastante importante, bastante altos incluso en segunda dosis como provincia prácticamente es entre la primera y la segunda que va este momento liderando los procesos de vacunación en primera dosis realmente a nivel país está bastante bien nosotros lo hemos hecho creo que de una manera muy acelerada y una forma importante, todavía hay algunos sectores, algunos segmentos que obviamente falta sin embargo confiemos que la siguientes semanas podamos cubrir y llegar al objetivo que era al menos 415, 430 mil personas al menos a esa población objetivo que es fundamental, básicamente se concentraron en esos 3 temas la reunión que tuvimos con el Presidente incluso el viernes de la semana pasada de alguna manera también se tocaron esos temas más otro relacionado a un poco el incentivo la posibilidad cierta de recuperar esa dinámica económica a través de inversión privada, la parte pública bueno también se ha tocado el tema pero más bien es como desde la parte pública podemos darle soporte y apoyo en la privada puedan generar en nuevas y mayores inversiones y que se genere el empleo que tanta falta hace, pudimos participar también como una mesa técnica, una mesa interinstitucional e interseccional sobre lo que es el DCI la desnutrición crónica infantil donde ya se está formando la mesa y confiamos que acá podamos también trabajar de la mano conjuntamente con el gobierno para disminuir ojalá erradicar esta brecha tan grande no tenemos en el año 2018 que es la última encuesta que se tiene se habla de un 27% hasta dos años de la población que tiene desnutrición de los niños, sin embargo en esa misma encuesta se habla que hasta el año 2018 en Cuenca hay 30.25, entonces ahí tenemos una tarea realmente importante para seguir fortaleciendo estos ámbitos que luego obviamente desencadenan en otro tipo de inconvenientes problemas sociales que si ya es consecuencia y no causa raíz que es fundamental, rápidamente quiero para que no se me salte un poco hacer un resumen de las diferentes reuniones que hemos tenido con Ministros o representantes de diferentes carteras de estado, bueno ustedes saben hemos tenido reuniones constantes con el señor Presidente de la República básicamente relacionados al tema de vacunación, con el Ministro del ambiente agua y transición ecológica incluso tuvimos la visita de él, básicamente hemos tratado dos temas uno nos entregaron lo que es ya la declaratoria de máximo nivel de protección para Mazan esperemos que en los siguientes días nos entreguen de Curiquingue y Gallocantana, y el bosque protector Machángara, y también el cronograma de la limitación que ratifica la consulta popular en el mes de agosto si no estoy mal de memoria debería estar terminándose ese cronograma así que estaremos haciendo ese seguimiento que es importante, también una reunión con la Ministra de Cultura y Patrimonio donde se ha visto un poco la posibilidad de trabajar en conjunto incluso para recuperar el museo de Pumapungo que desafortunadamente no se encuentra en las mejores condiciones y un poco el apoyo que nosotros hemos venido dando desde la corporación municipal en algunos espacios de lo que es el museo lo que se debe con el banco central espacios públicos y un poco vamos a continuar con ese apoyo, tuvimos la visita del Ministro de Deporte donde también nos acompañó un poco a tener una cercanía antes del viaje de los competidores olímpicos de acá de la provincia del Azuay, coincidió que estuvo acá y pudimos tener un espacio con los deportistas que fue importante y vamos un poco ir consolidando algunos temas sobre todo relacionados a los escenarios deportivos, también tuvimos una reunión con el Viceministro de Finanzas donde pudimos exponerle justamente lo que les dije hace un momento sobre el tema principalmente del tranvía, valores pendientes que se han venido igualando realmente estamos con un retraso de lo que es equidad territorial del mes de julio, si no estoy mal, y lo que es IVA, entonces bueno esperamos tener un cronograma para las transferencias designadas y lo que es IVA a través del FINGAD que eso está pendiente, también la visita de la Ministra de Educación con quien pudimos ver algunos temas relacionados justamente a los espacios, a los inmuebles que confiamos en la siguientes semanas podamos poner en consideración de ustedes del Concejo para hacer la transferencia de los bienes en este caso de unidades educativas, más bien estamos a la espera de algunos temas administrativos pero recordar que tenemos de esos 31 millones más menos están unidades educativas, están subcentros de salud, están UPC principalmente esos son los bienes a transferir a las diferentes carteras de estado, con el Viceministro de gobierno también hemos tenido algunas reuniones precisamente para los temas de seguridad que son importantes y confiamos que se puedan ir atendiendo incluso la última reunión se nos ha indicado que efectivamente cuentan con los recursos finales y creo que en poco tiempo podrán tal vez arrancar ya la construcción del UVC que es tan importante no solo para Cuenca, sino para la región, con la Ministra de Inclusión Económica y Social también hemos tenido algunas reuniones donde hemos visto no solamente el tema de la mesa, sino también otros programas que se vienen trabajando de alguna manera no en conjunto, sino se vienen trabajando cada uno por su lado y más bien lo que estamos haciendo este rato es poner sobre la mesa lo que se está trabajando para complementarnos puesto a que si no estamos llegando a los mismos sectores duplicando atención cuando hay otros sectores que no se está llegando como quisiéramos entonces ahí hay un tema muy interesante, con el Ministro de Relaciones Exteriores se le planteó la agenda que tenemos de internacionalización de Cuenca e incluso esperamos que en los días siguientes, semanas siguientes tengamos la visita de él en este proceso de lanzamiento propiamente dicho, con el Ministro de Trabajo también tuvimos una sesión donde pudimos tocar algunos temas relacionados precisamente a lo que es el manejo del tema laboral desde la corporación municipal y como enmarcados siempre en la ley y podemos seguir optimizando el recurso pues entendiendo que siempre se puede hacer un poco más para que el recurso económico vaya a inversión y no a gasto corriente, con el Ministro de Turismo también nos visitó, tenemos un planteamiento medio interesante con ellos en un trabajo de fortalecimiento de rutas y confiamos que eso se pueda generar también lo antes posible con la Ministra de Telecomunicaciones la reunión que se mantuvo para un trabajo directo con ETAPA, especialmente en lo que es lo relacionado justamente al otorgamiento de una frecuencia que nos permite llegar especialmente a la zona rural, entonces eso bueno va avanzando esperemos que se logre concretar y podamos tener esa posibilidad de llegar a la zona rural con esta frecuencia, con la Secretaria de derechos humanos también ha habido algunas reuniones en una de ellas básicamente enfocado a lo que sería economía violeta incluso la dotación de algún espacio desde acá desde Cuenca sea un terreno o un bien, pero los bienes que tenemos son restaurados tendrán que invertirlo o en su defecto construir si es el caso podemos darle un terreno para que pueda generarse principalmente lo relacionado economía violeta el apoyo a las mujeres y sobre todo las mujeres que han sido víctimas de violencia, con la Secretaría de Gestión de Riesgos también hubo una sesión de trabajo principalmente enfocado a mitigar un poco lo que tuvimos el efecto de invierno pero uno de los temas más importantes que está un poco alejado a nosotros pero que nos afecta directamente es el manejo de la zona de la Josefina que todos la conocemos de esa manera puesto que ahí tiene que hacerse algunos trabajos importantes, incluso la semana pasada hubo una mesa intersectorial para poder atender este tema que sí puede llegar a ser un problema muy importante para el sector y por supuesto para Cuenca, también tuvimos algunas reuniones con el Director del COE Nacional, Ing. Zapata precisamente relacionados al tema de la variante Delta donde de alguna manera se sigue tomando como referencia la ordenanza que fue por ustedes por mí aprobada hace ya un año atrás y que sigue sirviendo de base para otros cantones, incluso para el mismo COE Nacional eso más bien comentarles una noticia que de alguna forma en medio de todo esto medio alaga saber que esa ordenanza está siendo como referente, también tuvimos la visita de la Directora de la SERCOP justamente para tocar algunos temas sobre los nuevos procesos, el nuevo proceso que corre ya desde esta semana, la semana que viene sobre ya el informe previo de contraloría y obviamente procesos que si bien tiene que tener todos los cuidados y los controles rigurosos del caso, pero al mismo tiempo tiene que tener la agilidad y la oportunidad porque caso contrario sencillamente no se va a poder generar todos los procesos que no solamente el GAD de Cuenca si no los 221 GAD de Cuenca, los gobiernos parroquiales, los provinciales, etc., demandan y requieren que sean de una manera importante y ágil la respuesta a los mismos, disculpen que me he demorado un poco pero bueno en esta ocasión habían realmente algunos temas importantes que había que comunicarles y contarles un poco en estas semanas que no había podido dar el informe los diferentes temas que han sido tratados, esto es muchas gracias por su atención por favor señor Secretario si podemos ir al siguiente punt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cs="Courier New"/>
          <w:b/>
          <w:b/>
          <w:u w:val="single"/>
        </w:rPr>
      </w:pPr>
      <w:r>
        <w:rPr>
          <w:rFonts w:eastAsia="Helvetica" w:cs="Courier New" w:ascii="Courier New" w:hAnsi="Courier New"/>
          <w:b/>
          <w:bCs/>
          <w:u w:val="single"/>
          <w:shd w:fill="FFFFFF" w:val="clear"/>
        </w:rPr>
        <w:t>EL CONCEJO CANTONAL DE CUENCA, AL TRATAR EL PUNTO 1 DEL ORDEN DEL DÍA, DIO POR CONOCIDO EL INFORME DE LABORES PRESENTADO POR EL ING. PEDRO PALACIOS ULLAURI, ALCALDE DE CUENCA, REFERENTE AL PERÍODO COMPRENDIDO ENTRE EL MIÉRCOLES 02 DE JUNIO DE 2021 AL MARTES 10 DE AGOSTO DE 2021.</w:t>
      </w:r>
    </w:p>
    <w:p>
      <w:pPr>
        <w:pStyle w:val="Normal"/>
        <w:shd w:fill="FFFFFF" w:val="clear"/>
        <w:spacing w:lineRule="auto" w:line="360"/>
        <w:jc w:val="both"/>
        <w:rPr>
          <w:rFonts w:ascii="Courier New" w:hAnsi="Courier New" w:eastAsia="Calibri" w:cs="Courier New"/>
          <w:b/>
          <w:b/>
          <w:color w:val="000000"/>
          <w:u w:val="single"/>
        </w:rPr>
      </w:pPr>
      <w:r>
        <w:rPr>
          <w:rFonts w:eastAsia="Calibri" w:cs="Courier New" w:ascii="Courier New" w:hAnsi="Courier New"/>
          <w:b/>
          <w:color w:val="000000"/>
          <w:u w:val="single"/>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í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ind w:left="-5" w:right="-11" w:hanging="0"/>
        <w:jc w:val="both"/>
        <w:rPr>
          <w:rFonts w:ascii="Courier New" w:hAnsi="Courier New" w:cs="Courier New"/>
          <w:b/>
          <w:b/>
        </w:rPr>
      </w:pPr>
      <w:r>
        <w:rPr>
          <w:rFonts w:cs="Courier New" w:ascii="Courier New" w:hAnsi="Courier New"/>
          <w:b/>
        </w:rPr>
        <w:t xml:space="preserve">2.- CONOCIMIENTO Y AUTORIZACIÓN SOBRE LA LICENCIA POR VACACIONES QUE HARÁ USO EL SEÑOR ALCALDE, ING. PEDRO PALACIOS ULLAURI, DESDE EL LUNES 16 AL LUNES 23 DE AGOSTO, INCLUSIVE. LE SUBROGARÁ LEGALMENTE DURANTE ESTE PERÍODO EL SEÑOR VICEALCALDE, ARQ. JOSÉ PABLO BURBANO SERRANO. SE ANEXA LOS OFICIOS NRO. 1311 Y 1336 DE FECHAS 05 Y 06 DE AGOSTO DE 2021, SUSCRITOS POR EL SEÑOR ALCALDE, ING. PEDRO PALACIOS ULLAURI.  </w:t>
      </w:r>
    </w:p>
    <w:p>
      <w:pPr>
        <w:pStyle w:val="Normal"/>
        <w:shd w:fill="FFFFFF" w:val="clear"/>
        <w:spacing w:lineRule="auto" w:line="360"/>
        <w:jc w:val="both"/>
        <w:rPr>
          <w:rFonts w:eastAsia="Calibri"/>
        </w:rPr>
      </w:pPr>
      <w:r>
        <w:rPr>
          <w:rFonts w:eastAsia="Courier New" w:cs="Courier New" w:ascii="Courier New" w:hAnsi="Courier New"/>
          <w:color w:val="000000"/>
        </w:rPr>
        <w:t xml:space="preserve">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Secretario, no se debe votar por el primer punto Concejal Zamora solamente se informa, no se pone en conocimiento ni nada es el informe, sobre el segundo punto quiero más bien pedirles las disculpas del caso la verdad es que hubo una descoordinación de momento que se generó el primer oficio y se mandó u segundo haciendo un alcance la realidad es que es hasta el lunes 23 inclusive ahí hubo el error de las fechas y más bien se prefirió colocar un segundo oficio para poner a su consideración, no sé si es que alguien tiene alguna inquietud sobre este punto, siendo así realmente no tengo idea en estos dos años y pico es la primera ocasión que estoy solicitando esta licencia por vacaciones entonces desde Secretaría no sé si es que se mociona este punto o solamente se pasa a votar, porque este sí es un punto de conocimiento y resolución la verdad es que no tengo idea si nos pueden ayudar desde Secretaría por favo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í señor Alcalde estamos revisando el artículo correspondiente del COOTAD las atribuciones del Concejo pero por lo general se pone en conocimiento el permiso y uso que hace usted a su derecho constitucional y legal de acogerse a vacaciones para que se aprobado por los señores Concejale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sí en eso estamos de acuerdo por eso el punto es conocimiento y autorización, pero no sé si alguien tiene que mocionar se secunda o solo se manda a votar esa es la parte que en realidad no tengo idea porque es la primera vez que estoy solicitand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PHD. DIEGO MORALES: señor Alcalde yo había colocado en el sentido de que se mocione lo acaba de hacer el Concejal Omar Álvarez si es que es necesario yo secundaría esa moción para que se pueda avanzar en el pedido.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la verdad digamos como no tengo idea de este punto pero razonamos que es así, si no es así bueno tampoco creo que nos vayan a decir que no es la forma correcta no cierto, entonces colocaré punto dos para que pueda consignarse la votación por favo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a Concejal Abogada Paola Flores si por favor consigna su vot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unanimidad de los asistentes de conformidad con el artículo 57 del COOTAD atribuciones del Concejo Cantonal en su literal s) se aprueba y se da conocimiento de la licencia para usted por uso de vacacione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CONCEJO CANTONAL DE CUENCA, AL TRATAR EL PUNTO 2 DEL ORDEN DEL DÍA, AUTORIZÓ A LA PRIMERA AUTORIDAD MUNICIPAL, PARA QUE HAGA USO DE LICENCIA POR VACACIONES EN EL PERÍODO COMPRENDIDO ENTRE EL  LUNES 16 DE AGOSTO AL LUNES 23 DE AGOSTO DE 2021 INCLUSIVE.</w:t>
      </w:r>
    </w:p>
    <w:p>
      <w:pPr>
        <w:pStyle w:val="Normal"/>
        <w:shd w:fill="FFFFFF" w:val="clear"/>
        <w:spacing w:lineRule="auto" w:line="360"/>
        <w:jc w:val="both"/>
        <w:rPr>
          <w:rFonts w:ascii="Courier New" w:hAnsi="Courier New" w:eastAsia="Calibri" w:cs="Courier New"/>
          <w:b/>
          <w:b/>
          <w:color w:val="000000"/>
          <w:u w:val="single"/>
        </w:rPr>
      </w:pPr>
      <w:r>
        <w:rPr>
          <w:rFonts w:eastAsia="Calibri" w:cs="Courier New" w:ascii="Courier New" w:hAnsi="Courier New"/>
          <w:b/>
          <w:color w:val="000000"/>
          <w:u w:val="single"/>
        </w:rPr>
      </w:r>
    </w:p>
    <w:p>
      <w:pPr>
        <w:pStyle w:val="Normal"/>
        <w:spacing w:lineRule="auto" w:line="360"/>
        <w:jc w:val="both"/>
        <w:rPr>
          <w:rFonts w:ascii="Courier New" w:hAnsi="Courier New" w:cs="Courier New"/>
          <w:b/>
          <w:b/>
        </w:rPr>
      </w:pPr>
      <w:r>
        <w:rPr>
          <w:rFonts w:cs="Courier New" w:ascii="Courier New" w:hAnsi="Courier New"/>
          <w:b/>
        </w:rPr>
        <w:t xml:space="preserve">3.- CONOCIMIENTO Y RESOLUCIÓN, EN SEGUNDO DEBATE, DEL PROYECTO DE “ORDENANZA REFORMATORIA A LA  ORDENANZA PARA LA PREVENCIÓN, ATENCIÓN INTEGRAL Y ERRADICACIÓN  DE LA VIOLENCIA CONTRA LAS MUJERES EN CUENCA”. SE CONOCERÁ EL OFICIO NO. CC-1871-2021 DE FECHA 20 DE JULIO DE 2021, SUSCRITO POR LA Y EL SEÑOR CONCEJAL: ABG. PAOLA FLORES JARAMILLO, PH.D CRISTIAN ZAMORA MATUTE. SE ADJUNTA PROYECTO DE ORDENANZA, EXPOSICIÓN DE MOTIVOS Y MÁS DOCUMENTOS DE SOPORTE DE LA REFERIDA ORDENANZA.  </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shd w:fill="FFFFFF" w:val="clear"/>
        <w:spacing w:lineRule="auto" w:line="360"/>
        <w:jc w:val="both"/>
        <w:rPr/>
      </w:pPr>
      <w:r>
        <w:rPr>
          <w:rFonts w:eastAsia="Calibri" w:cs="Courier New" w:ascii="Courier New" w:hAnsi="Courier New"/>
          <w:b/>
          <w:color w:val="000000"/>
        </w:rPr>
        <w:t xml:space="preserve">HACE USO DE LA SILLA VACÍA: </w:t>
      </w:r>
      <w:r>
        <w:rPr>
          <w:rFonts w:eastAsia="Calibri" w:cs="Courier New" w:ascii="Courier New" w:hAnsi="Courier New"/>
          <w:color w:val="000000"/>
        </w:rPr>
        <w:t>Dra. Mery Cabrer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en este punto señor Alcalde es merecer dar a conocer que al igual que en la primera sesión en primer debate sobre este punto se contó con la presencia haciendo uso de la silla vacía la Dra. Mery Cabrera Paredes, y de la Diseñadora Carolina Troya Vélez al cual se les notificó en debida forma comparecen ahora a esta sesión y a este punto del orden del día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as gracias señor Secretario, darle la bienvenida a Mery creo que está conectada Sofía también, en todo caso un saludo cordial para las dos luego de un tiempo se requería algunas aclaraciones, algunos temas que se solicitaron en primer debate su presencia es más que bienvenida y siempre importante además para este segundo debate, recordar que en esta ocasión bajo la metodología que siempre se ha dado se acostumbrado pues tendríamos exposición de motivos, considerandos y ahí sí el articulado será de forma individual, por favor Concejal Zamor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gracias señor Alcalde, en primer lugar quiero excusarme por no poder prender la cámara estoy desde otra computadora que no facilita esa interacción a través de cámara, una vez explicado aquello agradecer por haber convocado a segundo debate de este proyecto de reforma que conjuntamente con la Concejal Flores habíamos remitido digamos los diferentes textos luego del primer debate que se sugirieron las modificaciones, nada más para registro compañeros Concejales, señor Alcalde se había solicitado que cada uno de los compañeros Concejales pueda remitir criterios luego de que se acogieron los diferentes aspectos en el primer debate si se lo hizo de manera formal, así mismo también a la coordinación de equidad social y género también a SENDAS que nos enviaron sus criterios luego de haber acogido los temas recalco aquello, y también señor Alcalde hemos adjuntado el resumen de sugerencias de cambio que se dieron en el primer debate que está adjunto al orden del día con el nombre del Concejal y que es lo que ha solicitado y como se ha incorporado precisamente dentro del texto para que finalmente tengamos el texto a tratar el día de hoy que de hecho los ajustes están para mayor facilidad de los compañeros Concejales y suyo Alcalde en color rojo lo que se h avenido ajustando, entonces en ese sentido luego de hacer esta breve explicación solicita y elevar a moción que efectivamente vayamos en exposición de motivos, considerandos y los artículos uno por uno, hay artículos Alcalde que son un poco grandes quizás parte de la moción sea permitirle a usted que dependiendo de cada uno de ellos o las disposiciones vaya dirigiendo la sesión si es por párrafos o por literales como usted convenga de tal manera que se pueda facilitar el debate de la misma, especialmente en los que son un poco largos, en ese sentido elevaría Alcalde eso a moción para poder comenzar la discusión de esta norma, no sin antes agradecer la presencia de Mery, Carolina que entiendo que el señor Secretario ha indicado que se les ha convocado de debida forma y seguramente están conectadas, muchas gracia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el mayor de los gustos entiendo entonces que es básicamente la metodología que se ha adoptado y podríamos empezar con la exposición de motivos señor Secretario si por favor puede dar lectura la metodología y efectivamente si es que vemos que algo está un poco extenso podríamos irlo segregando, separando de alguna manera, Concejal Ordoñez por favo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ABG. ROQUE ORDOÑEZ: muchas gracias señor Alcalde, un saludo cordial a usted a los compañeros y compañeras Concejales a la Dra. Mery Cabrera, a la ciudadanía que nos ven a través de las redes sociales, yo no pude participar en el primer debate señor Alcalde estuvo mi Concejal alterna, voy a hacer una pequeña exposición respecto al tema de la ordenanza en la exposición de motivos, entiendo yo que la finalidad de esta ordenanza, el espíritu de esta normativa es que existan recursos económicos que respondan obviamente a quienes son víctimas de violencia sus familias, sus hijos, creo que todos y cada uno de nosotros estamos plenamente de acuerdo saludo en ese sentido esta normativa señor Alcalde, sin embargo hago mi inquietud, mi observación respecto al empezar a revisar el tema de la exposición de motivos en el penúltimo párrafo cuando hace referencia voy a leer textualmente lo que manifiesta, por otra parte una forma eficiente de manejo de recursos para lograr objetivos en general y en específico para disminuir los niveles de la violencia intrafamiliar y violencia contra la mujer se plantea la figura de un fideicomiso, bajo esta norma legal se garantiza de mejor manera el uso de los siempre escasos recursos para fines específicos y desde la visión administrativa resulta mucho más ágil la toma de decisiones en comparación con el manejo de recursos y los procesos burocráticos a través de instituciones públicas, el GAD municipal de Cuenca tiene la dirección de Desarrollo Social, nosotros este Concejo Cantonal ha venido aprobando los POAS para fortalecer las diferentes actividades y competencias que maneja la dirección de Desarrollo Social, la dirección de Género, yo tengo una observación y un cuestionamiento que si nosotros como administración como GAD municipal vamos a dotarle de recursos públicos digamos a fundaciones o entes privados cuando nosotros tenemos competencias clara y legítimas desde el ámbito en el caso muy particular la dirección de Desarrollo Social, el departamento de planificación social y de género, comprendo que cada uno de los diferentes departamentos tiene su competencia entendería yo creería que estaríamos haciendo una duplicidad de temas referentes y competencias que la dirección de desarrollo social lo pueden realizar perfectamente, el espíritu de la norma yo creo que es bueno dar dotar recursos para prevenir la violencia de género, la violencia machista hacia las mujeres todos coincidimos, sin embargo creo que debemos darle un giro respecto al fondo de la ordenanza, lo que debemos buscar es fortalecer aquellas direcciones que por a o b motivo no estuvieran funcionando adecuadamente porque eso también es el cuestionamiento si no bajo ese análisis nosotros mañana podemos a través de la EMAC establecer u fideicomiso para que pueda realizar la recolección digamos de mejor manera el tema de la ordenanza respecto al tema del cuidado de los animales, busquemos un fideicomiso para que esas instituciones o esas fundaciones lo puedan realizar, no estoy en contra de las instituciones privadas que están presentes en estos espacios, pero sí creo que el espíritu la forma de la administración deberíamos más bien nosotros fortalecer insisto fortalecer las diferentes direcciones departamentales que hay en el municipio, con esos antecedentes señor Alcalde yo pediría que el penúltimo exposición de motivos sea eliminada de esta ordenanza, hasta aquí mi intervención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Concejal Ordoñez, yo voy a permitirme si ustedes me lo permiten valga la redundancia, arrancar todavía no habíamos arrancado yo pensé que era alguna consulta o duda del Concejal Ordoñez sobre tal vez la metodología o algo, si me permiten realmente pedirle señor Secretario que arranque con la lectura ya de lo que es la reforma a la ordenanza para ir en el orden entendiendo que esta es una solicitud, sugerencia que hace el Concejal Ordoñez, por favor señor Secretario si podemos dar el arranqu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í señor Alcalde.</w:t>
      </w:r>
    </w:p>
    <w:p>
      <w:pPr>
        <w:pStyle w:val="Normal"/>
        <w:spacing w:lineRule="auto" w:line="360"/>
        <w:jc w:val="both"/>
        <w:rPr>
          <w:rFonts w:ascii="Courier New" w:hAnsi="Courier New" w:cs="Courier New"/>
          <w:bCs/>
          <w:color w:val="000000"/>
        </w:rPr>
      </w:pPr>
      <w:r>
        <w:rPr>
          <w:rFonts w:cs="Courier New" w:ascii="Courier New" w:hAnsi="Courier New"/>
          <w:bCs/>
          <w:color w:val="000000"/>
        </w:rPr>
        <w:t>Ordenanza reformatoria a la ordenanza para la prevención, atención integral y erradicación de la violencia contra las</w:t>
      </w:r>
    </w:p>
    <w:p>
      <w:pPr>
        <w:pStyle w:val="Normal"/>
        <w:spacing w:lineRule="auto" w:line="360"/>
        <w:ind w:left="2124" w:hanging="2124"/>
        <w:jc w:val="both"/>
        <w:rPr/>
      </w:pPr>
      <w:r>
        <w:rPr>
          <w:rFonts w:cs="Courier New" w:ascii="Courier New" w:hAnsi="Courier New"/>
          <w:bCs/>
          <w:color w:val="000000"/>
        </w:rPr>
        <w:t xml:space="preserve">Mujeres en cuenca </w:t>
      </w:r>
      <w:r>
        <w:rPr>
          <w:rFonts w:cs="Courier New" w:ascii="Courier New" w:hAnsi="Courier New"/>
          <w:color w:val="000000"/>
        </w:rPr>
        <w:t>exposición de motivos.</w:t>
      </w:r>
    </w:p>
    <w:p>
      <w:pPr>
        <w:pStyle w:val="Normal"/>
        <w:spacing w:lineRule="auto" w:line="360"/>
        <w:ind w:left="2124" w:hanging="2124"/>
        <w:jc w:val="both"/>
        <w:rPr>
          <w:rFonts w:ascii="Courier New" w:hAnsi="Courier New" w:cs="Courier New"/>
          <w:bCs/>
          <w:color w:val="000000"/>
        </w:rPr>
      </w:pPr>
      <w:r>
        <w:rPr>
          <w:rFonts w:cs="Courier New" w:ascii="Courier New" w:hAnsi="Courier New"/>
          <w:color w:val="000000"/>
        </w:rPr>
        <w:t>En 18 párrafos señor Alcalde la exposición de motivos.</w:t>
      </w:r>
    </w:p>
    <w:p>
      <w:pPr>
        <w:pStyle w:val="Normal"/>
        <w:shd w:fill="FFFFFF" w:val="clear"/>
        <w:spacing w:lineRule="auto" w:line="360"/>
        <w:jc w:val="both"/>
        <w:rPr>
          <w:rFonts w:ascii="Courier New" w:hAnsi="Courier New" w:eastAsia="Calibri" w:cs="Courier New"/>
          <w:bCs/>
          <w:color w:val="000000"/>
        </w:rPr>
      </w:pPr>
      <w:r>
        <w:rPr>
          <w:rFonts w:eastAsia="Calibri" w:cs="Courier New" w:ascii="Courier New" w:hAnsi="Courier New"/>
          <w:bCs/>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ahora sí entonces en ese orden el Concejal Ordoñez ha hecho una sugerencia sobre ya ha dado su criterio por qué la eliminación del penúltimo párrafo, estamos en el proceso de debate Concejala Flores por favo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ABG. PAOLA FLORES: gracias señor Alcalde, un saludo para usted y los Concejales y Concejalas que están en este momento, yo creo que es legítimo esa consulta que hace el Concejal Ordoñez del por qué teniendo otras instancias creamos un fideicomiso, este fideicomiso es un uso exclusivo para tratar temas de violencia de género, debido a qué, que los recursos que se entrega a Desarrollo Social no son los suficientes y también que tiene  que atender a 10 grupos de atención prioritaria, así mismo a Acción Social Municipal tiene una atención especial, una atención emergente y da charlas o talleres para prevención de violencia, también hay que recordarles señores y señoras Concejales que el departamento de Género tiene o dotaba anteriormente con 230 mil dólares hoy por hoy tenemos un presupuesto de 80 mil, yo creo que es necesario atender de manera directa eficiente y eficaz a las mujeres víctimas de violencia, y no solo a ellas sino también a sus niños y niñas, por lo tanto yo creo que es necesario que pueda conocer estos detalles tal vez el Concejal Ordoñez no le tiene claro pero creo que es necesario crear este fideicomiso que da un uso exclusivo y que le GAD municipal es parte de estos fideicomitentes y que definitivamente nosotros queremos atender de manera directa, que esos fondos no sean destinados para temas burocráticos y más bien pueda atender directamente a las víctimas, hasta ahí mi intervención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gusto por favor Xavie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un saludo cordial para usted señor Alcalde, para los compañeros, compañeras Concejales, para quienes hacen uso de la silla vacía y para toda la ciudadanía que nos escucha y nos observa a través de las redes sociales, voy hacer una propuesta y voy a subirla a moción como corresponde en segundo debate señor Alcalde respetando el procedimiento parlamentario, pongo a consideración del Concejo Cantonal el siguiente texto para que sea incorporado como inciso o párrafo número 11 en la exposición de motivos, creo que es importante que estos datos puedan ser incorporados dentro de la normativa como es de conocimiento público el observatorio del Consejo de Seguridad Ciudadana viene siendo fortalecido ya desde hace algún tiempo atrás y hoy nos permite contar con datos actualizados y oficiales, es el texto que pongo a consideración señor Alcalde y expresa lo siguient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gún el Observatorio de Seguridad Ciudadana del cantón Cuenca, el delito con mayor porcentaje de denuncias en la fiscalía durante el año 2020 es el de violencia contra miembros del núcleo familiar con el 26%.</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Como ustedes conocen el artículo 155 del código integral penal y siguientes establecen este tipo penal lo establecen como un delito de violencia tal como está establecido en el texto que he subido a consideración en el chat, no está desagregado está trabajando precisamente en eso, una desagregación para que se pueda establecer el porcentaje de delitos que tienen que ver con violencia de género y otros que tienen que ver con los delitos contra el núcleo familiar, violencia contra la mujer o violencia del núcleo familiar, se está trabajando en el observatorio para aquello pero es importante que contemos con datos actualizados en una normativa que evidentemente lo que busca es precisamente reducir estas cifras, el delito de mayor denuncia en el año 2020 y esto es importante que se lo conozca no es el robo a personas, no es el robo de accesorios, no es el robo a domicilios es el delito de violencia contra miembros del núcleo familiar por tanto esta normativa toma mayor relevancia frente a la necesidad de ser aprobada, hasta aquí mi intervención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as gracias, por favor el Concejal Ordoñez.</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ABG. ROQUE ORDOÑEZ: gracias señor Alcalde, esta es mi segunda intervención haciendo mención a la observación de la compañera Paola, yo entiendo el espíritu de la norma yo hacía mención que creo que si bien es cierto soy un admirador inalcanzable de las luchas de las mujeres de todas, de quienes han estado en las calles, quienes han salido durante muchos años, sin embargo tengo que ratificar mi inquietud muy puntual respecto al tema del fideicomiso como tal, creo es mi visión mi punto de vista que creería que no necesariamente tendríamos que crear el tema del fideicomiso, estamos más bien deberíamos ver que está pasando con los recursos que legalmente el Concejo Cantonal aprueba para la dirección de Desarrollo Social, caso contrario como usted bien menciona de los 280 mil dólares se le ha reducido en este tiempo, creo que allá deberíamos ver el tema de las miradas, deberíamos de tratar de fortalecer y que los recursos que a través de estos impuestos como está planteado que creo me parece pertinente y estoy de acuerdo sí creería que se debería más bien fortalecer las direcciones de Desarrollo y las direcciones de Género pero ya el municipal que son digamos la institución correspondiente, sino me daría la impresión que podríamos estar debilitando las competencias propias de la administración municipal, hasta aquí mi intervención señor Alcalde.</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hay una moción presentada de incorporación de los datos del observatorio de seguridad ciudadana la cual ha sido secundada, no sé si se mantiene la solicitud de eliminación del penúltimo párrafo para que quien secundo pueda recogerla o no, que más bien se adecuó obviamente a unas necesidades y que obviamente se puede tratar de otros temas presupuestados por otro lado, quisiera tener esa claridad Concejal Ordoñez si se mantiene en esa posición eliminación del penúltimo párraf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ABG. ROQUE ORDOÑEZ: sí señor Alcalde me mantengo en que creo pertinente que el penúltimo párrafo y estando de acuerdo con la moción también presentada por el Concejal Xavier Barrera, sin embargo el penúltimo párrafo es el pedido señor Alcalde que pueda ser eliminado de la exposición de motivo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ya por el buen orden por favor para que siempre estemos sintonizados con el procedimiento la solicitud del Concejal Ordoñez o la moción perdón del Concejal Ordoñez, no fue mocionada más si la moción de incorporar el párrafo del observatorio de seguridad ciudadana, entonces en ese caso como ya fue mocionada esa solicitud y fue secundada sobre esa habría que trabajar en el sentido de quien la hizo pueda acoger o no, este rato Concejal Abril no es que yo no quiera pero realmente ya hay una moción previa y secunda, entonces más bien preguntar al Concejal Barrera si acoge o no esa sugerencia de eliminación del penúltimo párrafo, y hago un paréntesis yo ruego encarecidamente esto es un poco por orden porque obviamente si es que yo doy paso a las dos mociones no estaría manejando la sesión de una manera correcta, espero que se me sepa entender, por favor Concejal Barrera si es su parte quiere acoger esa sugerencia de eliminación del segundo párraf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señor Alcalde habíamos conversado precisamente en primer debate sobre la constitución del fideicomiso incluso hay tesis de posgrado que establece, y hay instituciones públicas que permiten el establecimiento del fideicomiso a otras instituciones públicas y me refería yo a que hay tesis de posgrado que establecen y le ven al fideicomiso como una herramienta útil valiosa para analizar soluciones es decir que pueden encontrar algunas potencialidades, posibilidades para que efectivamente dentro del marco legal correspondientes den una respuesta oportuna y eficiente a las necesidades sociales principalmente que requieren de una transparente y confiable administración, ese es el objetivo del fideicomiso canalizar los recursos de manera ágil, eficiente, transparente para que así se cumpla el objeto propio de la ordenanza, por tanto señor Alcalde yo me mantengo en mi mo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por favor Oma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MGST. OMAR ÁLVAREZ: muchas gracias señor Alcalde, ciertamente que la figura del fideicomiso que ya se lo planteó en el primer debate pues es lo que se recoge desde la exposición de motivos inclusive ya en lo que veremos posteriormente todo el articulado gira alrededor en buena medida de cómo se canalizaría este fideicomiso, es un tema que se lo debatió con la suficiente acuciosidad desde un inicio, lo que sí me preocupa señor Alcalde es que en la redacción de este penúltimo párrafo se haga referencia y me voy a permitir leer la parte que considero pertinente es a partir de la cuarta línea desde el penúltimo párrafo que indica bajo esta forma legal se refiere al fideicomiso; bajo esta forma legal se garantiza de mejor manera el uso de los siempre escasos recursos para fines específicos, en ese sentido señor Alcalde creería que hay que ser cuidadoso con los enunciados que se limita porque daría a entender y en esto el Concejal Roque Ordoñez tendría toda razón, si es que se asevera de que esta figura es la mejor manera de usar los siempre escasos recursos podríamos buenamente aplicarla para absolutamente toda la aparataje municipal, el tema UGA me refiero al tema del cuidado ambiental un tema gravísimo, aparentemente no hay recursos para atender la demanda de lo que ahí de deriva, el tema también de la posibilidad de atención al tema patrimonial es un tema que también es ágil y que no se lo ha tocado en todo este tiempo y pues amerita también la disposición de recursos que para hacer el buen uso como está aquí especificándose pues requeriría de un fideicomiso, entendiendo a su vez lo que se busca desde la ordenanza es garantizar la entrega de estos recursos más no el uso eficiente como tal, al menos así lo estoy entendiendo, igual el fideicomiso pues significará de que los recursos están disponibles el uso de estos entendería que tienen que ser tan eficientes como si lo hiciera el municipio, sino no tiene sentido, o en su defecto si va a ser mejor el fideicomiso pues tendríamos que empezar a aplicar en todo el aparataje municipal, de ahí que sugeriría si es que tiene a bien acoger esta situación, abstraernos de hacer juicios de valor en el sentido de que esta figura se garantiza de mejor manera el uso de los siempre escasos recursos, o sea le hacemos un poco novelesco la redacción, bajo esta figura esa formalidad se garantiza el uso de los recursos para los fines específicos sin necesidad de poner adjetivos, calificativos que podrían ser en extremo su objetivo, no sé si es que esta inquietud me estoy haciendo entender de mejor manera sería más bien de eliminar de la redacción en estas dos líneas que estoy haciendo la lectura el término o más bien dicho las palabras de mejor manera y de los siempre escasos recursos, simplemente dejar de los recursos para este fin, eso por una parte señor Alcalde, por otro lado hay que ser cuidadosos cuando nos referimos a la entrega de recursos cuando se lo coloca de manera totalmente directa, es decir no proporcional, cuando se la entrega con valor absoluto como es el que se está proponiendo le entenderíamos que ese valor se lo va a mantener fijo durante el recurrir el tiempo salvo que se hiciese un cambio de la ordenanza o si es que se lo mantiene como un porcentaje referido a algún otro rubro de alguna dirección algo así pues estaríamos sometidos a que cada año haya una variación de ese valor, al decir variación puede ser el más o puede ser en menos en función de las asignaciones que se entregan al municipio, en este sentido pues obviamente llama la atención que hace 3 o 4 años atrás si no me equivoco la dirección de Desarrollo Social recibía recursos más altos a los que está entregándose ahora, sería pertinente quizás no este momento pero en alguna otra circunstancias que amerite pues un poco se explique mejor esto porque llama la atención según le escuchaba decir a la Concejala Flores, estos recursos están siendo menos del 50% que estaban previstos lo cual evidentemente preocupa y llama la atención de ahí que creo que se apelaba al fideicomiso para que se pueda garantizar la atención de este tema de la no violencia, dicho sea de paso pues debería ser más amplio es a la violencia en general venga de donde venga, obviamente la mirada especial ameritaría hacia las mujeres pero también hacia los niños, hacia las niñas, en algunos casos que a lo mejor no se visibilizan de una manera adecuada pero también es a los varones, es decir la violencia es un tema amplio a nivel familiar y que estos fondos deberían cubrirlo de esa forma, entonces señor Alcalde esa petición al Concejal que ha elevado a moción si es que es factible de este penúltimo párrafo eliminar esas dos palabras mejor manera y posteriormente siempre escasos, para dejar de una manera más fáctica el texto simplemente como bajo esta forma legal se garantiza el uso de los recursos para los fines específicos, una redacción mucho más fáctica diríamos reducida de las subjetividades a las que estoy haciendo referencia, esta es mi sugerencia si tiene a bien acogerla en la moción, gracia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mucho gusto en el orden por favor Concejal Garcí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ING. DANIEL GARCÍA: gracias señor Alcalde, una vez más un cordial saludo a usted, a los compañeros, compañeras Concejales y a todos los amigos que ven esta trasmisión de Concejo, señor Alcalde por experiencia años atrás la Prefectura del Azuay manejaba un fideicomiso justamente para los recursos de la tasa solidaria, y eso era un buen modelo de gestión porque siempre garantizaba que los recursos estén disponibles y sobre todo lleguen de una manera oportuna lógicamente cuando las parroquias ya justificaban la ejecución de los recursos, yo creo que eso también es de manejarse en un fideicomiso estos recursos para esta ordenanza creo que sería muy positivo porque estarían disponibles ya que nosotros a veces siempre escuchamos que la dirección financiera no dispone de algunos recursos o de la misma dirección de Desarrollo Social a veces los recursos se han agotado porque no pueden cumplir ciertos compromisos, yo creo que con el fideicomiso se dejaría o mejor dicho se apoyaría para que estos recursos siempre estén disponibles y lógicamente se cumpla con el objeto de la ordenanza, eso nada más señor Alcalde muchas gracia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gusto, Mery por favor tenga la bondad.</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DRA. MERY CABRERA, SILLA VACÍA: buenas tardes señor Alcalde, señores Concejales, señoras Concejalas, Mery Cabrera por el Cabildo por las mujeres de Cuenca, me parece interesante el punto que estamos llegando a la discusión que estoy de acuerdo con el ajuste planteado en la redacción por el Concejal Omar Álvarez y quisiera precisar sin embargo que esta es una reforma a la ordenanza específica de violencia contra las mujeres, sin embargo también el uso de los recursos de fideicomiso está destinado en un porcentaje al apoyo a los huérfanos y a niños que quedan en orfandad por el tema de femicidio, por tanto si piensa en una medida de reparación que es uno de los ejes importantes de la ordenanza al que hay que asignar de recursos, por qué la figura de fideicomiso, ustedes ya lo han dicho y me parece muy acertado que una tarea del Concejo Cantonal pueda hacer una vigilancia o un seguimiento al uso de los recursos que las ordenanzas destinan en su redacción, porque al momento de la ejecución presupuestaria cuando hay reducción de presupuestos hay temas que se sacrifican en los cuales no se invierte la calidad de recursos, al ser estos recursos de ajuste de la reforma de la ordenanza destinados por ejemplo a ventas a niños que están en situación de orfandad el momento que no se dispone de estos recursos estos temas no se pueden seguir incrementando, desde ese punto de vista estoy de acuerdo con lo que plantea el Concejal García el fideicomiso es una figura no es una fundación, es una figura de administración de los recursos en las que estoy hablando a nombre del cabildo por las mujeres, estamos poniendo a disposición nuestro trabajo voluntario comprometido para garantizar una observancia y una vigilancia al uso de estos recursos y al cumplimiento de los objetivos para lo que es creado el fideicomiso y el cumplimiento de la ordenanza, es una figura muy interesante podría si resulta exitosa que estoy segura que sí, puede utilizarse justamente para la administración de los recursos que están ubicados en algunas ordenanzas que no se están cumpliendo y que resulta una tensión permanente con la ejecución presupuestaria para su cumplimiento, entonces yo desde ese punto de vista me sumo a lo que se ha planteado sobre la figura del fideicomiso que como ya se mencionó en el debate se discutió a profundidad y que estamos apostando a que sea como siempre Cuenca una experiencia innovadora que sea reconocida como una buena práctica a nivel nacional y que sea un esfuerzo sostenido de una política pública que garantiza recursos, y que garantiza resultados de la inversión de estos recurso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as gracias, bueno se ha planteado esta reforma al texto el cual ha sido acogido por Xavier, no sé si hay alguna otra inquietud o duda caso contrario para colocar en el chat exposición de motivos y pueda consignarse la votación con los cambios sugeridos, al no haber dudas por favor consignar la vota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SEÑOR SECRETARIO: señor Alcalde se recoge la votación, señores miembros del Concejo con 15 votos a favor, 1 voto en blanco y el voto de la silla vacía que encuentra conformidad a favor, se aprueba la exposición de motivos con los cambios sugeridos.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VOTACIÓN EXPOSICIÓN DE MOTIVOS: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VOTAN A FAVOR: Mgst. Iván Abril, Mgst. Alfredo Aguilar, Mgst. Omar Álvarez, Abg. Adriana Arce, Abg. Xavier Barrera, Arq. Pablo Burbano, Dr. Gustavo Duche, Mgst. José Fajardo, Abg. Paola Flores, Ing. Daniel García, PHD. Diego Morales, Tnlga. Marisol Peñaloza, Mgst. Andrés Ugalde, PHD. Cristian Zamora, Ing. Pedro Palacios, Alcalde.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VOTA A FAVOR, SILLA VACÍA: Dra. Mery Cabrer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VOTA EN BLANCO: Abg. Roque Ordoñez.</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RESULTADOS DE LA VOTACIÓN: 16 votos a favor incluido el voto de la silla vacía, 1 voto en blanco.</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a continuación señor Alcalde los considerandos en 19 párrafo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eñor Secretario, si es que tuviesen alguna inquietud o duda en lo que son los considerandos por favor me dejan saber, al no haber inquietudes colocaré considerandos para que se pueda consignar la votación.</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 recoge la votación señor Alcalde por unanimidad de los asistentes se aprueban los considerandos a favor.</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t>VOTACIÓN CONSIDERANDOS:</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VOTAN A FAVOR: Mgst. Iván Abril, Mgst. Alfredo Aguilar, Mgst. Omar Álvarez, Abg. Adriana Arce, Abg. Xavier Barrera, Arq. Pablo Burbano, Dr. Gustavo Duche, Mgst. José Fajardo, Abg. Paola Flores, Ing. Daniel García, PHD. Diego Morales, Abg. Roque Ordoñez, Tnlga. Marisol Peñaloza, Mgst. Andrés Ugalde, PHD. Cristian Zamora, Ing. Pedro Palacios, Alcalde.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VOTA A FAVOR, SILLA VACÍA: Dra. Mery Cabre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RESULTADOS DE LA VOTACIÓN: 17 votos a favor, incluido el voto de la silla vacía.</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cs="Courier New" w:ascii="Courier New" w:hAnsi="Courier New"/>
          <w:color w:val="000000"/>
          <w:lang w:val="es-ES"/>
        </w:rPr>
        <w:t xml:space="preserve">SEÑOR SECRETARIO: en ejercicio de las atribuciones que la ley confiere al gobierno autónomo descentralizado municipal del cantón cuenca se expide la </w:t>
      </w:r>
      <w:r>
        <w:rPr>
          <w:rFonts w:cs="Courier New" w:ascii="Courier New" w:hAnsi="Courier New"/>
          <w:bCs/>
          <w:color w:val="000000"/>
        </w:rPr>
        <w:t xml:space="preserve">ordenanza reformatoria a la ordenanza para la prevención, atención integral y erradicación de la violencia contra las mujeres en cuenca </w:t>
      </w:r>
      <w:r>
        <w:rPr>
          <w:rFonts w:cs="Courier New" w:ascii="Courier New" w:hAnsi="Courier New"/>
          <w:color w:val="000000"/>
        </w:rPr>
        <w:t>artículo 1</w:t>
      </w:r>
      <w:r>
        <w:rPr>
          <w:rFonts w:eastAsia="Calibri" w:cs="Courier New" w:ascii="Courier New" w:hAnsi="Courier New"/>
          <w:color w:val="000000"/>
        </w:rPr>
        <w:t>,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gracias si me permiten como el artículo primero se crea el título séptimo y capítulo 1, en el cual existen algunos artículos quisiera que se me lo permita para igual darle algo de agilidad podríamos ir dentro del capítulo 1 la incorporación artículo 45, luego el 46, 47 y con eso le damos un poco más de fluidez a que no se nos confundan algunos temas, por favor Concejal Zamo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gracias señor Alcalde, efectivamente coincido con lo que usted está planteando de ir dentro del artículo 1 los artículos que se crean que es el 45, 46 y 47 por ello y en base a lo que usted ha dispuesto me voy a permitir, bueno indicar luego del artículo 1 y su parte introductoria sobre el artículo 45 nada más una breve explicación, esto lo había indicado el Concejal Aguilar en el sentido de no poner un porcentaje del rubro del impuesto que ya se cobra y que sería destinado mediante esta reforma a la ordenanza de si aprobarse, digamos como un monto fijo de tal manera que eso evite contradicciones de acuerdo a lo que se nos explicó ya en mayor detalle y no voy a volver a decirlas en este momento durante el primer debate, por eso señor Alcalde la razón de los 500 mil dólares es precisamente el porcentaje en el 35%, 33% aproximadamente del rubro de la recaudación del impuesto en el año anterior de este rubro que da precisamente un valor cercano a este pero para efectos de mayor facilidad se la ha redondeado al valor de 500 mil dólares, entonces con ese pequeño ajuste que fue solicitado en primer debate esa es la razón del cambio nada más con esa explicación y lo elevaría a moción luego de que se ha acogido la solicitud de cambio sobre este particular,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mucho gusto, si es que alguien tiene alguna inquietud sobre dentro del artículo 1 la incorporación del artículo 45, por favor si no para poder consignar la votación del mismo, al no haber inquietudes está secundado coloco artículo 45, Concejal Barre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señor Alcalde rápidamente por un tema de técnica legislativa debe estar el valor escrito en letras, debería estar al contrario, debería decir lo siguiente, para lo contenido en el título séptimo de esta normativa el valor correspondiente a 500 mil dólares anuales, y retirar los números señor Alcalde, debería quedar exclusivamente las letras, así se redactan las normas, ese cambio de form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gusto si se puede acoger básicamente por un tema de normativa, aquí estaba en dos instancias por favor Concejal Aguila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ALFREDO AGUILAR: gracias señor Alcalde un saludo cordial a usted, a las compañeras y compañeros del Concejo a todos quienes están conectados y quienes están siguiendo esta sesión de Concejo Cantonal, primero agradecer a los compañeros proponentes el haber considerado esta petición que no solamente fue mía sino de algunos de nosotros en primer debate para que no exista esa contradicción entre un articulado y una disposición, me parece general que también está ya corregida en este texto que estamos conociendo en segundo debate para que no exista esas contradicciones estamos ya no hablando de presupuestos, sino de un monto específico más allá de que este año sea el 35% y de aquí en dos años o 3 años sea el 30 o 25% o el 40%, estamos hablando de un monto fijo y eso es importante porque ya o va a ver esa contradicción eso primero, y luego una pregunta no sé si es que es necesario que esté establecido en laguna parte de esta ordenanza, no sé si en este artículo o como disposición general cuándo se va hacer la entrega de estos valores o si es que está y no he revisado ofrezco mis disculpas, no sé si es que este tema va a ser un corte anual, va a ser un corte mensual, o cómo va a ser, esa es una inquietud particular que yo revisé la ordenanza pero aquí hay un tema de la reforma a la ordenanza de la EMUVI y ahí si dice que será dentro de los 30 días siguientes al mes liquidad, porque estamos diciendo que los valores serán a la EMUVI con la rebaja de estos 500 mil dólares que obviamente ya van a este fideicomiso para el tema de violencia de género, pero el corte de los 500 mil dólares hacia el fideicomiso cuándo se va a realizar, esa inquietud señor Alcalde a los compañeros proponente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mucho gusto, al inicio del año 2022 se liquida mensualmente y como máximo en primer semestre está incorporado o portado todo ese valor espero no estar equivocado, pero es el primer semestre como máximo, como este es un valor mucho mayor del 33% entonces de alguna manera tenemos que darle la prioridad y por eso si no estoy mal se colocó hasta máximo el primer semestre del año que recur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sí señor Alcalde si me permite, está contemplado estoy buscando pero está más adelante exactamente lo que usted indica, cada vez se liquidaría Concejal Aguilar el valor proporcional pero la liquidación total tiene que culminar con el culmen del primer semestre del año en la totalidad del rubro presupuestado, ya voy a tratar de ubicar exactamente dónde está y pongo en el chat.</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si me permite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laro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está en el artículo 46 en el inciso segundo la transferencia del recurso será mensual y proporcional hasta completar su traspaso total hasta máximo el término del sexto mes del año que recurra y adicionalmente en la disposición transitoria sexta en el inciso final establece lo siguiente, el fideicomiso comenzará a recibir mensualmente los fondos y cumplir con su objetivo de creación desde la primera trasferencia de recursos al terminar el mes de enero del 2022, es decir que en este año no habrá trasferencia de recursos sino será a partir de enero del 2022.</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muchas gracias, sí más menos me acordaba que era por ahí, si no hay ninguna inquietud como habíamos indicado recuerden estábamos dentro del artículo uno pero por el buen orden estamos en la incorporación del título 7 y el capítulo 1 este artículo 45, por lo tanto voy a poner en el chat que se pueda consignar la votación de este artículo 45 donde se pone el valor el cambio sugerido que no sea en monto sino en letras, por favor si pueden consignar su vota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Alcalde por unanimidad de los asistentes se aprueba el artículo 1 con los cambios sugeridos, entiendo que se aprobaría también el artículo 45 si no estoy mal me corrige con la observación realizada por el Concejal Xavier Barre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VOTACIÓN ARTÍCULO 45:</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 xml:space="preserve">VOTAN A FAVOR: Mgst. Iván Abril, Mgst. Alfredo Aguilar, Mgst. Omar Álvarez, Abg. Adriana Arce, Abg. Xavier Barrera, Arq. Pablo Burbano, Dr. Gustavo Duche, Mgst. José Fajardo, Abg. Paola Flores, Ing. Daniel García, PHD. Diego Morales, Abg. Roque Ordoñez, Tnlga. Marisol Peñaloza, Mgst. Andrés Ugalde, PHD. Cristian Zamora, Ing. Pedro Palaci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N A FAVOR, SILLA VACÍA: Dra. Mery Cab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7 votos a favor incluido el voto de la silla vací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efectivamente el tema de los números que solamente están en letras y solamente el artículo 45 ahora dentro del artículo 1 título 7 capítulo 1 el artículo 46, si es que alguien tiene alguna inquietud o duda sobre el artículo 46, por favor Concejal Zamo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perdón Alcalde es sobre el 47 una disculp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no hay ningún inconveniente, si no hay inquietudes, por favor Oma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MGST. OMAR ÁLVAREZ: señor Alcalde hago una consulta al respecto en el último párrafo del artículo 46 hace referencia a que la inobservancia de esta disposición se refiere a si hay algún funcionario que no ha cumplido con lo dispuesto en la ordenanza, dice la inobservancia de esta disposición la destitución del funcionario público que haya autorizado o no contralado previo sumario administrativo, entiendo que eso está contrastado justamente con las disposiciones que correspondan en el código orgánico administrativo, porque no podríamos desde la ordenanza indicar la destitución sin que no se haya seguido el debido proceso por otro lado no sé si es error de redacción o si es que se puede clarificar el significado de la palabra contralado, que está en la penúltima línea de este artículo 46, esas dos inquietudes señor Alcalde si es que es factible la aclara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laro con gusto más bien parece ser que es un mal digitado, es controlado, Xavier ha colocado en el chat entiendo que sobre eso se quiere referir ahora que ha pedido la palabra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BG. XAVIER BARRERA: sí precisamente señor Alcalde hay reserva de ley para las causales de destitución tanto es así que están establecidas estas causales en la ley de servicio público a partir del artículo 41 se establece cuáles son los tipos de infracciones y el procedimiento, lo propio en concordancia a la ley su reglamento a partir del artículo 80 por tanto nosotros en una ordenanza no podríamos incorporar una causal de destitución, eso tiene reserva de ley, por ello la modificación del texto que propongo es el siguiente que he subido al chat, para que luego de la palabra posteriormente se incorpore lo siguient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El incumplimiento de lo dispuesto en este inciso por parte de los servidores públicos será sancionado de conformidad con la legislación vigente, y eso también recoge lo que establece Omar porque las garantías básicas del debido proceso precisamente están contenidas en la legislación vigent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erfecto estas son las sugerencias que se da para el artículo 46 en el último inciso en el tercero, no sé si es que hay alguna inquietud o duda sobre esta sugerencia que se está presentando, entiendo que no hay inquietudes entonces por favor colocaré artículo 46 para que pueda consignarse la vota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señor Concejal Mgst. Alfredo Aguilar por favor si consigna su voto.</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 recoge la votación señor Alcalde con 14 votos a favor y 2 votos en blanco, se aprueba el artículo 46 con las sugerencias y los cambios sugerido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VOTACIÓN ARTÍCULO 46:</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 xml:space="preserve">VOTAN A FAVOR: Mgst. Omar Álvarez, Abg. Adriana Arce, Abg. Xavier Barrera, Arq. Pablo Burbano, Dr. Gustavo Duche, Mgst. José Fajardo, Abg. Paola Flores, Ing. Daniel García, PHD. Diego Morales, Tnlga. Marisol Peñaloza, Mgst. Andrés Ugalde, PHD. Cristian Zamora, Ing. Pedro Palacios, Alcalde.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VOTA A FAVOR, SILLA VACÍA: Dra. Mery Cabre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VOTAN EN BLANCO: Mgst. Iván Abril, Abg. Roque Ordoñez.</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RESULTADOS DE LA VOTACIÓN: 14 votos a favor, incluido el voto de la silla vacía, 2 votos en blanco, no consigna la votación el Concejal Mgst. Alfredo Aguila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SECRETARIO: a continuación artículo 47.</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Concejal Zamo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gracias señor Alcalde, nada más proponer al final de la redacción del artículo 47 y previo al inciso a) que dice decas hacer la siguiente corrección propongo señor Secretario, compañeros Concejales en la penúltima línea dice se ejecutarán en función del reglamento de ordenanza así es como le habíamos llamado en el texto inicialmente a dos proyectos de reglamento que ustedes seguramente ya lo han leído, el uno el que regula la forma en disponer los recursos en los incisos precisamente de este artículo 47 y otro al que se hace referencia que es el reglamento del fideicomiso como tal, una vez que se apruebe si es que así es la voluntad del Concejo se da paso a la elaboración de estos dos reglamentos que contienen evidentemente toda la parte ya en minucia de como operativizar esta reforma a la ordenanza, sin embargo quiero plantear un cambio señor Alcalde, señor Secretario de aquí en adelante a lo que se denomina el reglamento de ordenanza puesto que este mismo Concejo Alcalde aprobó el reglamento a la ordenanza de la ordenanza que estamos reformando que es contra la violencia contra las mujeres, entonces para que no haya simplemente una confusión cuando se haga referencia al reglamento de la ordenanza, el reglamento a la ordenanza ya está vigente y ha sido aprobada por el Concejo y el cambio que elevaría a moción señor Alcalde es que se sustituya reglamento de ordenanza por reglamento de la reforma a la ordenanza, y con eso simplemente diferenciamos aquel reglamento se hace referencia cuando obviamente se haga alusión a los mismos, con ese cambio por los argumentos explicados solicitaría que se ajuste en este artículo 47, gracias.</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a usted muchas gracias, no sé si hay alguna inquietud adicional a esta solicitud que se ha presentado, si me permiten en el literal e), en el primer inciso tal vez yo estoy leyendo mal pero creo que falta la palabra no, me explico leo rápidamente, literal e) material para la difusión de carácter preventivo, recursos únicamente para apoyo complementario en general material digital o de impresión didáctico con carácter preventivo para actuar en el campo familiar y en instituciones educativas y sociales respecto del fomento de la violencia contra la mujer y violencia intrafamiliar, tal vez no sé si yo estoy entendiendo mal pero no debería ser en el no, en el fomento de la no violencia contra la mujer y violencia intrafamiliar, tal vez insisto yo no estoy entendiendo bien el texto o tengo alguna confusión pero como está redactado más bien es un tema de fomentar justamente la violencia, ceo que se nos pasó la palabra no, para que lo podamos revisar si es que el contexto que estoy indicando es el correcto, por favor Concejal Ordoñez.</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ABG. ROQUE ORDOÑEZ: muchas gracias señor Alcalde, solamente hacer una observación respecto a cómo está planteado el tema de la ordenanza como tal, estamos en el artículo 47 y hago referencia en el literal c), cuando hace referencia al tema de la economía violeta, fortalecer la economía violeta a través de mecanismos de financiamiento y diversas estrategias para lograr la autonomía económica y empoderamiento de la mujer, estamos hablando de los emprendimientos que puedan tener las mujeres, las familias víctimas de violencia, que va a pasar con la empresa con la EDEC, nosotros tenemos una empresa de desarrollo económico productivo que viene fomentando incentivando emprendimientos a la ciudadanía en general, nuevamente quiero hacer esta reflexión y este cuestionamiento lo que buscamos o pretendemos a través de la ordenanza es deslindar insisto la responsabilidad en este caso muy puntual cuando hablamos de emprendimientos, nosotros tenemos una empresa, empresa desarrollo económico y productivo, mal o bueno ahí está la empresa lo que nosotros debemos insisto es fortalecer esos emprendimientos para las mujeres víctimas de violencia, en el artículo 47 inciso b) que hace referencia que se invertirá en proyectos con base tecnológicas de uso personal contando con servicios integrados y articulados con atención de seguridad privada a la red pública de seguridad para lograr asistencia y disuasión oportuna ante hechos de violencia, creo que no está claro el tema de establecer por ejemplo la comisión de Género en el reglamento pero es importante digamos tomar en cuenta otros mecanismos que no necesariamente son temas tecnológicos, existe unas grandes brechas tecnológicas tomando en cuenta que el tema de la violencia no hace referencias si los agresores cuartan o no temas diferentes a las brechas tecnológicas, eso nada más como una observación porque daría la impresión que solo en el ámbito urbano o rural o quienes tengan digamos esos mecanismos tecnológicos cuando en un proceso de violencia lo que hace justamente los agresores es cuartar esta comunicación con las víctimas de violencia, y lo otro lo puntual señor Alcalde y a los compañeros Concejales es el tema de los emprendimientos quedaría en nada la empresa de desarrollo económico y productivo, hasta aquí mi intervención señor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mucho gusto quiero rectificar lo que yo decía hace un momento efectivamente no es fomento es el fenómeno de violencia contra mil disculpas por favor, quiero rectificar lo que yo había indicado, por favor Concejala Peñaloz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TNLGA. MARISOL PEÑALOZA: muchas gracias señor Alcalde un saludo cordial a su persona, a las y los compañeros Concejales, Dra. Mery a todas las personas que nos ven por estos medios digitales, señor Alcalde sí nada más sería una recomendación basándome en lo que comentaba el Concejal Ordoñez pero sobre todo también tengo esta preocupación del artículo 47 sobre la reforma del reglamento de la ordenanza que se va a elaborar nada más una recomendación que si fuera posible que pudieran estar representantes de organizaciones y la sociedad civil de la ruralidad, eso es importante si pido encarecidamente por favor cuando se vaya a realizar esta reforma al reglamento pues contar con la presencia de representantes de la ruralidad, en relación al tema del literal d) de los proyectos con base tecnológico ahí me da una preocupación, ahí nada más se da una recomendación sobre todo el uso de la tecnología de la información y comunicación en el sector rural carecemos de servicio en la mayoría de sectores sobre todo lejanos, qué alternativas se va a ver ante eso sí sería importante los compañeros proponentes de buscar alguna alternativa ya que la mayoría en muchos sectores hay puntos estratégicos donde hay internet gratuito, sin embargo en algunos ya no hay, entonces sí sería importante ampliar estos puntos estratégicos de tecnología para que las personas puedan acceder a estos servicios en el sector rural, en los diferentes mercados en todos los mercados señor Alcalde eso pido encarecidamente que haya esos puntos tecnológicos gratuitos donde las personas puedan acceder a la tecnología de información y comunicación y de esa manera erradicar esa brecha tecnológica que está afectando muchísimo, tanto en el sector rural como los mercados, eso nada más esa recomendación dar a cada uno de mis compañeros muchísimas gracias señor Alcalde hasta ahí mi intervención.</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por favor Concejal Zamora.</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PHD. CRISTIAN ZAMORA: gracias señor Alcalde, nada más voy a utilizar esta segunda intervención entiendo que lo que usted indicaba está solventado con lo que usted mismo indicó el planteamiento en firme como segundo debate que lo he hecho de cambiar el reglamento de la reforma a la ordenanza y quizás comenzar por ahí no es que se va a reformar quizás a la Concejal Peñaloza el reglamento existente se va a crear un nuevo, y me parece muy pertinente de hecho la solicitud de que a los representantes de la ruralidad más bien el pedido de la manera más comedida de la compañera que nos pueda articular ya si es que esta norma se aprueba evidentemente en la ejecución del reglamento tal como indica ya en las disposiciones es el departamento de Equidad y Género con la asesoría técnica dicho sea de paso de ONU mujeres y de UNFA que a través de SENDAS se está planteando quizás que medie en el momento que corresponda pueda indicar un poco más a detalle de esta asistencia técnica que se está gestionando compañeros Concejales respecto de este tema, inclusive la inclusión de los temas de la ruralidad como ustedes lo verán en su momento y a petición de la compañera Concejal Peñaloza está planteada de hecho en la conformación del fideicomiso que está un poco más adelante, eso con respecto a ese comentario y con respecto al tema del 46 que el Concejal Ordoñez indicaba que fin va a dar los emprendimientos con la EDEC, creo que son dos cosas diferentes que quizás haya que clarificar, en el EDEC se impulsa evidentemente los temas de emprendimiento y se trata de lograr créditos en condiciones adecuadas pero esto es diferente, es un emprendimiento sí pero los recursos no son con base en un crédito como tal, si no es por la sensibilidad del tema de la violencia contra la mujer y la situación psicológica que llevan que estos recursos digamos no se van a canalizar a través de créditos como normalmente insisto lo hace la EDEC EP, mi compañero Concejal indicaba que va a quedar en nada aquí no que ya haya leído al menos no hay en ninguna parte de la ordenanza este tema de eliminar la EDEC o cosas por el estilo para que queden en nada por eso es importante leer y escuchar los primeros debates para entender las cosas eso una sugerencia comedida, y finalmente en el tema de base tecnológica aquí le Concejal Abril había planteado porque yo leí varias veces el acta a diferencia parece que de otros compañeros que están recién enterándose de las cosas, el compañero Abril indicaba que y sugería de hecho que se pueda hacer lo que Marisol hace un momento indicaba, de que haya más cobertura en la zonas rurales y también en otros espacios donde no hay, sin embargo esta ordenanza yo había averiguado un poco más y está en el informe señor Alcalde y compañeros Concejales de que quizás para poder impulsar una mayor conectividad que dicho sea de paso genera lo que se requiere en el sector rural en la suerte de reducir esa brecha tecnológica está en una ordenanza que precisamente algunos compañeros están trabajándola y que nos remitieron hace algún tiempo y que supongo en días después o semanas después este Concejo podría tratar, entonces habíamos tratado que en esa ordenanza de mejorar los temas de conectividad que está ya un proyecto en firma Alcalde y entiendo lo mandaron ya a su despacho, es estos temas de poder generar una mejor cobertura que obviamente se requiere, sin embargo en el proyecto de reforma actual lo que se está planteando la posibilidad nada más de que si es que se ve necesario parte de los fideicomitentes de poder invertir en este tipo de proyectos digamos con base tecnológica para utilizar y apalancar la tecnología para reducir a probabilidad de victimas e inclusive de muertes según el avance tecnológico y lo que haya, haya la posibilidad normativa creada para aquello, nada más es esa la intencionalidad digamos del inciso número d), de proyectos con base tecnológica no olvidemos que este artículo 47 lo único que norma es en qué rubros a nivel general se puede invertir los recursos que ya hemos aprobado en el primer artículo de la normativa, entonces con esas precisiones señor Alcalde obviamente quizás aclarar algunos temas que además la compañera Concejal Flores está diciendo precisamente que la EDEC es un tema macro de emprendimiento, de hecho no es de emprendimiento es de desarrollo económico donde una de las aristas es el tema de emprendimiento pero aquí lo que se quiere dar no son los discursos bonitos que muchas personas dan, sino los hechos, los hechos con normativa política de poder asignar recursos para cosas específicas como por ejemplo los temas de ayudarles a las mujeres que sufren ese tipo de situaciones lamentables y que como política pública cantonal podemos crear para aligerar esa carga o dar mayores expectativas hacia un desarrollo de estas personas, gracias Alcalde.</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t>SEÑOR ALCALDE: con mucho gusto, Concejal Ordoñez por favor.</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pPr>
      <w:r>
        <w:rPr>
          <w:rFonts w:eastAsia="Calibri" w:cs="Courier New" w:ascii="Courier New" w:hAnsi="Courier New"/>
          <w:color w:val="000000"/>
        </w:rPr>
        <w:t xml:space="preserve">ABG. ROQUE ORDOÑEZ: muchas gracias señor Alcalde, hacía mención Concejal Zamora al artículo 47 no al 46, y había yo explicado el tema de que en primer debate había participado mi compañera alterna la señora Nidia Vásquez, una observación nada más respecto al artículo 47 literal e), a los compañeros proponentes yo creo que se debería eliminar el tema de los que hace referencia voy a leer textualmente señor Alcalde en el artículo 47, literal e) en la parte final cuando hace referencia para la inversión contemplada en el literal e), esta será de </w:t>
      </w:r>
      <w:r>
        <w:rPr>
          <w:rFonts w:cs="Courier New" w:ascii="Courier New" w:hAnsi="Courier New"/>
        </w:rPr>
        <w:t>difusión masiva priorizando los sectores urbanos marginales o donde se detectare que hay mayor incidencia de violencia intrafamiliar, de violencia familiar, mi aporte sería que se deba eliminar el tema de sectores urbanos marginales compañeros, porque la violencia no discrimina clases sociales ni territorio ni urbano ni rural, la violencia hacia las mujeres es latente en todos los sectores creería conveniente que se elimine esa parte y que se ponga solo donde se detectare violencia de cualquier forma, tomando en cuenta que existen muchas formas de violencia no es solo en el tema urbano marginal, existen las diferentes clases sociales territorio creería que es importante que se pueda eliminar esa parte del articulado en el artículo 47 literal e), hasta aquí mi interven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el mayor de los gustos, recordar que ha habido una propuesta del Concejal Zamora en cuanto justamente a la sugerencia de los temas tratados y también este momento una sugerencia del Concejal Ordoñez, recordar no hay ninguna que esté secundada así que más bien quien quiera proponer tal cual por favor hágalo con el mayor de los gustos, está secunda entiendo por la Concejal Flores lo mocionado por el Concejal Zamora o el Concejal Ordoñez si me deja sab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PAOLA FLORES: señor Alcalde el del Concejal Zamor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iscúlpeme para saber a cuál le damos el tratamiento, entonces por favor Concejal Zamora ha habido una solicitud una inquietud por parte del Concejal Ordoñez si usted tiene a bien acogerl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sí señor Alcalde, acojo porque creo que es pertinente la propuesta del Concejal Ordoñez en el sentido de eliminar la palabra urbano marginal porque efectivamente los temas de violencia no distinguen clases sociales como bien lo ha mencionado, y resumiendo sobre este artículo 47 señor Secretario sería ya lo indicado reglamento de la reforma a la ordenanza que se ajusta a ese tema la final del inicio del artículo 47 y entiendo que señor Alcalde lo que usted había indicado en el literal e), está solventado porque la palabra era fenómeno y no fomento entiendo que así fue y evidentemente creo que con esos cambios y las explicaciones que se han dado si es que no existiere otra elevaría a moción con ese ajuste del Concejal Ordoñez para que se pueda poner a consideración del pleno 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siendo así desde Secretaría quiero tener la certeza de que tienen claro cuáles son las sugerencias para antes de pedir que se consigne la votación, por favor Eduardo.</w:t>
      </w:r>
    </w:p>
    <w:p>
      <w:pPr>
        <w:pStyle w:val="Normal"/>
        <w:spacing w:lineRule="auto" w:line="360"/>
        <w:jc w:val="both"/>
        <w:rPr>
          <w:rFonts w:ascii="Courier New" w:hAnsi="Courier New" w:cs="Courier New"/>
        </w:rPr>
      </w:pPr>
      <w:r>
        <w:rPr>
          <w:rFonts w:cs="Courier New" w:ascii="Courier New" w:hAnsi="Courier New"/>
        </w:rPr>
        <w:t>Gracias siendo así está en el chat me indica que sí están clarísimas las sugerencias, siendo así colocaré artículo 47 para que se pueda consignar la votación.</w:t>
      </w:r>
    </w:p>
    <w:p>
      <w:pPr>
        <w:pStyle w:val="Normal"/>
        <w:spacing w:lineRule="auto" w:line="360"/>
        <w:jc w:val="both"/>
        <w:rPr>
          <w:rFonts w:ascii="Courier New" w:hAnsi="Courier New" w:cs="Courier New"/>
        </w:rPr>
      </w:pPr>
      <w:r>
        <w:rPr>
          <w:rFonts w:cs="Courier New" w:ascii="Courier New" w:hAnsi="Courier New"/>
        </w:rPr>
        <w:t>Mientras se va consignando la votación y agradeciéndoles a ustedes su generosidad en aprobarme estos días de licencia y justamente los tiempos me quedan cortos y tengo que atender algunas otras reuniones previo a poder tomar los mismos así que le ruego encarecidamente me disculpen pedirle a Pablo Burbano que pueda continuar en el proceso de la sesión estamos prácticamente casi en la parte final una reforma a la ordenanza extremadamente importante agradecerles a quienes así la motivaron, a la Concejal Flores y al Concejal Zamora realmente algo importante para la ciudad pasos fundamentales y por el bien especialmente de aquellas personas víctimas de violencia y sobre todo sus familias confío plenamente que esto pueda entrar en aprobación el día de hoy y obviamente los mecanismos necesarios de los reglamentos que se tiene que conformar el fideicomiso que se tiene que conformar cuanto antes sea posible para que el arranque del nuevo ejercicio fiscal 2022 contemos con todos los datos necesarios, información necesaria y obviamente los recursos también necesarios, agradecerles infinitamente a ustedes esta posibilidad de seguir avanzando en estos temas fundamentales que es erradicar la violencia de género, por favor Pablo un abrazo fraterno nuevamente que Dios les bendig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b/>
        </w:rPr>
        <w:t>A LAS 16H37  SE RETIRA DE LA SESIÓN EL ING. PEDRO PALACIOS, ALCALDE DE CUENCA, PRESIDE EL ARQ. PABLO BURBANO, VICEALCALDE</w:t>
      </w:r>
      <w:r>
        <w:rPr>
          <w:rFonts w:cs="Courier New" w:ascii="Courier New" w:hAnsi="Courier New"/>
        </w:rPr>
        <w:t>.</w:t>
      </w:r>
    </w:p>
    <w:p>
      <w:pPr>
        <w:pStyle w:val="Normal"/>
        <w:spacing w:lineRule="auto" w:line="36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 xml:space="preserve">SEÑOR SECRETARIO: señor Presidente de la sesión se recoge la votación con 16 votos a favor y 1 voto en blanco, se aprueba el artículo 47 con los cambios sugerid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CIÓN ARTÍCULO 47:</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VOTAN A FAVOR: Mgst. Iván Abril, Mgst. Alfredo Aguilar, Mgst. Omar Álvarez, Abg. Adriana Arce, Abg. Xavier Barrera, Arq. Pablo Burbano, Dr. Gustavo Duche, Mgst. José Fajardo, Abg. Paola Flores, Ing. Daniel García, PHD. Diego Morales, Tnlga. Marisol Peñaloza, Mgst. Andrés Ugalde, PHD. Cristian Zamora, Ing. Pedro Palacio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A FAVOR, SILLA VACÍA: Dra. Mery Cabr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VOTA EN BLANCO: Abg. Roque Ordoñ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RESULTADOS DE LA VOTACIÓN: 16 votos a favor incluido el voto de la silla vacía, y 1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a continuación artículo 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señor Secretario un saludo cordial con todos con todas, a partir de este momento presido la sesión y de la misma forma compañeros Concejales un saludo especial a quienes hacen uso de la silla vacía a consideración de ustedes el artículo 2 estaré pendiente al chat en el caso de que desean hacer uso de la palabra., Xavier buenas tardes continúe usted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gracias señor Vicealcalde, voy a proponer un texto que modifica la parte inicial de la propuesta voy a permitirme subir al chat y es la siguiente, disposición general tercera corresponde al ejecutivo del GAD Municipal de Cuenca constituir el respectivo fideicomiso, según prevé la ley, así como la suscripción  de contratos y todo instrumento legal requerido para su cumplimiento; y continua el artículo con el texto del fideicomiso estará conformado por 3 fideicomitentes y se mantiene, por qué propongo esta modificación, porque es redundante el texto que está contenido en la disposición transitoria sexta donde dice que el Concejo Cantonal autoriza al ejecutivo la suscripción de contratos y todo instrumento necesario para la constitución del fideicomiso, cuando aquí es claramente que debe quedar establecido que la responsabilidad le corresponde al ejecutivo y que se le faculta ya para suscribir contratos instrumentos legales que le permitan cumplir con esa obligación o esa responsabilidad que hoy le entrega al Concejo Cantonal, por ello propongo la siguiente modificación al texto señor Vice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Xavier, a su consideración el cambio sugerido por el compañero Xavier Barrera simplemente por el orden en el que estábamos llevando la sesión este rato obviamente estamos en el artículo 2 en la disposición general tercera, si es que ustedes tienen a bien previo a seguir dando la palabra quizás si alguien tiene alguna acotación respecto a lo manifestado por Xavier caso contrario pasaríamos a la cuarta no en termino de votación sino para ir en orden nada más, estaré pendiente al chat en el caso que alguien desee hacer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XAVIER BARRERA: señor Vicealcalde perdón por tomar nuevamente la palabra, sugeriría que nos mantengamos con la misma metodología de votación, es decir aprobemos la disposición tercera votemos, luego vayamos por la cuarta y así sucesivamente de forma que podamos continuar con la metodología que hasta el momento lo hemos hech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Xavier así lo haremos, entonces obviamente estábamos en el artículo 2 no votaríamos por todo el artículo sino disposición por disposición, Marisol por favor continúe usted con la palabra, me permitiré colocar el en chat disposición general tercera en el caso de que alguien quiera hacer uso de la palabra o alguien secundar la moción planteada por el Concejal Barrera, Mariso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muchas gracias señor Vicealcalde, que gusto saludarle mil disculpas por apagar la cámara estoy con mala conexión, sin embargo en el artículo 2 disposición tercera yo si tengo aquí una preocupación y le pongo en consideración al compañero Xavier Barrea proponente no sé si acojan de la misma manera las y los compañeros Concejales, sobre todo por el fideicomiso que estará conformado por 3 personas, yo sí les pongo en consideración para garantizar la participación del sector rural yo si propondría que no sean 3, que sean 4 personas porque dentro del contenido habla que van a estar dos van a ser representantes de organizaciones legales y lamentablemente en la ruralidad muy pocas organizaciones pero la mayoría son productivas, y me da esa preocupación y eso les pongo a consideración señores miembros de que de esa manera se pueda garantizar la participación de la ruralidad y pueda ser ya no 3 personas representantes del fideicomiso si no 4 personas, eso les pongo en consideración salvo a mejor criterio de cada uno de ustedes, muchas gracias señor Vicealcalde por concederm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a usted Marisol gracias, Concejal Roque Ordoñez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muchas gracias señor Presidente de la sesión, justamente estaba divisando digamos respecto a cómo está planteada el tema de la ordenanza cuando hacen referencia del tema de los fideicomisos serán los representantes legales o sus delegados de dos organizaciones legalmente constituidas, no sé los compañeros proponentes o algún compañero específicamente si conoce o sabe cuántas organizaciones, haciendo referencia al comentario de la compañera Marisol, cuántas organizaciones legalmente constituidas tenemos por ejemplo aquí en la ciudad para la problemática de la prevención y erradicación de la violencia basada en género y violencia intrafamiliar, no sé si algún compañero, compañera o la Directora de Desarrollo me parece que está presente también, porque puede haber muchas organizaciones que se dediquen con bien lo menciona la Concejal Peñaloza respecto a varios temas a organizaciones no legalmente constituidas, entonces por eso es mi inquietud señor Presidente de la sesión, tal vez de la dirección de Desarrollo Social me pueden ayudar con esos datos señor Presidente de la sesión tal vez la Directora de Desarrollo Social nos puede ayudar con es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Ro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PAOLA FLORES: sí que responda la Directora de Desarrollo Social señor Vicealcald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TÉCNICO DE DESARROLLO SOCIAL Y PRODUCTIVO: buenas tardes señores Concejales, lamentablemente sí estoy con el usuario de la Directora de Desarrollo Social, sin embargo mi nombre es Zaida Ordoñez yo soy la coordinadora de Desarrollo Social es el usuario estoy ingresando desde la computadora de la Directora eso se debe que les sale a ustedes con el nombre de Simone Andra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Zaida no sé si usted está en capacidad de tener conocimiento de lo que nos solicita el Concejal Roque Ordoñez para dar respues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DESARROLLO SOCIAL Y PRODUCTIVO: por supuesto señor Vicealcalde, si me puede repetir la pregunta yo le podría ayudar con la información que necesi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claro que sí, Roqu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G. ROQUE ORDOÑEZ: hacía mención en base a lo que comenta la Concejal Marisol Peñaloza respecto a las organizaciones legalmente constituidas, los fideicomisos estarán conformados por sus delegados dos de las organizaciones legalmente constituidas y por parte del señor Alcalde, mi inquietud es cuántas organizaciones tenemos aquí en el cantón Cuenca que están legalmente constituidas, haciendo referencia a lo que decía la Concejal Marisol respecto que hay algunas organizaciones que no están legalmente constituidas y que se dedican algún tipo de actividad en temas de prevención, eso muy puntua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DESARROLLO SOCIAL Y PRODUCTIVO: sí Concejal, en el diagnostico yo lo tengo nos ha pasado el Consejo Fabián León nos pasó a nosotros esa última estadística que la teníamos en el cantón Cuenca tenemos aproximadamente 17 organizaciones que no se han legalizado aún, tengo entendido que están iniciando este proceso porque algunas de ellas se tienen que legalizar ante el MIES, otras tienen que legalizarse ante la Secretaría de Derechos Humanos, cabalmente con las que nosotros tenemos inscrito ya los convenios que son algunas organizaciones yo le puedo dar data de 6 señor Concejal, pero exactamente el nombre de las que no están constituidas sí le puedo facilitar si usted me permite un tiempo yo le puedo hacer lleg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ROQUE ORDOÑEZ: más bien muchas gracias señor Presidente de la sesión, más bien de las que sí están constituidas sería importante conoce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Zaida perdón que sea de lo más breve posible en virtud de que al estar en segundo debate quizás eso le permita al Concejal Ordoñez o hacer una segunda moción o planteamiento para un poco la agilidad de esta ses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ÉCNICO DE DESARROLLO SOCIAL: permítanme un segundo señor Concejal, señor Vicealcalde consigo la información dos minuto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NTE DE LA SESIÓN: gracias mil disculpas la interrupción nada más compañeros por dinámica de la segunda sesión entender de que si hay un texto alternativo como lo ha propuesto el Concejal Xavier Barrera y sobre eso podemos ir haciendo los aportes que dicho sea de paso Marisol lo ha hecho que podamos hacerlo de esta manera para agilitar estos temas, entiendo que lo que pide Roque es un tema de información que quizás podría servirnos o no para el punto que estamos tratando, en todo caso mientras se consigue la información Cristian por favor a que usted haga uso de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Vicealcalde, con base a lo que acaba de señalar Marisol y en la moción que ha planteado el Concejal Barrera con la incorporación que ya lo indicó al señor Secretario, si me surge una duda porque digamos las fundaciones las organizaciones etc., que bien a consultado el Concejal Ordoñez y que son 6 legales y 17 en proceso de constituirse de acuerdo a lo que nos ha indicado la señora Coordinadora y que seguramente medien en un momento más que ha pedido la palabra nos podrá dar más luces al tema, la parte de sí mismo y que está en rojo, así mismo para este efecto podrán ser fideicomitentes los representantes o delegados de organizaciones legalmente constituidas que trabajen por el bienestar de mujeres, niños, niñas, adolescentes que habitan en la ruralidad bajo de acción, es precisamente recogido de lo que planteaba la Concejal Peñaloza en su interés y además legítimo de que se involucre a los sectores rurales, ella nos ha comentado como representante de la ruralidad que es, q</w:t>
      </w:r>
      <w:r>
        <w:rPr>
          <w:rFonts w:cs="Courier New" w:ascii="Courier New" w:hAnsi="Courier New"/>
          <w:color w:val="000000"/>
          <w:lang w:eastAsia="es-ES_tradnl" w:bidi="ar"/>
        </w:rPr>
        <w:t>ue normalmente las organizaciones en el área rural no están formalizadas es lo que entiendo y entiendo que así ocurre, quizás pongo a consideración entonces para solventar ese tema al compañero Concejal Barrera, la posible eliminación de las palabras legalmente constituidas en la parte de los grupos o de los representantes fideicomitentes del área rural por esta particularidad, eso quizás lo plantearía como una salvedad a lo que está planteando la Concejal Peñaloza porque sí existen entiendo yo que habrá la voluntad de poder participar, pero claro en las zonas rurales es más complicado estos temas que se den, no así el trabajo importante que si hacen, entonces quizás plantearle al Concejal Barrera o argumentar un poco más en el  debate que para el caso de fideicomitentes de la ruralidad se elimine las dos palabras legalmente constituidas, sino simplemente sean las organizaciones que trabajen con ello, eso se acreditará de alguna manera tendremos que poner ya en el reglamento de así aprobarse del fideicomiso, y obviamente dar este paso para que estas organizaciones con la visión desde la ruralidad también puedan estar digamos dentro de este proceso, porque bien sabemos que este es un tema de femicidios, este es un tema de violencia hacia la mujer y claro dentro del área rural esto también se ha dado recuerdo yo con claridad estas situaciones también en las zonas rurales, de esta tercera dentro del articulo dos que pueda considerars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Cristian, entenderé que Xavier en calidad de proponente estará recogiendo las inquietudes a ver cuáles son las que se puedan incorporar, Mary buenas tardes haga usted uso de la palabra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RA. MERY CABRERA, SILLA VACIA: buenas tardes creo que en efecto se ha planteado aquí hay dos temas que se están debatiendo, estoy de acuerdo con que no haya la exigencia de legalmente constituidas porque eso sería hasta inconstitucional, la constitución reconoce todo tipo de organización, aunque en la práctica la normativa secundaria no lo permita, porque en la práctica la participación en varios espacios está directamente vinculada al cumplimiento de una serie de requisitos que es muy difícil que cumplan las organizaciones que no están legalmente constituidas y este es un tema estructural de cómo está pensado la participación ciudadana en sí, como se llegó a institucionalizar cuando la pusimos dentro de un sistema y dentro de una ley, este es un tema súper complejo, además Cuenca no tiene un sistema de participación, entonces esta es una deuda histórica de la ciudad, yo celebro que se esté pensando en el tema porque este es un tema complejo, sin embargo por conocer el tema de cerca no existe en la ciudad organizaciones que estén históricamente vinculados al tratamiento de la violencia intrafamiliar, y trabajar por su erradicación por su prevención si necesita conocimiento y especificidad, eso sí creo que es un tema yo inclusive había planteado mi preocupación porque cuando se debatió la ordenanza para la prevención, la atención integral y la erradicación de la violencia, uno de los temas que se planteó y que está aprobado en la ordenanza vigente, es que el sistema integral en lo local está representado por la mesa cantonal, por tanto la institucionalidad local presente en la mesa es la que da contenido o la que representa el sistema nacional en lo local, entonces estas organizaciones incluir organizaciones para esa formulación de la reforma fue difícil, porque la red intrafamiliar interinstitucional de prevención y atención de la violencia intrafamiliar está sumamente debilitada, entonces aquí hay una complicación estructural que yo estoy de acuerdo que todas las organizaciones deberían participar tener la posibilidad de ser parte del fideicomiso, pero sí se requiere que las organizaciones tengan tratamiento del tema, conocimiento del tema, que tengan o no personería jurídica creo que es secundario, aunque resulta luego mucho más complejo la ejecución de acciones como organizaciones que no tienen una personería jurídica y eso lo saben mejor que nadie la municipalidad, porque los requerimientos que significa ser parte de la cogestión de acciones en lo público ponen una serie de requisitos que no lo decimos las organizaciones está puesto en el sistema nacional, en todo el sistema jurídico nacional, entonces aquí hay un tema estructural que rebasa nuestras capacidades de debate de decisión que tengamos en este espacio, yo estoy de acuerdo que no tengan personería jurídica pero luego vamos a tener que ver en el reglamento seguramente y luego en la práctica como garantizar la sostenibilidad y la regularidad del funcionamiento de espacios con organizaciones que no tienen personería jurídica o no tienen especialidad, o no manejan el tema de prevención y atención integral de la violencia, entonces este es un tema complejo creo que se podría salvar eliminando el requisito de la personería jurídica y que dejaría abierto un tema para discutirlo luego en las otras herramientas que se van a discutir a nivel local, sobre particip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Mery, yo creo que es importante lo que se está poniendo en debate y en conocimiento respecto de lo que el señor Secretario también nos alerta en el chat, y que la Dra. Adriana Arce también nos pone esto es digamos cuidado en el hecho de que deben ser organizaciones legalmente constituidas a fin de que no estemos contrarios a la ley, se entiende que el dinero publico obviamente debe estar regentado o administrado, o cogestionado por aquellas instituciones que están legalmente reconocidas para no caer en figuras determinadas como la ley como el peculado por ejemplo, Omar a que haga uso de la palabra y veo que la Dra. Zaida también está colocando en el chat los nombres de las instituciones que solicitó el Dr. Roque Ordoñez, Omar por favor continúe con el uso de la palabr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MGST. OMAR ALVAREZ: muchísimas gracias, bien parte de mi intervención creo que ya ha sido lo suficientemente clarificada, hay que ser muy cuidadosos en el momento de la elaboración de estas normas que son política pública y que en ningún momento pueden contradecir mandato superior, en este sentido los fideicomitentes como está establecido en el documento de la ordenanza y como corresponde de acuerdo a la normativa para manejo de fondos públicos tiene que ser instituciones legalmente constituidas y más aún tendrían que ser instituciones sin fines de lucro, quizás parece algo obvio en lo que estoy manifestando pero así debería serlo dada la condición para la que está creándose el fideicomiso, así es que creo yo que es un poco improcedente dejarle la salvedad de que no puedan tener figura jurídica, más bien sería un trabajo complementario de ser necesario el incentivar a las diferentes organizaciones que hacen una muy interesante labor, para que puedan hacerlo dentro del ordenamiento constituido y acompañarles podría ser quizás en el reglamento que se ha señalado, el que parte de las funciones que realizaría quizás Desarrollo Social o la instancia que corresponda, fomentar la formalización de las organizaciones de base para que puedan acceder a ser parte de estos fideicomisos, esto insisto creo que está fuera del alcance de nosotros el pretender normar algo fuera de lo que está en el marco legal vigente, en segundo lugar señor Vicealcalde, quería referirme a la inquietud que manifestaba la compañera Marisol Peñaloza e indicar que en el tercer párrafo y con rojo está indicado y digo con rojo porque esto es un texto nuevo que nos han traído acá a debatir en el Concejo Cantonal, justamente son los aportes que se tuvo en su debido momento en el primer debate y entendería que fruto de la reflexión de las personas que han hecho los espacios de socialización y en la última línea de este tercer párrafo, ahí indica con precisión en referencia que serían las organizaciones legalmente constituidas que trabajen por el bienestar de la mujer, niños, niñas o adolescentes, que habitan en la ruralidad bajo cualquier ámbito de acción, entendería que ese es el espíritu de recoger que haya esa presencia directa desde la ruralidad para efecto de la constitución del fideicomiso, esto quizás como aclaración a lo que manifestaba Marisol, lo que me preocupa un poco es lo que está indicado en el último párrafo y ahí una propuesta para que si se acoge la sugerencia, debo volver a insistir que los cuerpos normativos deben ser redactados en lo fáctico y erecto del caso evitando juicios de valor que son luego difíciles o son demasiadamente subjetivos de interpretar y se refiere a lo que está indicado a partir de la quinta línea, dice me permito leer desde el punto seguido, si por alguna razón llegaren a faltar de manera definitiva los fideicomitentes representantes de las organizaciones y se requiere de manera urgente tomar decisiones respecto a la inversión de los fondos, esta es la frase que considero se vuelve subjetivo, quién va a juzgar cuando es urgente o cuando no, más bien y esto para darle mayor facilidad a la constitución del fideicomiso, si es que faltaran los dos representantes de las organizaciones, es decir queda solamente el GAD como tal y sin otra representación de forma inmediata más allá de que sea urgente o no, el Concejo Cantonal debería nombrar a las dos personas para que constituyan este fondo hasta que las propias organizaciones elijan de manera democrática quienes serán los representantes, de ahí entonces mi propuesta es que se eliminara de lo que está indicado y se requiere de manera urgente tomar decisiones respecto de la inversión de los fondos, el resto del texto debería quedar tal como está pero eliminado esa parte recalco se reduce las subjetividades y más bien queda de manera más clara y expedita la forma de actuación en el caso de que faltasen los miembros de las organizaciones para ser parte del fideicomiso este sería mi propuesta más allá de las aclaraciones que ya se las han emitido en este debate, gracias señor Presidente de la ses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Omar, quizás en virtud de que hay una propuesta o una moción planteada que la hizo Xavier, que secundo la Dra. Adriana Arce, quizás Omar si es que este texto que sugiere podría pegarle en el chat, y le había dicho a Roque que si él podía continuar en su segunda intervención con el uso de la palabr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MGST. OMAR ALVAREZ: nuevamente acabo de subir lo que se debería eliminar la frase, está entre la quinta y séptima línea del último párrafo, al eliminar esto no cambia nada y queda mucho más fáctico el texto, reduciendo las subjetividade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Omar para que Xavier lo pueda tomar en consideración a su moción, si continua con el uso de la palabra por favor en su segunda intervención Roqu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BG. ROQUE ORDOÑEZ: muchas gracias señor Vicealcalde, señor Presidente de la mesa se desconectó un rato el internet aquí en la oficina, pero algo ya comentaba Mery y con la información que nos dio entiendo yo la funcionaria de Desarrollo Social, entiendo yo que los Directores del GAD municipal tienen que estar presentes en las sesiones del Concejo y ese llamado señor Presidente de la sesión a que en las sesiones del Concejo Cantonal tiene que estar el Director o Directora de los diferentes departamentos, ya comentaba algo Mery respecto al tema de legalmente constituidas, nos daba ya la información que lamentablemente no lo puedo revisar ya se me borró el chat, pero la delegada de la dirección de Desarrollo Social hacía mención me parece que eran dos o tres que avancé a la leer digamos de las organizaciones o fundaciones que estarían legalmente constituidas a quienes va, y ahí viene el tema de la observación y la preocupación que también nacía de la Concejal Marisol Peñaloza, respecto al tema de la constitución como tal de ese fideicomiso, solo quería hacer esa información y esa aclaración con la información que ya nos dio la funcionaria de la dirección de Desarrollo Social, eso señor Presidente de la ses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Roque, Concejala Marisol Peñaloza por favor en su segunda interven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NLGA. MARISOL PEÑALOZA: gracias señor Presidente de esta sesión, nada más solo quería comentar en este caso señor Vicealcalde, sobre el tema que nosotros en la ruralidad sí tenemos organizaciones legalmente constituidas, pero son productivas y el fomento productivo radica la violencia intrafamiliar por eso era mi sugerencia de que no sean tres miembros, porque de la sociedad civil serían tan solo dos personas de dos organizaciones legalmente constituidas pero las que trabajan sus objetivos sus metas de las organizaciones como nos han puesto en la lista en el chat, son organizaciones que ya tienen historia y han hecho un excelente trabajo en nuestro querido cantón, sin embargo para garantizar la presencia de las organizaciones rurales sería que dentro del reglamento se trabaje que puede ser una organización legalmente constituida pero productiva que sí trabaja en temas de erradicación de violencia pero su tema principal es la producción, eso nada más quería hacer ese comentario y esta aclaración a las y los compañeros Concejales, gracias señor Vice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ON: a usted Marisol, luego de Marisol no veo ningún otro pedido de palabra, no sé si brevemente la Dra. Zaida Ordoñez da lectura a lo que había puesto en el chat simplemente para que quede un registro de lo solicitado por el Concejal Roque Ordoñez.</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TÉCNICO DE DESARROLLO SOCIAL Y PRODUCTIVO: listo señor Vicealcalde las organizaciones que tengo registradas de lo que se me entregó el cargo de la coordinación, esta GAMA, SEDANDAS que trabaja en alianza con RED SEX, está la coordinadora política de mujeres, también está AFU, está AEQUITAS, MUJERES AFRO, VIOLENA, MARÍA AMOR, CORPORACIÓN DE MUJERES, y la CONFEMEC, son las organizaciones que tengo que trabajan directamente temas de violencia en el registro tengo que existen otras organizaciones como bien lo dijo la Concejala Peñaloza, que trabajan en tema productivo, la observación que lleva la matriz es que del área rural no tengo registro de organizaciones que estén con registro ya legal, eso señor Vice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ON: gracias Dra. Zaida para registro y en el acta para que conste esto que era una solicitud del Concejal Ordoñez, en el orden de la palabra Cristian, por favor su segunda intervención y después la Abg. Paola Flore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CRISTIAN ZAMORA: gracias señor Vicealcalde, muy puntual el Concejal Barrera habrá recogido ya la inclusión que el planteó y lo que ha planteado el Concejal Álvarez de la eliminación, más bien yo quisiera entonces reformar lo que había planteado de legalmente constituidas, quizás yo entendí mal pero la Concejal Peñaloza me ha indicado o nos ha indicado que sí existen en la ruralidad los temas de organizaciones legalmente constituidas, además el señor Secretario nos ha estado en el chat indicando de los riesgos que puede existir de que alguien se pueda tomar el nombre de otros como creo que alguna vez si nos tocó ver en el Concejo Cantonal, más bien la aclaración entonces es de que si las legalmente constituidas en la zona rural son en el ámbito productivo y eso evidentemente hace que se salgan de estos círculos o digamos de la violencia que es lo que estamos tratando quizás en la última línea Concejala Peñaloza que dice bajo cualquier ámbito de acción y que trabajan con mujeres, niñas, niños o adolescentes, entonces ya estaría cayendo precisamente la posibilidad de que estas organizaciones puedan ser fideicomitentes, entonces más bien ratificaría que quede el texto como esta dada la aclaración y la mala interpretación que probablemente la tuve, porque si serían estas organizaciones legales de la ruralidad que están en delito productivo porque sí trabajan con mujeres o con mujeres básicamente sería en este caso porque no creo que estén con niños y niñas en los temas de trabajo por el tema de explotación infantil, pero lo que si quisiera complementar señor Vicealcalde, indicando de que no se elimine legalmente constituidas por las anotaciones ya dadas, es en el número, se está planteando que sean tres fideicomitentes, uno siempre de la municipalidad y dos que vengan ya sea de las organizaciones que trabajan con los temas de prevención y erradicación, y las que están obviamente con los temas concomitantes en la zona rural, lo que la Concejal Peñaloza y más bien a quienes estarán en este proceso quizás sea ya el reglamento de fideicomiso el que pueda por ejemplo decir que un fideicomitente es de organización desde la parte rural y otro desde la parte siempre urbana llamémosle así, eso creo que sería ya digamos de poder definirlo en el reglamento que podríamos poner esas anotaciones adicionales, concluyo indicando que aquí lo que se está haciendo es normando que la posibilidad de los fideicomitentes sean de organizaciones legalmente establecidas que trabajen con los temas de erradicación y en los temas de la ruralidad en cualquier ámbito de acción y que obviamente las mujeres están involucradas que seguramente serán y con sobra de argumento el tema del sector productivo, con esas aclaraciones corregir ese tema al Concejal Barrera que está llevando la moción de esta tercer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Cristian, entiendo que Xavier está de acuerdo por el texto que ha colocado en el chat, y obviamente en el reglamento se podrá definir con mayor claridad la participación de otras organizaciones quizás ahí será importante definir cuál será el objetivo de su organización más allá de un tema de trabajo con niños y mujeres, Concejala Paola Flores por favor continúe usted con el uso de la palabr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PAOLA FLORES: gracias señor Vicealcalde ya lo había manifestado Cristian, creo que es necesario que quede reglamentado que son instituciones legalmente constituidas, creo que es fundamental tener las reglas del juego sumamente claras, creo que también aquí se evaluó para hacer un fideicomitente, se evaluó el tema del trabajo que ha venido realizando por varios años en prevención, atención, protección y restitución de derechos, esto no es fácil han sido años de experiencia que mantienen algunas asociaciones, organizaciones, y hay que reconocerlas también, en ese sentido creo que es necesario no es lo mismo tener los emprendimientos productivos que son importantes pero todo tiene que ir alineado o debe ser una atención integral a las mujeres víctimas de violencia, por eso si solicito que se revise en cuanto a las organizaciones que están legalmente constituidas y que tienen estos años de experiencia para que puedan de una u otra manera aportar y poder manejar los recursos y los fondos que se están destinando de esta ordenanza, yo creo también que es necesario señor Vicealcalde este llamado de atención si bien es cierto los llamados son los directores, son las autoridades que tienen que estar dentro de las sesiones mas no los delegados en este caso como la Dra. Zaida, creo que necesitamos respuestas frente a temas tan sensibles y tan delicados y sobre todo cuando se trata política pública y después se hacen los desentendidos, esto nada más señor Vicealcalde secundaría la moción, no sé si Xavier ya tiene pero es necesario hacer algunas modificaciones que bien lo han traído los compañeros y compañeras del Concej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Paola, no sé si es que Xavier puede hacer un consolidado de aquellos cambios que se están proponiendo para que por Secretaría se los pueda recoger previo a la votación, Xavier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i me permite un momento señores miembros del Concejo, tal vez por la desconexión que hubo no se pudo registrar el tema del fideicomiso yo trabajé en la banca cerrada, me parece sumamente peligroso establecer un fideicomiso con dos representantes de otras entidades quienes van a decidir sobre el manejo o el tema de los fondos públicos, y solo un representante de la municipalidad, por lo general la CFN, el Banco del Fomento, el Banco Central y las demás instituciones que prestan estos servicios a través de sus fiduciarias públicas, hacen una exclusiva representación de la institución pública para el manejo y quedan las causas determinadas en el fideicomiso en la constitución del fideicomiso, solo bajo esos argumentos se puede liberar los fondos sin dejar el tema del arbitrio de decisiones del comité que represente a la fiducia, eso quería poner en su consideración para mayor análisis de ustede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señor Secretario, Cristian mientras Xavier se conecta por favor nos pide si usted nos puede ayudar con lo recogido de todas las intervencione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PHD. CRISTIAN ZAMORA: sí señor Vicealcalde quizás mientras Xavier se conecta quisiera indicar que en esta tercera señor Secretario se haría la primera inclusión en el primer párrafo, en el siguiente sentido, es obligación del ejecutivo del GAD municipal constituir un respectivo fideicomiso según prevé la ley, así como la suscripción de contratos y todo instrumento legal requerido para su cumplimiento, y continua con lo que está en el texto el fideicomiso estará conformado por tres fideicomitentes, esa sería la primera inclusión que se planteó, la segunda es la eliminación que había planteado el Concejal Omar Álvarez en el sentido de que se retire organizaciones y se requiere de manera urgente tomar decisiones respecto de la inversión de los fondos, lo que acabo de leer seria eliminado, y finalmente sobre el tema que ha comentado el señor Secretario voy a permitirme señor Vicealcalde dar un criterio, se está planteando que sea de tres efectivamente para que sea más ágil diré yo, y para que haya quórum de manera más sencilla y claro en este planteamiento el GAD municipal tiene una representación y organizaciones tendrían dos representaciones, aquí la lógica nada más para comentar con los compañeros Concejales, quienes son los que están especializados en estos temas, obviamente el municipio tiene su conocimiento en el área de desarrollo social, pero las organizaciones que están trabajando digamos consuetudinariamente, sistemáticamente sobre estos temas y que quizás conocen la realidad más de esta situación son precisamente las organizaciones, y a ellas se les está poniendo la responsabilidad de aprobar recursos públicos, evidentemente pero bajo lo que manda la normativa no van a poder salirse de aquello, de hecho si ustedes ven un poco más adelante me parece que está si es que algún fideicomitente votara por algo que no está normado por este Concejo Cantonal es causal de que pierda la potestad de ser fideicomitente, entonces creería yo ahí con esa aclaración compañeros Concejales que si bien aparentemente queda dos a uno y el municipio no tiene su control total llamemos así en ese escenario que se pueda dar, no van a poder tampoco tomar decisiones que estén por fuera de lo que esta normativa está de manera expresa en el artículo 47 ordenando en donde exclusivamente tiene que ser el gasto, entonces en ese sentido nada más me permito yo indicar esa aclaración quizás porque creo que los que más conocen del tema son las organizaciones que están sobre el tema, y además les estamos poniendo ya vuelvo a insistir los parámetros sobre los cuales ellos van a poder tomar las decisiones de inversión, entonces esa sería señor Vicealcalde las dos inclusiones, la una inclusión y la otra digamos eliminación de lo que ya está indicado sobre este tema, no sé si ya el Concejal Barrera se habrá conectado, pero entiendo que eso es lo que se ha planteado señor Vicealcalde y esta elevado a moción y secundado por la Concejal Arce si es que no me equivoco, graci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Cristian, sí yo también le tenía apuntada algunas de las situaciones que habían comentado los compañeros, entiendo que desde Secretaría se logró tomar nota de los cambios señor Secretario si me confirma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í señor Presidente de sesión, solo una reflexión final, me parece que en el tema del manejo de fideicomisos públicos tanto como de empresas públicas, no estoy al tanto exactamente de la normativa legal de los fideicomisos, pero creo que sí existe una prohibición para que los representantes de fideicomisos que vayan a manejar fondos públicos se haga en un porcentaje mayor a los representantes públicos, esto equivale a decir el día de mañana constituye usted un fideicomiso una empresa pública que se sostiene con fondos públicos y lo manejan los privados me parece que no está permitido por la ley, estoy averiguando ahora con unos amigos que manejan el tema de fideicomiso, es precisamente la norma pero en caso las empresas públicas también era así, era por eso la reflexión señor Concejal nada más, no se trata de quienes conocen o no el tema, es obvio que las organizaciones legalmente reconocidas conocen mucho más por lejos el manejo de este tema, pero estamos hablando el tema de disposición de fondos públicos, entonces para ellos sí creo que existía ahí un tema legal, es difícil no conocer todas las leyes pero por eso era la reflex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señor Secretario, en virtud de que inclusive habrá que definir y aprobar un reglamento quizás todas estas situaciones tendrán que ser absolutamente aclaradas en el mismo, el Concejal Xavier Barrera nos ha comentado que está de acuerdo con la moción, y con la lectura que ha dado el Concejal Cristian Zamora, de todas maneras persiste la preocupación de Roque si es que podríamos ir en contra de norma expresa, no sé si cabe aquí tal vez unos minutos para que Cristian nos aclara de que esto ya pasó por revisión de Sindicatura, y quizás este tema no sé Cristian si los solventaron para tener tranquili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CRISTIAN ZAMORA: señor Vicealcalde yo solicitaría si me permite que Sindicatura nos pueda indicar si lo que el señor Secretario ha indicado está en norma vigente, porque claro si es que es así que en fideicomisos públicos no puede estar la institución pública con menos miembros o digamos en la toma de decisiones habría que ajustarlo en este momento sin duda alguna, pero entenderé yo que el informe de Sindicatura que se nos adjuntó en el primer debate habrá digamos analizado todos estos temas, pero para estar más tranquilos yo solicitaría que Sindicatura nos pueda indicar si es que hay esa prohibición o no, y si es que la hay que nos pueda obviamente dar lectura para hacer las modificaciones del caso, caso contrario entenderé yo que nos podrá indicar que no es así, y por eso no ha alertado en el informe de Sindicatura que ya se previó para el primer debate, eso solicitaría señor Vicealcald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Cristian, por favor desde Sindicatura quien esté presente María Cristina por favor que nos ayude solventando esta inquietud.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eñor Presidente de sesión si me permite, acabo de encontrar el documento estoy revisando es el acuerdo ministerial 0164 del 23 de abril del 2015, respecto de la creación de los fideicomisos con fondos públicos, si me permite un momento le voy a pasar al chat de los señores Concejales también para que lo revise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señor Secretario, mientras Sindicatura corrige el problema del micrófono, quizás en unos segundos compañeros Concejales, a lo mejor estamos con la misma información desde Sindicatura, señor Secretario entiendo que en el chat nos han enviado la información es la que podría servir de base para que nos pueda dar lectura de la parte pertinent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le estoy revisando es un tema mucho más complejo que esto, recuerdo alguna vez la constitución de fideicomisos con fondos públicos no es un tema realmente sencillo, inclusive se necesita de un dictamen del Ministerio de Finanzas, puesto que así se controla el uso y el manejo de los fondos públicos, es un poco más complejo ya no estoy en el tema como pasó cuando trabajaba en el banco central pero recuerdo que esto era así, por eso son las observaciones, inclusive este dictamen tiene que ser previo a acuerdo, o previo a informe favorable del Ministerio de Finanzas, caso contrario sería fácil que cualquier institución del sector público cree un fideicomiso para manejar los fondos de una manera y terminen en otro sin que allá control de los mismos, era un tema mucho más difícil, no he visto en realidad el avance o la evolución de esta normativa porque me desvinculé del sector financiero, pero sí me parece que requeriría un poco más de análisis est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CRISTIAN ZAMORA: señor Vicealcalde quizás me permito proponer que se apruebe el artículo como esta, y al final podamos revisar este tema y mientras tanto pedirle a Sindicatura que revise porque el debate nos tomará por lo menos una hora más en el resto y poder revisar ese asunto porque evidentemente en este momento no vamos a encontrar con la prolijidad del caso lo que se está buscando, pero si es que usted así dispone yo propongo más bien que Sindicatura se encargue de revisar esto hasta el final de la sesión y de ser el caso podríamos reformar el tema en la forma de la conformación de los fideicomitentes que es lo que está con alguna duda a este punt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de acuerdo Cristian creo que en virtud del tiempo y obviamente tener la claridad absoluta permitamos que eso puedan tomar hasta el final de la sesión, me permito compañeros poner disposición tercera para poder recoger su votación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faltan los Concejales Alfredo Aguilar, Diego Morales y Daniel García por favor si consignan su vo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 recoge la votación con 11 votos a favor, 2 votos en blanco y 3 votos en contra, se aprueba la disposición tercera con la salvedad de la reconsideración con el pedido del señor Concejal Xavier Barrera y las observaciones recogid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Estilo1"/>
        <w:rPr/>
      </w:pPr>
      <w:r>
        <w:rPr/>
        <w:t xml:space="preserve">VOTACIÓN DISPOSICIÓN TERCERA: </w:t>
      </w:r>
    </w:p>
    <w:p>
      <w:pPr>
        <w:pStyle w:val="Normal"/>
        <w:spacing w:lineRule="auto" w:line="360"/>
        <w:jc w:val="both"/>
        <w:rPr>
          <w:rFonts w:ascii="Courier New" w:hAnsi="Courier New" w:cs="Courier New"/>
        </w:rPr>
      </w:pPr>
      <w:r>
        <w:rPr>
          <w:rFonts w:cs="Courier New" w:ascii="Courier New" w:hAnsi="Courier New"/>
        </w:rPr>
      </w:r>
    </w:p>
    <w:p>
      <w:pPr>
        <w:pStyle w:val="Estilo1"/>
        <w:rPr>
          <w:color w:val="000000"/>
        </w:rPr>
      </w:pPr>
      <w:r>
        <w:rPr>
          <w:color w:val="000000"/>
        </w:rPr>
        <w:t xml:space="preserve">VOTAN A FAVOR: Mgst. Alfredo Aguilar, Mgst. Omar Álvarez, Abg. Xavier Barrera, Arq. Pablo Burbano, Mgst. José Fajardo, Abg. Paola Flores, Ing. Daniel García, PhD Diego Morales, Mgst. Andrés Ugalde, PhD Cristian Zamora. </w:t>
      </w:r>
    </w:p>
    <w:p>
      <w:pPr>
        <w:pStyle w:val="Estilo1"/>
        <w:rPr>
          <w:color w:val="000000"/>
        </w:rPr>
      </w:pPr>
      <w:r>
        <w:rPr>
          <w:color w:val="000000"/>
        </w:rPr>
      </w:r>
    </w:p>
    <w:p>
      <w:pPr>
        <w:pStyle w:val="Estilo1"/>
        <w:rPr>
          <w:color w:val="000000"/>
        </w:rPr>
      </w:pPr>
      <w:r>
        <w:rPr>
          <w:color w:val="000000"/>
        </w:rPr>
        <w:t>VOTA A FAVOR, SILLA VACÍA: Dra. Mary Cabrera.</w:t>
      </w:r>
    </w:p>
    <w:p>
      <w:pPr>
        <w:pStyle w:val="Estilo1"/>
        <w:rPr>
          <w:color w:val="000000"/>
        </w:rPr>
      </w:pPr>
      <w:r>
        <w:rPr>
          <w:color w:val="000000"/>
        </w:rPr>
      </w:r>
    </w:p>
    <w:p>
      <w:pPr>
        <w:pStyle w:val="Estilo1"/>
        <w:rPr>
          <w:color w:val="000000"/>
        </w:rPr>
      </w:pPr>
      <w:r>
        <w:rPr>
          <w:color w:val="000000"/>
        </w:rPr>
        <w:t>VOTAN EN CONTRA: Abg. Roque Ordoñez, Mgst. Iván Abril, Tnlga. Marisol Peñaloza.</w:t>
      </w:r>
    </w:p>
    <w:p>
      <w:pPr>
        <w:pStyle w:val="Estilo1"/>
        <w:rPr>
          <w:color w:val="000000"/>
        </w:rPr>
      </w:pPr>
      <w:r>
        <w:rPr>
          <w:color w:val="000000"/>
        </w:rPr>
      </w:r>
    </w:p>
    <w:p>
      <w:pPr>
        <w:pStyle w:val="Estilo1"/>
        <w:rPr>
          <w:color w:val="000000"/>
        </w:rPr>
      </w:pPr>
      <w:r>
        <w:rPr>
          <w:color w:val="000000"/>
        </w:rPr>
        <w:t>VOTAN EN BLANCO: Dr. Gustavo Duche, Sra. Adriana Arce.</w:t>
      </w:r>
    </w:p>
    <w:p>
      <w:pPr>
        <w:pStyle w:val="Estilo1"/>
        <w:rPr>
          <w:color w:val="000000"/>
        </w:rPr>
      </w:pPr>
      <w:r>
        <w:rPr>
          <w:color w:val="000000"/>
        </w:rPr>
      </w:r>
    </w:p>
    <w:p>
      <w:pPr>
        <w:pStyle w:val="Estilo1"/>
        <w:rPr>
          <w:color w:val="000000"/>
          <w:lang w:eastAsia="es-ES_tradnl" w:bidi="ar"/>
        </w:rPr>
      </w:pPr>
      <w:r>
        <w:rPr>
          <w:color w:val="000000"/>
        </w:rPr>
        <w:t>RESULTADOS DE LA VOTACIÓN: 11 votos a favor incluido el voto de la silla vacía, 3 votos en contra, 2 votos en blanc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a continuación disposición cuart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señor Secretario, compañeras y compañeros Concejales, a su consideración la disposición cuarta, Xavier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BG. XAVIER BARRERA: gracias Presidente de la sesión, rápidamente si ustedes revisan la parte final de esta disposición general cuarta el inciso último, establece que cada dos años se ajustará el alza al monto a ser transferido al fideicomiso en un 1%, entiendo cuál es la motivación de que progresivamente se incremente el monto, sin embargo me parece que aprobar tal como está expuesto el texto nos obligaría a modificar lo ya aprobado en el artículo 45, y también nos obligaría a modificar la disposición reformatoria del artículo 40 de la ordenanza que regula la organización y el funcionamiento de la empresa pública EMUVI, porque no cuadrarían los montos si bien en el inciso anterior a este último establece que, cuando por la aplicación del artículo 572 del COOTAD no resultare los valores de los 500 mil dólares, se deberá buscar otra fuente de ingreso en este inciso final realmente complicaría aprobarlo así, complicaría la aprobación de la ordenanza pues requeriría las modificaciones que ya he comentado, me parece que lo que se podría realizar es más bien una evaluación del funcionamiento del fideicomiso y de conformidad a eso pues se deberá realizar una reforma a la ordenanza en lo posterior, esperar los dos primeros años de funcionamiento del fideicomiso, para luego hacer una reforma que se determine un proceso progresivo de incremento pero siempre bajo la norma que regula, es decir el Código Orgánico de Planificación y Finanzas Públicas, todo compromiso de presupuesto en el sector público debe contar con una partida, por tanto mi moción es eliminar el segundo inciso de la disposición general cuart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Xavier, entenderé que Cristian está de acuerdo y secunda la moción Paola, siendo así de no haber ninguna otra intervención, compañeras y compañeros me permito colocar disposición cuarta que se sirvan consignar su voto por favor con los cambios sugerido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eñor Concejal Alfredo Aguilar por favor si consigna su vo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Presidente de sesión se recoge la votación con 13 votos a favor, 2 votos en contra y 1 voto en blanco, se aprueba la disposición general cuarta.</w:t>
      </w:r>
    </w:p>
    <w:p>
      <w:pPr>
        <w:pStyle w:val="Estilo1"/>
        <w:rPr>
          <w:rFonts w:ascii="Courier New" w:hAnsi="Courier New" w:cs="Courier New"/>
          <w:color w:val="000000"/>
          <w:lang w:eastAsia="es-ES_tradnl" w:bidi="ar"/>
        </w:rPr>
      </w:pPr>
      <w:r>
        <w:rPr>
          <w:rFonts w:cs="Courier New"/>
          <w:color w:val="000000"/>
          <w:lang w:eastAsia="es-ES_tradnl" w:bidi="ar"/>
        </w:rPr>
      </w:r>
    </w:p>
    <w:p>
      <w:pPr>
        <w:pStyle w:val="Estilo1"/>
        <w:rPr/>
      </w:pPr>
      <w:r>
        <w:rPr/>
        <w:t xml:space="preserve">VOTACIÓN DISPOSICIÓN CUARTA: </w:t>
      </w:r>
    </w:p>
    <w:p>
      <w:pPr>
        <w:pStyle w:val="Estilo1"/>
        <w:rPr/>
      </w:pPr>
      <w:r>
        <w:rPr/>
      </w:r>
    </w:p>
    <w:p>
      <w:pPr>
        <w:pStyle w:val="Estilo1"/>
        <w:rPr>
          <w:color w:val="000000"/>
        </w:rPr>
      </w:pPr>
      <w:r>
        <w:rPr>
          <w:color w:val="000000"/>
        </w:rPr>
        <w:t xml:space="preserve">VOTAN A FAVOR: Mgst. Alfredo Aguilar, Mgst. Omar Álvarez, Abg. Xavier Barrera, Arq. Pablo Burbano, Dr. Gustavo Duche, Mgst. José Fajardo, Abg. Paola Flores, Ing. Daniel García, Ing. Daniel García, PhD. Diego Morales. Tnlga. Marisol Peñaloza, Mgst. Andrés Ugalde, PhD Cristian Zamora. </w:t>
      </w:r>
    </w:p>
    <w:p>
      <w:pPr>
        <w:pStyle w:val="Estilo1"/>
        <w:rPr>
          <w:color w:val="000000"/>
        </w:rPr>
      </w:pPr>
      <w:r>
        <w:rPr>
          <w:color w:val="000000"/>
        </w:rPr>
      </w:r>
    </w:p>
    <w:p>
      <w:pPr>
        <w:pStyle w:val="Estilo1"/>
        <w:rPr>
          <w:color w:val="000000"/>
        </w:rPr>
      </w:pPr>
      <w:r>
        <w:rPr>
          <w:color w:val="000000"/>
        </w:rPr>
        <w:t>VOTA A FAVOR, SILLA VACÍA: Dra. Mary Cabrera.</w:t>
      </w:r>
    </w:p>
    <w:p>
      <w:pPr>
        <w:pStyle w:val="Estilo1"/>
        <w:rPr>
          <w:color w:val="000000"/>
        </w:rPr>
      </w:pPr>
      <w:r>
        <w:rPr>
          <w:color w:val="000000"/>
        </w:rPr>
      </w:r>
    </w:p>
    <w:p>
      <w:pPr>
        <w:pStyle w:val="Estilo1"/>
        <w:rPr>
          <w:color w:val="000000"/>
        </w:rPr>
      </w:pPr>
      <w:r>
        <w:rPr>
          <w:color w:val="000000"/>
        </w:rPr>
        <w:t>VOTAN EN CONTRA: Mgst. Iván Abril, Abg. Roque Ordoñez,</w:t>
      </w:r>
    </w:p>
    <w:p>
      <w:pPr>
        <w:pStyle w:val="Estilo1"/>
        <w:rPr>
          <w:color w:val="000000"/>
        </w:rPr>
      </w:pPr>
      <w:r>
        <w:rPr>
          <w:color w:val="000000"/>
        </w:rPr>
      </w:r>
    </w:p>
    <w:p>
      <w:pPr>
        <w:pStyle w:val="Estilo1"/>
        <w:rPr>
          <w:color w:val="000000"/>
        </w:rPr>
      </w:pPr>
      <w:r>
        <w:rPr>
          <w:color w:val="000000"/>
        </w:rPr>
        <w:t>VOTA EN BLANCO: Abg. Adriana Arce.</w:t>
      </w:r>
    </w:p>
    <w:p>
      <w:pPr>
        <w:pStyle w:val="Estilo1"/>
        <w:rPr>
          <w:color w:val="000000"/>
        </w:rPr>
      </w:pPr>
      <w:r>
        <w:rPr>
          <w:color w:val="000000"/>
        </w:rPr>
      </w:r>
    </w:p>
    <w:p>
      <w:pPr>
        <w:pStyle w:val="Estilo1"/>
        <w:rPr>
          <w:color w:val="000000"/>
        </w:rPr>
      </w:pPr>
      <w:r>
        <w:rPr>
          <w:color w:val="000000"/>
        </w:rPr>
        <w:t xml:space="preserve">RESULTADOS DE LA VOTACIÓN: 14 votos a favor incluido el voto de la silla vacía, 2 votos en Contra, y 1 voto en blanc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a continuación disposición general quint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señor Secretario a su consideración compañeras y compañeros Concejales, al no tener solicitud de palabra gracias Cristian, me permito colocar en el chat disposición quinta para que se sirvan consignar su votación por favor. </w:t>
      </w:r>
    </w:p>
    <w:p>
      <w:pPr>
        <w:pStyle w:val="Estilo1"/>
        <w:rPr>
          <w:rFonts w:ascii="Courier New" w:hAnsi="Courier New" w:cs="Courier New"/>
          <w:color w:val="000000"/>
          <w:lang w:eastAsia="es-ES_tradnl" w:bidi="ar"/>
        </w:rPr>
      </w:pPr>
      <w:r>
        <w:rPr>
          <w:rFonts w:cs="Courier New"/>
          <w:color w:val="000000"/>
          <w:lang w:eastAsia="es-ES_tradnl" w:bidi="ar"/>
        </w:rPr>
      </w:r>
    </w:p>
    <w:p>
      <w:pPr>
        <w:pStyle w:val="Estilo1"/>
        <w:rPr/>
      </w:pPr>
      <w:r>
        <w:rPr/>
        <w:t>SEÑOR SECRETARIO: señores Concejales Daniel García, Marisol Peñaloza y Diego Morales por favor si consignan su voto.</w:t>
      </w:r>
    </w:p>
    <w:p>
      <w:pPr>
        <w:pStyle w:val="Estilo1"/>
        <w:rPr/>
      </w:pPr>
      <w:r>
        <w:rPr/>
        <w:t xml:space="preserve">Señor Presidente de sesión con 14 votos a favor y 2 votos en blanco, se aprueba la disposición general quinta. </w:t>
      </w:r>
    </w:p>
    <w:p>
      <w:pPr>
        <w:pStyle w:val="Estilo1"/>
        <w:rPr/>
      </w:pPr>
      <w:r>
        <w:rPr/>
      </w:r>
    </w:p>
    <w:p>
      <w:pPr>
        <w:pStyle w:val="Estilo1"/>
        <w:rPr/>
      </w:pPr>
      <w:r>
        <w:rPr/>
        <w:t xml:space="preserve">VOTACIÓN DISPOSICIÓN QUINTA: </w:t>
      </w:r>
    </w:p>
    <w:p>
      <w:pPr>
        <w:pStyle w:val="Estilo1"/>
        <w:rPr/>
      </w:pPr>
      <w:r>
        <w:rPr/>
      </w:r>
    </w:p>
    <w:p>
      <w:pPr>
        <w:pStyle w:val="Estilo1"/>
        <w:rPr>
          <w:color w:val="000000"/>
        </w:rPr>
      </w:pPr>
      <w:r>
        <w:rPr>
          <w:color w:val="000000"/>
        </w:rPr>
        <w:t>VOTAN A FAVOR: Mgst. Alfredo Aguilar, Mgst. Omar Álvarez, Mgst. Iván Abril, Abg. Adriana Arce, Abg. Xavier Barrera, Arq. Pablo Burbano, Dr. Gustavo Duche, Mgst. José Fajardo, Abg. Paola Flores, Ing. Daniel García, PhD Diego Morales, Mgst. Andrés Ugalde, PhD Cristian Zamora.</w:t>
      </w:r>
    </w:p>
    <w:p>
      <w:pPr>
        <w:pStyle w:val="Estilo1"/>
        <w:rPr>
          <w:color w:val="000000"/>
        </w:rPr>
      </w:pPr>
      <w:r>
        <w:rPr>
          <w:color w:val="000000"/>
        </w:rPr>
      </w:r>
    </w:p>
    <w:p>
      <w:pPr>
        <w:pStyle w:val="Estilo1"/>
        <w:rPr>
          <w:color w:val="000000"/>
        </w:rPr>
      </w:pPr>
      <w:r>
        <w:rPr>
          <w:color w:val="000000"/>
        </w:rPr>
        <w:t>VOTA A FAVOR, SILLA VACÍA: Dra. Mery Cabrera.</w:t>
      </w:r>
    </w:p>
    <w:p>
      <w:pPr>
        <w:pStyle w:val="Estilo1"/>
        <w:rPr>
          <w:color w:val="000000"/>
        </w:rPr>
      </w:pPr>
      <w:r>
        <w:rPr>
          <w:color w:val="000000"/>
        </w:rPr>
      </w:r>
    </w:p>
    <w:p>
      <w:pPr>
        <w:pStyle w:val="Estilo1"/>
        <w:rPr>
          <w:color w:val="000000"/>
        </w:rPr>
      </w:pPr>
      <w:r>
        <w:rPr>
          <w:color w:val="000000"/>
        </w:rPr>
        <w:t>VOTAN EN BLANCO: Abg. Roque Ordoñez, Tnlga. Marisol Peñaloza.</w:t>
      </w:r>
    </w:p>
    <w:p>
      <w:pPr>
        <w:pStyle w:val="Estilo1"/>
        <w:rPr>
          <w:color w:val="000000"/>
        </w:rPr>
      </w:pPr>
      <w:r>
        <w:rPr>
          <w:color w:val="000000"/>
        </w:rPr>
      </w:r>
    </w:p>
    <w:p>
      <w:pPr>
        <w:pStyle w:val="Estilo1"/>
        <w:rPr>
          <w:color w:val="000000"/>
        </w:rPr>
      </w:pPr>
      <w:r>
        <w:rPr>
          <w:color w:val="000000"/>
        </w:rPr>
        <w:t>RESULTADOS DE LA VOTACIÓN: 14 votos a favor incluido el voto de la silla vacía, 2 votos en blanc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w:t>
      </w:r>
      <w:r>
        <w:rPr>
          <w:rFonts w:cs="Courier New" w:ascii="Courier New" w:hAnsi="Courier New"/>
        </w:rPr>
        <w:t>a continuación disposición general sexta</w:t>
      </w:r>
      <w:r>
        <w:rPr/>
        <w:t>.</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señor Secretario de la misma manera a su consideración la disposición general sexta, Cristian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CRISTIAN ZAMORA: gracias señor Vicealcalde nada más para proponer que se remplace en la segunda línea señor Secretario de la sexta reglamento de la ordenanza por lo que ya habíamos dicho anteriormente, reglamento de la reforma a la ordenanza, eso nada más y si no hay otro cambio elevaría a moción con ese ajust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Cristian, si es que alguien más desea intervenir por favor estoy atento al chat, entiendo que estamos de acuerdo con la moción de cambio planteada con el Concejal Cristian Zamora, me permito colocar en el chat para consignar su votación disposición sexta previamente le doy la palabra a la Dra. Adriana Arc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ADRIANA ARCE: muchas gracias señor Presidente buenas tardes con todos, en el último párrafo en el que indica, en caso de que los miembros del fideicomiso autorizaren inversiones diferentes a las contempladas en esta reforma de ordenanza, perderán automáticamente su calidad de miembros de fideicomiso y se dispondrá administrativamente la renovación de los mismos, en este sentido simplemente hacer mención que si bien es cierto solamente se estaría hablando que se dispondrá administrativamente la renovación de los mismos por el mecanismo previsto, pero también se tendría que prevenir las sanciones respectivas por hacer un uso diferente de los fondos a los cuales fue destinado, eso teniendo claro que también se contemplaría dentro del reglamento sin embargo para no dejar vacíos, considero que se debería también indicar eso que tendría las sanciones respectivas por incumplimiento a esto, eso señor Vicealcalde.</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Adriana, en todo caso si es que usted puede digitar un texto alternativo que podemos poner a consideración del proponte en este caso el Concejal Zamora para ver si se acoge lo manifestado por usted, recordarles compañeros que antes en alguno de los artículos precisamente Xavier nos hizo eliminar alguna parte y quedábamos más bien a lo que la ley en su momento, no sé si eso recoge en resumen lo que usted está manifestando Adrian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BG. ADRIANA ARCE: disculpe Pablo, hubo un sonido que no le logré escuchar muy bie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le decía que el Concejal Xavier Barrera en un momento dado antes había manifestado sobre algún tema de los servidores públicos de que no se podría juzgar a un servidor público por los temas que estábamos tratando anteriormente que más bien se estaría lo dispuesto en la ley en el caso yo diría de los integrantes del fideicomiso, porque aquí estamos disponiendo que perderán automáticamente la calidad de miembros sin un debido proceso, me parece que hay había alguna sugerencia que podría retomarla a lo mejor y obviamente si puede subir el texto al chat para poder saber cuáles son, Cristian no sé si tomo nota de lo sugerido por Adriana tal vez para ve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CRISTIAN ZAMORA: sí señor Vicealcalde, compañeros no sé si la Concejal Arce puede subir de lo que le entendí, ella está planteando que además si es que alguien hiciere mal uso de los fondos me refiero a los fideicomitentes, además de su separación de la calidad de tal, entiendo yo que está queriendo plantear una sanción adicional por haber dispuesto que se utilicen los fondos para otra cosa que no está prevista en la ordenanza, no se cual pueda ser esa otra sanción si es que es así la pueda subir este momento si tiene, o también la invitación señor Vicealcalde no olvidemos que hay un reglamento al fideicomiso, y ahí en este reglamento al fideicomiso si es que no se tiene ahorita la propuesta en firme, creo que se podría incluir algún tema adicional al hecho de que se hacen malas decisiones por fuera de la norma, no únicamente pierdan la calidad de tal, sino que adicionalmente insisto se pueda poner algún otro tema, si es que hay alguna propuesta en firme podríamos analizarla, y si es que no podría plantearse digamos para este segundo espacio que podría considerar algún tema adicional al perder la calidad, no sé si es que hay alguna propuesta de la compañera Concejala, caso contrario la invitación para que pueda plantear en el reglamento, más bien a la espera señor Vicealcalde de ese tema, en ese sentido señor Vicealcalde lo que ha indicado la Concejala Arce, elevaría a moción con el único cambio que ya se indicó a Secretaría reglamento de la reforma a la ordenanza, elevo a moc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correcto, gracias Cristian, en el chat me permito colocar disposición sexta, para que se sirvan consignar la votación en virtud de que no tengo otra solicitud de palab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eñor Presidente de la sesión de conformidad con la votación, se aprueba la disposición general sexta, con 14 votos a favor y dos votos en contra, con los cambios sugeridos.</w:t>
      </w:r>
    </w:p>
    <w:p>
      <w:pPr>
        <w:pStyle w:val="Normal"/>
        <w:spacing w:lineRule="auto" w:line="360"/>
        <w:jc w:val="both"/>
        <w:rPr>
          <w:rFonts w:ascii="Courier New" w:hAnsi="Courier New" w:eastAsia="Courier New" w:cs="Courier New"/>
          <w:color w:val="000000"/>
          <w:lang w:eastAsia="es-ES_tradnl" w:bidi="ar"/>
        </w:rPr>
      </w:pPr>
      <w:r>
        <w:rPr>
          <w:rFonts w:eastAsia="Courier New" w:cs="Courier New" w:ascii="Courier New" w:hAnsi="Courier New"/>
          <w:color w:val="000000"/>
          <w:lang w:eastAsia="es-ES_tradnl" w:bidi="ar"/>
        </w:rPr>
        <w:t xml:space="preserve"> </w:t>
      </w:r>
    </w:p>
    <w:p>
      <w:pPr>
        <w:pStyle w:val="Estilo1"/>
        <w:rPr/>
      </w:pPr>
      <w:r>
        <w:rPr/>
        <w:t xml:space="preserve">VOTACIÓN DISPOSICIÓN SEXTA: </w:t>
      </w:r>
    </w:p>
    <w:p>
      <w:pPr>
        <w:pStyle w:val="Estilo1"/>
        <w:rPr/>
      </w:pPr>
      <w:r>
        <w:rPr/>
      </w:r>
    </w:p>
    <w:p>
      <w:pPr>
        <w:pStyle w:val="Estilo1"/>
        <w:rPr>
          <w:color w:val="000000"/>
        </w:rPr>
      </w:pPr>
      <w:r>
        <w:rPr>
          <w:color w:val="000000"/>
        </w:rPr>
        <w:t>VOTAN A FAVOR: Mgst. Alfredo Aguilar, Mgst. Omar Álvarez, Abg. Adriana Arce, Abg. Xavier Barrera, Arq. Pablo Burbano, Dr. Gustavo Duche, Mgst. José Fajardo, Abg. Paola Flores, Ing. Daniel García, PhD. Diego Morales, Tnlga. Marisol Peñaloza, Mgst. Andrés Ugalde, PhD. Cristian Zamora.</w:t>
      </w:r>
    </w:p>
    <w:p>
      <w:pPr>
        <w:pStyle w:val="Estilo1"/>
        <w:rPr>
          <w:color w:val="000000"/>
        </w:rPr>
      </w:pPr>
      <w:r>
        <w:rPr>
          <w:color w:val="000000"/>
        </w:rPr>
      </w:r>
    </w:p>
    <w:p>
      <w:pPr>
        <w:pStyle w:val="Estilo1"/>
        <w:rPr>
          <w:color w:val="000000"/>
        </w:rPr>
      </w:pPr>
      <w:r>
        <w:rPr>
          <w:color w:val="000000"/>
        </w:rPr>
        <w:t>VOTA A FAVOR, SILLA VACÍA: Dra. Mery Cabrera.</w:t>
      </w:r>
    </w:p>
    <w:p>
      <w:pPr>
        <w:pStyle w:val="Estilo1"/>
        <w:rPr>
          <w:color w:val="000000"/>
        </w:rPr>
      </w:pPr>
      <w:r>
        <w:rPr>
          <w:color w:val="000000"/>
        </w:rPr>
      </w:r>
    </w:p>
    <w:p>
      <w:pPr>
        <w:pStyle w:val="Estilo1"/>
        <w:rPr>
          <w:color w:val="000000"/>
        </w:rPr>
      </w:pPr>
      <w:r>
        <w:rPr>
          <w:color w:val="000000"/>
        </w:rPr>
        <w:t xml:space="preserve">VOTAN EN CONTRA: Mgst. Iván Abril, Abg. Roque Ordoñez. </w:t>
      </w:r>
    </w:p>
    <w:p>
      <w:pPr>
        <w:pStyle w:val="Estilo1"/>
        <w:rPr>
          <w:color w:val="000000"/>
        </w:rPr>
      </w:pPr>
      <w:r>
        <w:rPr>
          <w:color w:val="000000"/>
        </w:rPr>
      </w:r>
    </w:p>
    <w:p>
      <w:pPr>
        <w:pStyle w:val="Estilo1"/>
        <w:rPr>
          <w:color w:val="000000"/>
        </w:rPr>
      </w:pPr>
      <w:r>
        <w:rPr>
          <w:color w:val="000000"/>
        </w:rPr>
        <w:t xml:space="preserve">RESULTADOS DE LA VOTACIÓN: 14 votos a favor incluido el voto de la silla vacía,  2 votos en contra.  </w:t>
      </w:r>
    </w:p>
    <w:p>
      <w:pPr>
        <w:pStyle w:val="Estilo1"/>
        <w:rPr>
          <w:color w:val="000000"/>
        </w:rPr>
      </w:pPr>
      <w:r>
        <w:rPr>
          <w:color w:val="000000"/>
        </w:rPr>
      </w:r>
    </w:p>
    <w:p>
      <w:pPr>
        <w:pStyle w:val="Normal"/>
        <w:spacing w:lineRule="auto" w:line="360"/>
        <w:jc w:val="both"/>
        <w:rPr/>
      </w:pPr>
      <w:r>
        <w:rPr>
          <w:rFonts w:cs="Courier New" w:ascii="Courier New" w:hAnsi="Courier New"/>
          <w:color w:val="000000"/>
        </w:rPr>
        <w:t>SEÑOR SECRETARIO:</w:t>
      </w:r>
      <w:r>
        <w:rPr>
          <w:color w:val="000000"/>
        </w:rPr>
        <w:t xml:space="preserve"> </w:t>
      </w:r>
      <w:r>
        <w:rPr>
          <w:rFonts w:cs="Courier New" w:ascii="Courier New" w:hAnsi="Courier New"/>
          <w:color w:val="000000"/>
          <w:lang w:eastAsia="es-ES_tradnl" w:bidi="ar"/>
        </w:rPr>
        <w:t xml:space="preserve">a continuación disposición general séptima. </w:t>
      </w:r>
    </w:p>
    <w:p>
      <w:pPr>
        <w:pStyle w:val="Estilo1"/>
        <w:rPr>
          <w:rFonts w:ascii="Courier New" w:hAnsi="Courier New" w:cs="Courier New"/>
          <w:color w:val="000000"/>
          <w:lang w:eastAsia="es-ES_tradnl" w:bidi="ar"/>
        </w:rPr>
      </w:pPr>
      <w:r>
        <w:rPr>
          <w:rFonts w:cs="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señor Secretario, Cristian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CRISTIAN ZAMORA: gracias señor Vicealcalde, compañeros Concejales la disposición séptima deviene de un planteamiento de la silla vacía que lo hizo Carolina Troya, que en esta ocasión entiendo yo está de vacaciones y por eso no pudo conectarse, pero recordarán ustedes que lo que planteaba Carolina era de que para poder masificar el mensaje de la lucha de la violencia intrafamiliar, de la violencia de género, se planteaba que inclusive la idea original para los compañeros que quieran recordar o que quizás no estaban porque hay también principalizados en esta ocasión, era de que se pueda incluir un código QR, para que en diferentes digamos empaques pueda masificarse y llegar a través del código QR la información precisamente que llegue respecto de los temas que estamos tratando ahora y que el Concejal Barrera a un inicio decía que es el índice más alto en los temas de incidentes en el año 2020, en este sentido tuvimos señor Vicealcalde una reunión con la CAPIA, porque esto competía al sector industrial está en el informe adjunto, y más bien lo que se planteó es lo siguiente que lo digo de manera muy rápida obviamente ustedes ya lo leyeron, pero nada más para explicar no podemos obligar porque esa era la idea inicial de que todo el mundo imprima un código QR con estos temas de la no violencia, pero de la misma CAPIA y otros sectores industriales salió la propuesta de que para poder llegar a más personas y poder difundir mensajes, porque el cambio cultural que tiene que darse es a través de la educación en estos temas, y la educación se da a través de la información y mientras sea masificada los paradigmas mentales para cualquier aspecto van cambiando y esa es la idea que yace detrás de esto, entonces por eso compañeros se plantea que la dirección de Tecnologías cree un medio digital único de acceso rápido que en este momento se llama QR, pero el día de mañana con la evolución de la tecnología podrá ser otra cosa, por eso se indica que es un medio digital único de acceso rápido, y entre paréntesis QR o cualquier otro, y obviamente que ese QR sea manejado por la dirección, no el QR sino más bien el acceso a la plataforma web, sea manejada por la coordinación y la coordinación en este caso está al cargo Ximena Bernal, sean los encargados de alimentar esta plataforma de manera sistemática con información de acceso útil para todas las personas y la sociedad en general, y finalmente comunicación que cree un logotipo, que le hemos llamado logotipo contra la violencia, ya los expertos señor Vicealcalde en temas de marketing nos darán los nombres y las cosas especificas desde ese punto ya de vista, y poder de alguna manera eso si como está planteado en lo que sigue poder tener este código QR con este logotipo en todos los locales comerciales, o todas las industrias y aquellos que quieran por ejemplo en la industria de la paquetería que lo incluyan si es que así lo desean hacer y cambiar sus cyreles, ya sabemos que hay varias empresas que estaban dispuestas a hacer este tema porque les interesó la propuesta etcétera, entonces en ese sentido señor Vicealcalde nada más una pequeña explicación quería dar de la razón de esta séptima disposición, tendría como la concientización precisamente de la información respecto de la violencia de género y violencia intrafamiliar, si es que no existe señor Vicealcalde algún tema adicional a la redacción de la séptima, más bien yo elevaría a moción que esto se apruebe producto de una propuesta de la silla vacía de la participación ciudadana que ha devenido en esto señor Vicealcalde y compañeros Concejale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Cristian, si alguien desea hacer uso de la palabra estaré atento al chat, existe una moción planteada por el Concejal Cristian Zamora de que la disposición general séptima se apruebe tal cual está propuesta, gracias al ser secundada por la Concejal Paola Flores, me permito poner disposición séptima en el chat para que se sirvan consignar su vota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eñores Concejales José Fajardo y Andrés Ugalde por favor si consignan su vo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LA SESIÓN: Señor Secretario me parece que el Concejal Fajardo esta con algún problema de conectividad de acuerdo a un mensaje que me ha enviad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sí, no estamos registrando el voto porque me escribió de igual manera que estaba con algún problema, ya le doy los resultados sin contar la participación de él. Se recoge la votación señor Presidente de sesión con 14 votos a favor y un voto en blanco, se aprueba la disposición general séptim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Estilo1"/>
        <w:rPr/>
      </w:pPr>
      <w:r>
        <w:rPr/>
        <w:t xml:space="preserve">VOTACIÓN DISPOSICIÓN SÉPTIMA: </w:t>
      </w:r>
    </w:p>
    <w:p>
      <w:pPr>
        <w:pStyle w:val="Estilo1"/>
        <w:rPr/>
      </w:pPr>
      <w:r>
        <w:rPr/>
      </w:r>
    </w:p>
    <w:p>
      <w:pPr>
        <w:pStyle w:val="Estilo1"/>
        <w:rPr>
          <w:color w:val="000000"/>
        </w:rPr>
      </w:pPr>
      <w:r>
        <w:rPr>
          <w:color w:val="000000"/>
        </w:rPr>
        <w:t>VOTAN A FAVOR: Mgst. Alfredo Aguilar, Mgst. Omar Álvarez, Abg. Adriana Arce, Mgst. Iván Abril, Abg. Xavier Barrera, Arq. Pablo Burbano, Dr. Gustavo Duche, Abg. Paola Flores, Ing. Daniel García, PhD. Diego Morales, Tnlga. Marisol Peñaloza, Mgst. Andrés Ugalde, PhD. Cristian Zamora.</w:t>
      </w:r>
    </w:p>
    <w:p>
      <w:pPr>
        <w:pStyle w:val="Estilo1"/>
        <w:rPr>
          <w:color w:val="000000"/>
        </w:rPr>
      </w:pPr>
      <w:r>
        <w:rPr>
          <w:color w:val="000000"/>
        </w:rPr>
      </w:r>
    </w:p>
    <w:p>
      <w:pPr>
        <w:pStyle w:val="Estilo1"/>
        <w:rPr>
          <w:color w:val="000000"/>
        </w:rPr>
      </w:pPr>
      <w:r>
        <w:rPr>
          <w:color w:val="000000"/>
        </w:rPr>
        <w:t>VOTA A FAVOR, SILLA VACÍA: Dra. Mery Cabrera.</w:t>
      </w:r>
    </w:p>
    <w:p>
      <w:pPr>
        <w:pStyle w:val="Estilo1"/>
        <w:rPr>
          <w:color w:val="000000"/>
        </w:rPr>
      </w:pPr>
      <w:r>
        <w:rPr>
          <w:color w:val="000000"/>
        </w:rPr>
      </w:r>
    </w:p>
    <w:p>
      <w:pPr>
        <w:pStyle w:val="Estilo1"/>
        <w:rPr>
          <w:color w:val="000000"/>
        </w:rPr>
      </w:pPr>
      <w:r>
        <w:rPr>
          <w:color w:val="000000"/>
        </w:rPr>
        <w:t xml:space="preserve">VOTA EN BLANCO: Abg. Roque Ordoñez. </w:t>
      </w:r>
    </w:p>
    <w:p>
      <w:pPr>
        <w:pStyle w:val="Estilo1"/>
        <w:rPr>
          <w:color w:val="000000"/>
        </w:rPr>
      </w:pPr>
      <w:r>
        <w:rPr>
          <w:color w:val="000000"/>
        </w:rPr>
      </w:r>
    </w:p>
    <w:p>
      <w:pPr>
        <w:pStyle w:val="Estilo1"/>
        <w:rPr>
          <w:color w:val="000000"/>
        </w:rPr>
      </w:pPr>
      <w:r>
        <w:rPr>
          <w:color w:val="000000"/>
        </w:rPr>
        <w:t>RESULTADOS DE LA VOTACIÓN: 14 votos a favor incluido el voto de la silla vacía, 1 voto en blanco.</w:t>
      </w:r>
    </w:p>
    <w:p>
      <w:pPr>
        <w:pStyle w:val="Estilo1"/>
        <w:rPr>
          <w:color w:val="000000"/>
        </w:rPr>
      </w:pPr>
      <w:r>
        <w:rPr>
          <w:color w:val="000000"/>
        </w:rPr>
      </w:r>
    </w:p>
    <w:p>
      <w:pPr>
        <w:pStyle w:val="Normal"/>
        <w:spacing w:lineRule="auto" w:line="360"/>
        <w:jc w:val="both"/>
        <w:rPr/>
      </w:pPr>
      <w:r>
        <w:rPr>
          <w:rFonts w:cs="Courier New" w:ascii="Courier New" w:hAnsi="Courier New"/>
          <w:color w:val="000000"/>
        </w:rPr>
        <w:t>SEÑOR SECRETARIO:</w:t>
      </w:r>
      <w:r>
        <w:rPr>
          <w:color w:val="000000"/>
        </w:rPr>
        <w:t xml:space="preserve"> </w:t>
      </w:r>
      <w:r>
        <w:rPr>
          <w:rFonts w:cs="Courier New" w:ascii="Courier New" w:hAnsi="Courier New"/>
          <w:color w:val="000000"/>
          <w:lang w:eastAsia="es-ES_tradnl" w:bidi="ar"/>
        </w:rPr>
        <w:t>a continuación disposición general octava.</w:t>
      </w:r>
    </w:p>
    <w:p>
      <w:pPr>
        <w:pStyle w:val="Estilo1"/>
        <w:rPr>
          <w:rFonts w:ascii="Courier New" w:hAnsi="Courier New" w:cs="Courier New"/>
          <w:color w:val="000000"/>
          <w:lang w:eastAsia="es-ES_tradnl" w:bidi="ar"/>
        </w:rPr>
      </w:pPr>
      <w:r>
        <w:rPr>
          <w:rFonts w:cs="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a su consideración compañeros y compañeros Concejales, Cristian haga uso usted de la palabra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CRISTIAN ZAMORA: gracias señor Vicealcalde, nada más de manera complementaria a lo que indiqué en la séptima, lo que se pretende compañeros Concejales y como propuesta que salió de los mismos comercios industriales y de todos ellos, es de que sin ser un tema de obligatoriedad el poner sí se diga que las empresas de alguna manera den a conocer la información que está dada en una plataforma web a través del código QR, entonces aquí les invito a imaginar digamos y esto con la ayuda del municipio y de todos seguramente, que muchos comercios que muchas instituciones públicas o que todas más bien dicho porque sería si aprobamos sería una norma cantonal, en el logotipo de la violencia con el QR adentro ellos vean como hacen pero que por responsabilidad por estos temas ante la sociedad vea si le ponen en su vitrina, o si imprimen y le ponen al lado de la caja o le ponen en la paquetería o en cualquier opción que ellos vean, no se obliga a nada solo al compromiso de poder evidenciar eso sí que se pueda tener de visibilidad pública en estos locales y en instituciones públicas también el QR para que la gente tenga la intencionalidad de accesar los que puedan hacerlos a la información que está ahí, y obviamente de manera sistemática y a lo largo de los años y aquí sí señor Vicealcalde y quiero dejar sentado en actas, en este momento Ximena Bernal y quienes estén a lo largo del tiempo en esta coordinación de género ahí radica el éxito de esta iniciativa que nació en la silla vacía con participación ciudadana, a mayor información a renovación de la información, a la calidad de la información que se haga ahí, va a ser el éxito para que la gente siempre este pendiente de poder ver qué nuevo se alimenta respecto  de estos temas y de la información de ayuda etcétera, que puedan lograr las personas que así lo necesiten, es decir masificar las formas de acceso a la información, para generar un cambio estructural en los paradigmas de la sociedad, con esa explicación nada más señor Vicealcalde, en el tercer párrafo en la penúltima línea señor Secretario dice al inicio de la penúltima línea empresas que generar publicidad, es empresas que generan publicidad, dicho sea de paso esta propuesta la indicó un miembro de la cámara de la CAPIA que trabaja en estos temas de publicidad en donde también se exhorte a que la publicidad digital también tenga creo que le llaman un machote o una pata me parece en la jerga coloquial, de este tipo de cosas incluirla ahí, que obviamente es exhortos y no obligaciones como ellos planteaban, si es que no hay algún cambio adicional señor Vicealcalde, más bien mocionar que se apruebe la octava como está planteada,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Cristian, si es que no hay ninguna intervención compañeras y compañeros Concejales, con respecto a la disposición octava, al no haber ninguna solicitud de palabra me permito colocar disposición octava que se sirvan consignar su voto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señor Concejal Andrés Ugalde por favor si consigna su vot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Presidente de la sesión por unanimidad de los asistentes se aprueba la disposición general octava, con la corrección de la palabra generan. </w:t>
      </w:r>
    </w:p>
    <w:p>
      <w:pPr>
        <w:pStyle w:val="Estilo1"/>
        <w:rPr>
          <w:rFonts w:ascii="Courier New" w:hAnsi="Courier New" w:cs="Courier New"/>
          <w:color w:val="000000"/>
          <w:lang w:eastAsia="es-ES_tradnl" w:bidi="ar"/>
        </w:rPr>
      </w:pPr>
      <w:r>
        <w:rPr>
          <w:rFonts w:cs="Courier New"/>
          <w:color w:val="000000"/>
          <w:lang w:eastAsia="es-ES_tradnl" w:bidi="ar"/>
        </w:rPr>
      </w:r>
    </w:p>
    <w:p>
      <w:pPr>
        <w:pStyle w:val="Estilo1"/>
        <w:rPr/>
      </w:pPr>
      <w:r>
        <w:rPr/>
        <w:t xml:space="preserve">VOTACION DISPOSICION OCTAVA. </w:t>
      </w:r>
    </w:p>
    <w:p>
      <w:pPr>
        <w:pStyle w:val="Estilo1"/>
        <w:rPr/>
      </w:pPr>
      <w:r>
        <w:rPr/>
      </w:r>
    </w:p>
    <w:p>
      <w:pPr>
        <w:pStyle w:val="Estilo1"/>
        <w:rPr>
          <w:color w:val="000000"/>
        </w:rPr>
      </w:pPr>
      <w:r>
        <w:rPr>
          <w:color w:val="000000"/>
        </w:rPr>
        <w:t>VOTAN A FAVOR: Mgst. Iván Abril, Mgst. Alfredo Aguilar, Mgst. Omar Álvarez, Abg. Adriana Arce, Abg. Xavier Barrera, Arq. Pablo Burbano, Dr. Gustavo Duche, Abg. Paola Flores, Ing. Daniel García, PhD. Diego Morales, Abg. Roque Ordoñez, Tnlga. Marisol Peñaloza, Mgst. Andrés Ugalde, PhD. Cristian Zamora.</w:t>
      </w:r>
    </w:p>
    <w:p>
      <w:pPr>
        <w:pStyle w:val="Estilo1"/>
        <w:rPr>
          <w:color w:val="000000"/>
        </w:rPr>
      </w:pPr>
      <w:r>
        <w:rPr>
          <w:color w:val="000000"/>
        </w:rPr>
      </w:r>
    </w:p>
    <w:p>
      <w:pPr>
        <w:pStyle w:val="Estilo1"/>
        <w:rPr>
          <w:color w:val="000000"/>
        </w:rPr>
      </w:pPr>
      <w:r>
        <w:rPr>
          <w:color w:val="000000"/>
        </w:rPr>
        <w:t>VOTA A FAVOR, SILLA VACÍA: Dra. Mery Cabrera.</w:t>
      </w:r>
    </w:p>
    <w:p>
      <w:pPr>
        <w:pStyle w:val="Estilo1"/>
        <w:rPr>
          <w:color w:val="000000"/>
        </w:rPr>
      </w:pPr>
      <w:r>
        <w:rPr>
          <w:color w:val="000000"/>
        </w:rPr>
      </w:r>
    </w:p>
    <w:p>
      <w:pPr>
        <w:pStyle w:val="Estilo1"/>
        <w:rPr>
          <w:color w:val="000000"/>
        </w:rPr>
      </w:pPr>
      <w:r>
        <w:rPr>
          <w:color w:val="000000"/>
        </w:rPr>
        <w:t>RESULTADOS DE LA VOTACIÓN: 15 votos a favor incluido el voto la silla vacía.</w:t>
      </w:r>
    </w:p>
    <w:p>
      <w:pPr>
        <w:pStyle w:val="Estilo1"/>
        <w:rPr>
          <w:color w:val="000000"/>
        </w:rPr>
      </w:pPr>
      <w:r>
        <w:rPr>
          <w:color w:val="000000"/>
        </w:rPr>
      </w:r>
    </w:p>
    <w:p>
      <w:pPr>
        <w:pStyle w:val="Normal"/>
        <w:spacing w:lineRule="auto" w:line="360"/>
        <w:jc w:val="both"/>
        <w:rPr/>
      </w:pPr>
      <w:r>
        <w:rPr>
          <w:rFonts w:cs="Courier New" w:ascii="Courier New" w:hAnsi="Courier New"/>
          <w:color w:val="000000"/>
        </w:rPr>
        <w:t>SEÑOR SECRETARIO:</w:t>
      </w:r>
      <w:r>
        <w:rPr>
          <w:color w:val="000000"/>
        </w:rPr>
        <w:t xml:space="preserve"> </w:t>
      </w:r>
      <w:r>
        <w:rPr>
          <w:rFonts w:cs="Courier New" w:ascii="Courier New" w:hAnsi="Courier New"/>
          <w:color w:val="000000"/>
          <w:lang w:eastAsia="es-ES_tradnl" w:bidi="ar"/>
        </w:rPr>
        <w:t>a continuación disposición general novena.</w:t>
      </w:r>
    </w:p>
    <w:p>
      <w:pPr>
        <w:pStyle w:val="Estilo1"/>
        <w:rPr>
          <w:rFonts w:ascii="Courier New" w:hAnsi="Courier New" w:cs="Courier New"/>
          <w:color w:val="000000"/>
          <w:lang w:eastAsia="es-ES_tradnl" w:bidi="ar"/>
        </w:rPr>
      </w:pPr>
      <w:r>
        <w:rPr>
          <w:rFonts w:cs="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señor Secretario a su consideración la disposición general novena, Mery continúe usted con el uso de la palabra, perdón Xavier y después Mery para que hagan uso de la palabr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BG. XAVIER BARRERA: una consulta nada más señor Presidente de la sesión, a los técnicos proponentes de la normativa, se utiliza el término localizará, este es el término correcto es posible aquello, o realmente es una utopía el hecho de pretender que la coordinación de Equidad y Género localice a todos los niños, niñas, y adolescentes que han quedado huérfanos de madres a causa de un femicidio con o sin sentencia dentro de los últimos 5 años, con quienes van a hacer el cruce de información, técnicamente como se va a generar esto, no es una moción pero si es una consulta porque evidentemente tenemos que estar claros en lo que aprobamos y que si efectivamente ese es el término correcto y es viable aprobar la redacción tal como está, más bien es una consulta señor Presidente de la sesión con su venia.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Xavier no sé si es que tal vez Mery o alguien puede dar respuesta a esta consult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DRA. MERY CABRERA, SILLA VACÍA: yo justamente iba a sugerir un cambio en la redacción porque los niños y niñas víctimas que están huérfanos por femicidio, están bajo el programa de protección de víctimas y testigos, y en ese caso creo que el término correcto será que la coordinación de Equidad y Género gestionará la información, porque esa información reposa en la fiscalía, entonces la coordinación de Equidad y Género gestionará ante la fiscalía la información que permita identificar a niños y niñas adolescentes que hayan quedado huérfanos de madre, creo que esa es la redacción adecuada, gestionar ante la fiscalía la información que permita identificar o ubicar a los niños y niñas.</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Mery, Paola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PAOLA FLORES: gracias señor Vicealcalde, creo que el gestionará a través del Concejo o a través del observatorio del Consejo de Seguridad Ciudadana, por qué, porque a través del Concejo o a través del Observatorio del Consejo de Seguridad Ciudadana tienen la facultad de ir mirando todos los procesos que se encuentran ya con sentencia, los casos que se encuentran ya judicializados y también mirar esa posibilidad de poder tener directamente esa información desde la fiscalía mismo, entonces yo creo que en este punto sería la coordinación de Equidad y Género gestionará a través del Concejo o del Observatorio de Seguridad Ciudadana, porque ellos son los que nos dan o los que nos alimentan la información o los informes, cuantos femicidios hay, cuantos homicidios, en tema de femicidios cuales se encuentran judicializados, cuales se encuentran en procesos, entonces yo creo que aquí es fundamental la participación del observatorio del Consejo de Seguridad Ciudadan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Paola, como no hay una moción más bien hay un debate este momento me parece que lo que coloca Xavier luego de la inquietud es quizás en vez de localizará, gestionar ante las instituciones correspondientes la información que permita ubicar a los niños y niñas, estoy tratando un poco de consolidar lo que ha dicho Mery, lo que ha dicho Paola y Xavier, no sé si con eso podemos ir quizás alguien planteando alguna moción, no sé si el mismo Xavier o quienes puedan haber ido recogiendo un poco las intervenciones para creo que cambiar esta palabra que es importante definir de mejor manera, Mery nos comenta que está de acuerdo con lo que platea el Concejal Barrera, no sé si Xavier es posible que nos ayude poniendo en el chat un texto que consolide todo lo que se ha debatido en este punt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XAVIER BARRERA: señor Presidente de la sesión, tal vez voy a dar lectura para que pueda tomar nota Secretaría, sería disposición general novena; la Coordinación de Equidad y Género en coordinación con el observatorio de seguridad ciudadana del cantón Cuenca, gestionarán ante las instituciones correspondientes, la información para la identificación de los niños, niñas y adolescentes y continua así señor Presidente, el objetivo es que de ninguna manera haya una intromisión por parte del GAD y sus dependencias, en las competencias, funciones, que tienen las demás instituciones del estado y de los diferentes niveles de gobierno, más bien que sea un proceso coordinado evidentemente esto deberá someterse incluso de ser el caso a la firma de un convenio interinstitucional para facilitar esta información, debe guardarse la confidencialidad correspondiente pero al generar ya el marco general, recogiendo las intervenciones de Mery como de Paola lo que correspondería es precisamente dejar con ese texto la disposición general noven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Xavier, quizás desde Secretaría si nos confirman sí pudieron tomar nota del texto que acaba de dar lectura el Concejal Xavier Barrera, correcto Eduardo nos confirma que sí se ha registrado, si es que no hay ninguna otra intervención, compañeras y compañeros Concejales podríamos con esas incorporaciones y cambios pongo a consideración de ustedes la disposición novena, para que se sirvan consignar su votación, quizás para absolver la consulta del Concejal Gustavo Duche, no sé si desde Secretaría se puede dar lectura como queda para mayor claridad.</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i por supuesto, puedo dar lectura, disposición novena, la coordinación de Equidad y Género en coordinación con el Consejo de Seguridad Ciudadana, gestionará ante las instituciones correspondientes la información que permita ubicar a los niños, niñas y adolescentes que hayan quedado huérfanos de madre a causa de un femicidio con o sin sentencia dentro de los últimos 5 años en el cantón Cuenca, para que desde el año 2022 tengan el beneficio contemplado según lo que ordena el artículo 1 de la presente Reforma al tenor del artículo 47 en aplicación del literal a) y su penúltimo incis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Eduardo también se ha subido al chat el texto para que lo puedan leer, este es el texto que está a consideración y votación de ustedes compañeros y compañeras Concejales, a que se sirvan consignar su votación si es que Gustavo entenderé que está claro, gracias se sirvan consignar el voto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BG. PAOLA FLORES: si me permite señor Vicealcalde, solo el observatorio de Seguridad Ciudadana, nada más solo esa corrección.</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Paola correc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señores Concejales Daniel García, Roque Ordoñez y Alfredo Aguilar por favor si consignan el voto.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 recoge la votación señor Presidente de sesión, con 12 votos a favor y un voto en blanco del señor Concejal Roque Ordoñez, se aprueba la disposición general novena con los cambios sugeridos y leídos en el chat.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Estilo1"/>
        <w:rPr/>
      </w:pPr>
      <w:r>
        <w:rPr/>
        <w:t xml:space="preserve">VOTACIÓN DISPOSICIÓN NOVENA: </w:t>
      </w:r>
    </w:p>
    <w:p>
      <w:pPr>
        <w:pStyle w:val="Estilo1"/>
        <w:rPr/>
      </w:pPr>
      <w:r>
        <w:rPr/>
      </w:r>
    </w:p>
    <w:p>
      <w:pPr>
        <w:pStyle w:val="Estilo1"/>
        <w:rPr>
          <w:color w:val="000000"/>
        </w:rPr>
      </w:pPr>
      <w:r>
        <w:rPr>
          <w:color w:val="000000"/>
        </w:rPr>
        <w:t>VOTAN A FAVOR: Mgst. Iván Abril, Mgst. Omar Álvarez, Abg. Adriana Arce, Abg. Xavier Barrera, Arq. Pablo Burbano, Dr. Gustavo Duche, Abg. Paola Flores, PhD. Diego Morales, Tnlga. Marisol Peñaloza, Mgst. Andrés Ugalde, PhD. Cristian Zamora.</w:t>
      </w:r>
    </w:p>
    <w:p>
      <w:pPr>
        <w:pStyle w:val="Estilo1"/>
        <w:rPr>
          <w:color w:val="000000"/>
        </w:rPr>
      </w:pPr>
      <w:r>
        <w:rPr>
          <w:color w:val="000000"/>
        </w:rPr>
      </w:r>
    </w:p>
    <w:p>
      <w:pPr>
        <w:pStyle w:val="Estilo1"/>
        <w:rPr>
          <w:color w:val="000000"/>
        </w:rPr>
      </w:pPr>
      <w:r>
        <w:rPr>
          <w:color w:val="000000"/>
        </w:rPr>
        <w:t>VOTA A FAVOR, SILLA VACÍA: Dra. Mery Cabrera.</w:t>
      </w:r>
    </w:p>
    <w:p>
      <w:pPr>
        <w:pStyle w:val="Estilo1"/>
        <w:rPr>
          <w:color w:val="000000"/>
        </w:rPr>
      </w:pPr>
      <w:r>
        <w:rPr>
          <w:color w:val="000000"/>
        </w:rPr>
      </w:r>
    </w:p>
    <w:p>
      <w:pPr>
        <w:pStyle w:val="Estilo1"/>
        <w:rPr>
          <w:color w:val="000000"/>
        </w:rPr>
      </w:pPr>
      <w:r>
        <w:rPr>
          <w:color w:val="000000"/>
        </w:rPr>
        <w:t>VOTA EN BLANCO: Abg. Roque Ordoñez.</w:t>
      </w:r>
    </w:p>
    <w:p>
      <w:pPr>
        <w:pStyle w:val="Estilo1"/>
        <w:rPr>
          <w:color w:val="000000"/>
        </w:rPr>
      </w:pPr>
      <w:r>
        <w:rPr>
          <w:color w:val="000000"/>
        </w:rPr>
      </w:r>
    </w:p>
    <w:p>
      <w:pPr>
        <w:pStyle w:val="Estilo1"/>
        <w:rPr>
          <w:color w:val="000000"/>
        </w:rPr>
      </w:pPr>
      <w:r>
        <w:rPr>
          <w:color w:val="000000"/>
        </w:rPr>
        <w:t>RESULTADOS DE LA VOTACIÓN: 12 votos a favor incluido el voto de la silla vacía, 1 voto en blanco. No consignan el voto los Concejales Mgst. Alfredo Aguilar, Mgst. José Fajardo, Ing. Daniel García.</w:t>
      </w:r>
    </w:p>
    <w:p>
      <w:pPr>
        <w:pStyle w:val="Estilo1"/>
        <w:rPr>
          <w:color w:val="000000"/>
        </w:rPr>
      </w:pPr>
      <w:r>
        <w:rPr>
          <w:color w:val="000000"/>
        </w:rPr>
      </w:r>
    </w:p>
    <w:p>
      <w:pPr>
        <w:pStyle w:val="Normal"/>
        <w:spacing w:lineRule="auto" w:line="360"/>
        <w:jc w:val="both"/>
        <w:rPr/>
      </w:pPr>
      <w:r>
        <w:rPr>
          <w:rFonts w:cs="Courier New" w:ascii="Courier New" w:hAnsi="Courier New"/>
          <w:color w:val="000000"/>
        </w:rPr>
        <w:t>SEÑOR SECRETARIO:</w:t>
      </w:r>
      <w:r>
        <w:rPr>
          <w:color w:val="000000"/>
        </w:rPr>
        <w:t xml:space="preserve"> </w:t>
      </w:r>
      <w:r>
        <w:rPr>
          <w:rFonts w:cs="Courier New" w:ascii="Courier New" w:hAnsi="Courier New"/>
          <w:color w:val="000000"/>
          <w:lang w:eastAsia="es-ES_tradnl" w:bidi="ar"/>
        </w:rPr>
        <w:t xml:space="preserve">a continuación artículo 3.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a su consideración compañeros el artículo 3, disposiciones transitorias iniciando por la quinta, Cristian haga uso de la palabra y después en el mismo orden el Concejal Xavier Barrera.</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CRISTIAN ZAMORA: gracias señor Vicealcalde, señor Secretario y compañeros en el primero y segundo párrafo la acotación que ya habíamos hecho desde el inicio, reglamento de la ordenanza, por la reglamento de la reforma a la ordenanza, ese cambio en el primero y segundo párrafo, y aquí también nada más un pequeño comentario estamos hablando de los borradores de los dos reglamentos, el reglamento a la reforma y el reglamento del fideicomiso en donde evidentemente como ustedes ven se está planteando que esto se trabaje desde el tema de género de la municipalidad de Cuenca, pase por la comisión que corresponde, también por la mesa de la erradicación que ahí están varios actores, y que aquí también podría sumarse el tema que comentaba la Concejal Peñaloza de otros actores adicionales, y finalmente para que sea el Concejo en un solo debate el que apruebe los reglamentos sobre esta temática, en ese sentido señor Vicealcalde, elevaría a moción que se apruebe y más bien presto a escuchar a los otros compañeros que han pedido la palabra para hacer los ajustes que sean del caso, graci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gracias Cristian, Xavier y Paola en ese orden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BG. XAVIER BARRERA: señor Presidente de la sesión en esa misma línea nada más sugerir para no incorporar más texto que pueda ser tendiente a confundir a quienes les corresponderá generar los respectivos reglamentos, hay un reglamento a esta ordenanza si hay un reglamento vigente a esta ordenanza, más bien hacer constar una reforma a ese reglamento para no tener tres reglamentos a la ordenanza, si no tener la ordenanza, el reglamento y en ese reglamento hacer constar una reforma, incorporar una reforma que establezca los criterios técnicos parámetros, reglas, lineamientos para la selección de los beneficiarios que manda el artículo 47, no  necesitarían elaborar un nuevo reglamento lo que se debería hacer es una reforma al reglamento actual, pero no voy a proponer ni mocionar ninguna modificación porque esto es más bien un tema en la instrumentalización, nada más sugerir eso para que quede claro que no deba emitirse un nuevo reglamento, recuerden ustedes que hay que ser mucho más, hay que buscar siempre que tengamos una eficiencia procesal y en ese sentido la parte normativa es importante que no sea muy dispersa, sino al contrario tendamos siempre a tener una codificación de normas de ser posible, solamente esa precisión y esa observación para que quede en acta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ÓN: Concejal Paola Flores por favor.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BG. PAOLA FLORES: gracias señor Vicealcalde, más bien secundar la moción del compañero Concejal Cristian Zamora, pero tengo una duda señor Vicealcalde, lamentablemente en el departamento de Género por esta reducción de presupuestos y etcétera, se ha visto afectada la mayor parte del personal dentro del departamento de Género, antes se contaba con una abogada que tenía con un enfoque de género, y ahora en este momento no, lo cual en algún momento hicimos una reforma al reglamento de la Mesa Cantonal y en ese entonces Ximena Bernal acudió a otros abogados dentro de Sindicatura municipal, por eso si solicito señor Vicealcalde que en el momento de elaborar esta reforma al reglamento de la ordenanza se pueda contar con un profesional con enfoque de género, para realizar tanto el reglamento a la reforma de la ordenanza como también al tema del fideicomiso, por eso solicito de la manera más comedida que se tenga esos enfoques en el momento de realizar dichos reglamentos.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Paola, no sé Cristian usted en calidad de proponente pudo tomar nota tal vez de alguna sugerencia del Concejal Xavier Barrera de así considerarl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PHD. CRISTIAN ZAMORA: entiendo señor Vicealcalde que fue una sugerencia del Concejal Xavier Barrera, que yo creo que ya en la elaboración propia de los reglamentos analizaremos lo pertinente, efectivamente para que no hayan varias normas, sino considero que probablemente lo más idóneo es que en el mismo reglamento que ya tiene la ordenanza y que este Concejo aprobó, pueda incluirse quizás la parte pertinente a esta reforma, de esa manera tendríamos un solo reglamento, pero eso insisto ya lo analizaríamos para incorporar hay que probablemente es lo más adecuado, sin haber otro criterio más allá del que ha indicado la Concejal Flores que es un tema administrativo, que ahí pediremos el apoyo cuando corresponda, elevaría a moción la disposición que estamos analizando, señor President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ARQ. PABLO BURBANO, VICEALCALDE, PRESIDENTE DE SESIÓN: gracias Cristian, compañeras y compañeros Concejales, al no haber otra intervención me permito colocar disposición transitoria quinta que es en la que estamos, que corresponde al artículo 3, para que se sirvan consignar su voto por favor.</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señores Concejales Gustavo Duche, Omar Álvarez y Roque Ordoñez por favor si consignan su voto.</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ARQ. PABLO BURBANO, VICEALCALDE, PRESIDENTE DE SESION: señor Secretario, el Concejal Omar Álvarez me ha pasado un mensaje que esta con algún problema, esta desconectado de la señal.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eastAsia="Courier New" w:cs="Courier New"/>
          <w:color w:val="000000"/>
          <w:lang w:eastAsia="es-ES_tradnl" w:bidi="ar"/>
        </w:rPr>
      </w:pPr>
      <w:r>
        <w:rPr>
          <w:rFonts w:eastAsia="Courier New" w:cs="Courier New" w:ascii="Courier New" w:hAnsi="Courier New"/>
          <w:color w:val="000000"/>
          <w:lang w:eastAsia="es-ES_tradnl" w:bidi="ar"/>
        </w:rPr>
        <w:t xml:space="preserve">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 xml:space="preserve">SEÑOR SECRETARIO: con 10 votos a favor y un voto en blanco, se aprueba la disposición transitoria quinta, con la observación realizada señor Presidente de sesión. </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Estilo1"/>
        <w:rPr/>
      </w:pPr>
      <w:r>
        <w:rPr/>
        <w:t>VOTACIÓN DISPOSICIÓN TRANSITORIA QUINTA, ARTÍCULO 3:</w:t>
      </w:r>
    </w:p>
    <w:p>
      <w:pPr>
        <w:pStyle w:val="Estilo1"/>
        <w:rPr/>
      </w:pPr>
      <w:r>
        <w:rPr/>
      </w:r>
    </w:p>
    <w:p>
      <w:pPr>
        <w:pStyle w:val="Estilo1"/>
        <w:rPr>
          <w:color w:val="000000"/>
        </w:rPr>
      </w:pPr>
      <w:r>
        <w:rPr>
          <w:color w:val="000000"/>
        </w:rPr>
        <w:t>VOTAN A FAVOR: Abg. Adriana Arce, Abg. Xavier Barrera, Arq. Pablo Burbano, Dr. Gustavo Duche, Abg. Paola Flores, PhD. Diego Morales, Tnlga. Marisol Peñaloza, Mgst. Andrés Ugalde, PhD Cristian Zamora.</w:t>
      </w:r>
    </w:p>
    <w:p>
      <w:pPr>
        <w:pStyle w:val="Estilo1"/>
        <w:rPr>
          <w:color w:val="000000"/>
        </w:rPr>
      </w:pPr>
      <w:r>
        <w:rPr>
          <w:color w:val="000000"/>
        </w:rPr>
      </w:r>
    </w:p>
    <w:p>
      <w:pPr>
        <w:pStyle w:val="Estilo1"/>
        <w:rPr>
          <w:color w:val="000000"/>
        </w:rPr>
      </w:pPr>
      <w:r>
        <w:rPr>
          <w:color w:val="000000"/>
        </w:rPr>
        <w:t>VOTA A FAVOR, SILLA VACÍA: Dra. Mery Cabrera.</w:t>
      </w:r>
    </w:p>
    <w:p>
      <w:pPr>
        <w:pStyle w:val="Estilo1"/>
        <w:rPr>
          <w:color w:val="000000"/>
        </w:rPr>
      </w:pPr>
      <w:r>
        <w:rPr>
          <w:color w:val="000000"/>
        </w:rPr>
      </w:r>
    </w:p>
    <w:p>
      <w:pPr>
        <w:pStyle w:val="Estilo1"/>
        <w:rPr>
          <w:color w:val="000000"/>
        </w:rPr>
      </w:pPr>
      <w:r>
        <w:rPr>
          <w:color w:val="000000"/>
        </w:rPr>
        <w:t>VOTA EN BLANCO: Mgst. Iván Abril.</w:t>
      </w:r>
    </w:p>
    <w:p>
      <w:pPr>
        <w:pStyle w:val="Estilo1"/>
        <w:rPr>
          <w:color w:val="000000"/>
        </w:rPr>
      </w:pPr>
      <w:r>
        <w:rPr>
          <w:color w:val="000000"/>
        </w:rPr>
      </w:r>
    </w:p>
    <w:p>
      <w:pPr>
        <w:pStyle w:val="Estilo1"/>
        <w:rPr>
          <w:color w:val="000000"/>
        </w:rPr>
      </w:pPr>
      <w:r>
        <w:rPr>
          <w:color w:val="000000"/>
        </w:rPr>
        <w:t>RESULTADOS DE LA VOTACIÓN: 10 votos a favor incluido el voto de la silla vacía, 1 voto en blanco. No consignan el voto los Concejales Mgst. Alfredo Aguilar, Mgst. Omar Álvarez, Mgst. José Fajardo, Ing. Daniel García, Abg. Roque Ordoñez.</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t>SEÑOR SECRETARIO: a continuación disposición transitoria sexta.</w:t>
      </w:r>
    </w:p>
    <w:p>
      <w:pPr>
        <w:pStyle w:val="Estilo1"/>
        <w:rPr>
          <w:rFonts w:ascii="Courier New" w:hAnsi="Courier New" w:cs="Courier New"/>
          <w:color w:val="000000"/>
          <w:lang w:eastAsia="es-ES_tradnl" w:bidi="ar"/>
        </w:rPr>
      </w:pPr>
      <w:r>
        <w:rPr>
          <w:rFonts w:cs="Courier New"/>
          <w:color w:val="000000"/>
          <w:lang w:eastAsia="es-ES_tradnl" w:bidi="ar"/>
        </w:rPr>
      </w:r>
    </w:p>
    <w:p>
      <w:pPr>
        <w:pStyle w:val="Estilo1"/>
        <w:rPr>
          <w:color w:val="000000"/>
          <w:lang w:eastAsia="es-ES_tradnl" w:bidi="ar"/>
        </w:rPr>
      </w:pPr>
      <w:r>
        <w:rPr>
          <w:color w:val="000000"/>
          <w:lang w:eastAsia="es-ES_tradnl" w:bidi="ar"/>
        </w:rPr>
        <w:t>ARQ. PABLO BURBANO, VICEALCALDE, PRESIDENTE DE SESIÓN: de la misma manera a su consideración compañeros y compañeras Concejales, Xavier por favor continúe usted con el uso de la palabra.</w:t>
      </w:r>
    </w:p>
    <w:p>
      <w:pPr>
        <w:pStyle w:val="Estilo1"/>
        <w:rPr>
          <w:color w:val="000000"/>
          <w:lang w:eastAsia="es-ES_tradnl" w:bidi="ar"/>
        </w:rPr>
      </w:pPr>
      <w:r>
        <w:rPr>
          <w:color w:val="000000"/>
          <w:lang w:eastAsia="es-ES_tradnl" w:bidi="ar"/>
        </w:rPr>
      </w:r>
    </w:p>
    <w:p>
      <w:pPr>
        <w:pStyle w:val="Estilo1"/>
        <w:rPr>
          <w:color w:val="000000"/>
        </w:rPr>
      </w:pPr>
      <w:r>
        <w:rPr>
          <w:color w:val="000000"/>
        </w:rPr>
        <w:t>ABG. XAVIER BARRERA: señor Presidente de la sesión tendría que eliminarse el primer inciso de esta disposición transitoria sexta, puesto que el texto que consta de la propuesta fue ya incorporado en la disposición general tercera, adicionalmente he hecho una revisión del acuerdo ministerial que nos remitió el señor Secretario, y hay un procedimiento como corresponde para el fideicomiso, y claro no depende exclusivamente de quien tiene la obligación por norma que es el ejecutivo cantonal, de realizar los trámites correspondientes para la constitución del fideicomiso, puesto que requiere de notificaciones y autorizaciones de otras carteras de estado, con lo cual el tiempo establecido podría ser mayor, eso habrá que determinarlo, el acuerdo ministerial que nos remitió el señor Secretario he podido dar lectura contiene normas derogadas ya, esa es la verdad es un acuerdo ministerial del año 2015, sin embargo ha habido reformas precisamente al código orgánico monetario con lo cual ahí se establece como se constituyen los fideicomisos, sin embargo ese acuerdo cita normas de la ley de mercado de valores, cuando hoy está vigente ya un código que generó las reformas correspondientes a esa ley, es decir se codificaron las normas y lo que hace que precisamente los artículos citados de esa norma, por parte del acuerdo ministerial hoy ya no estén vigentes, por tanto el tiempo de 4 meses, no sabemos si es el adecuado o no, para la constitución del fideicomiso mercantil cumpliendo como bien lo mencionó en su momento el señor Secretario, el procedimiento de ley correspondiente por tanto en este momento más bien yo sugeriría que quede de la siguiente manera el texto; disposición transitoria sexta, el fideicomiso deberá estar constituido en un plazo máximo de 4 meses, desde la vigencia de la presente Ordenanza para lo cual el Alcalde del cantón Cuenca dispondrá lo que corresponda, el fideicomiso comenzará a recibir mensualmente los fondos, y a cumplir con su objetivo de creación desde la primera transferencia de recursos al terminar el mes de enero del 2022, esa sería la moción señor Presidente.</w:t>
      </w:r>
    </w:p>
    <w:p>
      <w:pPr>
        <w:pStyle w:val="Estilo1"/>
        <w:rPr>
          <w:color w:val="000000"/>
        </w:rPr>
      </w:pPr>
      <w:r>
        <w:rPr>
          <w:color w:val="000000"/>
        </w:rPr>
      </w:r>
    </w:p>
    <w:p>
      <w:pPr>
        <w:pStyle w:val="Estilo1"/>
        <w:rPr>
          <w:color w:val="000000"/>
        </w:rPr>
      </w:pPr>
      <w:r>
        <w:rPr>
          <w:color w:val="000000"/>
          <w:lang w:eastAsia="es-ES_tradnl" w:bidi="ar"/>
        </w:rPr>
        <w:t>ARQ. PABLO BURBANO, VICEALCALDE, PRESIDENTE DE SESIÓN: gracias Xavier en Secretaría por favor si la pueden transcribir para dar lectura y pegarla en el chat para mayor claridad de las compañeras y compañeros Concejales, estaré pendiente en el chat en el caso de que alguien más quiera hacer uso de la palabra.</w:t>
      </w:r>
    </w:p>
    <w:p>
      <w:pPr>
        <w:pStyle w:val="Estilo1"/>
        <w:rPr>
          <w:color w:val="000000"/>
        </w:rPr>
      </w:pPr>
      <w:r>
        <w:rPr>
          <w:color w:val="000000"/>
        </w:rPr>
      </w:r>
    </w:p>
    <w:p>
      <w:pPr>
        <w:pStyle w:val="Estilo1"/>
        <w:rPr>
          <w:color w:val="000000"/>
        </w:rPr>
      </w:pPr>
      <w:r>
        <w:rPr>
          <w:color w:val="000000"/>
        </w:rPr>
        <w:t xml:space="preserve">SEÑOR SECRETARIO: solo una duda señor Concejal para que quede claro, al inicio de su intervención solicitó que la disposición general sexta se elimine puesto que la primera parte ya consta en la autorización al ejecutivo anteriormente expuesta, misma que claro él debe solicitar al Ministerio de Finanzas que se avale según el acuerdo ministerial, la ley del mercado de valores y el Código Orgánico Monetario y Financiero, pero a continuación hizo una aseveración respecto del plazo máximo que debe eliminarse el plazo de 4 meses, mi pregunta es si es que se va a eliminar la primera parte y no va haber una temporalidad de 4 meses porque no sabemos qué tiempo va a tomar, no sería esta una disposición transitoria, porque no existiría un tiempo determinado para que se dé cumplimiento de dicha norma, entonces no sé si es más prudente señalar simplemente que en el tiempo que se requiera se dispone que se realicen las acciones para la entrada en vigencia de la presente ordenanza, no se algo de eso tal vez sería una idea que podría aportar. </w:t>
      </w:r>
    </w:p>
    <w:p>
      <w:pPr>
        <w:pStyle w:val="Estilo1"/>
        <w:rPr>
          <w:color w:val="000000"/>
        </w:rPr>
      </w:pPr>
      <w:r>
        <w:rPr>
          <w:color w:val="000000"/>
        </w:rPr>
      </w:r>
    </w:p>
    <w:p>
      <w:pPr>
        <w:pStyle w:val="Estilo1"/>
        <w:rPr>
          <w:color w:val="000000"/>
          <w:lang w:eastAsia="es-ES_tradnl" w:bidi="ar"/>
        </w:rPr>
      </w:pPr>
      <w:r>
        <w:rPr>
          <w:color w:val="000000"/>
          <w:lang w:eastAsia="es-ES_tradnl" w:bidi="ar"/>
        </w:rPr>
        <w:t>ARQ. PABLO BURBANO, VICEALCALDE, PRESIDENTE DE SESIÓN: gracias señor Secretario no sé si Xavier retoma lo que sugiere el señor Secretario, en su defecto la moción planteada por el Concejal Xavier Barrera está colocada en el chat, a ver si sobre esa base lo puede mejorar o sostenerle como está, quizás si desde Secretaría nos dan lectura a lo que se colocó en el chat para que lo conozcamos todos los compañeros y compañeras Concejales.</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BG. XAVIER BARRERA: señor Presidente me permite, yo estoy clarísimo en la moción es una disposición transitoria, no es una disposición general, puesto que establece tiempos, y quedaría de la siguiente manera, el Fideicomiso deberá constituirse en un plazo máximo de 4 meses desde la entrada en vigencia, o desde la vigencia, de la presente Ordenanza para lo cual el Alcalde del cantón Cuenca dispondrá lo que corresponda. En el caso excepcional y de manera motivada se podrá extender el plazo siempre que la responsabilidad no corresponda al GAD Municipal, porque añado esta parte señor Presidente, compañeros y compañeras Concejales, quien nos acompaña en uso de la silla vacía, es porque no podemos nosotros determinar cuál será la temporalidad de los trámites a realizar, como decía hace un momento no depende solamente del GAD municipal de conformidad a lo que establece la disposición general décima primera del Código Orgánico de Planificación y Finanzas Públicas, se debe notificar a una de las carteras de estado, voy a dar lectura señor Presidente al inciso final de la disposición general décima primera del Código Orgánico de Planificación y Finanzas Públicas, dice lo siguiente, para la constitución de fideicomisos con recursos públicos por cualquier entidad pública deberá ser comunicado al ente rector de las finanzas públicas, entonces hay un procedimiento que se tiene que seguir y de ese procedimiento no es exclusivamente responsable el Alcalde, ni a quien vaya a delegar el como parte del GAD municipal para la constitución del fideicomiso, por tanto la propuesta de texto esta subida al chat señor Presidente.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RQ. PABLO BURBANO, VICEALCALDE, PRESIDENTE DE SESIóN: gracias Xavier si desde Secretaría dan lectura por favor a la propuesta final para que conste en actas.</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listo señor Presidente de sesión, el Fideicomiso deberá constituirse en un plazo máximo de 4 meses, desde la entrada en vigencia de la presente Ordenanza, para lo cual el Alcalde del cantón Cuenca dispondrá lo que corresponda, en el caso excepcional y de manera motivada se podrá extender el plazo siempre que la responsabilidad no corresponda al GAD Municipal, el Fideicomiso comenzará a recibir mensualmente los fondos y a cumplir con su objetivo de creación desde la primera transferencia de recursos al terminar el mes de enero de 2022.</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RQ. PABLO BURBANO, VICEALCALDE, PRESIDENTE DE SESIÓN: ahí se hizo un solo cambio señor Secretario por eso Xavier lo ha vuelto a poner, es desde la vigencia no sé si Xavier usted decía la vigenci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señor Presidente de sesión, está conectado José Fajardo no sé si puede consignar su voto como estaba con problemas de conexión, falta también el Dr. Roque Ordoñez y el señor Concejal Xavier Barrera me está escribiendo en este momento, como él es el proponente entiendo que estará a favor.</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PHD. CRISTIAN ZAMORA: yo considero señor Secretario si no está por más que haya mocionado no se puede contabilizar ese voto aunque así sería la lógic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SEÑOR SECRETARIO: se recoge la votación se encuentra aprobado con 10 votos a favor y un voto en blanco, con el cambio sugerido y presentado por el señor Concejal Xavier Barrera, la disposición transitoria sexta. </w:t>
      </w:r>
    </w:p>
    <w:p>
      <w:pPr>
        <w:pStyle w:val="Estilo1"/>
        <w:rPr>
          <w:color w:val="000000"/>
          <w:lang w:eastAsia="es-ES_tradnl" w:bidi="ar"/>
        </w:rPr>
      </w:pPr>
      <w:r>
        <w:rPr>
          <w:color w:val="000000"/>
          <w:lang w:eastAsia="es-ES_tradnl" w:bidi="ar"/>
        </w:rPr>
      </w:r>
    </w:p>
    <w:p>
      <w:pPr>
        <w:pStyle w:val="Estilo1"/>
        <w:rPr/>
      </w:pPr>
      <w:r>
        <w:rPr/>
        <w:t xml:space="preserve">VOTACIÓN DISPOSICIÓN TRANSITORIA SEXTA: </w:t>
      </w:r>
    </w:p>
    <w:p>
      <w:pPr>
        <w:pStyle w:val="Estilo1"/>
        <w:rPr/>
      </w:pPr>
      <w:r>
        <w:rPr/>
      </w:r>
    </w:p>
    <w:p>
      <w:pPr>
        <w:pStyle w:val="Estilo1"/>
        <w:rPr>
          <w:color w:val="000000"/>
        </w:rPr>
      </w:pPr>
      <w:r>
        <w:rPr>
          <w:color w:val="000000"/>
        </w:rPr>
        <w:t>VOTAN A FAVOR: Abg. Adriana Arce, Abg. Xavier Barrera, Arq. Pablo Burbano, Dr. Gustavo Duche, Abg. Paola Flores, PhD. Diego Morales, Tnlga. Marisol Peñaloza, Mgst. Andrés Ugalde, PhD Cristian Zamora.</w:t>
      </w:r>
    </w:p>
    <w:p>
      <w:pPr>
        <w:pStyle w:val="Estilo1"/>
        <w:rPr>
          <w:color w:val="000000"/>
        </w:rPr>
      </w:pPr>
      <w:r>
        <w:rPr>
          <w:color w:val="000000"/>
        </w:rPr>
      </w:r>
    </w:p>
    <w:p>
      <w:pPr>
        <w:pStyle w:val="Estilo1"/>
        <w:rPr>
          <w:color w:val="000000"/>
        </w:rPr>
      </w:pPr>
      <w:r>
        <w:rPr>
          <w:color w:val="000000"/>
        </w:rPr>
        <w:t>VOTA A FAVOR, SILLA VACÍA: Dra. Mary Cabrera.</w:t>
      </w:r>
    </w:p>
    <w:p>
      <w:pPr>
        <w:pStyle w:val="Estilo1"/>
        <w:rPr>
          <w:color w:val="000000"/>
        </w:rPr>
      </w:pPr>
      <w:r>
        <w:rPr>
          <w:color w:val="000000"/>
        </w:rPr>
      </w:r>
    </w:p>
    <w:p>
      <w:pPr>
        <w:pStyle w:val="Estilo1"/>
        <w:rPr>
          <w:color w:val="000000"/>
        </w:rPr>
      </w:pPr>
      <w:r>
        <w:rPr>
          <w:color w:val="000000"/>
        </w:rPr>
        <w:t>VOTA EN BLANCO: Mgst. Iván Abril.</w:t>
      </w:r>
    </w:p>
    <w:p>
      <w:pPr>
        <w:pStyle w:val="Estilo1"/>
        <w:rPr>
          <w:color w:val="000000"/>
        </w:rPr>
      </w:pPr>
      <w:r>
        <w:rPr>
          <w:color w:val="000000"/>
        </w:rPr>
      </w:r>
    </w:p>
    <w:p>
      <w:pPr>
        <w:pStyle w:val="Estilo1"/>
        <w:rPr>
          <w:color w:val="000000"/>
        </w:rPr>
      </w:pPr>
      <w:r>
        <w:rPr>
          <w:color w:val="000000"/>
        </w:rPr>
        <w:t>RESULTADOS DE LA VOTACIÓN: 10 votos a favor incluido el voto de la silla vacía, 1 voto en blanco. No consignan el voto los Concejales Mgst. Alfredo Aguilar, Mgst. Omar Álvarez, Mgst. José Fajardo, Ing. Daniel García, Abg. Roque Ordoñez.</w:t>
      </w:r>
    </w:p>
    <w:p>
      <w:pPr>
        <w:pStyle w:val="Estilo1"/>
        <w:rPr>
          <w:color w:val="000000"/>
        </w:rPr>
      </w:pPr>
      <w:r>
        <w:rPr>
          <w:color w:val="000000"/>
        </w:rPr>
      </w:r>
    </w:p>
    <w:p>
      <w:pPr>
        <w:pStyle w:val="Estilo1"/>
        <w:rPr>
          <w:color w:val="000000"/>
          <w:lang w:eastAsia="es-ES_tradnl" w:bidi="ar"/>
        </w:rPr>
      </w:pPr>
      <w:r>
        <w:rPr>
          <w:color w:val="000000"/>
          <w:lang w:eastAsia="es-ES_tradnl" w:bidi="ar"/>
        </w:rPr>
        <w:t xml:space="preserve">SEÑOR SECRETARIO: entiendo señor Presidente de sesión ya se cumplieron hace poco más de 10 minutos las 4 horas, nos faltan solo dos disposiciones entiendo que es la voluntad del Concejo continuar, con todo lo pongo en su conocimiento, disposición reformatoria única.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de todas maneras compañeros si son tan amables en el chat colocan su voluntad de continuar, para que quede registrada la misma, frente a lo que la mayoría estamos de acuerdo en continuar a su consideración la disposición reformatoria única compañeras y compañeros Concejales. </w:t>
      </w:r>
    </w:p>
    <w:p>
      <w:pPr>
        <w:pStyle w:val="Estilo1"/>
        <w:rPr>
          <w:color w:val="000000"/>
          <w:lang w:eastAsia="es-ES_tradnl" w:bidi="ar"/>
        </w:rPr>
      </w:pPr>
      <w:r>
        <w:rPr>
          <w:color w:val="000000"/>
          <w:lang w:eastAsia="es-ES_tradnl" w:bidi="ar"/>
        </w:rPr>
      </w:r>
    </w:p>
    <w:p>
      <w:pPr>
        <w:pStyle w:val="Estilo1"/>
        <w:rPr/>
      </w:pPr>
      <w:r>
        <w:rPr/>
        <w:t>VOTACIÓN PARA SUSPENDER O CONTINUAR LA SESIÓN:</w:t>
      </w:r>
    </w:p>
    <w:p>
      <w:pPr>
        <w:pStyle w:val="Estilo1"/>
        <w:rPr/>
      </w:pPr>
      <w:r>
        <w:rPr/>
      </w:r>
    </w:p>
    <w:p>
      <w:pPr>
        <w:pStyle w:val="Estilo1"/>
        <w:rPr>
          <w:color w:val="000000"/>
        </w:rPr>
      </w:pPr>
      <w:r>
        <w:rPr>
          <w:color w:val="000000"/>
        </w:rPr>
        <w:t>VOTAN A FAVOR DE CONTINUAR: Mgst. Iván Abril, Abg. Adriana Arce, Abg. Xavier Barrera, Arq. Pablo Burbano, Dr. Gustavo Duche, Abg. Paola Flores, PhD Diego Morales, Tnlga. Marisol Peñaloza, Mgst. Andrés Ugalde, PhD Cristian Zamora.</w:t>
      </w:r>
    </w:p>
    <w:p>
      <w:pPr>
        <w:pStyle w:val="Estilo1"/>
        <w:rPr>
          <w:color w:val="000000"/>
        </w:rPr>
      </w:pPr>
      <w:r>
        <w:rPr>
          <w:color w:val="000000"/>
        </w:rPr>
      </w:r>
    </w:p>
    <w:p>
      <w:pPr>
        <w:pStyle w:val="Estilo1"/>
        <w:rPr>
          <w:color w:val="000000"/>
        </w:rPr>
      </w:pPr>
      <w:r>
        <w:rPr>
          <w:color w:val="000000"/>
        </w:rPr>
        <w:t>VOTA A FAVOR, SILLA VACÍA: Dra. Mary Cabrera.</w:t>
      </w:r>
    </w:p>
    <w:p>
      <w:pPr>
        <w:pStyle w:val="Estilo1"/>
        <w:rPr>
          <w:color w:val="000000"/>
        </w:rPr>
      </w:pPr>
      <w:r>
        <w:rPr>
          <w:color w:val="000000"/>
        </w:rPr>
      </w:r>
    </w:p>
    <w:p>
      <w:pPr>
        <w:pStyle w:val="Estilo1"/>
        <w:rPr>
          <w:color w:val="000000"/>
        </w:rPr>
      </w:pPr>
      <w:r>
        <w:rPr>
          <w:color w:val="000000"/>
        </w:rPr>
        <w:t>RESULTADOS DE LA VOTACIÓN: 11 votos a favor de continuar, incluido el voto de la silla vacía. No consignan el voto los Concejales Mgst. Alfredo Aguilar, Mgst. Omar Álvarez, Mgst. José Fajardo, Ing. Daniel García, Abg. Roque Ordoñez.</w:t>
      </w:r>
    </w:p>
    <w:p>
      <w:pPr>
        <w:pStyle w:val="Estilo1"/>
        <w:rPr>
          <w:color w:val="000000"/>
        </w:rPr>
      </w:pPr>
      <w:r>
        <w:rPr>
          <w:color w:val="000000"/>
        </w:rPr>
      </w:r>
    </w:p>
    <w:p>
      <w:pPr>
        <w:pStyle w:val="Estilo1"/>
        <w:rPr>
          <w:color w:val="000000"/>
          <w:lang w:eastAsia="es-ES_tradnl" w:bidi="ar"/>
        </w:rPr>
      </w:pPr>
      <w:r>
        <w:rPr>
          <w:color w:val="000000"/>
          <w:lang w:eastAsia="es-ES_tradnl" w:bidi="ar"/>
        </w:rPr>
        <w:t>ARQ. PABLO BURBANO, VICEALCALDE, PRESIDENTE DE SESIÓN: Xavier continúe usted con el uso de la palabr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BG. XAVIER BARRERA: señor Presidente no sé si para una mejor compresión en la redacción podría quedar de la siguiente manera, es solamente un cambio de forma, son recursos artículo 40, son recursos de la empresa los siguientes b). El valor anual recaudado proveniente del recargo anual por inmuebles no edificados, menos el monto equivalente a 500 mil dólares americanos;  que serán transferidos en dicho porcentajes y continua obviamente 500 mil dólares en números, me parece que así quedaría de mejor comprensión redactado la disposición reformatoria única.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RQ. PABLO BURBANO, VICEALCALDE, PRESIDENTE DE SESIÓN: gracias Xavier, de todas maneras si es que le es posible subir el texto tal cual acaba de dar lectura para mayor facilidad y que desde Secretaría lo puedan dar lectura integra al artículo.</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BG. XAVIER BARRERA: permítame señor Presidente hacer la modificación, ya le subo al chat, consta en el chat señor Presidente la modificación, obviamente esta es la parte pertinente al artículo 40, todo el resto de la disposición reformatoria única se mantiene.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gracias Xavier, que desde Secretaría procedan a dar lectura para el registro correspondiente por favor. </w:t>
      </w:r>
    </w:p>
    <w:p>
      <w:pPr>
        <w:pStyle w:val="Estilo1"/>
        <w:rPr>
          <w:color w:val="000000"/>
          <w:lang w:eastAsia="es-ES_tradnl" w:bidi="ar"/>
        </w:rPr>
      </w:pPr>
      <w:r>
        <w:rPr>
          <w:color w:val="000000"/>
          <w:lang w:eastAsia="es-ES_tradnl" w:bidi="ar"/>
        </w:rPr>
      </w:r>
    </w:p>
    <w:p>
      <w:pPr>
        <w:pStyle w:val="Estilo1"/>
        <w:rPr/>
      </w:pPr>
      <w:r>
        <w:rPr>
          <w:color w:val="000000"/>
          <w:lang w:eastAsia="es-ES_tradnl" w:bidi="ar"/>
        </w:rPr>
        <w:t xml:space="preserve">SEÑOR SECRETARIO: sí señor Presidente de sesión, </w:t>
      </w:r>
      <w:r>
        <w:rPr>
          <w:color w:val="000000"/>
        </w:rPr>
        <w:t xml:space="preserve">artículo 40 son recursos de la empresa los siguientes, b) El valor anual recaudado proveniente del recargo anual por inmuebles no edificados, menos el monto equivalente a quinientos mil dólares americanos; que serán transferidos en dicho porcentajes mediante liquidaciones mensuales por parte de la Dirección Financiera del GAD Municipal de Cuenca, dentro de los treinta días siguientes al mes liquidado; y una sugerencia solo de forma los 500 mil dólares de los Estados Unidos de Norte América o Estados Unidos de América se estila por el tema de que los dólares americanos pueden confundirse, existe dos monedas de dólares, el dólar canadiense y el dólar de Estados Unidos de Norte América, nada más para que pase a formar parte del registro del fideicomiso le van a pedir eso en finanzas. </w:t>
      </w:r>
    </w:p>
    <w:p>
      <w:pPr>
        <w:pStyle w:val="Estilo1"/>
        <w:rPr>
          <w:color w:val="000000"/>
        </w:rPr>
      </w:pPr>
      <w:r>
        <w:rPr>
          <w:color w:val="000000"/>
        </w:rPr>
      </w:r>
    </w:p>
    <w:p>
      <w:pPr>
        <w:pStyle w:val="Estilo1"/>
        <w:rPr>
          <w:color w:val="000000"/>
          <w:lang w:eastAsia="es-ES_tradnl" w:bidi="ar"/>
        </w:rPr>
      </w:pPr>
      <w:r>
        <w:rPr>
          <w:color w:val="000000"/>
          <w:lang w:eastAsia="es-ES_tradnl" w:bidi="ar"/>
        </w:rPr>
        <w:t xml:space="preserve">ARQ. PABLO BURBANO, VICEALCALDE, PRESIDENTE DE SESIÓN: acogida su sugerencia señor Secretario por parte del proponente, compañeras y compañeros Concejales si es que no hay ninguna otra intervención, me permito colocar disposición reformatoria única para que se sirvan consignar su votación por favor.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SEÑOR SECRETARIO: se recoge la votación así señor Presidente de sesión con 9 votos a favor, y 2 votos en blanco, se aprueba la disposición reformatoria única. </w:t>
      </w:r>
    </w:p>
    <w:p>
      <w:pPr>
        <w:pStyle w:val="Estilo1"/>
        <w:rPr>
          <w:color w:val="000000"/>
          <w:lang w:eastAsia="es-ES_tradnl" w:bidi="ar"/>
        </w:rPr>
      </w:pPr>
      <w:r>
        <w:rPr>
          <w:color w:val="000000"/>
          <w:lang w:eastAsia="es-ES_tradnl" w:bidi="ar"/>
        </w:rPr>
      </w:r>
    </w:p>
    <w:p>
      <w:pPr>
        <w:pStyle w:val="Estilo1"/>
        <w:rPr/>
      </w:pPr>
      <w:r>
        <w:rPr/>
        <w:t xml:space="preserve">VOTACIÓN DISPOSICIÓN REFORMATORIA ÚNICA: </w:t>
      </w:r>
    </w:p>
    <w:p>
      <w:pPr>
        <w:pStyle w:val="Estilo1"/>
        <w:rPr/>
      </w:pPr>
      <w:r>
        <w:rPr/>
      </w:r>
    </w:p>
    <w:p>
      <w:pPr>
        <w:pStyle w:val="Estilo1"/>
        <w:rPr>
          <w:color w:val="000000"/>
        </w:rPr>
      </w:pPr>
      <w:r>
        <w:rPr>
          <w:color w:val="000000"/>
        </w:rPr>
        <w:t>VOTAN A FAVOR: Abg. Adriana Arce, Abg. Xavier Barrera, Arq. Pablo Burbano, Dr. Gustavo Duche, Abg. Paola Flores, PhD. Diego Morales, Mgst. Andrés Ugalde, PhD Cristian Zamora.</w:t>
      </w:r>
    </w:p>
    <w:p>
      <w:pPr>
        <w:pStyle w:val="Estilo1"/>
        <w:rPr>
          <w:color w:val="000000"/>
        </w:rPr>
      </w:pPr>
      <w:r>
        <w:rPr>
          <w:color w:val="000000"/>
        </w:rPr>
      </w:r>
    </w:p>
    <w:p>
      <w:pPr>
        <w:pStyle w:val="Estilo1"/>
        <w:rPr>
          <w:color w:val="000000"/>
        </w:rPr>
      </w:pPr>
      <w:r>
        <w:rPr>
          <w:color w:val="000000"/>
        </w:rPr>
        <w:t>VOTA A FAVOR, SILLA VACÍA: Dra. Mery Cabrera.</w:t>
      </w:r>
    </w:p>
    <w:p>
      <w:pPr>
        <w:pStyle w:val="Estilo1"/>
        <w:rPr>
          <w:color w:val="000000"/>
        </w:rPr>
      </w:pPr>
      <w:r>
        <w:rPr>
          <w:color w:val="000000"/>
        </w:rPr>
      </w:r>
    </w:p>
    <w:p>
      <w:pPr>
        <w:pStyle w:val="Estilo1"/>
        <w:rPr>
          <w:color w:val="000000"/>
        </w:rPr>
      </w:pPr>
      <w:r>
        <w:rPr>
          <w:color w:val="000000"/>
        </w:rPr>
        <w:t>VOTAN EN BLANCO: Mgst. Iván Abril, Tnlga. Marisol Peñaloza.</w:t>
      </w:r>
    </w:p>
    <w:p>
      <w:pPr>
        <w:pStyle w:val="Estilo1"/>
        <w:rPr>
          <w:color w:val="000000"/>
        </w:rPr>
      </w:pPr>
      <w:r>
        <w:rPr>
          <w:color w:val="000000"/>
        </w:rPr>
      </w:r>
    </w:p>
    <w:p>
      <w:pPr>
        <w:pStyle w:val="Estilo1"/>
        <w:rPr>
          <w:color w:val="000000"/>
        </w:rPr>
      </w:pPr>
      <w:r>
        <w:rPr>
          <w:color w:val="000000"/>
        </w:rPr>
        <w:t>RESULTADOS DE LA VOTACIÓN: 9 votos a favor incluido el voto de la silla vacía, 2 votos en blanco. No consignan el voto los Concejales Mgst. Alfredo Aguilar, Mgst. Omar Álvarez, Mgst. José Fajardo, Ing. Daniel García, Abg. Roque Ordoñez</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a continuación disposición final.</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a su consideración compañeros y compañeras Concejales la disposición final, al no haber ninguna solicitud de palabra me permito colocar en el chat disposición final para que se sirvan consignar su votación por favor.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SEÑOR SECRETARIO: listo señor Presidente de sesión, con 10 votos a favor y un voto en blanco se aprueba la disposición final, es así señor Presidente de sesión y miembros del Concejo que se aprueba la ordenanza reformatoria a la ordenanza para la prevención, atención, integral de erradicación a la violencia contra las mujeres en Cuenca en segundo debate, señor Presidente de sesión se encuentra agotado el orden del día. </w:t>
      </w:r>
    </w:p>
    <w:p>
      <w:pPr>
        <w:pStyle w:val="Estilo1"/>
        <w:rPr>
          <w:color w:val="000000"/>
          <w:lang w:eastAsia="es-ES_tradnl" w:bidi="ar"/>
        </w:rPr>
      </w:pPr>
      <w:r>
        <w:rPr>
          <w:color w:val="000000"/>
          <w:lang w:eastAsia="es-ES_tradnl" w:bidi="ar"/>
        </w:rPr>
      </w:r>
    </w:p>
    <w:p>
      <w:pPr>
        <w:pStyle w:val="Estilo1"/>
        <w:rPr/>
      </w:pPr>
      <w:r>
        <w:rPr/>
        <w:t xml:space="preserve">VOTACIÓN DISPOSICIÓN FINAL: </w:t>
      </w:r>
    </w:p>
    <w:p>
      <w:pPr>
        <w:pStyle w:val="Estilo1"/>
        <w:rPr/>
      </w:pPr>
      <w:r>
        <w:rPr/>
      </w:r>
    </w:p>
    <w:p>
      <w:pPr>
        <w:pStyle w:val="Estilo1"/>
        <w:rPr>
          <w:color w:val="000000"/>
        </w:rPr>
      </w:pPr>
      <w:r>
        <w:rPr>
          <w:color w:val="000000"/>
        </w:rPr>
        <w:t>VOTAN A FAVOR: Abg. Adriana Arce, Abg. Xavier Barrera, Arq. Pablo Burbano, Dr. Gustavo Duche, Abg. Paola Flores, PhD. Diego Morales, Tnlga. Marisol Peñaloza, Mgst. Andrés Ugalde, PhD. Cristian Zamora.</w:t>
      </w:r>
    </w:p>
    <w:p>
      <w:pPr>
        <w:pStyle w:val="Estilo1"/>
        <w:rPr>
          <w:color w:val="000000"/>
        </w:rPr>
      </w:pPr>
      <w:r>
        <w:rPr>
          <w:color w:val="000000"/>
        </w:rPr>
      </w:r>
    </w:p>
    <w:p>
      <w:pPr>
        <w:pStyle w:val="Estilo1"/>
        <w:rPr>
          <w:color w:val="000000"/>
        </w:rPr>
      </w:pPr>
      <w:r>
        <w:rPr>
          <w:color w:val="000000"/>
        </w:rPr>
        <w:t>VOTA A FAVOR SILLA VACÍA: Dra. Mery Cabrera.</w:t>
      </w:r>
    </w:p>
    <w:p>
      <w:pPr>
        <w:pStyle w:val="Estilo1"/>
        <w:rPr>
          <w:color w:val="000000"/>
        </w:rPr>
      </w:pPr>
      <w:r>
        <w:rPr>
          <w:color w:val="000000"/>
        </w:rPr>
      </w:r>
    </w:p>
    <w:p>
      <w:pPr>
        <w:pStyle w:val="Estilo1"/>
        <w:rPr>
          <w:color w:val="000000"/>
        </w:rPr>
      </w:pPr>
      <w:r>
        <w:rPr>
          <w:color w:val="000000"/>
        </w:rPr>
        <w:t xml:space="preserve">VOTA EN BLANCO: Mgst. Iván Abril. </w:t>
      </w:r>
    </w:p>
    <w:p>
      <w:pPr>
        <w:pStyle w:val="Estilo1"/>
        <w:rPr>
          <w:color w:val="000000"/>
        </w:rPr>
      </w:pPr>
      <w:r>
        <w:rPr>
          <w:color w:val="000000"/>
        </w:rPr>
      </w:r>
    </w:p>
    <w:p>
      <w:pPr>
        <w:pStyle w:val="Estilo1"/>
        <w:rPr>
          <w:color w:val="000000"/>
        </w:rPr>
      </w:pPr>
      <w:r>
        <w:rPr>
          <w:color w:val="000000"/>
        </w:rPr>
        <w:t>RESULTADOS DE LA VOTACIÓN: 10 votos a favor incluido el voto de la silla vacía, 1 voto en blanco. No consignan el voto los Concejales Mgst. Alfredo Aguilar, Mgst. Omar Álvarez, Mgst. José Fajardo, Ing. Daniel García, Abg. Roque Ordoñez.</w:t>
      </w:r>
    </w:p>
    <w:p>
      <w:pPr>
        <w:pStyle w:val="Estilo1"/>
        <w:rPr>
          <w:color w:val="000000"/>
        </w:rPr>
      </w:pPr>
      <w:r>
        <w:rPr>
          <w:color w:val="000000"/>
        </w:rPr>
      </w:r>
    </w:p>
    <w:p>
      <w:pPr>
        <w:pStyle w:val="Estilo1"/>
        <w:rPr>
          <w:color w:val="000000"/>
          <w:lang w:eastAsia="es-ES_tradnl" w:bidi="ar"/>
        </w:rPr>
      </w:pPr>
      <w:r>
        <w:rPr>
          <w:color w:val="000000"/>
          <w:lang w:eastAsia="es-ES_tradnl" w:bidi="ar"/>
        </w:rPr>
        <w:t xml:space="preserve">ARQ. PABLO BURBANO, VICEALCALDE, PRESIDENTE DE SESION: gracias señor Secretario, sin embargo había una consulta final en relación a la disposición general tercera, había que evacuar en el caso de que se requiera hacer alguna reconsideración, Xavier continúe usted con el uso de la palabra por favor.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BG. XAVIER BARRERA: gracias señor Presidente, toda vez que hemos aprobado el texto normativo procedo a mocionar la reconsideración puntualmente del artículo 2 de la presente ordenanza en lo que corresponde a la disposición general tercera para generar una modificación del texto que permite evidentemente estar apegados a la normativa vigente y evitar que el Concejo Cantonal incurra en cualquier inobservancia al ordenamiento jurídico vigente.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gracias Xavier, me permito colocar en el chat reconsideración para que se sirvan consignar su votación y ahí entrar ya en el detalle a ver si la reconsideración es aprobada.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SEÑOR SECRETARIO: señor Presidente de sesión se recoge la votación con 11 votos a favor se aprueba la reconsideración, solicitado por el señor Concejal Xavier Barrera.</w:t>
      </w:r>
    </w:p>
    <w:p>
      <w:pPr>
        <w:pStyle w:val="Estilo1"/>
        <w:rPr>
          <w:color w:val="000000"/>
          <w:lang w:eastAsia="es-ES_tradnl" w:bidi="ar"/>
        </w:rPr>
      </w:pPr>
      <w:r>
        <w:rPr>
          <w:color w:val="000000"/>
          <w:lang w:eastAsia="es-ES_tradnl" w:bidi="ar"/>
        </w:rPr>
      </w:r>
    </w:p>
    <w:p>
      <w:pPr>
        <w:pStyle w:val="Estilo1"/>
        <w:rPr/>
      </w:pPr>
      <w:r>
        <w:rPr/>
        <w:t>VOTACIÓN RECONSIDERACIÓN:</w:t>
      </w:r>
    </w:p>
    <w:p>
      <w:pPr>
        <w:pStyle w:val="Estilo1"/>
        <w:rPr/>
      </w:pPr>
      <w:r>
        <w:rPr/>
      </w:r>
    </w:p>
    <w:p>
      <w:pPr>
        <w:pStyle w:val="Estilo1"/>
        <w:rPr>
          <w:color w:val="000000"/>
        </w:rPr>
      </w:pPr>
      <w:r>
        <w:rPr>
          <w:color w:val="000000"/>
        </w:rPr>
        <w:t>VOTAN A FAVOR: Mgst. Iván Abril, Abg. Adriana Arce, Abg. Xavier Barrera, Arq. Pablo Burbano, Dr. Gustavo Duche, Abg. Paola Flores, PhD Diego Morales, Tnlga. Marisol Peñaloza, Mgst. Andrés Ugalde, PhD Cristian Zamora.</w:t>
      </w:r>
    </w:p>
    <w:p>
      <w:pPr>
        <w:pStyle w:val="Estilo1"/>
        <w:rPr>
          <w:color w:val="000000"/>
        </w:rPr>
      </w:pPr>
      <w:r>
        <w:rPr>
          <w:color w:val="000000"/>
        </w:rPr>
      </w:r>
    </w:p>
    <w:p>
      <w:pPr>
        <w:pStyle w:val="Estilo1"/>
        <w:rPr>
          <w:color w:val="000000"/>
        </w:rPr>
      </w:pPr>
      <w:r>
        <w:rPr>
          <w:color w:val="000000"/>
        </w:rPr>
        <w:t>VOTA A FAVOR, SILLA VACÍA: Dra. Mary Cabrera.</w:t>
      </w:r>
    </w:p>
    <w:p>
      <w:pPr>
        <w:pStyle w:val="Estilo1"/>
        <w:rPr>
          <w:color w:val="000000"/>
        </w:rPr>
      </w:pPr>
      <w:r>
        <w:rPr>
          <w:color w:val="000000"/>
        </w:rPr>
      </w:r>
    </w:p>
    <w:p>
      <w:pPr>
        <w:pStyle w:val="Estilo1"/>
        <w:rPr>
          <w:color w:val="000000"/>
        </w:rPr>
      </w:pPr>
      <w:r>
        <w:rPr>
          <w:color w:val="000000"/>
        </w:rPr>
        <w:t>RESULTADOS DE LA VOTACIÓN: 11 votos a favor incluido el voto de la silla vacía. No consignan el voto los Concejales Mgst. Alfredo Aguilar, Mgst. Omar Álvarez, Mgst. José Fajardo, Ing. Daniel García, Abg. Roque Ordoñez.</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gracias señor Secretario, Xavier si podríamos entrar en detalle en el texto de la reconsideración y un poco en el debate y si requerimos la explicación de Sindicatura tal vez también hacerlo, Xavier continúe con el uso de la palabra.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BG. XAVIER BARRERA: gracias señor Presidente de la sesión, voy a dar una explicación rápida ha sido muy bien traído el acuerdo ministerial que ha sido enviado al chat del Concejo Cantonal por parte del señor Secretario, en él se puede identificar claramente que hay un procedimiento para la constitución de fideicomisos en las empresas públicas, en las instituciones públicas financieras y en las instituciones públicas no financieras como es el caso del GAD municipal y tienen que someterse efectivamente a los procedimientos establecidos en norma superior, contenidos principalmente en el Código Orgánico de Planificación y Finanzas Públicas, incluso el señor Secretario nos ha dado a conocer que hay una guía de trámites, hay un link con la guía de trámites que habilita el ejecutivo nacional a fin de que las instituciones públicas que requieran de la constitución de un fideicomiso así lo hagan cumpliendo un trámite correspondiente, por tanto la moción que he subido al chat expresa lo siguiente, disposición general tercera corresponde al ejecutivo del GAD Municipal realizar los trámites para la constitución del respectivo fideicomiso de conformidad a los procedimientos establecidos en la legislación vigente, así como la suscripción  de contratos y todo instrumento legal requerido para su cumplimiento, La constitución, conformación, funcionamiento, derechos, obligaciones y demás términos que se requieran constarán en el respectivo reglamento del fideicomiso y documentación habilitante, recordemos que para la constitución de un fideicomiso se requiere de una minuta, ese es un documento habilitante es uno de los documentos habilitantes, por tanto al dejar la disposición general tercera redactada de forma general y remitiéndola al cumplimiento de los procedimientos establecidos en la legislación vigente así como la constitución, conformación, funcionamiento, derechos, obligaciones, y demás términos del fideicomiso le facultamos efectivamente a que el ejecutivo del GAD municipal como le corresponde a la representación legal del gobierno autónomo descentralizado municipal de Cuenca, realice los trámites correspondientes para la constitución del fideicomiso con eso estamos absolviendo las dudas, las consultas las inquietudes que se tenían por parte de algunos compañeros Concejales y la muy bien traída también observación del señor Secretario del Concejo Cantonal, hasta aquí mi intervención señor Presidente la moción está subida en el chat.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gracias Xavier, así es nada más una consulta con un tema de forma esto iría como primer párrafo consulto al proponente, se incorporaría.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BG. XAVIER BARRERA: este sería el texto íntegro señor Presidente, el texto íntegro de la disposición general tercer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ARQ. PABLO BURBANO, VICEALCALDE, PRESIDENTE DE SESIÓN: gracias Xavier es por obviamente porque la disposición general tercera que aprobamos es mucho más larga, entiendo que Cristian usted estaría secundando con su comentario que remplaza todo lo propuesto, a su consideración la moción planteada por el Concejal Xavier Barrera.</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PHD. CRISTIAN ZAMORA: señor Vicealcalde si me permite, yo estaría de acuerdo con esta moción que remplaza la extensa tercera como usted había indicado efectivamente y reglamos básicamente que vaya al reglamento del fideicomiso para que se haga toda esta estructura de cuantos miembros y la forma que obviamente el reglamento podrá tomar bastante de lo que habíamos aprobado inicialmente como tercera, y de esta manera salvamos el hecho de que podamos posiblemente ante la alerta del señor Secretario, alguna ilegalidad respecto a estos temas de fideicomiso en ese sentido, secundo esta moción y a la final en el reglamento haremos las especificidades que en su momento debatimos y estuvimos de acuerdo en mayoría, gracias.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gracias Cristian, entiendo que con eso ya no requeriríamos de explicación por parte de Sindicatura municipal, si estamos de acuerdo que veo que la mayoría como algunos Concejales nos ponen en el chat, me permito poner reconsideración disposición general tercera, compañeras y compañeros para que se sirvan consignar su votación por favor.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SEÑOR SECRETARIO: señor Presidente de sesión me va a tocar leer el reglamento de sesiones el tema la votación, por los presentes que consignaron su voto, listo se encuentran presentes 11 ediles, las dos terceras partes siendo 7, existen 8 votos a favor, con lo cual se aprobaría la moción reconsideración presentada, 2 votos en blanco que terminarían sumándose a la mayoría y un voto en contra, se registra eso sería señor Presidente de sesión la votación presentada. </w:t>
      </w:r>
    </w:p>
    <w:p>
      <w:pPr>
        <w:pStyle w:val="Estilo1"/>
        <w:rPr>
          <w:color w:val="000000"/>
          <w:lang w:eastAsia="es-ES_tradnl" w:bidi="ar"/>
        </w:rPr>
      </w:pPr>
      <w:r>
        <w:rPr>
          <w:color w:val="000000"/>
          <w:lang w:eastAsia="es-ES_tradnl" w:bidi="ar"/>
        </w:rPr>
      </w:r>
    </w:p>
    <w:p>
      <w:pPr>
        <w:pStyle w:val="Estilo1"/>
        <w:rPr/>
      </w:pPr>
      <w:r>
        <w:rPr/>
        <w:t>VOTACIÓN RECONSIDERACIÓN DISPOSICIÓN GENERAL TERCERA:</w:t>
      </w:r>
    </w:p>
    <w:p>
      <w:pPr>
        <w:pStyle w:val="Estilo1"/>
        <w:rPr/>
      </w:pPr>
      <w:r>
        <w:rPr/>
      </w:r>
    </w:p>
    <w:p>
      <w:pPr>
        <w:pStyle w:val="Estilo1"/>
        <w:rPr>
          <w:color w:val="000000"/>
        </w:rPr>
      </w:pPr>
      <w:r>
        <w:rPr>
          <w:color w:val="000000"/>
        </w:rPr>
        <w:t>VOTAN A FAVOR: Abg. Xavier Barrera, Arq. Pablo Burbano, Dr. Gustavo Duche, Abg. Paola Flores, PhD Diego Morales, Mgst. Andrés Ugalde, PhD Cristian Zamora.</w:t>
      </w:r>
    </w:p>
    <w:p>
      <w:pPr>
        <w:pStyle w:val="Estilo1"/>
        <w:rPr>
          <w:color w:val="000000"/>
        </w:rPr>
      </w:pPr>
      <w:r>
        <w:rPr>
          <w:color w:val="000000"/>
        </w:rPr>
      </w:r>
    </w:p>
    <w:p>
      <w:pPr>
        <w:pStyle w:val="Estilo1"/>
        <w:rPr>
          <w:color w:val="000000"/>
        </w:rPr>
      </w:pPr>
      <w:r>
        <w:rPr>
          <w:color w:val="000000"/>
        </w:rPr>
        <w:t>VOTA A FAVOR, SILLA VACÍA: Dra. Mery Cabrera.</w:t>
      </w:r>
    </w:p>
    <w:p>
      <w:pPr>
        <w:pStyle w:val="Estilo1"/>
        <w:rPr>
          <w:color w:val="000000"/>
        </w:rPr>
      </w:pPr>
      <w:r>
        <w:rPr>
          <w:color w:val="000000"/>
        </w:rPr>
      </w:r>
    </w:p>
    <w:p>
      <w:pPr>
        <w:pStyle w:val="Estilo1"/>
        <w:rPr>
          <w:color w:val="000000"/>
        </w:rPr>
      </w:pPr>
      <w:r>
        <w:rPr>
          <w:color w:val="000000"/>
        </w:rPr>
        <w:t>VOTA EN CONTRA: Mgst. Iván Abril.</w:t>
      </w:r>
    </w:p>
    <w:p>
      <w:pPr>
        <w:pStyle w:val="Estilo1"/>
        <w:rPr>
          <w:color w:val="000000"/>
        </w:rPr>
      </w:pPr>
      <w:r>
        <w:rPr>
          <w:color w:val="000000"/>
        </w:rPr>
      </w:r>
    </w:p>
    <w:p>
      <w:pPr>
        <w:pStyle w:val="Estilo1"/>
        <w:rPr>
          <w:color w:val="000000"/>
        </w:rPr>
      </w:pPr>
      <w:r>
        <w:rPr>
          <w:color w:val="000000"/>
        </w:rPr>
        <w:t>VOTAN EN BLANCO: Abg. Adriana Arce, Tnlga. Marisol Peñaloza.</w:t>
      </w:r>
    </w:p>
    <w:p>
      <w:pPr>
        <w:pStyle w:val="Estilo1"/>
        <w:rPr>
          <w:color w:val="000000"/>
        </w:rPr>
      </w:pPr>
      <w:r>
        <w:rPr>
          <w:color w:val="000000"/>
        </w:rPr>
      </w:r>
    </w:p>
    <w:p>
      <w:pPr>
        <w:pStyle w:val="Estilo1"/>
        <w:rPr>
          <w:color w:val="000000"/>
        </w:rPr>
      </w:pPr>
      <w:r>
        <w:rPr>
          <w:color w:val="000000"/>
        </w:rPr>
        <w:t>RESULTADOS DE LA VOTACIÓN: 8 votos a favor incluido el voto de la silla vacía, 1 voto en contra y 2 votos en blanco. No consignan el voto los Concejales Mgst. Alfredo Aguilar, Mgst. Omar Álvarez, Mgst. José Fajardo, Ing. Daniel García, Abg. Roque Ordoñez.</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PHD. CRISTIAN ZAMORA: señor Vicealcalde si me permite por favor, ya para concluir la sesión señor Vicealcalde, de lo que yo tengo entendido se requieren las dos terceras partes para dar paso a una reconsideración, luego de que ha habido aquello ya las aprobaciones entiendo yo que son por mayoría simple de los miembros que están en la sala, entiendo yo así al menos hemos obrado con anterioridad, dos tercios es para dar paso aquello no para aprobar, no sé dónde este eso.</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SEÑOR SECRETARIO: perdón una corrección señor Concejal está en el reglamento de sesiones en las votaciones artículo 36 y recordará usted que la última sesión el señor Concejal Alfredo Aguilar al tratarse de una ordenanza nos señalaba que se necesitaba siempre de la mayoría calificada como de conformidad lo establece el COOTAD, esta es una ordenanza y por eso se requiere de la mayoría calificada, no de la mayoría simple para aprobar un artículo, en tal virtud existe la votación para aprobar dado el número de Concejales presentes pues existe la mayoría calificada de conformidad con el artículo 36 caso contrario hubiera sido imposible aprobar la reconsideración, esa es la reflexión jurídica que pongo en su conocimiento. </w:t>
      </w:r>
    </w:p>
    <w:p>
      <w:pPr>
        <w:pStyle w:val="Estilo1"/>
        <w:rPr>
          <w:color w:val="000000"/>
          <w:lang w:eastAsia="es-ES_tradnl" w:bidi="ar"/>
        </w:rPr>
      </w:pPr>
      <w:r>
        <w:rPr>
          <w:color w:val="000000"/>
          <w:lang w:eastAsia="es-ES_tradnl" w:bidi="ar"/>
        </w:rPr>
      </w:r>
    </w:p>
    <w:p>
      <w:pPr>
        <w:pStyle w:val="Estilo1"/>
        <w:rPr>
          <w:color w:val="000000"/>
          <w:lang w:eastAsia="es-ES_tradnl" w:bidi="ar"/>
        </w:rPr>
      </w:pPr>
      <w:r>
        <w:rPr>
          <w:color w:val="000000"/>
          <w:lang w:eastAsia="es-ES_tradnl" w:bidi="ar"/>
        </w:rPr>
        <w:t xml:space="preserve">ARQ. PABLO BURBANO, VICEALCALDE, PRESIDENTE DE SESIÓN: gracias señor Secretario, yo creo que siempre es válido ir recordándonos estas situaciones para la claridad del actual Concejo Cantonal, al ser la única reconsideración la planteada y aprobada ya con los votos que el señor Secretario se ha permitido dar lectura, compañeras y compañeros Concejales, entiendo que con eso damos por terminada la sesión y obviamente la aprobación de la presente reforma a la ordenanza, no me queda sino agradecerles a los proponentes, a Paola, Cristian, a quienes han sido parte de la silla vacía y a todos los colectivos que se han sumado a este gran esfuerzo, y por obvias razones a todas las compañeras y compañeros Concejales que hoy en esta sesión nos han acompañado hasta el final de la misma, con esto nada más enviarles un gran abrazo y que en buena hora por esta ordenanza que realmente actualiza un marco legislativo que creo que es fundamental precisamente estos temas de erradicación de violencia, agradecerles enormemente a todos un abrazo cordial una buena noche. </w:t>
      </w:r>
    </w:p>
    <w:p>
      <w:pPr>
        <w:pStyle w:val="Estilo1"/>
        <w:rPr>
          <w:color w:val="000000"/>
        </w:rPr>
      </w:pPr>
      <w:r>
        <w:rPr>
          <w:color w:val="000000"/>
        </w:rPr>
        <w:tab/>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t>EL CONCEJO MUNICIPAL DEL CANTÓN CUENCA, AL TRATAR EL PUNTO 3 DEL ORDEN DÍA, RESUELVE: “DAR POR CONOCIDO Y APROBADO, EN SEGUNDO DEBATE, EL PROYECTO DE ORDENANZA REFORMATORIA A LA ORDENANZA PARA LA PREVENCIÓN, ATENCIÓN INTEGRAL Y ERRADICACIÓN DE LA VIOLENCIA CONTRA LA MUJERES EN CUENCA, CON LAS OBSERVACIONES Y RECOMENDACIONES DE LAS Y LOS SEÑORES CONCEJALES DURANTE EL DEBATE DE LA SESIÓN”.</w:t>
      </w:r>
    </w:p>
    <w:p>
      <w:pPr>
        <w:pStyle w:val="Normal"/>
        <w:autoSpaceDE w:val="false"/>
        <w:spacing w:lineRule="auto" w:line="360"/>
        <w:jc w:val="both"/>
        <w:rPr>
          <w:rFonts w:ascii="Courier New" w:hAnsi="Courier New" w:cs="Courier New"/>
          <w:b/>
          <w:b/>
          <w:u w:val="single"/>
        </w:rPr>
      </w:pPr>
      <w:r>
        <w:rPr>
          <w:rFonts w:cs="Courier New" w:ascii="Courier New" w:hAnsi="Courier New"/>
          <w:b/>
          <w:u w:val="single"/>
        </w:rPr>
      </w:r>
    </w:p>
    <w:p>
      <w:pPr>
        <w:pStyle w:val="Estilo1"/>
        <w:rPr>
          <w:color w:val="000000"/>
        </w:rPr>
      </w:pPr>
      <w:r>
        <w:rPr>
          <w:color w:val="000000"/>
        </w:rPr>
        <w:t>Termina la sesión a las 19H09.</w:t>
      </w:r>
    </w:p>
    <w:p>
      <w:pPr>
        <w:pStyle w:val="Normal"/>
        <w:spacing w:lineRule="auto" w:line="360"/>
        <w:jc w:val="both"/>
        <w:rPr>
          <w:rFonts w:ascii="Courier New" w:hAnsi="Courier New" w:cs="Courier New"/>
          <w:color w:val="000000"/>
          <w:lang w:eastAsia="es-ES_tradnl" w:bidi="ar"/>
        </w:rPr>
      </w:pPr>
      <w:r>
        <w:rPr>
          <w:rFonts w:cs="Courier New" w:ascii="Courier New" w:hAnsi="Courier New"/>
          <w:color w:val="000000"/>
          <w:lang w:eastAsia="es-ES_tradnl" w:bidi="ar"/>
        </w:rPr>
      </w:r>
    </w:p>
    <w:p>
      <w:pPr>
        <w:pStyle w:val="Normal"/>
        <w:spacing w:lineRule="auto" w:line="360"/>
        <w:jc w:val="both"/>
        <w:rPr>
          <w:rFonts w:eastAsia="Calibri"/>
        </w:rPr>
      </w:pPr>
      <w:r>
        <w:rPr>
          <w:rFonts w:eastAsia="Courier New" w:cs="Courier New" w:ascii="Courier New" w:hAnsi="Courier New"/>
          <w:color w:val="000000"/>
        </w:rPr>
        <w:t xml:space="preserve">                       </w:t>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eastAsia="Calibri"/>
        </w:rPr>
      </w:pPr>
      <w:r>
        <w:rPr>
          <w:rFonts w:eastAsia="Courier New" w:cs="Courier New" w:ascii="Courier New" w:hAnsi="Courier New"/>
          <w:color w:val="000000"/>
        </w:rPr>
        <w:t xml:space="preserve">   </w:t>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sz w:val="22"/>
          <w:szCs w:val="22"/>
        </w:rPr>
        <w:t>Ing. Pedro Palacios Ullauri</w:t>
      </w:r>
      <w:r>
        <w:rPr>
          <w:rFonts w:eastAsia="Calibri" w:cs="Courier New" w:ascii="Courier New" w:hAnsi="Courier New"/>
          <w:color w:val="000000"/>
        </w:rPr>
        <w:t xml:space="preserve">, </w:t>
      </w:r>
      <w:r>
        <w:rPr>
          <w:rFonts w:eastAsia="Calibri" w:cs="Courier New" w:ascii="Courier New" w:hAnsi="Courier New"/>
          <w:color w:val="000000"/>
          <w:sz w:val="22"/>
          <w:szCs w:val="22"/>
        </w:rPr>
        <w:t>Mgst. Eduardo Koppel Vintimilla,</w:t>
      </w:r>
    </w:p>
    <w:p>
      <w:pPr>
        <w:pStyle w:val="Normal"/>
        <w:shd w:fill="FFFFFF" w:val="clear"/>
        <w:spacing w:lineRule="auto" w:line="360"/>
        <w:jc w:val="both"/>
        <w:rPr/>
      </w:pPr>
      <w:r>
        <w:rPr>
          <w:rFonts w:eastAsia="Calibri" w:cs="Courier New" w:ascii="Courier New" w:hAnsi="Courier New"/>
          <w:b/>
          <w:color w:val="000000"/>
        </w:rPr>
        <w:t>ALCALDE DE CUENCA</w:t>
      </w:r>
      <w:r>
        <w:rPr>
          <w:rFonts w:eastAsia="Calibri" w:cs="Courier New" w:ascii="Courier New" w:hAnsi="Courier New"/>
          <w:color w:val="000000"/>
        </w:rPr>
        <w:t xml:space="preserve">          </w:t>
      </w:r>
      <w:r>
        <w:rPr>
          <w:rFonts w:eastAsia="Calibri" w:cs="Courier New" w:ascii="Courier New" w:hAnsi="Courier New"/>
          <w:b/>
          <w:color w:val="000000"/>
        </w:rPr>
        <w:t>SECRETARIO DEL CONCEJO MUNICIPAL</w:t>
      </w:r>
    </w:p>
    <w:p>
      <w:pPr>
        <w:pStyle w:val="Normal"/>
        <w:shd w:fill="FFFFFF" w:val="clear"/>
        <w:spacing w:lineRule="auto" w:line="360"/>
        <w:jc w:val="both"/>
        <w:rPr>
          <w:rFonts w:ascii="Courier New" w:hAnsi="Courier New" w:cs="Courier New"/>
          <w:b/>
          <w:b/>
          <w:color w:val="000000"/>
        </w:rPr>
      </w:pPr>
      <w:r>
        <w:rPr>
          <w:rFonts w:eastAsia="Courier New" w:cs="Courier New" w:ascii="Courier New" w:hAnsi="Courier New"/>
          <w:b/>
          <w:color w:val="000000"/>
        </w:rPr>
        <w:t xml:space="preserve">                           </w:t>
      </w:r>
      <w:r>
        <w:rPr>
          <w:rFonts w:eastAsia="Calibri" w:cs="Courier New" w:ascii="Courier New" w:hAnsi="Courier New"/>
          <w:b/>
          <w:color w:val="000000"/>
        </w:rPr>
        <w:t>DEL CANTÓN CUENCA</w:t>
      </w:r>
    </w:p>
    <w:p>
      <w:pPr>
        <w:pStyle w:val="Normal"/>
        <w:shd w:fill="FFFFFF" w:val="clear"/>
        <w:spacing w:lineRule="auto" w:line="360"/>
        <w:jc w:val="both"/>
        <w:rPr>
          <w:rFonts w:ascii="Courier New" w:hAnsi="Courier New" w:eastAsia="Calibri" w:cs="Courier New"/>
          <w:b/>
          <w:b/>
          <w:color w:val="000000"/>
        </w:rPr>
      </w:pPr>
      <w:r>
        <w:rPr>
          <w:rFonts w:eastAsia="Calibri" w:cs="Courier New" w:ascii="Courier New" w:hAnsi="Courier New"/>
          <w:b/>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hd w:fill="FFFFFF" w:val="clear"/>
        <w:spacing w:lineRule="auto" w:line="360"/>
        <w:jc w:val="both"/>
        <w:rPr>
          <w:rFonts w:ascii="Courier New" w:hAnsi="Courier New" w:eastAsia="Calibri" w:cs="Courier New"/>
          <w:color w:val="000000"/>
        </w:rPr>
      </w:pPr>
      <w:r>
        <w:rPr>
          <w:rFonts w:eastAsia="Calibri" w:cs="Courier New" w:ascii="Courier New" w:hAnsi="Courier New"/>
          <w:color w:val="000000"/>
        </w:rPr>
      </w:r>
    </w:p>
    <w:p>
      <w:pPr>
        <w:pStyle w:val="Normal"/>
        <w:spacing w:lineRule="auto" w:line="360"/>
        <w:jc w:val="both"/>
        <w:rPr>
          <w:rFonts w:ascii="Courier New" w:hAnsi="Courier New" w:eastAsia="Calibri" w:cs="Courier New"/>
          <w:color w:val="000000"/>
        </w:rPr>
      </w:pPr>
      <w:r>
        <w:rPr>
          <w:rFonts w:eastAsia="Calibri" w:cs="Courier New" w:ascii="Courier New" w:hAnsi="Courier New"/>
          <w:color w:val="000000"/>
        </w:rPr>
      </w:r>
    </w:p>
    <w:sectPr>
      <w:headerReference w:type="default" r:id="rId2"/>
      <w:footerReference w:type="default" r:id="rId3"/>
      <w:type w:val="nextPage"/>
      <w:pgSz w:w="11906" w:h="16838"/>
      <w:pgMar w:left="1701" w:right="1701" w:gutter="0" w:header="567" w:top="851" w:footer="567" w:bottom="623"/>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MARTES 10 DE AGOSTO DEL 2021.</w:t>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4</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EndnoteCharacters">
    <w:name w:val="Endnote Characters"/>
    <w:qFormat/>
    <w:rPr>
      <w:vertAlign w:val="superscript"/>
    </w:rPr>
  </w:style>
  <w:style w:type="character" w:styleId="LineNumbering">
    <w:name w:val="Line Number"/>
    <w:rPr/>
  </w:style>
  <w:style w:type="character" w:styleId="Refdecomentario">
    <w:name w:val="Ref. de comentario"/>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sz w:val="24"/>
      <w:szCs w:val="24"/>
      <w:lang w:val="es-EC"/>
    </w:rPr>
  </w:style>
  <w:style w:type="character" w:styleId="EncabezadoCar">
    <w:name w:val="Encabezado Car"/>
    <w:qFormat/>
    <w:rPr>
      <w:sz w:val="24"/>
      <w:szCs w:val="24"/>
    </w:rPr>
  </w:style>
  <w:style w:type="character" w:styleId="Sangra3detindependienteCar">
    <w:name w:val="Sangría 3 de t. independiente Car"/>
    <w:qFormat/>
    <w:rPr>
      <w:sz w:val="16"/>
      <w:szCs w:val="16"/>
    </w:rPr>
  </w:style>
  <w:style w:type="character" w:styleId="SangradetextonormalCar">
    <w:name w:val="Sangría de texto normal Car"/>
    <w:qFormat/>
    <w:rPr>
      <w:sz w:val="24"/>
      <w:szCs w:val="24"/>
    </w:rPr>
  </w:style>
  <w:style w:type="character" w:styleId="PiedepginaCar">
    <w:name w:val="Pie de página Car"/>
    <w:qFormat/>
    <w:rPr>
      <w:sz w:val="24"/>
      <w:szCs w:val="24"/>
    </w:rPr>
  </w:style>
  <w:style w:type="character" w:styleId="SubttuloCar">
    <w:name w:val="Subtítulo Car"/>
    <w:qFormat/>
    <w:rPr>
      <w:rFonts w:ascii="Cambria" w:hAnsi="Cambria" w:cs="Cambria"/>
      <w:sz w:val="24"/>
      <w:szCs w:val="24"/>
    </w:rPr>
  </w:style>
  <w:style w:type="character" w:styleId="TextoindependienteCar">
    <w:name w:val="Texto independiente Car"/>
    <w:qFormat/>
    <w:rPr>
      <w:rFonts w:ascii="Verdana" w:hAnsi="Verdana" w:cs="Verdana"/>
      <w:sz w:val="22"/>
      <w:lang w:val="es-ES"/>
    </w:rPr>
  </w:style>
  <w:style w:type="character" w:styleId="Textoindependiente3Car">
    <w:name w:val="Texto independiente 3 Car"/>
    <w:qFormat/>
    <w:rPr>
      <w:sz w:val="16"/>
      <w:szCs w:val="16"/>
      <w:lang w:val="es-ES"/>
    </w:rPr>
  </w:style>
  <w:style w:type="character" w:styleId="Textoindependienteprimerasangra2Car">
    <w:name w:val="Texto independiente primera sangría 2 Car"/>
    <w:qFormat/>
    <w:rPr/>
  </w:style>
  <w:style w:type="character" w:styleId="Appleconvertedspace">
    <w:name w:val="apple-converted-space"/>
    <w:qFormat/>
    <w:rPr/>
  </w:style>
  <w:style w:type="character" w:styleId="SinespaciadoCar">
    <w:name w:val="Sin espaciado Car"/>
    <w:qFormat/>
    <w:rPr>
      <w:rFonts w:ascii="Calibri" w:hAnsi="Calibri" w:eastAsia="Calibri" w:cs="Calibri"/>
      <w:sz w:val="22"/>
      <w:szCs w:val="22"/>
      <w:lang w:val="es-ES"/>
    </w:rPr>
  </w:style>
  <w:style w:type="character" w:styleId="Leidos">
    <w:name w:val="leidos"/>
    <w:qFormat/>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Courier New" w:hAnsi="Courier New" w:cs="Courier New"/>
      <w:sz w:val="24"/>
      <w:szCs w:val="24"/>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Cuerpodeltexto3">
    <w:name w:val="Cuerpo del texto (3)_"/>
    <w:qFormat/>
    <w:rPr>
      <w:rFonts w:ascii="Arial" w:hAnsi="Arial" w:eastAsia="Arial" w:cs="Arial"/>
      <w:b/>
      <w:bCs/>
      <w:shd w:fill="FFFFFF"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Endnote">
    <w:name w:val="Endnote Text"/>
    <w:basedOn w:val="Normal"/>
    <w:pPr/>
    <w:rPr>
      <w:rFonts w:ascii="Calibri" w:hAnsi="Calibri" w:eastAsia="Calibri" w:cs="Times New Roman"/>
      <w:sz w:val="20"/>
      <w:szCs w:val="20"/>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NormalWeb">
    <w:name w:val="Normal (Web)"/>
    <w:basedOn w:val="Normal"/>
    <w:qFormat/>
    <w:pPr>
      <w:spacing w:before="100" w:after="100"/>
    </w:pPr>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style>
  <w:style w:type="paragraph" w:styleId="Xmsonormal">
    <w:name w:val="x_msonormal"/>
    <w:basedOn w:val="Normal"/>
    <w:qFormat/>
    <w:pPr>
      <w:spacing w:before="100" w:after="10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100" w:after="10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Prrafodelista11">
    <w:name w:val="Párrafo de lista1"/>
    <w:basedOn w:val="Normal"/>
    <w:qFormat/>
    <w:pPr>
      <w:spacing w:lineRule="auto" w:line="268" w:before="100" w:after="100"/>
      <w:contextualSpacing/>
    </w:pPr>
    <w:rPr>
      <w:rFonts w:ascii="Calibri" w:hAnsi="Calibri" w:cs="Calibri"/>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Prrafodelista111">
    <w:name w:val="Párrafo de lista11"/>
    <w:basedOn w:val="Normal"/>
    <w:qFormat/>
    <w:pPr>
      <w:spacing w:lineRule="auto" w:line="264" w:before="100" w:after="100"/>
      <w:contextualSpacing/>
    </w:pPr>
    <w:rPr>
      <w:rFonts w:ascii="Calibri" w:hAnsi="Calibri" w:cs="Calibri"/>
    </w:rPr>
  </w:style>
  <w:style w:type="paragraph" w:styleId="Prrafodelista8">
    <w:name w:val="Párrafo de lista8"/>
    <w:basedOn w:val="Normal"/>
    <w:qFormat/>
    <w:pPr>
      <w:spacing w:lineRule="auto" w:line="268" w:before="100" w:after="10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100" w:after="100"/>
      <w:ind w:left="720" w:hanging="0"/>
      <w:contextualSpacing/>
    </w:pPr>
    <w:rPr>
      <w:rFonts w:ascii="Calibri" w:hAnsi="Calibri" w:cs="Calibri"/>
    </w:rPr>
  </w:style>
  <w:style w:type="paragraph" w:styleId="Titulo15">
    <w:name w:val="titulo15"/>
    <w:basedOn w:val="Normal"/>
    <w:qFormat/>
    <w:pPr>
      <w:spacing w:before="100" w:after="100"/>
    </w:pPr>
    <w:rPr/>
  </w:style>
  <w:style w:type="paragraph" w:styleId="Prrafodelista12">
    <w:name w:val="prrafodelista1"/>
    <w:basedOn w:val="Normal"/>
    <w:qFormat/>
    <w:pPr>
      <w:spacing w:before="100" w:after="100"/>
    </w:pPr>
    <w:rPr/>
  </w:style>
  <w:style w:type="paragraph" w:styleId="Cuerpodeltexto31">
    <w:name w:val="Cuerpo del texto (3)1"/>
    <w:basedOn w:val="Normal"/>
    <w:qFormat/>
    <w:pPr>
      <w:widowControl w:val="false"/>
      <w:shd w:fill="FFFFFF" w:val="clear"/>
      <w:spacing w:lineRule="exact" w:line="259" w:before="0" w:after="160"/>
      <w:jc w:val="right"/>
    </w:pPr>
    <w:rPr>
      <w:rFonts w:ascii="Arial" w:hAnsi="Arial" w:eastAsia="Arial" w:cs="Arial"/>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1:04:00Z</dcterms:created>
  <dc:creator>..</dc:creator>
  <dc:description/>
  <cp:keywords/>
  <dc:language>en-US</dc:language>
  <cp:lastModifiedBy>Wilmer Rigoberto Sozoranga Amay</cp:lastModifiedBy>
  <cp:lastPrinted>2021-07-21T10:32:00Z</cp:lastPrinted>
  <dcterms:modified xsi:type="dcterms:W3CDTF">2021-10-05T21:04:00Z</dcterms:modified>
  <cp:revision>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10223</vt:lpwstr>
  </property>
</Properties>
</file>