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stilo2"/>
        <w:rPr>
          <w:b/>
          <w:b/>
          <w:lang w:eastAsia="es-EC"/>
        </w:rPr>
      </w:pPr>
      <w:r>
        <w:rPr>
          <w:b/>
          <w:lang w:eastAsia="es-EC"/>
        </w:rPr>
        <w:t xml:space="preserve">ACTA DE LA SESIÓN EXTRAORDINARIA DEL CONCEJO MUNICIPAL DEL CANTÓN CUENCA CELEBRADA EL VIERNES 10 DE ABRIL DE DOS MIL VEINTE.  </w:t>
      </w:r>
    </w:p>
    <w:p>
      <w:pPr>
        <w:pStyle w:val="Estilo2"/>
        <w:rPr>
          <w:b/>
          <w:b/>
          <w:lang w:eastAsia="es-EC"/>
        </w:rPr>
      </w:pPr>
      <w:r>
        <w:rPr>
          <w:b/>
          <w:lang w:eastAsia="es-EC"/>
        </w:rPr>
      </w:r>
    </w:p>
    <w:p>
      <w:pPr>
        <w:pStyle w:val="Estilo2"/>
        <w:rPr>
          <w:color w:val="000000"/>
          <w:lang w:eastAsia="es-EC"/>
        </w:rPr>
      </w:pPr>
      <w:r>
        <w:rPr>
          <w:color w:val="000000"/>
          <w:lang w:eastAsia="es-EC"/>
        </w:rPr>
        <w:t>En la ciudad de Cuenca, el viernes diez de abril de dos mil veinte, a las seis horas y treinta y cinco minutos, se instala la sesión extraordinaria del Concejo Municipal del cantón Cuenca, presidida por el Ing. Pedro Palacios Ullauri, Alcalde de Cuenca.</w:t>
      </w:r>
    </w:p>
    <w:p>
      <w:pPr>
        <w:pStyle w:val="Estilo2"/>
        <w:rPr>
          <w:color w:val="FF0000"/>
          <w:lang w:eastAsia="es-EC"/>
        </w:rPr>
      </w:pPr>
      <w:r>
        <w:rPr>
          <w:color w:val="FF0000"/>
          <w:lang w:eastAsia="es-EC"/>
        </w:rPr>
      </w:r>
    </w:p>
    <w:p>
      <w:pPr>
        <w:pStyle w:val="Heading1"/>
        <w:tabs>
          <w:tab w:val="clear" w:pos="397"/>
          <w:tab w:val="left" w:pos="851" w:leader="none"/>
        </w:tabs>
        <w:spacing w:lineRule="auto" w:line="360"/>
        <w:rPr>
          <w:rFonts w:ascii="Courier New" w:hAnsi="Courier New" w:cs="Courier New"/>
          <w:color w:val="000000"/>
          <w:sz w:val="24"/>
          <w:szCs w:val="24"/>
        </w:rPr>
      </w:pPr>
      <w:r>
        <w:rPr>
          <w:rFonts w:cs="Courier New" w:ascii="Courier New" w:hAnsi="Courier New"/>
          <w:color w:val="000000"/>
          <w:sz w:val="24"/>
          <w:szCs w:val="24"/>
        </w:rPr>
        <w:t>Asisten las y los señores Concejales:</w:t>
      </w:r>
    </w:p>
    <w:p>
      <w:pPr>
        <w:pStyle w:val="Prrafodelista"/>
        <w:numPr>
          <w:ilvl w:val="0"/>
          <w:numId w:val="3"/>
        </w:numPr>
        <w:tabs>
          <w:tab w:val="clear" w:pos="397"/>
          <w:tab w:val="left" w:pos="851" w:leader="none"/>
        </w:tabs>
        <w:spacing w:lineRule="auto" w:line="360"/>
        <w:ind w:left="851" w:hanging="491"/>
        <w:jc w:val="both"/>
        <w:rPr>
          <w:rFonts w:ascii="Courier New" w:hAnsi="Courier New" w:cs="Courier New"/>
          <w:color w:val="000000"/>
          <w:sz w:val="24"/>
          <w:szCs w:val="24"/>
        </w:rPr>
      </w:pPr>
      <w:r>
        <w:rPr>
          <w:rFonts w:cs="Courier New" w:ascii="Courier New" w:hAnsi="Courier New"/>
          <w:color w:val="000000"/>
          <w:sz w:val="24"/>
          <w:szCs w:val="24"/>
        </w:rPr>
        <w:t>Mgst. Iván Abril Mogrovejo,</w:t>
      </w:r>
    </w:p>
    <w:p>
      <w:pPr>
        <w:pStyle w:val="Prrafodelista"/>
        <w:numPr>
          <w:ilvl w:val="0"/>
          <w:numId w:val="3"/>
        </w:numPr>
        <w:tabs>
          <w:tab w:val="clear" w:pos="397"/>
          <w:tab w:val="left" w:pos="851" w:leader="none"/>
        </w:tabs>
        <w:spacing w:lineRule="auto" w:line="360"/>
        <w:ind w:left="851" w:hanging="491"/>
        <w:jc w:val="both"/>
        <w:rPr>
          <w:rFonts w:ascii="Courier New" w:hAnsi="Courier New" w:cs="Courier New"/>
          <w:color w:val="000000"/>
          <w:sz w:val="24"/>
          <w:szCs w:val="24"/>
        </w:rPr>
      </w:pPr>
      <w:r>
        <w:rPr>
          <w:rFonts w:cs="Courier New" w:ascii="Courier New" w:hAnsi="Courier New"/>
          <w:color w:val="000000"/>
          <w:sz w:val="24"/>
          <w:szCs w:val="24"/>
        </w:rPr>
        <w:t>Mgst. Alfredo Aguilar Arízaga,</w:t>
      </w:r>
    </w:p>
    <w:p>
      <w:pPr>
        <w:pStyle w:val="Prrafodelista"/>
        <w:numPr>
          <w:ilvl w:val="0"/>
          <w:numId w:val="3"/>
        </w:numPr>
        <w:tabs>
          <w:tab w:val="clear" w:pos="397"/>
          <w:tab w:val="left" w:pos="851" w:leader="none"/>
        </w:tabs>
        <w:spacing w:lineRule="auto" w:line="360"/>
        <w:ind w:left="851" w:hanging="491"/>
        <w:jc w:val="both"/>
        <w:rPr>
          <w:rFonts w:ascii="Courier New" w:hAnsi="Courier New" w:cs="Courier New"/>
          <w:color w:val="000000"/>
          <w:sz w:val="24"/>
          <w:szCs w:val="24"/>
        </w:rPr>
      </w:pPr>
      <w:r>
        <w:rPr>
          <w:rFonts w:cs="Courier New" w:ascii="Courier New" w:hAnsi="Courier New"/>
          <w:color w:val="000000"/>
          <w:sz w:val="24"/>
          <w:szCs w:val="24"/>
        </w:rPr>
        <w:t>Mgst. Omar Álvarez Cisneros,</w:t>
      </w:r>
    </w:p>
    <w:p>
      <w:pPr>
        <w:pStyle w:val="Prrafodelista"/>
        <w:numPr>
          <w:ilvl w:val="0"/>
          <w:numId w:val="3"/>
        </w:numPr>
        <w:tabs>
          <w:tab w:val="clear" w:pos="397"/>
          <w:tab w:val="left" w:pos="851" w:leader="none"/>
        </w:tabs>
        <w:spacing w:lineRule="auto" w:line="360"/>
        <w:ind w:left="851" w:hanging="491"/>
        <w:jc w:val="both"/>
        <w:rPr>
          <w:rFonts w:ascii="Courier New" w:hAnsi="Courier New" w:cs="Courier New"/>
          <w:color w:val="000000"/>
          <w:sz w:val="24"/>
          <w:szCs w:val="24"/>
        </w:rPr>
      </w:pPr>
      <w:r>
        <w:rPr>
          <w:rFonts w:cs="Courier New" w:ascii="Courier New" w:hAnsi="Courier New"/>
          <w:color w:val="000000"/>
          <w:sz w:val="24"/>
          <w:szCs w:val="24"/>
        </w:rPr>
        <w:t>Abg. Xavier Barrera Vidal,</w:t>
      </w:r>
    </w:p>
    <w:p>
      <w:pPr>
        <w:pStyle w:val="Prrafodelista"/>
        <w:numPr>
          <w:ilvl w:val="0"/>
          <w:numId w:val="3"/>
        </w:numPr>
        <w:tabs>
          <w:tab w:val="clear" w:pos="397"/>
          <w:tab w:val="left" w:pos="851" w:leader="none"/>
        </w:tabs>
        <w:spacing w:lineRule="auto" w:line="360"/>
        <w:ind w:left="851" w:hanging="491"/>
        <w:jc w:val="both"/>
        <w:rPr>
          <w:rFonts w:ascii="Courier New" w:hAnsi="Courier New" w:cs="Courier New"/>
          <w:color w:val="000000"/>
          <w:sz w:val="24"/>
          <w:szCs w:val="24"/>
        </w:rPr>
      </w:pPr>
      <w:r>
        <w:rPr>
          <w:rFonts w:cs="Courier New" w:ascii="Courier New" w:hAnsi="Courier New"/>
          <w:color w:val="000000"/>
          <w:sz w:val="24"/>
          <w:szCs w:val="24"/>
        </w:rPr>
        <w:t>Arq. Pablo Burbano Serrano,</w:t>
      </w:r>
    </w:p>
    <w:p>
      <w:pPr>
        <w:pStyle w:val="Prrafodelista"/>
        <w:numPr>
          <w:ilvl w:val="0"/>
          <w:numId w:val="3"/>
        </w:numPr>
        <w:tabs>
          <w:tab w:val="clear" w:pos="397"/>
          <w:tab w:val="left" w:pos="851" w:leader="none"/>
        </w:tabs>
        <w:spacing w:lineRule="auto" w:line="360"/>
        <w:ind w:left="851" w:hanging="491"/>
        <w:jc w:val="both"/>
        <w:rPr>
          <w:rFonts w:ascii="Courier New" w:hAnsi="Courier New" w:cs="Courier New"/>
          <w:color w:val="000000"/>
          <w:sz w:val="24"/>
          <w:szCs w:val="24"/>
        </w:rPr>
      </w:pPr>
      <w:r>
        <w:rPr>
          <w:rFonts w:cs="Courier New" w:ascii="Courier New" w:hAnsi="Courier New"/>
          <w:color w:val="000000"/>
          <w:sz w:val="24"/>
          <w:szCs w:val="24"/>
        </w:rPr>
        <w:t>Dr. Gustavo Duche Sacaquirin,</w:t>
      </w:r>
    </w:p>
    <w:p>
      <w:pPr>
        <w:pStyle w:val="Prrafodelista"/>
        <w:numPr>
          <w:ilvl w:val="0"/>
          <w:numId w:val="3"/>
        </w:numPr>
        <w:tabs>
          <w:tab w:val="clear" w:pos="397"/>
          <w:tab w:val="left" w:pos="851" w:leader="none"/>
        </w:tabs>
        <w:spacing w:lineRule="auto" w:line="360"/>
        <w:ind w:left="851" w:hanging="491"/>
        <w:jc w:val="both"/>
        <w:rPr>
          <w:rFonts w:ascii="Courier New" w:hAnsi="Courier New" w:cs="Courier New"/>
          <w:color w:val="000000"/>
          <w:sz w:val="24"/>
          <w:szCs w:val="24"/>
        </w:rPr>
      </w:pPr>
      <w:r>
        <w:rPr>
          <w:rFonts w:cs="Courier New" w:ascii="Courier New" w:hAnsi="Courier New"/>
          <w:color w:val="000000"/>
          <w:sz w:val="24"/>
          <w:szCs w:val="24"/>
        </w:rPr>
        <w:t xml:space="preserve">Mgst. José Fajardo </w:t>
      </w:r>
      <w:r>
        <w:rPr>
          <w:rStyle w:val="Object"/>
          <w:rFonts w:eastAsia="Calibri" w:cs="Courier New" w:ascii="Courier New" w:hAnsi="Courier New"/>
          <w:color w:val="000000"/>
        </w:rPr>
        <w:t>Sá</w:t>
      </w:r>
      <w:r>
        <w:rPr>
          <w:rFonts w:cs="Courier New" w:ascii="Courier New" w:hAnsi="Courier New"/>
          <w:color w:val="000000"/>
          <w:sz w:val="24"/>
          <w:szCs w:val="24"/>
          <w:shd w:fill="FFFFFF" w:val="clear"/>
        </w:rPr>
        <w:t>nchez,</w:t>
      </w:r>
    </w:p>
    <w:p>
      <w:pPr>
        <w:pStyle w:val="Prrafodelista"/>
        <w:numPr>
          <w:ilvl w:val="0"/>
          <w:numId w:val="3"/>
        </w:numPr>
        <w:tabs>
          <w:tab w:val="clear" w:pos="397"/>
          <w:tab w:val="left" w:pos="851" w:leader="none"/>
        </w:tabs>
        <w:spacing w:lineRule="auto" w:line="360"/>
        <w:ind w:left="851" w:hanging="491"/>
        <w:jc w:val="both"/>
        <w:rPr>
          <w:rFonts w:ascii="Courier New" w:hAnsi="Courier New" w:cs="Courier New"/>
          <w:color w:val="000000"/>
          <w:sz w:val="24"/>
          <w:szCs w:val="24"/>
        </w:rPr>
      </w:pPr>
      <w:r>
        <w:rPr>
          <w:rFonts w:cs="Courier New" w:ascii="Courier New" w:hAnsi="Courier New"/>
          <w:color w:val="000000"/>
          <w:sz w:val="24"/>
          <w:szCs w:val="24"/>
        </w:rPr>
        <w:t>Sra. Paola Flores Jaramillo,</w:t>
      </w:r>
    </w:p>
    <w:p>
      <w:pPr>
        <w:pStyle w:val="Prrafodelista"/>
        <w:numPr>
          <w:ilvl w:val="0"/>
          <w:numId w:val="3"/>
        </w:numPr>
        <w:tabs>
          <w:tab w:val="clear" w:pos="397"/>
          <w:tab w:val="left" w:pos="851" w:leader="none"/>
        </w:tabs>
        <w:spacing w:lineRule="auto" w:line="360"/>
        <w:ind w:left="851" w:hanging="491"/>
        <w:jc w:val="both"/>
        <w:rPr>
          <w:rFonts w:ascii="Courier New" w:hAnsi="Courier New" w:cs="Courier New"/>
          <w:color w:val="000000"/>
          <w:sz w:val="24"/>
          <w:szCs w:val="24"/>
        </w:rPr>
      </w:pPr>
      <w:r>
        <w:rPr>
          <w:rFonts w:cs="Courier New" w:ascii="Courier New" w:hAnsi="Courier New"/>
          <w:color w:val="000000"/>
          <w:sz w:val="24"/>
          <w:szCs w:val="24"/>
        </w:rPr>
        <w:t xml:space="preserve">Ing. Daniel García Pineda, </w:t>
      </w:r>
    </w:p>
    <w:p>
      <w:pPr>
        <w:pStyle w:val="Prrafodelista"/>
        <w:numPr>
          <w:ilvl w:val="0"/>
          <w:numId w:val="3"/>
        </w:numPr>
        <w:tabs>
          <w:tab w:val="clear" w:pos="397"/>
          <w:tab w:val="left" w:pos="851" w:leader="none"/>
        </w:tabs>
        <w:spacing w:lineRule="auto" w:line="360"/>
        <w:ind w:left="851" w:hanging="491"/>
        <w:jc w:val="both"/>
        <w:rPr>
          <w:rFonts w:ascii="Courier New" w:hAnsi="Courier New" w:cs="Courier New"/>
          <w:color w:val="000000"/>
          <w:sz w:val="24"/>
          <w:szCs w:val="24"/>
        </w:rPr>
      </w:pPr>
      <w:r>
        <w:rPr>
          <w:rFonts w:cs="Courier New" w:ascii="Courier New" w:hAnsi="Courier New"/>
          <w:color w:val="000000"/>
          <w:sz w:val="24"/>
          <w:szCs w:val="24"/>
        </w:rPr>
        <w:t xml:space="preserve">Mgst. Fabián Ledesma Ayora, </w:t>
      </w:r>
    </w:p>
    <w:p>
      <w:pPr>
        <w:pStyle w:val="Prrafodelista"/>
        <w:numPr>
          <w:ilvl w:val="0"/>
          <w:numId w:val="3"/>
        </w:numPr>
        <w:tabs>
          <w:tab w:val="clear" w:pos="397"/>
          <w:tab w:val="left" w:pos="851" w:leader="none"/>
        </w:tabs>
        <w:spacing w:lineRule="auto" w:line="360"/>
        <w:ind w:left="851" w:hanging="491"/>
        <w:jc w:val="both"/>
        <w:rPr>
          <w:rFonts w:ascii="Courier New" w:hAnsi="Courier New" w:cs="Courier New"/>
          <w:color w:val="000000"/>
          <w:sz w:val="24"/>
          <w:szCs w:val="24"/>
        </w:rPr>
      </w:pPr>
      <w:r>
        <w:rPr>
          <w:rFonts w:cs="Courier New" w:ascii="Courier New" w:hAnsi="Courier New"/>
          <w:color w:val="000000"/>
          <w:sz w:val="24"/>
          <w:szCs w:val="24"/>
        </w:rPr>
        <w:t>PHD Diego Morales Jadán,</w:t>
      </w:r>
    </w:p>
    <w:p>
      <w:pPr>
        <w:pStyle w:val="Prrafodelista"/>
        <w:numPr>
          <w:ilvl w:val="0"/>
          <w:numId w:val="3"/>
        </w:numPr>
        <w:tabs>
          <w:tab w:val="clear" w:pos="397"/>
          <w:tab w:val="left" w:pos="851" w:leader="none"/>
        </w:tabs>
        <w:spacing w:lineRule="auto" w:line="360"/>
        <w:ind w:left="851" w:hanging="491"/>
        <w:jc w:val="both"/>
        <w:rPr>
          <w:rFonts w:ascii="Courier New" w:hAnsi="Courier New" w:cs="Courier New"/>
          <w:color w:val="000000"/>
          <w:sz w:val="24"/>
          <w:szCs w:val="24"/>
        </w:rPr>
      </w:pPr>
      <w:r>
        <w:rPr>
          <w:rFonts w:cs="Courier New" w:ascii="Courier New" w:hAnsi="Courier New"/>
          <w:color w:val="000000"/>
          <w:sz w:val="24"/>
          <w:szCs w:val="24"/>
        </w:rPr>
        <w:t>Abg. Roque Ordóñez Quezada,</w:t>
      </w:r>
    </w:p>
    <w:p>
      <w:pPr>
        <w:pStyle w:val="Prrafodelista"/>
        <w:numPr>
          <w:ilvl w:val="0"/>
          <w:numId w:val="3"/>
        </w:numPr>
        <w:tabs>
          <w:tab w:val="clear" w:pos="397"/>
          <w:tab w:val="left" w:pos="851" w:leader="none"/>
        </w:tabs>
        <w:spacing w:lineRule="auto" w:line="360"/>
        <w:ind w:left="851" w:hanging="491"/>
        <w:jc w:val="both"/>
        <w:rPr>
          <w:rFonts w:ascii="Courier New" w:hAnsi="Courier New" w:cs="Courier New"/>
          <w:color w:val="000000"/>
          <w:sz w:val="24"/>
          <w:szCs w:val="24"/>
        </w:rPr>
      </w:pPr>
      <w:r>
        <w:rPr>
          <w:rFonts w:eastAsia="SimSun" w:cs="Courier New" w:ascii="Courier New" w:hAnsi="Courier New"/>
          <w:color w:val="000000"/>
          <w:sz w:val="24"/>
          <w:szCs w:val="24"/>
        </w:rPr>
        <w:t xml:space="preserve">Tnlga. Marisol Peñaloza Bacuilima, </w:t>
      </w:r>
      <w:r>
        <w:rPr>
          <w:rFonts w:cs="Courier New" w:ascii="Courier New" w:hAnsi="Courier New"/>
          <w:color w:val="000000"/>
          <w:sz w:val="24"/>
          <w:szCs w:val="24"/>
        </w:rPr>
        <w:t xml:space="preserve">    </w:t>
      </w:r>
    </w:p>
    <w:p>
      <w:pPr>
        <w:pStyle w:val="Prrafodelista"/>
        <w:numPr>
          <w:ilvl w:val="0"/>
          <w:numId w:val="3"/>
        </w:numPr>
        <w:tabs>
          <w:tab w:val="clear" w:pos="397"/>
          <w:tab w:val="left" w:pos="851" w:leader="none"/>
        </w:tabs>
        <w:spacing w:lineRule="auto" w:line="360"/>
        <w:ind w:left="851" w:hanging="491"/>
        <w:jc w:val="both"/>
        <w:rPr>
          <w:rFonts w:ascii="Courier New" w:hAnsi="Courier New" w:cs="Courier New"/>
          <w:color w:val="000000"/>
          <w:sz w:val="24"/>
          <w:szCs w:val="24"/>
        </w:rPr>
      </w:pPr>
      <w:r>
        <w:rPr>
          <w:rFonts w:cs="Courier New" w:ascii="Courier New" w:hAnsi="Courier New"/>
          <w:color w:val="000000"/>
          <w:sz w:val="24"/>
          <w:szCs w:val="24"/>
        </w:rPr>
        <w:t>Mgst. Andrés Ugalde Vásquez,</w:t>
      </w:r>
    </w:p>
    <w:p>
      <w:pPr>
        <w:pStyle w:val="Prrafodelista"/>
        <w:numPr>
          <w:ilvl w:val="0"/>
          <w:numId w:val="3"/>
        </w:numPr>
        <w:tabs>
          <w:tab w:val="clear" w:pos="397"/>
          <w:tab w:val="left" w:pos="851" w:leader="none"/>
        </w:tabs>
        <w:spacing w:lineRule="auto" w:line="360"/>
        <w:ind w:left="851" w:hanging="491"/>
        <w:jc w:val="both"/>
        <w:rPr>
          <w:rFonts w:ascii="Courier New" w:hAnsi="Courier New" w:cs="Courier New"/>
          <w:color w:val="000000"/>
          <w:sz w:val="24"/>
          <w:szCs w:val="24"/>
        </w:rPr>
      </w:pPr>
      <w:r>
        <w:rPr>
          <w:rFonts w:cs="Courier New" w:ascii="Courier New" w:hAnsi="Courier New"/>
          <w:color w:val="000000"/>
          <w:sz w:val="24"/>
          <w:szCs w:val="24"/>
        </w:rPr>
        <w:t>PHD Cristian Zamora Matute.</w:t>
      </w:r>
    </w:p>
    <w:p>
      <w:pPr>
        <w:pStyle w:val="Prrafodelista"/>
        <w:tabs>
          <w:tab w:val="clear" w:pos="397"/>
          <w:tab w:val="left" w:pos="851" w:leader="none"/>
        </w:tabs>
        <w:spacing w:lineRule="auto" w:line="360"/>
        <w:ind w:left="0" w:hanging="0"/>
        <w:jc w:val="both"/>
        <w:rPr>
          <w:rFonts w:ascii="Courier New" w:hAnsi="Courier New" w:cs="Courier New"/>
          <w:color w:val="FF0000"/>
          <w:sz w:val="24"/>
          <w:szCs w:val="24"/>
        </w:rPr>
      </w:pPr>
      <w:r>
        <w:rPr>
          <w:rFonts w:cs="Courier New" w:ascii="Courier New" w:hAnsi="Courier New"/>
          <w:color w:val="FF0000"/>
          <w:sz w:val="24"/>
          <w:szCs w:val="24"/>
        </w:rPr>
      </w:r>
    </w:p>
    <w:p>
      <w:pPr>
        <w:pStyle w:val="TextBody"/>
        <w:spacing w:lineRule="auto" w:line="360"/>
        <w:rPr>
          <w:rFonts w:ascii="Courier New" w:hAnsi="Courier New" w:cs="Courier New"/>
          <w:color w:val="000000"/>
          <w:sz w:val="24"/>
          <w:szCs w:val="24"/>
        </w:rPr>
      </w:pPr>
      <w:r>
        <w:rPr>
          <w:rFonts w:cs="Courier New" w:ascii="Courier New" w:hAnsi="Courier New"/>
          <w:color w:val="000000"/>
          <w:sz w:val="24"/>
          <w:szCs w:val="24"/>
        </w:rPr>
        <w:t xml:space="preserve">Actúa el Secretario del Concejo Municipal del cantón Cuenca, Dr. Fernando Ordóñez Carpio. </w:t>
      </w:r>
    </w:p>
    <w:p>
      <w:pPr>
        <w:pStyle w:val="TextBody"/>
        <w:spacing w:lineRule="auto" w:line="360"/>
        <w:rPr>
          <w:rFonts w:ascii="Courier New" w:hAnsi="Courier New" w:cs="Courier New"/>
          <w:color w:val="000000"/>
          <w:sz w:val="24"/>
          <w:szCs w:val="24"/>
        </w:rPr>
      </w:pPr>
      <w:r>
        <w:rPr>
          <w:rFonts w:cs="Courier New" w:ascii="Courier New" w:hAnsi="Courier New"/>
          <w:color w:val="000000"/>
          <w:sz w:val="24"/>
          <w:szCs w:val="24"/>
        </w:rPr>
      </w:r>
    </w:p>
    <w:p>
      <w:pPr>
        <w:pStyle w:val="Heading1"/>
        <w:spacing w:lineRule="auto" w:line="360"/>
        <w:rPr>
          <w:rFonts w:ascii="Courier New" w:hAnsi="Courier New" w:cs="Courier New"/>
          <w:b w:val="false"/>
          <w:b w:val="false"/>
          <w:color w:val="000000"/>
          <w:sz w:val="24"/>
          <w:szCs w:val="24"/>
        </w:rPr>
      </w:pPr>
      <w:r>
        <w:rPr>
          <w:rFonts w:cs="Courier New" w:ascii="Courier New" w:hAnsi="Courier New"/>
          <w:b w:val="false"/>
          <w:color w:val="000000"/>
          <w:sz w:val="24"/>
          <w:szCs w:val="24"/>
        </w:rPr>
        <w:t>Actúa el Procurador Síndico Municipal, Mgst. José Saud Sacoto.</w:t>
      </w:r>
    </w:p>
    <w:p>
      <w:pPr>
        <w:pStyle w:val="TextBody"/>
        <w:spacing w:lineRule="auto" w:line="360"/>
        <w:rPr>
          <w:rFonts w:ascii="Courier New" w:hAnsi="Courier New" w:cs="Courier New"/>
          <w:b/>
          <w:b/>
          <w:color w:val="FF0000"/>
          <w:sz w:val="24"/>
          <w:szCs w:val="24"/>
        </w:rPr>
      </w:pPr>
      <w:r>
        <w:rPr>
          <w:rFonts w:cs="Courier New" w:ascii="Courier New" w:hAnsi="Courier New"/>
          <w:b/>
          <w:color w:val="FF0000"/>
          <w:sz w:val="24"/>
          <w:szCs w:val="24"/>
        </w:rPr>
      </w:r>
    </w:p>
    <w:p>
      <w:pPr>
        <w:pStyle w:val="Heading1"/>
        <w:spacing w:lineRule="auto" w:line="360"/>
        <w:rPr>
          <w:rFonts w:ascii="Courier New" w:hAnsi="Courier New" w:cs="Courier New"/>
          <w:color w:val="000000"/>
          <w:sz w:val="24"/>
          <w:szCs w:val="24"/>
        </w:rPr>
      </w:pPr>
      <w:r>
        <w:rPr>
          <w:rFonts w:cs="Courier New" w:ascii="Courier New" w:hAnsi="Courier New"/>
          <w:color w:val="000000"/>
          <w:sz w:val="24"/>
          <w:szCs w:val="24"/>
        </w:rPr>
        <w:t>Asisten las y los funcionarios municipales:</w:t>
      </w:r>
    </w:p>
    <w:p>
      <w:pPr>
        <w:pStyle w:val="Normal"/>
        <w:spacing w:lineRule="auto" w:line="360"/>
        <w:jc w:val="both"/>
        <w:rPr>
          <w:rFonts w:ascii="Courier New" w:hAnsi="Courier New" w:cs="Courier New"/>
          <w:color w:val="000000"/>
          <w:lang w:val="es-MX"/>
        </w:rPr>
      </w:pPr>
      <w:r>
        <w:rPr>
          <w:rFonts w:cs="Courier New" w:ascii="Courier New" w:hAnsi="Courier New"/>
          <w:color w:val="000000"/>
          <w:lang w:val="es-MX"/>
        </w:rPr>
        <w:t>- Mgst. Guilherme Chalhoub, Director General de Movilidad.</w:t>
      </w:r>
    </w:p>
    <w:p>
      <w:pPr>
        <w:pStyle w:val="Normal"/>
        <w:spacing w:lineRule="auto" w:line="360"/>
        <w:jc w:val="both"/>
        <w:rPr>
          <w:rFonts w:ascii="Courier New" w:hAnsi="Courier New" w:cs="Courier New"/>
          <w:color w:val="000000"/>
          <w:lang w:val="es-MX"/>
        </w:rPr>
      </w:pPr>
      <w:r>
        <w:rPr>
          <w:rFonts w:cs="Courier New" w:ascii="Courier New" w:hAnsi="Courier New"/>
          <w:color w:val="000000"/>
          <w:lang w:val="es-MX"/>
        </w:rPr>
        <w:t>- Mgst. Josué Vega Medina, Director General de Planificación Territorial.</w:t>
      </w:r>
    </w:p>
    <w:p>
      <w:pPr>
        <w:pStyle w:val="Normal"/>
        <w:spacing w:lineRule="auto" w:line="360"/>
        <w:jc w:val="both"/>
        <w:rPr>
          <w:rFonts w:ascii="Courier New" w:hAnsi="Courier New" w:cs="Courier New"/>
          <w:color w:val="000000"/>
          <w:lang w:val="es-MX"/>
        </w:rPr>
      </w:pPr>
      <w:r>
        <w:rPr>
          <w:rFonts w:cs="Courier New" w:ascii="Courier New" w:hAnsi="Courier New"/>
          <w:color w:val="000000"/>
          <w:lang w:val="es-MX"/>
        </w:rPr>
        <w:t>- Mgst. Juan Pablo Pintado Zumba, Director General de Tecnologías Información y Comunicaciones;</w:t>
      </w:r>
    </w:p>
    <w:p>
      <w:pPr>
        <w:pStyle w:val="Prrafodelista"/>
        <w:spacing w:lineRule="auto" w:line="360"/>
        <w:rPr>
          <w:rFonts w:ascii="Courier New" w:hAnsi="Courier New" w:cs="Courier New"/>
          <w:color w:val="000000"/>
          <w:lang w:val="es-MX"/>
        </w:rPr>
      </w:pPr>
      <w:r>
        <w:rPr>
          <w:rFonts w:cs="Courier New" w:ascii="Courier New" w:hAnsi="Courier New"/>
          <w:color w:val="000000"/>
          <w:lang w:val="es-MX"/>
        </w:rPr>
      </w:r>
    </w:p>
    <w:p>
      <w:pPr>
        <w:pStyle w:val="Normal"/>
        <w:spacing w:lineRule="auto" w:line="360"/>
        <w:jc w:val="both"/>
        <w:rPr>
          <w:rFonts w:ascii="Courier New" w:hAnsi="Courier New" w:cs="Courier New"/>
          <w:b/>
          <w:b/>
          <w:color w:val="000000"/>
          <w:lang w:val="es-MX"/>
        </w:rPr>
      </w:pPr>
      <w:r>
        <w:rPr>
          <w:rFonts w:cs="Courier New" w:ascii="Courier New" w:hAnsi="Courier New"/>
          <w:b/>
          <w:color w:val="000000"/>
          <w:lang w:val="es-MX"/>
        </w:rPr>
        <w:t>GERENTES EMPRESAS MUNICIPALES:</w:t>
      </w:r>
    </w:p>
    <w:p>
      <w:pPr>
        <w:pStyle w:val="Normal"/>
        <w:spacing w:lineRule="auto" w:line="360"/>
        <w:jc w:val="both"/>
        <w:rPr>
          <w:rFonts w:ascii="Courier New" w:hAnsi="Courier New" w:cs="Courier New"/>
          <w:color w:val="000000"/>
        </w:rPr>
      </w:pPr>
      <w:r>
        <w:rPr>
          <w:rFonts w:cs="Courier New" w:ascii="Courier New" w:hAnsi="Courier New"/>
          <w:color w:val="000000"/>
        </w:rPr>
        <w:t>- Econ. Fabián Moscoso Rosales, Gerente General EMOV EP.</w:t>
      </w:r>
    </w:p>
    <w:p>
      <w:pPr>
        <w:pStyle w:val="Normal"/>
        <w:spacing w:lineRule="auto" w:line="360"/>
        <w:jc w:val="both"/>
        <w:rPr>
          <w:rFonts w:ascii="Courier New" w:hAnsi="Courier New" w:cs="Courier New"/>
          <w:color w:val="000000"/>
          <w:lang w:val="es-MX"/>
        </w:rPr>
      </w:pPr>
      <w:r>
        <w:rPr>
          <w:rFonts w:cs="Courier New" w:ascii="Courier New" w:hAnsi="Courier New"/>
          <w:color w:val="000000"/>
          <w:lang w:val="es-MX"/>
        </w:rPr>
        <w:t>- Abg. Wolfran Palacios, Gerente General EMUCE EP.</w:t>
      </w:r>
    </w:p>
    <w:p>
      <w:pPr>
        <w:pStyle w:val="Normal"/>
        <w:spacing w:lineRule="auto" w:line="360"/>
        <w:jc w:val="both"/>
        <w:rPr>
          <w:rFonts w:ascii="Courier New" w:hAnsi="Courier New" w:cs="Courier New"/>
          <w:color w:val="000000"/>
          <w:lang w:val="es-MX"/>
        </w:rPr>
      </w:pPr>
      <w:r>
        <w:rPr>
          <w:rFonts w:cs="Courier New" w:ascii="Courier New" w:hAnsi="Courier New"/>
          <w:color w:val="000000"/>
          <w:lang w:val="es-MX"/>
        </w:rPr>
        <w:t>- Ing. Ruth Valdivieso Sánchez, Gerente General FARMASOL EP.</w:t>
      </w:r>
    </w:p>
    <w:p>
      <w:pPr>
        <w:pStyle w:val="Normal"/>
        <w:spacing w:lineRule="auto" w:line="360"/>
        <w:jc w:val="both"/>
        <w:rPr>
          <w:rFonts w:ascii="Courier New" w:hAnsi="Courier New" w:cs="Courier New"/>
          <w:color w:val="000000"/>
          <w:lang w:val="en-US"/>
        </w:rPr>
      </w:pPr>
      <w:r>
        <w:rPr>
          <w:rFonts w:cs="Courier New" w:ascii="Courier New" w:hAnsi="Courier New"/>
          <w:color w:val="000000"/>
          <w:lang w:val="en-US"/>
        </w:rPr>
      </w:r>
    </w:p>
    <w:p>
      <w:pPr>
        <w:pStyle w:val="Normal"/>
        <w:spacing w:lineRule="auto" w:line="360"/>
        <w:jc w:val="both"/>
        <w:rPr>
          <w:rFonts w:ascii="Courier New" w:hAnsi="Courier New" w:cs="Courier New"/>
          <w:b/>
          <w:b/>
          <w:color w:val="000000"/>
          <w:lang w:val="en-US"/>
        </w:rPr>
      </w:pPr>
      <w:r>
        <w:rPr>
          <w:rFonts w:cs="Courier New" w:ascii="Courier New" w:hAnsi="Courier New"/>
          <w:b/>
          <w:color w:val="000000"/>
          <w:lang w:val="en-US"/>
        </w:rPr>
        <w:t>ADSCRITAS:</w:t>
      </w:r>
    </w:p>
    <w:p>
      <w:pPr>
        <w:pStyle w:val="Normal"/>
        <w:spacing w:lineRule="auto" w:line="360"/>
        <w:jc w:val="both"/>
        <w:rPr>
          <w:rFonts w:ascii="Courier New" w:hAnsi="Courier New" w:cs="Courier New"/>
          <w:color w:val="000000"/>
        </w:rPr>
      </w:pPr>
      <w:r>
        <w:rPr>
          <w:rFonts w:cs="Courier New" w:ascii="Courier New" w:hAnsi="Courier New"/>
          <w:color w:val="000000"/>
        </w:rPr>
        <w:t>- Mgst. Miriam Silva Vásquez, Directora Ejecutiva Consejo</w:t>
      </w:r>
    </w:p>
    <w:p>
      <w:pPr>
        <w:pStyle w:val="Normal"/>
        <w:spacing w:lineRule="auto" w:line="360"/>
        <w:jc w:val="both"/>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Cantonal de Salud,</w:t>
      </w:r>
    </w:p>
    <w:p>
      <w:pPr>
        <w:pStyle w:val="Normal"/>
        <w:spacing w:lineRule="auto" w:line="360"/>
        <w:jc w:val="both"/>
        <w:rPr>
          <w:rFonts w:ascii="Courier New" w:hAnsi="Courier New" w:cs="Courier New"/>
          <w:color w:val="000000"/>
          <w:lang w:val="es-ES_tradnl" w:eastAsia="es-ES_tradnl" w:bidi="ar"/>
        </w:rPr>
      </w:pPr>
      <w:r>
        <w:rPr>
          <w:rFonts w:cs="Courier New" w:ascii="Courier New" w:hAnsi="Courier New"/>
          <w:color w:val="000000"/>
          <w:lang w:val="es-ES_tradnl" w:eastAsia="es-ES_tradnl" w:bidi="ar"/>
        </w:rPr>
        <w:t>- Dra. Ximena Albuja Arias, Directora  General de la Fundación Municipal Mujer y Niño.</w:t>
      </w:r>
    </w:p>
    <w:p>
      <w:pPr>
        <w:pStyle w:val="Normal"/>
        <w:spacing w:lineRule="auto" w:line="360"/>
        <w:jc w:val="both"/>
        <w:rPr>
          <w:rFonts w:ascii="Courier New" w:hAnsi="Courier New" w:cs="Courier New"/>
          <w:color w:val="000000"/>
          <w:lang w:val="es-ES_tradnl" w:eastAsia="es-ES_tradnl" w:bidi="ar"/>
        </w:rPr>
      </w:pPr>
      <w:r>
        <w:rPr>
          <w:rFonts w:cs="Courier New" w:ascii="Courier New" w:hAnsi="Courier New"/>
          <w:color w:val="000000"/>
          <w:lang w:val="es-ES_tradnl" w:eastAsia="es-ES_tradnl" w:bidi="ar"/>
        </w:rPr>
      </w:r>
    </w:p>
    <w:p>
      <w:pPr>
        <w:pStyle w:val="Normal"/>
        <w:spacing w:lineRule="auto" w:line="360"/>
        <w:jc w:val="both"/>
        <w:rPr>
          <w:rFonts w:ascii="Courier New" w:hAnsi="Courier New" w:cs="Courier New"/>
          <w:b/>
          <w:b/>
          <w:color w:val="000000"/>
          <w:lang w:val="es-ES_tradnl" w:eastAsia="es-ES_tradnl" w:bidi="ar"/>
        </w:rPr>
      </w:pPr>
      <w:r>
        <w:rPr>
          <w:rFonts w:cs="Courier New" w:ascii="Courier New" w:hAnsi="Courier New"/>
          <w:b/>
          <w:color w:val="000000"/>
          <w:lang w:val="es-ES_tradnl" w:eastAsia="es-ES_tradnl" w:bidi="ar"/>
        </w:rPr>
        <w:t>COORDINADORES:</w:t>
      </w:r>
    </w:p>
    <w:p>
      <w:pPr>
        <w:pStyle w:val="Normal"/>
        <w:spacing w:lineRule="auto" w:line="360"/>
        <w:jc w:val="both"/>
        <w:rPr>
          <w:rFonts w:ascii="Courier New" w:hAnsi="Courier New" w:cs="Courier New"/>
          <w:color w:val="000000"/>
          <w:lang w:val="es-ES_tradnl" w:eastAsia="es-ES_tradnl" w:bidi="ar"/>
        </w:rPr>
      </w:pPr>
      <w:r>
        <w:rPr>
          <w:rFonts w:cs="Courier New" w:ascii="Courier New" w:hAnsi="Courier New"/>
          <w:color w:val="000000"/>
          <w:lang w:val="es-ES_tradnl" w:eastAsia="es-ES_tradnl" w:bidi="ar"/>
        </w:rPr>
        <w:t>Arq. Carlos Espinoza, Coordinador de Planificación y Gobernanza.</w:t>
      </w:r>
    </w:p>
    <w:p>
      <w:pPr>
        <w:pStyle w:val="Estilo2"/>
        <w:rPr>
          <w:rFonts w:ascii="Courier New" w:hAnsi="Courier New" w:cs="Courier New"/>
          <w:b/>
          <w:b/>
          <w:color w:val="000000"/>
          <w:lang w:val="es-ES_tradnl" w:eastAsia="es-EC" w:bidi="ar"/>
        </w:rPr>
      </w:pPr>
      <w:r>
        <w:rPr>
          <w:rFonts w:cs="Courier New"/>
          <w:b/>
          <w:color w:val="000000"/>
          <w:lang w:val="es-ES_tradnl" w:eastAsia="es-EC" w:bidi="ar"/>
        </w:rPr>
      </w:r>
    </w:p>
    <w:p>
      <w:pPr>
        <w:pStyle w:val="Estilo2"/>
        <w:rPr>
          <w:lang w:eastAsia="es-EC"/>
        </w:rPr>
      </w:pPr>
      <w:r>
        <w:rPr>
          <w:lang w:eastAsia="es-EC"/>
        </w:rPr>
        <w:t>SEÑOR ALCALDE: como bueno, lógico está la reunión ya en proceso de grabado, para luego, generar las actas correspondientes, eso por un lado, por otro lado, pedirles por favor, que mantengamos los micrófonos silenciados, para que justamente no tengamos interferencias y pueda existir tanto la fluidez en la grabación y la claridad de la misma. Ya en la parte procedimental, solicitarles encarecidamente que en el chat, yo voy a ir chequeando, espero no tener inconvenientes de saltarme algo, pero voy a estar chequeando en el chat, quienes desean usar la palabra, tomar uso de la palabra y con base en eso darles la palabra, entonces vamos a procurar revisar el chat para lo que sería  el uso de la palabra, solamente sugerir dada la modalidad en la que estamos, podamos hacer intervenciones realmente cortas y si es posible solamente una de cada uno de los temas que se va a tratar, insisto esto es una sugerencia, pues el procedimiento es claro y establecido; cuando estemos evaluando ya, tanto la Ordenanza o Resolución, tocaremos temas ya un poco puntuales de ese punto del orden del día, para generar el procedimiento específico; con base en eso podríamos señor Secretario arrancar la sesión, con el punto número 1 del orden del día.</w:t>
      </w:r>
    </w:p>
    <w:p>
      <w:pPr>
        <w:pStyle w:val="Estilo2"/>
        <w:rPr>
          <w:lang w:eastAsia="es-EC"/>
        </w:rPr>
      </w:pPr>
      <w:r>
        <w:rPr>
          <w:lang w:eastAsia="es-EC"/>
        </w:rPr>
      </w:r>
    </w:p>
    <w:p>
      <w:pPr>
        <w:pStyle w:val="Estilo2"/>
        <w:rPr>
          <w:lang w:eastAsia="es-EC"/>
        </w:rPr>
      </w:pPr>
      <w:r>
        <w:rPr>
          <w:lang w:eastAsia="es-EC"/>
        </w:rPr>
        <w:t xml:space="preserve">SEÑOR SECRETARIO: señor Alcalde, señores Concejales muy buenos días y bienvenidos. </w:t>
      </w:r>
    </w:p>
    <w:p>
      <w:pPr>
        <w:pStyle w:val="Estilo2"/>
        <w:rPr>
          <w:lang w:eastAsia="es-EC"/>
        </w:rPr>
      </w:pPr>
      <w:r>
        <w:rPr>
          <w:lang w:eastAsia="es-EC"/>
        </w:rPr>
      </w:r>
    </w:p>
    <w:p>
      <w:pPr>
        <w:pStyle w:val="Estilo2"/>
        <w:rPr>
          <w:b/>
          <w:b/>
          <w:lang w:eastAsia="es-EC"/>
        </w:rPr>
      </w:pPr>
      <w:r>
        <w:rPr>
          <w:b/>
          <w:lang w:eastAsia="es-EC"/>
        </w:rPr>
        <w:t>1. INFORME DEL SEÑOR ALCALDE EN REFERENCIA AL PLAN DE ACCIÓN EMERGENTE DE LA CORPORACIÓN MUNICIPAL FRENTE A LA CRISIS SANITARIA.</w:t>
      </w:r>
    </w:p>
    <w:p>
      <w:pPr>
        <w:pStyle w:val="Estilo2"/>
        <w:rPr>
          <w:b/>
          <w:b/>
          <w:lang w:eastAsia="es-EC"/>
        </w:rPr>
      </w:pPr>
      <w:r>
        <w:rPr>
          <w:b/>
          <w:lang w:eastAsia="es-EC"/>
        </w:rPr>
      </w:r>
    </w:p>
    <w:p>
      <w:pPr>
        <w:pStyle w:val="Estilo2"/>
        <w:rPr>
          <w:lang w:eastAsia="es-EC"/>
        </w:rPr>
      </w:pPr>
      <w:r>
        <w:rPr>
          <w:lang w:eastAsia="es-EC"/>
        </w:rPr>
        <w:t>SEÑOR ALCALDE: muchísimas gracias, si me permiten vamos o voy hacer una presentación o un informe más bien dicho en dos partes, una voy a procurar resumir lo más relevante que se ha venido realizando en estas semanas y como segundo punto habrá una presentación, le voy a pedir a Carlos Espinoza en su momento, que pueda compartir con nosotros una presentación sobre un plan que se viene desarrollando, muchas de esas actividades están encaminadas y otras tendrán que encaminarse en los siguientes días, siguientes  semanas, entonces si me permiten voy a arrancar de una forma lo más rápida posible, haciendo un poquito de memoria, el 29 de febrero fue el primer caso registrado en el Ecuador, ese mismo día se activó el Frente de Salud, con el cual se empezaron a generar diferentes actividades y disposiciones, entre ellas para nosotros lo más importante procesos de capacitación, que de alguna manera han sido relevantes y que han podido coadyuvar para que de alguna forma en los sectores de mayor afluencia, se pueda controlar de la  mejor forma posible, el 14 de marzo, se identifica el primer caso en la ciudad de Cuenca y ese día se activa el COE cantonal y al día siguiente se hace la declaratoria de emergencia, como parte fundamental de poder actuar de una manera más rápida y diligente en ese sentido, se arranca con algunos ejes de trabajo, me voy a permitir resumir cada uno de ellos, el primero es la restricción de movilidad, una vez que se va coordinando con el COE Provincial y Nacional, algunos temas que emanan desde la competencia del COE Nacional, nosotros por obvias razones nos abrimos a eso y empezamos a tomar algunas decisiones adicionales, algunos de los temas que voy a tocar, han sido conversados, discutidos con ustedes en el chat que se maneja del Concejo Cantonal, en los cuales habido las sugerencias y de información debida; en cuanto a la restricción de movilidad aparte de la suspensión del transporte interprovincial, se resolvió que también se suspenda el inter parroquial, el inter cantonal y el urbano, con base en eso también se cierra la Terminal Terrestre; en el tema de control de mercados que también es parte de la restricción de movilidad, lo voy a tocar luego, se genera todo un contingente de control en el espacio público a través de las dos empresas, tanto EMOV, como Guardia Ciudadana para justamente precautelar la salud y la integridad de la gente ,recomendándoles, guiándoles para que no estén en estos sitios y más bien empiecen a generar lo que es el aislamiento social en lo más que sea posible, se genera conjuntamente con Policía, Fuerzas Armadas, Comisión de Transito del Ecuador el control de acceso a la ciudad, a la provincia en siete puntos, los cuales en algunos casos tomo un poco más de tiempo la coordinación y el trabajo en conjunto; sin embargo todas estas instituciones han estado prestas para el control, inicialmente incluso los cambios de turnos se los hacía en los comandos, después los cambios de turnos se hacían en el sitio para precisamente no descuidar cada uno de ellos; al día de ayer existen más de mil personas sancionadas, por el uso de vehículos en los días que no competen y alrededor de 25 vehículos se ingresó, si bien el miércoles fue realmente ya el arranque pero ayer se hizo con  más fuerza, ayer creo que fueron 25 vehículos que desafortunadamente fueron ya retenidos, no es nuestra intención, pero se debe hacer cumplir la ley.</w:t>
      </w:r>
    </w:p>
    <w:p>
      <w:pPr>
        <w:pStyle w:val="Estilo2"/>
        <w:rPr>
          <w:lang w:eastAsia="es-EC"/>
        </w:rPr>
      </w:pPr>
      <w:r>
        <w:rPr>
          <w:lang w:eastAsia="es-EC"/>
        </w:rPr>
      </w:r>
    </w:p>
    <w:p>
      <w:pPr>
        <w:pStyle w:val="Estilo2"/>
        <w:rPr>
          <w:lang w:eastAsia="es-EC"/>
        </w:rPr>
      </w:pPr>
      <w:r>
        <w:rPr>
          <w:lang w:eastAsia="es-EC"/>
        </w:rPr>
        <w:t>En el segundo tema, el de salud, uno de los ejes importantes de trabajo, se han manejado algunos, algunos temas; sin embargo voy a resumir los más relevantes creo yo, el primero fue obviamente el conformar el Frente de Salud del Municipio, el cual fue generando diferentes procesos; insisto los principales fueron los de capacitación, al final del recuento, fueron más de nueve mil personas que tuvieron capacitación en prevención sobre posible contagio y confiamos que eso en efecto cascada, pudo haber llegado a más de 50.000 personas, ojalá haya  sido más. Se creó conjuntamente con Celia, la plataforma de Telesalud, con la cual están 16 profesionales a la fecha son más de 350 atenciones que se han venido generando en ese sentido; también se firmó un convenio con el Hospital Vicente Corral Moscoso, en el cual se asumió dos especialidades la de Pediatría y Clínica, con eso  he liberado algunos espacios del Hospital Vicente Corral, lo mismo hicieron con la Fundación Pablo Jaramillo, para liberar así mismo espacios y con eso generar una cantidad mayor de camas, se están implementando nuevas unidades de cuidados intensivos, para la atención de los ciudadanos; se han adquirido mil pruebas PCRT, las cuales empezaron esta semana a ser ya usadas, se han realizado primero en el área de triaje, más de 280 evaluaciones, de las cuales fueron en su momento 12 casos sospechosos, en un inicio como no teníamos las pruebas, se derivaron a ellos al Hospital Vicente Corral, luego que arrancamos nosotros con las pruebas se hicieron, o se han hecho siete, de las cuales, las primeras cuatro que se hicieron dieron negativo, las otras tres, hasta ayer realmente no hice la consulta en la noche, si no nos entregaron ayer, seguramente hoy en la mañana el resultado de las otras tres, continuaremos con este proceso, siempre con una evaluación inicial clínica, para poder determinar una posibilidad de contagio y que las pruebas realmente se hagan a quienes así se lo amerite, esta coordinación se lo hace con el Ministerio de Salud Pública, para que los resultados que se dan a través de este convenio con el laboratorio, quien toma la muestra, la hacemos nosotros, pero ya la parte propia de la evaluación la hace el laboratorio y los resultados los entrega simultáneamente el Ministerio de Salud Pública y a nosotros al Hospital Municipal, para generar los diferentes registros; bueno se han adquirido insumos básicamente de protección personal que ha sido entregados a los miembros de la corporación que han estado trabajando directamente en su día a día en la calle, en el campo y también se han entregado a algunas otras instituciones como Policía, Cruz Roja, incluso al Hospital Vicente Corral y algunas otras entidades que así se lo ha requerido, más o menos la cantidad que se ha podido entregar son alrededor de 12.000 mascarillas, 1.200 trajes y 15.000 guantes, también las famosas máscaras de protección que han estado elaborando en diferentes grupos, donaciones, que se han dado, la cifra exacta no tengo este rato, pero debe estar bordeando unas 50 mascarillas hacia el personal de la Cruz Roja,  hospital, pero en total a diferentes instituciones de salud e instituciones de la corporación son más de 1.000, 1.200 máscaras y también están confeccionándose otras 1.000 adicionales, también en el sentido se ha hecho una solicitud al Ministerio de Salud Pública y a la empresa y a la Gerencia de las empresas públicas puesto que se habían confeccionado una cantidad de camas importantes, nosotros hemos hecho una solicitud de 100 camas, las cuales ya están por llegar el día de mañana, con la empresa privada se ha podido coordinar para que esas camas puedan ser vestidas, es decir la dotación de colchones, sábanas, almohadas, ese proceso se lo está trabajando a través del presidente de la CACPE, así es que si tendremos esas 100 camas disponibles la próxima semana Dios mediante; adicionalmente a eso, se hizo una gestión con la Federación Deportiva del Azuay y para finales, esperamos será domingo, lunes de la próxima semana, van a estar disponibles en la villa deportiva, 50 camas con todas sus dotaciones que serán puestas a disposición del personal médico del Hospital Vicente Corral o del Hospital del Seguro Social José Carrasco, cuando así lo requieran, ya estarán listas; se está trabajando en la firma de un convenio inicial en el cual también se está digamos implementando un sitio para 30 camas para personas cuando así lo requieran, este rato no ha sido necesario pero para cuando así lo requieran personas que tengan contagio y necesitan tener aislamiento, este convenio se lo está haciendo con el Ministerio de Salud Pública,  nosotros como Municipio y la empresa privada que dotará de unos insumos, los medicamentos y tratamientos médicos etc., en el hospital y nosotros el tema de alimentos que se está justamente revisando en estos días, como quien se hace un apoyo incluso para otra parte del sector de la ciudad, que sería este tema de restaurantes. Se está por firmar la próxima semana Dios mediante un convenio con el cual podamos obtener unos 1.000 respiradores, permítanme solamente un segundo, es con un Fideicomiso que se llama Salvando Vidas, si bien estos respiradores son descartables, según los expertos en salud, sí podrían ser reutilizables dependiendo del cuidado que se les dé a cada uno de ellos, para entre cinco a diez pacientes; sin embargo se ha conseguido que llegue esta dotación de 100 respiradores que irán llegando paulatinamente en las siguientes semanas, entonces confiemos que la próxima semana con la firma del convenio, podamos tener ya los iniciales.</w:t>
      </w:r>
    </w:p>
    <w:p>
      <w:pPr>
        <w:pStyle w:val="Estilo2"/>
        <w:rPr>
          <w:lang w:eastAsia="es-EC"/>
        </w:rPr>
      </w:pPr>
      <w:r>
        <w:rPr>
          <w:lang w:eastAsia="es-EC"/>
        </w:rPr>
      </w:r>
    </w:p>
    <w:p>
      <w:pPr>
        <w:pStyle w:val="Estilo2"/>
        <w:rPr>
          <w:lang w:eastAsia="es-EC"/>
        </w:rPr>
      </w:pPr>
      <w:r>
        <w:rPr>
          <w:lang w:eastAsia="es-EC"/>
        </w:rPr>
        <w:t>En el eje de alimentos, como es de conocimiento, todo se conformó inmediatamente el banco de alimentos, con el apoyo de la empresa privada, en un porcentaje importante de algunos de ellos en apoyar, en entregar, en donar diferentes alimentos, kits, también en su momento del MIESS nos entregaron 2.000 kits y nosotros a través de Acción Social y asignación de recursos se han ido generando la compara de alimentos  a la fecha son alrededor de 16.000 kits entregados; principalmente se ha estado trabajando con diferentes organizaciones, instituciones, fundaciones, también con los GADS parroquiales, esa ha sido una parte más importante, son más de 4.500 kits que se han entregado a las parroquias o presidentes de los barrios, también con asociación de recicladores, hemos estado trabajando con asociación de comerciantes autónomos, que nos han permitido llegar a quienes más así lo requieran, seguramente por ahí algo se nos pudo haber pasado, alguien tal vez pudo haber generado algún tema donde desafortunadamente no era la persona adecuada, sin embargo estamos convencidos que en un porcentaje sumamente elevado, esos kits se han dado hacia las personas que realmente necesitan; estaba buscando un poco, algo de la información que es importante, sobre a quienes se han estado entregando estos kits y fundaciones que han sido importantes, como por ejemplo la fundación contra el cáncer María Amor, madres Corredentoras, Pastoral Social, como decía barrios en general como Gapal, la Esperanza, Virgen de Bronce, Aguacate, bueno realmente es una cantidad muy pero muy importante de gente a quien se le han estado apoyando; solamente un temita, perdón se me escapó, a través de FARMASOL también se empezó a generar el traslado o el transporte de los medicamentos a domicilio, con eso se cierra un poco el circulo.</w:t>
      </w:r>
    </w:p>
    <w:p>
      <w:pPr>
        <w:pStyle w:val="Estilo2"/>
        <w:rPr>
          <w:lang w:eastAsia="es-EC"/>
        </w:rPr>
      </w:pPr>
      <w:r>
        <w:rPr>
          <w:lang w:eastAsia="es-EC"/>
        </w:rPr>
      </w:r>
    </w:p>
    <w:p>
      <w:pPr>
        <w:pStyle w:val="Estilo2"/>
        <w:rPr>
          <w:lang w:eastAsia="es-EC"/>
        </w:rPr>
      </w:pPr>
      <w:r>
        <w:rPr>
          <w:lang w:eastAsia="es-EC"/>
        </w:rPr>
        <w:t>SEÑOR SECRETARIO: podemos continuar señor Alcalde muchas gracias.</w:t>
      </w:r>
    </w:p>
    <w:p>
      <w:pPr>
        <w:pStyle w:val="Estilo2"/>
        <w:rPr>
          <w:lang w:eastAsia="es-EC"/>
        </w:rPr>
      </w:pPr>
      <w:r>
        <w:rPr>
          <w:rFonts w:eastAsia="Courier New"/>
          <w:lang w:eastAsia="es-EC"/>
        </w:rPr>
        <w:t xml:space="preserve"> </w:t>
      </w:r>
    </w:p>
    <w:p>
      <w:pPr>
        <w:pStyle w:val="Estilo2"/>
        <w:rPr>
          <w:b/>
          <w:b/>
          <w:lang w:eastAsia="es-EC"/>
        </w:rPr>
      </w:pPr>
      <w:r>
        <w:rPr>
          <w:lang w:eastAsia="es-EC"/>
        </w:rPr>
        <w:t xml:space="preserve">SEÑOR ALCALDE: gracias a ustedes, decía que se me pasaba este tema de que en FARMASOL ya se pudo cerrar el círculo,  que en la plataforma de Telesalud, en algunos casos cuando el profesional determina alguna receta, es posible  que esta receta pasa a FARMASOL, obviamente en coordinación con el paciente y FARMASOL entrega a domicilio la misma, para precautelar precisamente que el ciudadano salga lo menos posible, eso discúlpenme en la parte de salud; en el tema de alimentos, como les había comentado, estamos con esta cantidad de kits que se han venido entregando a los diferentes lugares, también parte de la alimentación se ha generado, se ha entregado al personal de salud, por ejemplo a esas personas, profesionales  que están este rato en el Seminario de Monay que han requerido también apoyo de alimentos, también se les ha entregado y en fin, la cantidad de personas que, o grupo de personas que a lo largo y ancho del Cantón han sido atendidas, ciertamente que no es suficiente, existe una demanda alta, entre 600, 700 y hasta 800 personas se conectan diariamente con el banco de alimentos y claro es una cantidad  importante de gente a atender, estamos igual en la parte de alimentos, haciendo algunos convenios, en los cuales, esperamos igual  la próxima semana generarlos, hemos tenido por ejemplo las donaciones de la empresa privada, pero algunos otros convenios que nos permita obtener un poco más de alimentos, para poder dotar a la ciudadanía; en el eje de servicios básicos a excepción de problemas puntuales en un momento dado de agua, sobre todo en los días que hubo una cantidad importante de lluvia donde los tanques de captación, tuvieron demasiados sedimentos y tuvimos inconvenientes, en el sector norte de la ciudad y pudimos atenderlos con la diligencia más rápida posible, porque las cuadrillas de ETAPA, están trabajando, se ha logrado estabilizar de alguna forma el consumo, la gente luego de un inicio  de haber excedido hasta un 20, 25% de exceso, se realizó la campaña de buen uso de agua y de alguna manera hemos llegado ya a los niveles normales y seguramente también esa es una de las razones por las cuales no hemos tenido mayor inconveniente, insisto casos puntuales que han sido atendidos, solucionados de la manera lo más diligente posible. En el tema de internet también habido algunos inconvenientes sobre todo por el teletrabajo, las plataformas educativas, escuelas, colegios y universidades y también obviamente por todas esas otras plataformas sociales y de entretenimiento que han hecho que definitivamente los canales  de alguna forma se han saturado, pese a que se incrementaron los megabits por segundo, anchos de banda, etc., sin embargo insisto ese crecimiento  que en algunos casos fue del 30 al 50% hizo que desafortunadamente tengamos algunos procesos, todavía, de rato en rato tenemos algunos momentos en los cuales hay lentitud del servicio, no se trata de justificar para nada; </w:t>
      </w:r>
    </w:p>
    <w:p>
      <w:pPr>
        <w:pStyle w:val="Estilo2"/>
        <w:rPr>
          <w:lang w:eastAsia="es-EC"/>
        </w:rPr>
      </w:pPr>
      <w:r>
        <w:rPr>
          <w:lang w:eastAsia="es-EC"/>
        </w:rPr>
        <w:t>sin embargo este es un</w:t>
      </w:r>
      <w:r>
        <w:rPr>
          <w:b/>
          <w:lang w:eastAsia="es-EC"/>
        </w:rPr>
        <w:t xml:space="preserve"> </w:t>
      </w:r>
      <w:r>
        <w:rPr>
          <w:lang w:eastAsia="es-EC"/>
        </w:rPr>
        <w:t>problema que incluso las otras operadoras también han venido sufriendo precisamente por el alto consumo que se ha venido dando, nosotros tradicionalmente hemos tenido dos picos de consumo,  normalmente un poco en la mañana y lo más fuerte ha sido en la noche sin embrago en estas semanas, prácticamente arrancamos en la mañana, con el pico que se mantiene todo el día, hasta altas horas de la noche y eso también como dicen los expertos, le estresa al sistema, a la línea, pero bueno se ha logrado también controlar de mejor manera y con algunos días complejos, ya hemos salido adelante.</w:t>
      </w:r>
    </w:p>
    <w:p>
      <w:pPr>
        <w:pStyle w:val="Estilo2"/>
        <w:rPr>
          <w:lang w:eastAsia="es-EC"/>
        </w:rPr>
      </w:pPr>
      <w:r>
        <w:rPr>
          <w:lang w:eastAsia="es-EC"/>
        </w:rPr>
      </w:r>
    </w:p>
    <w:p>
      <w:pPr>
        <w:pStyle w:val="Estilo2"/>
        <w:rPr>
          <w:lang w:eastAsia="es-EC"/>
        </w:rPr>
      </w:pPr>
      <w:r>
        <w:rPr>
          <w:lang w:eastAsia="es-EC"/>
        </w:rPr>
        <w:t>El tema de recolección de basura, no hemos tenido ningún inconveniente de hecho, hemos dejado algunas unidades como back up por si acaso, ya que algunos talleres de reparación no han estado trabajando, en el caso de algún daño o algún desperfecto, tener siempre la posibilidad de tener unidades de reemplazo que puedan funcionar así, no hemos tenido ningún inconveniente, incluso se firmó el convenio con el Ministerio de Salud Pública para recolectar los residuos bio peligrosos que originalmente hacía una empresa y los dejaba en el ministerio, en el hospital perdón y de allí nosotros recogíamos, pero no era lo más conveniente, así que inmediatamente activamos un nuevo protocolo y se está generando ya la recolección desde los domicilios que están identificados, donde están las personas y  así se nos ha informado y hacemos la disposición con todos y cada uno de los protocolos establecidos.</w:t>
      </w:r>
    </w:p>
    <w:p>
      <w:pPr>
        <w:pStyle w:val="Estilo2"/>
        <w:rPr>
          <w:lang w:eastAsia="es-EC"/>
        </w:rPr>
      </w:pPr>
      <w:r>
        <w:rPr>
          <w:lang w:eastAsia="es-EC"/>
        </w:rPr>
      </w:r>
    </w:p>
    <w:p>
      <w:pPr>
        <w:pStyle w:val="Estilo2"/>
        <w:rPr>
          <w:lang w:eastAsia="es-EC"/>
        </w:rPr>
      </w:pPr>
      <w:r>
        <w:rPr>
          <w:lang w:eastAsia="es-EC"/>
        </w:rPr>
        <w:t>El tema del Camal Municipal, se estuvo  trabajado sin ningún inconveniente, ya cuando toque el tema de mercados, tocaré un tema puntual también de EMURPLAG, en general Guardia Ciudadana, EMOV han estado trabajando sin mayor inconveniente tampoco y desde la Corporación se ha venido implementando, digamos que arrancamos con un proceso de sistematización desde hace meses atrás que de alguna forma nos ha permitido palear esta situación que en estas semanas nos hemos apresurado en sacar algunos otros procesos, si no estoy mal, son más de 28 trámites que se pueden generar a través de la web y se han ido implementado en estos días algunos más que han venido siendo trabajados y se coincidió y pudimos en estos días, realmente ponernos a la disposición de la ciudadanía, especialmente en Control Urbano, Áreas Históricas que requieren una agilidad en los trámites y continua el departamento de Tecnología de Información, con los diferentes departamentos adicionales, viendo y evaluando otros procesos y trabajando otros procesos que se pueden generar en línea.</w:t>
      </w:r>
    </w:p>
    <w:p>
      <w:pPr>
        <w:pStyle w:val="Estilo2"/>
        <w:rPr>
          <w:lang w:eastAsia="es-EC"/>
        </w:rPr>
      </w:pPr>
      <w:r>
        <w:rPr>
          <w:lang w:eastAsia="es-EC"/>
        </w:rPr>
      </w:r>
    </w:p>
    <w:p>
      <w:pPr>
        <w:pStyle w:val="Estilo2"/>
        <w:rPr>
          <w:lang w:eastAsia="es-EC"/>
        </w:rPr>
      </w:pPr>
      <w:r>
        <w:rPr>
          <w:lang w:eastAsia="es-EC"/>
        </w:rPr>
        <w:t>Arrancamos todo un tema de fumigación, es otro de los puntos importantes, donde se ha invertido recursos, inicialmente la fumigación fue en los mercados de la ciudad, tanto en la parte urbana como en la parte rural, luego se fueron ampliando a diferentes lugares como casas, parques, plazoletas, etc., y en la siguiente fase sin dejar de a bueno cuando todavía estábamos funcionando con los buses, taxis, transporte mixto, todas y cada una de las unidades fueron fumigadas en su momento y  actualmente obviamente solo las que están en funcionamiento que son taxis y transporte mixto y transporte institucional; hablando de transporte institucional, se ha apoyado también  al el Sistema de Salud con dos buses de la EMOV, que están transportando a los profesionales de la salud de acuerdo a la coordinación que el Ministerio nos ha indicado con las rutas que así se ha dado; como decía seguimos haciendo procesos de fumigación en los diferentes mercados de forma cotidiana; adicional a eso  prácticamente están instalados  hasta el día de mañana en todos los mercados de la ciudad, las cabinas o túneles, arcos, como quieran llamarlos para la desinfección y esperamos ir implementando en algunos otros sectores, cuando así se lo requiera; al día de hoy alrededor de 600 Km de calles, veredas han sido fumigados, prácticamente se ha atendido a un porcentaje importante de la población o de los sectores, de la ciudad del área, de vías de la ciudad, en la parte rural, hasta el día de mañana sábado, yo entendería que estamos con  casi 18, 19 parroquias atendidas, la próxima semana terminaríamos, igual este proceso va a continuar, no es que, continuará porque todavía hay sectores espacialmente en la parte urbana que nos hace falta hacer estos procesos de fumigación; quiero detenerme un segundito en el tema de mercados, que es uno de los puntos importantes y que si bien los protocolos fueron generados, establecidos y se lo tenía claramente hace semanas atrás, en muchos de ellos la colaboración ciudadana ha sido importante, podemos poner todas y cada una de las disposiciones, los lineamientos, las reglas y todo lo que sea, pero si no tenemos el apoyo irrestricto de la ciudadanía, las cosas que hagamos seguramente van a estar a medias, en ese sentido todos los mercados a excepción de la feria libre, tuvieron digamos una respuesta positiva, en todos y cada uno, se determinó y se tomó la decisión de que por ejemplo hablando con los comerciantes y  personas de la tercera edad, enfermedades catastróficas y mujeres embarazadas no puedan atender sus comercios y para el ingreso de los ciudadanos, de los clientes, tampoco se permitía el ingreso igual de ese mismo grupo de personas y también el grupo de niños, no es prudente que ellos puedan estar allí; se generó un buen distanciamiento social, el ingreso en grupos a cada uno de los mercados, no podían o no pueden ingresar si no tienen una mascarilla, los comerciantes también tienen que tener su mascarilla y también guantes para poder hacer la atención, incluso procesos de desinfección constantes; como digo eso se ha venido trabajando sin mayor problema, sin embargo desafortunadamente en el mercado el Arenal, la dinámica de los ciudadanos ha sido diferente, eso nos llevó a tomar algunas decisiones y la primera decisión fue que  los miércoles y sábados solamente trabajen los mayoristas o continúen trabajando los mayoristas, ya no al público en general, luego de eso implementar que puedan comprar con el último dígito de su cédula, llegado a un día, sin embargo pese a estas instrucciones y el apoyo de la Guardia Ciudadana, la EMOV, en su momento la Policía, incluso un par de días ahí el Ejercito, no hubo la dinámica y la respuesta que nosotros requeríamos; por eso se tomó la decisión de que se cierre el Arenal, para poder hacer un proceso de limpieza profunda y de hecho en eso estamos y vamos  encontrando cosas que seguramente todos nos podemos imaginar dentro del proceso de limpieza; el tema mayorista no podía dejarse sin trabajar, puesto que es el que abastece al resto de  mercados y a otros centros más, tiendas, etc., mini mercados, y por lo tanto se tomó la decisión de que se vaya junto  a lado, de la plataforma de Narancay y ya el día lunes arrancamos con ese proceso, hubo si un poco de desorden y especialmente  no por la parte de los mayoristas sino que un grupo de comerciantes autónomos decidieron que también podían estar ahí, entonces ha sido un proceso de ir ordenando este sitio, mejorando  la conexión entre el mayorista y el minorista, es decir  del camión grande pasar  al camión pequeño o camioneta, hoy día está arrancando cinco de la mañana, cinco y media  y hasta las ocho, ocho y media prácticamente está ya entregada, está realizada toda la gestión de traslado de los mayoristas a los minoristas, siempre se puede mejorar, por supuesto que sí, sin embargo ya se tiene bastante más controlado versus lo que fue el día lunes en la mañana, que fue lo más complejo, de hecho se pidió  mediante oficio que Fuerzas Armadas  también sean partícipes, especialmente  en el apoyo que es el control en el mercado y en un momento dado también a  lo que es el control en las vías, sobre todo luego del toque de queda que es importante especialmente por la competencia que tiene la fuerza pública, llámese Policía y Fuerzas Armadas para los procesos sancionatorios.</w:t>
      </w:r>
    </w:p>
    <w:p>
      <w:pPr>
        <w:pStyle w:val="Estilo2"/>
        <w:rPr>
          <w:lang w:eastAsia="es-EC"/>
        </w:rPr>
      </w:pPr>
      <w:r>
        <w:rPr>
          <w:lang w:eastAsia="es-EC"/>
        </w:rPr>
      </w:r>
    </w:p>
    <w:p>
      <w:pPr>
        <w:pStyle w:val="Estilo2"/>
        <w:rPr>
          <w:lang w:eastAsia="es-EC"/>
        </w:rPr>
      </w:pPr>
      <w:r>
        <w:rPr>
          <w:lang w:eastAsia="es-EC"/>
        </w:rPr>
        <w:t>El mercado 12 de Abril fue cerrado porque una persona, desafortunadamente que era comerciante de ese mercado, fue contagiada y desafortunadamente falleció, sin embargo esa persona del mercado 12 de abril, cuando se dio la disposición de que personas de la tercera edad no asistan, la persona dejó de asistir, ese momento no tenía ningún contagio, eso fue me parece que el 16 de marzo y luego la sintomatología fue posterior y luego ingresó en una casa de salud, por precaución se tomó la decisión de que se cierre el mercado para un proceso importante de limpieza e incluso la colocación de los arcos y desde el día miércoles de esta semana se apertura nuevamente con los mismos protocolos que se venía trabajando; en el mercado 10 de agosto también  nos enteramos que una persona se había contagiado igual, fuera del mercado, no había un contagio dentro del mercado y por ello también se tomó  la decisión del cierre y de una limpieza que se está realizando, fumigaciones o sanitizaciones y la próxima semana debería estar aperturándose nuevamente  luego de todo este proceso y nos enteramos también que esta persona hacía trabajo de introducción de animales para ser faenados y es por eso que se tomó la decisión  esta semana, igual se cierre el Centro de Faenamiento Municipal y así mismo con un proceso de limpieza, aunque en el caso de EMURPLAG tiene una particularidad, ya se viene con procesos tradicionalmente  de buenas prácticas de manufactura trabajando con los procesos de desinfección constantes, por la característica de su giro de negocio, entonces básicamente lo que se ha hecho es mantener esos protocolos tradicionales y normales en el Centro de Faenamiento y se ha incrementado algo adicional, tal vez unas fumigaciones y obviamente el acceso hacia las instalaciones con fumigaciones adicionales, esa parte a las instalaciones mas no a la planta, quiero hacerme entender, la planta siempre ha estado aislada, sino más bien es ya hacia el interior, apenas se pasa la puerta principal del muro, se implementaron proceso adicional de fumigación, cuando nos enteramos que esta persona también hacia esta labor entonces se decidió del mismo modo, hacer un cierre, uno para la limpieza adicional o sanitización adicional y obviamente un proceso de evaluación de los compañeros que están haciéndose una evaluación inicialmente clínica en el hospital el Niño y la Mujer y bueno esperaríamos la próxima semana, nuevamente arranque operaciones de trabajo; eso por el lado de los mercados; prácticamente la próxima semana estarían todos operando a excepción de la parte minorista del arenal o la feria libre que aparte de la limpieza, se está trabajando en un diseño, en una distribución porque no es que se va a poder regresar a la normalidad que nosotros estábamos acostumbrados, es decir, vamos a tener que generar distanciamiento entre los comercios y sobre todo pasillos, sumamente amplios, para que pueda existir distanciamiento social de los clientes, de los ciudadanos y eso va a generar una nueva distribución al interior de lo que sería o llamamos plataforma del Arenal propiamente dicho, así  que en eso se está trabajando este momento por parte de la Fundación el Barranco, para que se pueda diseñar esta nueva distribución de planta y con base en eso, poder generar estos procesos; se esperaría también generar cercos, hacer la construcción de un cerco en el área de la calle, se me fue este rato, Remigio Romero creo que le llaman o algo así, en la parte de atrás porque en la parte de las Américas, se cuenta con los cerramientos respectivos y poder ordenar de mejor manera a los comerciantes y a los clientes, porque esto obviamente tiene que tomar algunos meses más de trabajo; para ir concluyendo esta primera parte del informe como digo he tratado de resumir lo más que ha sido posible, ha habido una cantidad de actividades y si es que algo se me está escapando, mil disculpas por favor a quienes están haciendo esas actividades, nuestros Directores, Gerentes de la Corporación Municipal ya si algo se me está escapando por favor.</w:t>
      </w:r>
    </w:p>
    <w:p>
      <w:pPr>
        <w:pStyle w:val="Estilo2"/>
        <w:rPr>
          <w:lang w:eastAsia="es-EC"/>
        </w:rPr>
      </w:pPr>
      <w:r>
        <w:rPr>
          <w:lang w:eastAsia="es-EC"/>
        </w:rPr>
      </w:r>
    </w:p>
    <w:p>
      <w:pPr>
        <w:pStyle w:val="Estilo2"/>
        <w:rPr>
          <w:lang w:eastAsia="es-EC"/>
        </w:rPr>
      </w:pPr>
      <w:r>
        <w:rPr>
          <w:lang w:eastAsia="es-EC"/>
        </w:rPr>
        <w:t>Para terminar, se conformó hace más de una semana, lo que se ha llamado el Frente Cívico, de hecho nosotros hemos venido trabajando durante muchos meses ya, para generar otros procesos de estrategia de ciudad, sin embargo dada la coyuntura, se dio un giro para que este Frente Cívico formado por la academia, por la empresa privada, sectores sociales, ONGS, el sector de los GADs parroquiales representado por el Presidente del Consorcio y otros grupos más, se generen algunas mesas de trabajo, se han generado cinco mesas de trabajo, en las cuales tenemos las mesas de lo Social, de la Salud, de la Economía y Producción, de la Información  Estadística y de la comunicación, básicamente están muchas personas muchas instituciones, por ejemplo está el Director Regional de Salud, Director del Hospital Regional, Director de la Clínica Humanitaria, biólogos de la Academia, y del sector privado, está  la Cámara de Industria y Producción y Empleo, está la CAPIA, están cooperativas, banca, sector inmobiliario, se van a incorporar sectores también de la construcción, están fundaciones, está la Curia, el MIESS, ONGS, como decía Juntas Parroquiales, red agroecológicas, la academia, está inicialmente con la Universidad de Cuenca y se están incorporando el resto de universidades, hay grupos de investigadores independientes y también comunicadores sociales o personas referentes en el tema de comunicación dentro de la ciudad, así que esperamos, se han estado reuniendo constantemente estas diferentes mesas, hay algunos temas interesantes, importantes, seguramente en el informe que a continuación le voy a pedir a Carlos Espinoza que esté ya preparado para que pueda hacernos esta presentación, se profundizará un poquito más en este sentido, de algunos productos que van saliendo e incluso uno de ellos importante hasta el día lunes, espero, creo que todo estará listo, estará conformado incluso un Fideicomiso en el cual habrán aportes económicos que consideramos pueden ser importantes para atender diferentes temas de la necesidad actual, que sería el tema médico, de salud, atención, dotación de todos estos servicios, insumos, la parte de alimentos que se continuará, que es fundamental para las siguientes semanas, incluso meses que es nuestra intención y obviamente también, una vez  que tengamos que regresar a esa nueva normalidad; que podamos generar nuevos hábitos de interacción social, que son fundamentales, también buscar la manera de que se pueda ir reactivando la dinámica de la economía, de la producción, en los diferentes niveles, de todos los niveles, de artesanos, autónomos pequeños, microempresarios, medianos, grandes y de todos y cada uno de los sectores, porque si bien es cierto, todos de alguna forma o la gran mayoría han sido golpeados, hay unos sectores que son bastante, mucho, mucho pero mucho más  golpeados que otros y habrá que buscar la forma de manejar estos procesos de planificación; es importante que este Frente Cívico que se ha conformado hace prácticamente dos semanas ha recogido y está apoyado prácticamente por toda la sociedad civil a la cual como Corporación y en el plan que venimos trabajando se les ha presentado y han estado muy de acuerdo como se lo ha hecho y ha generado sus diferentes aportes y es por eso que hemos logrado ir concretando estas mesas de trabajo; a quien quiero realmente agradecer profundamente a todos ellos por sumarse a este tema que no es más que un tema de ciudad, de sacarle adelante a todos y cada uno de los sectores de la misma.</w:t>
      </w:r>
    </w:p>
    <w:p>
      <w:pPr>
        <w:pStyle w:val="Estilo2"/>
        <w:rPr>
          <w:lang w:eastAsia="es-EC"/>
        </w:rPr>
      </w:pPr>
      <w:r>
        <w:rPr>
          <w:lang w:eastAsia="es-EC"/>
        </w:rPr>
      </w:r>
    </w:p>
    <w:p>
      <w:pPr>
        <w:pStyle w:val="Estilo2"/>
        <w:rPr>
          <w:lang w:eastAsia="es-EC"/>
        </w:rPr>
      </w:pPr>
      <w:r>
        <w:rPr>
          <w:lang w:eastAsia="es-EC"/>
        </w:rPr>
        <w:t>Hay un par de cosas adicionales importantes nosotros o  en mi caso yo  he pedido que hagan todo un trabajo de reforma de los presupuestos, POAS, PACS todo el equipo ha estado trabajando de hecho ya hay una primera vuelta de análisis, se está consolidando la información y vamos a entrar en un asegunda, porque obviamente fue individual, ahora toca hacerlo colectivo, porque  algunas direcciones podrán hacer un mayor esfuerzo, otras por su situación o porque son parte fundamental de esta emergencia, más bien lo que van es a requerir mayor apoyo entonces ahora tenemos que hacer una consolidación de Corporación y en eso se está trabajando, como se había indicado hay la adquisición de insumos médicos, de bioseguridad, limpieza, etc., eso también, se lo ha venido generando, hemos dado un poco de cifras y bueno aquí seguramente se me escapan por ejemplo cada una de las cantidades de químicos que se han estado usando básicamente para los procesos de desinfección que han sido importantes como también se ha comentado la entrega de todos estos productos a diferentes instituciones no solamente de la salud sino otras instituciones que también así lo han requerido en un momento llámese por ejemplo la Policía Nacional y se está evaluando dentro de la Corporación, donde es prudente generar refinanciamientos, por ejemplo en el tema de arriendos y en cuales definitivamente se puede hacer un apoyo durante un mes o dos, dependiendo del impacto de estos en los ingresos de las diferentes entidades que presta la Corporación, entonces se está trabajando en es ese análisis, porque la intención es apoyarle a la ciudadanía hasta donde más sea posible, pero paralelamente no se puede ir en contra de la sustentabilidad de las empresas que dotan especialmente de servicios básicos, en este caso puntual ETAPA, quien realmente necesita un apoyo fundamental de un sector de la ciudadanía que si tiene este rato la capacidad de poder cubrir los diferentes costos, de hecho no se ha cortado absolutamente  ningún servicio, lejos de eso más bien se han reconectado servicios de telefonía, de internet, de agua, porque la intención no es para nada generar este tipo de cortes, luego multas recargos intereses, nada por el estilo, sin embargo también hay que tener un poco la claridad de cómo están las economías de la Corporación Municipal, de hecho se hizo un análisis de un flujo para lo que queda  del año, de todas y cada una de las empresas, entidades y GAD propiamente dicho y la situación es compleja, la recaudación normal que siempre se da por los diferentes tributos, tasas, etc., y por los servicios básicos, prácticamente han decaído hasta a un 5% en algunos casos, 10% en algunos casos, casi que el 0% y eso ha complicado fuertemente la caja de la Corporación Municipal, en forma general, cierto es que algunas empresas han tenido un poco más de liquides o ha tenido una caja mucho mayor, pero en la programación, en el flujo de las mismas hasta finales de año lamentablemente la situación de todas, algunas a cortísimo plazo, otras en algunos meses y otras incluso hasta  finales de año, todas de alguna manera van a tener algún inconveniente en cuanto a su liquides y por lo tanto hay que buscar la manera de equilibrar ese apoyo que se puede dar y se tiene que dar a la ciudadanía, versus la sostenibilidad, sustentabilidad de las mismas, especialmente como digo, aquellas que entregan servicios básicos, que no podríamos de ninguna forma, de ninguna manera disminuir la calidad de los mismos, eso no sería positivo para la ciudadanía y haremos todo lo que esté en   nuestro alcance para que así sea. Entonces eso un poco para comentar de forma insisto distinta, las diferentes cosas que se han venido trabajando, se han venido generando en estas semanas, no sé si estimado Carlos, estamos listos para que por favor tu nos puedas ayudar con la presentación gracias.</w:t>
      </w:r>
    </w:p>
    <w:p>
      <w:pPr>
        <w:pStyle w:val="Estilo2"/>
        <w:rPr>
          <w:lang w:eastAsia="es-EC"/>
        </w:rPr>
      </w:pPr>
      <w:r>
        <w:rPr>
          <w:lang w:eastAsia="es-EC"/>
        </w:rPr>
      </w:r>
    </w:p>
    <w:p>
      <w:pPr>
        <w:pStyle w:val="Estilo2"/>
        <w:rPr>
          <w:lang w:eastAsia="es-EC"/>
        </w:rPr>
      </w:pPr>
      <w:r>
        <w:rPr>
          <w:caps/>
          <w:color w:val="000000"/>
          <w:lang w:val="es-ES_tradnl" w:eastAsia="es-ES_tradnl" w:bidi="ar"/>
        </w:rPr>
        <w:t>Coordinador de Planificación y Gobernanza</w:t>
      </w:r>
      <w:r>
        <w:rPr>
          <w:lang w:eastAsia="es-EC"/>
        </w:rPr>
        <w:t>: buenos días señoras Concejalas, señores Concejales, estimados compañeros, señor Alcalde, voy a tratar de ser breve en la presentación del plan, un poco contarles que a raíz de la información del COE cantonal, el Alcalde nos pidió al grupo de Planificación que preparemos un plan de emergencia, de contingencia frente a lo que está ocurriendo y un poco tuvimos que primero hacer una revisión de la norma local  e internacional, lamentablemente el asunto de esta crisis, esta pandemia, le ha cogido al mundo en curva por decirlo de una forma y realmente no había una norma muy clara a nivel internacional que nos permita tener un norte validado por organismos internacionales, esta es un poco la situación actual del último reporte del número de infectados, estamos hablando ya de más  un millón de infectados a nivel del mundo y casi 95 mil  muertos a nivel mundial, estos son datos del Ecuador que son súper preocupantes a nivel latinoamericano, realmente estamos, siendo el ojo del mundo este rato, por la forma en cómo se están suscitando las cosas y eso obviamente no deja de ser alarmante para todos, perdón la poca claridad de la pantalla pero esto es más o menos las cifras del reporte del 8 de abril hemos hecho un esfuerzo de territorializar los infectados en las  parroquias, para un poco tener el panorama este rato de la situación en Cuenca, en donde tenemos alrededor de 102 atendidos, 45 están hospitalizados, 21 estables, 24 en la unidades de cuidados intensivos 38 han sido dados de alta y tenemos; 19 fallecidos, después de haber hecho con el equipo una investigación profunda de algunas fuentes de referencia bibliográfica y de haber consultado digamos la enorme cantidad de literatura que está circulando en redes, un poco, se hizo con el equipo principal, un barrido de las principales dificultades que tenemos ya a nivel local para enfrentar la pandemia y que se pueden resumir en estos puntos no, el desconocimiento mundial frente al virus  y su comportamiento, en nuestro caso la falta de recursos económicos para enfrentarlo, solo hay que citar que por ejemplo  el Perú  ha destinado el 12% del PIF a la crisis, para nosotros eso va a ser realmente un camino cuesta arriba, hay problemas críticos con la calidad y la veracidad de la información, hemos tenidos muchos problemas no solo a nivel de las  cifras oficiales, sino también una cantidad de noticias falsas que se generan, hay un porcentaje muy alto de familias en estado de vulnerabilidad, lo cual complica en algo más una situación de propagación, insuficientes recursos humanos, infraestructura de equipos del sector de la salud, escasa preparación de la sociedad para responder a la crisis de esta magnitud, esto ya lo había advertido el informe ISIS, del BID en el 2015, en una de las cosas que teníamos que trabajar y de hecho se estaba trabajando, para hacer un plan de riesgos, a nivel de, plan sectorial del TDOT y del PUCS pero realmente es una cosa  que fue detectada como debilidad de la ciudad ya en el 2015, falta de compresión que es un problema que es imposible de resolverlo de la manera aislada y no articulada, no se resuelve, podemos tener una digamos un comportamiento como la ciudad, como un sector que pueda ir bien en números pero esto realmente  tiene que resolverse en una forma integral y eso es aplicable al mundo y esa es la condición especial de esta pandemia y es un problema que abarca múltiples dimensiones y todas son igual de importantes, ninguna de las tres que están escritas ahí tiene un mayor peso que la otra porque aparentemente la salud sería uno de los sectores que podría notarse más frágiles, pero en realidad los otros dos están directamente relacionados con la pandemia, esto ha sido una especie de resumen o síntesis de lo que creemos que debemos hacer como sociedad y como administración, informarnos mucho más sobre las recientes experiencias pasadas, habilitar y gestionar fondos para prevenir y anticipar acciones, revisar las prioridades, lo que ha hecho alusión el señor Alcalde con el tema de los POAS, intentar construir un canal oficial de información veraz y validada, eso sí  lo está haciendo muy difícil ahí está la información muy dispersa, identificar los grupos vulnerables para apoyarles y protegerlos, proteger a nuestro personal de salud y de sectores estratégicos que no solo hay que proteger al sector de la salud, que es el que está haciendo el frente más visible de esta lucha, pero también está la gente que está dotando de servicios básicos, están haciendo exactamente el mismo trabajo y están expuestos al mismo riesgo; reforzar la infraestructura y equipamiento de nuestro sistema de salud, programas agresivos de prevención, test masivos, educarlos con social, para enfrentar lo que se viene, ser solidarios empáticos, esto no hay como resolver sin este servicio y fundamentalmente, planificar nuestras acciones en virtud de los pocos recursos que disponemos. Este equipo hizo una serie de revisión de literatura de organismos internacionales, pero este que yo me he  permitido poner a la derecha de la pantalla, es una información que nos facilitó el BID, que al parecer es la guía práctica más concisa y completa, digamos enfocado a políticas locales de manejo de la pandemia, entonces nosotros nos permitimos usar esta matriz como referencia y la hemos adaptado a nuestras  posibilidades y a la estructura de la Corporación y lo que les vamos a presentar que es básicamente una adaptación de este manual, esta sugerencia que nos hizo este organismo internacional, este plan de acción emergente, tiene 7 líneas estratégicas con 30 acciones y 102 sub actividades; las siete líneas estratégicas, tiene que ver con establecer una estructura local para la gestión de la emergencia, lo que nosotros hemos traducido en los COES,  entender la propagación del virus en la localidad del tiempo real, esto es importantísimo para poder tomar acciones, es comprender como se está dispersando el virus en el territorio, lamentablemente ahí tenemos grandes problemas de información, hemos estado trabajando mucho en esa línea, pero falta muchísimo por hacer, ralentizar y producir la trasmisión enfocar la protección en grupos de alta vulnerabilidad al virus; 5 reforzar y expandir el sistema de salud y evitar la alta mortalidad, 6 intensificar la comunicación sobre el riesgo y el compromiso de la comunidad y  7 mitigar las consecuencias económicas y sociales de la pandemia.</w:t>
      </w:r>
    </w:p>
    <w:p>
      <w:pPr>
        <w:pStyle w:val="Estilo2"/>
        <w:rPr>
          <w:lang w:eastAsia="es-EC"/>
        </w:rPr>
      </w:pPr>
      <w:r>
        <w:rPr>
          <w:lang w:eastAsia="es-EC"/>
        </w:rPr>
      </w:r>
    </w:p>
    <w:p>
      <w:pPr>
        <w:pStyle w:val="Estilo2"/>
        <w:rPr>
          <w:lang w:eastAsia="es-EC"/>
        </w:rPr>
      </w:pPr>
      <w:r>
        <w:rPr>
          <w:lang w:eastAsia="es-EC"/>
        </w:rPr>
        <w:t>El punto 1 tiene que ver básicamente con la activación del COE local para articularlo con la toma de decisiones con el gobierno central una articulación con los distintos niveles de gobierno y organizar al COE los gastos funcionales  equipos y otras prioridades de intervención; el soporte legal para la operativización del estado de emergencia, estas son algunas de las acciones dentro de esa línea de la planificación están ya en marcha, estuvieron activadas desde el día uno y se ha venido trabajando sistemáticamente en esta acción; esto que lo estoy poniendo, son algunos de los ejemplos de acciones que ya están en curso del plan que les acabo de describir, de las 30, de las 7 ligas estratégicas y cada una  de las cerca de 100 actividades de las que se tiene.</w:t>
      </w:r>
    </w:p>
    <w:p>
      <w:pPr>
        <w:pStyle w:val="Estilo2"/>
        <w:rPr>
          <w:lang w:eastAsia="es-EC"/>
        </w:rPr>
      </w:pPr>
      <w:r>
        <w:rPr>
          <w:lang w:eastAsia="es-EC"/>
        </w:rPr>
      </w:r>
    </w:p>
    <w:p>
      <w:pPr>
        <w:pStyle w:val="Estilo2"/>
        <w:rPr>
          <w:lang w:eastAsia="es-EC"/>
        </w:rPr>
      </w:pPr>
      <w:r>
        <w:rPr>
          <w:lang w:eastAsia="es-EC"/>
        </w:rPr>
        <w:t>En el punto 2 es entender la propagación del virus  en la calidad del tiempo real, ahí es importantísimo que trabajemos y eso si está en esa línea, el tema de las pruebas, lamentablemente tuvimos digamos una disposición del gobierno de no poder usar los test rápidos, ahora parece que se ha cambiado la disposición lo cual nos va a permitir si, hacer test masivos, que es lo que necesitamos justamente para que la información y la base estadística sean más fiables para tomar las previsiones  a futuro, esta cosa es importantísima que se entienda, esta enfermedad esta pandemia, la información es clave y por eso justamente se armó una mesa especial de estadística y análisis de datos, los protocolos y normas de generación de  información y el compartir la base de datos con el Ministerio de Salud Pública y el COE y entre el COE y el GAD, se han hecho ya la solicitud de información, esta información que tenemos de lado y lado podríamos ir trabajando y de hecho así hemos estado haciendo para a su vez conseguir información un poco más validada, lo que está en curso por ejemplo  de esta línea estratégica, las pruebas de PCR ya están haciéndose en las emergencias del hospital del Niño y la Mujer, veremos la proyección de comprar un total de 3.000 pruebas PCR y se está estudiando la posibilidad de la compra de pruebas rápidas que tengan un mayor y alto grado de asertividad.</w:t>
      </w:r>
    </w:p>
    <w:p>
      <w:pPr>
        <w:pStyle w:val="Estilo2"/>
        <w:rPr>
          <w:lang w:eastAsia="es-EC"/>
        </w:rPr>
      </w:pPr>
      <w:r>
        <w:rPr>
          <w:lang w:eastAsia="es-EC"/>
        </w:rPr>
      </w:r>
    </w:p>
    <w:p>
      <w:pPr>
        <w:pStyle w:val="Estilo2"/>
        <w:rPr>
          <w:lang w:eastAsia="es-EC"/>
        </w:rPr>
      </w:pPr>
      <w:r>
        <w:rPr>
          <w:lang w:eastAsia="es-EC"/>
        </w:rPr>
        <w:t>En la tercera línea estratégica de ralentizar e inducir la trasmisión de estos protocolos para el distanciamiento social, están un poco tendidas por aprobación, pero hay que realizar protocolos en cada una de las acciones, cuando tengamos que volver a las actividades normales, se va a volver imprescindible tener estos protocolos, establecer actividades críticas y emotivas para el funcionamiento de servicios básicos y cadenas de abastecimiento de alimentos y aprovisionamiento de medicinas, evaluar y mitigar los efectos secundarios del distanciamiento social hay allí unos problemas de índole psicológico y cosas que están puestos  en el radar de las mesas; es importantísimo que empecemos a trabajar con la zonificación de la ciudad, una vez que tengamos la información de los contagios, hay que trabajar desde el punto de vista territorial, para generar cercos que con una de las reflexiones que se han hecho es que la incidencia de la movilidad interna es mucho más alta que la incidencia de movilidad interprovincial, entonces hay que trabajar muy duro en políticas de zonificación de la ciudad y el tema de las fumigaciones; como el Alcalde lo ha dicho, las empresas no han parado en ningún momento, pese a sus grandes problemas que tienen, a nivel logístico y algunos financieros, no se ha parado el servicio en ningún momento, ETAPA ni la EMAC, los mercados han estado funcionando y adaptándose a los nuevos protocolos.</w:t>
      </w:r>
    </w:p>
    <w:p>
      <w:pPr>
        <w:pStyle w:val="Estilo2"/>
        <w:rPr>
          <w:lang w:eastAsia="es-EC"/>
        </w:rPr>
      </w:pPr>
      <w:r>
        <w:rPr>
          <w:lang w:eastAsia="es-EC"/>
        </w:rPr>
      </w:r>
    </w:p>
    <w:p>
      <w:pPr>
        <w:pStyle w:val="Estilo2"/>
        <w:rPr>
          <w:lang w:eastAsia="es-EC"/>
        </w:rPr>
      </w:pPr>
      <w:r>
        <w:rPr>
          <w:lang w:eastAsia="es-EC"/>
        </w:rPr>
        <w:t>En el punto cuatro en la línea estratega cuatro, que hay que enfocar la protección a los grupos de alta vulnerabilidad al virus, se propone establecer una lista de espacios con presencia de grupos vulnerables, de hecho grupos de alto riesgo como centros geriátricos, centros de rehabilitación, centros de detención, programas de higiene para prevención de contagio y localizar puntos en el territorio de mayor vulnerabilidad.</w:t>
      </w:r>
    </w:p>
    <w:p>
      <w:pPr>
        <w:pStyle w:val="Estilo2"/>
        <w:rPr>
          <w:lang w:eastAsia="es-EC"/>
        </w:rPr>
      </w:pPr>
      <w:r>
        <w:rPr>
          <w:lang w:eastAsia="es-EC"/>
        </w:rPr>
      </w:r>
    </w:p>
    <w:p>
      <w:pPr>
        <w:pStyle w:val="Estilo2"/>
        <w:rPr>
          <w:lang w:eastAsia="es-EC"/>
        </w:rPr>
      </w:pPr>
      <w:r>
        <w:rPr>
          <w:lang w:eastAsia="es-EC"/>
        </w:rPr>
        <w:t>En las acciones que se han tomado en esta línea estratégica un poco destaca el proyecto del Banco de Alimentos, con toda la estadística que el Alcalde ya les ha comentado.</w:t>
      </w:r>
    </w:p>
    <w:p>
      <w:pPr>
        <w:pStyle w:val="Estilo2"/>
        <w:rPr>
          <w:lang w:eastAsia="es-EC"/>
        </w:rPr>
      </w:pPr>
      <w:r>
        <w:rPr>
          <w:lang w:eastAsia="es-EC"/>
        </w:rPr>
      </w:r>
    </w:p>
    <w:p>
      <w:pPr>
        <w:pStyle w:val="Estilo2"/>
        <w:rPr>
          <w:lang w:eastAsia="es-EC"/>
        </w:rPr>
      </w:pPr>
      <w:r>
        <w:rPr>
          <w:lang w:eastAsia="es-EC"/>
        </w:rPr>
        <w:t>En la línea cinco de reforzar y expandir el sistema de salud para sostener sus recuperaciones y evitar la alta mortalidad hemos propuesto monitorear y gestionar los niveles de ocupación de los centros de salud implementar las unidades de  cuidados intensivos y proyectar los requerimientos futuros en base a datos, esto es la parte más compleja de la cadena de esta pandemia, donde realmente colapsa el sistema y es en esta.</w:t>
      </w:r>
    </w:p>
    <w:p>
      <w:pPr>
        <w:pStyle w:val="Estilo2"/>
        <w:rPr>
          <w:lang w:eastAsia="es-EC"/>
        </w:rPr>
      </w:pPr>
      <w:r>
        <w:rPr>
          <w:lang w:eastAsia="es-EC"/>
        </w:rPr>
      </w:r>
    </w:p>
    <w:p>
      <w:pPr>
        <w:pStyle w:val="Estilo2"/>
        <w:rPr>
          <w:lang w:eastAsia="es-EC"/>
        </w:rPr>
      </w:pPr>
      <w:r>
        <w:rPr>
          <w:lang w:eastAsia="es-EC"/>
        </w:rPr>
        <w:t>SEÑOR ALCALDE: perdón mi querido Carlos, disculpe un segundito,  alguien está con el micrófono prendido, creo que es Coky, no se José Luis, como están en esta presentación, les ruego por favor que se silencien todos los micrófonos, perdón Carlos, gracias.</w:t>
      </w:r>
    </w:p>
    <w:p>
      <w:pPr>
        <w:pStyle w:val="Estilo2"/>
        <w:rPr>
          <w:lang w:eastAsia="es-EC"/>
        </w:rPr>
      </w:pPr>
      <w:r>
        <w:rPr>
          <w:lang w:eastAsia="es-EC"/>
        </w:rPr>
      </w:r>
    </w:p>
    <w:p>
      <w:pPr>
        <w:pStyle w:val="Estilo2"/>
        <w:rPr>
          <w:lang w:eastAsia="es-EC"/>
        </w:rPr>
      </w:pPr>
      <w:r>
        <w:rPr>
          <w:caps/>
          <w:color w:val="000000"/>
          <w:lang w:val="es-ES_tradnl" w:eastAsia="es-ES_tradnl" w:bidi="ar"/>
        </w:rPr>
        <w:t>Coordinador de Planificación y Gobernanza</w:t>
      </w:r>
      <w:r>
        <w:rPr>
          <w:lang w:eastAsia="es-EC"/>
        </w:rPr>
        <w:t>: no hay problema, hay todo un protocolo de separar los pacientes de pacientes con  otros problemas de salud que lo está implementando el Ministerio, monitorear la exposición de infección de trabajadores de salud y evaluar el impacto del sistema, la identificación de la infraestructura y servicios de potencial apoyo al sistema existente en virtud de que puedan haber proyecciones de la capacidad del sistema y la implementación y fortalecimiento del sistema de telemedicina como un soporte al sistema de salud, aquí en algunas acciones que estamos tomando ya en curso, estamos trabajando en la identificación de la potencial infraestructura que puede apoyar, en este aspecto hay una predisposición del sector hotelero y turístico de ser en algunos casos los primeros digamos espacios de extensión, para pacientes que requieren  aislamiento pero finalmente si es que tenemos identificado unas fases, que podrían irse incorporando si es que los números empiezan a ser ojalá no pase, pero si empiezan a ser complicados están ya identificados el orden en función de la disponibilidad, del espacio y la facilidad de implementación, aquí un poco hemos hecho algunos de los análisis de cuales podrían ir siendo las fases que se pueden ir incorporando en estos espacios de soporte al sistema de salud, también es un programa muy importante que  está manejando el Hospital del Niño y la Mujer que ha tenido mucho éxito y ha sido muy bien acogido por la ciudadanía que es el tema de la atención, es un proyecto que ya ha sido reconocido ya internacionalmente con una buena práctica en el manejo del COVID.</w:t>
      </w:r>
    </w:p>
    <w:p>
      <w:pPr>
        <w:pStyle w:val="Estilo2"/>
        <w:rPr>
          <w:lang w:eastAsia="es-EC"/>
        </w:rPr>
      </w:pPr>
      <w:r>
        <w:rPr>
          <w:lang w:eastAsia="es-EC"/>
        </w:rPr>
      </w:r>
    </w:p>
    <w:p>
      <w:pPr>
        <w:pStyle w:val="Estilo2"/>
        <w:rPr>
          <w:lang w:eastAsia="es-EC"/>
        </w:rPr>
      </w:pPr>
      <w:r>
        <w:rPr>
          <w:lang w:eastAsia="es-EC"/>
        </w:rPr>
        <w:t>En el punto 6 intensificar la comunicación sobre el riesgo de compromiso de la comunidad, se tiene que empezar a encontrar canales de comunicación con líderes barriales, miembros de la comunidad, entregar una información mesurada, evitar aglomeración y no generar expectativas irreales y tratar de generar un compromiso con líderes comunitarios, con el sector privado académico, religioso confiando en la sociedad civil, para que se conviertan también en fuentes oficiales de información, en esta línea, lo que está en curso es lo que el Alcalde bien les ha comentado, este Frente Cívico que ya se ha venido trabajando, en realidad esto ya veníamos trabajando hace no precisamente, solo por el tema de la crisis, estábamos haciendo ya los intentos de proyectos conjuntos y afortunadamente esa intención nos permitió activarnos muy rápidamente con respecto a la situación de la crisis y se formaron estas cinco mesas, están más o menos son tres sectoriales y tres transversales cada una con más o menos unos cuatro o cinco expertos, con una representación muy amplia de los sectores de la sociedad, como dijo el Alcalde hay gente desde la banca, hasta grupos de organizaciones no gubernamentales o frentes de red agroecológicas, hay un espectro muy amplio de la población involucrado. Finalmente el mitigar las consecuencias económicas y sociales  de la crisis, se propone hacer mecanismos para localización de grupos vulnerables económicamente, frente a impactos de la pandemia, evaluar el impacto y los niveles de  dispersión del virus en la ciudad, evaluar el impacto de negocios locales, reducción de riesgos estatales, de ingresos estatales  y locales que puedan ponerse en riesgo a la continuidad de sus  operaciones del sector público, identificar y trabajar los incentivos económicos viables y factibles desde lo público, el impulso a la producción el comercio y la logística de la economía local y de programas de crédito a diferentes escalas, eso es lo que se está trabajando en las mesas, alguna acción realizada ya, este es un trabajo que está haciéndose desde planificación, tratar de identificar justamente  este comercio de cercanía que viene muy ligado al tema de la zonificación  para de alguna forma  ir identificando los pequeños centros de abastecimiento de  tal manera de tratar de evitar la mayor cantidad de desplazamientos de la población, es un trabajo que está ya avanzado, en la línea justamente de la concepción de las súper manzanas, que vienen a tener mucho más sentido este momento, en donde el desplazamiento ya se vuelve elemento de riesgo, creo que eso es todo lo que puedo compartirles estimados Concejales.</w:t>
      </w:r>
    </w:p>
    <w:p>
      <w:pPr>
        <w:pStyle w:val="Estilo2"/>
        <w:rPr>
          <w:lang w:eastAsia="es-EC"/>
        </w:rPr>
      </w:pPr>
      <w:r>
        <w:rPr>
          <w:lang w:eastAsia="es-EC"/>
        </w:rPr>
      </w:r>
    </w:p>
    <w:p>
      <w:pPr>
        <w:pStyle w:val="Estilo2"/>
        <w:rPr>
          <w:lang w:eastAsia="es-EC"/>
        </w:rPr>
      </w:pPr>
      <w:r>
        <w:rPr>
          <w:lang w:eastAsia="es-EC"/>
        </w:rPr>
        <w:t>SEÑOR ALCALDE: muchísimas gracias Carlos por esta exposición, eso se pone a su consideración, sobre el punto número uno del orden del día, en cuanto al informe que se ha presentado para su conocimiento, el tema de, se me había escapado mil disculpas el procedimiento de aprobación, será así mismo para que quede constancia en el chat, les pido encarecidamente a los compañeros del Concejo, señoras y señores, que por favor en el chat, cada uno de ustedes pueda indicar si se da por conocido o si tiene alguna inquietud o duda, para que vaya quedando en el registro, esto sería sobre el primer punto; Alfredo tenga la gentileza.</w:t>
      </w:r>
    </w:p>
    <w:p>
      <w:pPr>
        <w:pStyle w:val="Estilo2"/>
        <w:rPr>
          <w:lang w:eastAsia="es-EC"/>
        </w:rPr>
      </w:pPr>
      <w:r>
        <w:rPr>
          <w:rFonts w:eastAsia="Courier New"/>
          <w:lang w:eastAsia="es-EC"/>
        </w:rPr>
        <w:t xml:space="preserve">  </w:t>
      </w:r>
    </w:p>
    <w:p>
      <w:pPr>
        <w:pStyle w:val="Estilo2"/>
        <w:rPr>
          <w:lang w:eastAsia="es-EC"/>
        </w:rPr>
      </w:pPr>
      <w:r>
        <w:rPr>
          <w:lang w:eastAsia="es-EC"/>
        </w:rPr>
        <w:t>MGST. ALFREDO AGUILAR: muchas gracias señor Alcalde, compañeras y compañeros Concejales, gerentes, directores y funcionarios de la Corporación Municipal, un saludo cordial a todos, muy concreto señor Alcalde por la modalidad de la sesión en cuanto tiene que ver a su informe, le había hecho yo una pregunta, si eran 1000 respiradores o 100 y usted ya me ha contestado en un chat, directamente a mí, que son 100 los respiradores que se van a comprar, le agradezco por eso, dos preguntas muy puntuales señor Alcalde o tres, la primera, en este Frente Cívico, hay la participación de algún compañero o compañera del Concejo Cantonal desde que se creó el mismo, o se piensa si es que todavía no se está participando por parte del Concejo en este Frente Cívico, incorporar la participación de nosotros, en una de las cinco mesas que se han creado, esa sería la primera pregunta; la segunda en el tema del mercado 12 de Abril, estamos claros que el señor que lamentablemente falleció, no estuvo yendo desde hace algún tiempo atrás al mercado; sin embargo tengo entendido que esta persona tiene familiares, uno o dos hijos trabajando también en el mercado que sí han estado trabajando permanentemente en el mismo y que han estado en contacto con su padre hoy día fallecido lamentablemente, si se tomaron en cuenta esas consideraciones para el tema de la re apertura ya del mercado 12 de abril y finalmente señor Alcalde si se tiene un estimado o, con exactitud mejor todavía, de cuanto es la inversión de recursos municipales en todos los temas que se ha hecho y que usted nos ha informado con detalle, por el tema de la crisis, si es que  tenemos ya un estimado de cuanto es en dinero, la inversión porque esto no es un gasto de ninguna manera, sino  una inversión que el GAD municipal de Cuenca y sus empresas y  entidades adscritas están haciendo hasta el momento para el tema de la crisis sanitaria, hasta ahí señor Alcalde mi intervención, muchas gracias.</w:t>
      </w:r>
    </w:p>
    <w:p>
      <w:pPr>
        <w:pStyle w:val="Estilo2"/>
        <w:rPr>
          <w:lang w:eastAsia="es-EC"/>
        </w:rPr>
      </w:pPr>
      <w:r>
        <w:rPr>
          <w:lang w:eastAsia="es-EC"/>
        </w:rPr>
      </w:r>
    </w:p>
    <w:p>
      <w:pPr>
        <w:pStyle w:val="Estilo2"/>
        <w:rPr>
          <w:lang w:eastAsia="es-EC"/>
        </w:rPr>
      </w:pPr>
      <w:r>
        <w:rPr>
          <w:lang w:eastAsia="es-EC"/>
        </w:rPr>
        <w:t>SEÑOR ALCALDE: en cuanto a los respiradores, sí efectivamente son 100, más que una adquisición, es un convenio que se está recibiendo de esta Fundación Salvando Vidas, son 100 respiradores descartables como bien había indicado, sin embargo dependiendo del uso de cada uno de ellos y el cuidado y el manejo, podrían servir para muchas más atenciones, incluso hasta 10, pero inicialmente lo que quiero dejar claro son descartables, son 100 y serían 100 personas que podrían atenderse inicialmente si es que todos son cuidados de la mejor manera y además si no tienen ningún inconveniente, podrían esto multiplicarse por 10 si es que efectivamente así es. En el tema del Frente Cívico no está participando ningún Concejal y con mucho gusto dependiendo de las mesas que se han formado y justamente en el ámbito de las experticias de los compañeros, podrían vincularse; sobre el tema del 12 de abril, entendemos que efectivamente había una hija, un hijo; sin embargo la hija tampoco estaba asistiendo, el hijo más bien tenía distanciamiento hasta donde tenemos conocido, distanciamiento social con su padre, no tiene sintomatología y tampoco es asintomático y por eso, al margen de cualquier cosa, es que se decidió justamente cerrar el mercado por más de una semana y ahora está re aperturado y no tenemos ningún otro informe de un comerciante o algún ciudadano que haya asistido al mercado, que tenga sintomatología, al menos no existe de nuestra parte, el Ministerio no nos ha entregado ninguna información, que nos permita ver que ha habido algún tema comunitario si es que así hubiese sido el caso.</w:t>
      </w:r>
    </w:p>
    <w:p>
      <w:pPr>
        <w:pStyle w:val="Estilo2"/>
        <w:rPr>
          <w:lang w:eastAsia="es-EC"/>
        </w:rPr>
      </w:pPr>
      <w:r>
        <w:rPr>
          <w:lang w:eastAsia="es-EC"/>
        </w:rPr>
      </w:r>
    </w:p>
    <w:p>
      <w:pPr>
        <w:pStyle w:val="Estilo2"/>
        <w:rPr>
          <w:lang w:eastAsia="es-EC"/>
        </w:rPr>
      </w:pPr>
      <w:r>
        <w:rPr>
          <w:lang w:eastAsia="es-EC"/>
        </w:rPr>
        <w:t>En el tema económico al día de hoy, no le tengo el dato exacto Alfredo, sin embargo están, son  140.000 dólares en alimentos, que ya se han adquirido, se han comprado, se han transferido los 112.000, que eso esperamos la próxima semana arrancar la compra, 250 a 260 mil en todo el tema de fumigación, compra de mascarillas, guantes y todos los procesos de desinfección y  lo que se dispuso es que justamente la reforma del COE inicialmente  se libere 1 millón de dólares que es lo que se podríamos juntar en una  primera instancia para atender esta emergencia, a un nivel de detalle exacto de valor al día de hoy no lo tengo, pero la disposición así sea un 1 millón de dólares, principalmente está el Comité permanente de Festejos,  de la Dirección de comunicación, de la Dirección de Cultura, de Obras Públicas, porque hay un tema de unos bienes que se pensaba restaurar, de unos bienes patrimoniales que lo podemos postergar y obviamente la fiscalización ligada a este rubro, también se está realizando el resto de las divisiones, como podemos liberar más fondos, inicialmente sería ese  millón que está previsto y bueno de ser el caso, confiemos que podamos conseguir un poco más; más allá de la liberación de los fondos es un tema de liquides que eso es importante que tengan conocimiento todos ustedes y la ciudadanía porque una cosa es que podemos liberar los presupuestos, POAS, en fin todo lo que sea necesario, pero otra cosa es como van a ingresando esos recursos, entendamos que los recursos propios básicamente son por la parte de las transferencias, las asignaciones del gobierno y las recaudaciones que nosotros generamos y eso es importante que ustedes conozcan; perdónenme solo para ver el chat; Daniel por favor.</w:t>
      </w:r>
    </w:p>
    <w:p>
      <w:pPr>
        <w:pStyle w:val="Estilo2"/>
        <w:rPr>
          <w:lang w:eastAsia="es-EC"/>
        </w:rPr>
      </w:pPr>
      <w:r>
        <w:rPr>
          <w:lang w:eastAsia="es-EC"/>
        </w:rPr>
      </w:r>
    </w:p>
    <w:p>
      <w:pPr>
        <w:pStyle w:val="Estilo2"/>
        <w:rPr>
          <w:lang w:eastAsia="es-EC"/>
        </w:rPr>
      </w:pPr>
      <w:r>
        <w:rPr>
          <w:lang w:eastAsia="es-EC"/>
        </w:rPr>
        <w:t>ING. DANIEL GARCÍA: buenos días señor Alcalde, compañeras y compañeros Concejales y a todos los amigos del GAD Municipal que nos acompañan en esta sesión, simplemente yo quería, tenía dos inquietudes señor Alcalde, hemos oído el informe sobre todo el trabajo que viene realizando  en las áreas rurales, hemos visto y hemos sido testigos de que se está haciendo trabajo de desinfección en diferentes parroquias rurales, pero  algunos compañeros de las juntas parroquiales han pedido que solicitemos al Director Administrativo que está coordinando y que vemos que si está haciendo un buen trabajo, que se coordine con las diferentes  Juntas Parroquiales porque este trabajo lo han hecho en algunas parroquias lamentablemente los compañeros de las Juntas,  desconocen que se han realizado solo han visto en fotografías lo cual ellos podrían coordinar y sobre todo en los sectores que más concurrencia tienen de la gente de igual manera yo he visto también por la situación del mercado de la Feria Libre que se ha cerrado, varios de los comerciantes se han tomados los espacios públicos de algunas parroquias, lo que tiene que ver con veredas o algunos parques, que han ido ya con sus vehículos de carga, simplemente han sacado sus productos en el suelo, están vendiendo, para eso también los compañeros de las juntas, nos han pedido que se apoye con la Guardia Ciudadana para que puedan de alguna u otra manera, controlar este tipo de actividades que son informales y que lamentablemente se genera un foco de infección; de igual manera señor Alcalde, yo había pedido, había conversado con algunos compañeros, el apoyo para las Juntas Parroquiales que quieren invertir algunos recursos que lógicamente la ley les permite ante esta declaratoria de emergencia, pero creo que también se debería permitir que luego de esta emergencia, luego de estas inversiones que realicen, también se puedan justificar estos recursos en el Presupuesto Participativo, lamentablemente por el tiempo, no se va a poder coordinar de la mejor manera con Desarrollo Social, pero que luego de que pase esta emergencia y es el anhelo de todos que pase lo más pronto, que les permitan justificar ya sea en compra de insumos médicos, sanitarios, el tema también de desinfección y en el tema  de kits alimenticios, porque  que hemos visto que se hace el esfuerzo tanto el Banco de Alimentos de la Prefectura del Azuay, pero las parroquias necesitan más el apoyo, hay mucha gente que vive del trabajo diario y que está empezando a desesperarse, porque no tienen alimentos, yo eso les pediría y de igual manera si es que es posible también, que nos habiliten los servicios de esta plataforma, nos permite grabar, yo le había pedido a   Pablo Pintado, pero me  dice que después nos harán llegar a todos, pero para evitar la tramitología, entiendo que después nos van a decir, envíe un oficio para solicitar, yo creo que no nos va a afectar en el tema de  interrupción cada uno puede grabar en su computadora, para tener el respaldo; eso nada más señor Alcalde en mi intervención, gracias.</w:t>
      </w:r>
    </w:p>
    <w:p>
      <w:pPr>
        <w:pStyle w:val="Estilo2"/>
        <w:rPr>
          <w:lang w:eastAsia="es-EC"/>
        </w:rPr>
      </w:pPr>
      <w:r>
        <w:rPr>
          <w:lang w:eastAsia="es-EC"/>
        </w:rPr>
      </w:r>
    </w:p>
    <w:p>
      <w:pPr>
        <w:pStyle w:val="Estilo2"/>
        <w:rPr>
          <w:lang w:eastAsia="es-EC"/>
        </w:rPr>
      </w:pPr>
      <w:r>
        <w:rPr>
          <w:lang w:eastAsia="es-EC"/>
        </w:rPr>
        <w:t>SEÑOR ALCALDE: haber Daniel, yo he tenido contacto con prácticamente todos los presidentes o a quienes así lo hayan requerido de las Juntas Parroquiales, de hecho nos hemos visto en el Banco de Alimentos en más de una ocasión; el tema de la fumigación, está establecida y se ha indicado con claridad, que nosotros estamos dándole prioridad, principalmente a lo que son la cabecera y centro parroquial la plaza principal, donde normalmente existe aglomeración de gente, donde normalmente están los Centros de Salud, el tema de los mercados como parte inicial y obviamente la vía de acceso hacia las diferentes parroquias y así se ha estado generando, lamento mucho que no podamos llegar a todas y cada una de los lugares que los señores amigos de las Juntas requieren, puesto que va a ser muy complicado sobre todo por la extensión geográfica y la cantidad de las vías que tiene la parte rural, que podamos hacer una cobertura mayor y sobre todo cuando sabemos que existe dispersión de la ciudadanía, nosotros tenemos que enfocarnos inicialmente donde está la concentración de la ciudadanía y luego ir abriendo esos espacios; efectivamente al momento de cerrar la Feria Libre el Arenal, la parte de mayoristas se coordina, la parte de minoristas desafortunadamente en lugar de tener un poco de paciencia como ha hecho el 12 de Abril y 10 de Agosto, hasta que se haga la reapertura, han generado estos procesos de ubicación en el resto de la ciudad, la Guardia Ciudadana y la EMOV está haciendo su trabajo a medida también de sus recursos o los recursos  que tiene, como sabemos el cantón es bastante extenso y la cantidad de agentes que tenemos, no son muchos más allá de 200 y pico activos  en promedio por día, entonces se vuelve más complejo el poder estar en todos y cada uno de los lugares, se hace el seguimiento, se hace el control, desafortunadamente una vez que se hace el control se retiran la Guardia Ciudadana, los Agentes Civiles de Tránsito o lo que fuese, se desplazan hacia otra ubicación  para seguir haciendo el control y regresan nuevamente, entonces, no podemos tener personas digamos puestos sin moverse si estamos hablando insisto de apenas 200 agentes y por lo tanto ahí se pide como en todas las otras ocasiones, la colaboración de la ciudadanía, la ciudadanía es  la que  tiene que también  colaborar y entender que efectivamente todos tenemos que poner de nuestro lado para que esto funcione; en cuanto  a los recursos, por ejemplo el Valle generó su comité de operaciones de la Junta Parroquial, no sé si lo han hecho algunos,  otros compañeros de las Juntas lo pueden hacer tranquilamente bajo  la declaratoria de emergencia que está en el cantón y con base en eso también usar los recursos que así consideren precisamente en estos temas dedicados a los temas de salubridad, de sanidad, de alimentación y obviamente con todos los justificativos, como lo hacemos nosotros, como lo harán todas las instituciones, no habría ningún problema, quienes me han preguntado, les he indicado que si tienen liquides en sus Juntas, pueden obviamente usar con la discreción y bajo los controles los lineamientos, los procesos normales legales de compra y sobre todo que estén siempre pendientes a como la SERCOP  ha estado de forma regular a estado dando lineamientos dentro de los procesos de adquisición, para que no haya ningún inconveniente después. En el tema de Banco de Alimentos como he indicado, han sido 4 mil, más de 4 mil quinientos kits de lo entregado, para la semana que viene, se esperaría dios mediante con la nueva adquisición y  llegada de alimentos poder hacer una nueva entrega y realmente nosotros confiamos plenamente en los presidentes de las Juntas Parroquiales, para que hagan llegar a las personas que realmente  lo necesitan, siempre habrá discrepancias seguramente con algunos ciudadanos, con algunas personas que indican que no les llega, pero confiamos plenamente que sea la responsabilidad de los Presidentes de la Junta y obviamente la Junta con todos sus vocales, que hagan llegar a quien realmente lo necesite y obviamente esa es nuestra confianza para con ellos mi estimado Daniel, así que dios mediante, la próxima semana, confiamos plenamente hacer una tercera entrega y bueno seguir apoyando hasta donde nos sea posible a las Juntas como digo, desde el inicio la parte rural ha sido atendida en  todos los diferentes procesos de capacitación, arrancando con eso la fumigación de mercados rurales, plazas, plazoletas, luego ahora toda esta fumigación que se viene haciendo y obviamente la entrega de los kits que así se lo amerite en ese sentido; Cristian por favor.</w:t>
      </w:r>
    </w:p>
    <w:p>
      <w:pPr>
        <w:pStyle w:val="Estilo2"/>
        <w:rPr>
          <w:lang w:eastAsia="es-EC"/>
        </w:rPr>
      </w:pPr>
      <w:r>
        <w:rPr>
          <w:lang w:eastAsia="es-EC"/>
        </w:rPr>
      </w:r>
    </w:p>
    <w:p>
      <w:pPr>
        <w:pStyle w:val="Estilo2"/>
        <w:rPr>
          <w:lang w:eastAsia="es-EC"/>
        </w:rPr>
      </w:pPr>
      <w:r>
        <w:rPr>
          <w:lang w:eastAsia="es-EC"/>
        </w:rPr>
        <w:t>PHD CRISTIAN ZAMORA: muchas gracias Alcalde,  buenos días compañeros y a todos los funcionarios, también de manera muy puntual felicitarle señor Alcalde que además de la gestión, entiendo que usted ha estado realizando con el tema de respiradores descartables, desconozco efectivamente como sea este tipo de respiradores, pero quizás sugerirle a usted que con los recursos municipales se puedan también adquirir los respiradores entendería yo que podría llamarse los normales y claro, yo hace unas tres semanas averiguaba sobre esto y son insumos bastante caros, pero quizás se pueda conceptualizar señor Alcalde este tema en una suerte de comodato o alguna figura al hospital del IESS y luego de la emergencia que esto pase a nuestro hospital y tal vez prever a futuro, entendería que también está la directora conectada, fortalecer  un área quizás en los temas de neumología o respiratorios del hospital, para poder no  únicamente utilizar los recursos  y que quede en otra institución, sino que ahora sirva a una institución y posteriormente poder fortalecer la nuestra propia que tenemos.  Con respecto al tema del mercado el arenal, los mercados en general y el tema del mayoreo, usted bien lo ha señalado ya, no voy a ahondar,  hay mucho que resolver ahí Alcalde, nada más una sugerencia de que esos son focos de contagio muy latentes a la entrada de la ciudad, señor Alcalde compañeros, la entrada sur me refiero, también se ha vuelto una suerte de mercadillos, usted ya lo decía, se controla con la guardia, luego ya vuelven a ponerse, Alcalde aquí hay que multar, aquí hay que detener si es que es necesario, porque ahí donde que están los alimentos y eso se distribuye a los diferentes hogares de Cuenca, se puede generar una suerte de contagio sistemático y eso es lo que queremos evitar, hemos visto últimamente como la EMOV está fortaleciendo también sus controles, yo creo Alcalde que usted bien decía, esto es un tema de que la ciudadanía tiene que responder, pero lamentablemente no todos responden como deberían en el cuidado y en el derecho a la salud del resto, por lo tanto yo si le pido que las sanciones, usted disponga, tienen que ser a como vengan y obviamente dar a conocer, para que la ciudadanía sepa que existe un control y si es que desobedece las normas nacionales y locales, pues tiene una sanción, porque con la vida del resto no se puede jugar; con el aspecto de la alimentación yo creo que saludar este tema, usted ha informado que son 16 mil kits los que se han dado no sé si eso incluya a los de la empresa privada que también se comprometieron a dar, pero fortalecer esto, al director de lo social, porque serán cerca creo yo de unas 150.000 familias cuencanas, de las cuales al menos la mitad está en condición realmente de que ya no tiene más y el hambre no espera Alcalde y quizás fortalecer este tema, es un tema fundamental para mantener la cuarentena, como ya habíamos dicho antes, quizás la única parte que yo le solicitaría que pueda respondernos, es si las transferencias del gobierno están llegando normalmente, recuerdo yo que con corte al año pasado eran 54 millones aproximadamente la liquidación, no sé si es que sea el mecanismo cada mes que transfieran, pero eso daría un flujo al menos interesante para poder direccionar aquí y una última sugerencia al señor Síndico después de su disposición Alcalde, la ley permite que las Juntas Parroquiales también declaren su emergencia, de hecho yo había comentado esto con algunos presidentes, creo que quizás el Síndico, puede apoyarles a ellos con un borrador de Resolución, para que estén digamos solventados dentro de la parte legal y ellos también puedan utilizar sus recursos y no únicamente estar esperando de la Prefectura o de la Municipalidad sino que también como autoridades que son, puedan invertir los recursos que tengan de acuerdo a las necesidades de sus Parroquias, a usted y a nosotros nos llegó un oficio por ejemplo del Presidente de Turi, porque allí habían casos y solicitaba una serie de aspectos, creo que además de ese apoyo que tiene que darse y a todas las parroquias mismo, también sería interesante que los propios Presidentes destinen fondos para lo que ellos crean de manera más acu siente, quizás  no están en conocimiento que legalmente pueden hacerlo, de que pueden utilizar el recurso, de cualquier partida que tengan y que están amparados bajo esta figura legal de la emergencia en que vivimos, podrían  hacerlo  y eso ayudaría a aliviar también la presión que debe tener usted, que debe tener el Prefecto, en petición de las cosas, en  función de las  necesidades de la ciudadanía, eso nada más Alcalde, muchas gracias.</w:t>
      </w:r>
    </w:p>
    <w:p>
      <w:pPr>
        <w:pStyle w:val="Estilo2"/>
        <w:rPr>
          <w:lang w:eastAsia="es-EC"/>
        </w:rPr>
      </w:pPr>
      <w:r>
        <w:rPr>
          <w:lang w:eastAsia="es-EC"/>
        </w:rPr>
      </w:r>
    </w:p>
    <w:p>
      <w:pPr>
        <w:pStyle w:val="Estilo2"/>
        <w:rPr>
          <w:lang w:eastAsia="es-EC"/>
        </w:rPr>
      </w:pPr>
      <w:r>
        <w:rPr>
          <w:lang w:eastAsia="es-EC"/>
        </w:rPr>
        <w:t>SEÑOR ALCALDE: sí justamente con base en las necesidades, los respiradores hay de todo, va entre 16 a 40 y 50 mil dólares, dependiendo de marca, características, etc., y si se están haciendo algunas cotizaciones, revisiones para ver que se puede adquirir y como se puede financiar principalmente; voy a detenerme un poquito luego,  en esto de acá, si estoy de acuerdo con usted Cristian, de hecho la Guardia  ha generado procesos de retención de productos en algunos casos para ir generando precedentes, esa es la disposición que se ha dado y como usted lo ha mencionado la EMOV también ha venido progresivamente haciendo las diferentes intervenciones para poder generar esta conciencia, como arrancaba  un poco en la intervención, el día de ayer fueron 25 vehículos que fueron retenidos y a la fecha son más de 1.000 personas que son ya sancionadas, lo había comentado la declaratoria de emergencia es correcta, es así y así se les había indicado a los presidentes los que así consideren pueden incluso aparte formar su comité de operaciones, la declaración de emergencia y el uso de los recursos se les ha indicado que así es y con mucho gusto si es que lo requieren nosotros podemos apoyar y asesorar en lo que requieran tanto en Sindicatura, incluso en la parte de Compras Públicas, para que esté siempre enmarcado en la ley. Regresando un poco al tema de los respiradores con el tema de los kits, efectivamente la empresa privada ha sido gentil en apoyarnos, de hecho han donado algunos kits, bueno los kits que nos han donado no necesariamente han tenido la composición de alimentos que estábamos armando en el kit municipal, entonces por poner un ejemplo de 4 mil kits que nos entregó una empresa privada, básicamente esos 4 mil se transformaron en 1.800, 1.700, porque se necesitaba otros productos, otros alimentos para poder completar una canasta con una base digamos nutricional, alimenticia que sea más importante, más equilibrada en ese sentido; pero justamente el fidecomiso que se está formando, bueno como coincide que hoy obviamente  hay el tema de viernes santo y el lunes también está previsto hasta donde tengo entendido, porque no se ha modificado el calendario de feriados, esperaríamos si es que no es hasta el lunes, martes tener ya este fideicomiso donde la empresa privada podrá generar  realmente un contingente de recursos que precisamente van a ir encaminados a respiradores, a equipos de protección e incluso al tema de alimentos, de un forma un poco más fuerte en cuanto a valores y en cuanto a montos y cantidades que se puedan requerir, así es que confiemos que aparte de lo que el Municipio viene generando Dios mediante así se dé. En cuanto a la consulta de las transferencias justamente esta semana tuve una reunión con, haber vamos cronológicamente, se coordinó con el Viceministro de Finanzas, se envió una solicitud al Ministro de Finanzas y esta semana el día miércoles en la noche, se hizo una conversación también, una video conferencia que se generó con algunos sectores de la sociedad, algunos ministros, sobre el tema de las transferencias, nosotros tenemos pendiente desde el mes de febrero, marzo lo que es las transferencias confiamos que de acuerdo a un compromiso que se generó, lo del mes de febrero ya nos puedan transferir en los siguientes días y con eso  un poco medio aguantar la situación, perdón la palabra; también hemos hecho un trabajo de solicitud de refinanciamiento con el BID, con la CAF, ellos nos han sabido informar que tendría que hacerse eso a través del Gobierno Nacional, también se ha hecho la solicitud ya al Gobierno Nacional, para que se pueda ya en conjunto pedir estos refinanciamientos de estas cuotas, el caso de la CAF, es precisamente este mes que al GAD le corresponde, son como 4 millones, una cifra súper importante  y en el tema del BID le corresponde a ETAPA de aquí a finales de año, son cerca de 6 millones pretendemos que puedan apoyarnos con este refinanciamiento, porque la situación de ETAPA es compleja por la coyuntura, por la falta de recursos y por el déficit que ya ustedes conocen, en la exposición del presupuesto se les había indicado, con todo los que estamos pasando, el déficit se va a incrementar y tenemos que buscar todos los mecanismos necesarios para mejorar la situación financiera de ETAPA, entonces esas son las gestiones que se han estado realizando en lo que son las transferencias, pero recordemos que las transferencias es una parte, otra parte importante, es obviamente los ingresos que vienen de los procesos de recaudación y ahí hemos tenido realmente  una desaceleración fuerte, pero realmente fuertísima, en algunos momentos, semanas, prácticamente ha sido casi que cero de recaudación y por eso es que tenemos que buscar el mecanismo para que las familias, la ciudadanía que realmente tiene esa posibilidad de apoyar su economía, le permite puedan hacer los diferentes pagos, pagos pertinentes, sin embargo eso en absoluto, no limita para nada que se va a tener que generar cortes o procesos de multas, recargos o interés, para quien realmente no tenga la posibilidad de  hacer esos pagos; un favor gigante, yo tengo aquí un orden ya,  veo dos manos de Omar y de Paola, quiero rogarles que por favor está bien eso, ahí con las manos no me da el orden quien pide primero, en mi pantalla al menos no puedo visualizar realmente  a todos, en cambio en el chat me permite ir viendo la cronología de quien solicita la palabra, pedirles nuevamente que por favor lo hagamos en el chat, sin embargo tengo anotado Roque, Andrés, Pablo, Omar, Paola y este momento veo que está también Fabián y Marisol en ese orden, entonces por favor Roque.</w:t>
      </w:r>
    </w:p>
    <w:p>
      <w:pPr>
        <w:pStyle w:val="Estilo2"/>
        <w:rPr>
          <w:lang w:eastAsia="es-EC"/>
        </w:rPr>
      </w:pPr>
      <w:r>
        <w:rPr>
          <w:lang w:eastAsia="es-EC"/>
        </w:rPr>
      </w:r>
    </w:p>
    <w:p>
      <w:pPr>
        <w:pStyle w:val="Estilo2"/>
        <w:rPr>
          <w:lang w:eastAsia="es-EC"/>
        </w:rPr>
      </w:pPr>
      <w:r>
        <w:rPr>
          <w:lang w:eastAsia="es-EC"/>
        </w:rPr>
        <w:t>ABG. ROQUE ORDOÑEZ: muchas gracias señor Alcalde, buenos días compañeros Concejales, compañeras Concejales, a los diferentes miembros y funcionarios que forman parte de la Corporación Municipal, voy a tratar de ser bastante puntual señor Alcalde antes que nada, primero felicitar la decisión que ha tenido usted de podernos llamar a sesión de Concejo, en todo este tiempo no lo habíamos  tenido, como si lo han venido realizando en otros Municipio en el país, algunos temas nada más de lo que ya habían comentado algunos compañeros en cuanto a los kits alimenticios señor Alcalde si es importante yo he venido hablando de cerca, he conversado bastante digamos con Carlos Gómez creo que se ha venido haciendo un trabajo importante, siempre va a faltar más señor Alcalde, en ese sentido más bien la disponibilidad de los recursos pertinentes para dar a las familias que más lo necesiten como se lo ha venido dando a través de la Dirección de Desarrollo Social, de la cual yo he venido dando también el seguimiento correspondiente y me parece adecuado en esos temas, yo le había sugerido al señor Director, no sé si en esto haya la posibilidad señor Alcalde de solicitar la ayuda al ejército nacional, para entregar el tema de los kits de una manera un poco más adecuada, entiendo que hay un equipo de trabajo que ha venido laborando durante varios días, habrá un agotamiento normal, lo que nosotros buscamos obviamente, es que la ciudadanía cuencana no salga de sus hogares; otro de los temas señor Alcalde en cuanto a los ingresos de la ciudad, nosotros hace varios días, habíamos constatado y habíamos estado en algún sector específico de la ciudad, específicamente en la “y” de Sayausi, habíamos visto digamos algunos controles no muy adecuados o no muy responsables, que se los había transmitido a usted, entiendo yo que ahora si hay  digamos un mayor control de lo que nosotros también hemos venido recibiendo, a no bajar la guardia señor Alcalde, creo que los controles son importantes, hay que prever también que es lo que nosotros hemos visto que hay ciudadanos de diferentes espacios, de diferentes provincias que obviamente van a ver la necesidad de ingresar tal vez acá  al cantón Cuenca,  si se está proveyendo en ese tema, si hay algún tipo de situación en particular en cuanto a ese tema en específico. Otro tema señor Alcalde nosotros hemos visto digamos  el tema de los mercados si es un poco alto digamos de contagio, hace varios días hemos querido tener algún tipo de reunión con el Director de los mercados, para que nos dé a conocer el plan de contingencia, que en realidad yo no, además de manera muy personal no lo conozco, sí sería importante también  conocerlo, porque entiendo yo que hay un plan de contingencia, tuvimos que tener digamos personas infectadas, para tomar la decisión de cerrar los mercados, como fue en el mercado 12 de abril y en el mercado 10 de agosto. Otro tema señor Alcalde muy puntual, en días anteriores se había, vemos que por parte del Gobierno Nacional, está llamando digamos a los diferentes médicos a ocupar los diferentes espacios para los Centros de Salud, nosotros con algunos Concejales, habíamos solicitado a usted de ser pertinente la ayuda muy puntual, con médicos, con  un contingente médico del país de Cuba, no sé cómo estarán esos trámites, algo conversaba yo con la señora, con Sofía encargada de Relaciones Internacionales, me gustaría saber señor Alcalde como estarán avanzando esos temas, obviamente si es que hay la voluntad; eso señor Alcalde, muy brevemente mis inquietudes, me gustaría saber al respecto, como estamos tomando como administración aquellos problemas que se han dado aquí en la ciudad de Cuenca.</w:t>
      </w:r>
    </w:p>
    <w:p>
      <w:pPr>
        <w:pStyle w:val="Estilo2"/>
        <w:rPr>
          <w:lang w:eastAsia="es-EC"/>
        </w:rPr>
      </w:pPr>
      <w:r>
        <w:rPr>
          <w:lang w:eastAsia="es-EC"/>
        </w:rPr>
      </w:r>
    </w:p>
    <w:p>
      <w:pPr>
        <w:pStyle w:val="Estilo2"/>
        <w:rPr>
          <w:lang w:eastAsia="es-EC"/>
        </w:rPr>
      </w:pPr>
      <w:r>
        <w:rPr>
          <w:lang w:eastAsia="es-EC"/>
        </w:rPr>
        <w:t>SEÑOR ALCALDE: Roque, bueno la sesión de Concejo estaba prevista para la semana pasada como todos ustedes saben, desafortunadamente por una falta de ponerse de acuerdo en el tema de la Resolución, no se pudo hacer, esa es la razón por la que no se llamó y por lo tanto ahora tenemos esta sesión, hemos estado conversando con bastante fluidez hasta hace algunos días atrás sobre los diferentes temas,  ustedes han estado siendo informados prácticamente en todas las cosas que se vienen generando e incluso he receptado muchas de sus inquietudes y sugerencias, las cuales se han trasladado a las diferentes instancias, sean los COES, COE cantonal, COE provincial incluso al nacional y algunas de esas cosas incluso se han tomado en consideración y en resolución como parte de los diferentes procesos; efectivamente Desarrollo Social y Acción Social, una gratitud para muchas de las personas que están en el día a día, toda la Corporación está trabajando, pero hay unas direcciones  y empresas que son mucho más visibles y tienen un trabajo mucho más cercano con la ciudadanía, en el caso del kit alimenticio Acción Social y Desarrollo Social, Carlos, Liliana, realmente un trabajo bastante importante que vienen generando; el tema de las entregas estoy de acuerdo, ha sido un problema, no hemos podido entregar todo  a la velocidad que hubiésemos querido, se ha dispuesto los recursos del Municipio, los vehículos del Municipio de las diferentes direcciones y empresas, tales como Riesgos, Guardia Ciudadana, EMOV y obviamente los vehículos que fueron entregados a disposición, incluso los vehículos que estaban a disposición de ustedes, quienes no han estado usando, los hemos estado ocupando, claro algunos de ustedes ya los están usando ahora, desde los últimos días, ya no hemos podido usar esos vehículos para la entrega; se ha  hecho una primera gestión con las Fuerzas Armadas, ellos recordarán que también están haciendo a través del MIES algunas entregas y por lo tanto no tiene los recursos, al menos  eso es lo que al menos eso es lo que nos han indicado, porque están apoyando con las entregas de kits en  MIES,  el resto no solamente de la provincia sino de las tres provincias que es de la regional 6; efectivamente los ingresos a la ciudad, han sido algunos temas complejos, han sido unos procesos de aprendizaje y para colmo a mí me da mucha vergüenza ajena, ver como días atrás, incluso una persona relataba como podía pasar, a mí me parece terrible realmente  que se muestre, se ponga de manifiesto cómo se tiene que hacer para violar la normativa, para incluso dar un procedimiento como saltarse a la ley, a mí me parece realmente, totalmente reprochable este tipo de actitudes de algunos ciudadanos que incluso se jactan de poner un procedimiento de como poder llegar a Cuenca desde Guayaquil, haciendo trasbordos, esas cosas por el estilo. Se han ido incorporando nuevas acciones, nuevos procesos de control especialmente en una de las vías que conduce a la costa Ecuatoriana, existen dos puntos de control y uno de desinfección, se está incorporando, se va a incorporar un nuevo control que son unos sellos que se colocarán en la parte inicial del punto de  control, en la parte vía costanera para evidenciar que cuando lleguen esos sellos no hayan sido rotos, y bueno esa es la dinámica que creo que todos de una u otra manera vamos generando, conforme va pasando y va sucediendo lo que va día a día y con base en eso se van tomando las decisiones; el plan de contingencia en cuanto a los mercados o traslado a los mercados,  está establecido desde hace algunas semanas atrás, si existe ese plan, se han generado precisamente con ese plan las diferentes acciones e incluso dentro de ese plan de contingencia que fue solicitado en su momento dado por el COE provincial, se les entregó para  el traslado de los que es la parte del mercado mayorista, así es que todo ha estado dentro de procesos establecidos, una vez más se tienen en los planes, se planifica en la implementación, no siempre se da al inicio como se tiene previsto, sin embargo como digo día a día se ha ido mejorando la situación y todavía  es plenamente perfectible la situación del mercado de mayoristas; en cuanto al tema de médicos, efectivamente, gracias Roque porque conversamos por interno; ese mismo día se pidió a Carlos Gómez que nos apoye con algunas gestiones, luego se derivó a Relaciones Internacionales, a la Dirección de Relaciones Internacionales, se hizo la gestión con el consulado, el consulado pidió obviamente a la embajada como ese es el orden y no hemos tenido una respuesta por parte de ellos más bien, estamos a la espera de que nos indiquen, cuál sería el procedimiento, desafortunadamente en el mes de octubre del año pasado ya se terminó y no se renovó el convenio de relación entre país y país en cuanto  al tema de medicina y por lo tanto ahora seguramente deben estar analizando cuál sería la forma, puesto que ya tendría un costo, esa ayuda, esa asistencia de médicos, entonces estamos a la espera que efectivamente nos den una respuesta y con base en eso continuar con las gestiones, porque eso se hizo inmediatamente una vez que habíamos conversado internamente Roque; tengo Andrés por favor.</w:t>
      </w:r>
    </w:p>
    <w:p>
      <w:pPr>
        <w:pStyle w:val="Estilo2"/>
        <w:rPr>
          <w:lang w:eastAsia="es-EC"/>
        </w:rPr>
      </w:pPr>
      <w:r>
        <w:rPr>
          <w:lang w:eastAsia="es-EC"/>
        </w:rPr>
      </w:r>
    </w:p>
    <w:p>
      <w:pPr>
        <w:pStyle w:val="Estilo2"/>
        <w:rPr>
          <w:lang w:eastAsia="es-EC"/>
        </w:rPr>
      </w:pPr>
      <w:r>
        <w:rPr>
          <w:lang w:eastAsia="es-EC"/>
        </w:rPr>
        <w:t>MGST. ANDRÉS UGALDE: señor Alcalde compañeras Concejalas y compañeros Concejales, en primer lugar muy buenos días, que gusto al fin pode empezar a coordinar estos temas, ciertamente es un gusto verles a todos y verles bien, un saludo también para todos los compañeros de la Corporación Municipal que nos acompañan señor Alcalde, nada en primer lugar empezar por agradecer a través de su persona toda la gestión, el trabajo, el compromiso que han venido demostrando todas la Direcciones, los funcionarios municipales, los que han estado sobre todo formando parte del COE, usted mismo señor Alcalde y todas las personas que es importante saberlo no, luego de este informe, para que todo esto que usted nos ha contado, pueda suceder,  en efecto esto ha requerido del compromiso de muchísima gente que está desde el tema de la Salud, que está desde el tema de la provisión de los kits no cierto, para atender a los grupos vulnerables, todo este tema que son cuestiones realmente, sumamente importantes, así es que hágales llegar señor Alcalde a través de usted, el agradecimiento a todas la personas que hecho posible todas las acciones que usted nos ha sabido indicar. Señor Alcalde nada más dos temas puntuales, varios compañeros del tema de mercados, nos han hecho nada más una consulta, no sé si es que me perdí esto  en el informe, le ruego que me disculpe, nada más la consulta de  cuánto tiempo más o menos se estimaría, se irá a tomar  cubrir los accesos con estos túneles, estas cabinas de sanitización, el resto de mercados de la ciudad, entiendo que ya se ha colocado no cierto en dos, bueno en uno;  sin embargo justo ayer los compañeros del mercado 12 de abril y algunos otros amigos se han puesto en contacto, pidiéndonos más o menos un estimado, entiendo que hay un tema de recursos, solamente para poder cumplir con informar esto, de nuevo otra preocupación nada más para saber  cuáles son las proyecciones, usted nos había contado que se ha hecho un tema de una adquisición de pruebas justamente para detección de COVID en el Hospital Municipal, no sé si eran 9 mil o 12 mil el dato que usted nos dijo, la idea era nada más saber cuál es, o mejor dicho si estas pruebas, en donde se están llevando a cabo, es decir se están una vez que se realizan aquí, nosotros mismo estamos dándole  procesando las pruebas, estamos enviándolas al INSPI para que sean ellos den el procesamiento de las pruebas o estamos haciendo a través de laboratorios privados, porque claro una cosa es hacer la pruebas y otra cosa es tener tiempos rápidos de respuesta, nada más esa duda señor Alcalde al respecto y una sugerencia nada más claro, estamos si bien llegando con este tema sumamente importante de las ayudas sociales, hay  desde luego ya un tema también económico que ojalá en una próxima sesión de Concejo, ojalá sea un tema que podamos ir poniendo sobre la mesa con el resto de compañeros Concejales, la necesidad de ir pensando en que también pronto y ojalá dentro de poco esta pandemia, este estado de crisis se terminará y habrán algunos desafíos económicos que recaerán de nuevo sobre la Municipalidad, sobre la EDEC, sobre todo y tendremos que ir resolviendo, para ir en cambio desde ya, dando respuestas a todos los empresarios, los pequeños empresarios, los micro empresarios, inclusive los comerciante informales, los emprendedores, los artesanos, los campesinos que están cada vez más preocupados en cambio del futuro económico de la protección del empleo; de nuevo señor Alcalde una felicitación por todo ese trabajo y hágales llegar nuestro agradecimiento a los compañeros del COE, a los compañeros de la Corporación Municipal; hasta aquí mi intervención señor Alcalde.</w:t>
      </w:r>
    </w:p>
    <w:p>
      <w:pPr>
        <w:pStyle w:val="Estilo2"/>
        <w:rPr>
          <w:lang w:eastAsia="es-EC"/>
        </w:rPr>
      </w:pPr>
      <w:r>
        <w:rPr>
          <w:lang w:eastAsia="es-EC"/>
        </w:rPr>
      </w:r>
    </w:p>
    <w:p>
      <w:pPr>
        <w:pStyle w:val="Estilo2"/>
        <w:rPr>
          <w:lang w:eastAsia="es-EC"/>
        </w:rPr>
      </w:pPr>
      <w:r>
        <w:rPr>
          <w:lang w:eastAsia="es-EC"/>
        </w:rPr>
        <w:t xml:space="preserve">SEÑOR ALCALDE: gracias Andrés, empiezo por un tema rapidito, algunos compañeros por interno, me han pedido a todos que les solicite a todos en general que podamos ser más rápidos, más específicos en las consultas y también incluso a mí, en las respuestas para ganarle tiempo al tiempo, no vaya a ser que después se sature el tema de conectividad y nos complique la sesión por no poderlo hacer con la fluidez, numero dos recuerden por favor poner en el chat, quienes deseen intervenir, Iván veo que ha puesto la mano pero una vez más, no me permite ver el orden, más bien en el chat si me permite ver el orden, a ver las cabinas de sanitización realmente están instaladas prácticamente en todos los mercados, está en el 12 de abril que ya está funcionando, está en el 3 de Noviembre, en el 10 de Agosto, el 27 de Febrero, 9 de Octubre y la plataforma integral, nos falta el Arenal, pero como estamos en el proceso de limpieza, de desinfección y sanitización, entonces se va a tomar un poco más, sin embargo las cabinas están en un proceso de construcción y no hay ningún problema para continuar; las pruebas son mil, mil pruebas,  el PCR, RT, totalmente confiables, las pruebas rápidas de acuerdo a todas las averiguaciones que se han hecho el frente de salud, ha recibido un montón de cotizaciones pero las pruebas rápidas con toda la información, con todas la consultas que se han hecho a nivel internacional, este rato todavía no son oportunas tenerlas,  así se nos ha indicado; sin embargo creeríamos que en un corto plazo podría hacerlo, porque, porque las pruebas rápidas que a partir del séptimo, octavo día podrían dar un resultado mejor, la probabilidad de falsos negativos o positivos, digamos se va eliminando y es mucho más confiable, pero recién a partir del séptimos u octavo día, previo a eso todas, todas las pruebas de acuerdo a las investigaciones y las consultas que se han hecho no tienen ningún sentido y básicamente serian un desperdicio de recursos económicos, en cambio la PCR RT desde el primer día prácticamente nos da ya el resultado como debería ser; Pablo por favor.  </w:t>
      </w:r>
    </w:p>
    <w:p>
      <w:pPr>
        <w:pStyle w:val="Estilo2"/>
        <w:rPr>
          <w:lang w:eastAsia="es-EC"/>
        </w:rPr>
      </w:pPr>
      <w:r>
        <w:rPr>
          <w:lang w:eastAsia="es-EC"/>
        </w:rPr>
      </w:r>
    </w:p>
    <w:p>
      <w:pPr>
        <w:pStyle w:val="Estilo2"/>
        <w:rPr>
          <w:lang w:eastAsia="es-EC"/>
        </w:rPr>
      </w:pPr>
      <w:r>
        <w:rPr>
          <w:lang w:eastAsia="es-EC"/>
        </w:rPr>
        <w:t xml:space="preserve">ARQ. PABLO BURBANO: perdón señor Alcalde, no activé el micrófono, buenos días con todos y todas, decía señor Alcalde que en honor al tiempo muy rápido tocar algunos temas,  se ha mencionado el tema de estos pequeños mercadillos que se han generado a raíz del cierre de los mercados, no solo a raíz de eso sino a raíz también de las necesidades de los comerciantes autónomos, simplemente la sugerencia es obviamente que los GADS Municipales, los GADS Parroquiales necesariamente tienen que activarse, los presidentes y sobre todo los Tenientes Políticos, para ayudar a controlar en el caso de la ciudad, con la Guardia Ciudadana, sobre todo controlar aquellos que están haciendo uso del espacio público, entonces yo creo que si se puede de manera inmediata solicitar el desalojo, porque muchos otros están haciendo dentro de domicilios, de garajes, en donde seguramente Control Municipal deberá geo referenciar en que sitios se da este proceso, esto es  notificar y posteriormente sancionar. En cuanto a los montos de inversión de la emergencia, yo entenderé señor Alcalde que no solo es el recurso económico destinado, toda la Corporación Municipal con su personal y contingente lo está haciendo y seguramente en algún momento podemos tener una valoración real que signifique demostrar a la ciudadanía los diferentes recursos que le están significando a esta ciudad el enfrentar la emergencia que obviamente ponen en riesgo la sostenibilidad de algunas empresas, solicitar señor Alcalde que se dé a la pertinencia o no,  de la reapertura  del Arenal, la desobediencia civil y ciudadana ha sido muy marcada en este mercado y quizás deberíamos a través de un plan de contingencia, revisar si es que volvemos a tener el mismo inconveniente que no solo ha sido por la emergencia, eso es de manera permanente el desorden en ese mercado; tal vez señor Alcalde sugerir que se nos haga extensivo vía chat a todos los Concejales o vía correo electrónico, las mesas de trabajo que están activadas a través del Consejo Consultivo las temáticas a los avances, de manera de que cada uno nosotros podamos así mismo por esta vía, manifestar nuestro interés de sumarnos al trabajo de las mismas. En el tema de los túneles de sanitización, realmente nos tocará enfrentar esta nueva normalidad en poco tiempo que significará volver a retomar algunas actividades de manera progresiva y paulatina y quizás los túneles también signifiquen un gran esfuerzo para que sobre todo las instituciones públicas y empresas de toda la Corporación Municipal por la precaución que deberíamos tener con todo el personal, deberíamos contar también en algún momento  con todo este tipo de  implementos, de hecho hemos oído a la Ministra Romo hablar de que por un tiempo se establecerá una especie de semáforos, creo que el COE Provincial, Cantonal, deberían estar preparados también con un plan de contingencia para ir enfrentando esa situación que se nos viene paso seguido; nada más señor Alcalde y por último dado que usted nos ha presentado su informe, </w:t>
      </w:r>
      <w:r>
        <w:rPr>
          <w:color w:val="FF0000"/>
          <w:lang w:eastAsia="es-EC"/>
        </w:rPr>
        <w:t>mocionar</w:t>
      </w:r>
      <w:r>
        <w:rPr>
          <w:lang w:eastAsia="es-EC"/>
        </w:rPr>
        <w:t xml:space="preserve"> que el mismo se dé por conocido, para poder proseguir con los siguientes puntos, muchas gracias.</w:t>
      </w:r>
    </w:p>
    <w:p>
      <w:pPr>
        <w:pStyle w:val="Estilo2"/>
        <w:rPr>
          <w:lang w:eastAsia="es-EC"/>
        </w:rPr>
      </w:pPr>
      <w:r>
        <w:rPr>
          <w:lang w:eastAsia="es-EC"/>
        </w:rPr>
      </w:r>
    </w:p>
    <w:p>
      <w:pPr>
        <w:pStyle w:val="Estilo2"/>
        <w:rPr>
          <w:lang w:eastAsia="es-EC"/>
        </w:rPr>
      </w:pPr>
      <w:r>
        <w:rPr>
          <w:lang w:eastAsia="es-EC"/>
        </w:rPr>
        <w:t xml:space="preserve">SEÑOR ALCALDE: gracias Pablo, quiero hacer un par de aclaraciones porque Alfredo me consultaba de cuantos recursos han estado, se me pasó que fueron 100 mil dólares, para el tema de las pruebas, 80 mil específico para las mil pruebas y los 20 mil para los insumos que son necesarios, porque se vuelven descartables los trajes, guantes, mascarillas y ese otro tipo de implementos para las mismas; Andrés me decía el procedimiento; el procedimiento es el que se hace una evaluación clínica primero y si realmente tengo un caso sospechoso recién ahí se hace la prueba, la prueba lo hacemos en el Hospital del Niño y la Mujer y el convenio está con un laboratorio acreditado y se le lleva la prueba para que ya haga todos sus temas de reactivos y en 24 horas nos dan la respuesta; una aclaración las PCR empiezan a funcionar perdón a partir del cuarto día no desde el primer día, desde el cuarto día de que la persona está infectada, yo había indicado que desde el primer día, no, es desde el cuatro día para que realmente no haya ninguna confusión. El tema del regreso o la apertura del Arenal como había indicado está en proceso de hacer un nuevo leyaout, no puede regresar en las mismas condiciones, por precisamente la gran cantidad de aglomeración de ciudadanos que se ha tenido y se tendría si es que regresa exactamente igual, no puede regresar en las mismas condiciones y se está generando un nuevo leyaout. En cuanto al semáforo, ya hubo la disposición que todo el, digamos más que disposición la notificación, todo el país arranca en rojo y más bien se va valorando cada una de las provincias y ciudades, para ver cómo se va de alguna manera descartando y pasando a naranja y en un momento dado en verde, así que todo el país arranca con las medidas de restricción que actualmente tenemos no hay ninguna, al menos hasta el día de ayer, no hay ninguna disposición nueva, más bien va a ver ese tipo de manejo; y bueno estaba ya mocionada que se apruebe ya, que conozca perdón  el informe; Omar por favor. </w:t>
      </w:r>
    </w:p>
    <w:p>
      <w:pPr>
        <w:pStyle w:val="Estilo2"/>
        <w:rPr>
          <w:lang w:eastAsia="es-EC"/>
        </w:rPr>
      </w:pPr>
      <w:r>
        <w:rPr>
          <w:lang w:eastAsia="es-EC"/>
        </w:rPr>
      </w:r>
    </w:p>
    <w:p>
      <w:pPr>
        <w:pStyle w:val="Estilo2"/>
        <w:rPr>
          <w:lang w:eastAsia="es-EC"/>
        </w:rPr>
      </w:pPr>
      <w:r>
        <w:rPr>
          <w:lang w:eastAsia="es-EC"/>
        </w:rPr>
        <w:t>MGST. OMAR ÁLVAREZ: señor Alcalde buenos días, un saludo cordial a todos los compañeros del Concejo y a los amigos que comparten este chat de la Corporación Municipal no puedo dejar pasar, así me demore unos segundos de felicitar y agradecer a todos los funcionarios de la Corporación que creo han venido haciendo un trabajo más allá de su obligatoriedad laboral lo cual denota un compromiso con la institución, pero sobre todo creería un compromiso ciudadano, en alusión a lo que se solicitó de ser breves, quisiera no dejar pasar una inquietud fuerte señor Alcalde en temas que no se han tocado todavía; es de gran preocupación y está causando como un poco de confusión y peligrosamente, creería yo que, la desinformación acarrearía a alguna situación social más conflictiva de la que de por sí ya está sucediendo y es respecto a la veracidad de la información que se dispone, la una desde el COE Nacional que con las variantes que han venido explicando en cuanto a las metodologías que siguen; sin embargo desde la información que se ha indicado que debe ser, que es evidentemente la oficial, discrepa con la propia información que el COE Provincial lo emana, muestra de aquello podemos observar el dato del día de ayer, se mantiene ya por varios días en el COE Nacional el informe de que digamos en la provincia del Azuay existen 6 fallecidos, el día de ayer si no me equivoco el informe desde el COE Provincial fue de que existen 18 fallecimientos  y aventuradamente y perdón si es que el término lo utilice de esa manera, en algún medio de comunicación si no me equivoco el día lunes un señor que decía ser algún representante de un gremio de funerarias daba a la ciudadanía y ocasionó una alarma con un dato totalmente fuera de lugar, no sé con qué  propiedad el señor puede aventurarse a decir que existían 28 fallecidos por COVID, lo cual señor Alcalde genera como decía esta incertidumbre para efectos de cualquier elemento de planificación y sobre todo para la tranquilidad ciudadana; el pedido señor Alcalde es que por favor usted interponga sus oficios, para exigir y la palabra aquí lo remarcaría con fuerza, exigir que la información que se entrega, sea totalmente transparente para la ciudadanía, no sé en donde existen estas faltas de coordinación pero ni en el COE Provincial con en el COE Nacional existe esta coherencia de información en este caso particularmente en el número de fallecidos y si creería oportuna señor Alcalde que sea usted, o a través del COE Cantonal, se exija a este señor que hacía esas declaraciones que entregue la certificación de los datos, que porque se aventura a escandalizar a la ciudadanía con datos fuera de lugar, esto señor Alcalde y más allá de sumarme al reconocimiento del trabajo, seguramente hay mucho más que hacer, particularmente creería que nos hace falta poner mucho en el nuevo comportamiento social que debemos tener los ciudadanos, no solamente en el tema de mercados es absolutamente en todo el comportamiento social, esta distancia que se ha recomendado, entiendo que es mínimo un metro y medio o dos metros mucho mejor, tendríamos que empezar a trabajar en la generación en la política de edu-comunicación, para efectos de que los ciudadanos  vayamos aprendiendo esta nueva forma de comportamiento y desde lo que corresponde a la Corporación Municipal, al Municipio como tal, deberíamos empezar una campaña de señalización más exigente en los espacios públicos, que pueda preverse, particularmente en el ingreso a los mercados, sí ciertamente, pero no solamente ahí sino en general en la ciudad, en todos los espacios donde podemos observar cierta aglomeración a lo mejor, hay prácticas que se ve que están dando resultado en otros países, hemos visto que ayer empezó en la ciudad de Quito, una suerte de señalización de los mercados, con círculos de color blanco, entiendo que el color blanco, no sé si corresponda a alguna norma, pero se le está ya pintando en el piso en lugares en donde pueden esperar para el ingreso, es decir formas de ayudar a los ciudadanos en general, esta campaña de edu-comunicación, para poder ir haciendo una formación ciudadana, estas nuevas conductas de comportamiento en esto del tema, porque que además no es que ya una vez superada la emergencia que esperemos no lo sé, será una o dos semanas más, pero es un tema que debemos empezar a  acostumbrarnos a convivir en futuro mediático y quizás de largo plazo; gracias señor Alcalde, un saludo cordial compañeros.</w:t>
      </w:r>
    </w:p>
    <w:p>
      <w:pPr>
        <w:pStyle w:val="Estilo2"/>
        <w:rPr>
          <w:lang w:eastAsia="es-EC"/>
        </w:rPr>
      </w:pPr>
      <w:r>
        <w:rPr>
          <w:lang w:eastAsia="es-EC"/>
        </w:rPr>
      </w:r>
    </w:p>
    <w:p>
      <w:pPr>
        <w:pStyle w:val="Estilo2"/>
        <w:rPr>
          <w:lang w:eastAsia="es-EC"/>
        </w:rPr>
      </w:pPr>
      <w:r>
        <w:rPr>
          <w:lang w:eastAsia="es-EC"/>
        </w:rPr>
        <w:t>SEÑOR ALCALDE: bueno rápidamente, nosotros como COE Cantonal elaboramos mediante oficio dos consultas tanto al presidente de la Asociación de Funerarias para que pueda indicarnos la información que él manifestó, de donde salió de hecho lo que él había indicado, verbalmente, todavía no hay una respuesta formal, de que con esa cifra hablaba de personas contagiadas y presuntas, por eso es una cifra mayor, también se ha solicitado al COE Provincial mediante oficio que se contraste estas cifras de fallecidos, para que precisamente  la ciudadanía, tenga la información correcta; no sé si se fijaron que esta semana, se cambió un poco la información de la ciudad de Cuenca, de la provincia del Azuay, pero  en especial la ciudad de Cuenca en donde está incluso sectorizado, yo había solicitado que se haga un mayor nivel de detalle, porque la ciudadanía requiere tener un poco más de información, más detallada, lo más clara, oportuna fidedigna posible, se ha hecho esa solicitud y es por eso que se ha cambiado también la forma de presentación en cuanto a la información de acuerdo a la solicitud que hice de mi parte; la señalización estoy de acuerdo, es una práctica buena, oportuna, sin embargo quiero indicar que desde ya semanas atrás, no desde hace dos días, sino semanas atrás este proceso de distanciamiento social en un porcentaje importante de las diferentes actividades de la ciudadanía se han estado manejando, incluso los mercados, para quienes hemos podido estar ya sea en visitas, a excepción del Arenal, prácticamente todos tienen un respeto de espacios, entre uno y otro, farmacias, bancos, cooperativas, lugares de venta de alimentos, cárnicos, tiendas, supermercados, realmente se maneja un proceso bastante bueno en ese sentido; hay que apoyarlo probablemente con señalización, claro que sí, sin embargo yo tengo que reconocer que en un porcentaje sumamente importante, se está respetando desde hace semanas atrás y eso es básicamente porque los ciudadanos así lo han decidido, así lo ha requerido, así que  de mi parte así como se ha hecho un llamado de atención a la corresponsabilidad de aquellos ciudadanos que no están respetando, la gran mayoría de mi parte un gracias, una felicitación por ser conscientes con sí mismos, con sus familias y por ende son conscientes para con la sociedad; Paolita por favor.</w:t>
      </w:r>
    </w:p>
    <w:p>
      <w:pPr>
        <w:pStyle w:val="Estilo2"/>
        <w:rPr>
          <w:lang w:eastAsia="es-EC"/>
        </w:rPr>
      </w:pPr>
      <w:r>
        <w:rPr>
          <w:lang w:eastAsia="es-EC"/>
        </w:rPr>
      </w:r>
    </w:p>
    <w:p>
      <w:pPr>
        <w:pStyle w:val="Estilo2"/>
        <w:rPr>
          <w:lang w:eastAsia="es-EC"/>
        </w:rPr>
      </w:pPr>
      <w:r>
        <w:rPr>
          <w:lang w:eastAsia="es-EC"/>
        </w:rPr>
        <w:t>SRA. PAOLA FLORES: buenos días señor Alcalde, compañeros y compañeras, así mismo a las Directores departamentales, sin duda quiero comentar, agradecer por el informe presentado por usted señor Alcalde, pero al mismo tiempo quiero agradecer a cada uno de los Directores y también a los Funcionarios que han estado trabajando en la elaboración de los kits y realmente ha sido digno de felicitar y aplaudir, porque sin duda han estado arriesgando su vida en estos momentos; yo quiero también señor Alcalde, decirle que las fumigaciones en estos momentos es fundamental y que no se lo deje de hacer, las fumigaciones tiene que hacerlo semanalmente, no sé cuál es la recomendación que lo ha hecho a través del Ministerio de Salud, pero las fumigaciones debe hacerlo paulatinamente y eventualmente, también señor Alcalde lo que me llama un poco la atención es la conformación de este Frente Cívico si es posible señor Alcalde, porque me da la impresión se está, ahí dice un frente de lo social, en la salud entonces si es que,   se puede involucrar ahí a los Concejales, bueno que bueno no, porque se me da la idea que se está haciendo algo paralelo con lo que ya tenemos  dentro del Concejo Cantonal, solo es una observación que lo hago señor Alcalde; al mismo tiempo señor Alcalde, debemos entender que, usted nos ha dicho que es un millón de dólares que se lo está designando a esta emergencia sanitaria, para mí yo creo que lo más importante en este momento es la vida, sin duda un millón de dólares, es muy poco frente a la necesidad y frente a esta emergencia sanitaria, nosotros debemos poner todo el presupuesto, para poderlo destinar en insumos de salud y sobre todo entender señor Alcalde, que esta situación no es de un mes, dos meses ni de tres meses a lo mejor se pueda ir o se pueda postergar hasta finales de este año y que lo que más nos importe en este momento es dotar a las personas de las que no pueden salir a trabajar en ese sentido es a las personas que necesitan tener algo en su estómago, en ese sentido señor Alcalde si quisiera que pensemos en ampliar la cobertura en esta emergencia sanitaria, yo creo que señor Alcalde las acciones que viene realizando con toda la administración, ha sido la adecuada, sin duda nadie hemos estado preparados frente a esta pandemia, yo creo que hemos trabajado y desde la actual administración nosotros también como Concejales responsablemente y en ese sentido señor Alcalde creo que, como digo y como decía el compañero Concejal Andrés Ugalde, luego posteriormente vamos a ver lo económico, pero para salvar el tema económico, la mejor cura es el tener una verdadera y una estricta cuarentena, sino concientizamos a las familias y a los cuencanos y cuencanas  hacer un verdadero distanciamiento social no vamos a poder salir, entonces señor Alcalde, también tenemos que motivar a nuestras familias, a nuestros cuencanos y cuencanas, a que hagamos un verdadero distanciamiento social o quedarse en casa, para poder todos juntos, salir de esta situación.</w:t>
      </w:r>
    </w:p>
    <w:p>
      <w:pPr>
        <w:pStyle w:val="Estilo2"/>
        <w:rPr>
          <w:lang w:eastAsia="es-EC"/>
        </w:rPr>
      </w:pPr>
      <w:r>
        <w:rPr>
          <w:lang w:eastAsia="es-EC"/>
        </w:rPr>
      </w:r>
    </w:p>
    <w:p>
      <w:pPr>
        <w:pStyle w:val="Estilo2"/>
        <w:rPr>
          <w:lang w:eastAsia="es-EC"/>
        </w:rPr>
      </w:pPr>
      <w:r>
        <w:rPr>
          <w:lang w:eastAsia="es-EC"/>
        </w:rPr>
        <w:t xml:space="preserve">SEÑOR ALCALDE: efectivamente esa es la realidad, el tema es la concientización y hay que seguir trabajando en cada uno desde nuestros espacios es lo que más deberíamos poder hacer, las fumigaciones van a continuar, existen cronogramas semanales, precisamente entre hoy y mañana debe estar listo el cronograma para la próxima semana, de hecho por ejemplo  el día mañana voy a estar en Molleturo para que tengan conocimiento.  En el Frente Cívico estas mesas de trabajo, básicamente lo que se ha pretendido, se ha dado es que en los diferentes temas están diferentes actores, de la academia, de la empresa privada, sociedad civil como les había indicado con el listado y la propuesta ha venido realmente de parte de  ese Frente Cívico inicialmente para que sean personas que tengan un alto grado de conocimiento  experiencia o vinculación así fue catalogado como se armaron inicialmente estas mesas de trabajo y fue prácticamente propuesto a través digamos de un núcleo inicial que fue la academia, la parte privada y la Corporación Municipal; los recursos económicos coincido con usted esa es la realidad, esta es una primera fase, una vez que tengamos consolidado, el tema de los presupuestos, la reasignación de presupuestos, del PAC de los POAS, </w:t>
      </w:r>
      <w:r>
        <w:rPr/>
        <w:t>vamos a ver</w:t>
      </w:r>
      <w:r>
        <w:rPr>
          <w:lang w:eastAsia="es-EC"/>
        </w:rPr>
        <w:t xml:space="preserve"> cuánto dinero más se puede liberar, sin embargo como decía en el inicio, una cosa es lo que podamos liberar, otra cosa es la liquides que tengamos y con esa liquides, como podemos afrontar, de hecho para mí, coincido 100 por ciento con usted Paolita el tema de alimentos, esa es la realidad y la intención es que el banco de alimentos funcione al menos yo decía, tres meses, luego vimos que la situación es más compleja, seis meses, probablemente sea incluso hasta finales de año, porque estamos claros que personas de comercio autónomo, pequeños emprendedores vendedores artesanos y algunos sectores que desafortunadamente les va a tocar hacer una reducción de personal, porque no tienen otra alternativa, al menos en los primeros meses, va a generar un desempleo dentro de las ciudades, por eso que es necesario aparte del tema médico y de salud que es fundamental, fundamental, es poder llegar a la mayor cantidad de gente con al menos  un kit básico de alimentación para ellos, para niños, para las personas adultas que somos más sensibles, en este momento hay grupos vulnerables y efectivamente es así, confiemos que con este Frente Cívico y esta parte económica, desde la parte privada y el fideicomiso que se va a aperturar y que obviamente la parte privada va a incorporar recursos, ojalá sea la mayor cantidad posible, de ahí podamos también destinar una cantidad de fondos para la alimentación, con lo que podamos hacer también en el Municipio que insisto es parte fundamental; Fabián por favor.</w:t>
      </w:r>
    </w:p>
    <w:p>
      <w:pPr>
        <w:pStyle w:val="Estilo2"/>
        <w:rPr>
          <w:lang w:eastAsia="es-EC"/>
        </w:rPr>
      </w:pPr>
      <w:r>
        <w:rPr>
          <w:lang w:eastAsia="es-EC"/>
        </w:rPr>
      </w:r>
    </w:p>
    <w:p>
      <w:pPr>
        <w:pStyle w:val="Estilo2"/>
        <w:rPr>
          <w:lang w:eastAsia="es-EC"/>
        </w:rPr>
      </w:pPr>
      <w:r>
        <w:rPr>
          <w:lang w:eastAsia="es-EC"/>
        </w:rPr>
        <w:t xml:space="preserve">MGST. FABIAN LEDESMA: señor Alcalde, estadas compañeras compañeros, un cordial y afectuoso saludo para ustedes, quiero sumarme a las palabras de los Concejales, en felicitarle a usted señor Alcalde y a la Corporación, realmente los temas importantes y que se vienen tratando y manejando aquí en la ciudad como la movilidad, el control de los espacios públicos, la salud, el banco de alimentos y sobre todo los servicios básicos, si bien es cierto el servicio de agua potable, el internet, las telecomunicaciones, el servicio de recolección de basura, sin lugar a duda lo tenemos, o mantenemos y lo vemos de buena manera, también es interesante que la cantidad de dinero que se debe asignar a esta emergencia, tiene que ser definitivamente más de un millón de dólares, eso lo hemos compartido, estoy de acuerdo con  lo que se pronunció hace unos minutos usted Alcalde, aquí los recursos son importantísimos y como lo vamos a ejecutar también; también quiero felicitar esa iniciativa del Frente Cívico, trabajar en estas mesas de economía y producción para lo que se viene al día de mañana, es importante, hay que prever el tema social, la información la estadística y como no la comunicación: también quiero felicitar al Director de Mercados realmente ha hecho un trabajo muy interesante, un trabajo que a lo mejor desde nuestro espacio, no lo miramos, no lo vemos, interactuar con las personas, de alguna manera es algo complejo y eso se ha venido dando, las acciones de los procedimientos y la prevención que se viene tomando en el tema de los mercados, plazas y plataformas realmente es digno de felicitar de que hay que hacer, desde luego hay que hacer y hay que continuar, más bien vayan mis felicitaciones a la Dirección de Mercados y a todo su equipo, por temas de tiempo señor Alcalde, quiero </w:t>
      </w:r>
      <w:r>
        <w:rPr>
          <w:color w:val="FF0000"/>
          <w:lang w:eastAsia="es-EC"/>
        </w:rPr>
        <w:t>secundar</w:t>
      </w:r>
      <w:r>
        <w:rPr>
          <w:lang w:eastAsia="es-EC"/>
        </w:rPr>
        <w:t xml:space="preserve"> la moción de Pablo Burbano; gracias. </w:t>
      </w:r>
    </w:p>
    <w:p>
      <w:pPr>
        <w:pStyle w:val="Estilo2"/>
        <w:rPr>
          <w:lang w:eastAsia="es-EC"/>
        </w:rPr>
      </w:pPr>
      <w:r>
        <w:rPr>
          <w:lang w:eastAsia="es-EC"/>
        </w:rPr>
      </w:r>
    </w:p>
    <w:p>
      <w:pPr>
        <w:pStyle w:val="Estilo2"/>
        <w:rPr>
          <w:lang w:eastAsia="es-EC"/>
        </w:rPr>
      </w:pPr>
      <w:r>
        <w:rPr>
          <w:lang w:eastAsia="es-EC"/>
        </w:rPr>
        <w:t>SEÑOR ALCADE: gracias Fabián, recordarles que el Frente Cívico nace por un planteamiento que Carlos Espinoza les mostró al inicio, unos ejes de trabajo, una planificación que sale desde del GAD, con cada una de las direcciones y de las empresas adscrita, Entidades adscritas perdón y  empresas públicas, dada esa necesidad de ampliarlo, es que se genera esta posibilidad de trabajo con cada una de estos expertos, que han sido de alguna manera identificados en los diferentes rubros; Marisol por favor.</w:t>
      </w:r>
    </w:p>
    <w:p>
      <w:pPr>
        <w:pStyle w:val="Estilo2"/>
        <w:rPr>
          <w:lang w:eastAsia="es-EC"/>
        </w:rPr>
      </w:pPr>
      <w:r>
        <w:rPr>
          <w:lang w:eastAsia="es-EC"/>
        </w:rPr>
      </w:r>
    </w:p>
    <w:p>
      <w:pPr>
        <w:pStyle w:val="Estilo2"/>
        <w:rPr>
          <w:lang w:eastAsia="es-EC"/>
        </w:rPr>
      </w:pPr>
      <w:r>
        <w:rPr>
          <w:lang w:eastAsia="es-EC"/>
        </w:rPr>
        <w:t>TCLGA. MARISOL PEÑALOZA: gracias señor Alcalde, buenos días señor Alcalde, compañera, compañeros Concejales, señoras y señores Directores y todos los que estamos en esta sesión, señor Alcalde nada más yo quiero referirme primero, antes de felicitar a todo el equipo de trabajo tanto el Frente de Salud, también Desarrollo Social con el banco de alimentos, el gran trabajo que han venido realizando a nivel de todo el cantón arriesgando su vida y sobre todo brindando este alimento a familias que más necesitan; señor Alcalde yo me quiero referir sobre todo a un tema que los Gobiernos Parroquiales han estado mencionando, hay un frente Cívico y en el cual también está representado por el Presidente del Consorcio, si sería importante señor Alcalde, de que se dé todo ese apoyo tanto de Sindicatura, de Compras Públicas, para que los Gobiernos Parroquiales, puedan utilizar sus recursos e inviertan en esta emergencia y luego les permita justificar con los presupuestos participativos, eso sí señor Alcalde, pido encarecidamente que se pueda dar ese apoyo necesario, para que los Gobiernos Parroquiales, puedan invertir este dinero, tanto en kits alimenticios, en kits de bioseguridad ya que ellos también  necesitan en sus  parroquias rurales y no estén solo dependiendo del Municipio, de la Prefectura y del MIES, sí sería importante esto señor Alcalde. En otro tema que me quiero referir, es a un tema de los mercados, si bien es cierto yo presido la comisión sin embargo no nos hemos podido reunir porque el señor Director ha tenido muchas ocupaciones y si pediría  en este caso, poder trabajar, ya que es un tema muy importante y que a muchos ciudadanos les está preocupando este tema, sobre todo casi recién conocemos sobre la información que nos dio el señor Director y si es importante estos temas  que conozcan, no solo los Concejales sino toda la ciudadanía y que se siga trabajando señor Alcalde y reconocer, felicitar también que para todos los mercados va a ver estas cabinas de desinfección, todos estos túneles y todo esto es importante, ahí si quisiera dar una recomendación señor Alcalde, el compañero Daniel García ha mencionado que muchos comerciantes de la feria libre están yendo a las diferentes parroquias, a las veredas a las calles y si es importante hacer ese control respectivo en coordinación con los Gobiernos Parroquiales, las Tenencias Políticas, la Policía Nacional, la EMPOV y como no, sobre todo la Guardia Ciudadana, hacer esos controles respectivos que entendemos, que ellos necesitan comer, que necesitan vender sus productos, pero si deben tener la precaución necesaria, de utilizar sobre todo la mascarilla, guantes y todo lo necesario, para poder dar la atención adecuada a las personas que van a comprar estos productos; una recomendación señor Alcalde si sería importante, hablábamos de entradas y salidas de la ciudad, los controles que se están realizando y usted señor Alcalde por  intermedio, si fuera importante de que dé esa recomendación en entradas y salidas de la ciudad puedan colocar estas cabinas de desinfección, sobre todo es importante y también fumigar permanentemente  a los vehículos que ingresen y salgan de la ciudad, ya que si hay estos controles, hay que felicitar, ahora hay un control más rígido en las entradas y salidas de la ciudad pero si es importante también si hay la posibilidad de poder colocar estas cabinas de desinfección o sanitización; algo que me quiero referir y es algo muy importante, es sobre nuestros campesinos que están subsidiando a la ciudad, ellos no han dejado de trabajar, siguen alimentando a las ciudades, pero si es importante, trabajar en una política pública y no solo política pública sino en una política de salud pública, ya que ellos nos garantizan el alimento sano, limpio y sí sería importante señor Alcalde tomar en cuenta a los campesinos,  qué se va a realizar, que se va hacer de parte de Desarrollo Social ya que ellos tienen sus productos en el campo y muchos de ellos están pasando y buscar una alternativa de cómo ayudarles a nuestros compañeros campesinos si ellos siguen trabajando, alimentando a la ciudad, muchas gracias señor Alcalde, hasta ahí mi intervención.</w:t>
      </w:r>
    </w:p>
    <w:p>
      <w:pPr>
        <w:pStyle w:val="Estilo2"/>
        <w:rPr>
          <w:lang w:eastAsia="es-EC"/>
        </w:rPr>
      </w:pPr>
      <w:r>
        <w:rPr>
          <w:lang w:eastAsia="es-EC"/>
        </w:rPr>
      </w:r>
    </w:p>
    <w:p>
      <w:pPr>
        <w:pStyle w:val="Estilo2"/>
        <w:rPr>
          <w:lang w:eastAsia="es-EC"/>
        </w:rPr>
      </w:pPr>
      <w:r>
        <w:rPr>
          <w:lang w:eastAsia="es-EC"/>
        </w:rPr>
        <w:t>SEÑOR ALCALDE: justamente con lo último que usted indica, no solamente está el Presidente del Consorcio sino también la red agroecológica dentro de estas mesas, es justamente para poder integrar y ver cómo podemos apoyar y valga la redundancia integrar a los productores con los consumidores, me parece correcto que se busque ese espacio y con mucho gusto, ustedes tienen toda la  potestad para llamar a las comisiones que de hecho ya se han estado  reuniendo y para que le hagan; los mercados  ciertamente que uno de  los temas más complejos y sensibles y que han determinado una cantidad importante de tiempo y de recursos es el del mercado, pero es fundamental que se reúnan, comentar que si bien no existen cabinas de desinfección en las entradas, si hay puestos de fumigación, de hecho en la parte de la Cuenca Molleturo, están en uno de los puestos de control de ETAPA, de ingreso al Cajas, ahí se está haciendo la desinfección; lo mismo se está haciendo en la parte de la vía a Soldados, el acceso sur y en la Panamericana, existen cuatro puntos de desinfección, que lo estamos manejando nosotros, existen otros puntos más que si no estoy mal, lo está manejando me parece que la CTE o la Policía, ahí estoy un poquito medio, no tengo el dato exacto, si es una de las dos, pero si existe; Iván por favor; estimado Iván, mientras se conecta Iván ahí está, Cristóbal nos acaba de indicar en Quinuas ETAPA, Soldados ETAPA, autopista Municipio, Tarqui EMOV, los cuatro puntos que había comentado. No sé voy a ver si Iván está con el micrófono apagado.</w:t>
      </w:r>
    </w:p>
    <w:p>
      <w:pPr>
        <w:pStyle w:val="Estilo2"/>
        <w:rPr>
          <w:lang w:eastAsia="es-EC"/>
        </w:rPr>
      </w:pPr>
      <w:r>
        <w:rPr>
          <w:rFonts w:eastAsia="Courier New"/>
          <w:lang w:eastAsia="es-EC"/>
        </w:rPr>
        <w:t xml:space="preserve"> </w:t>
      </w:r>
    </w:p>
    <w:p>
      <w:pPr>
        <w:pStyle w:val="Estilo2"/>
        <w:rPr>
          <w:lang w:eastAsia="es-EC"/>
        </w:rPr>
      </w:pPr>
      <w:r>
        <w:rPr>
          <w:lang w:eastAsia="es-EC"/>
        </w:rPr>
        <w:t xml:space="preserve">SEÑOR SECRETARIO: señor Alcalde está de activar el micrófono del señor Concejal </w:t>
      </w:r>
    </w:p>
    <w:p>
      <w:pPr>
        <w:pStyle w:val="Estilo2"/>
        <w:rPr>
          <w:lang w:eastAsia="es-EC"/>
        </w:rPr>
      </w:pPr>
      <w:r>
        <w:rPr>
          <w:lang w:eastAsia="es-EC"/>
        </w:rPr>
      </w:r>
    </w:p>
    <w:p>
      <w:pPr>
        <w:pStyle w:val="Estilo2"/>
        <w:rPr>
          <w:lang w:eastAsia="es-EC"/>
        </w:rPr>
      </w:pPr>
      <w:r>
        <w:rPr>
          <w:lang w:eastAsia="es-EC"/>
        </w:rPr>
        <w:t>MGST. IVAN ABRIL: me escuchan ahí, si perfecto, señor Alcalde un saludo cordial a usted y a todos los compañeros Concejales, Concejalas, un saludo cordial a todos los funcionarios deseándoles las mayores bendiciones, en estos momentos tan duros, vitales, yo quisiera plantearle dos temas señor Alcalde de prospectiva, para que tome en consideración en el ámbito de la salud mental, de acuerdo a las experiencias internacionales, de acuerdo a lo pasado en Wuhan, la principal preocupación ahora, posterior al control, es la salud mental de la gente, la salud mental de la gente quedó afectada por la cantidad de pérdidas humanas, de seres humanos que no pudieron ser despedidos, que no pudieron ser enterrados, porque todo el tema del duelo, es un  proceso psicológico de la gente, necesita ser procesado y aparte de eso, en otro contexto, la incertidumbre sobre el futuro, está causando estragos en la salud mental de la población, muchísima gente está con ansiedad, con depresión con síntomas de paranoia, etc., es importante tener una estrategia para evitar que no nos pase lo que nos está pasando con el tema del corona virus, es decir no tener medicamentos, no tener los equipos  y es importante prever un recurso de FARMASOL, etc., y prever las importaciones de la medicinas necesarias para el tratamiento de la salud mental, que eso va hacer un efecto que ya se está sintiendo al mes de este encierro, al mes de la cuarentena no, por toda la incertidumbre que está generando esto, en miles de familias; otro tema importantísimo señor Alcalde, que yo creo que hay que incrementar ya acciones y un plan estratégico fundamental, es la soberanía alimentaria, la soberanía alimentaria son palabras mayores, eso implica tener la mayor cantidad de control de la producción y distribución de alimentos a nivel local, eso es muy complejo, pero hay que tomar cartas en el asunto, porque garantizar la cuarentena, implica tener a la población alimentada y si bien es cierto tenemos este momento un stock de alimentos, que de pronto son no perecibles, eso puede variar en el futuro porque se depende de insumos importados, lo que está pasando a nivel internacional es que las economías se están cerrando, para proteger los recursos estratégicos que tienen, eso es lo que está pasando a nivel mundial, vean el caso de EEUU, de Europa, acabo de ver hace unos dos días lo que pasa en España y Alemania, los Alemanes les están pidiendo que abran las fronteras a los españoles, para que empiecen a exportar nuevamente frutas, los españoles les están diciendo, cómanse los billetes pues, cómanse los billetes porque nos negaron préstamos, nos negaron apoyo, entonces eso es fundamental entender, lo que está pasando a nivel internacional, el otro día hablaba con un amigo y me decía que únicamente el 40% de las hortalizas que producimos en la provincia del Azuay, son las que abastecen el mercado del Azuay y el 60% traemos de otras regiones, tenemos provincias enteras infectadas como en la provincia del Guayas y los principales cantones en donde se asienta buena parte de la industria productora de alimentos, entonces ese es un alto riesgo y nosotros tenemos que poner a toda máquina, a producir alimentos en nuestra zona rural, pero también en la zona urbana, precisamente en la línea de lo que decía Carlos Espinoza, de bajar el nivel de movilidad de la gente y eso implica pensar en la agricultura urbana, eso implica pensar en destinar incluso los parques que nosotros tenemos, para generar huertos urbanos, para que sean los barrios que se abastezcan de ese tipo de alimentación, pero claro eso toma tiempo, porque hay cultivos que se demorarán  meses en producir, pero hay que hacerlo ya, porqué, porque la vacuna para el corona virus de acuerdo a expertos internacionales, estará después de un año, por lo tanto hay que convivir con la cuarentena e ir generando una posibilidad de articulación con los niveles, con la economía que pueda irse generando, sin poner en riesgo a la población, entonces es fundamental cambiar la estrategia con enfoque territorial muy fuerte, esas son recomendaciones señor Alcalde, fíjese usted en el caso del consumo del pan, revisemos las materias primas que importamos para la producción de pan, eso implica hacer un cambio en los insumos, si hay ya avances en otras provincias, entiendo que en la provincia de Bolívar por ejemplo, los panificadores estaban ya creando, estaban produciendo pan a base de harina de papa, porque la papa sí podemos producir, el resto de la harina que se importa, es producida en EEUU más del 90%, somos altamente dependientes de esos alimentos, entonces hay que tener mucho cuidado con ese tema para poder tener abastecidos de alimentación, para el mediano y largo plazo a la población y mientras más control de esas variables tengamos, mucho mejor, afortunadamente el clima y los buenos soles que tenemos, nos permiten tener esa diversidad de producción, entonces esto es fundamental, tener una estrategia de seguridad alimentaria señor Alcalde, yo sé que estoy pidiendo que desborde sus competencias, esa es una competencia más encaminada al quehacer de la Prefectura, pero este momento usted está haciendo de Alcalde, pero también  está haciendo un poquito hasta de Ministro de Salud y un poquito hasta de Ministro de Gobierno y a nosotros nos toca hacer de Concejales, pero también hasta de asesores de gente que se mueve también en el ámbito de la acción social, pero es así, el abordaje a esta crisis implica desbordar algunos ámbitos de nuestras competencias, para poder contribuir a neutralizar esta pandemia y eso simplemente señor Alcalde y compañeros.</w:t>
      </w:r>
    </w:p>
    <w:p>
      <w:pPr>
        <w:pStyle w:val="Estilo2"/>
        <w:rPr>
          <w:lang w:eastAsia="es-EC"/>
        </w:rPr>
      </w:pPr>
      <w:r>
        <w:rPr>
          <w:lang w:eastAsia="es-EC"/>
        </w:rPr>
      </w:r>
    </w:p>
    <w:p>
      <w:pPr>
        <w:pStyle w:val="Estilo2"/>
        <w:rPr>
          <w:lang w:eastAsia="es-EC"/>
        </w:rPr>
      </w:pPr>
      <w:r>
        <w:rPr>
          <w:lang w:eastAsia="es-EC"/>
        </w:rPr>
        <w:t xml:space="preserve">SEÑOR ALCALDE: gracias estimado Iván, efectivamente todos estamos haciendo otro tipo de funciones más allá de las que nos compete y corresponde, haber salud mental, totalmente de acuerdo, precisamente en la plataforma creo están ya un grupo de psicólogos, adicional a eso, todos los días existen charlas, están expertos, no sé si ustedes han podido ver, pero prácticamente todos los días tenemos un incluso pueden conectarse hasta 3.000 personas en algunos procesos de información insisto de charlas de motivaciones, de auto ayuda, de apoyo social, psicológico, totalmente de acuerdo y si precisamente habrá  que ver el tema como usted indica,  de dotación de medicamentos para la salud mental que, hasta el día de hoy al menos que en la revisión general de medicamentos en FARMASOL, no existe ningún desabastecimiento, más allá de lo que son las mascarillas propiamente dicho; se ha trabajado desde hace unos días atrás en la conformación de un corredor logístico alimenticio, precisamente para que pueda existir mediante los procesos de sanitización, del transporte en este corredor para que no se sufra de una forma fuerte al menos lo que se produce al interior del país, entenderíamos que al nivel de importación dependerá mucho de cómo se maneje la producción de otros lados, pero a nivel de país se ha trabajado fuertemente, está diseñado existe un  protocolo y eso está a consideración o disposición más bien de todos los sectores productivos del país con quien se está trabajando, efectivamente habrá  que concentrar un poco más a nivel local y si bien no necesariamente sea una competencia, pero aquí se refuerza una vez más todo lo que hemos venido conversando de lo que es el cambio de desarrollo y ordenamiento territorial y uso y gestión de suelo; en esta crisis se ratifica una vez más porque es tan importante tener esa herramienta aprobada ojalá lo antes posible que nos permita también generar o cuidar, precautelar estos espacios para la producción que son importantes; Gustavo por favor. </w:t>
      </w:r>
    </w:p>
    <w:p>
      <w:pPr>
        <w:pStyle w:val="Estilo2"/>
        <w:rPr>
          <w:lang w:eastAsia="es-EC"/>
        </w:rPr>
      </w:pPr>
      <w:r>
        <w:rPr>
          <w:lang w:eastAsia="es-EC"/>
        </w:rPr>
      </w:r>
    </w:p>
    <w:p>
      <w:pPr>
        <w:pStyle w:val="Estilo2"/>
        <w:rPr>
          <w:lang w:eastAsia="es-EC"/>
        </w:rPr>
      </w:pPr>
      <w:r>
        <w:rPr>
          <w:lang w:eastAsia="es-EC"/>
        </w:rPr>
        <w:t>DR. GUSTAVO DUCHE: muchas gracias señor Alcalde, un saludo a todas y todos, solo quiero yo también unirme al hecho de felicitar las acciones que la Corporación y la cabeza suya se va tomando en razón de esta crisis en la que vivimos, señor Alcalde, pero también quiero de su informe, pedirle una información sobre en donde se está implementando las 30 camas adicionales que usted manifestaba no cierto, dos también que creo conveniente señor Alcalde que, en la situación en la que estamos, no deberíamos escatimar esfuerzo ni recurso alguno, para que podamos dar atención a nuestros habitantes, aquí está en juego la vida de nuestros ciudadanos, de todos lo que hacen lo urbano y lo rural y en lo rural se ha tocado algunos temas señor Alcalde, como el incentivar la producción acá, en verdad hay parroquias muy productivas, pero hay que buscar la forma de incentivar en ellos esa producción como decía Pepito, hay que echar, o dirigir la mirada al campo, pero hay que buscar las formas en las que incentivamos y en las que hacemos que ellos puedan comercializar a un precio justo también para que puedan trabajar en una manera incentivada; otro asunto señor Alcalde y muy puntual por lo que la sesión se está alargando bastante, yo quisiera que, coordinemos un poquito a lo mejor con nosotros los rurales, para poder entregar los kits directamente, desde luego que se está coordinando bien con las Juntas Parroquiales, pero podríamos llegar a algunas partes donde si lo requieren, hablo por ejemplo en Baños hay un barrio Las Antenas, donde hay un nivel de pobreza bastante alto, la gente de allí y ellos están desesperados y pidiendo alimentos y hablo de Tarqui un barrio que se llama Tutupali grande, pero es la comunidad de San Jacinto, que también están pidiendo que directamente lleguemos porque en verdad se está entregando, pero no es suficiente. Otro asunto lo del agua potable en las parroquias y he tenido también bastantes reclamos de Quingeo que hay comunidades que se han quedado sin agua durante ocho días, yo he conversado con el Gerente de agua potable y se ha tratado de solucionar lo más pronto posible, por lo mismo creo señor Alcalde de que deberíamos también usted como Presidente del Directorio de ETAPA, convocar una reunión del directorio, para ir tomando algunas acciones, ya que ETAPA es la empresa que más tiene que ver con los servicio que hoy en día se presta y que son muy necesarios para la ciudadanía, tanto en lo urbano como en lo rural, gracias señor Alcalde, pedir también  de que ya aprobemos este informe suyo o que demos por conocido para que pasemos al siguiente punto, porque en verdad el internet está ya un poco deficiente al menos en mi sector no tengo muy buena recepción y a veces el sonido se está yendo, muchas gracias señor Alcalde, eso es, hasta ahí mi intervención.</w:t>
      </w:r>
    </w:p>
    <w:p>
      <w:pPr>
        <w:pStyle w:val="Estilo2"/>
        <w:rPr>
          <w:lang w:eastAsia="es-EC"/>
        </w:rPr>
      </w:pPr>
      <w:r>
        <w:rPr>
          <w:lang w:eastAsia="es-EC"/>
        </w:rPr>
      </w:r>
    </w:p>
    <w:p>
      <w:pPr>
        <w:pStyle w:val="Estilo2"/>
        <w:rPr>
          <w:lang w:eastAsia="es-EC"/>
        </w:rPr>
      </w:pPr>
      <w:r>
        <w:rPr>
          <w:lang w:eastAsia="es-EC"/>
        </w:rPr>
        <w:t>SEÑOR ALCALDE: listo Gustavo, si usted me permite le voy a dar el sector de las 30 camas, está en el sector de Monay, específicamente le pido perdón que no les pueda decir, hicimos un tema interesante hace una semanas atrás de un albergue, desafortunadamente la ciudadanía no entendió eso y se opuso pensando que iba a ver personas que iban a tener el contagio, entonces se nos ha pedido que mantengamos la ubicación en reserva, esto es un convenio con el Ministerio de Salud Pública, la empresa privada y nosotros; con muchísimo gusto más bien les invito a todos quienes pueda apoyar y sumar este  proceso de entrega de kits, la logística es un poco la que se nos ha complicado, así que por favor  todos quienes tengan la posibilidad de sumarse a este proceso de entrega con mucho gusto a nivel de la parte rural también, si bien es cierto los presidentes han estado haciendo, también hemos conversado con algunas comunidades, de hecho Tutupali grande ha sido abastecido, Molleturo que es una zona tan extensa sea abastecido en la parte alta y en la parte baja dos ocasiones; hemos procurado, pero definitivamente estamos convencidos que hace falta llegar a otros lugares. El agua potable, ha habido algunos inconvenientes pero básicamente en las juntas mi querido Gustavo, nosotros hemos entrado a apoyar en todo lo que ha estado en nuestras manos, pero básicamente los principales problemas han sido del manejo de las juntas de agua más que de ETAPA propiamente dicho y claro con mucho gusto las empresas que  así lo requieran generarán los directorios  necesarios para tomar decisiones también de cara adentro; no he tenido ninguna solicitud adicional de intervención, por lo tanto, está a su consideración, está mocionada dar por conocido y secundada la misma, como había indicado por registro sería importante que en el chat  puedan ustedes por favor compañeros del Concejo Cantonal, consignar su votación, en este caso de dar por conocido. Amigos según yo estamos 9, por favor si nos apoyan el resto.</w:t>
      </w:r>
    </w:p>
    <w:p>
      <w:pPr>
        <w:pStyle w:val="Estilo2"/>
        <w:rPr>
          <w:lang w:eastAsia="es-EC"/>
        </w:rPr>
      </w:pPr>
      <w:r>
        <w:rPr>
          <w:lang w:eastAsia="es-EC"/>
        </w:rPr>
      </w:r>
    </w:p>
    <w:p>
      <w:pPr>
        <w:pStyle w:val="Estilo2"/>
        <w:rPr>
          <w:lang w:eastAsia="es-EC"/>
        </w:rPr>
      </w:pPr>
      <w:r>
        <w:rPr>
          <w:lang w:eastAsia="es-EC"/>
        </w:rPr>
        <w:t>PHD CRISTIAN ZAMORA: Alcalde perdón, Pepito ha votado en el chat del Concejo y no en el chat de esta comisión.</w:t>
      </w:r>
    </w:p>
    <w:p>
      <w:pPr>
        <w:pStyle w:val="Estilo2"/>
        <w:rPr>
          <w:lang w:eastAsia="es-EC"/>
        </w:rPr>
      </w:pPr>
      <w:r>
        <w:rPr>
          <w:lang w:eastAsia="es-EC"/>
        </w:rPr>
      </w:r>
    </w:p>
    <w:p>
      <w:pPr>
        <w:pStyle w:val="Estilo2"/>
        <w:rPr>
          <w:lang w:eastAsia="es-EC"/>
        </w:rPr>
      </w:pPr>
      <w:r>
        <w:rPr>
          <w:lang w:eastAsia="es-EC"/>
        </w:rPr>
        <w:t>SEÑOR ALCALDE: Gracias Cristian, por favor en el chat de aquí del zoom por favor.</w:t>
      </w:r>
    </w:p>
    <w:p>
      <w:pPr>
        <w:pStyle w:val="Estilo2"/>
        <w:rPr>
          <w:lang w:eastAsia="es-EC"/>
        </w:rPr>
      </w:pPr>
      <w:r>
        <w:rPr>
          <w:lang w:eastAsia="es-EC"/>
        </w:rPr>
      </w:r>
    </w:p>
    <w:p>
      <w:pPr>
        <w:pStyle w:val="Estilo2"/>
        <w:rPr>
          <w:lang w:eastAsia="es-EC"/>
        </w:rPr>
      </w:pPr>
      <w:r>
        <w:rPr>
          <w:lang w:eastAsia="es-EC"/>
        </w:rPr>
        <w:t>PHD CRITIAN ZAMORA: tal vez que le explique señor Alcalde sugiero al Concejal Fajardo en donde se encuentra el ícono, para que pueda hacerlo.</w:t>
      </w:r>
    </w:p>
    <w:p>
      <w:pPr>
        <w:pStyle w:val="Estilo2"/>
        <w:rPr>
          <w:lang w:eastAsia="es-EC"/>
        </w:rPr>
      </w:pPr>
      <w:r>
        <w:rPr>
          <w:lang w:eastAsia="es-EC"/>
        </w:rPr>
      </w:r>
    </w:p>
    <w:p>
      <w:pPr>
        <w:pStyle w:val="Estilo2"/>
        <w:rPr>
          <w:lang w:eastAsia="es-EC"/>
        </w:rPr>
      </w:pPr>
      <w:r>
        <w:rPr>
          <w:lang w:eastAsia="es-EC"/>
        </w:rPr>
        <w:t>SEÑOR ALCALDE: con gusto, bueno para quien nos escuchan o quienes tal vez no le tiene, en la parte inferior de la pantalla, están diferentes alternativas y una de ellas dice chatear, le dan un clic ahí y se abre todo el proceso, se despliega el chata, para que ustedes puedan escribir, en la parte inferior del chat, ustedes  lo pueden hacer.</w:t>
      </w:r>
    </w:p>
    <w:p>
      <w:pPr>
        <w:pStyle w:val="Estilo2"/>
        <w:rPr>
          <w:lang w:eastAsia="es-EC"/>
        </w:rPr>
      </w:pPr>
      <w:r>
        <w:rPr>
          <w:lang w:eastAsia="es-EC"/>
        </w:rPr>
      </w:r>
    </w:p>
    <w:p>
      <w:pPr>
        <w:pStyle w:val="Estilo2"/>
        <w:rPr>
          <w:lang w:eastAsia="es-EC"/>
        </w:rPr>
      </w:pPr>
      <w:r>
        <w:rPr>
          <w:lang w:eastAsia="es-EC"/>
        </w:rPr>
        <w:t>MGST. ANDRES UGALE: señor Alcalde usted como administrador del chat, puede renombrar ahí donde dice Orlando, puede renombrar y poner correctamente el nombre de Pepito, ahí está, ahí dice ya José; se me fue un poco la cuenta Fernando, creo que estamos.</w:t>
      </w:r>
    </w:p>
    <w:p>
      <w:pPr>
        <w:pStyle w:val="Estilo2"/>
        <w:rPr>
          <w:lang w:eastAsia="es-EC"/>
        </w:rPr>
      </w:pPr>
      <w:r>
        <w:rPr>
          <w:lang w:eastAsia="es-EC"/>
        </w:rPr>
      </w:r>
    </w:p>
    <w:p>
      <w:pPr>
        <w:pStyle w:val="Estilo2"/>
        <w:rPr>
          <w:lang w:eastAsia="es-EC"/>
        </w:rPr>
      </w:pPr>
      <w:r>
        <w:rPr>
          <w:lang w:eastAsia="es-EC"/>
        </w:rPr>
        <w:t>SEÑOR SECRETARIO: Justamente estoy contabilizando señor Alcalde.</w:t>
      </w:r>
    </w:p>
    <w:p>
      <w:pPr>
        <w:pStyle w:val="Estilo2"/>
        <w:rPr>
          <w:lang w:eastAsia="es-EC"/>
        </w:rPr>
      </w:pPr>
      <w:r>
        <w:rPr>
          <w:lang w:eastAsia="es-EC"/>
        </w:rPr>
      </w:r>
    </w:p>
    <w:p>
      <w:pPr>
        <w:pStyle w:val="Estilo2"/>
        <w:rPr>
          <w:lang w:eastAsia="es-EC"/>
        </w:rPr>
      </w:pPr>
      <w:r>
        <w:rPr>
          <w:lang w:eastAsia="es-EC"/>
        </w:rPr>
        <w:t>SEÑOR ALCALDE: mi estimado Iván, no sé, creo que usted me falta.</w:t>
      </w:r>
    </w:p>
    <w:p>
      <w:pPr>
        <w:pStyle w:val="Estilo2"/>
        <w:rPr>
          <w:lang w:eastAsia="es-EC"/>
        </w:rPr>
      </w:pPr>
      <w:r>
        <w:rPr>
          <w:lang w:eastAsia="es-EC"/>
        </w:rPr>
      </w:r>
    </w:p>
    <w:p>
      <w:pPr>
        <w:pStyle w:val="Estilo2"/>
        <w:rPr>
          <w:lang w:eastAsia="es-EC"/>
        </w:rPr>
      </w:pPr>
      <w:r>
        <w:rPr>
          <w:lang w:eastAsia="es-EC"/>
        </w:rPr>
        <w:t>SEÑOR SECRETARIO: si señor Alcalde.</w:t>
      </w:r>
    </w:p>
    <w:p>
      <w:pPr>
        <w:pStyle w:val="Estilo2"/>
        <w:rPr>
          <w:lang w:eastAsia="es-EC"/>
        </w:rPr>
      </w:pPr>
      <w:r>
        <w:rPr>
          <w:lang w:eastAsia="es-EC"/>
        </w:rPr>
      </w:r>
    </w:p>
    <w:p>
      <w:pPr>
        <w:pStyle w:val="Estilo2"/>
        <w:rPr>
          <w:lang w:eastAsia="es-EC"/>
        </w:rPr>
      </w:pPr>
      <w:r>
        <w:rPr>
          <w:lang w:eastAsia="es-EC"/>
        </w:rPr>
        <w:t>SEÑOR ALCALDE: como hay opciones de que también se haga privado, puede ser que entró en algún chat privado con algún compañero hay que ponerle a lado para todos y ahí se, donde dice para, arriba donde se escribe chat, ahí da a todos una flechita que permite hacer algún comentario allí está perfecto gracias, entendería que ahí estamos todos señor Secretario.</w:t>
      </w:r>
    </w:p>
    <w:p>
      <w:pPr>
        <w:pStyle w:val="Estilo2"/>
        <w:rPr>
          <w:lang w:eastAsia="es-EC"/>
        </w:rPr>
      </w:pPr>
      <w:r>
        <w:rPr>
          <w:lang w:eastAsia="es-EC"/>
        </w:rPr>
      </w:r>
    </w:p>
    <w:p>
      <w:pPr>
        <w:pStyle w:val="Estilo2"/>
        <w:rPr>
          <w:lang w:eastAsia="es-EC"/>
        </w:rPr>
      </w:pPr>
      <w:r>
        <w:rPr>
          <w:lang w:eastAsia="es-EC"/>
        </w:rPr>
        <w:t>SEÑOR SECRETARIO: sí, señor Alcalde, se aprueba, se da por conocido por unanimidad el punto uno del orden del día.</w:t>
      </w:r>
    </w:p>
    <w:p>
      <w:pPr>
        <w:pStyle w:val="Estilo2"/>
        <w:rPr>
          <w:lang w:eastAsia="es-EC"/>
        </w:rPr>
      </w:pPr>
      <w:r>
        <w:rPr>
          <w:lang w:eastAsia="es-EC"/>
        </w:rPr>
      </w:r>
    </w:p>
    <w:p>
      <w:pPr>
        <w:pStyle w:val="Prrafodelista11"/>
        <w:spacing w:lineRule="auto" w:line="360" w:before="0" w:after="0"/>
        <w:contextualSpacing/>
        <w:jc w:val="both"/>
        <w:rPr>
          <w:rFonts w:ascii="Courier New" w:hAnsi="Courier New" w:eastAsia="Calibri" w:cs="Courier New"/>
          <w:b/>
          <w:b/>
          <w:caps/>
          <w:u w:val="single"/>
        </w:rPr>
      </w:pPr>
      <w:r>
        <w:rPr>
          <w:rFonts w:eastAsia="Calibri" w:cs="Courier New" w:ascii="Courier New" w:hAnsi="Courier New"/>
          <w:b/>
          <w:caps/>
          <w:u w:val="single"/>
        </w:rPr>
        <w:t>El Concejo Municipal del cantón Cuenca, al tratar el punto 1 del Orden del Día</w:t>
      </w:r>
      <w:r>
        <w:rPr>
          <w:rFonts w:cs="Courier New" w:ascii="Courier New" w:hAnsi="Courier New"/>
          <w:b/>
          <w:caps/>
          <w:u w:val="single"/>
        </w:rPr>
        <w:t>,</w:t>
      </w:r>
      <w:r>
        <w:rPr>
          <w:rFonts w:eastAsia="Calibri" w:cs="Courier New" w:ascii="Courier New" w:hAnsi="Courier New"/>
          <w:b/>
          <w:caps/>
          <w:u w:val="single"/>
        </w:rPr>
        <w:t xml:space="preserve"> </w:t>
      </w:r>
      <w:r>
        <w:rPr>
          <w:rFonts w:cs="Courier New" w:ascii="Courier New" w:hAnsi="Courier New"/>
          <w:b/>
          <w:caps/>
          <w:u w:val="single"/>
        </w:rPr>
        <w:t xml:space="preserve">RESUELVE DAR por conocido el Informe presentado por el Ing. Pedro Palacios Ullauri, Alcalde de Cuenca, referente </w:t>
      </w:r>
      <w:r>
        <w:rPr>
          <w:rFonts w:eastAsia="Calibri" w:cs="Courier New" w:ascii="Courier New" w:hAnsi="Courier New"/>
          <w:b/>
          <w:caps/>
          <w:u w:val="single"/>
        </w:rPr>
        <w:t xml:space="preserve">al Plan de Acción Emergente de la Corporación Municipal frente a la Crisis Sanitaria. </w:t>
      </w:r>
    </w:p>
    <w:p>
      <w:pPr>
        <w:pStyle w:val="Estilo2"/>
        <w:rPr>
          <w:rFonts w:ascii="Courier New" w:hAnsi="Courier New" w:eastAsia="Calibri" w:cs="Courier New"/>
          <w:b/>
          <w:b/>
          <w:caps/>
          <w:u w:val="single"/>
          <w:lang w:eastAsia="es-EC"/>
        </w:rPr>
      </w:pPr>
      <w:r>
        <w:rPr>
          <w:rFonts w:eastAsia="Calibri" w:cs="Courier New"/>
          <w:b/>
          <w:caps/>
          <w:u w:val="single"/>
          <w:lang w:eastAsia="es-EC"/>
        </w:rPr>
      </w:r>
    </w:p>
    <w:p>
      <w:pPr>
        <w:pStyle w:val="Estilo2"/>
        <w:rPr>
          <w:b/>
          <w:b/>
          <w:lang w:eastAsia="es-EC"/>
        </w:rPr>
      </w:pPr>
      <w:r>
        <w:rPr>
          <w:b/>
          <w:lang w:eastAsia="es-EC"/>
        </w:rPr>
        <w:t>2.- CONOCIMIENTO DEL INFORME Y SITUACIÓN ACTUAL FRENTE A LA CRISIS SANITARIA, COMPARECERÁ EL DOCTOR JULIO MOLINA COORDINADOR ZONAL 6 DEL MINISTERIO DE SALUD PÚBLICA.</w:t>
      </w:r>
    </w:p>
    <w:p>
      <w:pPr>
        <w:pStyle w:val="Estilo2"/>
        <w:rPr>
          <w:b/>
          <w:b/>
          <w:lang w:eastAsia="es-EC"/>
        </w:rPr>
      </w:pPr>
      <w:r>
        <w:rPr>
          <w:b/>
          <w:lang w:eastAsia="es-EC"/>
        </w:rPr>
      </w:r>
    </w:p>
    <w:p>
      <w:pPr>
        <w:pStyle w:val="Estilo2"/>
        <w:rPr>
          <w:lang w:eastAsia="es-EC"/>
        </w:rPr>
      </w:pPr>
      <w:r>
        <w:rPr>
          <w:lang w:eastAsia="es-EC"/>
        </w:rPr>
        <w:t>SEÑOR SECRETARIO: Señor Alcalde, señores Concejales, el día de ayer en la tarde, nos ha llegado una comunicación del doctor Julio Molina, la cual procedo a dar lectura en este momento: “señor Ingeniero Pedro Palacios Ullauri, Alcalde de Cuenca, de mi consideración, a través de la presente, me permito hacerle llegar un cordial saludo a su autoridad y a la vez indicar que debido a la emergencia sanitaria que vive el país, me encuentro movilizándome permanentemente a territorio tanto en los cantones de la provincia del Azuay, Cañar y Morona Santiago, razón por la cual no es factible participar en la sesión del día viernes 10 de abril de 2020 a las 6H:30, señalada mediante oficio No. 0463; sin embargo me encuentro presto a reunirme en el transcurso de la próxima semana, previa coordinación, por el motivo antes señalado y brindar la información que considere pertinente; seguro de contar con su comprensión, me despido expresando mi sentimiento de distinguida consideración, atentamente, Doctor Julio César Molina Vázquez Coordinador Zonal 6 del Ministerio de Salud Pública.”</w:t>
      </w:r>
    </w:p>
    <w:p>
      <w:pPr>
        <w:pStyle w:val="Estilo2"/>
        <w:rPr>
          <w:lang w:eastAsia="es-EC"/>
        </w:rPr>
      </w:pPr>
      <w:r>
        <w:rPr>
          <w:lang w:eastAsia="es-EC"/>
        </w:rPr>
      </w:r>
    </w:p>
    <w:p>
      <w:pPr>
        <w:pStyle w:val="Estilo2"/>
        <w:rPr>
          <w:lang w:eastAsia="es-EC"/>
        </w:rPr>
      </w:pPr>
      <w:r>
        <w:rPr>
          <w:lang w:eastAsia="es-EC"/>
        </w:rPr>
        <w:t>SEÑOR ALCALDE: gracias señor Secretario bueno no solamente ese oficio que llegó a Secretaría, también tuvo la gentileza de mandarme a mí y llamarme personalmente a pedir las  disculpas del caso, porque ya estaba confirmada su presencia, sin embargo, no sé si es de conocimiento general que en la Provincia del Cañar, en el cantón la Troncal ha habido, digamos de la Provincia del Cañar, el cantón con más casos y ha tenido que quedarse.</w:t>
      </w:r>
    </w:p>
    <w:p>
      <w:pPr>
        <w:pStyle w:val="Estilo2"/>
        <w:rPr>
          <w:lang w:eastAsia="es-EC"/>
        </w:rPr>
      </w:pPr>
      <w:r>
        <w:rPr>
          <w:lang w:eastAsia="es-EC"/>
        </w:rPr>
      </w:r>
    </w:p>
    <w:p>
      <w:pPr>
        <w:pStyle w:val="Estilo2"/>
        <w:rPr>
          <w:lang w:eastAsia="es-EC"/>
        </w:rPr>
      </w:pPr>
      <w:r>
        <w:rPr>
          <w:lang w:eastAsia="es-EC"/>
        </w:rPr>
        <w:t>MGST. ALFREDO AGUILAR: señor Alcalde si me permite, me parece que solamente el compañero Gustavo Duche, está faltando poner en el chat, que está de acuerdo con la moción, el resto está ya indicado que estamos de acuerdo, me parece, si no estoy yo equivocado.</w:t>
      </w:r>
    </w:p>
    <w:p>
      <w:pPr>
        <w:pStyle w:val="Estilo2"/>
        <w:rPr>
          <w:lang w:eastAsia="es-EC"/>
        </w:rPr>
      </w:pPr>
      <w:r>
        <w:rPr>
          <w:lang w:eastAsia="es-EC"/>
        </w:rPr>
      </w:r>
    </w:p>
    <w:p>
      <w:pPr>
        <w:pStyle w:val="Estilo2"/>
        <w:rPr>
          <w:lang w:eastAsia="es-EC"/>
        </w:rPr>
      </w:pPr>
      <w:r>
        <w:rPr>
          <w:lang w:eastAsia="es-EC"/>
        </w:rPr>
        <w:t>SEÑOR ALCALDE: gracias Alfredo, Gustavito para que nos apoye si es que es así, mientras tanto comentarles que lo que les estaba diciendo que efectivamente hubo una llamada personal y están atendiendo un tema en la Troncal que está complejo; sin embargo la predisposición de una nueva convocatoria con el tiempo suficiente, de que nos pueda acompañar y comentarnos los diferentes temas que fueron generados a raíz de una solicitud enviada por un grupo de Concejales, se le trasladó esas mismas inquietudes y esperamos que la próxima semana pueda acompañarnos; dado este tema, pues este punto se sugiere que quede suspendido, para ser tratado en una siguiente sesión, una vez nuevamente confirmada la reunión con el Doctor Julio Molina; está ya la de Gustavo, gracias, entonces en este segundo punto, la sugerencia sería que se suspenda hasta la próxima semana.</w:t>
      </w:r>
    </w:p>
    <w:p>
      <w:pPr>
        <w:pStyle w:val="Estilo2"/>
        <w:rPr>
          <w:lang w:eastAsia="es-EC"/>
        </w:rPr>
      </w:pPr>
      <w:r>
        <w:rPr>
          <w:lang w:eastAsia="es-EC"/>
        </w:rPr>
        <w:t>MGST. ALFREDO AGUILAR: ahora está ya el tema del compañero Gustavo Duche en el chat.</w:t>
      </w:r>
    </w:p>
    <w:p>
      <w:pPr>
        <w:pStyle w:val="Estilo2"/>
        <w:rPr>
          <w:lang w:eastAsia="es-EC"/>
        </w:rPr>
      </w:pPr>
      <w:r>
        <w:rPr>
          <w:lang w:eastAsia="es-EC"/>
        </w:rPr>
      </w:r>
    </w:p>
    <w:p>
      <w:pPr>
        <w:pStyle w:val="Estilo2"/>
        <w:rPr>
          <w:lang w:eastAsia="es-EC"/>
        </w:rPr>
      </w:pPr>
      <w:r>
        <w:rPr>
          <w:lang w:eastAsia="es-EC"/>
        </w:rPr>
        <w:t xml:space="preserve">SEÑOR ALCALDE: amigos sobre el segundo punto, para que se </w:t>
      </w:r>
      <w:r>
        <w:rPr>
          <w:color w:val="FF0000"/>
          <w:lang w:eastAsia="es-EC"/>
        </w:rPr>
        <w:t>mocione</w:t>
      </w:r>
      <w:r>
        <w:rPr>
          <w:lang w:eastAsia="es-EC"/>
        </w:rPr>
        <w:t xml:space="preserve"> por favor que se suspenda el segundo punto hasta la próxima sesión, la próxima semana, donde nos acompañará el doctor.</w:t>
      </w:r>
    </w:p>
    <w:p>
      <w:pPr>
        <w:pStyle w:val="Estilo2"/>
        <w:rPr>
          <w:lang w:eastAsia="es-EC"/>
        </w:rPr>
      </w:pPr>
      <w:r>
        <w:rPr>
          <w:lang w:eastAsia="es-EC"/>
        </w:rPr>
      </w:r>
    </w:p>
    <w:p>
      <w:pPr>
        <w:pStyle w:val="Estilo2"/>
        <w:rPr>
          <w:lang w:eastAsia="es-EC"/>
        </w:rPr>
      </w:pPr>
      <w:r>
        <w:rPr>
          <w:lang w:eastAsia="es-EC"/>
        </w:rPr>
        <w:t>PHD DIEGO MORALES: compañeros buenos días, solicito que continuemos, mientras solventan el problema de Alfredo, porque se están comenzando a saturar las comunicaciones y creo que todo el resto  podemos escuchar bien.</w:t>
      </w:r>
    </w:p>
    <w:p>
      <w:pPr>
        <w:pStyle w:val="Estilo2"/>
        <w:rPr>
          <w:lang w:eastAsia="es-EC"/>
        </w:rPr>
      </w:pPr>
      <w:r>
        <w:rPr>
          <w:lang w:eastAsia="es-EC"/>
        </w:rPr>
      </w:r>
    </w:p>
    <w:p>
      <w:pPr>
        <w:pStyle w:val="Estilo2"/>
        <w:rPr>
          <w:lang w:eastAsia="es-EC"/>
        </w:rPr>
      </w:pPr>
      <w:r>
        <w:rPr>
          <w:lang w:eastAsia="es-EC"/>
        </w:rPr>
        <w:t>SEÑOR SECRETARIO: señor Alcalde, señor Concejales, si me permiten parece que se había pedido que se dejara, que se suspendiera el tratamiento de este  punto del orden del día, dado el contenido del  oficio que fue conocido consecuentemente quizá podríamos si es que tiene a bien señor Alcalde, señores Concejales, empezar a receptar la posición o la anuencia de los señores Concejales, en relación a que se suspenda este  punto del orden del día, para ganar un poco de tiempo, muchas gracias.</w:t>
      </w:r>
    </w:p>
    <w:p>
      <w:pPr>
        <w:pStyle w:val="Estilo2"/>
        <w:rPr>
          <w:lang w:eastAsia="es-EC"/>
        </w:rPr>
      </w:pPr>
      <w:r>
        <w:rPr>
          <w:lang w:eastAsia="es-EC"/>
        </w:rPr>
      </w:r>
    </w:p>
    <w:p>
      <w:pPr>
        <w:pStyle w:val="Estilo2"/>
        <w:rPr>
          <w:lang w:eastAsia="es-EC"/>
        </w:rPr>
      </w:pPr>
      <w:r>
        <w:rPr>
          <w:lang w:eastAsia="es-EC"/>
        </w:rPr>
        <w:t>SEÑOR ALCALDE: gracias,  Andrés me pidió la palabra por favor.</w:t>
      </w:r>
    </w:p>
    <w:p>
      <w:pPr>
        <w:pStyle w:val="Estilo2"/>
        <w:rPr>
          <w:lang w:eastAsia="es-EC"/>
        </w:rPr>
      </w:pPr>
      <w:r>
        <w:rPr>
          <w:lang w:eastAsia="es-EC"/>
        </w:rPr>
      </w:r>
    </w:p>
    <w:p>
      <w:pPr>
        <w:pStyle w:val="Estilo2"/>
        <w:rPr>
          <w:lang w:eastAsia="es-EC"/>
        </w:rPr>
      </w:pPr>
      <w:r>
        <w:rPr>
          <w:lang w:eastAsia="es-EC"/>
        </w:rPr>
        <w:t xml:space="preserve">MGST. ANDRÉS UGALDE: señor Alcalde, compañeros todos, nada más para acoger la solicitud del señor Alcalde de que este punto se traslade para la siguiente sesión del Concejo Cantonal, en efecto es sumamente importante, sumamente importante que conozcamos los datos reales de cómo evoluciona el tema de la pandemia y ya desde la óptica del Ministerio de Salud; sin embargo ciertamente hay que comprender que,  a veces estos funcionarios tiene que moverse con demasiada premura, así es que acogiendo la solicitud del señor Alcalde, me permito </w:t>
      </w:r>
      <w:r>
        <w:rPr>
          <w:color w:val="FF0000"/>
          <w:lang w:eastAsia="es-EC"/>
        </w:rPr>
        <w:t>mocionar</w:t>
      </w:r>
      <w:r>
        <w:rPr>
          <w:lang w:eastAsia="es-EC"/>
        </w:rPr>
        <w:t xml:space="preserve"> que este punto se suspenda y se agende para el siguiente orden del día.</w:t>
      </w:r>
    </w:p>
    <w:p>
      <w:pPr>
        <w:pStyle w:val="Estilo2"/>
        <w:rPr>
          <w:lang w:eastAsia="es-EC"/>
        </w:rPr>
      </w:pPr>
      <w:r>
        <w:rPr>
          <w:lang w:eastAsia="es-EC"/>
        </w:rPr>
      </w:r>
    </w:p>
    <w:p>
      <w:pPr>
        <w:pStyle w:val="Estilo2"/>
        <w:rPr>
          <w:lang w:eastAsia="es-EC"/>
        </w:rPr>
      </w:pPr>
      <w:r>
        <w:rPr>
          <w:lang w:eastAsia="es-EC"/>
        </w:rPr>
        <w:t>SEÑOR ALCALDE: gracias Andrés, veo que en el chat Cristian digamos  que si bien no secunda, pero está a favor de esta moción, entendería si es que alguien de ustedes puede por favor solo por constancia.</w:t>
      </w:r>
    </w:p>
    <w:p>
      <w:pPr>
        <w:pStyle w:val="Estilo2"/>
        <w:rPr>
          <w:lang w:eastAsia="es-EC"/>
        </w:rPr>
      </w:pPr>
      <w:r>
        <w:rPr>
          <w:lang w:eastAsia="es-EC"/>
        </w:rPr>
      </w:r>
    </w:p>
    <w:p>
      <w:pPr>
        <w:pStyle w:val="Estilo2"/>
        <w:rPr>
          <w:lang w:eastAsia="es-EC"/>
        </w:rPr>
      </w:pPr>
      <w:r>
        <w:rPr>
          <w:lang w:eastAsia="es-EC"/>
        </w:rPr>
        <w:t xml:space="preserve">PHD DIEGO MORALES: </w:t>
      </w:r>
      <w:r>
        <w:rPr>
          <w:color w:val="FF0000"/>
          <w:lang w:eastAsia="es-EC"/>
        </w:rPr>
        <w:t xml:space="preserve">secundo </w:t>
      </w:r>
      <w:r>
        <w:rPr>
          <w:lang w:eastAsia="es-EC"/>
        </w:rPr>
        <w:t>la moción señor Alcalde.</w:t>
      </w:r>
    </w:p>
    <w:p>
      <w:pPr>
        <w:pStyle w:val="Estilo2"/>
        <w:rPr>
          <w:lang w:eastAsia="es-EC"/>
        </w:rPr>
      </w:pPr>
      <w:r>
        <w:rPr>
          <w:lang w:eastAsia="es-EC"/>
        </w:rPr>
      </w:r>
    </w:p>
    <w:p>
      <w:pPr>
        <w:pStyle w:val="Estilo2"/>
        <w:rPr>
          <w:lang w:eastAsia="es-EC"/>
        </w:rPr>
      </w:pPr>
      <w:r>
        <w:rPr>
          <w:lang w:eastAsia="es-EC"/>
        </w:rPr>
        <w:t>SEÑOR ALCALDE: gracias y por favor abran el chat, para que puedan indicar si es que se aprueban la moción de la suspensión del punto y se convoque para una nueva sesión en el chat por favor colocar si están de acuerdo o no con esta suspensión; podríamos mi estimado Fernando llamarle a Alfredo y comentarle en lo que estamos y no nos escucha, para que tal vez si así lo desea, consignar esta votación.</w:t>
      </w:r>
    </w:p>
    <w:p>
      <w:pPr>
        <w:pStyle w:val="Estilo2"/>
        <w:rPr>
          <w:lang w:eastAsia="es-EC"/>
        </w:rPr>
      </w:pPr>
      <w:r>
        <w:rPr>
          <w:lang w:eastAsia="es-EC"/>
        </w:rPr>
      </w:r>
    </w:p>
    <w:p>
      <w:pPr>
        <w:pStyle w:val="Estilo2"/>
        <w:rPr>
          <w:lang w:eastAsia="es-EC"/>
        </w:rPr>
      </w:pPr>
      <w:r>
        <w:rPr>
          <w:lang w:eastAsia="es-EC"/>
        </w:rPr>
        <w:t>ABG. ROQUE ORDOÑEZ: apoyo la moción señor Alcalde.</w:t>
      </w:r>
    </w:p>
    <w:p>
      <w:pPr>
        <w:pStyle w:val="Estilo2"/>
        <w:rPr>
          <w:lang w:eastAsia="es-EC"/>
        </w:rPr>
      </w:pPr>
      <w:r>
        <w:rPr>
          <w:lang w:eastAsia="es-EC"/>
        </w:rPr>
      </w:r>
    </w:p>
    <w:p>
      <w:pPr>
        <w:pStyle w:val="Estilo2"/>
        <w:rPr>
          <w:lang w:eastAsia="es-EC"/>
        </w:rPr>
      </w:pPr>
      <w:r>
        <w:rPr>
          <w:lang w:eastAsia="es-EC"/>
        </w:rPr>
        <w:t>SEÑOR SECRETARIO: en seguida tomo contacto con el señor Concejal Alfredo Aguilar señor Alcalde.</w:t>
      </w:r>
    </w:p>
    <w:p>
      <w:pPr>
        <w:pStyle w:val="Estilo2"/>
        <w:rPr>
          <w:lang w:eastAsia="es-EC"/>
        </w:rPr>
      </w:pPr>
      <w:r>
        <w:rPr>
          <w:lang w:eastAsia="es-EC"/>
        </w:rPr>
      </w:r>
    </w:p>
    <w:p>
      <w:pPr>
        <w:pStyle w:val="Estilo2"/>
        <w:rPr>
          <w:lang w:eastAsia="es-EC"/>
        </w:rPr>
      </w:pPr>
      <w:r>
        <w:rPr>
          <w:lang w:eastAsia="es-EC"/>
        </w:rPr>
        <w:t>SEÑOR ALCALDE: gracias y por favor vayamos revisando, gracias Roque si le podemos poner en chat también por favor; mientras Fernando habla con Alfredo, me faltan todavía algunos compañeros por favor, ellos pueden colocar aquí, gracias, yo creo que me faltan unos tres más; estamos con 12, 13, bueno si bien Andrés tu mocionaste, pero x favor  si puede colocarle también, ya estamos Alfredo, ya estamos, listo, solo para comprobar, estimado Alfredo  ya usted nos escucha.</w:t>
      </w:r>
    </w:p>
    <w:p>
      <w:pPr>
        <w:pStyle w:val="Estilo2"/>
        <w:rPr>
          <w:lang w:eastAsia="es-EC"/>
        </w:rPr>
      </w:pPr>
      <w:r>
        <w:rPr>
          <w:lang w:eastAsia="es-EC"/>
        </w:rPr>
      </w:r>
    </w:p>
    <w:p>
      <w:pPr>
        <w:pStyle w:val="Estilo2"/>
        <w:rPr>
          <w:lang w:eastAsia="es-EC"/>
        </w:rPr>
      </w:pPr>
      <w:r>
        <w:rPr>
          <w:lang w:eastAsia="es-EC"/>
        </w:rPr>
        <w:t>SEÑOR SECRETARIO: por lo pronto se han consignado 15 votos, se ha aprobado por unanimidad la suspensión del punto dos del orden del día.</w:t>
      </w:r>
    </w:p>
    <w:p>
      <w:pPr>
        <w:pStyle w:val="Estilo2"/>
        <w:rPr>
          <w:lang w:eastAsia="es-EC"/>
        </w:rPr>
      </w:pPr>
      <w:r>
        <w:rPr>
          <w:lang w:eastAsia="es-EC"/>
        </w:rPr>
        <w:t>SEÑOR ALCALDE: señor Secretario.</w:t>
      </w:r>
    </w:p>
    <w:p>
      <w:pPr>
        <w:pStyle w:val="Estilo2"/>
        <w:rPr>
          <w:lang w:eastAsia="es-EC"/>
        </w:rPr>
      </w:pPr>
      <w:r>
        <w:rPr>
          <w:lang w:eastAsia="es-EC"/>
        </w:rPr>
      </w:r>
    </w:p>
    <w:p>
      <w:pPr>
        <w:pStyle w:val="Estilo2"/>
        <w:rPr>
          <w:lang w:eastAsia="es-EC"/>
        </w:rPr>
      </w:pPr>
      <w:r>
        <w:rPr>
          <w:lang w:eastAsia="es-EC"/>
        </w:rPr>
        <w:t>SEÑOR SECRETARIO: señor Alcalde, señores Concejales no sé si procedo a dar lectura e iniciamos  el tratamiento del  punto tres o esperamos que se integre a la sesión el señor Concejal.</w:t>
      </w:r>
    </w:p>
    <w:p>
      <w:pPr>
        <w:pStyle w:val="Estilo2"/>
        <w:rPr>
          <w:lang w:eastAsia="es-EC"/>
        </w:rPr>
      </w:pPr>
      <w:r>
        <w:rPr>
          <w:lang w:eastAsia="es-EC"/>
        </w:rPr>
      </w:r>
    </w:p>
    <w:p>
      <w:pPr>
        <w:pStyle w:val="Estilo2"/>
        <w:rPr>
          <w:lang w:eastAsia="es-EC"/>
        </w:rPr>
      </w:pPr>
      <w:r>
        <w:rPr>
          <w:lang w:eastAsia="es-EC"/>
        </w:rPr>
        <w:t>PHD DIEGO MORALES: continuemos por favor.</w:t>
      </w:r>
    </w:p>
    <w:p>
      <w:pPr>
        <w:pStyle w:val="Estilo2"/>
        <w:rPr>
          <w:lang w:eastAsia="es-EC"/>
        </w:rPr>
      </w:pPr>
      <w:r>
        <w:rPr>
          <w:lang w:eastAsia="es-EC"/>
        </w:rPr>
      </w:r>
    </w:p>
    <w:p>
      <w:pPr>
        <w:pStyle w:val="Estilo2"/>
        <w:rPr>
          <w:lang w:eastAsia="es-EC"/>
        </w:rPr>
      </w:pPr>
      <w:r>
        <w:rPr>
          <w:lang w:eastAsia="es-EC"/>
        </w:rPr>
        <w:t>SEÑOR ALCALDE: yo quiero hacerles aquí una sugerencia, se ha pedido a Sindicatura, cualquiera de ustedes, Pablo me había pedido la palabra, es para que se dé lectura a realmente una resolución de la suspensión de la Sesión Solemne, no creo que deberíamos darle mucho espacio de tiempo, ya que las dos siguientes si necesitamos tiempo de la intervención y ojalá podamos de forma ágil aprobar tanto la ordenanza en primer debate, como la resolución, sobre los diferentes temas del tratamiento del COVID 19, pero  en este caso la suspensión,  por favor uno de ustedes solicite a Sindicatura para que de lectura  lo que se ha preparado y si están de acuerdo para avanzar en este punto también.</w:t>
      </w:r>
    </w:p>
    <w:p>
      <w:pPr>
        <w:pStyle w:val="Estilo2"/>
        <w:rPr>
          <w:lang w:eastAsia="es-EC"/>
        </w:rPr>
      </w:pPr>
      <w:r>
        <w:rPr>
          <w:lang w:eastAsia="es-EC"/>
        </w:rPr>
      </w:r>
    </w:p>
    <w:p>
      <w:pPr>
        <w:pStyle w:val="Estilo2"/>
        <w:rPr>
          <w:lang w:eastAsia="es-EC"/>
        </w:rPr>
      </w:pPr>
      <w:r>
        <w:rPr>
          <w:lang w:eastAsia="es-EC"/>
        </w:rPr>
        <w:t>SEÑOR SECRETARIO: señor Alcalde procedería en primer lugar a dar lectura el punto del orden del día para guardar la conformidad con lo del reglamento.</w:t>
      </w:r>
    </w:p>
    <w:p>
      <w:pPr>
        <w:pStyle w:val="Estilo2"/>
        <w:rPr>
          <w:lang w:eastAsia="es-EC"/>
        </w:rPr>
      </w:pPr>
      <w:r>
        <w:rPr>
          <w:lang w:eastAsia="es-EC"/>
        </w:rPr>
      </w:r>
    </w:p>
    <w:p>
      <w:pPr>
        <w:pStyle w:val="Prrafodelista11"/>
        <w:spacing w:lineRule="auto" w:line="360" w:before="0" w:after="0"/>
        <w:contextualSpacing/>
        <w:jc w:val="both"/>
        <w:rPr>
          <w:rFonts w:ascii="Courier New" w:hAnsi="Courier New" w:eastAsia="Calibri" w:cs="Courier New"/>
          <w:b/>
          <w:b/>
          <w:caps/>
          <w:u w:val="single"/>
        </w:rPr>
      </w:pPr>
      <w:r>
        <w:rPr>
          <w:rFonts w:eastAsia="Calibri" w:cs="Courier New" w:ascii="Courier New" w:hAnsi="Courier New"/>
          <w:b/>
          <w:caps/>
          <w:u w:val="single"/>
        </w:rPr>
        <w:t>El Concejo Municipal del cantón Cuenca, al tratar el punto 2 del Orden del Día</w:t>
      </w:r>
      <w:r>
        <w:rPr>
          <w:rFonts w:cs="Courier New" w:ascii="Courier New" w:hAnsi="Courier New"/>
          <w:b/>
          <w:caps/>
          <w:u w:val="single"/>
        </w:rPr>
        <w:t>,</w:t>
      </w:r>
      <w:r>
        <w:rPr>
          <w:rFonts w:eastAsia="Calibri" w:cs="Courier New" w:ascii="Courier New" w:hAnsi="Courier New"/>
          <w:b/>
          <w:caps/>
          <w:u w:val="single"/>
        </w:rPr>
        <w:t xml:space="preserve"> resUELVE suspender el</w:t>
      </w:r>
      <w:r>
        <w:rPr>
          <w:rFonts w:cs="Courier New" w:ascii="Courier New" w:hAnsi="Courier New"/>
          <w:b/>
          <w:caps/>
          <w:u w:val="single"/>
        </w:rPr>
        <w:t xml:space="preserve"> c</w:t>
      </w:r>
      <w:r>
        <w:rPr>
          <w:rFonts w:eastAsia="Calibri" w:cs="Courier New" w:ascii="Courier New" w:hAnsi="Courier New"/>
          <w:b/>
          <w:caps/>
          <w:u w:val="single"/>
        </w:rPr>
        <w:t>onocimiento del informe de la situación cantonal actual frente a la Crisis Sanitaria, hasta la próxima sesión y que se agende en el orden del día nuevamente la comparecencia del Dr. Julio Molina, Coordinador Zonal 6 del MSP.</w:t>
      </w:r>
    </w:p>
    <w:p>
      <w:pPr>
        <w:pStyle w:val="Estilo2"/>
        <w:rPr>
          <w:rFonts w:ascii="Courier New" w:hAnsi="Courier New" w:eastAsia="Calibri" w:cs="Courier New"/>
          <w:b/>
          <w:b/>
          <w:caps/>
          <w:u w:val="single"/>
          <w:lang w:eastAsia="es-EC"/>
        </w:rPr>
      </w:pPr>
      <w:r>
        <w:rPr>
          <w:rFonts w:eastAsia="Calibri" w:cs="Courier New"/>
          <w:b/>
          <w:caps/>
          <w:u w:val="single"/>
          <w:lang w:eastAsia="es-EC"/>
        </w:rPr>
      </w:r>
    </w:p>
    <w:p>
      <w:pPr>
        <w:pStyle w:val="Estilo2"/>
        <w:rPr>
          <w:b/>
          <w:b/>
          <w:lang w:eastAsia="es-EC"/>
        </w:rPr>
      </w:pPr>
      <w:r>
        <w:rPr>
          <w:b/>
          <w:lang w:eastAsia="es-EC"/>
        </w:rPr>
        <w:t>3.- CONOCIMIENTO Y RESOLUCIÓN SOBRE LA POSTERGACIÓN DE LA REALIZACIÓN DE LA SESIÓN SOLEMNE POR LA CELEBRACIÓN DEL ANIVERSARIO DE LA FUNDACIÓN DE CUENCA.</w:t>
      </w:r>
    </w:p>
    <w:p>
      <w:pPr>
        <w:pStyle w:val="Estilo2"/>
        <w:rPr>
          <w:lang w:eastAsia="es-EC"/>
        </w:rPr>
      </w:pPr>
      <w:r>
        <w:rPr>
          <w:lang w:eastAsia="es-EC"/>
        </w:rPr>
        <w:t>SEÑOR SECRETARIO: en su consideración señor Alcalde, señores Concejales.</w:t>
      </w:r>
    </w:p>
    <w:p>
      <w:pPr>
        <w:pStyle w:val="Estilo2"/>
        <w:rPr>
          <w:lang w:eastAsia="es-EC"/>
        </w:rPr>
      </w:pPr>
      <w:r>
        <w:rPr>
          <w:lang w:eastAsia="es-EC"/>
        </w:rPr>
      </w:r>
    </w:p>
    <w:p>
      <w:pPr>
        <w:pStyle w:val="Estilo2"/>
        <w:rPr>
          <w:lang w:eastAsia="es-EC"/>
        </w:rPr>
      </w:pPr>
      <w:r>
        <w:rPr>
          <w:lang w:eastAsia="es-EC"/>
        </w:rPr>
        <w:t xml:space="preserve">SEÑOR ALCALDE: gracias, Pablo me ha pedido la palabra. </w:t>
      </w:r>
    </w:p>
    <w:p>
      <w:pPr>
        <w:pStyle w:val="Estilo2"/>
        <w:rPr>
          <w:lang w:eastAsia="es-EC"/>
        </w:rPr>
      </w:pPr>
      <w:r>
        <w:rPr>
          <w:lang w:eastAsia="es-EC"/>
        </w:rPr>
      </w:r>
    </w:p>
    <w:p>
      <w:pPr>
        <w:pStyle w:val="Estilo2"/>
        <w:rPr>
          <w:lang w:eastAsia="es-EC"/>
        </w:rPr>
      </w:pPr>
      <w:r>
        <w:rPr>
          <w:lang w:eastAsia="es-EC"/>
        </w:rPr>
        <w:t>ARQ. PABLO BURBANO: Si, señor Alcalde nada más para solicitarle que en Secretaria se de lectura a la resolución, para conocimiento de los señores Concejales.</w:t>
      </w:r>
    </w:p>
    <w:p>
      <w:pPr>
        <w:pStyle w:val="Estilo2"/>
        <w:rPr>
          <w:lang w:eastAsia="es-EC"/>
        </w:rPr>
      </w:pPr>
      <w:r>
        <w:rPr>
          <w:lang w:eastAsia="es-EC"/>
        </w:rPr>
      </w:r>
    </w:p>
    <w:p>
      <w:pPr>
        <w:pStyle w:val="Estilo2"/>
        <w:rPr>
          <w:lang w:eastAsia="es-EC"/>
        </w:rPr>
      </w:pPr>
      <w:r>
        <w:rPr>
          <w:lang w:eastAsia="es-EC"/>
        </w:rPr>
        <w:t>SEÑOR ALCALDE: gracias, señor Síndico por favor.</w:t>
      </w:r>
    </w:p>
    <w:p>
      <w:pPr>
        <w:pStyle w:val="Estilo2"/>
        <w:rPr>
          <w:lang w:eastAsia="es-EC"/>
        </w:rPr>
      </w:pPr>
      <w:r>
        <w:rPr>
          <w:lang w:eastAsia="es-EC"/>
        </w:rPr>
      </w:r>
    </w:p>
    <w:p>
      <w:pPr>
        <w:pStyle w:val="Estilo2"/>
        <w:rPr>
          <w:lang w:eastAsia="es-EC"/>
        </w:rPr>
      </w:pPr>
      <w:r>
        <w:rPr>
          <w:lang w:eastAsia="es-EC"/>
        </w:rPr>
        <w:t>PROCURADOR SÍNDICO: señor Alcalde, señores Concejales muy buenos días con todos, voy a proceder a dar lectura: el Consejo Municipal del Cantón Cuenca, en sesión extraordinaria celebrada el 10 de abril de 2020, al tratar el punto tres del orden del día, luego de revisar lo determinado en los artículos 18 y 19 , la codificación del reglamento interno del Ilustre Consejo Cantonal de Cuenca, así como en los artículos 1, 4, 5, 6, 7, 8, 9, 10, 11, 12, 13, 24, 25, 26 y 27 de la ordenanza para el discernimiento de preseas a ciudadanos y entidades de Cuenca, que se hayan destacado o que hubieran realizado aportes importantes a la ciudad, las que se entregarán en las fiestas de fundación e independencia de Cuenca, resolvería; es el proyecto señores Concejales:</w:t>
      </w:r>
    </w:p>
    <w:p>
      <w:pPr>
        <w:pStyle w:val="Estilo2"/>
        <w:rPr>
          <w:lang w:eastAsia="es-EC"/>
        </w:rPr>
      </w:pPr>
      <w:r>
        <w:rPr>
          <w:lang w:eastAsia="es-EC"/>
        </w:rPr>
      </w:r>
    </w:p>
    <w:p>
      <w:pPr>
        <w:pStyle w:val="Estilo2"/>
        <w:rPr>
          <w:lang w:eastAsia="es-EC"/>
        </w:rPr>
      </w:pPr>
      <w:r>
        <w:rPr>
          <w:lang w:eastAsia="es-EC"/>
        </w:rPr>
        <w:t>“</w:t>
      </w:r>
      <w:r>
        <w:rPr>
          <w:lang w:eastAsia="es-EC"/>
        </w:rPr>
        <w:t xml:space="preserve">Suspender la sesión conmemorativa del 12 de Abril por la recordación de la Fundación de la ciudad de Cuenca, hasta que la situación de emergencia sanitaria que se encuentra atravesando la ciudad, por la declaratoria de pandemia del corona virus COVID 19 y del estado de excepción, se haya superado; por consiguiente, el Consejo Municipal, en la primera sesión luego de superada la mencionada emergencia sanitaria, establecerá la fecha en la que esta sesión conmemorativa podría efectuarse, considerando que previo a la misma, tendrá que conocer los nombres de las ternas o de las personas propuestas para ser condecoradas en dicha celebración”, hasta ahí señor Alcalde, señores Concejales. </w:t>
      </w:r>
    </w:p>
    <w:p>
      <w:pPr>
        <w:pStyle w:val="Estilo2"/>
        <w:rPr>
          <w:lang w:eastAsia="es-EC"/>
        </w:rPr>
      </w:pPr>
      <w:r>
        <w:rPr>
          <w:lang w:eastAsia="es-EC"/>
        </w:rPr>
      </w:r>
    </w:p>
    <w:p>
      <w:pPr>
        <w:pStyle w:val="Estilo2"/>
        <w:rPr>
          <w:lang w:eastAsia="es-EC"/>
        </w:rPr>
      </w:pPr>
      <w:r>
        <w:rPr>
          <w:lang w:eastAsia="es-EC"/>
        </w:rPr>
        <w:t>SEÑOR ALCALDE: Muchas gracias señor Síndico, como ven es dejar abierta  una puerta, porque no tenemos todavía una fecha, dejar abierta para que el mismo Consejo Cantonal resuelva cuando será oportuno hacerlo y considerando obviamente todo lo que es la designación y el procedimiento y el protocolo de designación de preseas, esto sería; Diego por favor.</w:t>
      </w:r>
    </w:p>
    <w:p>
      <w:pPr>
        <w:pStyle w:val="Estilo2"/>
        <w:rPr>
          <w:lang w:eastAsia="es-EC"/>
        </w:rPr>
      </w:pPr>
      <w:r>
        <w:rPr>
          <w:lang w:eastAsia="es-EC"/>
        </w:rPr>
      </w:r>
    </w:p>
    <w:p>
      <w:pPr>
        <w:pStyle w:val="Estilo2"/>
        <w:rPr>
          <w:lang w:eastAsia="es-EC"/>
        </w:rPr>
      </w:pPr>
      <w:r>
        <w:rPr>
          <w:lang w:eastAsia="es-EC"/>
        </w:rPr>
        <w:t xml:space="preserve">PHD DIEGO MORALES: señor Alcalde, compañeros Concejales, en vista de que este punto lo habíamos conversado incluso ya en talleres anteriores, viendo que el documento está estructurado adecuadamente, deja abierta la posibilidad de cuando se recupere o podamos salir de esta crisis sanitaria y tomando en cuenta que los siguientes puntos son en realidad los importantes y tienen que ser tratados a detalle, </w:t>
      </w:r>
      <w:r>
        <w:rPr>
          <w:color w:val="FF0000"/>
          <w:lang w:eastAsia="es-EC"/>
        </w:rPr>
        <w:t xml:space="preserve">mocionaría </w:t>
      </w:r>
      <w:r>
        <w:rPr>
          <w:lang w:eastAsia="es-EC"/>
        </w:rPr>
        <w:t>que se apruebe la Resolución dada lectura o por parte del señor Síndico.</w:t>
      </w:r>
    </w:p>
    <w:p>
      <w:pPr>
        <w:pStyle w:val="Estilo2"/>
        <w:rPr>
          <w:lang w:eastAsia="es-EC"/>
        </w:rPr>
      </w:pPr>
      <w:r>
        <w:rPr>
          <w:lang w:eastAsia="es-EC"/>
        </w:rPr>
      </w:r>
    </w:p>
    <w:p>
      <w:pPr>
        <w:pStyle w:val="Estilo2"/>
        <w:rPr>
          <w:lang w:eastAsia="es-EC"/>
        </w:rPr>
      </w:pPr>
      <w:r>
        <w:rPr>
          <w:lang w:eastAsia="es-EC"/>
        </w:rPr>
        <w:t>MGST. OMAR ALVAREZ: Secundo la moción señor Alcalde.</w:t>
      </w:r>
    </w:p>
    <w:p>
      <w:pPr>
        <w:pStyle w:val="Estilo2"/>
        <w:rPr>
          <w:lang w:eastAsia="es-EC"/>
        </w:rPr>
      </w:pPr>
      <w:r>
        <w:rPr>
          <w:lang w:eastAsia="es-EC"/>
        </w:rPr>
      </w:r>
    </w:p>
    <w:p>
      <w:pPr>
        <w:pStyle w:val="Estilo2"/>
        <w:rPr>
          <w:lang w:eastAsia="es-EC"/>
        </w:rPr>
      </w:pPr>
      <w:r>
        <w:rPr>
          <w:lang w:eastAsia="es-EC"/>
        </w:rPr>
        <w:t>SEÑOR SECRETARIO: Señor Alcalde la moción ha sido propuesta y  secundada por dos señores Concejales.</w:t>
      </w:r>
    </w:p>
    <w:p>
      <w:pPr>
        <w:pStyle w:val="Estilo2"/>
        <w:rPr>
          <w:lang w:eastAsia="es-EC"/>
        </w:rPr>
      </w:pPr>
      <w:r>
        <w:rPr>
          <w:lang w:eastAsia="es-EC"/>
        </w:rPr>
      </w:r>
    </w:p>
    <w:p>
      <w:pPr>
        <w:pStyle w:val="Estilo2"/>
        <w:rPr>
          <w:lang w:eastAsia="es-EC"/>
        </w:rPr>
      </w:pPr>
      <w:r>
        <w:rPr>
          <w:lang w:eastAsia="es-EC"/>
        </w:rPr>
        <w:t>SEÑOR ALCALDE: Disculpen por favor, mil disculpas, si está presentada y secundada y están consignando los votos, Alfredo deseaba realizar alguna intervención; ya nos escucha.</w:t>
      </w:r>
    </w:p>
    <w:p>
      <w:pPr>
        <w:pStyle w:val="Estilo2"/>
        <w:rPr>
          <w:lang w:eastAsia="es-EC"/>
        </w:rPr>
      </w:pPr>
      <w:r>
        <w:rPr>
          <w:lang w:eastAsia="es-EC"/>
        </w:rPr>
      </w:r>
    </w:p>
    <w:p>
      <w:pPr>
        <w:pStyle w:val="Estilo2"/>
        <w:rPr>
          <w:lang w:eastAsia="es-EC"/>
        </w:rPr>
      </w:pPr>
      <w:r>
        <w:rPr>
          <w:lang w:eastAsia="es-EC"/>
        </w:rPr>
        <w:t>MGST. ALFREDO AGUILAR: gracias señor Alcalde, si les escucho bien ya, muchas gracias por la asistencia técnica a Pablo Pintado; solamente tengo una duda señor Alcalde, yo creo que la ordenanza del discernimiento de preseas, condecoraciones, insignias y más, indica claramente las fechas exactas en las que hay que entregar, en el tema de la Fundación de Cuenca, el 12 de abril, en la fiesta conmemorativa de la Independencia de  Cuenca, el 3 de noviembre; esto ya pasó en el año  1993 justamente en abril, por el tema de la Josefina y en aquella ocasión, así mismo, estoy casi seguro, se intentó diferir la celebración de la Fundación de Cuenca y luego la entrega de preseas y no hubo como por este mandato legal, entonces lo que se hizo no es dejar en suspenso hasta nueva fecha, sino suspender del todo, la celebración por no poderse hacer el 12 de abril, ni la celebración de sesión solemne, ni la entrega de preseas, acuerdos y condecoraciones; tengo esta duda nada más señor Alcalde, porque es un tema muy parecido, obviamente por razones distintas, pero la suspensión vendría a ser la misma de no llevarse a cabo; es posible hacerlo en otra fecha de acuerdo a lo que dicen las ordenanzas, tal vez yo me perdí el momento de estar conectándome nuevamente y no escuche una intervención, pero hay este precedente en el año 93, en nuestro mismo Concejo Cantonal.</w:t>
      </w:r>
    </w:p>
    <w:p>
      <w:pPr>
        <w:pStyle w:val="Estilo2"/>
        <w:rPr>
          <w:lang w:eastAsia="es-EC"/>
        </w:rPr>
      </w:pPr>
      <w:r>
        <w:rPr>
          <w:lang w:eastAsia="es-EC"/>
        </w:rPr>
      </w:r>
    </w:p>
    <w:p>
      <w:pPr>
        <w:pStyle w:val="Estilo2"/>
        <w:rPr>
          <w:lang w:eastAsia="es-EC"/>
        </w:rPr>
      </w:pPr>
      <w:r>
        <w:rPr>
          <w:lang w:eastAsia="es-EC"/>
        </w:rPr>
        <w:t>SEÑOR ALCALDE: gracias Alfredo, justamente, bueno yo entendería que también existe la posibilidad como máxima autoridad de Concejo, precisamente generar estas resoluciones que no es más allá que una resolución transitoria que le permitiría definitivamente una postergación; mi querido Omar, me pide la palabra, por favor les ruego encarecidamente pidan la palabra en el chat, más que con la mano, porque no tengo el orden establecido; Omar por favor.</w:t>
      </w:r>
    </w:p>
    <w:p>
      <w:pPr>
        <w:pStyle w:val="Estilo2"/>
        <w:rPr>
          <w:lang w:eastAsia="es-EC"/>
        </w:rPr>
      </w:pPr>
      <w:r>
        <w:rPr>
          <w:lang w:eastAsia="es-EC"/>
        </w:rPr>
      </w:r>
    </w:p>
    <w:p>
      <w:pPr>
        <w:pStyle w:val="Estilo2"/>
        <w:rPr>
          <w:lang w:eastAsia="es-EC"/>
        </w:rPr>
      </w:pPr>
      <w:r>
        <w:rPr>
          <w:lang w:eastAsia="es-EC"/>
        </w:rPr>
        <w:t>MGST. OMAR ÁLVAREZ: gracias, parece que es así, bueno como al inicio de la sesión, señor Alcalde, usted dijo que pidamos a través del ícono correspondiente para poder intervenir, por eso estaba haciéndolo de esa manera, pero en adelante trataré de hacerlo de inmediato entonces, no más bien estimado Alcalde, más bien me sumo a las palabras que indica este momento Alfredo, las ordenanzas son bastante claras y directas, salvo mejor criterio, que igual me sumo a pedir a Sindicatura que también nos pueda dar una mejor directriz si es el caso, pero dada las circunstancias, pensaría que evidentemente habrá que suspender la Sesión Solemne como tal y como correspondería también la entrega de preseas, incluso como una parte para que quede en la historia de la ciudad, en el 2020, no se entregaron preseas, dada la emergencia por el COVID, así como fue en el año 93 en donde no se entregaron ningún tipo de reconocimientos, dada la emergencia que hubo en ese momento por tema de inundación de la Josefina, entonces yo si creería que antes de poder votar por la moción que está presentada, hubiese esa aclaración, si es que  legalmente es factible posponer y si es que es así evidentemente quedaría abierta una puerta, recordemos quizás que si hay la posibilidad de posponer para otra ocasión, la fecha del 3 de noviembre, tentativamente, podría ser interesante para que en la conmemoración del bicentenario pueda aglutinarse a todos estos reconocimientos que quedarían pendientes, incluyendo lo de ahora lo del 12 de abril, yo antes de consignar mi voto, quisiera también ver si es factible que se nos aclare la pertinencia legal de posponerle o simplemente suspenderle como tal; esto era mi inquietud señor Alcalde, gracias.</w:t>
      </w:r>
    </w:p>
    <w:p>
      <w:pPr>
        <w:pStyle w:val="Estilo2"/>
        <w:rPr>
          <w:lang w:eastAsia="es-EC"/>
        </w:rPr>
      </w:pPr>
      <w:r>
        <w:rPr>
          <w:lang w:eastAsia="es-EC"/>
        </w:rPr>
      </w:r>
    </w:p>
    <w:p>
      <w:pPr>
        <w:pStyle w:val="Estilo2"/>
        <w:rPr>
          <w:lang w:eastAsia="es-EC"/>
        </w:rPr>
      </w:pPr>
      <w:r>
        <w:rPr>
          <w:lang w:eastAsia="es-EC"/>
        </w:rPr>
        <w:t>SEÑOR ALCALDE: por favor señor Síndico si nos puede aclarar.</w:t>
      </w:r>
    </w:p>
    <w:p>
      <w:pPr>
        <w:pStyle w:val="Estilo2"/>
        <w:rPr>
          <w:lang w:eastAsia="es-EC"/>
        </w:rPr>
      </w:pPr>
      <w:r>
        <w:rPr>
          <w:lang w:eastAsia="es-EC"/>
        </w:rPr>
      </w:r>
    </w:p>
    <w:p>
      <w:pPr>
        <w:pStyle w:val="Estilo2"/>
        <w:rPr>
          <w:lang w:eastAsia="es-EC"/>
        </w:rPr>
      </w:pPr>
      <w:r>
        <w:rPr>
          <w:lang w:eastAsia="es-EC"/>
        </w:rPr>
        <w:t>PROCURADOR SINDICO: si señor Alcalde, señores Concejales, Doctor Alfredo Aguilar, el artículo 18  que se ha puesto como uno de los artículos revisados dentro de la Resolución,  el artículo 18 del reglamento de funcionamiento del Consejo, establece, doy lectura con su anuencia señor Alcalde literalmente: “El Concejo Cantonal de Cuenca, celebrará sesiones de conmemoración el 3 de noviembre y el 12 de abril en recordación de la Independencia y la Fundación de Cuenca respectivamente, lo hará también en cualquier otra fecha, si el Concejo con anterioridad de por lo menos ocho días así lo resuelve” justamente como lo mencionó el señor Alcalde, hace un momento, esta sesión estaba programada para el día dos de abril, dando también cumplimiento a lo que establece este mismo Artículo 18, sin embargo no fue posible, pero dadas las circunstancias de emergencia y todo lo que está atravesando el país, obviamente la situación no es la misma que en cualquier caso normal de desarrollo  de las sesiones de Concejo Cantonal, entonces por ese motivo, también en la resolución, se ha colocado que en la primera sesión, luego de superada la mencionada emergencia sanitaria  establecerá la fecha en la que esta sesión conmemorativa podría efectuarse, obviamente como se ha  mencionado también aquí, es facultad del Concejo, que tome cualquier otra determinación, simplemente la postura o el proyecto, era para diferirla, en virtud de que es una fecha que como ordena la ordenanza, como manda la ordenanza, se debe llevar a cabo el día 12 de abril o sino una fecha que el Concejo resuelva poner.</w:t>
      </w:r>
    </w:p>
    <w:p>
      <w:pPr>
        <w:pStyle w:val="Estilo2"/>
        <w:rPr>
          <w:lang w:eastAsia="es-EC"/>
        </w:rPr>
      </w:pPr>
      <w:r>
        <w:rPr>
          <w:lang w:eastAsia="es-EC"/>
        </w:rPr>
      </w:r>
    </w:p>
    <w:p>
      <w:pPr>
        <w:pStyle w:val="Estilo2"/>
        <w:rPr>
          <w:lang w:eastAsia="es-EC"/>
        </w:rPr>
      </w:pPr>
      <w:r>
        <w:rPr>
          <w:lang w:eastAsia="es-EC"/>
        </w:rPr>
        <w:t>SEÑOR ALCALDE: muchísimas gracias José, es potestad del Concejo realizar esta postergación si así se resuelve y creo que lo que nos solventa las inquietudes y las dudas, entonces al estar la moción presentada y secundada y consignada ya votación por un grupo importante de Concejales, para que el resto lo pueda hacer por favor; establecería que están todos, sin embargo Diego si bien pidió la palabra, pero no está consignado, por favor, sé que es proponente pero que quede constancia, me parecería que se encuentran todos, por favor confirmar.</w:t>
      </w:r>
    </w:p>
    <w:p>
      <w:pPr>
        <w:pStyle w:val="Estilo2"/>
        <w:rPr>
          <w:lang w:eastAsia="es-EC"/>
        </w:rPr>
      </w:pPr>
      <w:r>
        <w:rPr>
          <w:lang w:eastAsia="es-EC"/>
        </w:rPr>
      </w:r>
    </w:p>
    <w:p>
      <w:pPr>
        <w:pStyle w:val="Estilo2"/>
        <w:rPr>
          <w:lang w:eastAsia="es-EC"/>
        </w:rPr>
      </w:pPr>
      <w:r>
        <w:rPr>
          <w:lang w:eastAsia="es-EC"/>
        </w:rPr>
        <w:t>SEÑOR SECRETARIO: señor Alcalde su voto también debería consignarse.</w:t>
      </w:r>
    </w:p>
    <w:p>
      <w:pPr>
        <w:pStyle w:val="Estilo2"/>
        <w:rPr>
          <w:lang w:eastAsia="es-EC"/>
        </w:rPr>
      </w:pPr>
      <w:r>
        <w:rPr>
          <w:lang w:eastAsia="es-EC"/>
        </w:rPr>
      </w:r>
    </w:p>
    <w:p>
      <w:pPr>
        <w:pStyle w:val="Estilo2"/>
        <w:rPr>
          <w:lang w:eastAsia="es-EC"/>
        </w:rPr>
      </w:pPr>
      <w:r>
        <w:rPr>
          <w:lang w:eastAsia="es-EC"/>
        </w:rPr>
        <w:t>Señor Alcalde, señores Concejales, se aprobaría por unanimidad, la suspensión de la Sesión Solemne por la celebración del aniversario de la Fundación de Cuenca.</w:t>
      </w:r>
    </w:p>
    <w:p>
      <w:pPr>
        <w:pStyle w:val="Estilo2"/>
        <w:rPr>
          <w:lang w:eastAsia="es-EC"/>
        </w:rPr>
      </w:pPr>
      <w:r>
        <w:rPr>
          <w:lang w:eastAsia="es-EC"/>
        </w:rPr>
      </w:r>
    </w:p>
    <w:p>
      <w:pPr>
        <w:pStyle w:val="Normal"/>
        <w:spacing w:lineRule="auto" w:line="360"/>
        <w:jc w:val="both"/>
        <w:rPr>
          <w:rFonts w:ascii="Courier New" w:hAnsi="Courier New" w:eastAsia="Calibri" w:cs="Courier New"/>
          <w:b/>
          <w:b/>
          <w:caps/>
          <w:u w:val="single"/>
        </w:rPr>
      </w:pPr>
      <w:r>
        <w:rPr>
          <w:rFonts w:eastAsia="Calibri" w:cs="Courier New" w:ascii="Courier New" w:hAnsi="Courier New"/>
          <w:b/>
          <w:caps/>
          <w:u w:val="single"/>
        </w:rPr>
        <w:t xml:space="preserve">El Concejo Municipal del cantón Cuenca, al tratar el punto 3 del Orden del Día, referente a la postergación de la realización de la Sesión Solemne por la celebración del Aniversario de la Fundación de Cuenca, luego de revisar lo determinado en los artículos 18 y 19 de la CODIFICACIÓN DEL REGLAMENTO INTERNO DEL ILUSTRE CONCEJO CANTONAL DE CUENCA; así como, en los artículos 1, 4, 5, 6, 7, 8, 9, 10, 11, 12, 13, 24, 25, 26 y 27 de la ORDENANZA PARA EL DISCERNIMIENTO DE PRESEAS A CIUDADANOS Y ENTIDADES DE CUENCA QUE SE HAYAN DESTACADO O QUE HUBIEREN REALIZADO APORTES IMPORTANTES A LA CIUDAD, LAS QUE SE ENTREGARÁN EN LAS FIESTAS DE FUNDACIÓN Y DE INDEPENDENCIA DE CUENCA, resolvió: </w:t>
      </w:r>
    </w:p>
    <w:p>
      <w:pPr>
        <w:pStyle w:val="Normal"/>
        <w:spacing w:lineRule="auto" w:line="360"/>
        <w:jc w:val="both"/>
        <w:rPr>
          <w:rFonts w:ascii="Courier New" w:hAnsi="Courier New" w:eastAsia="Calibri" w:cs="Courier New"/>
          <w:b/>
          <w:b/>
          <w:caps/>
          <w:u w:val="single"/>
        </w:rPr>
      </w:pPr>
      <w:r>
        <w:rPr>
          <w:rFonts w:eastAsia="Calibri" w:cs="Courier New" w:ascii="Courier New" w:hAnsi="Courier New"/>
          <w:b/>
          <w:caps/>
          <w:u w:val="single"/>
        </w:rPr>
      </w:r>
    </w:p>
    <w:p>
      <w:pPr>
        <w:pStyle w:val="Estilo2"/>
        <w:rPr>
          <w:rFonts w:eastAsia="Calibri"/>
          <w:b/>
          <w:b/>
          <w:caps/>
          <w:u w:val="single"/>
          <w:shd w:fill="FFFFFF" w:val="clear"/>
        </w:rPr>
      </w:pPr>
      <w:r>
        <w:rPr>
          <w:rFonts w:eastAsia="Calibri"/>
          <w:b/>
          <w:caps/>
          <w:u w:val="single"/>
        </w:rPr>
        <w:t>“</w:t>
      </w:r>
      <w:r>
        <w:rPr>
          <w:rFonts w:eastAsia="Calibri"/>
          <w:b/>
          <w:caps/>
          <w:u w:val="single"/>
        </w:rPr>
        <w:t>Suspender la Sesión Conmemorativa del 12 de abril por la recordación de la fundación de la ciudad de Cuenca hasta que la situación de emergencia sanitaria que se encuentra atravesando la ciudad, por la declaratoria de pandemia del Coronavirus Covid-19 y del estado de excepción, se haya superado; por consiguiente el Concejo Municipal, en la primera sesión luego de superada la mencionada emergencia sanitaria, establecerá la fecha en la que esta sesión conmemorativa podría efectuarse, considerando que previo a la misma, tendrá que conocer lo</w:t>
      </w:r>
      <w:r>
        <w:rPr>
          <w:rFonts w:eastAsia="Calibri"/>
          <w:b/>
          <w:caps/>
          <w:u w:val="single"/>
          <w:shd w:fill="FFFFFF" w:val="clear"/>
        </w:rPr>
        <w:t>s nombres de las ternas o de las personas propuestas para ser condecorados en dicha celebración.”</w:t>
      </w:r>
    </w:p>
    <w:p>
      <w:pPr>
        <w:pStyle w:val="Estilo2"/>
        <w:rPr>
          <w:rFonts w:eastAsia="Calibri"/>
          <w:b/>
          <w:b/>
          <w:caps/>
          <w:u w:val="single"/>
          <w:shd w:fill="FFFFFF" w:val="clear"/>
          <w:lang w:eastAsia="es-EC"/>
        </w:rPr>
      </w:pPr>
      <w:r>
        <w:rPr>
          <w:rFonts w:eastAsia="Calibri"/>
          <w:b/>
          <w:caps/>
          <w:u w:val="single"/>
          <w:shd w:fill="FFFFFF" w:val="clear"/>
          <w:lang w:eastAsia="es-EC"/>
        </w:rPr>
      </w:r>
    </w:p>
    <w:p>
      <w:pPr>
        <w:pStyle w:val="Estilo2"/>
        <w:rPr>
          <w:b/>
          <w:b/>
          <w:lang w:eastAsia="es-EC"/>
        </w:rPr>
      </w:pPr>
      <w:r>
        <w:rPr>
          <w:b/>
          <w:lang w:eastAsia="es-EC"/>
        </w:rPr>
        <w:t>4.- CONOCIMIENTO Y RESOLUCIÓN EN PRIMER DEBATE DE LA ORDENANZA QUE REGULA LAS MEDIDAS ADMINISTRATIVAS Y DE BIOSEGURIDAD SANITARIAS TEMPORALES, PARA COMBATIR LA PANDEMIA DEL  COVID 19 DENTRO DEL CANTON CUENCA.</w:t>
      </w:r>
    </w:p>
    <w:p>
      <w:pPr>
        <w:pStyle w:val="Estilo2"/>
        <w:rPr>
          <w:b/>
          <w:b/>
          <w:lang w:eastAsia="es-EC"/>
        </w:rPr>
      </w:pPr>
      <w:r>
        <w:rPr>
          <w:b/>
          <w:lang w:eastAsia="es-EC"/>
        </w:rPr>
      </w:r>
    </w:p>
    <w:p>
      <w:pPr>
        <w:pStyle w:val="Estilo2"/>
        <w:rPr>
          <w:lang w:eastAsia="es-EC"/>
        </w:rPr>
      </w:pPr>
      <w:r>
        <w:rPr>
          <w:lang w:eastAsia="es-EC"/>
        </w:rPr>
        <w:t>SEÑOR SECRETARIO: Señor Alcalde, señores Concejales, sería necesario que se determine la mecánica que se va a utilizar para el conocimiento en primer debate de esta ordenanza, gracias.</w:t>
      </w:r>
    </w:p>
    <w:p>
      <w:pPr>
        <w:pStyle w:val="Estilo2"/>
        <w:rPr>
          <w:lang w:eastAsia="es-EC"/>
        </w:rPr>
      </w:pPr>
      <w:r>
        <w:rPr>
          <w:lang w:eastAsia="es-EC"/>
        </w:rPr>
      </w:r>
    </w:p>
    <w:p>
      <w:pPr>
        <w:pStyle w:val="Estilo2"/>
        <w:rPr>
          <w:lang w:eastAsia="es-EC"/>
        </w:rPr>
      </w:pPr>
      <w:r>
        <w:rPr>
          <w:lang w:eastAsia="es-EC"/>
        </w:rPr>
        <w:t xml:space="preserve">SEÑOR ALCALDE: muy bien gracias, de alguna forma como lo hemos estado haciendo y como es primer debate si ustedes están así de acuerdo, sugiero que se apruebe por bloques, es decir considerandos, exposición de motivos, perdón considerando luego del articulado hay  tres capítulos si no estoy mal de memoria, cada uno de los capítulos, no capítulos perdón, títulos, tres títulos  y al final lo que serían las disposiciones tanto transitorias, derogatorias y finales, si están de acuerdo como lo hemos manejado en otras ocasiones, al ser primer debate y claro a todos nos ha llegado los diferentes informes, incluso tengo entendido que, todos ustedes estuvieron diligentemente trabajando también en esta propuesta de ordenanzas, si es que es así por favor Xavier tenga la gentileza. </w:t>
      </w:r>
    </w:p>
    <w:p>
      <w:pPr>
        <w:pStyle w:val="Estilo2"/>
        <w:rPr>
          <w:lang w:eastAsia="es-EC"/>
        </w:rPr>
      </w:pPr>
      <w:r>
        <w:rPr>
          <w:lang w:eastAsia="es-EC"/>
        </w:rPr>
      </w:r>
    </w:p>
    <w:p>
      <w:pPr>
        <w:pStyle w:val="Estilo2"/>
        <w:rPr>
          <w:lang w:eastAsia="es-EC"/>
        </w:rPr>
      </w:pPr>
      <w:r>
        <w:rPr>
          <w:lang w:eastAsia="es-EC"/>
        </w:rPr>
        <w:t xml:space="preserve">ABG. XAVIER BARRERA: señor Alcalde, compañeros, compañeras, precisamente acoger lo que usted ha propuesto, se trata de un primer debate, podamos precisamente aprobarlo desde la exposición de motivos, considerandos, títulos y las disposiciones correspondientes a generales, transitorias, derogatorias y disposición final, en ese orden; adicionalmente solicitar a los compañeros y compañeras, reiterar como ya se había manifestado, que seamos muy puntuales por temas de servicio de internet, puede empezar a colapsar la red, en nuestras intervenciones ser absolutamente puntuales, entendiendo también que se trata de un primer debate y que adicionalmente existen algunos informes de diferentes direcciones y empresas públicas de la Corporación Municipal, que deberán ser acogidas para también en segundo debate, esa la </w:t>
      </w:r>
      <w:r>
        <w:rPr>
          <w:color w:val="FF0000"/>
          <w:lang w:eastAsia="es-EC"/>
        </w:rPr>
        <w:t>moción</w:t>
      </w:r>
      <w:r>
        <w:rPr>
          <w:lang w:eastAsia="es-EC"/>
        </w:rPr>
        <w:t xml:space="preserve"> señor Alcalde, compañeras y compañeros Concejales.</w:t>
      </w:r>
    </w:p>
    <w:p>
      <w:pPr>
        <w:pStyle w:val="Estilo2"/>
        <w:rPr>
          <w:lang w:eastAsia="es-EC"/>
        </w:rPr>
      </w:pPr>
      <w:r>
        <w:rPr>
          <w:lang w:eastAsia="es-EC"/>
        </w:rPr>
      </w:r>
    </w:p>
    <w:p>
      <w:pPr>
        <w:pStyle w:val="Estilo2"/>
        <w:rPr>
          <w:lang w:eastAsia="es-EC"/>
        </w:rPr>
      </w:pPr>
      <w:r>
        <w:rPr>
          <w:lang w:eastAsia="es-EC"/>
        </w:rPr>
        <w:t>SEÑOR ALCALDE: gracias Xavier, Diego por favor.</w:t>
      </w:r>
    </w:p>
    <w:p>
      <w:pPr>
        <w:pStyle w:val="Estilo2"/>
        <w:rPr>
          <w:lang w:eastAsia="es-EC"/>
        </w:rPr>
      </w:pPr>
      <w:r>
        <w:rPr>
          <w:lang w:eastAsia="es-EC"/>
        </w:rPr>
      </w:r>
    </w:p>
    <w:p>
      <w:pPr>
        <w:pStyle w:val="Estilo2"/>
        <w:rPr>
          <w:lang w:eastAsia="es-EC"/>
        </w:rPr>
      </w:pPr>
      <w:r>
        <w:rPr>
          <w:lang w:eastAsia="es-EC"/>
        </w:rPr>
        <w:t>PHD DIEGO MORALES: señor Alcalde, de acuerdo con lo que ha mencionado Xavier es un documento que se ha trabajado, tiene una estructura muy buena, dentro de la Comisión de Salud que preside Marisol, que acompaña Omar, hemos revisado con todo el frente de salud, de la Corporación Municipal, se fueron generando algunas observaciones que en seguramente en segundo debate en el articulado las podremos ir incluyendo, pero en general la estructura es adecuada, razón por la cual secundo la moción.</w:t>
      </w:r>
    </w:p>
    <w:p>
      <w:pPr>
        <w:pStyle w:val="Estilo2"/>
        <w:rPr>
          <w:lang w:eastAsia="es-EC"/>
        </w:rPr>
      </w:pPr>
      <w:r>
        <w:rPr>
          <w:lang w:eastAsia="es-EC"/>
        </w:rPr>
      </w:r>
    </w:p>
    <w:p>
      <w:pPr>
        <w:pStyle w:val="Estilo2"/>
        <w:rPr>
          <w:lang w:eastAsia="es-EC"/>
        </w:rPr>
      </w:pPr>
      <w:r>
        <w:rPr>
          <w:lang w:eastAsia="es-EC"/>
        </w:rPr>
        <w:t>SEÑOR ALCALDE: gracias Diego, Marisol por favor.</w:t>
      </w:r>
    </w:p>
    <w:p>
      <w:pPr>
        <w:pStyle w:val="Estilo2"/>
        <w:rPr>
          <w:lang w:eastAsia="es-EC"/>
        </w:rPr>
      </w:pPr>
      <w:r>
        <w:rPr>
          <w:lang w:eastAsia="es-EC"/>
        </w:rPr>
      </w:r>
    </w:p>
    <w:p>
      <w:pPr>
        <w:pStyle w:val="Estilo2"/>
        <w:rPr>
          <w:lang w:eastAsia="es-EC"/>
        </w:rPr>
      </w:pPr>
      <w:r>
        <w:rPr>
          <w:lang w:eastAsia="es-EC"/>
        </w:rPr>
        <w:t>TCLGA. MARISOL PEÑALOZA: gracias  Alcalde, nada más el compañero Diego, ya me gano de secundar la moción, sin embargo cabe felicitar del trabajo del frente de salud, la Comisión de Salud he presidido señor Alcalde, he elaborado un informe en el tiempo record, hay que agradecer y felicitar a todo el equipo de trabajo que se analizó la ordenanza, el proyecto de ordenanza que regula las medidas administrativas y de bioseguridad, por eso en este caso señor Alcalde si es importante dar a conocer a todos los compañeros de todos los informes que nos han hecho llegar y sobre todo dar recomendaciones de la comisión de salud que sean tomados en cuenta para el segundo debate, gracias señor Alcalde, gracias por darme la palabra.</w:t>
      </w:r>
    </w:p>
    <w:p>
      <w:pPr>
        <w:pStyle w:val="Estilo2"/>
        <w:rPr>
          <w:lang w:eastAsia="es-EC"/>
        </w:rPr>
      </w:pPr>
      <w:r>
        <w:rPr>
          <w:lang w:eastAsia="es-EC"/>
        </w:rPr>
      </w:r>
    </w:p>
    <w:p>
      <w:pPr>
        <w:pStyle w:val="Estilo2"/>
        <w:rPr>
          <w:lang w:eastAsia="es-EC"/>
        </w:rPr>
      </w:pPr>
      <w:r>
        <w:rPr>
          <w:lang w:eastAsia="es-EC"/>
        </w:rPr>
        <w:t>SEÑOR ALCALDE: a usted Marisol más bien realmente un voto de aplauso para la Comisión de Salud, verdaderamente han hecho un trabajo bastante bueno adicional obviamente al resto de informes de las diferentes direcciones de empresas y resto de compañeros del Concejo que también se han sumado en elaborar este documento, únicamente ya estaba mocionada, secundada la forma en la que vamos a tratar y que por favor señor Secretario empecemos, no va a ver la lectura, sino sencillamente lo que hemos manejado en otras sesiones de Concejo, indicando únicamente el título.</w:t>
      </w:r>
    </w:p>
    <w:p>
      <w:pPr>
        <w:pStyle w:val="Estilo2"/>
        <w:rPr>
          <w:lang w:eastAsia="es-EC"/>
        </w:rPr>
      </w:pPr>
      <w:r>
        <w:rPr>
          <w:lang w:eastAsia="es-EC"/>
        </w:rPr>
      </w:r>
    </w:p>
    <w:p>
      <w:pPr>
        <w:pStyle w:val="Estilo2"/>
        <w:rPr>
          <w:lang w:eastAsia="es-EC"/>
        </w:rPr>
      </w:pPr>
      <w:r>
        <w:rPr>
          <w:lang w:eastAsia="es-EC"/>
        </w:rPr>
        <w:t>SEÑOR SECRETARIO: señor Alcalde, señores concejales, en su consideración, la exposición de motivos en cuatro incisos.</w:t>
      </w:r>
    </w:p>
    <w:p>
      <w:pPr>
        <w:pStyle w:val="Estilo2"/>
        <w:rPr>
          <w:lang w:eastAsia="es-EC"/>
        </w:rPr>
      </w:pPr>
      <w:r>
        <w:rPr>
          <w:lang w:eastAsia="es-EC"/>
        </w:rPr>
      </w:r>
    </w:p>
    <w:p>
      <w:pPr>
        <w:pStyle w:val="Estilo2"/>
        <w:rPr>
          <w:lang w:eastAsia="es-EC"/>
        </w:rPr>
      </w:pPr>
      <w:r>
        <w:rPr>
          <w:lang w:eastAsia="es-EC"/>
        </w:rPr>
        <w:t>SEÑOR ALCALDE: del mismo modo por favor, si estamos de acuerdo, salvo que alguien quiera hacer alguna intervención podríamos ya consignar nuestro voto; me parece que falta Pepito nada más, ahí está, según yo estamos completos, por favor confirmar.</w:t>
      </w:r>
    </w:p>
    <w:p>
      <w:pPr>
        <w:pStyle w:val="Estilo2"/>
        <w:rPr>
          <w:lang w:eastAsia="es-EC"/>
        </w:rPr>
      </w:pPr>
      <w:r>
        <w:rPr>
          <w:lang w:eastAsia="es-EC"/>
        </w:rPr>
      </w:r>
    </w:p>
    <w:p>
      <w:pPr>
        <w:pStyle w:val="Estilo2"/>
        <w:rPr>
          <w:lang w:eastAsia="es-EC"/>
        </w:rPr>
      </w:pPr>
      <w:r>
        <w:rPr>
          <w:lang w:eastAsia="es-EC"/>
        </w:rPr>
        <w:t>SEÑOR SECRETARIO: señor Alcalde, señores Concejales, se aprueba por unanimidad los Considerandos, perdón la exposición de los Considerandos. Señor Alcalde señores Concejales, 24 considerandos en su consideración.</w:t>
      </w:r>
    </w:p>
    <w:p>
      <w:pPr>
        <w:pStyle w:val="Estilo2"/>
        <w:rPr>
          <w:lang w:eastAsia="es-EC"/>
        </w:rPr>
      </w:pPr>
      <w:r>
        <w:rPr>
          <w:lang w:eastAsia="es-EC"/>
        </w:rPr>
      </w:r>
    </w:p>
    <w:p>
      <w:pPr>
        <w:pStyle w:val="Estilo2"/>
        <w:rPr>
          <w:lang w:eastAsia="es-EC"/>
        </w:rPr>
      </w:pPr>
      <w:r>
        <w:rPr>
          <w:lang w:eastAsia="es-EC"/>
        </w:rPr>
        <w:t>SEÑOR ALCALDE: del mismo modo si es que alguien desea hacer alguna intervención, sino para que se aprueben Considerandos.</w:t>
      </w:r>
    </w:p>
    <w:p>
      <w:pPr>
        <w:pStyle w:val="Estilo2"/>
        <w:rPr>
          <w:lang w:eastAsia="es-EC"/>
        </w:rPr>
      </w:pPr>
      <w:r>
        <w:rPr>
          <w:lang w:eastAsia="es-EC"/>
        </w:rPr>
      </w:r>
    </w:p>
    <w:p>
      <w:pPr>
        <w:pStyle w:val="Estilo2"/>
        <w:rPr>
          <w:lang w:eastAsia="es-EC"/>
        </w:rPr>
      </w:pPr>
      <w:r>
        <w:rPr>
          <w:lang w:eastAsia="es-EC"/>
        </w:rPr>
        <w:t xml:space="preserve">MGST. OMAR ALVAREZ: señor Alcalde perdón, solamente para clarificar, había ya desde la Comisión de Salud y entiendo que desde las diferentes instancias, la Municipalidad ya se habían hecho observaciones, no vamos a discutir ahora las observaciones, es decir aprobaríamos el cuerpo como estuvo presentado originalmente, para que estas observaciones sean canalizadas para segundo debate, muy amable gracias; </w:t>
      </w:r>
      <w:r>
        <w:rPr>
          <w:color w:val="FF0000"/>
          <w:lang w:eastAsia="es-EC"/>
        </w:rPr>
        <w:t>mociono</w:t>
      </w:r>
      <w:r>
        <w:rPr>
          <w:lang w:eastAsia="es-EC"/>
        </w:rPr>
        <w:t xml:space="preserve"> que se dé por aprobada entonces, aprobada de mi parte.</w:t>
      </w:r>
    </w:p>
    <w:p>
      <w:pPr>
        <w:pStyle w:val="Estilo2"/>
        <w:rPr>
          <w:lang w:eastAsia="es-EC"/>
        </w:rPr>
      </w:pPr>
      <w:r>
        <w:rPr>
          <w:lang w:eastAsia="es-EC"/>
        </w:rPr>
      </w:r>
    </w:p>
    <w:p>
      <w:pPr>
        <w:pStyle w:val="Estilo2"/>
        <w:rPr>
          <w:lang w:eastAsia="es-EC"/>
        </w:rPr>
      </w:pPr>
      <w:r>
        <w:rPr>
          <w:lang w:eastAsia="es-EC"/>
        </w:rPr>
        <w:t>SEÑOR ALCALDE: gracias Omar, para consignarle por favor en el chat y efectivamente, es correcto algunas observaciones me hicieron de forma, que están siendo recogidas y algunas de fondo, precisamente para que ya se puede discutir con un poco más de detalle en el segundo debate.</w:t>
      </w:r>
    </w:p>
    <w:p>
      <w:pPr>
        <w:pStyle w:val="Estilo2"/>
        <w:rPr>
          <w:lang w:eastAsia="es-EC"/>
        </w:rPr>
      </w:pPr>
      <w:r>
        <w:rPr>
          <w:lang w:eastAsia="es-EC"/>
        </w:rPr>
      </w:r>
    </w:p>
    <w:p>
      <w:pPr>
        <w:pStyle w:val="Estilo2"/>
        <w:rPr>
          <w:lang w:eastAsia="es-EC"/>
        </w:rPr>
      </w:pPr>
      <w:r>
        <w:rPr>
          <w:lang w:eastAsia="es-EC"/>
        </w:rPr>
        <w:t>SEÑOR SECRETARIO: señor Alcalde, señores Concejales, se aprueban por unanimidad los Considerandos.</w:t>
      </w:r>
    </w:p>
    <w:p>
      <w:pPr>
        <w:pStyle w:val="Estilo2"/>
        <w:rPr>
          <w:lang w:eastAsia="es-EC"/>
        </w:rPr>
      </w:pPr>
      <w:r>
        <w:rPr>
          <w:lang w:eastAsia="es-EC"/>
        </w:rPr>
      </w:r>
    </w:p>
    <w:p>
      <w:pPr>
        <w:pStyle w:val="Estilo2"/>
        <w:rPr>
          <w:lang w:eastAsia="es-EC"/>
        </w:rPr>
      </w:pPr>
      <w:r>
        <w:rPr>
          <w:lang w:eastAsia="es-EC"/>
        </w:rPr>
        <w:t>En su consideración señor Alcalde, señores Concejales el título primero con dos artículos.</w:t>
      </w:r>
    </w:p>
    <w:p>
      <w:pPr>
        <w:pStyle w:val="Estilo2"/>
        <w:rPr>
          <w:lang w:eastAsia="es-EC"/>
        </w:rPr>
      </w:pPr>
      <w:r>
        <w:rPr>
          <w:lang w:eastAsia="es-EC"/>
        </w:rPr>
      </w:r>
    </w:p>
    <w:p>
      <w:pPr>
        <w:pStyle w:val="Estilo2"/>
        <w:rPr>
          <w:lang w:eastAsia="es-EC"/>
        </w:rPr>
      </w:pPr>
      <w:r>
        <w:rPr>
          <w:lang w:eastAsia="es-EC"/>
        </w:rPr>
        <w:t>SEÑOR ALCALDE: en su consideración compañeros.</w:t>
      </w:r>
    </w:p>
    <w:p>
      <w:pPr>
        <w:pStyle w:val="Estilo2"/>
        <w:rPr>
          <w:lang w:eastAsia="es-EC"/>
        </w:rPr>
      </w:pPr>
      <w:r>
        <w:rPr>
          <w:lang w:eastAsia="es-EC"/>
        </w:rPr>
      </w:r>
    </w:p>
    <w:p>
      <w:pPr>
        <w:pStyle w:val="Normal"/>
        <w:spacing w:lineRule="auto" w:line="360"/>
        <w:jc w:val="both"/>
        <w:rPr>
          <w:rFonts w:ascii="Courier New" w:hAnsi="Courier New" w:cs="Courier New"/>
        </w:rPr>
      </w:pPr>
      <w:r>
        <w:rPr>
          <w:rFonts w:cs="Courier New" w:ascii="Courier New" w:hAnsi="Courier New"/>
        </w:rPr>
        <w:t>SEÑOR SECRETARIO: Señor Alcalde, señores Concejales, se aprueba.</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MGST. ANDRÈS UGALDE: Señor Alcalde, disculpe la interrupción compañeros, había pedido la palabra, ya veo que hay algunas aprobaciones, sin embargo, antes había pedido la palabra, tanto para el tema de los considerandos que bueno ya pasaron como para este punto.</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 xml:space="preserve">SEÑOR ALCALDE: Andrés por favor, si disculpe, proceda. </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 xml:space="preserve">MGST. ANDRES UGALDE: Muchas gracias señor Alcalde, compañeros, disculpen por favor, que no he consignado mi voto en el tema de los considerandos, nada más porque había pedido la palabra y no se me había concedido, entiendo que los compañeros votaron casi en seguida, no se pudo leer que había pedido la palabra, nada más, dos temas muy, disculpen, nuevamente que regrese al tema de los considerandos, dos temas muy de forma, primero, señor Alcalde el artículo 32 de la Constitución, esta repetido en el tercero y en el quinto considerando, nada más para que se pueda ir recogiendo como observación y señor Alcalde personalmente hubiera considerado dado que esto va ser una ordenanza aprobada por el Concejo cantonal, el hecho de que se incluya dentro de los considerandos el artículo 60 del COOTAD donde está las atribuciones del Alcalde o Alcaldesa, no le veía yo mucho sentido de incorporar eso, porque esto no va a ser una resolución del Alcalde, sino más bien un tema del Concejo Cantonal, en fin, disculpe que una ambas observaciones, así mismo esto de manera muy corta, en el capítulo 1, los artículos 1 y 2, en el primero nada mas de forma, la presente ordenanza tiene por objeto regular, </w:t>
      </w:r>
      <w:r>
        <w:rPr>
          <w:rFonts w:cs="Courier New" w:ascii="Courier New" w:hAnsi="Courier New"/>
          <w:b/>
          <w:i/>
          <w:color w:val="FF0000"/>
        </w:rPr>
        <w:t>falta un artículo, las medidas administrativas de seguridad ciudadana temporales para combatir la pandemia del COVID 19</w:t>
      </w:r>
      <w:r>
        <w:rPr>
          <w:rFonts w:cs="Courier New" w:ascii="Courier New" w:hAnsi="Courier New"/>
        </w:rPr>
        <w:t xml:space="preserve"> dentro del cantón Cuenca, con mayúscula, porque está con minúscula, y en el artículo 2 donde habla del ámbito de aplicación sobre las instituciones, creo que debería utilizarse algún término poco más amplio, porque dice, que hay las disposiciones contenidas en la presente ordenanza, rigen para los habitantes del cantón Cuenca, residentes o transeúntes, así como para todas las instituciones públicas y privadas, sin embargo vemos que el tema a veces de comercios, de bienes inmuebles destinados a las ventas, muchas veces el pequeño comercio, en temas y términos en instituciones lo abarque como tal, me parece que eran solamente dos temas muy de forma señor Alcalde, hasta aquí mi intervención.</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SEÑOR ALCALDE: Gracias Andrés, para que pueda ser considerado en la discusión en segundo debate esta sugerencia, señor Secretario no sé si el capítulo I están consignados todos los votos, faltaría solo el de Andrés.</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SEÑOR SECRETARIO: Señor Alcalde, señores Concejales, solamente faltaría que consigne su voto el señor Concejal Andrés Ugalde.</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SEÑOR SECRETARIO: Se aprueba por unanimidad el capítulo primero, perdón el título primero, titulo  segundo en 10 artículos, a su consideración señor Alcalde, señores Concejales.</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SEÑOR ALCALDE: A su consideración por favor.</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 xml:space="preserve">PHD DIEGO MORALES: Señor Alcalde </w:t>
      </w:r>
      <w:r>
        <w:rPr>
          <w:rFonts w:cs="Courier New" w:ascii="Courier New" w:hAnsi="Courier New"/>
          <w:color w:val="FF0000"/>
        </w:rPr>
        <w:t>mociono</w:t>
      </w:r>
      <w:r>
        <w:rPr>
          <w:rFonts w:cs="Courier New" w:ascii="Courier New" w:hAnsi="Courier New"/>
        </w:rPr>
        <w:t xml:space="preserve"> que se apruebe.</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SEÑOR ALCALDE: Cristian por favor.</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PHD CRISTIAN ZAMORA: Gracias señor Alcalde, compañeros, nada más unos ajustes en algunos artículos que sugiero, que me parece que están faltando y es pertinente que también las mascarillas se utilicen no solamente en el espacio público sino quede especificado que también en las personas que se trasladan al interior de los vehículos, es decir que todos las personas que están transportándose también lo tengan, especialmente cuando es el tema de transporte público; también hay una consideración Alcalde que quiero poner a debate con los compañeros para se incluya en</w:t>
      </w:r>
      <w:r>
        <w:rPr/>
        <w:t xml:space="preserve"> </w:t>
      </w:r>
      <w:r>
        <w:rPr>
          <w:rFonts w:cs="Courier New" w:ascii="Courier New" w:hAnsi="Courier New"/>
        </w:rPr>
        <w:t>segundo, si bien el COE Nacional ha indicado que el tema de las mascarillas N95 es para el sector de la salud porque son de primera línea y así mismo es, yo creo que hay una falencia en el tema del COE Nacional que al menos nosotros deberíamos regularla de manera adecuada, porque también deberíamos dejar la posibilidad de que no únicamente sea en el sector de la parte sanitaria, sino también en las actividades permitidas por el decreto Presidencial 10 – 17, voy a poner un ejemplo, si es que hay una empresa que por ejemplo lo hace cualquier empaque, dentro de la ciudad o donde fuere y las personas que están en contacto con los elementos que a la final van a llegar a nuestras manos, no están con estos insumos que de ser digamos posible que tengan ellos, también lo utilicen, por ejemplo un empaque que esté siendo utilizado por alguien que tenga una mascarilla que no sea la adecuada para la impermeabilización total, sabemos que este virus se pega también en la superficie y eso a la final dura varios días, según lo que nos han informado los científicos y eso puede llegar también a las manos nuestras y generar un contagio, por tanto yo voy a proponer que también en la cadena autorizada de trabajo por el decreto especialmente en alimenticia, si es que las empresas tienen también se les faculte a ellos utilizar, porque podrían estar generando allí un foco de contagio.</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En el artículo subsiguiente que habla sobre el tema de geles antisépticos que se incluya los temas de productos autorizados por la autoridad sanitaria, dado que sabemos que los alcoholes que tienen que utilizarse y que estamos normando para que se prevean dentro de los lugares comerciales etc., sean los que han sugerido incluso ya el frente de salud la especificación a 70 grados y de términos generales, productos autorizados por la autoridad sanitaria para que sean los que se utilicen de manera obligatoria en el espacio público, esas consideraciones por favor compañeros Concejales, entiendo que ya recopilaremos con lo que bien ha indicado Omar y Xavier, todos los informes que han mandado las diferentes instancias ya para el documento final, hasta ahí señor Alcalde.</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SEÑOR ALCALDE: Gracias Cristian, haber le tengo Andrés que no se me pase.</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MGST. ANDRES UGALDE: Muchas gracias compañeros, señor Alcalde, voy a ir haciendo algunas observaciones rogaría a los compañeros, bueno algunas observaciones y algunas preguntas, voy a decirles todas de corrido señor Alcalde y rogaría que en este caso si hay alguna duda que resolverse se lo haga al final de mi intervención; en cuanto al artículo 3 señor Alcalde, yo sugeriría, bueno esto se usa abajo varias veces, cuando se habla de la movilidad de todas las personas residentes o transeúntes dentro de la jurisdicción cantonal fuera de su domicilio se realizará de forma obligatoria con mascarillas o elementos de protección facial, señor Alcalde esto yo personalmente lo considero muy ambiguo creo que podría dar lugar a que eventualmente se incumpla la normativa, la norma del COE es muy clara, habla de regular el uso de mascarillas, es decir, el tema de poner elementos de protección facial, me da la idea señor Alcalde que mañana una persona pueda salir con un buff o con una bufanda que le cubra la nariz y la boca y estaría cumpliendo la normativa según lo estamos poniendo aquí, creo que esto de poner mascarillas o elementos de protección facial lo abre y lo pone demasiado ambiguo, el COE dice mascarillas y ese es el término que creo yo que deberíamos utilizar no, una pregunta ahí señor Alcalde, para que de pronto se recoja por los compañeros proponentes a la ordenanza, en el artículo 3 dice, se prohíbe la libre circulación de las personas que hayan sido contagiadas por COVID19, quienes deberán guardar aislamiento hasta cumplir con su periodo de recuperación, la pregunta es, cómo sabemos, o cómo vamos a identificar cuáles son esas personas?, aquí nosotros podemos prohibir que circule una persona con COVID19, sin embargo cómo vamos a identificar a esa persona, cuando en efecto este circulando, lo digo nada más por efectos de aplicabilidad de la ordenanza.</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Igual nada más pensando en el tema de aplicabilidad de la ordenanza en el artículo 4 señor Alcalde, cuando dice los dueños o arrendamientos de los establecimientos públicos o privados serán responsables de verificar que estas medidas se cumplan a cabalidad, me pregunto muchas veces, los dueños o arrendatarios qué pasa cuando no sean ellos quienes usen el inmueble, no puedan responder por la falta de otros, es decir el uso de la mascarilla es una responsabilidad personal, no hay solidaridad, no hay responsabilidad solidaria, en el caso del uso de la mascarilla, entonces no sé bien como se le puede esto endilgar a un dueño o aun arrendatario, es decir nada más esa es la duda.</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De nuevo en el artículo 5 señor Alcalde, dice uso de mascarillas y uso de elementos de protección facial, ya había dado ahí mi observación creo me parece ambiguo dejar abierto a cualquier elemento de protección facial, y aquí una sugerencia nada más para incorporar dice, en el artículo 5, todas las personas encargadas de la entrega de productos de cualquier naturaleza dentro de sus comercios, pero se habla solamente de las personas, bueno que deben utilizar mascarillas y guantes de bioseguridad, pero se habla solamente de las personas que entregan el producto, creo que esto debería ampliarse también a las personas que realizan la labor logística dentro de los locales, quiero decir, tengo un local que está preparando no sé pedidos, un mini mercado, está preparando pedidos para entregar a la ciudadanía, las personas que están dentro del local manipulando lo que luego se va a entregar deberían también adoptar estas medidas de bioseguridad, y además aquí ojo que sería importante, que se incluya no solamente en los comercios sino también en las situaciones de entrega a domicilio.</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Una duda nada mas de índole legal, en el artículo 7 cuando se habla de la clausura de los locales comerciales, mercados y centros de abasto, no me queda claro señor Alcalde, cuál es el procedimiento que va a regir ahí, es decir tenemos ya establecido el procedimiento a través del cual vamos a llevar adelante este tema de clausura, de nuevo solamente por cuestión de aplicabilidad, aquí la guardia ciudadana ya había sugerido que se especifique quién es el ente de control o cuál es la instancia que debe emitir ese informe técnico al respecto, porque en el artículo 7 se habla de una clausura previo informe del personal técnico respectivo, habría ahí estoy de acuerdo con la sugerencia de la guardia ciudadana de incorporar cuál es ese personal técnico y mi última duda en ese artículo 7 señor Alcalde, dice que se procederá a la clausura de estos locales hasta que se subsane la medida, lo que luego nuevamente lo vuelve ambiguo, quiero decir si la medida es usar guantes y mascarilla, pues está bien, me clausuran el local yo inmediatamente puedo ponerme los guantes y la mascarilla el problema quedaría subsanado inmediatamente, entonces no sé si es que de pronto se debería establecer un plazo del proceso de clausura como de hecho sí se lo hace después.</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Señor Alcalde continuando con el tema ya en el capítulo IV en el artículo 10, creo que deberíamos unificar y tener un poco de cuidado porque en el nombre o el título del articulo dice, venta ilegal de mascarillas, ya abajo en el texto como tal habla de que la violación, hablan de la venta informal y haber ojo hay que tener cuidado con los términos ilegal, informal son dos temas totalmente diferentes, es decir o usamos el tema ilegal como suscribe en el titulo o usamos el término informal como se lo pone en el texto inmediato posterior, además que aquí señor Alcalde yo tengo una serie de reparos, número 1, porque no creo francamente que se debería por más control que se tenga no creo que debería haber venta ambulante de mascarillas y de productos de bioseguridad, precisamente porque pierden su característica de bioseguridad, es decir eso es algo que me preocupa, además me parece, y de nuevo esta es una consulta legal que no tenemos competencia sobre ese tema, es en realidad labor del ARCSA el establecer cuáles son los productos y la Intendencia de establecer los precios, entonces no sé si ahí nos estamos extra limitando en ese artículo en particular.</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Nada más un tema de forma en el artículo 12 las medidas de restricción de movilidad dentro del cantón Cuenca durante el tiempo de vigencia de la presente ordenanza serán aquellas emanadas por el Comité de Operaciones de Emergencia COE Provincial, en realidad las medidas de restricción de movilidad se emiten por el COE Nacional si es que estoy en lo correcto, hasta aquí mi intervención en este primer capítulo, señor Alcalde con los cuestionamientos que hemos hecho para que se incorporen nada más estas observaciones, hasta aquí mi intervención señor Alcalde.</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SEÑOR ALCALDE: Gracias Andrés, para que el frente de salud con la Comisión de salud pueda revisar algunos temas porque si hablamos de mascarillas, hay mascarillas de tela y buff de telas, entonces tampoco es que se pueda cerrar completamente de acuerdo incluso al Ministerio de Salud, Xavier por favor.</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ABG. XAVIER BARRERA: Gracias Alcalde, es importante comentar algunas de las dudas que ha planteado Andrés en su intervención, coincido en la mayoría de ellas, hay que comentar que nosotros no coincidimos con la decisión tomada por el COE de exclusivamente establecer mascarillas quirúrgicas, este tipo de mascarillas como es de conocimiento suyo señor Alcalde y de conocimiento público no existen en el mercado, no hay en el mercado, la única forma de establecer el exclusivo uso de este tipo de mascarillas, sería que el estado las adquiera a través de los diferentes niveles de gobierno y se las distribuya, esa es una de las propuestas que está más adelante dentro de esta normativa, hemos acogido los proponentes y las proponentes, las normativas similares en países como Chile e Italia donde no solamente se menciona el termino mascarilla, sino también otros elementos de protección facial, usted lo comentaba hay mascarillas que no necesariamente son quirúrgicas pero son mascarillas que pueden ser elaboradas con telas anti bacteriales y que incluso podrían tener una mayor protección que las mismas mascarillas quirúrgicas que se adquieren en las farmacias, por eso hemos dejado abierta esta posibilidad para que la ciudadanía incluso pueda confeccionar a nivel casero, incluso la propuesta sería que se puedan confeccionar por ejemplo con las personas privadas de la libertad y ya hay un grupo principalmente de mujeres privadas de la libertad que están elaborando mascarillas principalmente para las entidades de control, se buscaría más bien más adelante en la ordenanza generar estos convenios para que se pueda a través de lo público y privado contar con la provisión de mascarillas en el cantón Cuenca.</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La prohibición de circulación de las personas contagiadas con COVID19 es acogida por la resolución del COE, si no la dejamos enunciada y no la dejamos incluida como una infracción administrativa, entonces estamos causando el efecto contrario, es decir que haya la libre circulación de estos ciudadanos, esta disposición es preventiva bien lo decía Andrés, muy difícilmente sabremos si alguien ha estado o no contagiado, sin embargo aquí ya se apela más bien a la parte de corresponsabilidad, en el caso de detectarse un caso pues evidentemente hay que recibir la colaboración ciudadana de hacer las respectivas denuncias, es necesario acoger esa propuesta de resolución del COE para que efectivamente generemos esta disuasión esta prevención en cuanto a la movilidad de los ciudadanos.</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También quiero coincidir con el artículo 7 hay un capítulo de sanciones, la clausura es una sanción no tiene que estar incluido en este artículo, tiene que pasar a las sanciones establecidas, hay sanciones pecuniarias, hay sanciones comunitarias y hay la sanción de clausura, precisamente por eso debe ser incorporado, debe ser retirado del articulado de este capítulo y ser trasladado al de las sanciones, entendiendo que este tipo de infracciones serán juzgadas en flagrancia tal como lo establece el Código Orgánico Administrativo.</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En cuanto a los temas de las decisiones que decía Andrés, que están contempladas como el COE Provincial, se las están tomando a nivel de COE Nacional, pero una vez que inicien el funcionamiento de estos semáforos como una metodología técnica, se les permitirá a los COES desconcentrados tomar precisamente algunas de esas decisiones, más bien habría que incluirle, COE Nacional y COE Provincial según sea el caso porque esta ordenanza tiene una vigencia de carácter temporal y evidentemente en su momento los COES a nivel Provincial tendrán a cargo precisamente esta decisión en cuanto a la restricción de movilidad, esa son las observaciones señor Alcalde.</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SEÑOR ALCALDE: Gracias Xavier, incluso también estas máscaras no mascarillas, máscaras que se están dando que también es un tipo de protección facial, si estamos cerrando la posibilidad de esas máscaras, pero bueno esto para que vayan incorporando su revisión por frente de salud incluso para el segundo debate, Andrés quería hacer una puntualización, no sé si es que puede hacerlo por la vía del chat o realmente es importante la puntualización, si por favor.</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MGST. ANDRES UGALDE: Ya no es necesario señor Alcalde ya me ha respondido.</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SEÑOR ALCALDE: Gracias, perdón, con estas recomendaciones por favor estaríamos entonces para su consideración el Titulo II.</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MGST. ALFREDO AGUILAR: Señor Alcalde con su permiso, solicité la palabra y consta en el chat, luego del pedido de Andrés.</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SEÑOR ALCALDE: Es correcto Alfredo, siga por favor.</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MGST. ALFREDO AGUILAR: Muchas gracias, voy a ser muy breve y puntual señor Alcalde, más que nada por lo que nos pusimos de acuerdo antes, hay muchísimas observaciones unas de forma y otras de fondo como bien indicó usted señor Alcalde, por ejemplo este tema de las ventas ambulantes, es una de las observaciones de la comisión de salud, me parece, entonces claro si es que aquí nos ponemos a decir las observaciones de las diferentes dependencias, a lo mejor vamos a alargar y si contestamos esas observaciones vamos a alargar creo que sin medida el tema de la ordenanza que ya para segundo debate tendrá que venir echo un análisis, porque hay ciertas observaciones que a lo mejor procedan y otras que no y eso ya se tendrá que ver para segundo debate.</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Otra cuestión, cuando algún Concejal ahorita tengamos algún cambio en algún artículo puntual que ya queramos mocionar que sí podemos hacerlo por supuesto, no solamente decir falta esto, si no falta esto y propongo que se cambie por este texto, como habíamos quedado, no solamente hacer un cuestionamiento sino más bien el cuestionamiento con la solución, cuál es lo que nosotros estamos pensando que se mejoraría la redacción o se aclararía el fondo del tema y finalmente solamente hacer mención a lo que dijo ayer la Ministra María Paula Romo, es mejor algo que nada, en el tema de la protección, por supuesto que lo que se quiere es que todos estén con mascarilla, pero no podemos permitir ni cerrar a esa opción por el tema de la especulación, por el tema de correr el riesgo de favorecer a uno, dos o tres proveedores, y por eso se está dejando el tema abierto de que sea cualquier protección facial, puede ser incluso uno elaborado en casa, no es lo óptimo, no es lo mejor coincidimos en eso, pero no podemos cerrar tampoco esa posibilidad incluso por temas de acceso por liquidez, por capacidad adquisitiva, no tendrán todos esa libertad y por ello entonces tenemos que dejar abierta esa protección de cualquier elemento de protección facial sobre todo que cubra la nariz y la boca, conforme está establecido en esta ordenanza, nada más señor Alcalde.</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SEÑOR ALCALDE: Gracias Alfredo, si por favor si se me pasa alguna intervención como lo ha hecho Alfredo en su momento Andrés, Omar, siéntanse en la libertad de recordarme para la intervención, bien, está a su consideración el título II, mientras se van consignando los votos, Andrés me parece que pide la palabra nuevamente, es correcto o no Andrés.</w:t>
      </w:r>
    </w:p>
    <w:p>
      <w:pPr>
        <w:pStyle w:val="ListBullet2"/>
        <w:numPr>
          <w:ilvl w:val="0"/>
          <w:numId w:val="0"/>
        </w:numPr>
        <w:tabs>
          <w:tab w:val="left" w:pos="643" w:leader="none"/>
          <w:tab w:val="left" w:pos="708" w:leader="none"/>
        </w:tabs>
        <w:spacing w:lineRule="auto" w:line="360"/>
        <w:ind w:left="0" w:hanging="0"/>
        <w:jc w:val="both"/>
        <w:rPr>
          <w:rFonts w:ascii="Courier New" w:hAnsi="Courier New" w:cs="Courier New"/>
          <w:color w:val="000000"/>
        </w:rPr>
      </w:pPr>
      <w:r>
        <w:rPr>
          <w:rFonts w:cs="Courier New" w:ascii="Courier New" w:hAnsi="Courier New"/>
          <w:color w:val="000000"/>
        </w:rPr>
      </w:r>
    </w:p>
    <w:p>
      <w:pPr>
        <w:pStyle w:val="ListBullet2"/>
        <w:numPr>
          <w:ilvl w:val="0"/>
          <w:numId w:val="0"/>
        </w:numPr>
        <w:tabs>
          <w:tab w:val="left" w:pos="643" w:leader="none"/>
          <w:tab w:val="left" w:pos="708" w:leader="none"/>
        </w:tabs>
        <w:spacing w:lineRule="auto" w:line="360"/>
        <w:ind w:left="0" w:hanging="0"/>
        <w:jc w:val="both"/>
        <w:rPr>
          <w:rFonts w:ascii="Courier New" w:hAnsi="Courier New" w:cs="Courier New"/>
          <w:color w:val="000000"/>
        </w:rPr>
      </w:pPr>
      <w:r>
        <w:rPr>
          <w:rFonts w:cs="Courier New" w:ascii="Courier New" w:hAnsi="Courier New"/>
          <w:color w:val="000000"/>
        </w:rPr>
        <w:t xml:space="preserve">MGST. ANDRÉS UGALDE: señor Alcalde, en efecto la idea es tratar de ser lo más propositivos con esto y ciertamente si es que hubiera habido la oportunidad y ojalá la haya en el futuro, hubiéramos señor Alcalde contribuido a la ordenanza ya con algunos criterios y propuestas concretas, aquí la idea más que hacer es puntualizar lo que creemos que podría generar algún inconveniente y pueda ser delicado, nada más en esos términos, dentro de lo que venimos analizando </w:t>
      </w:r>
      <w:r>
        <w:rPr>
          <w:rFonts w:cs="Courier New" w:ascii="Courier New" w:hAnsi="Courier New"/>
          <w:color w:val="FF0000"/>
        </w:rPr>
        <w:t>en el Art. 16, nada más sugeriría poner el tema exactamente en amparo de qué norma, porque habla de prestar servicio comunitario por 20, 30 o 40 horas</w:t>
      </w:r>
      <w:r>
        <w:rPr>
          <w:rFonts w:cs="Courier New" w:ascii="Courier New" w:hAnsi="Courier New"/>
          <w:color w:val="000000"/>
        </w:rPr>
        <w:t>, dependiendo de cada infracción, entendí de esta manera los términos del Código Orgánico Integral Penal y ahí sería interesante poner más o menos justificar el tema, desde donde se está tomando.</w:t>
      </w:r>
    </w:p>
    <w:p>
      <w:pPr>
        <w:pStyle w:val="ListBullet2"/>
        <w:numPr>
          <w:ilvl w:val="0"/>
          <w:numId w:val="0"/>
        </w:numPr>
        <w:tabs>
          <w:tab w:val="left" w:pos="643" w:leader="none"/>
          <w:tab w:val="left" w:pos="708" w:leader="none"/>
        </w:tabs>
        <w:spacing w:lineRule="auto" w:line="360"/>
        <w:ind w:left="0" w:hanging="0"/>
        <w:jc w:val="both"/>
        <w:rPr>
          <w:rFonts w:ascii="Courier New" w:hAnsi="Courier New" w:cs="Courier New"/>
          <w:color w:val="000000"/>
        </w:rPr>
      </w:pPr>
      <w:r>
        <w:rPr>
          <w:rFonts w:cs="Courier New" w:ascii="Courier New" w:hAnsi="Courier New"/>
          <w:color w:val="000000"/>
        </w:rPr>
      </w:r>
    </w:p>
    <w:p>
      <w:pPr>
        <w:pStyle w:val="ListBullet2"/>
        <w:numPr>
          <w:ilvl w:val="0"/>
          <w:numId w:val="0"/>
        </w:numPr>
        <w:tabs>
          <w:tab w:val="left" w:pos="643" w:leader="none"/>
          <w:tab w:val="left" w:pos="708" w:leader="none"/>
        </w:tabs>
        <w:spacing w:lineRule="auto" w:line="360"/>
        <w:ind w:left="0" w:hanging="0"/>
        <w:jc w:val="both"/>
        <w:rPr>
          <w:rFonts w:ascii="Courier New" w:hAnsi="Courier New" w:cs="Courier New"/>
          <w:color w:val="000000"/>
        </w:rPr>
      </w:pPr>
      <w:r>
        <w:rPr>
          <w:rFonts w:cs="Courier New" w:ascii="Courier New" w:hAnsi="Courier New"/>
          <w:color w:val="000000"/>
        </w:rPr>
        <w:t>SEÑOR ALCALDE: perdón Andrés que le interrumpa, lo que pasa es que estaría, me parece que en el Título III, el Art. 16 que es el que hace mención, en un rato terminamos de votar el Título II por favor y luego vamos al Título III; no sé cómo estamos con la votación.</w:t>
      </w:r>
    </w:p>
    <w:p>
      <w:pPr>
        <w:pStyle w:val="ListBullet2"/>
        <w:numPr>
          <w:ilvl w:val="0"/>
          <w:numId w:val="0"/>
        </w:numPr>
        <w:tabs>
          <w:tab w:val="left" w:pos="643" w:leader="none"/>
          <w:tab w:val="left" w:pos="708" w:leader="none"/>
        </w:tabs>
        <w:spacing w:lineRule="auto" w:line="360"/>
        <w:ind w:left="0" w:hanging="0"/>
        <w:jc w:val="both"/>
        <w:rPr>
          <w:rFonts w:ascii="Courier New" w:hAnsi="Courier New" w:cs="Courier New"/>
          <w:color w:val="000000"/>
        </w:rPr>
      </w:pPr>
      <w:r>
        <w:rPr>
          <w:rFonts w:cs="Courier New" w:ascii="Courier New" w:hAnsi="Courier New"/>
          <w:color w:val="000000"/>
        </w:rPr>
      </w:r>
    </w:p>
    <w:p>
      <w:pPr>
        <w:pStyle w:val="ListBullet2"/>
        <w:numPr>
          <w:ilvl w:val="0"/>
          <w:numId w:val="0"/>
        </w:numPr>
        <w:tabs>
          <w:tab w:val="left" w:pos="643" w:leader="none"/>
          <w:tab w:val="left" w:pos="708" w:leader="none"/>
        </w:tabs>
        <w:spacing w:lineRule="auto" w:line="360"/>
        <w:ind w:left="0" w:hanging="0"/>
        <w:jc w:val="both"/>
        <w:rPr>
          <w:rFonts w:ascii="Courier New" w:hAnsi="Courier New" w:cs="Courier New"/>
          <w:color w:val="000000"/>
        </w:rPr>
      </w:pPr>
      <w:r>
        <w:rPr>
          <w:rFonts w:cs="Courier New" w:ascii="Courier New" w:hAnsi="Courier New"/>
          <w:color w:val="000000"/>
        </w:rPr>
        <w:t>SEÑOR SECRETARIO: aún no han votado todos los señores Concejales señor Alcalde.</w:t>
      </w:r>
    </w:p>
    <w:p>
      <w:pPr>
        <w:pStyle w:val="ListBullet2"/>
        <w:numPr>
          <w:ilvl w:val="0"/>
          <w:numId w:val="0"/>
        </w:numPr>
        <w:tabs>
          <w:tab w:val="left" w:pos="643" w:leader="none"/>
          <w:tab w:val="left" w:pos="708" w:leader="none"/>
        </w:tabs>
        <w:spacing w:lineRule="auto" w:line="360"/>
        <w:ind w:left="0" w:hanging="0"/>
        <w:jc w:val="both"/>
        <w:rPr>
          <w:rFonts w:ascii="Courier New" w:hAnsi="Courier New" w:cs="Courier New"/>
          <w:color w:val="000000"/>
        </w:rPr>
      </w:pPr>
      <w:r>
        <w:rPr>
          <w:rFonts w:cs="Courier New" w:ascii="Courier New" w:hAnsi="Courier New"/>
          <w:color w:val="000000"/>
        </w:rPr>
      </w:r>
    </w:p>
    <w:p>
      <w:pPr>
        <w:pStyle w:val="ListBullet2"/>
        <w:numPr>
          <w:ilvl w:val="0"/>
          <w:numId w:val="0"/>
        </w:numPr>
        <w:tabs>
          <w:tab w:val="left" w:pos="643" w:leader="none"/>
          <w:tab w:val="left" w:pos="708" w:leader="none"/>
        </w:tabs>
        <w:spacing w:lineRule="auto" w:line="360"/>
        <w:ind w:left="0" w:hanging="0"/>
        <w:jc w:val="both"/>
        <w:rPr>
          <w:rFonts w:ascii="Courier New" w:hAnsi="Courier New" w:cs="Courier New"/>
          <w:color w:val="000000"/>
        </w:rPr>
      </w:pPr>
      <w:r>
        <w:rPr>
          <w:rFonts w:cs="Courier New" w:ascii="Courier New" w:hAnsi="Courier New"/>
          <w:color w:val="000000"/>
        </w:rPr>
        <w:t xml:space="preserve">SEÑOR ALCALDE: entiendo que hay algunos aspectos mientras van votando el resto de compañeros, que se sugieren, sin embargo obviamente de aquí hasta el segundo debate entiendo que podemos a los proponentes hacer llegar nuestras inquietudes, dudas, para que sean consideradas y efectivamente cuando ya lo toquemos en segundo debate podamos tener incluso una sugerencia redactada, que así debería ser para poder </w:t>
      </w:r>
      <w:r>
        <w:rPr>
          <w:rFonts w:cs="Courier New" w:ascii="Courier New" w:hAnsi="Courier New"/>
          <w:color w:val="FF0000"/>
        </w:rPr>
        <w:t>mocionarla</w:t>
      </w:r>
      <w:r>
        <w:rPr>
          <w:rFonts w:cs="Courier New" w:ascii="Courier New" w:hAnsi="Courier New"/>
          <w:color w:val="000000"/>
        </w:rPr>
        <w:t xml:space="preserve"> y aprobarla dependiendo de las consideraciones que ustedes tengan.</w:t>
      </w:r>
    </w:p>
    <w:p>
      <w:pPr>
        <w:pStyle w:val="ListBullet2"/>
        <w:numPr>
          <w:ilvl w:val="0"/>
          <w:numId w:val="0"/>
        </w:numPr>
        <w:tabs>
          <w:tab w:val="left" w:pos="643" w:leader="none"/>
          <w:tab w:val="left" w:pos="708" w:leader="none"/>
        </w:tabs>
        <w:spacing w:lineRule="auto" w:line="360"/>
        <w:ind w:left="0" w:hanging="0"/>
        <w:jc w:val="both"/>
        <w:rPr>
          <w:rFonts w:ascii="Courier New" w:hAnsi="Courier New" w:cs="Courier New"/>
          <w:color w:val="000000"/>
        </w:rPr>
      </w:pPr>
      <w:r>
        <w:rPr>
          <w:rFonts w:cs="Courier New" w:ascii="Courier New" w:hAnsi="Courier New"/>
          <w:color w:val="000000"/>
        </w:rPr>
      </w:r>
    </w:p>
    <w:p>
      <w:pPr>
        <w:pStyle w:val="ListBullet2"/>
        <w:numPr>
          <w:ilvl w:val="0"/>
          <w:numId w:val="0"/>
        </w:numPr>
        <w:tabs>
          <w:tab w:val="left" w:pos="643" w:leader="none"/>
          <w:tab w:val="left" w:pos="708" w:leader="none"/>
        </w:tabs>
        <w:spacing w:lineRule="auto" w:line="360"/>
        <w:ind w:left="0" w:hanging="0"/>
        <w:jc w:val="both"/>
        <w:rPr>
          <w:rFonts w:ascii="Courier New" w:hAnsi="Courier New" w:cs="Courier New"/>
          <w:color w:val="000000"/>
        </w:rPr>
      </w:pPr>
      <w:r>
        <w:rPr>
          <w:rFonts w:cs="Courier New" w:ascii="Courier New" w:hAnsi="Courier New"/>
          <w:color w:val="000000"/>
        </w:rPr>
        <w:t>SEÑOR SECRETARIO: señor Alcalde, señores Concejales se aprobaría por unanimidad el Título Segundo, con las observaciones realizadas, me permito con el mayor comedimiento y para que quede en actas señor Alcalde y señores Concejales, hacer notar que no se ha hecho ninguna moción en concreto para que se modifique ningún artículo, conforme bien lo hizo notar el señor Concejal Alfredo Aguilar, lo que se ha hecho son una serie de sugerencias, que se entiende que lo que se pide es que se tengan en cuenta para la elaboración del documento que será conocido en segundo debate, consecuentemente en estos términos se aprobaría el título segundo en diez artículos.</w:t>
      </w:r>
    </w:p>
    <w:p>
      <w:pPr>
        <w:pStyle w:val="ListBullet2"/>
        <w:numPr>
          <w:ilvl w:val="0"/>
          <w:numId w:val="0"/>
        </w:numPr>
        <w:tabs>
          <w:tab w:val="left" w:pos="643" w:leader="none"/>
          <w:tab w:val="left" w:pos="708" w:leader="none"/>
        </w:tabs>
        <w:spacing w:lineRule="auto" w:line="360"/>
        <w:ind w:left="0" w:hanging="0"/>
        <w:jc w:val="both"/>
        <w:rPr>
          <w:rFonts w:ascii="Courier New" w:hAnsi="Courier New" w:cs="Courier New"/>
          <w:color w:val="000000"/>
        </w:rPr>
      </w:pPr>
      <w:r>
        <w:rPr>
          <w:rFonts w:cs="Courier New" w:ascii="Courier New" w:hAnsi="Courier New"/>
          <w:color w:val="000000"/>
        </w:rPr>
      </w:r>
    </w:p>
    <w:p>
      <w:pPr>
        <w:pStyle w:val="ListBullet2"/>
        <w:numPr>
          <w:ilvl w:val="0"/>
          <w:numId w:val="0"/>
        </w:numPr>
        <w:tabs>
          <w:tab w:val="left" w:pos="643" w:leader="none"/>
          <w:tab w:val="left" w:pos="708" w:leader="none"/>
        </w:tabs>
        <w:spacing w:lineRule="auto" w:line="360"/>
        <w:ind w:left="0" w:hanging="0"/>
        <w:jc w:val="both"/>
        <w:rPr>
          <w:rFonts w:ascii="Courier New" w:hAnsi="Courier New" w:cs="Courier New"/>
          <w:color w:val="000000"/>
        </w:rPr>
      </w:pPr>
      <w:r>
        <w:rPr>
          <w:rFonts w:cs="Courier New" w:ascii="Courier New" w:hAnsi="Courier New"/>
          <w:color w:val="000000"/>
        </w:rPr>
        <w:t>Título Tercero en 12 artículos en su consideración señor Alcalde, señores Concejales.</w:t>
      </w:r>
    </w:p>
    <w:p>
      <w:pPr>
        <w:pStyle w:val="ListBullet2"/>
        <w:numPr>
          <w:ilvl w:val="0"/>
          <w:numId w:val="0"/>
        </w:numPr>
        <w:tabs>
          <w:tab w:val="left" w:pos="643" w:leader="none"/>
          <w:tab w:val="left" w:pos="708" w:leader="none"/>
        </w:tabs>
        <w:spacing w:lineRule="auto" w:line="360"/>
        <w:ind w:left="0" w:hanging="0"/>
        <w:jc w:val="both"/>
        <w:rPr>
          <w:rFonts w:ascii="Courier New" w:hAnsi="Courier New" w:cs="Courier New"/>
          <w:color w:val="000000"/>
        </w:rPr>
      </w:pPr>
      <w:r>
        <w:rPr>
          <w:rFonts w:cs="Courier New" w:ascii="Courier New" w:hAnsi="Courier New"/>
          <w:color w:val="000000"/>
        </w:rPr>
      </w:r>
    </w:p>
    <w:p>
      <w:pPr>
        <w:pStyle w:val="ListBullet2"/>
        <w:numPr>
          <w:ilvl w:val="0"/>
          <w:numId w:val="0"/>
        </w:numPr>
        <w:tabs>
          <w:tab w:val="left" w:pos="643" w:leader="none"/>
          <w:tab w:val="left" w:pos="708" w:leader="none"/>
        </w:tabs>
        <w:spacing w:lineRule="auto" w:line="360"/>
        <w:ind w:left="0" w:hanging="0"/>
        <w:jc w:val="both"/>
        <w:rPr>
          <w:rFonts w:ascii="Courier New" w:hAnsi="Courier New" w:cs="Courier New"/>
          <w:color w:val="000000"/>
        </w:rPr>
      </w:pPr>
      <w:r>
        <w:rPr>
          <w:rFonts w:cs="Courier New" w:ascii="Courier New" w:hAnsi="Courier New"/>
          <w:color w:val="000000"/>
        </w:rPr>
        <w:t>SEÑOR ALCALDE: es correcto Fernando, esa es la disposición que se emanó en este Concejo, que se recojan todas estas inquietudes para que puedan ser tratadas e incorporadas en el segundo debate. Título III, por favor. Andrés.</w:t>
      </w:r>
    </w:p>
    <w:p>
      <w:pPr>
        <w:pStyle w:val="ListBullet2"/>
        <w:numPr>
          <w:ilvl w:val="0"/>
          <w:numId w:val="0"/>
        </w:numPr>
        <w:tabs>
          <w:tab w:val="left" w:pos="643" w:leader="none"/>
          <w:tab w:val="left" w:pos="708" w:leader="none"/>
        </w:tabs>
        <w:spacing w:lineRule="auto" w:line="360"/>
        <w:ind w:left="0" w:hanging="0"/>
        <w:jc w:val="both"/>
        <w:rPr>
          <w:rFonts w:ascii="Courier New" w:hAnsi="Courier New" w:cs="Courier New"/>
          <w:color w:val="000000"/>
        </w:rPr>
      </w:pPr>
      <w:r>
        <w:rPr>
          <w:rFonts w:cs="Courier New" w:ascii="Courier New" w:hAnsi="Courier New"/>
          <w:color w:val="000000"/>
        </w:rPr>
        <w:t xml:space="preserve">MGST. ANDRÉS UGALDE: señor Alcalde mil disculpas, pensé que ya habíamos terminado la votación sobre el Título II, ahora en cuenta al Título III, nuevamente en el ánimo de poder darle viabilidad a la ordenanza, no quiero entorpecer esto mocionando artículo por artículo, creo que la voluntad de trabajo de todos, la voluntad de lograr consensos es lo más importante, el hecho de que quede registrado en el acta y que los proponentes puedan ir recogiendo las observaciones que los Concejales vamos haciendo, es más que suficiente, estoy seguro que lo incluirán en el segundo debate, si no se hace así, entonces sí habrá que ir mocionando los cambios, en cuanto al tema del Título III señor Alcalde, le decía en el </w:t>
      </w:r>
      <w:r>
        <w:rPr>
          <w:rFonts w:cs="Courier New" w:ascii="Courier New" w:hAnsi="Courier New"/>
          <w:color w:val="FF0000"/>
        </w:rPr>
        <w:t>Art. 16, sería importante poner en amparo de qué norma,</w:t>
      </w:r>
      <w:r>
        <w:rPr>
          <w:rFonts w:cs="Courier New" w:ascii="Courier New" w:hAnsi="Courier New"/>
          <w:color w:val="000000"/>
        </w:rPr>
        <w:t xml:space="preserve"> puesto que se cita al Código Orgánico Integral Penal, sería importante poner en dónde o en qué norma se ampara en efecto,  creo que es una cuestión delicada el hecho de decirle aquí si sugeriría a los compañeros proponentes la revisión de esta parte en la que dice que el servicio comunitario se prestará bajo la supervisión constante de una comisión donde necesariamente estará un agente civil de tránsito o un policía municipal, quienes certificarán que se ha cumplido dicha sanción sustitutiva, sé que van a haber ciudadanos que incumplan la norma y tendrán que cumplir esa sanción, sin embargo disponer en las necesidades en las que se encuentra el cantón, en las necesidades de logística y de prevención del tema sanitario, realmente disponer a un agente de tránsito o a un policía municipal a que acompañe durante 40 horas a un infractor, es nada más mi criterio, me parece que estaríamos ocupando innecesariamente a un recurso humano, que además quedaría expuesto y que no estaría ahí cumpliendo la función primordial, justamente por estar supervisando a los infractores, eso habría que tener cuidado, igual tengamos en el mismo artículo 16 en el último párrafo cuando se habla de acompañar con un informe técnico por parte del jefe del departamento de desarrollo social, que no activemos aquí un proceso burocrático, recordemos que esta ordenanza debe estar pensada para actuar de una manera sumamente ágil.</w:t>
      </w:r>
    </w:p>
    <w:p>
      <w:pPr>
        <w:pStyle w:val="ListBullet2"/>
        <w:numPr>
          <w:ilvl w:val="0"/>
          <w:numId w:val="0"/>
        </w:numPr>
        <w:tabs>
          <w:tab w:val="left" w:pos="643" w:leader="none"/>
          <w:tab w:val="left" w:pos="708" w:leader="none"/>
        </w:tabs>
        <w:spacing w:lineRule="auto" w:line="360"/>
        <w:ind w:left="0" w:hanging="0"/>
        <w:jc w:val="both"/>
        <w:rPr>
          <w:rFonts w:ascii="Courier New" w:hAnsi="Courier New" w:cs="Courier New"/>
          <w:color w:val="000000"/>
        </w:rPr>
      </w:pPr>
      <w:r>
        <w:rPr>
          <w:rFonts w:cs="Courier New" w:ascii="Courier New" w:hAnsi="Courier New"/>
          <w:color w:val="000000"/>
        </w:rPr>
      </w:r>
    </w:p>
    <w:p>
      <w:pPr>
        <w:pStyle w:val="ListBullet2"/>
        <w:numPr>
          <w:ilvl w:val="0"/>
          <w:numId w:val="0"/>
        </w:numPr>
        <w:tabs>
          <w:tab w:val="left" w:pos="643" w:leader="none"/>
          <w:tab w:val="left" w:pos="708" w:leader="none"/>
        </w:tabs>
        <w:spacing w:lineRule="auto" w:line="360"/>
        <w:ind w:left="0" w:hanging="0"/>
        <w:jc w:val="both"/>
        <w:rPr>
          <w:rFonts w:ascii="Courier New" w:hAnsi="Courier New" w:cs="Courier New"/>
        </w:rPr>
      </w:pPr>
      <w:r>
        <w:rPr>
          <w:rFonts w:cs="Courier New" w:ascii="Courier New" w:hAnsi="Courier New"/>
          <w:color w:val="000000"/>
        </w:rPr>
        <w:t xml:space="preserve">Un tema de carácter, una observación personal más que nada, en el Art. 17, </w:t>
      </w:r>
      <w:r>
        <w:rPr>
          <w:rFonts w:cs="Courier New" w:ascii="Courier New" w:hAnsi="Courier New"/>
        </w:rPr>
        <w:t>Infracción administrativa a los menores adultos,</w:t>
      </w:r>
      <w:r>
        <w:rPr>
          <w:rFonts w:cs="Courier New" w:ascii="Courier New" w:hAnsi="Courier New"/>
          <w:b/>
        </w:rPr>
        <w:t xml:space="preserve"> </w:t>
      </w:r>
      <w:r>
        <w:rPr>
          <w:rFonts w:cs="Courier New" w:ascii="Courier New" w:hAnsi="Courier New"/>
        </w:rPr>
        <w:t>Cuando la infracción sea cometida por una persona menor de dieciocho años, dice, la medida será de nuevo, de servicio comunitario, número 1, no estamos estableciendo el tiempo en el que se va a dar el servicio comunitario; número 2, me parece que aquí sí realmente estamos generando un riesgo innecesario, aquí me pregunto, realmente queremos exponer a los menores de edad a un probable contagio, porque sabemos, si es que se hacen las medidas en este caso sustitutivas de trabajo social, probablemente sea en atención al público, sea en tema de logística, me pregunto si realmente nos queremos jugar el tema de exponer a un menor de edad que en realidad debería estar mucho más resguardado.</w:t>
      </w:r>
    </w:p>
    <w:p>
      <w:pPr>
        <w:pStyle w:val="ListBullet2"/>
        <w:numPr>
          <w:ilvl w:val="0"/>
          <w:numId w:val="0"/>
        </w:numPr>
        <w:tabs>
          <w:tab w:val="left" w:pos="643" w:leader="none"/>
          <w:tab w:val="left" w:pos="708" w:leader="none"/>
        </w:tabs>
        <w:spacing w:lineRule="auto" w:line="360"/>
        <w:ind w:left="0" w:hanging="0"/>
        <w:jc w:val="both"/>
        <w:rPr>
          <w:rFonts w:ascii="Courier New" w:hAnsi="Courier New" w:cs="Courier New"/>
        </w:rPr>
      </w:pPr>
      <w:r>
        <w:rPr>
          <w:rFonts w:cs="Courier New" w:ascii="Courier New" w:hAnsi="Courier New"/>
        </w:rPr>
      </w:r>
    </w:p>
    <w:p>
      <w:pPr>
        <w:pStyle w:val="ListBullet2"/>
        <w:numPr>
          <w:ilvl w:val="0"/>
          <w:numId w:val="0"/>
        </w:numPr>
        <w:tabs>
          <w:tab w:val="left" w:pos="643" w:leader="none"/>
          <w:tab w:val="left" w:pos="708" w:leader="none"/>
        </w:tabs>
        <w:spacing w:lineRule="auto" w:line="360"/>
        <w:ind w:left="0" w:hanging="0"/>
        <w:jc w:val="both"/>
        <w:rPr>
          <w:rFonts w:ascii="Courier New" w:hAnsi="Courier New" w:cs="Courier New"/>
        </w:rPr>
      </w:pPr>
      <w:r>
        <w:rPr>
          <w:rFonts w:cs="Courier New" w:ascii="Courier New" w:hAnsi="Courier New"/>
        </w:rPr>
        <w:t xml:space="preserve">En cuanto al Art. 24, del Capítulo II, estoy viendo que se excluye expresamente a la empresa privada, es decir, dice el destino de las multas, dice, Será la Dirección de Desarrollo Social la encargada de ejecutar las políticas públicas dispuestas en el presente artículo, para lo cual serán transferidos la totalidad de los recursos correspondientes, por concepto de multas. Para la consecución de sus objetivos podrá coordinar con las diferentes unidades municipales e instituciones públicas y privadas de interés social y sin fines de lucro, cuando la verdad compañeros y señor Alcalde creo que ha sido más bien la empresa de índole privada la que hasta este rato ha demostrado aportar, ha demostrado contribuir y ha demostrado muchísima conciencia social, no sé </w:t>
      </w:r>
      <w:r>
        <w:rPr>
          <w:rFonts w:cs="Courier New" w:ascii="Courier New" w:hAnsi="Courier New"/>
          <w:color w:val="FF0000"/>
        </w:rPr>
        <w:t>cuál sería la razón por la que habría de excluirse</w:t>
      </w:r>
      <w:r>
        <w:rPr>
          <w:rFonts w:cs="Courier New" w:ascii="Courier New" w:hAnsi="Courier New"/>
        </w:rPr>
        <w:t>, esto señor Alcalde, hasta aquí mi intervención.</w:t>
      </w:r>
    </w:p>
    <w:p>
      <w:pPr>
        <w:pStyle w:val="ListBullet2"/>
        <w:numPr>
          <w:ilvl w:val="0"/>
          <w:numId w:val="0"/>
        </w:numPr>
        <w:tabs>
          <w:tab w:val="left" w:pos="643" w:leader="none"/>
          <w:tab w:val="left" w:pos="708" w:leader="none"/>
        </w:tabs>
        <w:spacing w:lineRule="auto" w:line="360"/>
        <w:ind w:left="0" w:hanging="0"/>
        <w:jc w:val="both"/>
        <w:rPr>
          <w:rFonts w:ascii="Courier New" w:hAnsi="Courier New" w:cs="Courier New"/>
        </w:rPr>
      </w:pPr>
      <w:r>
        <w:rPr>
          <w:rFonts w:cs="Courier New" w:ascii="Courier New" w:hAnsi="Courier New"/>
        </w:rPr>
        <w:t>SEÑOR ALCALDE: gracias Andrés. Cristian por favor.</w:t>
      </w:r>
    </w:p>
    <w:p>
      <w:pPr>
        <w:pStyle w:val="ListBullet2"/>
        <w:numPr>
          <w:ilvl w:val="0"/>
          <w:numId w:val="0"/>
        </w:numPr>
        <w:tabs>
          <w:tab w:val="left" w:pos="643" w:leader="none"/>
          <w:tab w:val="left" w:pos="708" w:leader="none"/>
        </w:tabs>
        <w:spacing w:lineRule="auto" w:line="360"/>
        <w:ind w:left="0" w:hanging="0"/>
        <w:jc w:val="both"/>
        <w:rPr>
          <w:rFonts w:ascii="Courier New" w:hAnsi="Courier New" w:cs="Courier New"/>
        </w:rPr>
      </w:pPr>
      <w:r>
        <w:rPr>
          <w:rFonts w:cs="Courier New" w:ascii="Courier New" w:hAnsi="Courier New"/>
        </w:rPr>
      </w:r>
    </w:p>
    <w:p>
      <w:pPr>
        <w:pStyle w:val="ListBullet2"/>
        <w:numPr>
          <w:ilvl w:val="0"/>
          <w:numId w:val="0"/>
        </w:numPr>
        <w:tabs>
          <w:tab w:val="left" w:pos="643" w:leader="none"/>
          <w:tab w:val="left" w:pos="708" w:leader="none"/>
        </w:tabs>
        <w:spacing w:lineRule="auto" w:line="360"/>
        <w:ind w:left="0" w:hanging="0"/>
        <w:jc w:val="both"/>
        <w:rPr>
          <w:rFonts w:ascii="Courier New" w:hAnsi="Courier New" w:cs="Courier New"/>
        </w:rPr>
      </w:pPr>
      <w:r>
        <w:rPr>
          <w:rFonts w:cs="Courier New" w:ascii="Courier New" w:hAnsi="Courier New"/>
        </w:rPr>
        <w:t xml:space="preserve">PHD CRISTIAN ZAMORA: gracias Alcalde, compañeros, nada más para indicar que estoy de acuerdo en algunos temas que acaba de mencionar el Concejal Ugalde, creo que en el tema de disponer del tiempo de agentes de tránsito y también el tema de menores, </w:t>
      </w:r>
      <w:r>
        <w:rPr>
          <w:rFonts w:cs="Courier New" w:ascii="Courier New" w:hAnsi="Courier New"/>
          <w:b/>
          <w:i/>
          <w:color w:val="FF0000"/>
        </w:rPr>
        <w:t>yo propondría que estos temas para quien buscare hacer su pago por la infracción, por servicio comunitario, podríamos analizar que quede pendiente para cuando ya, las cosas se regularicen, puedan hacerlo y no durante esta crisis de aislamiento, digamos esta crisis sanitaria que por el aislamiento estamos ahorita en otra lógica de no estar haciendo eso sino más bien podemos, insisto, contemplarlo para que pueda realizarse posteriormente, esto como una sugerenci</w:t>
      </w:r>
      <w:r>
        <w:rPr>
          <w:rFonts w:cs="Courier New" w:ascii="Courier New" w:hAnsi="Courier New"/>
        </w:rPr>
        <w:t>a que podría ser una salvedad, a lo que acertadamente comenta Andrés, gracias.</w:t>
      </w:r>
    </w:p>
    <w:p>
      <w:pPr>
        <w:pStyle w:val="ListBullet2"/>
        <w:numPr>
          <w:ilvl w:val="0"/>
          <w:numId w:val="0"/>
        </w:numPr>
        <w:tabs>
          <w:tab w:val="left" w:pos="643" w:leader="none"/>
          <w:tab w:val="left" w:pos="708" w:leader="none"/>
        </w:tabs>
        <w:spacing w:lineRule="auto" w:line="360"/>
        <w:ind w:left="0" w:hanging="0"/>
        <w:jc w:val="both"/>
        <w:rPr>
          <w:rFonts w:ascii="Courier New" w:hAnsi="Courier New" w:cs="Courier New"/>
        </w:rPr>
      </w:pPr>
      <w:r>
        <w:rPr>
          <w:rFonts w:cs="Courier New" w:ascii="Courier New" w:hAnsi="Courier New"/>
        </w:rPr>
      </w:r>
    </w:p>
    <w:p>
      <w:pPr>
        <w:pStyle w:val="ListBullet2"/>
        <w:numPr>
          <w:ilvl w:val="0"/>
          <w:numId w:val="0"/>
        </w:numPr>
        <w:tabs>
          <w:tab w:val="left" w:pos="643" w:leader="none"/>
          <w:tab w:val="left" w:pos="708" w:leader="none"/>
        </w:tabs>
        <w:spacing w:lineRule="auto" w:line="360"/>
        <w:ind w:left="0" w:hanging="0"/>
        <w:jc w:val="both"/>
        <w:rPr>
          <w:rFonts w:ascii="Courier New" w:hAnsi="Courier New" w:cs="Courier New"/>
        </w:rPr>
      </w:pPr>
      <w:r>
        <w:rPr>
          <w:rFonts w:cs="Courier New" w:ascii="Courier New" w:hAnsi="Courier New"/>
        </w:rPr>
        <w:t>SEÑOR ALCALDE: gracias Cristian, de mi parte solicitar comedidamente a los proponentes, en el Art. 3, infracciones leves, puedan revisar el tema de porcentaje, específicamente en el 14 y 15 me parece adecuado, pero en el 13 estamos hablando de muchos ciudadanos que posiblemente su situación económica no es buena y algunos incluso ni siquiera pueden tener el equipo de protección personal, mascarillas o lo que fuese, pensar en ese porcentaje al menos en la primera instancia equivale a 100 dólares que es un monto importante para la economía de las personas que van a requerir de estos recursos, solamente sugerir que se revise el pago en el Art. 13 hacer una baja de ese porcentaje.</w:t>
      </w:r>
    </w:p>
    <w:p>
      <w:pPr>
        <w:pStyle w:val="ListBullet2"/>
        <w:numPr>
          <w:ilvl w:val="0"/>
          <w:numId w:val="0"/>
        </w:numPr>
        <w:tabs>
          <w:tab w:val="left" w:pos="643" w:leader="none"/>
          <w:tab w:val="left" w:pos="708" w:leader="none"/>
        </w:tabs>
        <w:spacing w:lineRule="auto" w:line="360"/>
        <w:ind w:left="0" w:hanging="0"/>
        <w:jc w:val="both"/>
        <w:rPr>
          <w:rFonts w:ascii="Courier New" w:hAnsi="Courier New" w:cs="Courier New"/>
        </w:rPr>
      </w:pPr>
      <w:r>
        <w:rPr>
          <w:rFonts w:cs="Courier New" w:ascii="Courier New" w:hAnsi="Courier New"/>
        </w:rPr>
      </w:r>
    </w:p>
    <w:p>
      <w:pPr>
        <w:pStyle w:val="ListBullet2"/>
        <w:numPr>
          <w:ilvl w:val="0"/>
          <w:numId w:val="0"/>
        </w:numPr>
        <w:tabs>
          <w:tab w:val="left" w:pos="643" w:leader="none"/>
          <w:tab w:val="left" w:pos="708" w:leader="none"/>
        </w:tabs>
        <w:spacing w:lineRule="auto" w:line="360"/>
        <w:ind w:left="0" w:hanging="0"/>
        <w:jc w:val="both"/>
        <w:rPr>
          <w:rFonts w:ascii="Courier New" w:hAnsi="Courier New" w:cs="Courier New"/>
        </w:rPr>
      </w:pPr>
      <w:r>
        <w:rPr>
          <w:rFonts w:cs="Courier New" w:ascii="Courier New" w:hAnsi="Courier New"/>
        </w:rPr>
        <w:t>Si no hay más intervenciones, por favor a su consideración aprobar el título 3.</w:t>
      </w:r>
    </w:p>
    <w:p>
      <w:pPr>
        <w:pStyle w:val="ListBullet2"/>
        <w:numPr>
          <w:ilvl w:val="0"/>
          <w:numId w:val="0"/>
        </w:numPr>
        <w:tabs>
          <w:tab w:val="left" w:pos="643" w:leader="none"/>
          <w:tab w:val="left" w:pos="708" w:leader="none"/>
        </w:tabs>
        <w:spacing w:lineRule="auto" w:line="360"/>
        <w:ind w:left="0" w:hanging="0"/>
        <w:jc w:val="both"/>
        <w:rPr>
          <w:rFonts w:ascii="Courier New" w:hAnsi="Courier New" w:cs="Courier New"/>
        </w:rPr>
      </w:pPr>
      <w:r>
        <w:rPr>
          <w:rFonts w:cs="Courier New" w:ascii="Courier New" w:hAnsi="Courier New"/>
        </w:rPr>
      </w:r>
    </w:p>
    <w:p>
      <w:pPr>
        <w:pStyle w:val="ListBullet2"/>
        <w:numPr>
          <w:ilvl w:val="0"/>
          <w:numId w:val="0"/>
        </w:numPr>
        <w:tabs>
          <w:tab w:val="left" w:pos="643" w:leader="none"/>
          <w:tab w:val="left" w:pos="708" w:leader="none"/>
        </w:tabs>
        <w:spacing w:lineRule="auto" w:line="360"/>
        <w:ind w:left="0" w:hanging="0"/>
        <w:jc w:val="both"/>
        <w:rPr>
          <w:rFonts w:ascii="Courier New" w:hAnsi="Courier New" w:cs="Courier New"/>
        </w:rPr>
      </w:pPr>
      <w:r>
        <w:rPr>
          <w:rFonts w:cs="Courier New" w:ascii="Courier New" w:hAnsi="Courier New"/>
        </w:rPr>
        <w:t>SEÑOR SECRETARIO: señor Alcalde, señores Concejales se aprueba el título III, con las observaciones realizadas para que se tengan en consideración en segundo debate, para que en el texto que sea aprobado en segundo debate, por unanimidad.</w:t>
      </w:r>
    </w:p>
    <w:p>
      <w:pPr>
        <w:pStyle w:val="ListBullet2"/>
        <w:numPr>
          <w:ilvl w:val="0"/>
          <w:numId w:val="0"/>
        </w:numPr>
        <w:tabs>
          <w:tab w:val="left" w:pos="643" w:leader="none"/>
          <w:tab w:val="left" w:pos="708" w:leader="none"/>
        </w:tabs>
        <w:spacing w:lineRule="auto" w:line="360"/>
        <w:ind w:left="0" w:hanging="0"/>
        <w:jc w:val="both"/>
        <w:rPr>
          <w:rFonts w:ascii="Courier New" w:hAnsi="Courier New" w:cs="Courier New"/>
        </w:rPr>
      </w:pPr>
      <w:r>
        <w:rPr>
          <w:rFonts w:cs="Courier New" w:ascii="Courier New" w:hAnsi="Courier New"/>
        </w:rPr>
      </w:r>
    </w:p>
    <w:p>
      <w:pPr>
        <w:pStyle w:val="ListBullet2"/>
        <w:numPr>
          <w:ilvl w:val="0"/>
          <w:numId w:val="0"/>
        </w:numPr>
        <w:tabs>
          <w:tab w:val="left" w:pos="643" w:leader="none"/>
          <w:tab w:val="left" w:pos="708" w:leader="none"/>
        </w:tabs>
        <w:spacing w:lineRule="auto" w:line="360"/>
        <w:ind w:left="0" w:hanging="0"/>
        <w:jc w:val="both"/>
        <w:rPr>
          <w:rFonts w:ascii="Courier New" w:hAnsi="Courier New" w:cs="Courier New"/>
        </w:rPr>
      </w:pPr>
      <w:r>
        <w:rPr>
          <w:rFonts w:cs="Courier New" w:ascii="Courier New" w:hAnsi="Courier New"/>
        </w:rPr>
        <w:t>Señor Alcalde, señores concejales a su consideración las Disposiciones Generales en tres acápites.</w:t>
      </w:r>
    </w:p>
    <w:p>
      <w:pPr>
        <w:pStyle w:val="ListBullet2"/>
        <w:numPr>
          <w:ilvl w:val="0"/>
          <w:numId w:val="0"/>
        </w:numPr>
        <w:tabs>
          <w:tab w:val="left" w:pos="643" w:leader="none"/>
          <w:tab w:val="left" w:pos="708" w:leader="none"/>
        </w:tabs>
        <w:spacing w:lineRule="auto" w:line="360"/>
        <w:ind w:left="0" w:hanging="0"/>
        <w:jc w:val="both"/>
        <w:rPr>
          <w:rFonts w:ascii="Courier New" w:hAnsi="Courier New" w:cs="Courier New"/>
        </w:rPr>
      </w:pPr>
      <w:r>
        <w:rPr>
          <w:rFonts w:cs="Courier New" w:ascii="Courier New" w:hAnsi="Courier New"/>
        </w:rPr>
      </w:r>
    </w:p>
    <w:p>
      <w:pPr>
        <w:pStyle w:val="ListBullet2"/>
        <w:numPr>
          <w:ilvl w:val="0"/>
          <w:numId w:val="0"/>
        </w:numPr>
        <w:tabs>
          <w:tab w:val="left" w:pos="643" w:leader="none"/>
          <w:tab w:val="left" w:pos="708" w:leader="none"/>
        </w:tabs>
        <w:spacing w:lineRule="auto" w:line="360"/>
        <w:ind w:left="0" w:hanging="0"/>
        <w:jc w:val="both"/>
        <w:rPr>
          <w:rFonts w:ascii="Courier New" w:hAnsi="Courier New" w:cs="Courier New"/>
        </w:rPr>
      </w:pPr>
      <w:r>
        <w:rPr>
          <w:rFonts w:cs="Courier New" w:ascii="Courier New" w:hAnsi="Courier New"/>
        </w:rPr>
        <w:t>SEÑOR ALCALDE: Cristian por favor.</w:t>
      </w:r>
    </w:p>
    <w:p>
      <w:pPr>
        <w:pStyle w:val="ListBullet2"/>
        <w:numPr>
          <w:ilvl w:val="0"/>
          <w:numId w:val="0"/>
        </w:numPr>
        <w:tabs>
          <w:tab w:val="left" w:pos="643" w:leader="none"/>
          <w:tab w:val="left" w:pos="708" w:leader="none"/>
        </w:tabs>
        <w:spacing w:lineRule="auto" w:line="360"/>
        <w:ind w:left="0" w:hanging="0"/>
        <w:jc w:val="both"/>
        <w:rPr>
          <w:rFonts w:ascii="Courier New" w:hAnsi="Courier New" w:cs="Courier New"/>
        </w:rPr>
      </w:pPr>
      <w:r>
        <w:rPr>
          <w:rFonts w:cs="Courier New" w:ascii="Courier New" w:hAnsi="Courier New"/>
        </w:rPr>
      </w:r>
    </w:p>
    <w:p>
      <w:pPr>
        <w:pStyle w:val="ListBullet2"/>
        <w:numPr>
          <w:ilvl w:val="0"/>
          <w:numId w:val="0"/>
        </w:numPr>
        <w:tabs>
          <w:tab w:val="left" w:pos="643" w:leader="none"/>
          <w:tab w:val="left" w:pos="708" w:leader="none"/>
        </w:tabs>
        <w:spacing w:lineRule="auto" w:line="360"/>
        <w:ind w:left="0" w:hanging="0"/>
        <w:jc w:val="both"/>
        <w:rPr>
          <w:rFonts w:ascii="Courier New" w:hAnsi="Courier New" w:cs="Courier New"/>
        </w:rPr>
      </w:pPr>
      <w:r>
        <w:rPr>
          <w:rFonts w:cs="Courier New" w:ascii="Courier New" w:hAnsi="Courier New"/>
        </w:rPr>
        <w:t xml:space="preserve">PHD CRISTIAN ZAMORA: gracias Alcalde, nada más para la primera sugerir, </w:t>
      </w:r>
      <w:r>
        <w:rPr>
          <w:rFonts w:cs="Courier New" w:ascii="Courier New" w:hAnsi="Courier New"/>
          <w:b/>
          <w:i/>
          <w:color w:val="FF0000"/>
        </w:rPr>
        <w:t>que el tema de las mascarillas para nuestros servidores públicos, les sean entregadas por parte de las instituciones que de hecho ya se lo ha venido haciendo, como por ejemplo ha sido público el tema de la EMOV y también eso sería para el tema de Guardia Ciudadana, las personas de limpieza, aquí una sugerencia administrativa, entiendo que los señores gerentes están conectados y directores, creo que valdría la pena uniformizar qué tipo de mascarillas, en medida de lo posible, se les entrega a quienes están en relación de dependencia del GAD,</w:t>
      </w:r>
      <w:r>
        <w:rPr>
          <w:rFonts w:cs="Courier New" w:ascii="Courier New" w:hAnsi="Courier New"/>
        </w:rPr>
        <w:t xml:space="preserve"> puesto que a algunos se les da unas, a otros se les da otras y eso genera un poco de inconformidad por las personas, esto como un paréntesis Alcalde.</w:t>
      </w:r>
    </w:p>
    <w:p>
      <w:pPr>
        <w:pStyle w:val="ListBullet2"/>
        <w:numPr>
          <w:ilvl w:val="0"/>
          <w:numId w:val="0"/>
        </w:numPr>
        <w:tabs>
          <w:tab w:val="left" w:pos="643" w:leader="none"/>
          <w:tab w:val="left" w:pos="708" w:leader="none"/>
        </w:tabs>
        <w:spacing w:lineRule="auto" w:line="360"/>
        <w:ind w:left="0" w:hanging="0"/>
        <w:jc w:val="both"/>
        <w:rPr>
          <w:rFonts w:ascii="Courier New" w:hAnsi="Courier New" w:cs="Courier New"/>
        </w:rPr>
      </w:pPr>
      <w:r>
        <w:rPr>
          <w:rFonts w:cs="Courier New" w:ascii="Courier New" w:hAnsi="Courier New"/>
        </w:rPr>
      </w:r>
    </w:p>
    <w:p>
      <w:pPr>
        <w:pStyle w:val="ListBullet2"/>
        <w:numPr>
          <w:ilvl w:val="0"/>
          <w:numId w:val="0"/>
        </w:numPr>
        <w:tabs>
          <w:tab w:val="left" w:pos="643" w:leader="none"/>
          <w:tab w:val="left" w:pos="708" w:leader="none"/>
        </w:tabs>
        <w:spacing w:lineRule="auto" w:line="360"/>
        <w:ind w:left="0" w:hanging="0"/>
        <w:jc w:val="both"/>
        <w:rPr>
          <w:rFonts w:ascii="Courier New" w:hAnsi="Courier New" w:cs="Courier New"/>
        </w:rPr>
      </w:pPr>
      <w:r>
        <w:rPr>
          <w:rFonts w:cs="Courier New" w:ascii="Courier New" w:hAnsi="Courier New"/>
        </w:rPr>
        <w:t xml:space="preserve">En la segunda </w:t>
      </w:r>
      <w:r>
        <w:rPr>
          <w:rFonts w:cs="Courier New" w:ascii="Courier New" w:hAnsi="Courier New"/>
          <w:b/>
          <w:i/>
          <w:color w:val="FF0000"/>
        </w:rPr>
        <w:t>yo solicitaría que se adicione un tema de que se coordine, además de las instituciones que ya están planteadas, con los GADS parroquiales para poder involucrarles a ellos en los procesos,</w:t>
      </w:r>
      <w:r>
        <w:rPr>
          <w:rFonts w:cs="Courier New" w:ascii="Courier New" w:hAnsi="Courier New"/>
        </w:rPr>
        <w:t xml:space="preserve"> que de hecho ya algunos compañeros se pronunciaron con anterioridad sobre este tema.</w:t>
      </w:r>
    </w:p>
    <w:p>
      <w:pPr>
        <w:pStyle w:val="ListBullet2"/>
        <w:numPr>
          <w:ilvl w:val="0"/>
          <w:numId w:val="0"/>
        </w:numPr>
        <w:tabs>
          <w:tab w:val="left" w:pos="643" w:leader="none"/>
          <w:tab w:val="left" w:pos="708" w:leader="none"/>
        </w:tabs>
        <w:spacing w:lineRule="auto" w:line="360"/>
        <w:ind w:left="0" w:hanging="0"/>
        <w:jc w:val="both"/>
        <w:rPr>
          <w:rFonts w:ascii="Courier New" w:hAnsi="Courier New" w:cs="Courier New"/>
        </w:rPr>
      </w:pPr>
      <w:r>
        <w:rPr>
          <w:rFonts w:cs="Courier New" w:ascii="Courier New" w:hAnsi="Courier New"/>
        </w:rPr>
      </w:r>
    </w:p>
    <w:p>
      <w:pPr>
        <w:pStyle w:val="ListBullet2"/>
        <w:numPr>
          <w:ilvl w:val="0"/>
          <w:numId w:val="0"/>
        </w:numPr>
        <w:tabs>
          <w:tab w:val="left" w:pos="643" w:leader="none"/>
          <w:tab w:val="left" w:pos="708" w:leader="none"/>
        </w:tabs>
        <w:spacing w:lineRule="auto" w:line="360"/>
        <w:ind w:left="0" w:hanging="0"/>
        <w:jc w:val="both"/>
        <w:rPr>
          <w:rFonts w:ascii="Courier New" w:hAnsi="Courier New" w:cs="Courier New"/>
        </w:rPr>
      </w:pPr>
      <w:r>
        <w:rPr>
          <w:rFonts w:cs="Courier New" w:ascii="Courier New" w:hAnsi="Courier New"/>
        </w:rPr>
        <w:t xml:space="preserve">Y quizás incluir una cuarta, que se lo está haciendo, pero que conste, </w:t>
      </w:r>
      <w:r>
        <w:rPr>
          <w:rFonts w:cs="Courier New" w:ascii="Courier New" w:hAnsi="Courier New"/>
          <w:b/>
          <w:i/>
          <w:color w:val="FF0000"/>
        </w:rPr>
        <w:t>el de impulsar las campañas publicitarias, fundamentalmente en redes sociales para educar e informar a la ciudadanía de cómo sobrellevar la crisis en función de las especificidades que se ven conforme pasa el tiempo en esta emergencia sanitari</w:t>
      </w:r>
      <w:r>
        <w:rPr>
          <w:rFonts w:cs="Courier New" w:ascii="Courier New" w:hAnsi="Courier New"/>
        </w:rPr>
        <w:t>a, estas consideraciones señor Alcalde.</w:t>
      </w:r>
    </w:p>
    <w:p>
      <w:pPr>
        <w:pStyle w:val="ListBullet2"/>
        <w:numPr>
          <w:ilvl w:val="0"/>
          <w:numId w:val="0"/>
        </w:numPr>
        <w:tabs>
          <w:tab w:val="left" w:pos="643" w:leader="none"/>
          <w:tab w:val="left" w:pos="708" w:leader="none"/>
        </w:tabs>
        <w:spacing w:lineRule="auto" w:line="360"/>
        <w:ind w:left="0" w:hanging="0"/>
        <w:jc w:val="both"/>
        <w:rPr>
          <w:rFonts w:ascii="Courier New" w:hAnsi="Courier New" w:cs="Courier New"/>
        </w:rPr>
      </w:pPr>
      <w:r>
        <w:rPr>
          <w:rFonts w:cs="Courier New" w:ascii="Courier New" w:hAnsi="Courier New"/>
        </w:rPr>
      </w:r>
    </w:p>
    <w:p>
      <w:pPr>
        <w:pStyle w:val="ListBullet2"/>
        <w:numPr>
          <w:ilvl w:val="0"/>
          <w:numId w:val="0"/>
        </w:numPr>
        <w:tabs>
          <w:tab w:val="left" w:pos="643" w:leader="none"/>
          <w:tab w:val="left" w:pos="708" w:leader="none"/>
        </w:tabs>
        <w:spacing w:lineRule="auto" w:line="360"/>
        <w:ind w:left="0" w:hanging="0"/>
        <w:jc w:val="both"/>
        <w:rPr>
          <w:rFonts w:ascii="Courier New" w:hAnsi="Courier New" w:cs="Courier New"/>
          <w:color w:val="000000"/>
        </w:rPr>
      </w:pPr>
      <w:r>
        <w:rPr>
          <w:rFonts w:cs="Courier New" w:ascii="Courier New" w:hAnsi="Courier New"/>
          <w:color w:val="000000"/>
        </w:rPr>
        <w:t>SEÑOR ALCALDE: gracias Cristian. Andrés por favor.</w:t>
      </w:r>
    </w:p>
    <w:p>
      <w:pPr>
        <w:pStyle w:val="ListBullet2"/>
        <w:numPr>
          <w:ilvl w:val="0"/>
          <w:numId w:val="0"/>
        </w:numPr>
        <w:tabs>
          <w:tab w:val="left" w:pos="643" w:leader="none"/>
          <w:tab w:val="left" w:pos="708" w:leader="none"/>
        </w:tabs>
        <w:spacing w:lineRule="auto" w:line="360"/>
        <w:ind w:left="0" w:hanging="0"/>
        <w:jc w:val="both"/>
        <w:rPr>
          <w:rFonts w:ascii="Courier New" w:hAnsi="Courier New" w:cs="Courier New"/>
          <w:color w:val="000000"/>
        </w:rPr>
      </w:pPr>
      <w:r>
        <w:rPr>
          <w:rFonts w:cs="Courier New" w:ascii="Courier New" w:hAnsi="Courier New"/>
          <w:color w:val="000000"/>
        </w:rPr>
      </w:r>
    </w:p>
    <w:p>
      <w:pPr>
        <w:pStyle w:val="ListBullet2"/>
        <w:numPr>
          <w:ilvl w:val="0"/>
          <w:numId w:val="0"/>
        </w:numPr>
        <w:tabs>
          <w:tab w:val="left" w:pos="643" w:leader="none"/>
          <w:tab w:val="left" w:pos="708" w:leader="none"/>
        </w:tabs>
        <w:spacing w:lineRule="auto" w:line="360"/>
        <w:ind w:left="0" w:hanging="0"/>
        <w:jc w:val="both"/>
        <w:rPr>
          <w:rFonts w:ascii="Courier New" w:hAnsi="Courier New" w:cs="Courier New"/>
          <w:color w:val="000000"/>
        </w:rPr>
      </w:pPr>
      <w:r>
        <w:rPr>
          <w:rFonts w:cs="Courier New" w:ascii="Courier New" w:hAnsi="Courier New"/>
          <w:color w:val="000000"/>
        </w:rPr>
        <w:t>MGST. ANDRÉS UGALDE: señor Alcalde, compañeros, en primer lugar totalmente de acuerdo con las observaciones que acaba de hacer el Concejal Zamora, a lo que yo sumaría en la disposición Tercera, en lo que habla del tema de la EMUCE, algunas cosas nada más que son importantes, esto de que en la EMUCE todos los lugares con hornos crematorios en la ciudad de Cuenca, la simple petición de parte tiene ya la obligación de cremar los cuerpos, me parece que está violando el protocolo de seguridad que se debe seguir, es decir, hay procedimientos que tienen que darse para la cremación de un cuerpo, no la simple petición de parte sea necesaria, hay un protocolo que debe respetarse, por lo tanto aquí sugeriría que se interactúe muy de cerca con los técnicos de la EMUCE para que más bien se establezca el protocolo y se ponga por escrito a fin de que no hayan problemas en ese sentido.</w:t>
      </w:r>
    </w:p>
    <w:p>
      <w:pPr>
        <w:pStyle w:val="ListBullet2"/>
        <w:numPr>
          <w:ilvl w:val="0"/>
          <w:numId w:val="0"/>
        </w:numPr>
        <w:tabs>
          <w:tab w:val="left" w:pos="643" w:leader="none"/>
          <w:tab w:val="left" w:pos="708" w:leader="none"/>
        </w:tabs>
        <w:spacing w:lineRule="auto" w:line="360"/>
        <w:ind w:left="0" w:hanging="0"/>
        <w:jc w:val="both"/>
        <w:rPr>
          <w:rFonts w:ascii="Courier New" w:hAnsi="Courier New" w:cs="Courier New"/>
          <w:color w:val="000000"/>
        </w:rPr>
      </w:pPr>
      <w:r>
        <w:rPr>
          <w:rFonts w:cs="Courier New" w:ascii="Courier New" w:hAnsi="Courier New"/>
          <w:color w:val="000000"/>
        </w:rPr>
      </w:r>
    </w:p>
    <w:p>
      <w:pPr>
        <w:pStyle w:val="ListBullet2"/>
        <w:numPr>
          <w:ilvl w:val="0"/>
          <w:numId w:val="0"/>
        </w:numPr>
        <w:tabs>
          <w:tab w:val="left" w:pos="643" w:leader="none"/>
          <w:tab w:val="left" w:pos="708" w:leader="none"/>
        </w:tabs>
        <w:spacing w:lineRule="auto" w:line="360"/>
        <w:ind w:left="0" w:hanging="0"/>
        <w:jc w:val="both"/>
        <w:rPr>
          <w:rFonts w:ascii="Courier New" w:hAnsi="Courier New" w:cs="Courier New"/>
          <w:color w:val="000000"/>
        </w:rPr>
      </w:pPr>
      <w:r>
        <w:rPr>
          <w:rFonts w:cs="Courier New" w:ascii="Courier New" w:hAnsi="Courier New"/>
          <w:color w:val="000000"/>
        </w:rPr>
        <w:t>En el segundo párrafo de la Disposición Transitoria Tercera, dice que toda funeraria en el cantón Cuenca tiene la obligación de inhumar al cuerpo luego de la cremación, toda persona que haya fallecido por COVID19, sin embargo según lo que había estado difundiéndose desde el Ministerio de Salud Pública, un poco en los protocolos vigentes, una vez que el cuerpo ha sido ya cremado, las cenizas como tal no representan ningún tipo de riesgo, ahí más bien creo que se debería permitir que sea la familia la que decida cómo va a despedirse de su ser querido, insistiendo en esto, una vez que ya se ha procedido a la cremación y las cenizas no representan biológicamente ningún riesgo; en cuanto al tercer párrafo señor Alcalde, un par de correcciones ortográficas o de sintaxis, dice funciones, cuando debería decir defunciones, se dice tumultos donde debería decirse túmulos, nada más que se preste atención a la redacción, hasta aquí mi intervención señor Alcalde.</w:t>
      </w:r>
    </w:p>
    <w:p>
      <w:pPr>
        <w:pStyle w:val="ListBullet2"/>
        <w:numPr>
          <w:ilvl w:val="0"/>
          <w:numId w:val="0"/>
        </w:numPr>
        <w:tabs>
          <w:tab w:val="left" w:pos="643" w:leader="none"/>
          <w:tab w:val="left" w:pos="708" w:leader="none"/>
        </w:tabs>
        <w:spacing w:lineRule="auto" w:line="360"/>
        <w:ind w:left="0" w:hanging="0"/>
        <w:jc w:val="both"/>
        <w:rPr>
          <w:rFonts w:ascii="Courier New" w:hAnsi="Courier New" w:cs="Courier New"/>
          <w:color w:val="000000"/>
        </w:rPr>
      </w:pPr>
      <w:r>
        <w:rPr>
          <w:rFonts w:cs="Courier New" w:ascii="Courier New" w:hAnsi="Courier New"/>
          <w:color w:val="000000"/>
        </w:rPr>
      </w:r>
    </w:p>
    <w:p>
      <w:pPr>
        <w:pStyle w:val="ListBullet2"/>
        <w:numPr>
          <w:ilvl w:val="0"/>
          <w:numId w:val="0"/>
        </w:numPr>
        <w:tabs>
          <w:tab w:val="left" w:pos="643" w:leader="none"/>
          <w:tab w:val="left" w:pos="708" w:leader="none"/>
        </w:tabs>
        <w:spacing w:lineRule="auto" w:line="360"/>
        <w:ind w:left="0" w:hanging="0"/>
        <w:jc w:val="both"/>
        <w:rPr>
          <w:rFonts w:ascii="Courier New" w:hAnsi="Courier New" w:cs="Courier New"/>
          <w:color w:val="000000"/>
        </w:rPr>
      </w:pPr>
      <w:r>
        <w:rPr>
          <w:rFonts w:cs="Courier New" w:ascii="Courier New" w:hAnsi="Courier New"/>
          <w:color w:val="000000"/>
        </w:rPr>
        <w:t>SEÑOR ALCALDE: gracias Andrés, hay un informe de la EMUCE, donde hay algunos temas que deberían incorporarse para segundo debate, solamente me quede con una inquietud de Cristian,  efectivamente la idea es que todos los servidores puedan tener una máscara o una mascarilla estándar, sin embargo lo que es EMOV y EMAC han tenido en stock por su día a día y por lo tanto el resto de servidores ya no se pudo conseguir esas mismas y por eso hay una discrepancia de unos con otros, pero es la intención. Daniel por favor.</w:t>
      </w:r>
    </w:p>
    <w:p>
      <w:pPr>
        <w:pStyle w:val="ListBullet2"/>
        <w:numPr>
          <w:ilvl w:val="0"/>
          <w:numId w:val="0"/>
        </w:numPr>
        <w:tabs>
          <w:tab w:val="left" w:pos="643" w:leader="none"/>
          <w:tab w:val="left" w:pos="708" w:leader="none"/>
        </w:tabs>
        <w:spacing w:lineRule="auto" w:line="360"/>
        <w:ind w:left="0" w:hanging="0"/>
        <w:jc w:val="both"/>
        <w:rPr>
          <w:rFonts w:ascii="Courier New" w:hAnsi="Courier New" w:cs="Courier New"/>
          <w:color w:val="000000"/>
        </w:rPr>
      </w:pPr>
      <w:r>
        <w:rPr>
          <w:rFonts w:cs="Courier New" w:ascii="Courier New" w:hAnsi="Courier New"/>
          <w:color w:val="000000"/>
        </w:rPr>
      </w:r>
    </w:p>
    <w:p>
      <w:pPr>
        <w:pStyle w:val="ListBullet2"/>
        <w:numPr>
          <w:ilvl w:val="0"/>
          <w:numId w:val="0"/>
        </w:numPr>
        <w:tabs>
          <w:tab w:val="left" w:pos="643" w:leader="none"/>
          <w:tab w:val="left" w:pos="708" w:leader="none"/>
        </w:tabs>
        <w:spacing w:lineRule="auto" w:line="360"/>
        <w:ind w:left="0" w:hanging="0"/>
        <w:jc w:val="both"/>
        <w:rPr>
          <w:rFonts w:ascii="Courier New" w:hAnsi="Courier New" w:cs="Courier New"/>
          <w:color w:val="000000"/>
        </w:rPr>
      </w:pPr>
      <w:r>
        <w:rPr>
          <w:rFonts w:cs="Courier New" w:ascii="Courier New" w:hAnsi="Courier New"/>
          <w:color w:val="000000"/>
        </w:rPr>
        <w:t xml:space="preserve">ING. DANIEL GARCÍA: gracias señor Alcalde, simplemente para manifestarles que la tercera de este capítulo, sería importante mencionar en la tercera disposición, </w:t>
      </w:r>
      <w:r>
        <w:rPr>
          <w:rFonts w:cs="Courier New" w:ascii="Courier New" w:hAnsi="Courier New"/>
          <w:b/>
          <w:i/>
          <w:color w:val="FF0000"/>
        </w:rPr>
        <w:t>que también la EMUCE coordine con las Juntas Parroquiales ya que como ustedes conocen, las Juntas Parroquiales están a cargo de</w:t>
      </w:r>
      <w:r>
        <w:rPr>
          <w:rFonts w:cs="Courier New" w:ascii="Courier New" w:hAnsi="Courier New"/>
          <w:color w:val="000000"/>
        </w:rPr>
        <w:t xml:space="preserve"> los cementerios de las diferentes parroquias, hay parroquias que tienen siete, ocho, quince, cementerios, hablando del caso de Molleturo y que  lamentablemente a veces estos cementerios no tienen cerramientos, lo que va a permitir a veces a la gente, desconociendo la situación actual que puedan enterrar a los familiares,  sin tomar las medidas o precauciones del  caso sobre los protocolos que deben cumplir, eso nada más, de igual manera como decía Cristian, se coordine también el tema de comunicaciones con las parroquias, eso también habría que incrementarlo en este artículo; gracias señor Alcalde.</w:t>
      </w:r>
    </w:p>
    <w:p>
      <w:pPr>
        <w:pStyle w:val="ListBullet2"/>
        <w:numPr>
          <w:ilvl w:val="0"/>
          <w:numId w:val="0"/>
        </w:numPr>
        <w:tabs>
          <w:tab w:val="left" w:pos="643" w:leader="none"/>
          <w:tab w:val="left" w:pos="708" w:leader="none"/>
        </w:tabs>
        <w:spacing w:lineRule="auto" w:line="360"/>
        <w:ind w:left="0" w:hanging="0"/>
        <w:jc w:val="both"/>
        <w:rPr>
          <w:rFonts w:ascii="Courier New" w:hAnsi="Courier New" w:cs="Courier New"/>
          <w:color w:val="000000"/>
        </w:rPr>
      </w:pPr>
      <w:r>
        <w:rPr>
          <w:rFonts w:cs="Courier New" w:ascii="Courier New" w:hAnsi="Courier New"/>
          <w:color w:val="000000"/>
        </w:rPr>
      </w:r>
    </w:p>
    <w:p>
      <w:pPr>
        <w:pStyle w:val="ListBullet2"/>
        <w:numPr>
          <w:ilvl w:val="0"/>
          <w:numId w:val="0"/>
        </w:numPr>
        <w:tabs>
          <w:tab w:val="left" w:pos="643" w:leader="none"/>
          <w:tab w:val="left" w:pos="708" w:leader="none"/>
        </w:tabs>
        <w:spacing w:lineRule="auto" w:line="360"/>
        <w:ind w:left="0" w:hanging="0"/>
        <w:jc w:val="both"/>
        <w:rPr>
          <w:rFonts w:ascii="Courier New" w:hAnsi="Courier New" w:cs="Courier New"/>
          <w:color w:val="000000"/>
        </w:rPr>
      </w:pPr>
      <w:r>
        <w:rPr>
          <w:rFonts w:cs="Courier New" w:ascii="Courier New" w:hAnsi="Courier New"/>
          <w:color w:val="000000"/>
        </w:rPr>
        <w:t>SEÑOR SECRETARIO: señor Alcalde, señores Concejales, permítanme la interrupción, para hacerles notar que hemos cumplido con las cuatro horas reglamentarias de sesión, sería necesario que los señores Concejales tomen la decisión de continuar o no con la sesión, para que esta sea válida.</w:t>
      </w:r>
    </w:p>
    <w:p>
      <w:pPr>
        <w:pStyle w:val="ListBullet2"/>
        <w:numPr>
          <w:ilvl w:val="0"/>
          <w:numId w:val="0"/>
        </w:numPr>
        <w:tabs>
          <w:tab w:val="left" w:pos="643" w:leader="none"/>
          <w:tab w:val="left" w:pos="708" w:leader="none"/>
        </w:tabs>
        <w:spacing w:lineRule="auto" w:line="360"/>
        <w:ind w:left="0" w:hanging="0"/>
        <w:jc w:val="both"/>
        <w:rPr>
          <w:rFonts w:ascii="Courier New" w:hAnsi="Courier New" w:cs="Courier New"/>
          <w:color w:val="000000"/>
        </w:rPr>
      </w:pPr>
      <w:r>
        <w:rPr>
          <w:rFonts w:cs="Courier New" w:ascii="Courier New" w:hAnsi="Courier New"/>
          <w:color w:val="000000"/>
        </w:rPr>
      </w:r>
    </w:p>
    <w:p>
      <w:pPr>
        <w:pStyle w:val="ListBullet2"/>
        <w:numPr>
          <w:ilvl w:val="0"/>
          <w:numId w:val="0"/>
        </w:numPr>
        <w:tabs>
          <w:tab w:val="left" w:pos="643" w:leader="none"/>
          <w:tab w:val="left" w:pos="708" w:leader="none"/>
        </w:tabs>
        <w:spacing w:lineRule="auto" w:line="360"/>
        <w:ind w:left="0" w:hanging="0"/>
        <w:jc w:val="both"/>
        <w:rPr>
          <w:rFonts w:ascii="Courier New" w:hAnsi="Courier New" w:cs="Courier New"/>
          <w:color w:val="000000"/>
        </w:rPr>
      </w:pPr>
      <w:r>
        <w:rPr>
          <w:rFonts w:cs="Courier New" w:ascii="Courier New" w:hAnsi="Courier New"/>
          <w:color w:val="000000"/>
        </w:rPr>
        <w:t>SEÑOR ALCALDE: gracias señor Secretario, ha pasado rapidito señores Concejales, Marisol me pidió la palaba, sin embargo por procedimiento necesitaría que consignemos también  la aprobación de continuar con la sesión antes de darle la palabra a Marisol.</w:t>
      </w:r>
    </w:p>
    <w:p>
      <w:pPr>
        <w:pStyle w:val="ListBullet2"/>
        <w:numPr>
          <w:ilvl w:val="0"/>
          <w:numId w:val="0"/>
        </w:numPr>
        <w:tabs>
          <w:tab w:val="left" w:pos="643" w:leader="none"/>
          <w:tab w:val="left" w:pos="708" w:leader="none"/>
        </w:tabs>
        <w:spacing w:lineRule="auto" w:line="360"/>
        <w:ind w:left="0" w:hanging="0"/>
        <w:jc w:val="both"/>
        <w:rPr>
          <w:rFonts w:ascii="Courier New" w:hAnsi="Courier New" w:cs="Courier New"/>
          <w:color w:val="000000"/>
        </w:rPr>
      </w:pPr>
      <w:r>
        <w:rPr>
          <w:rFonts w:cs="Courier New" w:ascii="Courier New" w:hAnsi="Courier New"/>
          <w:color w:val="000000"/>
        </w:rPr>
      </w:r>
    </w:p>
    <w:p>
      <w:pPr>
        <w:pStyle w:val="ListBullet2"/>
        <w:numPr>
          <w:ilvl w:val="0"/>
          <w:numId w:val="0"/>
        </w:numPr>
        <w:tabs>
          <w:tab w:val="left" w:pos="643" w:leader="none"/>
          <w:tab w:val="left" w:pos="708" w:leader="none"/>
        </w:tabs>
        <w:spacing w:lineRule="auto" w:line="360"/>
        <w:ind w:left="0" w:hanging="0"/>
        <w:jc w:val="both"/>
        <w:rPr>
          <w:rFonts w:ascii="Courier New" w:hAnsi="Courier New" w:cs="Courier New"/>
          <w:color w:val="000000"/>
        </w:rPr>
      </w:pPr>
      <w:r>
        <w:rPr>
          <w:rFonts w:cs="Courier New" w:ascii="Courier New" w:hAnsi="Courier New"/>
          <w:color w:val="000000"/>
        </w:rPr>
        <w:t>SEÑOR SECRETARIO: señor Alcalde, señores Concejales, por unanimidad, se resuelve continuar con la sesión de Concejo.</w:t>
      </w:r>
    </w:p>
    <w:p>
      <w:pPr>
        <w:pStyle w:val="ListBullet2"/>
        <w:numPr>
          <w:ilvl w:val="0"/>
          <w:numId w:val="0"/>
        </w:numPr>
        <w:tabs>
          <w:tab w:val="left" w:pos="643" w:leader="none"/>
          <w:tab w:val="left" w:pos="708" w:leader="none"/>
        </w:tabs>
        <w:spacing w:lineRule="auto" w:line="360"/>
        <w:ind w:left="0" w:hanging="0"/>
        <w:jc w:val="both"/>
        <w:rPr>
          <w:rFonts w:ascii="Courier New" w:hAnsi="Courier New" w:cs="Courier New"/>
          <w:color w:val="000000"/>
        </w:rPr>
      </w:pPr>
      <w:r>
        <w:rPr>
          <w:rFonts w:cs="Courier New" w:ascii="Courier New" w:hAnsi="Courier New"/>
          <w:color w:val="000000"/>
        </w:rPr>
      </w:r>
    </w:p>
    <w:p>
      <w:pPr>
        <w:pStyle w:val="ListBullet2"/>
        <w:numPr>
          <w:ilvl w:val="0"/>
          <w:numId w:val="0"/>
        </w:numPr>
        <w:tabs>
          <w:tab w:val="left" w:pos="643" w:leader="none"/>
          <w:tab w:val="left" w:pos="708" w:leader="none"/>
        </w:tabs>
        <w:spacing w:lineRule="auto" w:line="360"/>
        <w:ind w:left="0" w:hanging="0"/>
        <w:jc w:val="both"/>
        <w:rPr>
          <w:rFonts w:ascii="Courier New" w:hAnsi="Courier New" w:cs="Courier New"/>
          <w:color w:val="000000"/>
        </w:rPr>
      </w:pPr>
      <w:r>
        <w:rPr>
          <w:rFonts w:cs="Courier New" w:ascii="Courier New" w:hAnsi="Courier New"/>
          <w:color w:val="000000"/>
        </w:rPr>
        <w:t>SEÑOR ALCALDE: gracias, Marisol por favor.</w:t>
      </w:r>
    </w:p>
    <w:p>
      <w:pPr>
        <w:pStyle w:val="ListBullet2"/>
        <w:numPr>
          <w:ilvl w:val="0"/>
          <w:numId w:val="0"/>
        </w:numPr>
        <w:tabs>
          <w:tab w:val="left" w:pos="643" w:leader="none"/>
          <w:tab w:val="left" w:pos="708" w:leader="none"/>
        </w:tabs>
        <w:spacing w:lineRule="auto" w:line="360"/>
        <w:ind w:left="0" w:hanging="0"/>
        <w:jc w:val="both"/>
        <w:rPr>
          <w:rFonts w:ascii="Courier New" w:hAnsi="Courier New" w:cs="Courier New"/>
          <w:color w:val="000000"/>
        </w:rPr>
      </w:pPr>
      <w:r>
        <w:rPr>
          <w:rFonts w:cs="Courier New" w:ascii="Courier New" w:hAnsi="Courier New"/>
          <w:color w:val="000000"/>
        </w:rPr>
      </w:r>
    </w:p>
    <w:p>
      <w:pPr>
        <w:pStyle w:val="ListBullet2"/>
        <w:numPr>
          <w:ilvl w:val="0"/>
          <w:numId w:val="0"/>
        </w:numPr>
        <w:tabs>
          <w:tab w:val="left" w:pos="643" w:leader="none"/>
          <w:tab w:val="left" w:pos="708" w:leader="none"/>
        </w:tabs>
        <w:spacing w:lineRule="auto" w:line="360"/>
        <w:ind w:left="0" w:hanging="0"/>
        <w:jc w:val="both"/>
        <w:rPr>
          <w:rFonts w:ascii="Courier New" w:hAnsi="Courier New" w:cs="Courier New"/>
          <w:color w:val="000000"/>
        </w:rPr>
      </w:pPr>
      <w:r>
        <w:rPr>
          <w:rFonts w:cs="Courier New" w:ascii="Courier New" w:hAnsi="Courier New"/>
          <w:color w:val="000000"/>
        </w:rPr>
        <w:t>TNLGA. MARISOL PEÑALOZA: gracias señor Alcalde, nada más quiero acotar, el señor Concejal Cristian Zamora comentaba en la Disposición General Cuarta, en el tema de comunicación si pediría que se tome en cuenta en esta disposición, que el personal que hará la entrega de los equipos, insumos de bioseguridad, como son los kits alimenticios  a las poblaciones vulnerables detectadas, deberán ellos capacitarse en materia de bioseguridad, para que sean ellos quienes repliquen esta información señor Alcalde rápida y concisa a las poblaciones que no tienen</w:t>
      </w:r>
      <w:r>
        <w:rPr>
          <w:color w:val="000000"/>
        </w:rPr>
        <w:t xml:space="preserve"> </w:t>
      </w:r>
      <w:r>
        <w:rPr>
          <w:rFonts w:cs="Courier New" w:ascii="Courier New" w:hAnsi="Courier New"/>
          <w:color w:val="000000"/>
        </w:rPr>
        <w:t>acceso a las redes sociales, al tema de internet, medios, radio, prensa, a fin de efectivizar los recursos destinados a esta en condición de aislamiento, consideraría muy importante señor Alcalde el tema de capacitación en bioseguridad a todas las personas que harán esta entrega y sobre todo, al hacer la entrega ellos están capacitados, ellos van a replicar esta información rápida y concisa, muchas gracias señor Alcalde.</w:t>
      </w:r>
    </w:p>
    <w:p>
      <w:pPr>
        <w:pStyle w:val="ListBullet2"/>
        <w:numPr>
          <w:ilvl w:val="0"/>
          <w:numId w:val="0"/>
        </w:numPr>
        <w:tabs>
          <w:tab w:val="left" w:pos="643" w:leader="none"/>
          <w:tab w:val="left" w:pos="708" w:leader="none"/>
        </w:tabs>
        <w:spacing w:lineRule="auto" w:line="360"/>
        <w:ind w:left="0" w:hanging="0"/>
        <w:jc w:val="both"/>
        <w:rPr>
          <w:rFonts w:ascii="Courier New" w:hAnsi="Courier New" w:cs="Courier New"/>
          <w:color w:val="000000"/>
        </w:rPr>
      </w:pPr>
      <w:r>
        <w:rPr>
          <w:rFonts w:cs="Courier New" w:ascii="Courier New" w:hAnsi="Courier New"/>
          <w:color w:val="000000"/>
        </w:rPr>
      </w:r>
    </w:p>
    <w:p>
      <w:pPr>
        <w:pStyle w:val="ListBullet2"/>
        <w:numPr>
          <w:ilvl w:val="0"/>
          <w:numId w:val="0"/>
        </w:numPr>
        <w:tabs>
          <w:tab w:val="left" w:pos="643" w:leader="none"/>
          <w:tab w:val="left" w:pos="708" w:leader="none"/>
        </w:tabs>
        <w:spacing w:lineRule="auto" w:line="360"/>
        <w:ind w:left="0" w:hanging="0"/>
        <w:jc w:val="both"/>
        <w:rPr>
          <w:rFonts w:ascii="Courier New" w:hAnsi="Courier New" w:cs="Courier New"/>
          <w:color w:val="000000"/>
        </w:rPr>
      </w:pPr>
      <w:r>
        <w:rPr>
          <w:rFonts w:cs="Courier New" w:ascii="Courier New" w:hAnsi="Courier New"/>
          <w:color w:val="000000"/>
        </w:rPr>
        <w:t>SEÑOR ALCALDE: gracias Marisol, Alfredo por favor.</w:t>
      </w:r>
    </w:p>
    <w:p>
      <w:pPr>
        <w:pStyle w:val="ListBullet2"/>
        <w:numPr>
          <w:ilvl w:val="0"/>
          <w:numId w:val="0"/>
        </w:numPr>
        <w:tabs>
          <w:tab w:val="left" w:pos="643" w:leader="none"/>
          <w:tab w:val="left" w:pos="708" w:leader="none"/>
        </w:tabs>
        <w:spacing w:lineRule="auto" w:line="360"/>
        <w:ind w:left="0" w:hanging="0"/>
        <w:jc w:val="both"/>
        <w:rPr>
          <w:rFonts w:ascii="Courier New" w:hAnsi="Courier New" w:cs="Courier New"/>
          <w:color w:val="000000"/>
        </w:rPr>
      </w:pPr>
      <w:r>
        <w:rPr>
          <w:rFonts w:cs="Courier New" w:ascii="Courier New" w:hAnsi="Courier New"/>
          <w:color w:val="000000"/>
        </w:rPr>
      </w:r>
    </w:p>
    <w:p>
      <w:pPr>
        <w:pStyle w:val="ListBullet2"/>
        <w:numPr>
          <w:ilvl w:val="0"/>
          <w:numId w:val="0"/>
        </w:numPr>
        <w:tabs>
          <w:tab w:val="left" w:pos="643" w:leader="none"/>
          <w:tab w:val="left" w:pos="708" w:leader="none"/>
        </w:tabs>
        <w:spacing w:lineRule="auto" w:line="360"/>
        <w:ind w:left="0" w:hanging="0"/>
        <w:jc w:val="both"/>
        <w:rPr>
          <w:rFonts w:ascii="Courier New" w:hAnsi="Courier New" w:cs="Courier New"/>
          <w:color w:val="000000"/>
        </w:rPr>
      </w:pPr>
      <w:r>
        <w:rPr>
          <w:rFonts w:cs="Courier New" w:ascii="Courier New" w:hAnsi="Courier New"/>
          <w:color w:val="000000"/>
        </w:rPr>
        <w:t>MGST. ALFREDO AGUILAR: señor Alcalde, compañeras y compañeros Concejales en el tema de las mascarillas para el personal del GAD y de la Corporación Municipal, dicho por el Concejal Zamora es importante, que usted señor Alcalde disponga a los diferentes directores y gerentes vean lo más óptimo para ellos, creo que lo que ha hecho la EMOV, es lo adecuado, ellos han adquirido unas máscaras que a lo mejor en una primera ocasión sean un poco más costosas, me refiero a esas que hay que cambiar los filtros, pero que a la larga va a ser un ahorro de dinero para la Corporación Municipal y para las instituciones que conforman la misma, es personal que usa todos los días la mascarilla durante sus 8 horas de trabajo y en estas ocasiones hasta más, agentes de tránsito, guardia ciudadana, obreros de la EMAC, las N95 les va a durar cinco días, ocho días, quince días, no más, estas otras protegen además mucho más por el cambio de filtros, es mucho más largo el tiempo de duración y la protección mayor, creo que eso es un ahorro de dinero para la Corporación Municipal y tal vez esa disposición de su parte, como sugerencia nada más lo que ya ha hecho la Empresa de Movilidad, pueden hacer las otras dependencias del GAD Municipal.</w:t>
      </w:r>
    </w:p>
    <w:p>
      <w:pPr>
        <w:pStyle w:val="ListBullet2"/>
        <w:numPr>
          <w:ilvl w:val="0"/>
          <w:numId w:val="0"/>
        </w:numPr>
        <w:tabs>
          <w:tab w:val="left" w:pos="643" w:leader="none"/>
          <w:tab w:val="left" w:pos="708" w:leader="none"/>
        </w:tabs>
        <w:spacing w:lineRule="auto" w:line="360"/>
        <w:ind w:left="0" w:hanging="0"/>
        <w:jc w:val="both"/>
        <w:rPr>
          <w:rFonts w:ascii="Courier New" w:hAnsi="Courier New" w:cs="Courier New"/>
          <w:color w:val="000000"/>
        </w:rPr>
      </w:pPr>
      <w:r>
        <w:rPr>
          <w:rFonts w:cs="Courier New" w:ascii="Courier New" w:hAnsi="Courier New"/>
          <w:color w:val="000000"/>
        </w:rPr>
      </w:r>
    </w:p>
    <w:p>
      <w:pPr>
        <w:pStyle w:val="ListBullet2"/>
        <w:numPr>
          <w:ilvl w:val="0"/>
          <w:numId w:val="0"/>
        </w:numPr>
        <w:tabs>
          <w:tab w:val="left" w:pos="643" w:leader="none"/>
          <w:tab w:val="left" w:pos="708" w:leader="none"/>
        </w:tabs>
        <w:spacing w:lineRule="auto" w:line="360"/>
        <w:ind w:left="0" w:hanging="0"/>
        <w:jc w:val="both"/>
        <w:rPr>
          <w:rFonts w:ascii="Courier New" w:hAnsi="Courier New" w:cs="Courier New"/>
          <w:color w:val="000000"/>
        </w:rPr>
      </w:pPr>
      <w:r>
        <w:rPr>
          <w:rFonts w:cs="Courier New" w:ascii="Courier New" w:hAnsi="Courier New"/>
          <w:color w:val="000000"/>
        </w:rPr>
        <w:t>SEÑOR ALCALDE: perfecto Alfredo, gracias, para que se puedan hacer las coordinaciones, no tengo más intervenciones, Diego por favor.</w:t>
      </w:r>
    </w:p>
    <w:p>
      <w:pPr>
        <w:pStyle w:val="ListBullet2"/>
        <w:numPr>
          <w:ilvl w:val="0"/>
          <w:numId w:val="0"/>
        </w:numPr>
        <w:tabs>
          <w:tab w:val="left" w:pos="643" w:leader="none"/>
          <w:tab w:val="left" w:pos="708" w:leader="none"/>
        </w:tabs>
        <w:spacing w:lineRule="auto" w:line="360"/>
        <w:ind w:left="0" w:hanging="0"/>
        <w:jc w:val="both"/>
        <w:rPr>
          <w:rFonts w:ascii="Courier New" w:hAnsi="Courier New" w:cs="Courier New"/>
          <w:color w:val="000000"/>
        </w:rPr>
      </w:pPr>
      <w:r>
        <w:rPr>
          <w:rFonts w:cs="Courier New" w:ascii="Courier New" w:hAnsi="Courier New"/>
          <w:color w:val="000000"/>
        </w:rPr>
      </w:r>
    </w:p>
    <w:p>
      <w:pPr>
        <w:pStyle w:val="ListBullet2"/>
        <w:numPr>
          <w:ilvl w:val="0"/>
          <w:numId w:val="0"/>
        </w:numPr>
        <w:tabs>
          <w:tab w:val="left" w:pos="643" w:leader="none"/>
          <w:tab w:val="left" w:pos="708" w:leader="none"/>
        </w:tabs>
        <w:spacing w:lineRule="auto" w:line="360"/>
        <w:ind w:left="0" w:hanging="0"/>
        <w:jc w:val="both"/>
        <w:rPr>
          <w:rFonts w:ascii="Courier New" w:hAnsi="Courier New" w:cs="Courier New"/>
          <w:color w:val="000000"/>
        </w:rPr>
      </w:pPr>
      <w:r>
        <w:rPr>
          <w:rFonts w:cs="Courier New" w:ascii="Courier New" w:hAnsi="Courier New"/>
          <w:color w:val="000000"/>
        </w:rPr>
        <w:t>PHD DIEGO MORALES: señor Alcalde entendiendo que el Concejal Zamora generó la moción, quería secundar, simplemente quisiera hacer un pequeño comentario, ya que se estaba hablando de las máscaras, concuerdo plenamente con lo que ha mencionado Alfredo, eso más bien es una inversión, no es un gasto, una máscara que va a funcionar por mucho tiempo y un pequeño detalle nada más, solamente con el fin de contribuir y evitar posibles contagios, he visto yo que en la EMOV y algunas instituciones han recibido las máscaras protectoras faciales que tienen para el momento que se pega en la frente, una esponja o una especie de fomix, esto nosotros habíamos conversado con varios médicos, estos materiales, ya sea la esponja o el fomix, como que absorben el virus y no es fácil descontaminarlo, evitemos en la medida de lo posible este elemento en particular, porque va a genera más mal que el bien que se está pretendiendo hacer, nada más eso señor Alcalde, secundar la moción del Concejal Zamora.</w:t>
      </w:r>
    </w:p>
    <w:p>
      <w:pPr>
        <w:pStyle w:val="ListBullet2"/>
        <w:numPr>
          <w:ilvl w:val="0"/>
          <w:numId w:val="0"/>
        </w:numPr>
        <w:tabs>
          <w:tab w:val="left" w:pos="643" w:leader="none"/>
          <w:tab w:val="left" w:pos="708" w:leader="none"/>
        </w:tabs>
        <w:spacing w:lineRule="auto" w:line="360"/>
        <w:ind w:left="0" w:hanging="0"/>
        <w:jc w:val="both"/>
        <w:rPr>
          <w:rFonts w:ascii="Courier New" w:hAnsi="Courier New" w:cs="Courier New"/>
          <w:color w:val="000000"/>
        </w:rPr>
      </w:pPr>
      <w:r>
        <w:rPr>
          <w:rFonts w:cs="Courier New" w:ascii="Courier New" w:hAnsi="Courier New"/>
          <w:color w:val="000000"/>
        </w:rPr>
      </w:r>
    </w:p>
    <w:p>
      <w:pPr>
        <w:pStyle w:val="ListBullet2"/>
        <w:numPr>
          <w:ilvl w:val="0"/>
          <w:numId w:val="0"/>
        </w:numPr>
        <w:tabs>
          <w:tab w:val="left" w:pos="643" w:leader="none"/>
          <w:tab w:val="left" w:pos="708" w:leader="none"/>
        </w:tabs>
        <w:spacing w:lineRule="auto" w:line="360"/>
        <w:ind w:left="0" w:hanging="0"/>
        <w:jc w:val="both"/>
        <w:rPr>
          <w:rFonts w:ascii="Courier New" w:hAnsi="Courier New" w:cs="Courier New"/>
          <w:color w:val="000000"/>
        </w:rPr>
      </w:pPr>
      <w:r>
        <w:rPr>
          <w:rFonts w:cs="Courier New" w:ascii="Courier New" w:hAnsi="Courier New"/>
          <w:color w:val="000000"/>
        </w:rPr>
        <w:t>SEÑOR ALCALDE: a su consideración entonces la aprobación de las Disposiciones Generales.</w:t>
      </w:r>
    </w:p>
    <w:p>
      <w:pPr>
        <w:pStyle w:val="ListBullet2"/>
        <w:numPr>
          <w:ilvl w:val="0"/>
          <w:numId w:val="0"/>
        </w:numPr>
        <w:tabs>
          <w:tab w:val="left" w:pos="643" w:leader="none"/>
          <w:tab w:val="left" w:pos="708" w:leader="none"/>
        </w:tabs>
        <w:spacing w:lineRule="auto" w:line="360"/>
        <w:ind w:left="0" w:hanging="0"/>
        <w:jc w:val="both"/>
        <w:rPr>
          <w:rFonts w:ascii="Courier New" w:hAnsi="Courier New" w:cs="Courier New"/>
          <w:color w:val="000000"/>
        </w:rPr>
      </w:pPr>
      <w:r>
        <w:rPr>
          <w:rFonts w:cs="Courier New" w:ascii="Courier New" w:hAnsi="Courier New"/>
          <w:color w:val="000000"/>
        </w:rPr>
      </w:r>
    </w:p>
    <w:p>
      <w:pPr>
        <w:pStyle w:val="ListBullet2"/>
        <w:numPr>
          <w:ilvl w:val="0"/>
          <w:numId w:val="0"/>
        </w:numPr>
        <w:tabs>
          <w:tab w:val="left" w:pos="643" w:leader="none"/>
          <w:tab w:val="left" w:pos="708" w:leader="none"/>
        </w:tabs>
        <w:spacing w:lineRule="auto" w:line="360"/>
        <w:ind w:left="0" w:hanging="0"/>
        <w:jc w:val="both"/>
        <w:rPr>
          <w:rFonts w:ascii="Courier New" w:hAnsi="Courier New" w:cs="Courier New"/>
          <w:color w:val="000000"/>
        </w:rPr>
      </w:pPr>
      <w:r>
        <w:rPr>
          <w:rFonts w:cs="Courier New" w:ascii="Courier New" w:hAnsi="Courier New"/>
          <w:color w:val="000000"/>
        </w:rPr>
        <w:t>SEÑOR SECRETARIO: señor Alcalde, señores Concejales, se aprueba por unanimidad las Disposiciones Generales, con las sugerencias realizadas por los señores Concejales, las que se tendrán en cuenta para segunda discusión.</w:t>
      </w:r>
    </w:p>
    <w:p>
      <w:pPr>
        <w:pStyle w:val="ListBullet2"/>
        <w:numPr>
          <w:ilvl w:val="0"/>
          <w:numId w:val="0"/>
        </w:numPr>
        <w:tabs>
          <w:tab w:val="left" w:pos="643" w:leader="none"/>
          <w:tab w:val="left" w:pos="708" w:leader="none"/>
        </w:tabs>
        <w:spacing w:lineRule="auto" w:line="360"/>
        <w:ind w:left="0" w:hanging="0"/>
        <w:jc w:val="both"/>
        <w:rPr>
          <w:rFonts w:ascii="Courier New" w:hAnsi="Courier New" w:cs="Courier New"/>
          <w:color w:val="000000"/>
        </w:rPr>
      </w:pPr>
      <w:r>
        <w:rPr>
          <w:rFonts w:cs="Courier New" w:ascii="Courier New" w:hAnsi="Courier New"/>
          <w:color w:val="000000"/>
        </w:rPr>
      </w:r>
    </w:p>
    <w:p>
      <w:pPr>
        <w:pStyle w:val="ListBullet2"/>
        <w:numPr>
          <w:ilvl w:val="0"/>
          <w:numId w:val="0"/>
        </w:numPr>
        <w:tabs>
          <w:tab w:val="left" w:pos="643" w:leader="none"/>
          <w:tab w:val="left" w:pos="708" w:leader="none"/>
        </w:tabs>
        <w:spacing w:lineRule="auto" w:line="360"/>
        <w:ind w:left="0" w:hanging="0"/>
        <w:jc w:val="both"/>
        <w:rPr>
          <w:rFonts w:ascii="Courier New" w:hAnsi="Courier New" w:cs="Courier New"/>
          <w:color w:val="000000"/>
        </w:rPr>
      </w:pPr>
      <w:r>
        <w:rPr>
          <w:rFonts w:cs="Courier New" w:ascii="Courier New" w:hAnsi="Courier New"/>
          <w:color w:val="000000"/>
        </w:rPr>
        <w:t>Dos Disposiciones Transitorias, en su consideración señor Alcalde, señores Concejales.</w:t>
      </w:r>
    </w:p>
    <w:p>
      <w:pPr>
        <w:pStyle w:val="ListBullet2"/>
        <w:numPr>
          <w:ilvl w:val="0"/>
          <w:numId w:val="0"/>
        </w:numPr>
        <w:tabs>
          <w:tab w:val="left" w:pos="643" w:leader="none"/>
          <w:tab w:val="left" w:pos="708" w:leader="none"/>
        </w:tabs>
        <w:spacing w:lineRule="auto" w:line="360"/>
        <w:ind w:left="0" w:hanging="0"/>
        <w:jc w:val="both"/>
        <w:rPr>
          <w:rFonts w:ascii="Courier New" w:hAnsi="Courier New" w:cs="Courier New"/>
          <w:color w:val="000000"/>
        </w:rPr>
      </w:pPr>
      <w:r>
        <w:rPr>
          <w:rFonts w:cs="Courier New" w:ascii="Courier New" w:hAnsi="Courier New"/>
          <w:color w:val="000000"/>
        </w:rPr>
      </w:r>
    </w:p>
    <w:p>
      <w:pPr>
        <w:pStyle w:val="Normal"/>
        <w:spacing w:lineRule="auto" w:line="360"/>
        <w:ind w:left="-6" w:right="6" w:hanging="0"/>
        <w:jc w:val="both"/>
        <w:rPr>
          <w:rFonts w:ascii="Courier New" w:hAnsi="Courier New" w:cs="Courier New"/>
        </w:rPr>
      </w:pPr>
      <w:r>
        <w:rPr>
          <w:rFonts w:cs="Courier New" w:ascii="Courier New" w:hAnsi="Courier New"/>
          <w:color w:val="000000"/>
        </w:rPr>
        <w:t xml:space="preserve">SEÑOR ALCALDE: gracias señor Secretario, de mi parte quisiera que los proponentes reconsideren </w:t>
      </w:r>
      <w:r>
        <w:rPr>
          <w:rFonts w:cs="Courier New" w:ascii="Courier New" w:hAnsi="Courier New"/>
        </w:rPr>
        <w:t>el término de 4 días todo espacio privado de uso público, si bien sí se puede fabricar o se puede mandar a fabricar, pero cuatro días, considerando la cantidad de espacio privado de uso público, puede ser un poco complejo y más aún también existe este rato una disposición que algunos de estos espacios no están siendo habilitados para uso de la ciudadanía, entonces habría que ver un poco ese término de tiempo, pedir a los proponentes que se haga esa revisión, lo que corresponde al GAD efectivamente ya se lo tiene y buscaremos nuevos espacios. Andrés por favor.</w:t>
      </w:r>
    </w:p>
    <w:p>
      <w:pPr>
        <w:pStyle w:val="Normal"/>
        <w:spacing w:lineRule="auto" w:line="360"/>
        <w:ind w:left="-6" w:right="6" w:hanging="0"/>
        <w:jc w:val="both"/>
        <w:rPr>
          <w:rFonts w:ascii="Courier New" w:hAnsi="Courier New" w:cs="Courier New"/>
        </w:rPr>
      </w:pPr>
      <w:r>
        <w:rPr>
          <w:rFonts w:cs="Courier New" w:ascii="Courier New" w:hAnsi="Courier New"/>
        </w:rPr>
      </w:r>
    </w:p>
    <w:p>
      <w:pPr>
        <w:pStyle w:val="Normal"/>
        <w:spacing w:lineRule="auto" w:line="360"/>
        <w:ind w:left="-6" w:right="6" w:hanging="0"/>
        <w:jc w:val="both"/>
        <w:rPr>
          <w:rFonts w:ascii="Courier New" w:hAnsi="Courier New" w:cs="Courier New"/>
        </w:rPr>
      </w:pPr>
      <w:r>
        <w:rPr>
          <w:rFonts w:cs="Courier New" w:ascii="Courier New" w:hAnsi="Courier New"/>
        </w:rPr>
        <w:t>MGST. ANDRÉS UGALDE: señor Alcalde más bien aquí una duda, al señor Síndico, si es que lo podría resolver la Segunda Disposición Transitoria dice: La presente Ordenanza es de carácter temporal y tendrá vigencia hasta que se resuelva por parte del Concejo Municipal de Cuenca el levantamiento de las medidas de seguridad sanitaria.  Mi pregunta es, no debería ser por parte del COE Nacional o al menos el COE provincial el que levanta las medidas de seguridad, no sé si la redacción es correcta, no sé si el Concejo Municipal de Cuenca puede levantar esas medidas, más bien ahí el criterio del señor Síndico antes de hacer mi moción.</w:t>
      </w:r>
    </w:p>
    <w:p>
      <w:pPr>
        <w:pStyle w:val="Normal"/>
        <w:spacing w:lineRule="auto" w:line="360"/>
        <w:ind w:left="-6" w:right="6" w:hanging="0"/>
        <w:jc w:val="both"/>
        <w:rPr>
          <w:rFonts w:ascii="Courier New" w:hAnsi="Courier New" w:cs="Courier New"/>
        </w:rPr>
      </w:pPr>
      <w:r>
        <w:rPr>
          <w:rFonts w:cs="Courier New" w:ascii="Courier New" w:hAnsi="Courier New"/>
        </w:rPr>
      </w:r>
    </w:p>
    <w:p>
      <w:pPr>
        <w:pStyle w:val="Normal"/>
        <w:spacing w:lineRule="auto" w:line="360"/>
        <w:ind w:left="-6" w:right="6" w:hanging="0"/>
        <w:jc w:val="both"/>
        <w:rPr>
          <w:rFonts w:ascii="Courier New" w:hAnsi="Courier New" w:cs="Courier New"/>
        </w:rPr>
      </w:pPr>
      <w:r>
        <w:rPr>
          <w:rFonts w:cs="Courier New" w:ascii="Courier New" w:hAnsi="Courier New"/>
        </w:rPr>
        <w:t>SEÑOR ALCALDE: José por favor.</w:t>
      </w:r>
    </w:p>
    <w:p>
      <w:pPr>
        <w:pStyle w:val="Normal"/>
        <w:spacing w:lineRule="auto" w:line="360"/>
        <w:ind w:left="-6" w:right="6" w:hanging="0"/>
        <w:jc w:val="both"/>
        <w:rPr>
          <w:rFonts w:ascii="Courier New" w:hAnsi="Courier New" w:cs="Courier New"/>
        </w:rPr>
      </w:pPr>
      <w:r>
        <w:rPr>
          <w:rFonts w:cs="Courier New" w:ascii="Courier New" w:hAnsi="Courier New"/>
        </w:rPr>
      </w:r>
    </w:p>
    <w:p>
      <w:pPr>
        <w:pStyle w:val="Normal"/>
        <w:spacing w:lineRule="auto" w:line="360"/>
        <w:ind w:left="-6" w:right="6" w:hanging="0"/>
        <w:jc w:val="both"/>
        <w:rPr>
          <w:rFonts w:ascii="Courier New" w:hAnsi="Courier New" w:cs="Courier New"/>
        </w:rPr>
      </w:pPr>
      <w:r>
        <w:rPr>
          <w:rFonts w:cs="Courier New" w:ascii="Courier New" w:hAnsi="Courier New"/>
        </w:rPr>
        <w:t>PROCURADOR SÍNDICO: señor Alcalde, señores Concejales, en realidad como usted menciona señor Concejal Ugalde, las disposiciones vienen desde el Ejecutivo, con el Estado de Excepción y   acogidas por el COE nacional que es quienes han implementado todas estas acciones, debería estar hasta que se termine la declaratoria de emergencia sanitaria y por ende sea levantado por todos los órganos de control del Gobierno Central, escalonadamente por el COE Nacional, COE Provincial, hasta llegar al COE Cantonal.</w:t>
      </w:r>
    </w:p>
    <w:p>
      <w:pPr>
        <w:pStyle w:val="Normal"/>
        <w:spacing w:lineRule="auto" w:line="360"/>
        <w:ind w:left="-6" w:right="6" w:hanging="0"/>
        <w:jc w:val="both"/>
        <w:rPr>
          <w:rFonts w:ascii="Courier New" w:hAnsi="Courier New" w:cs="Courier New"/>
        </w:rPr>
      </w:pPr>
      <w:r>
        <w:rPr>
          <w:rFonts w:cs="Courier New" w:ascii="Courier New" w:hAnsi="Courier New"/>
        </w:rPr>
      </w:r>
    </w:p>
    <w:p>
      <w:pPr>
        <w:pStyle w:val="Normal"/>
        <w:spacing w:lineRule="auto" w:line="360"/>
        <w:ind w:left="-6" w:right="6" w:hanging="0"/>
        <w:jc w:val="both"/>
        <w:rPr>
          <w:rFonts w:ascii="Courier New" w:hAnsi="Courier New" w:cs="Courier New"/>
        </w:rPr>
      </w:pPr>
      <w:r>
        <w:rPr>
          <w:rFonts w:cs="Courier New" w:ascii="Courier New" w:hAnsi="Courier New"/>
        </w:rPr>
        <w:t xml:space="preserve">MGST. ANDRÉS UGALDE: de acuerdo señor Alcalde, continuando con el uso de la palabra, ahí lo que </w:t>
      </w:r>
      <w:r>
        <w:rPr>
          <w:rFonts w:cs="Courier New" w:ascii="Courier New" w:hAnsi="Courier New"/>
          <w:color w:val="FF0000"/>
        </w:rPr>
        <w:t>mocionaría</w:t>
      </w:r>
      <w:r>
        <w:rPr>
          <w:rFonts w:cs="Courier New" w:ascii="Courier New" w:hAnsi="Courier New"/>
        </w:rPr>
        <w:t xml:space="preserve"> más bien señor Alcalde,  es que se cambie el término Concejo Municipal de Cuenca, por el término COE Nacional, es decir, la segunda disposición quedaría redactada de la siguiente forma: La presente Ordenanza es de carácter temporal y tendrá vigencia hasta que se resuelva por parte del COE Nacional del levantamiento de las medidas de seguridad sanitaria. Sería una propuesta, una  moción señor Alcalde.</w:t>
      </w:r>
    </w:p>
    <w:p>
      <w:pPr>
        <w:pStyle w:val="Normal"/>
        <w:spacing w:lineRule="auto" w:line="360"/>
        <w:ind w:left="-6" w:right="6" w:hanging="0"/>
        <w:jc w:val="both"/>
        <w:rPr>
          <w:rFonts w:ascii="Courier New" w:hAnsi="Courier New" w:cs="Courier New"/>
        </w:rPr>
      </w:pPr>
      <w:r>
        <w:rPr>
          <w:rFonts w:cs="Courier New" w:ascii="Courier New" w:hAnsi="Courier New"/>
        </w:rPr>
      </w:r>
    </w:p>
    <w:p>
      <w:pPr>
        <w:pStyle w:val="Normal"/>
        <w:spacing w:lineRule="auto" w:line="360"/>
        <w:ind w:left="-6" w:right="6" w:hanging="0"/>
        <w:jc w:val="both"/>
        <w:rPr>
          <w:rFonts w:ascii="Courier New" w:hAnsi="Courier New" w:cs="Courier New"/>
        </w:rPr>
      </w:pPr>
      <w:r>
        <w:rPr>
          <w:rFonts w:cs="Courier New" w:ascii="Courier New" w:hAnsi="Courier New"/>
        </w:rPr>
        <w:t>SEÑOR ALCALDE: Omar por favor.</w:t>
      </w:r>
    </w:p>
    <w:p>
      <w:pPr>
        <w:pStyle w:val="Normal"/>
        <w:spacing w:lineRule="auto" w:line="360"/>
        <w:ind w:left="-6" w:right="6" w:hanging="0"/>
        <w:jc w:val="both"/>
        <w:rPr>
          <w:rFonts w:ascii="Courier New" w:hAnsi="Courier New" w:cs="Courier New"/>
        </w:rPr>
      </w:pPr>
      <w:r>
        <w:rPr>
          <w:rFonts w:cs="Courier New" w:ascii="Courier New" w:hAnsi="Courier New"/>
        </w:rPr>
      </w:r>
    </w:p>
    <w:p>
      <w:pPr>
        <w:pStyle w:val="Normal"/>
        <w:spacing w:lineRule="auto" w:line="360"/>
        <w:ind w:left="-6" w:right="6" w:hanging="0"/>
        <w:jc w:val="both"/>
        <w:rPr>
          <w:rFonts w:ascii="Courier New" w:hAnsi="Courier New" w:cs="Courier New"/>
        </w:rPr>
      </w:pPr>
      <w:r>
        <w:rPr>
          <w:rFonts w:cs="Courier New" w:ascii="Courier New" w:hAnsi="Courier New"/>
        </w:rPr>
        <w:t>MGST. OMAR ÁLVAREZ: gracias,  un poco haciendo referencia a lo que había también preguntado al inicio, me parece que ya habíamos quedado en que no vamos a discutir los artículos uno a uno sino más bien entender el cuerpo de la ordenanza aprobarle, porque hay una cantidad de observaciones que se hicieron llegar, esta es una de las que habíamos conversado con mucho detalle, en la Comisión de Salud, porque tampoco se trata del COE Nacional que levante las medidas y ya quede insubsistente nuestra ordenanza, nuestra ordenanza quedará en vigencia en un plazo mucho más allá de la emergencia como tal, eso hay que entender, el uso de mascarilla y todo lo que se deriva que los cuidados de bioseguridad, van más allá de la emergencia, la emergencia posiblemente en una, dos tres semanas se levante, pero las conductas nuevas y por eso quizás creería que por el momento es pertinente hacer una moción porque esto está contemplado más allá del propio COE y de la emergencia y de la propia ciudadanía permanente que estará sujeta a las autoridades de salud como tal y esta aclaración quería hacerla antes del tercer cambio, que aparentemente podría volverse a hacer cambios cuando se la discuta en segundo debate, entenderíamos que los compañeros que son los proponentes acogerán las propuestas que se han hecho desde la Comisión de Salud, eventualmente en segundo debate tendremos la oportunidad de ser más precisos en nuestras observaciones, esta era nada más mi intervención señor Alcalde.</w:t>
      </w:r>
    </w:p>
    <w:p>
      <w:pPr>
        <w:pStyle w:val="Normal"/>
        <w:spacing w:lineRule="auto" w:line="360"/>
        <w:ind w:left="-6" w:right="6" w:hanging="0"/>
        <w:jc w:val="both"/>
        <w:rPr>
          <w:rFonts w:ascii="Courier New" w:hAnsi="Courier New" w:cs="Courier New"/>
        </w:rPr>
      </w:pPr>
      <w:r>
        <w:rPr>
          <w:rFonts w:cs="Courier New" w:ascii="Courier New" w:hAnsi="Courier New"/>
        </w:rPr>
      </w:r>
    </w:p>
    <w:p>
      <w:pPr>
        <w:pStyle w:val="Normal"/>
        <w:spacing w:lineRule="auto" w:line="360"/>
        <w:ind w:left="-6" w:right="6" w:hanging="0"/>
        <w:jc w:val="both"/>
        <w:rPr>
          <w:rFonts w:ascii="Courier New" w:hAnsi="Courier New" w:cs="Courier New"/>
        </w:rPr>
      </w:pPr>
      <w:r>
        <w:rPr>
          <w:rFonts w:cs="Courier New" w:ascii="Courier New" w:hAnsi="Courier New"/>
        </w:rPr>
        <w:t>SEÑOR ALCALDE: Roque por favor.</w:t>
      </w:r>
    </w:p>
    <w:p>
      <w:pPr>
        <w:pStyle w:val="Normal"/>
        <w:spacing w:lineRule="auto" w:line="360"/>
        <w:ind w:left="-6" w:right="6" w:hanging="0"/>
        <w:jc w:val="both"/>
        <w:rPr>
          <w:rFonts w:ascii="Courier New" w:hAnsi="Courier New" w:cs="Courier New"/>
        </w:rPr>
      </w:pPr>
      <w:r>
        <w:rPr>
          <w:rFonts w:cs="Courier New" w:ascii="Courier New" w:hAnsi="Courier New"/>
        </w:rPr>
      </w:r>
    </w:p>
    <w:p>
      <w:pPr>
        <w:pStyle w:val="Normal"/>
        <w:spacing w:lineRule="auto" w:line="360"/>
        <w:ind w:left="-6" w:right="6" w:hanging="0"/>
        <w:jc w:val="both"/>
        <w:rPr>
          <w:rFonts w:ascii="Courier New" w:hAnsi="Courier New" w:cs="Courier New"/>
        </w:rPr>
      </w:pPr>
      <w:r>
        <w:rPr>
          <w:rFonts w:cs="Courier New" w:ascii="Courier New" w:hAnsi="Courier New"/>
        </w:rPr>
        <w:t>ABG. ROQUE ORDÓÑEZ: muchas gracias señor Alcalde, muy puntualmente, con varios compañeros Concejales discutíamos sobre la disposición segunda, algo comentó ya Omar, nosotros creemos pertinente que más allá de las declaratorias que puede tener el COE Nacional o el COE provincial, el Concejo Cantonal a través de la ordenanza en su uso legítimo como cantón, en las competencias que tenemos como tal, se levantarán las medidas que desde nuestra realidad, como ciudad, adoptar las medidas y levantar las medidas que a veces hemos visto  el manejo no muy adecuado por parte de las Autoridades Nacionales, levantando o restringiendo algunas medidas, sólo ese comentario, algo decía Diego en cuanto al tema de las máscaras, varios compañeros Concejales hemos venido impulsando, entiendo que hay una inmensa acogida por parte de las Autoridades del propio Ministerio de Salud, de las propias Autoridades del COE provincial y por eso ha habido la entrega, entiendo yo, más de 7 mil máscaras y siguen solicitando las propias autoridades del Ministerio de Salud Pública, esas observaciones nada más señor Alcalde, creería pertinente dar por conocida la ordenanza para seguir continuando con el orden del día.</w:t>
      </w:r>
    </w:p>
    <w:p>
      <w:pPr>
        <w:pStyle w:val="Normal"/>
        <w:spacing w:lineRule="auto" w:line="360"/>
        <w:ind w:left="-6" w:right="6" w:hanging="0"/>
        <w:jc w:val="both"/>
        <w:rPr>
          <w:rFonts w:ascii="Courier New" w:hAnsi="Courier New" w:cs="Courier New"/>
        </w:rPr>
      </w:pPr>
      <w:r>
        <w:rPr>
          <w:rFonts w:cs="Courier New" w:ascii="Courier New" w:hAnsi="Courier New"/>
        </w:rPr>
      </w:r>
    </w:p>
    <w:p>
      <w:pPr>
        <w:pStyle w:val="Normal"/>
        <w:spacing w:lineRule="auto" w:line="360"/>
        <w:ind w:left="-6" w:right="6" w:hanging="0"/>
        <w:jc w:val="both"/>
        <w:rPr>
          <w:rFonts w:ascii="Courier New" w:hAnsi="Courier New" w:cs="Courier New"/>
        </w:rPr>
      </w:pPr>
      <w:r>
        <w:rPr>
          <w:rFonts w:cs="Courier New" w:ascii="Courier New" w:hAnsi="Courier New"/>
        </w:rPr>
        <w:t>SEÑOR ALCALDE: gracias Roque. Alfredo por favor, luego Daniel, nos faltarían un par de temas más para concluir.</w:t>
      </w:r>
    </w:p>
    <w:p>
      <w:pPr>
        <w:pStyle w:val="Normal"/>
        <w:spacing w:lineRule="auto" w:line="360"/>
        <w:ind w:left="-6" w:right="6" w:hanging="0"/>
        <w:jc w:val="both"/>
        <w:rPr>
          <w:rFonts w:ascii="Courier New" w:hAnsi="Courier New" w:cs="Courier New"/>
        </w:rPr>
      </w:pPr>
      <w:r>
        <w:rPr>
          <w:rFonts w:cs="Courier New" w:ascii="Courier New" w:hAnsi="Courier New"/>
        </w:rPr>
      </w:r>
    </w:p>
    <w:p>
      <w:pPr>
        <w:pStyle w:val="Normal"/>
        <w:spacing w:lineRule="auto" w:line="360"/>
        <w:ind w:left="-6" w:right="6" w:hanging="0"/>
        <w:jc w:val="both"/>
        <w:rPr>
          <w:rFonts w:ascii="Courier New" w:hAnsi="Courier New" w:cs="Courier New"/>
        </w:rPr>
      </w:pPr>
      <w:r>
        <w:rPr>
          <w:rFonts w:cs="Courier New" w:ascii="Courier New" w:hAnsi="Courier New"/>
        </w:rPr>
        <w:t>MGST. ALFREDO AGUILAR: gracias señor Alcalde, un tema puntual, dentro de las observaciones de la Comisión de Salud, la Transitoria que estamos analizando, solamente un tema para no confundirse, si bien es cierto serán las autoridades competentes, llámese COE Nacional, COE Provincial, Ministerio de Salud, Autoridad Sanitaria nacional, quien determine el momento que ya el país dejará de estar en esa crisis, no sabemos en cuánto tiempo más, pero lo que se está estableciendo en esta transitoria es que el Concejo Cantonal es quien va a aprobar la ordenanza, sea quien deje sin efecto esta ordenanza, por eso es que está el Concejo Cantonal, no podríamos darle al COE Nacional o Cantonal o al Ministerio de Salud la posibilidad de que deje sin efecto una ordenanza aprobada por el Cuerpo Edilicio de Cuenca, eso nada más señor Alcalde, no hay que confundirse lo uno con lo otro, una vez que ya estén alzadas las medidas por las autoridades que deban alzar, este Concejo Cantonal tiene que decir hasta aquí está esta ordenanza vigente y de aquí en adelante ya no estará vigente en la circunscripción cantonal.</w:t>
      </w:r>
    </w:p>
    <w:p>
      <w:pPr>
        <w:pStyle w:val="Normal"/>
        <w:spacing w:lineRule="auto" w:line="360"/>
        <w:ind w:left="-6" w:right="6" w:hanging="0"/>
        <w:jc w:val="both"/>
        <w:rPr>
          <w:rFonts w:ascii="Courier New" w:hAnsi="Courier New" w:cs="Courier New"/>
        </w:rPr>
      </w:pPr>
      <w:r>
        <w:rPr>
          <w:rFonts w:cs="Courier New" w:ascii="Courier New" w:hAnsi="Courier New"/>
        </w:rPr>
      </w:r>
    </w:p>
    <w:p>
      <w:pPr>
        <w:pStyle w:val="Normal"/>
        <w:spacing w:lineRule="auto" w:line="360"/>
        <w:ind w:left="-6" w:right="6" w:hanging="0"/>
        <w:jc w:val="both"/>
        <w:rPr>
          <w:rFonts w:ascii="Courier New" w:hAnsi="Courier New" w:cs="Courier New"/>
        </w:rPr>
      </w:pPr>
      <w:r>
        <w:rPr>
          <w:rFonts w:cs="Courier New" w:ascii="Courier New" w:hAnsi="Courier New"/>
        </w:rPr>
        <w:t>SEÑOR ALCALDE: efectivamente es así, nosotros como generadores de la misma, debemos determinar el momento en que ya no estaría vigente. Daniel por favor.</w:t>
      </w:r>
    </w:p>
    <w:p>
      <w:pPr>
        <w:pStyle w:val="Normal"/>
        <w:spacing w:lineRule="auto" w:line="360"/>
        <w:ind w:left="-6" w:right="6" w:hanging="0"/>
        <w:jc w:val="both"/>
        <w:rPr>
          <w:rFonts w:ascii="Courier New" w:hAnsi="Courier New" w:cs="Courier New"/>
        </w:rPr>
      </w:pPr>
      <w:r>
        <w:rPr>
          <w:rFonts w:cs="Courier New" w:ascii="Courier New" w:hAnsi="Courier New"/>
        </w:rPr>
      </w:r>
    </w:p>
    <w:p>
      <w:pPr>
        <w:pStyle w:val="Normal"/>
        <w:spacing w:lineRule="auto" w:line="360"/>
        <w:ind w:left="-6" w:right="6" w:hanging="0"/>
        <w:jc w:val="both"/>
        <w:rPr>
          <w:rFonts w:ascii="Courier New" w:hAnsi="Courier New" w:cs="Courier New"/>
        </w:rPr>
      </w:pPr>
      <w:r>
        <w:rPr>
          <w:rFonts w:cs="Courier New" w:ascii="Courier New" w:hAnsi="Courier New"/>
        </w:rPr>
        <w:t>ING. DANIEL GARCÍA: gracias señor Alcalde, no hace falta, es lo que aclaró el señor Concejal Alfredo Aguilar, que ya ha manifestado, gracias.</w:t>
      </w:r>
    </w:p>
    <w:p>
      <w:pPr>
        <w:pStyle w:val="Normal"/>
        <w:spacing w:lineRule="auto" w:line="360"/>
        <w:ind w:left="-6" w:right="6" w:hanging="0"/>
        <w:jc w:val="both"/>
        <w:rPr>
          <w:rFonts w:ascii="Courier New" w:hAnsi="Courier New" w:cs="Courier New"/>
        </w:rPr>
      </w:pPr>
      <w:r>
        <w:rPr>
          <w:rFonts w:cs="Courier New" w:ascii="Courier New" w:hAnsi="Courier New"/>
        </w:rPr>
      </w:r>
    </w:p>
    <w:p>
      <w:pPr>
        <w:pStyle w:val="Normal"/>
        <w:spacing w:lineRule="auto" w:line="360"/>
        <w:ind w:left="-6" w:right="6" w:hanging="0"/>
        <w:jc w:val="both"/>
        <w:rPr>
          <w:rFonts w:ascii="Courier New" w:hAnsi="Courier New" w:cs="Courier New"/>
        </w:rPr>
      </w:pPr>
      <w:r>
        <w:rPr>
          <w:rFonts w:cs="Courier New" w:ascii="Courier New" w:hAnsi="Courier New"/>
        </w:rPr>
        <w:t>SEÑOR ALCALDE: Andrés, luego Cristian.</w:t>
      </w:r>
    </w:p>
    <w:p>
      <w:pPr>
        <w:pStyle w:val="Normal"/>
        <w:spacing w:lineRule="auto" w:line="360"/>
        <w:ind w:left="-6" w:right="6" w:hanging="0"/>
        <w:jc w:val="both"/>
        <w:rPr>
          <w:rFonts w:ascii="Courier New" w:hAnsi="Courier New" w:cs="Courier New"/>
        </w:rPr>
      </w:pPr>
      <w:r>
        <w:rPr>
          <w:rFonts w:cs="Courier New" w:ascii="Courier New" w:hAnsi="Courier New"/>
        </w:rPr>
      </w:r>
    </w:p>
    <w:p>
      <w:pPr>
        <w:pStyle w:val="Normal"/>
        <w:spacing w:lineRule="auto" w:line="360"/>
        <w:ind w:left="-6" w:right="6" w:hanging="0"/>
        <w:jc w:val="both"/>
        <w:rPr>
          <w:rFonts w:ascii="Courier New" w:hAnsi="Courier New" w:cs="Courier New"/>
        </w:rPr>
      </w:pPr>
      <w:r>
        <w:rPr>
          <w:rFonts w:cs="Courier New" w:ascii="Courier New" w:hAnsi="Courier New"/>
        </w:rPr>
        <w:t>MGST. ANDRÉS UGALDE: en efecto señor Alcalde, no hace falta ya mayor discusión, más bien retiraría la moción y quedaría esto para definirlo en segundo debate. Hasta aquí mi intervención.</w:t>
      </w:r>
    </w:p>
    <w:p>
      <w:pPr>
        <w:pStyle w:val="Normal"/>
        <w:spacing w:lineRule="auto" w:line="360"/>
        <w:ind w:left="-6" w:right="6" w:hanging="0"/>
        <w:jc w:val="both"/>
        <w:rPr>
          <w:rFonts w:ascii="Courier New" w:hAnsi="Courier New" w:cs="Courier New"/>
        </w:rPr>
      </w:pPr>
      <w:r>
        <w:rPr>
          <w:rFonts w:cs="Courier New" w:ascii="Courier New" w:hAnsi="Courier New"/>
        </w:rPr>
      </w:r>
    </w:p>
    <w:p>
      <w:pPr>
        <w:pStyle w:val="Normal"/>
        <w:spacing w:lineRule="auto" w:line="360"/>
        <w:ind w:left="-6" w:right="6" w:hanging="0"/>
        <w:jc w:val="both"/>
        <w:rPr>
          <w:rFonts w:ascii="Courier New" w:hAnsi="Courier New" w:cs="Courier New"/>
        </w:rPr>
      </w:pPr>
      <w:r>
        <w:rPr>
          <w:rFonts w:cs="Courier New" w:ascii="Courier New" w:hAnsi="Courier New"/>
        </w:rPr>
        <w:t>SEÑOR ALCALDE: Cristian por favor.</w:t>
      </w:r>
    </w:p>
    <w:p>
      <w:pPr>
        <w:pStyle w:val="Normal"/>
        <w:spacing w:lineRule="auto" w:line="360"/>
        <w:ind w:left="-6" w:right="6" w:hanging="0"/>
        <w:jc w:val="both"/>
        <w:rPr>
          <w:rFonts w:ascii="Courier New" w:hAnsi="Courier New" w:cs="Courier New"/>
        </w:rPr>
      </w:pPr>
      <w:r>
        <w:rPr>
          <w:rFonts w:cs="Courier New" w:ascii="Courier New" w:hAnsi="Courier New"/>
        </w:rPr>
      </w:r>
    </w:p>
    <w:p>
      <w:pPr>
        <w:pStyle w:val="Normal"/>
        <w:spacing w:lineRule="auto" w:line="360"/>
        <w:ind w:left="-6" w:right="6" w:hanging="0"/>
        <w:jc w:val="both"/>
        <w:rPr>
          <w:rFonts w:ascii="Courier New" w:hAnsi="Courier New" w:cs="Courier New"/>
        </w:rPr>
      </w:pPr>
      <w:r>
        <w:rPr>
          <w:rFonts w:cs="Courier New" w:ascii="Courier New" w:hAnsi="Courier New"/>
        </w:rPr>
        <w:t>PHD CRISTIAN ZAMORA: señor Alcalde, era para comentar el tema que Omar había indicado, creo que hay que consensuar, en todo caso entre las Autoridades Nacionales y las locales porque esto va para largo, no es cuando se determine el estado de excepción o algo por el estilo, también solicitarle Alcalde ya que estamos terminando, que Comunicación pueda de alguna manera elaborar ya predeterminadamente porque este va a ser el documento sobre el cual la gran mayoría de cosas queden aprobadas seguramente, las piezas comunicacionales que correspondan, en la que el Concejo Cantonal evidentemente ha aprobado esta ordenanza, finalmente Alcalde, dado que estamos ya en la parte final, solicitarle una sugerencia de la manera más comedida, que se pueda, de manera quizás inmediata, convocar al segundo debate para los proponentes ponernos a trabajar el mismo día de hoy y hacernos llegar las observaciones que se han planteado para que pueda ser esta norma aprobada lo más pronto posible ojalá y el propio día lunes mediando con las disposiciones de ley, de los plazos que se tienen que dar, eso nada más Alcalde, gracias.</w:t>
      </w:r>
    </w:p>
    <w:p>
      <w:pPr>
        <w:pStyle w:val="Normal"/>
        <w:spacing w:lineRule="auto" w:line="360"/>
        <w:ind w:left="-6" w:right="6" w:hanging="0"/>
        <w:jc w:val="both"/>
        <w:rPr>
          <w:rFonts w:ascii="Courier New" w:hAnsi="Courier New" w:cs="Courier New"/>
        </w:rPr>
      </w:pPr>
      <w:r>
        <w:rPr>
          <w:rFonts w:cs="Courier New" w:ascii="Courier New" w:hAnsi="Courier New"/>
        </w:rPr>
      </w:r>
    </w:p>
    <w:p>
      <w:pPr>
        <w:pStyle w:val="Normal"/>
        <w:spacing w:lineRule="auto" w:line="360"/>
        <w:ind w:left="-6" w:right="6" w:hanging="0"/>
        <w:jc w:val="both"/>
        <w:rPr>
          <w:rFonts w:ascii="Courier New" w:hAnsi="Courier New" w:cs="Courier New"/>
        </w:rPr>
      </w:pPr>
      <w:r>
        <w:rPr>
          <w:rFonts w:cs="Courier New" w:ascii="Courier New" w:hAnsi="Courier New"/>
        </w:rPr>
        <w:t>SEÑOR ALCALDE: gracias Cristian, efectivamente al final de la ordenanza se va a solicitar que los proponentes tengan la gentileza de poder recoger todos y cada uno de los informes y de las solicitudes que se han planteado en esta sesión para llevar inmediatamente con las 48 horas y el lunes poder tratarla y de una vez que entre en vigencia.</w:t>
      </w:r>
    </w:p>
    <w:p>
      <w:pPr>
        <w:pStyle w:val="Normal"/>
        <w:spacing w:lineRule="auto" w:line="360"/>
        <w:ind w:left="-6" w:right="6" w:hanging="0"/>
        <w:jc w:val="both"/>
        <w:rPr>
          <w:rFonts w:ascii="Courier New" w:hAnsi="Courier New" w:cs="Courier New"/>
        </w:rPr>
      </w:pPr>
      <w:r>
        <w:rPr>
          <w:rFonts w:cs="Courier New" w:ascii="Courier New" w:hAnsi="Courier New"/>
        </w:rPr>
      </w:r>
    </w:p>
    <w:p>
      <w:pPr>
        <w:pStyle w:val="Normal"/>
        <w:spacing w:lineRule="auto" w:line="360"/>
        <w:ind w:left="-6" w:right="6" w:hanging="0"/>
        <w:jc w:val="both"/>
        <w:rPr>
          <w:rFonts w:ascii="Courier New" w:hAnsi="Courier New" w:cs="Courier New"/>
        </w:rPr>
      </w:pPr>
      <w:r>
        <w:rPr>
          <w:rFonts w:cs="Courier New" w:ascii="Courier New" w:hAnsi="Courier New"/>
        </w:rPr>
        <w:t>Estamos en las Disposiciones Transitorias, por favor para su aprobación.</w:t>
      </w:r>
    </w:p>
    <w:p>
      <w:pPr>
        <w:pStyle w:val="Normal"/>
        <w:spacing w:lineRule="auto" w:line="360"/>
        <w:ind w:left="-6" w:right="6" w:hanging="0"/>
        <w:jc w:val="both"/>
        <w:rPr>
          <w:rFonts w:ascii="Courier New" w:hAnsi="Courier New" w:cs="Courier New"/>
        </w:rPr>
      </w:pPr>
      <w:r>
        <w:rPr>
          <w:rFonts w:cs="Courier New" w:ascii="Courier New" w:hAnsi="Courier New"/>
        </w:rPr>
      </w:r>
    </w:p>
    <w:p>
      <w:pPr>
        <w:pStyle w:val="Normal"/>
        <w:spacing w:lineRule="auto" w:line="360"/>
        <w:ind w:left="-6" w:right="6" w:hanging="0"/>
        <w:jc w:val="both"/>
        <w:rPr>
          <w:rFonts w:ascii="Courier New" w:hAnsi="Courier New" w:cs="Courier New"/>
        </w:rPr>
      </w:pPr>
      <w:r>
        <w:rPr>
          <w:rFonts w:cs="Courier New" w:ascii="Courier New" w:hAnsi="Courier New"/>
        </w:rPr>
        <w:t>SEÑOR SECRETARIO: señor Alcalde, señores Concejales se aprueba por unanimidad las Disposiciones Transitorias, en su consideración señor Alcalde, señores Concejales una Disposición Derogatoria.</w:t>
      </w:r>
    </w:p>
    <w:p>
      <w:pPr>
        <w:pStyle w:val="Normal"/>
        <w:spacing w:lineRule="auto" w:line="360"/>
        <w:ind w:left="-6" w:right="6" w:hanging="0"/>
        <w:jc w:val="both"/>
        <w:rPr>
          <w:rFonts w:ascii="Courier New" w:hAnsi="Courier New" w:cs="Courier New"/>
        </w:rPr>
      </w:pPr>
      <w:r>
        <w:rPr>
          <w:rFonts w:cs="Courier New" w:ascii="Courier New" w:hAnsi="Courier New"/>
        </w:rPr>
      </w:r>
    </w:p>
    <w:p>
      <w:pPr>
        <w:pStyle w:val="Normal"/>
        <w:spacing w:lineRule="auto" w:line="360"/>
        <w:ind w:left="-6" w:right="6" w:hanging="0"/>
        <w:jc w:val="both"/>
        <w:rPr>
          <w:rFonts w:ascii="Courier New" w:hAnsi="Courier New" w:cs="Courier New"/>
        </w:rPr>
      </w:pPr>
      <w:r>
        <w:rPr>
          <w:rFonts w:cs="Courier New" w:ascii="Courier New" w:hAnsi="Courier New"/>
        </w:rPr>
        <w:t xml:space="preserve">SEÑOR ALCALDE: a su consideración compañeros. </w:t>
      </w:r>
    </w:p>
    <w:p>
      <w:pPr>
        <w:pStyle w:val="Normal"/>
        <w:spacing w:lineRule="auto" w:line="360"/>
        <w:ind w:left="-6" w:right="6" w:hanging="0"/>
        <w:jc w:val="both"/>
        <w:rPr>
          <w:rFonts w:ascii="Courier New" w:hAnsi="Courier New" w:cs="Courier New"/>
        </w:rPr>
      </w:pPr>
      <w:r>
        <w:rPr>
          <w:rFonts w:cs="Courier New" w:ascii="Courier New" w:hAnsi="Courier New"/>
        </w:rPr>
      </w:r>
    </w:p>
    <w:p>
      <w:pPr>
        <w:pStyle w:val="Normal"/>
        <w:spacing w:lineRule="auto" w:line="360"/>
        <w:ind w:left="-6" w:right="6" w:hanging="0"/>
        <w:jc w:val="both"/>
        <w:rPr>
          <w:rFonts w:ascii="Courier New" w:hAnsi="Courier New" w:cs="Courier New"/>
        </w:rPr>
      </w:pPr>
      <w:r>
        <w:rPr>
          <w:rFonts w:cs="Courier New" w:ascii="Courier New" w:hAnsi="Courier New"/>
        </w:rPr>
        <w:t>SEÑOR SECRETARIO: señor Alcalde, señores Concejales, al parecer en el chat existe la moción de que se apruebe,  ha sido secundada, automáticamente han pasado a la votación, no sé si validamos esto, señor Alcalde, señores Concejales.</w:t>
      </w:r>
    </w:p>
    <w:p>
      <w:pPr>
        <w:pStyle w:val="Normal"/>
        <w:spacing w:lineRule="auto" w:line="360"/>
        <w:ind w:left="-6" w:right="6" w:hanging="0"/>
        <w:jc w:val="both"/>
        <w:rPr>
          <w:rFonts w:ascii="Courier New" w:hAnsi="Courier New" w:cs="Courier New"/>
        </w:rPr>
      </w:pPr>
      <w:r>
        <w:rPr>
          <w:rFonts w:cs="Courier New" w:ascii="Courier New" w:hAnsi="Courier New"/>
        </w:rPr>
        <w:t>SEÑOR ALCALDE: en el chat si alguien puede proponer y alguien mocionar en el chat, perfecto, gracias.</w:t>
      </w:r>
    </w:p>
    <w:p>
      <w:pPr>
        <w:pStyle w:val="Normal"/>
        <w:spacing w:lineRule="auto" w:line="360"/>
        <w:ind w:left="-6" w:right="6" w:hanging="0"/>
        <w:jc w:val="both"/>
        <w:rPr>
          <w:rFonts w:ascii="Courier New" w:hAnsi="Courier New" w:cs="Courier New"/>
        </w:rPr>
      </w:pPr>
      <w:r>
        <w:rPr>
          <w:rFonts w:cs="Courier New" w:ascii="Courier New" w:hAnsi="Courier New"/>
        </w:rPr>
      </w:r>
    </w:p>
    <w:p>
      <w:pPr>
        <w:pStyle w:val="Normal"/>
        <w:spacing w:lineRule="auto" w:line="360"/>
        <w:ind w:left="-6" w:right="6" w:hanging="0"/>
        <w:jc w:val="both"/>
        <w:rPr>
          <w:rFonts w:ascii="Courier New" w:hAnsi="Courier New" w:cs="Courier New"/>
        </w:rPr>
      </w:pPr>
      <w:r>
        <w:rPr>
          <w:rFonts w:cs="Courier New" w:ascii="Courier New" w:hAnsi="Courier New"/>
        </w:rPr>
        <w:t>SEÑOR SECRETARIO: señor Alcalde, señores Concejales,  se aprobaría por unanimidad la Disposición Derogatoria. Una Disposición Final a su consideración, señor Alcalde, señores Concejales.</w:t>
      </w:r>
    </w:p>
    <w:p>
      <w:pPr>
        <w:pStyle w:val="Normal"/>
        <w:spacing w:lineRule="auto" w:line="360"/>
        <w:ind w:left="-6" w:right="6" w:hanging="0"/>
        <w:jc w:val="both"/>
        <w:rPr>
          <w:rFonts w:ascii="Courier New" w:hAnsi="Courier New" w:cs="Courier New"/>
        </w:rPr>
      </w:pPr>
      <w:r>
        <w:rPr>
          <w:rFonts w:cs="Courier New" w:ascii="Courier New" w:hAnsi="Courier New"/>
        </w:rPr>
      </w:r>
    </w:p>
    <w:p>
      <w:pPr>
        <w:pStyle w:val="Normal"/>
        <w:spacing w:lineRule="auto" w:line="360"/>
        <w:ind w:left="-6" w:right="6" w:hanging="0"/>
        <w:jc w:val="both"/>
        <w:rPr>
          <w:rFonts w:ascii="Courier New" w:hAnsi="Courier New" w:cs="Courier New"/>
        </w:rPr>
      </w:pPr>
      <w:r>
        <w:rPr>
          <w:rFonts w:cs="Courier New" w:ascii="Courier New" w:hAnsi="Courier New"/>
        </w:rPr>
        <w:t xml:space="preserve">SEÑOR ALCALDE: del mismo modo, entenderíamos que está </w:t>
      </w:r>
      <w:r>
        <w:rPr>
          <w:rFonts w:cs="Courier New" w:ascii="Courier New" w:hAnsi="Courier New"/>
          <w:color w:val="000000"/>
        </w:rPr>
        <w:t>mocionado</w:t>
      </w:r>
      <w:r>
        <w:rPr>
          <w:rFonts w:cs="Courier New" w:ascii="Courier New" w:hAnsi="Courier New"/>
        </w:rPr>
        <w:t>, se secunda con la aprobación y se procede a aprobar. Señor Secretario falta alguien.</w:t>
      </w:r>
    </w:p>
    <w:p>
      <w:pPr>
        <w:pStyle w:val="Normal"/>
        <w:spacing w:lineRule="auto" w:line="360"/>
        <w:ind w:left="-6" w:right="6" w:hanging="0"/>
        <w:jc w:val="both"/>
        <w:rPr>
          <w:rFonts w:ascii="Courier New" w:hAnsi="Courier New" w:cs="Courier New"/>
        </w:rPr>
      </w:pPr>
      <w:r>
        <w:rPr>
          <w:rFonts w:cs="Courier New" w:ascii="Courier New" w:hAnsi="Courier New"/>
        </w:rPr>
      </w:r>
    </w:p>
    <w:p>
      <w:pPr>
        <w:pStyle w:val="Heading1"/>
        <w:spacing w:lineRule="auto" w:line="360"/>
        <w:rPr>
          <w:rFonts w:ascii="Courier New" w:hAnsi="Courier New" w:cs="Courier New"/>
          <w:b w:val="false"/>
          <w:b w:val="false"/>
          <w:sz w:val="24"/>
          <w:szCs w:val="24"/>
        </w:rPr>
      </w:pPr>
      <w:r>
        <w:rPr>
          <w:rFonts w:cs="Courier New" w:ascii="Courier New" w:hAnsi="Courier New"/>
          <w:b w:val="false"/>
          <w:sz w:val="24"/>
          <w:szCs w:val="24"/>
        </w:rPr>
        <w:t xml:space="preserve">SEÑOR SECRETARIO: sí, señor Alcalde falta un voto, ya está listo, señor Alcalde, señores Concejales se aprueba por unanimidad la disposición final, con esto señor Alcalde, señores Concejales, el Concejo Cantonal daría por conocido y resuelta en primer debate </w:t>
      </w:r>
      <w:r>
        <w:rPr>
          <w:rFonts w:cs="Courier New" w:ascii="Courier New" w:hAnsi="Courier New"/>
          <w:sz w:val="24"/>
          <w:szCs w:val="24"/>
        </w:rPr>
        <w:t xml:space="preserve">LA ORDENANZA QUE REGULA LAS MEDIDAS ADMINISTRATIVAS Y DE BIOSEGURIDAD SANITARIA TEMPORALES PARA COMBATIR LA PANDEMIA DEL COVID 19 DENTRO DEL CANTÓN CUENCA </w:t>
      </w:r>
      <w:r>
        <w:rPr>
          <w:rFonts w:cs="Courier New" w:ascii="Courier New" w:hAnsi="Courier New"/>
          <w:b w:val="false"/>
          <w:sz w:val="24"/>
          <w:szCs w:val="24"/>
        </w:rPr>
        <w:t>y se habría tratado el punto 4 del orden del día.</w:t>
      </w:r>
    </w:p>
    <w:p>
      <w:pPr>
        <w:pStyle w:val="Normal"/>
        <w:spacing w:lineRule="auto" w:line="360"/>
        <w:rPr>
          <w:rFonts w:ascii="Courier New" w:hAnsi="Courier New" w:cs="Courier New"/>
          <w:b/>
          <w:b/>
          <w:sz w:val="24"/>
          <w:szCs w:val="24"/>
          <w:lang w:val="es-MX"/>
        </w:rPr>
      </w:pPr>
      <w:r>
        <w:rPr>
          <w:rFonts w:cs="Courier New" w:ascii="Courier New" w:hAnsi="Courier New"/>
          <w:b/>
          <w:sz w:val="24"/>
          <w:szCs w:val="24"/>
          <w:lang w:val="es-MX"/>
        </w:rPr>
      </w:r>
    </w:p>
    <w:p>
      <w:pPr>
        <w:pStyle w:val="Normal"/>
        <w:spacing w:lineRule="auto" w:line="360"/>
        <w:jc w:val="both"/>
        <w:rPr>
          <w:lang w:val="es-MX"/>
        </w:rPr>
      </w:pPr>
      <w:r>
        <w:rPr>
          <w:rFonts w:cs="Courier New" w:ascii="Courier New" w:hAnsi="Courier New"/>
          <w:b/>
          <w:caps/>
          <w:u w:val="single"/>
          <w:shd w:fill="FFFFFF" w:val="clear"/>
        </w:rPr>
        <w:t xml:space="preserve">El Concejo Municipal del cantón Cuenca, al tratar el punto 4 del Orden del Día resuelve: “Dar por conocida y aprobada, en primer debate, </w:t>
      </w:r>
      <w:r>
        <w:rPr>
          <w:rFonts w:eastAsia="Calibri" w:cs="Courier New" w:ascii="Courier New" w:hAnsi="Courier New"/>
          <w:b/>
          <w:caps/>
          <w:u w:val="single"/>
        </w:rPr>
        <w:t>la ORDENANZA QUE REGULA LAS MEDIDAS ADMINISTRATIVAS Y DE BIOSEGURIDAD SANITARIAS TEMPORALES PARA COMBATIR LA PANDEMIA DEL COVID 19 DENTRO DEL CANTÓN CUENCA</w:t>
      </w:r>
      <w:r>
        <w:rPr>
          <w:rFonts w:cs="Courier New" w:ascii="Courier New" w:hAnsi="Courier New"/>
          <w:b/>
          <w:caps/>
          <w:u w:val="single"/>
          <w:shd w:fill="FFFFFF" w:val="clear"/>
        </w:rPr>
        <w:t>, con las observaciones y recomendaciones realizadas por las y los señores Concejales durante el debate de la sesión”.</w:t>
      </w:r>
    </w:p>
    <w:p>
      <w:pPr>
        <w:pStyle w:val="Normal"/>
        <w:spacing w:lineRule="auto" w:line="360"/>
        <w:rPr>
          <w:rFonts w:ascii="Courier New" w:hAnsi="Courier New" w:cs="Courier New"/>
          <w:lang w:val="es-MX"/>
        </w:rPr>
      </w:pPr>
      <w:r>
        <w:rPr>
          <w:rFonts w:cs="Courier New" w:ascii="Courier New" w:hAnsi="Courier New"/>
          <w:lang w:val="es-MX"/>
        </w:rPr>
      </w:r>
    </w:p>
    <w:p>
      <w:pPr>
        <w:pStyle w:val="Normal"/>
        <w:spacing w:lineRule="auto" w:line="360"/>
        <w:jc w:val="both"/>
        <w:rPr>
          <w:rFonts w:ascii="Courier New" w:hAnsi="Courier New" w:cs="Courier New"/>
          <w:b/>
          <w:b/>
          <w:lang w:val="es-MX"/>
        </w:rPr>
      </w:pPr>
      <w:r>
        <w:rPr>
          <w:rFonts w:cs="Courier New" w:ascii="Courier New" w:hAnsi="Courier New"/>
          <w:b/>
          <w:lang w:val="es-MX"/>
        </w:rPr>
        <w:t xml:space="preserve">5.- CONOCIMIENTO Y RESOLUCIÓN SOBRE LA EMERGENCIA SANITARIA DECLARADA. </w:t>
      </w:r>
    </w:p>
    <w:p>
      <w:pPr>
        <w:pStyle w:val="Normal"/>
        <w:spacing w:lineRule="auto" w:line="360"/>
        <w:rPr>
          <w:rFonts w:ascii="Courier New" w:hAnsi="Courier New" w:cs="Courier New"/>
          <w:b/>
          <w:b/>
          <w:lang w:val="es-MX"/>
        </w:rPr>
      </w:pPr>
      <w:r>
        <w:rPr>
          <w:rFonts w:cs="Courier New" w:ascii="Courier New" w:hAnsi="Courier New"/>
          <w:b/>
          <w:lang w:val="es-MX"/>
        </w:rPr>
      </w:r>
    </w:p>
    <w:p>
      <w:pPr>
        <w:pStyle w:val="Normal"/>
        <w:spacing w:lineRule="auto" w:line="360"/>
        <w:rPr>
          <w:rFonts w:ascii="Courier New" w:hAnsi="Courier New" w:cs="Courier New"/>
          <w:lang w:val="es-MX"/>
        </w:rPr>
      </w:pPr>
      <w:r>
        <w:rPr>
          <w:rFonts w:cs="Courier New" w:ascii="Courier New" w:hAnsi="Courier New"/>
          <w:lang w:val="es-MX"/>
        </w:rPr>
        <w:t>SEÑOR SECRETARIOEn su consideración señor Alcalde, señores Concejales.</w:t>
      </w:r>
    </w:p>
    <w:p>
      <w:pPr>
        <w:pStyle w:val="Normal"/>
        <w:spacing w:lineRule="auto" w:line="360"/>
        <w:rPr>
          <w:rFonts w:ascii="Courier New" w:hAnsi="Courier New" w:cs="Courier New"/>
          <w:lang w:val="es-MX"/>
        </w:rPr>
      </w:pPr>
      <w:r>
        <w:rPr>
          <w:rFonts w:cs="Courier New" w:ascii="Courier New" w:hAnsi="Courier New"/>
          <w:lang w:val="es-MX"/>
        </w:rPr>
      </w:r>
    </w:p>
    <w:p>
      <w:pPr>
        <w:pStyle w:val="Normal"/>
        <w:spacing w:lineRule="auto" w:line="360"/>
        <w:jc w:val="both"/>
        <w:rPr>
          <w:rFonts w:ascii="Courier New" w:hAnsi="Courier New" w:cs="Courier New"/>
          <w:lang w:val="es-MX"/>
        </w:rPr>
      </w:pPr>
      <w:r>
        <w:rPr>
          <w:rFonts w:cs="Courier New" w:ascii="Courier New" w:hAnsi="Courier New"/>
          <w:lang w:val="es-MX"/>
        </w:rPr>
        <w:t>SEÑOR ALCALDE: señor Secretario en esta ocasión si me permiten voy a revisar los Considerandos y luego si el articulado, ya lo podríamos revisar uno por uno; Xavier por favor.</w:t>
      </w:r>
    </w:p>
    <w:p>
      <w:pPr>
        <w:pStyle w:val="Normal"/>
        <w:spacing w:lineRule="auto" w:line="360"/>
        <w:jc w:val="both"/>
        <w:rPr>
          <w:rFonts w:ascii="Courier New" w:hAnsi="Courier New" w:cs="Courier New"/>
          <w:lang w:val="es-MX"/>
        </w:rPr>
      </w:pPr>
      <w:r>
        <w:rPr>
          <w:rFonts w:cs="Courier New" w:ascii="Courier New" w:hAnsi="Courier New"/>
          <w:lang w:val="es-MX"/>
        </w:rPr>
      </w:r>
    </w:p>
    <w:p>
      <w:pPr>
        <w:pStyle w:val="Normal"/>
        <w:spacing w:lineRule="auto" w:line="360"/>
        <w:jc w:val="both"/>
        <w:rPr>
          <w:rFonts w:ascii="Courier New" w:hAnsi="Courier New" w:cs="Courier New"/>
          <w:lang w:val="es-MX"/>
        </w:rPr>
      </w:pPr>
      <w:r>
        <w:rPr>
          <w:rFonts w:cs="Courier New" w:ascii="Courier New" w:hAnsi="Courier New"/>
          <w:lang w:val="es-MX"/>
        </w:rPr>
        <w:t xml:space="preserve">ABG. XAVIER BARRERA: señor Alcalde, compañeros y compañeras Concejales, precisamente  mi </w:t>
      </w:r>
      <w:r>
        <w:rPr>
          <w:rFonts w:cs="Courier New" w:ascii="Courier New" w:hAnsi="Courier New"/>
          <w:color w:val="000000"/>
          <w:lang w:val="es-MX"/>
        </w:rPr>
        <w:t>moción</w:t>
      </w:r>
      <w:r>
        <w:rPr>
          <w:rFonts w:cs="Courier New" w:ascii="Courier New" w:hAnsi="Courier New"/>
          <w:lang w:val="es-MX"/>
        </w:rPr>
        <w:t xml:space="preserve"> iba  en eses sentido señor Alcalde, que podamos aprobar los Considerandos inicialmente y luego cada una de las Disposiciones que contempla esta resolución; adicionalmente quisiera hacer una reflexión a los compañeros Concejales y Concejalas y con usted Señor Alcalde, que el objetivo de esta Resolución es sumarle una herramienta más, que facilite el control, la prevención y el combate efectivo al COVI19; evidentemente no estaremos de acuerdo en el 100% de la misma en cuanto a los términos  más sí  yo creo que en el fondo. Debo también comentarle señor Alcalde y por su intermedio solicitarle al señor Secretario, que podamos ir revisando un texto que fue remitido ya a Secretaría, que recoge la propuesta inicial de varios Concejales y además también las observaciones, sugerencias, recomendaciones e inclusiones de otro grupo de compañeros Concejales,</w:t>
      </w:r>
      <w:r>
        <w:rPr>
          <w:rFonts w:cs="Courier New" w:ascii="Courier New" w:hAnsi="Courier New"/>
          <w:color w:val="000000"/>
          <w:lang w:val="es-MX"/>
        </w:rPr>
        <w:t xml:space="preserve"> mocionaría</w:t>
      </w:r>
      <w:r>
        <w:rPr>
          <w:rFonts w:cs="Courier New" w:ascii="Courier New" w:hAnsi="Courier New"/>
          <w:lang w:val="es-MX"/>
        </w:rPr>
        <w:t xml:space="preserve"> yo que trabajemos sobre ese texto que lo tiene el señor Secretario, en los Considerandos no hay observaciones, más bien en la parte resolutiva, en la que hay algunas diferencias, me parece que no son más de  dos o tres diferencias, en todas las disposiciones, es decir no son más de dos o tres disposiciones, en las cuales no hay un acuerdo o no hay una coincidencia, en la forma en como está redactada; para no dilatar más el tratamiento de esta Resolución señor Alcalde, con este antecedente, </w:t>
      </w:r>
      <w:r>
        <w:rPr>
          <w:rFonts w:cs="Courier New" w:ascii="Courier New" w:hAnsi="Courier New"/>
          <w:color w:val="FF0000"/>
          <w:lang w:val="es-MX"/>
        </w:rPr>
        <w:t>mocionaría</w:t>
      </w:r>
      <w:r>
        <w:rPr>
          <w:rFonts w:cs="Courier New" w:ascii="Courier New" w:hAnsi="Courier New"/>
          <w:lang w:val="es-MX"/>
        </w:rPr>
        <w:t xml:space="preserve"> que podamos revisar, podamos aprobar la Resolución, Considerandos y Posición por disposición, de conformidad al texto que ha sido entregado al señor Secretario.</w:t>
      </w:r>
    </w:p>
    <w:p>
      <w:pPr>
        <w:pStyle w:val="Normal"/>
        <w:spacing w:lineRule="auto" w:line="360"/>
        <w:jc w:val="both"/>
        <w:rPr>
          <w:rFonts w:ascii="Courier New" w:hAnsi="Courier New" w:cs="Courier New"/>
          <w:lang w:val="es-MX"/>
        </w:rPr>
      </w:pPr>
      <w:r>
        <w:rPr>
          <w:rFonts w:cs="Courier New" w:ascii="Courier New" w:hAnsi="Courier New"/>
          <w:lang w:val="es-MX"/>
        </w:rPr>
      </w:r>
    </w:p>
    <w:p>
      <w:pPr>
        <w:pStyle w:val="Normal"/>
        <w:spacing w:lineRule="auto" w:line="360"/>
        <w:jc w:val="both"/>
        <w:rPr>
          <w:rFonts w:ascii="Courier New" w:hAnsi="Courier New" w:cs="Courier New"/>
          <w:lang w:val="es-MX"/>
        </w:rPr>
      </w:pPr>
      <w:r>
        <w:rPr>
          <w:rFonts w:cs="Courier New" w:ascii="Courier New" w:hAnsi="Courier New"/>
          <w:lang w:val="es-MX"/>
        </w:rPr>
        <w:t>SEÑOR ALCALDE: estimado Xavier si usted me permite, antes de dar la palabra a alguien para que la secunde, si es que también yo tengo conocimiento que efectivamente se ha recogido las diferentes observaciones desde una base inicial y a excepción de dos, digo artículos, disposiciones que es la cuarta y la sexta, tengo entendido que todas las demás están completamente consensuadas y me incluyo  en ese sentido, también consensuadas de mi parte, por asunto tiempo, incluso si usted así lo considera Xavier, podría ser la aprobación de todas y cada una de ellas, a excepción de la cuarta y la sexta donde podríamos entrar en proceso, un poco más exhaustivo o ampliado de debate y así poder aprobar el resto de las Disposiciones que están totalmente consensuadas, nada más una sugerencia si usted tiene a bien.</w:t>
      </w:r>
    </w:p>
    <w:p>
      <w:pPr>
        <w:pStyle w:val="Normal"/>
        <w:spacing w:lineRule="auto" w:line="360"/>
        <w:jc w:val="both"/>
        <w:rPr>
          <w:rFonts w:ascii="Courier New" w:hAnsi="Courier New" w:cs="Courier New"/>
          <w:lang w:val="es-MX"/>
        </w:rPr>
      </w:pPr>
      <w:r>
        <w:rPr>
          <w:rFonts w:cs="Courier New" w:ascii="Courier New" w:hAnsi="Courier New"/>
          <w:lang w:val="es-MX"/>
        </w:rPr>
      </w:r>
    </w:p>
    <w:p>
      <w:pPr>
        <w:pStyle w:val="Normal"/>
        <w:spacing w:lineRule="auto" w:line="360"/>
        <w:jc w:val="both"/>
        <w:rPr>
          <w:rFonts w:ascii="Courier New" w:hAnsi="Courier New" w:cs="Courier New"/>
          <w:lang w:val="es-MX"/>
        </w:rPr>
      </w:pPr>
      <w:r>
        <w:rPr>
          <w:rFonts w:cs="Courier New" w:ascii="Courier New" w:hAnsi="Courier New"/>
          <w:lang w:val="es-MX"/>
        </w:rPr>
        <w:t>ABG. XAVIER BARRERA: señor Alcalde solamente por una situación de régimen parlamentario necesitaríamos aprobarla una por una, eso es lo que corresponde, de acuerdo al procedimiento parlamentario; más bien para darle agilidad a su propuesta, no leer las Disposiciones en las cuales haya consenso dentro del texto y  solamente detenernos en las que se pueda hacer algún tipo de observación, por parte de los compañeros y compañeras Concejales.</w:t>
      </w:r>
    </w:p>
    <w:p>
      <w:pPr>
        <w:pStyle w:val="Normal"/>
        <w:spacing w:lineRule="auto" w:line="360"/>
        <w:jc w:val="both"/>
        <w:rPr>
          <w:rFonts w:ascii="Courier New" w:hAnsi="Courier New" w:cs="Courier New"/>
          <w:lang w:val="es-MX"/>
        </w:rPr>
      </w:pPr>
      <w:r>
        <w:rPr>
          <w:rFonts w:cs="Courier New" w:ascii="Courier New" w:hAnsi="Courier New"/>
          <w:lang w:val="es-MX"/>
        </w:rPr>
      </w:r>
    </w:p>
    <w:p>
      <w:pPr>
        <w:pStyle w:val="Normal"/>
        <w:spacing w:lineRule="auto" w:line="360"/>
        <w:jc w:val="both"/>
        <w:rPr>
          <w:rFonts w:ascii="Courier New" w:hAnsi="Courier New" w:cs="Courier New"/>
          <w:lang w:val="es-MX"/>
        </w:rPr>
      </w:pPr>
      <w:r>
        <w:rPr>
          <w:rFonts w:cs="Courier New" w:ascii="Courier New" w:hAnsi="Courier New"/>
          <w:lang w:val="es-MX"/>
        </w:rPr>
        <w:t>SEÑOR ALCALDE: muchas gracias Xavier, Diego por favor.</w:t>
      </w:r>
    </w:p>
    <w:p>
      <w:pPr>
        <w:pStyle w:val="Normal"/>
        <w:spacing w:lineRule="auto" w:line="360"/>
        <w:rPr>
          <w:rFonts w:ascii="Courier New" w:hAnsi="Courier New" w:cs="Courier New"/>
          <w:lang w:val="es-MX"/>
        </w:rPr>
      </w:pPr>
      <w:r>
        <w:rPr>
          <w:rFonts w:cs="Courier New" w:ascii="Courier New" w:hAnsi="Courier New"/>
          <w:lang w:val="es-MX"/>
        </w:rPr>
      </w:r>
    </w:p>
    <w:p>
      <w:pPr>
        <w:pStyle w:val="Normal"/>
        <w:spacing w:lineRule="auto" w:line="360"/>
        <w:jc w:val="both"/>
        <w:rPr>
          <w:rFonts w:ascii="Courier New" w:hAnsi="Courier New" w:cs="Courier New"/>
          <w:lang w:val="es-MX"/>
        </w:rPr>
      </w:pPr>
      <w:r>
        <w:rPr>
          <w:rFonts w:cs="Courier New" w:ascii="Courier New" w:hAnsi="Courier New"/>
          <w:lang w:val="es-MX"/>
        </w:rPr>
        <w:t>PHD DIEGO MORALES: señor Alcalde, de acuerdo a lo que había indicado Xavier tenía entendido que el documento justamente con el que íbamos a trabajar, era el, este documento que tiene simplemente estos dos articulados que necesitamos llegar a un consenso y también sumarme en los puntos en los cuales ya se haya alcanzado un consenso hay mucho trabajo por detrás, muchísimo trabajo, los vayamos aprobando directamente, se comienza a notar una ralentización en las comunicaciones de muchos compañeros y creo que  sobre algunos puntos que ya estamos de común acuerdo, deberíamos ir   aprobando directamente y secundar la moción.</w:t>
      </w:r>
    </w:p>
    <w:p>
      <w:pPr>
        <w:pStyle w:val="Normal"/>
        <w:spacing w:lineRule="auto" w:line="360"/>
        <w:jc w:val="both"/>
        <w:rPr>
          <w:rFonts w:ascii="Courier New" w:hAnsi="Courier New" w:cs="Courier New"/>
          <w:lang w:val="es-MX"/>
        </w:rPr>
      </w:pPr>
      <w:r>
        <w:rPr>
          <w:rFonts w:cs="Courier New" w:ascii="Courier New" w:hAnsi="Courier New"/>
          <w:lang w:val="es-MX"/>
        </w:rPr>
      </w:r>
    </w:p>
    <w:p>
      <w:pPr>
        <w:pStyle w:val="Normal"/>
        <w:spacing w:lineRule="auto" w:line="360"/>
        <w:jc w:val="both"/>
        <w:rPr>
          <w:rFonts w:ascii="Courier New" w:hAnsi="Courier New" w:cs="Courier New"/>
          <w:lang w:val="es-MX"/>
        </w:rPr>
      </w:pPr>
      <w:r>
        <w:rPr>
          <w:rFonts w:cs="Courier New" w:ascii="Courier New" w:hAnsi="Courier New"/>
          <w:lang w:val="es-MX"/>
        </w:rPr>
        <w:t xml:space="preserve">SEÑOR ALCALDE: muchas gracias Diego; Alfredo por favor. </w:t>
      </w:r>
    </w:p>
    <w:p>
      <w:pPr>
        <w:pStyle w:val="Normal"/>
        <w:spacing w:lineRule="auto" w:line="360"/>
        <w:jc w:val="both"/>
        <w:rPr>
          <w:rFonts w:ascii="Courier New" w:hAnsi="Courier New" w:cs="Courier New"/>
          <w:lang w:val="es-MX"/>
        </w:rPr>
      </w:pPr>
      <w:r>
        <w:rPr>
          <w:rFonts w:cs="Courier New" w:ascii="Courier New" w:hAnsi="Courier New"/>
          <w:lang w:val="es-MX"/>
        </w:rPr>
      </w:r>
    </w:p>
    <w:p>
      <w:pPr>
        <w:pStyle w:val="Normal"/>
        <w:spacing w:lineRule="auto" w:line="360"/>
        <w:jc w:val="both"/>
        <w:rPr>
          <w:rFonts w:ascii="Courier New" w:hAnsi="Courier New" w:cs="Courier New"/>
          <w:lang w:val="es-MX"/>
        </w:rPr>
      </w:pPr>
      <w:r>
        <w:rPr>
          <w:rFonts w:cs="Courier New" w:ascii="Courier New" w:hAnsi="Courier New"/>
          <w:lang w:val="es-MX"/>
        </w:rPr>
        <w:t>MGST. ALFREDO AGUILAR: señor Alcalde, estando  de acuerdo en el planteamiento de los compañeros Concejales y de usted como primera autoridad de la ciudad, creo también necesario sin embargo que porque ha habido varios documentos  trabajado unos por otros y luego ya en consensuado se de lectura, porque además y en esto el Secretario seguramente me  va a dar la razón, solo  para que quede grabado en actas, exactamente qué es lo que se está aprobando, entonces yo creo que necesariamente vamos a tener que leer una por una, las 16,17 Resoluciones y obviamente iremos pasando rápido en aquellos que estamos de acuerdo y en aquellos que no, nos detendremos un poco a argumentar y a buscar un consenso de todas maneras.</w:t>
      </w:r>
    </w:p>
    <w:p>
      <w:pPr>
        <w:pStyle w:val="Normal"/>
        <w:spacing w:lineRule="auto" w:line="360"/>
        <w:jc w:val="both"/>
        <w:rPr>
          <w:rFonts w:ascii="Courier New" w:hAnsi="Courier New" w:cs="Courier New"/>
          <w:lang w:val="es-MX"/>
        </w:rPr>
      </w:pPr>
      <w:r>
        <w:rPr>
          <w:rFonts w:cs="Courier New" w:ascii="Courier New" w:hAnsi="Courier New"/>
          <w:lang w:val="es-MX"/>
        </w:rPr>
      </w:r>
    </w:p>
    <w:p>
      <w:pPr>
        <w:pStyle w:val="Normal"/>
        <w:spacing w:lineRule="auto" w:line="360"/>
        <w:jc w:val="both"/>
        <w:rPr>
          <w:rFonts w:ascii="Courier New" w:hAnsi="Courier New" w:cs="Courier New"/>
          <w:lang w:val="es-MX"/>
        </w:rPr>
      </w:pPr>
      <w:r>
        <w:rPr>
          <w:rFonts w:cs="Courier New" w:ascii="Courier New" w:hAnsi="Courier New"/>
          <w:lang w:val="es-MX"/>
        </w:rPr>
        <w:t>SEÑOR ALCADE: Xavier por favor entonces se acoge esta última recomendación para que si se de lectura a cada una de ellas.</w:t>
      </w:r>
    </w:p>
    <w:p>
      <w:pPr>
        <w:pStyle w:val="Normal"/>
        <w:spacing w:lineRule="auto" w:line="360"/>
        <w:jc w:val="both"/>
        <w:rPr>
          <w:rFonts w:ascii="Courier New" w:hAnsi="Courier New" w:cs="Courier New"/>
          <w:lang w:val="es-MX"/>
        </w:rPr>
      </w:pPr>
      <w:r>
        <w:rPr>
          <w:rFonts w:cs="Courier New" w:ascii="Courier New" w:hAnsi="Courier New"/>
          <w:lang w:val="es-MX"/>
        </w:rPr>
      </w:r>
    </w:p>
    <w:p>
      <w:pPr>
        <w:pStyle w:val="Normal"/>
        <w:spacing w:lineRule="auto" w:line="360"/>
        <w:jc w:val="both"/>
        <w:rPr>
          <w:rFonts w:ascii="Courier New" w:hAnsi="Courier New" w:cs="Courier New"/>
          <w:lang w:val="es-MX"/>
        </w:rPr>
      </w:pPr>
      <w:r>
        <w:rPr>
          <w:rFonts w:cs="Courier New" w:ascii="Courier New" w:hAnsi="Courier New"/>
          <w:lang w:val="es-MX"/>
        </w:rPr>
        <w:t>ABG. XAVIER BARRERA: señor Alcalde, entiendo yo que todos disponemos de este documento, sin embargo por la seriedad, por el profesionalismo y la transparencia que siempre nos ha caracterizado como Concejo Cantonal, no tengo ningún problema en acoger aquello.</w:t>
      </w:r>
    </w:p>
    <w:p>
      <w:pPr>
        <w:pStyle w:val="Normal"/>
        <w:spacing w:lineRule="auto" w:line="360"/>
        <w:jc w:val="both"/>
        <w:rPr>
          <w:rFonts w:ascii="Courier New" w:hAnsi="Courier New" w:cs="Courier New"/>
          <w:lang w:val="es-MX"/>
        </w:rPr>
      </w:pPr>
      <w:r>
        <w:rPr>
          <w:rFonts w:cs="Courier New" w:ascii="Courier New" w:hAnsi="Courier New"/>
          <w:lang w:val="es-MX"/>
        </w:rPr>
      </w:r>
    </w:p>
    <w:p>
      <w:pPr>
        <w:pStyle w:val="Normal"/>
        <w:spacing w:lineRule="auto" w:line="360"/>
        <w:jc w:val="both"/>
        <w:rPr>
          <w:rFonts w:ascii="Courier New" w:hAnsi="Courier New" w:cs="Courier New"/>
          <w:lang w:val="es-MX"/>
        </w:rPr>
      </w:pPr>
      <w:r>
        <w:rPr>
          <w:rFonts w:cs="Courier New" w:ascii="Courier New" w:hAnsi="Courier New"/>
          <w:lang w:val="es-MX"/>
        </w:rPr>
        <w:t>SEÑOR ALCALDE: muchas gracias, señor Secretario entonces arranquemos con este procedimiento.</w:t>
      </w:r>
    </w:p>
    <w:p>
      <w:pPr>
        <w:pStyle w:val="Normal"/>
        <w:spacing w:lineRule="auto" w:line="360"/>
        <w:jc w:val="both"/>
        <w:rPr>
          <w:rFonts w:ascii="Courier New" w:hAnsi="Courier New" w:cs="Courier New"/>
          <w:lang w:val="es-MX"/>
        </w:rPr>
      </w:pPr>
      <w:r>
        <w:rPr>
          <w:rFonts w:cs="Courier New" w:ascii="Courier New" w:hAnsi="Courier New"/>
          <w:lang w:val="es-MX"/>
        </w:rPr>
      </w:r>
    </w:p>
    <w:p>
      <w:pPr>
        <w:pStyle w:val="Normal"/>
        <w:spacing w:lineRule="auto" w:line="360"/>
        <w:jc w:val="both"/>
        <w:rPr>
          <w:rFonts w:ascii="Courier New" w:hAnsi="Courier New" w:cs="Courier New"/>
          <w:lang w:val="es-MX"/>
        </w:rPr>
      </w:pPr>
      <w:r>
        <w:rPr>
          <w:rFonts w:cs="Courier New" w:ascii="Courier New" w:hAnsi="Courier New"/>
          <w:lang w:val="es-MX"/>
        </w:rPr>
        <w:t>SEÑOR SECRETARIO: señor Alcalde, señores Concejales, entonces pondría en su consideración o en su conocimiento, los 26 Considerandos de la parte inicial del documento.</w:t>
      </w:r>
    </w:p>
    <w:p>
      <w:pPr>
        <w:pStyle w:val="Normal"/>
        <w:spacing w:lineRule="auto" w:line="360"/>
        <w:jc w:val="both"/>
        <w:rPr>
          <w:rFonts w:ascii="Courier New" w:hAnsi="Courier New" w:cs="Courier New"/>
          <w:lang w:val="es-MX"/>
        </w:rPr>
      </w:pPr>
      <w:r>
        <w:rPr>
          <w:rFonts w:cs="Courier New" w:ascii="Courier New" w:hAnsi="Courier New"/>
          <w:lang w:val="es-MX"/>
        </w:rPr>
      </w:r>
    </w:p>
    <w:p>
      <w:pPr>
        <w:pStyle w:val="Normal"/>
        <w:spacing w:lineRule="auto" w:line="360"/>
        <w:jc w:val="both"/>
        <w:rPr>
          <w:rFonts w:ascii="Courier New" w:hAnsi="Courier New" w:cs="Courier New"/>
          <w:lang w:val="es-MX"/>
        </w:rPr>
      </w:pPr>
      <w:r>
        <w:rPr>
          <w:rFonts w:cs="Courier New" w:ascii="Courier New" w:hAnsi="Courier New"/>
          <w:lang w:val="es-MX"/>
        </w:rPr>
        <w:t xml:space="preserve">ABG. XAVIER BARRERA: señor Alcalde, disculpe señor Secretario la interrupción, yo </w:t>
      </w:r>
      <w:r>
        <w:rPr>
          <w:rFonts w:cs="Courier New" w:ascii="Courier New" w:hAnsi="Courier New"/>
          <w:color w:val="FF0000"/>
          <w:lang w:val="es-MX"/>
        </w:rPr>
        <w:t xml:space="preserve">mocionaría </w:t>
      </w:r>
      <w:r>
        <w:rPr>
          <w:rFonts w:cs="Courier New" w:ascii="Courier New" w:hAnsi="Courier New"/>
          <w:lang w:val="es-MX"/>
        </w:rPr>
        <w:t>que sea solo en la parte Resolutiva, en los Considerandos todos hemos mantenido el documento original, se ha mantenido sin ningún cambio, para agilitar la aprobación de la presente Resolución, que solamente se consulte a los señores Concejales si están de acuerdo con los Considerandos y la lectura se dé desde la parte resolutiva.</w:t>
      </w:r>
    </w:p>
    <w:p>
      <w:pPr>
        <w:pStyle w:val="Normal"/>
        <w:spacing w:lineRule="auto" w:line="360"/>
        <w:jc w:val="both"/>
        <w:rPr>
          <w:rFonts w:ascii="Courier New" w:hAnsi="Courier New" w:cs="Courier New"/>
          <w:lang w:val="es-MX"/>
        </w:rPr>
      </w:pPr>
      <w:r>
        <w:rPr>
          <w:rFonts w:cs="Courier New" w:ascii="Courier New" w:hAnsi="Courier New"/>
          <w:lang w:val="es-MX"/>
        </w:rPr>
      </w:r>
    </w:p>
    <w:p>
      <w:pPr>
        <w:pStyle w:val="Normal"/>
        <w:spacing w:lineRule="auto" w:line="360"/>
        <w:jc w:val="both"/>
        <w:rPr>
          <w:rFonts w:ascii="Courier New" w:hAnsi="Courier New" w:cs="Courier New"/>
          <w:lang w:val="es-MX"/>
        </w:rPr>
      </w:pPr>
      <w:r>
        <w:rPr>
          <w:rFonts w:cs="Courier New" w:ascii="Courier New" w:hAnsi="Courier New"/>
          <w:lang w:val="es-MX"/>
        </w:rPr>
        <w:t>SEÑOR SECRETARIO: precisamente por eso señor Alcalde señores Concejales, he puesto en su consideración los 26 Considerandos para que sean aprobados por ustedes.</w:t>
      </w:r>
    </w:p>
    <w:p>
      <w:pPr>
        <w:pStyle w:val="Normal"/>
        <w:spacing w:lineRule="auto" w:line="360"/>
        <w:jc w:val="both"/>
        <w:rPr>
          <w:rFonts w:ascii="Courier New" w:hAnsi="Courier New" w:cs="Courier New"/>
          <w:lang w:val="es-MX"/>
        </w:rPr>
      </w:pPr>
      <w:r>
        <w:rPr>
          <w:rFonts w:cs="Courier New" w:ascii="Courier New" w:hAnsi="Courier New"/>
          <w:lang w:val="es-MX"/>
        </w:rPr>
      </w:r>
    </w:p>
    <w:p>
      <w:pPr>
        <w:pStyle w:val="Normal"/>
        <w:spacing w:lineRule="auto" w:line="360"/>
        <w:jc w:val="both"/>
        <w:rPr>
          <w:rFonts w:ascii="Courier New" w:hAnsi="Courier New" w:cs="Courier New"/>
          <w:lang w:val="es-MX"/>
        </w:rPr>
      </w:pPr>
      <w:r>
        <w:rPr>
          <w:rFonts w:cs="Courier New" w:ascii="Courier New" w:hAnsi="Courier New"/>
          <w:lang w:val="es-MX"/>
        </w:rPr>
        <w:t>SEÑOR ALCALDE: a su consideración compañeros, este rato,   todos los Considerandos; falta consignar un voto, señor Alcalde, señores Concejales; ya está, se aprueban por unanimidad los Considerandos.</w:t>
      </w:r>
    </w:p>
    <w:p>
      <w:pPr>
        <w:pStyle w:val="Normal"/>
        <w:spacing w:lineRule="auto" w:line="360"/>
        <w:jc w:val="both"/>
        <w:rPr>
          <w:rFonts w:ascii="Courier New" w:hAnsi="Courier New" w:cs="Courier New"/>
          <w:lang w:val="es-MX"/>
        </w:rPr>
      </w:pPr>
      <w:r>
        <w:rPr>
          <w:rFonts w:cs="Courier New" w:ascii="Courier New" w:hAnsi="Courier New"/>
          <w:lang w:val="es-MX"/>
        </w:rPr>
      </w:r>
    </w:p>
    <w:p>
      <w:pPr>
        <w:pStyle w:val="Normal"/>
        <w:spacing w:lineRule="auto" w:line="360"/>
        <w:jc w:val="both"/>
        <w:rPr>
          <w:rFonts w:ascii="Courier New" w:hAnsi="Courier New" w:cs="Courier New"/>
          <w:lang w:val="es-MX"/>
        </w:rPr>
      </w:pPr>
      <w:r>
        <w:rPr>
          <w:rFonts w:cs="Courier New" w:ascii="Courier New" w:hAnsi="Courier New"/>
          <w:lang w:val="es-MX"/>
        </w:rPr>
        <w:t>ING. DANIEL GARCÍA: perdón pueden concederme la palabra.</w:t>
      </w:r>
    </w:p>
    <w:p>
      <w:pPr>
        <w:pStyle w:val="Normal"/>
        <w:spacing w:lineRule="auto" w:line="360"/>
        <w:jc w:val="both"/>
        <w:rPr>
          <w:rFonts w:ascii="Courier New" w:hAnsi="Courier New" w:cs="Courier New"/>
          <w:lang w:val="es-MX"/>
        </w:rPr>
      </w:pPr>
      <w:r>
        <w:rPr>
          <w:rFonts w:cs="Courier New" w:ascii="Courier New" w:hAnsi="Courier New"/>
          <w:lang w:val="es-MX"/>
        </w:rPr>
      </w:r>
    </w:p>
    <w:p>
      <w:pPr>
        <w:pStyle w:val="Normal"/>
        <w:spacing w:lineRule="auto" w:line="360"/>
        <w:jc w:val="both"/>
        <w:rPr>
          <w:rFonts w:ascii="Courier New" w:hAnsi="Courier New" w:cs="Courier New"/>
          <w:lang w:val="es-MX"/>
        </w:rPr>
      </w:pPr>
      <w:r>
        <w:rPr>
          <w:rFonts w:cs="Courier New" w:ascii="Courier New" w:hAnsi="Courier New"/>
          <w:lang w:val="es-MX"/>
        </w:rPr>
        <w:t>SEÑOR ALCALDE: Claro que si Daniel, perdón no le vi.</w:t>
      </w:r>
    </w:p>
    <w:p>
      <w:pPr>
        <w:pStyle w:val="Normal"/>
        <w:spacing w:lineRule="auto" w:line="360"/>
        <w:jc w:val="both"/>
        <w:rPr>
          <w:rFonts w:ascii="Courier New" w:hAnsi="Courier New" w:cs="Courier New"/>
          <w:lang w:val="es-MX"/>
        </w:rPr>
      </w:pPr>
      <w:r>
        <w:rPr>
          <w:rFonts w:cs="Courier New" w:ascii="Courier New" w:hAnsi="Courier New"/>
          <w:lang w:val="es-MX"/>
        </w:rPr>
      </w:r>
    </w:p>
    <w:p>
      <w:pPr>
        <w:pStyle w:val="Normal"/>
        <w:spacing w:lineRule="auto" w:line="360"/>
        <w:jc w:val="both"/>
        <w:rPr>
          <w:rFonts w:ascii="Courier New" w:hAnsi="Courier New" w:cs="Courier New"/>
          <w:lang w:val="es-MX"/>
        </w:rPr>
      </w:pPr>
      <w:r>
        <w:rPr>
          <w:rFonts w:cs="Courier New" w:ascii="Courier New" w:hAnsi="Courier New"/>
          <w:lang w:val="es-MX"/>
        </w:rPr>
        <w:t>ING. DANIEL GARCÍA: si, solo una observación, en el Considerando número 4 me parece que hay una falta de ortografía, porque está carta fundamental, creo que es carta fundamental.</w:t>
      </w:r>
    </w:p>
    <w:p>
      <w:pPr>
        <w:pStyle w:val="Normal"/>
        <w:spacing w:lineRule="auto" w:line="360"/>
        <w:jc w:val="both"/>
        <w:rPr>
          <w:rFonts w:ascii="Courier New" w:hAnsi="Courier New" w:cs="Courier New"/>
          <w:lang w:val="es-MX"/>
        </w:rPr>
      </w:pPr>
      <w:r>
        <w:rPr>
          <w:rFonts w:cs="Courier New" w:ascii="Courier New" w:hAnsi="Courier New"/>
          <w:lang w:val="es-MX"/>
        </w:rPr>
        <w:t>SEÑOR ALCALDE: perfecto, por favor  se aprueban los Considerandos; sin embargo una revisión exhaustiva de la ortografía y sintaxis.</w:t>
      </w:r>
    </w:p>
    <w:p>
      <w:pPr>
        <w:pStyle w:val="Normal"/>
        <w:spacing w:lineRule="auto" w:line="360"/>
        <w:jc w:val="both"/>
        <w:rPr>
          <w:rFonts w:ascii="Courier New" w:hAnsi="Courier New" w:cs="Courier New"/>
          <w:lang w:val="es-MX"/>
        </w:rPr>
      </w:pPr>
      <w:r>
        <w:rPr>
          <w:rFonts w:cs="Courier New" w:ascii="Courier New" w:hAnsi="Courier New"/>
          <w:lang w:val="es-MX"/>
        </w:rPr>
      </w:r>
    </w:p>
    <w:p>
      <w:pPr>
        <w:pStyle w:val="Normal"/>
        <w:spacing w:lineRule="auto" w:line="360"/>
        <w:jc w:val="both"/>
        <w:rPr>
          <w:rFonts w:ascii="Courier New" w:hAnsi="Courier New" w:cs="Courier New"/>
          <w:lang w:val="es-MX"/>
        </w:rPr>
      </w:pPr>
      <w:r>
        <w:rPr>
          <w:rFonts w:cs="Courier New" w:ascii="Courier New" w:hAnsi="Courier New"/>
          <w:lang w:val="es-MX"/>
        </w:rPr>
        <w:t>ING. DANIEL GARCÍA: de igual manera en el Considerando número 14 creo que también el artículo 24 de la reglamento, creo que es el artículo 24 del reglamento; esas dos observaciones nada más.</w:t>
      </w:r>
    </w:p>
    <w:p>
      <w:pPr>
        <w:pStyle w:val="Normal"/>
        <w:spacing w:lineRule="auto" w:line="360"/>
        <w:jc w:val="both"/>
        <w:rPr>
          <w:rFonts w:ascii="Courier New" w:hAnsi="Courier New" w:cs="Courier New"/>
          <w:lang w:val="es-MX"/>
        </w:rPr>
      </w:pPr>
      <w:r>
        <w:rPr>
          <w:rFonts w:cs="Courier New" w:ascii="Courier New" w:hAnsi="Courier New"/>
          <w:lang w:val="es-MX"/>
        </w:rPr>
      </w:r>
    </w:p>
    <w:p>
      <w:pPr>
        <w:pStyle w:val="Normal"/>
        <w:spacing w:lineRule="auto" w:line="360"/>
        <w:jc w:val="both"/>
        <w:rPr>
          <w:rFonts w:ascii="Courier New" w:hAnsi="Courier New" w:cs="Courier New"/>
          <w:lang w:val="es-MX"/>
        </w:rPr>
      </w:pPr>
      <w:r>
        <w:rPr>
          <w:rFonts w:cs="Courier New" w:ascii="Courier New" w:hAnsi="Courier New"/>
          <w:lang w:val="es-MX"/>
        </w:rPr>
        <w:t>SEÑOR ALCALDE: gracias Daniel, entonces como se había indicado, que por favor se haga una revisión de ortografía y sintaxis de los Considerandos.</w:t>
      </w:r>
    </w:p>
    <w:p>
      <w:pPr>
        <w:pStyle w:val="Normal"/>
        <w:spacing w:lineRule="auto" w:line="360"/>
        <w:jc w:val="both"/>
        <w:rPr>
          <w:rFonts w:ascii="Courier New" w:hAnsi="Courier New" w:cs="Courier New"/>
          <w:lang w:val="es-MX"/>
        </w:rPr>
      </w:pPr>
      <w:r>
        <w:rPr>
          <w:rFonts w:cs="Courier New" w:ascii="Courier New" w:hAnsi="Courier New"/>
          <w:lang w:val="es-MX"/>
        </w:rPr>
      </w:r>
    </w:p>
    <w:p>
      <w:pPr>
        <w:pStyle w:val="Normal"/>
        <w:spacing w:lineRule="auto" w:line="360"/>
        <w:jc w:val="both"/>
        <w:rPr>
          <w:rFonts w:ascii="Courier New" w:hAnsi="Courier New" w:cs="Courier New"/>
          <w:lang w:val="es-MX"/>
        </w:rPr>
      </w:pPr>
      <w:r>
        <w:rPr>
          <w:rFonts w:cs="Courier New" w:ascii="Courier New" w:hAnsi="Courier New"/>
          <w:lang w:val="es-MX"/>
        </w:rPr>
        <w:t>SEÑOR SECRETARIO: señor Alcalde, señores Concejales se aprueban por unanimidad los Considerandos, con la recomendación de que sean exhaustivamente revisados en cuanto a su redacción y ortografía.</w:t>
      </w:r>
    </w:p>
    <w:p>
      <w:pPr>
        <w:pStyle w:val="Normal"/>
        <w:spacing w:lineRule="auto" w:line="360"/>
        <w:jc w:val="both"/>
        <w:rPr>
          <w:rFonts w:ascii="Courier New" w:hAnsi="Courier New" w:cs="Courier New"/>
          <w:lang w:val="es-MX"/>
        </w:rPr>
      </w:pPr>
      <w:r>
        <w:rPr>
          <w:rFonts w:cs="Courier New" w:ascii="Courier New" w:hAnsi="Courier New"/>
          <w:lang w:val="es-MX"/>
        </w:rPr>
      </w:r>
    </w:p>
    <w:p>
      <w:pPr>
        <w:pStyle w:val="Normal"/>
        <w:spacing w:lineRule="auto" w:line="360"/>
        <w:jc w:val="both"/>
        <w:rPr>
          <w:rFonts w:ascii="Courier New" w:hAnsi="Courier New" w:cs="Courier New"/>
          <w:lang w:val="es-MX"/>
        </w:rPr>
      </w:pPr>
      <w:r>
        <w:rPr>
          <w:rFonts w:cs="Courier New" w:ascii="Courier New" w:hAnsi="Courier New"/>
          <w:b/>
          <w:lang w:val="es-MX"/>
        </w:rPr>
        <w:t>PARTE RESOLUTIVA. PRIMERA</w:t>
      </w:r>
      <w:r>
        <w:rPr>
          <w:rFonts w:cs="Courier New" w:ascii="Courier New" w:hAnsi="Courier New"/>
          <w:lang w:val="es-MX"/>
        </w:rPr>
        <w:t>.- EXPRESAR NUESTRA SOLIDARIDAD Y APOYO EN EL LUTO DE  LAS FAMILIAS Y AMIGOS DE NUESTROS COMPATRIOTAS QUE HAN PERDIDO SUS SERES QUERIDOS PRODUCTO DE ESTA PANDEMIA Y DESEAR PRONTA RECUPERACIÓN A QUIENES ESTÉN LUCHANDO CONTRA EL COVID19, HACER UN LLAMADO A LA UNIDAD, PARA LLENARNOS DE FE, FUERZA Y ESPERANZA, PARA CONTINUAR LA PROTECCIÓN A TODAS LAS FAMILIAS CUENCANAS Y ECUATORIANAS, a su consideración señor Alcalde, señores Concejales.</w:t>
      </w:r>
    </w:p>
    <w:p>
      <w:pPr>
        <w:pStyle w:val="Normal"/>
        <w:spacing w:lineRule="auto" w:line="360"/>
        <w:jc w:val="both"/>
        <w:rPr>
          <w:rFonts w:ascii="Courier New" w:hAnsi="Courier New" w:cs="Courier New"/>
          <w:lang w:val="es-MX"/>
        </w:rPr>
      </w:pPr>
      <w:r>
        <w:rPr>
          <w:rFonts w:cs="Courier New" w:ascii="Courier New" w:hAnsi="Courier New"/>
          <w:lang w:val="es-MX"/>
        </w:rPr>
      </w:r>
    </w:p>
    <w:p>
      <w:pPr>
        <w:pStyle w:val="Normal"/>
        <w:spacing w:lineRule="auto" w:line="360"/>
        <w:jc w:val="both"/>
        <w:rPr>
          <w:rFonts w:ascii="Courier New" w:hAnsi="Courier New" w:cs="Courier New"/>
          <w:lang w:val="es-MX"/>
        </w:rPr>
      </w:pPr>
      <w:r>
        <w:rPr>
          <w:rFonts w:cs="Courier New" w:ascii="Courier New" w:hAnsi="Courier New"/>
          <w:lang w:val="es-MX"/>
        </w:rPr>
        <w:t>SEÑOR ALCALDE: a su consideración por favor.</w:t>
      </w:r>
    </w:p>
    <w:p>
      <w:pPr>
        <w:pStyle w:val="Normal"/>
        <w:spacing w:lineRule="auto" w:line="360"/>
        <w:jc w:val="both"/>
        <w:rPr>
          <w:rFonts w:ascii="Courier New" w:hAnsi="Courier New" w:cs="Courier New"/>
          <w:lang w:val="es-MX"/>
        </w:rPr>
      </w:pPr>
      <w:r>
        <w:rPr>
          <w:rFonts w:cs="Courier New" w:ascii="Courier New" w:hAnsi="Courier New"/>
          <w:lang w:val="es-MX"/>
        </w:rPr>
      </w:r>
    </w:p>
    <w:p>
      <w:pPr>
        <w:pStyle w:val="Normal"/>
        <w:spacing w:lineRule="auto" w:line="360"/>
        <w:jc w:val="both"/>
        <w:rPr>
          <w:rFonts w:ascii="Courier New" w:hAnsi="Courier New" w:cs="Courier New"/>
          <w:lang w:val="es-MX"/>
        </w:rPr>
      </w:pPr>
      <w:r>
        <w:rPr>
          <w:rFonts w:cs="Courier New" w:ascii="Courier New" w:hAnsi="Courier New"/>
          <w:lang w:val="es-MX"/>
        </w:rPr>
        <w:t>SEÑOR SECRETARIO: señor Alcalde, señores Concejales, se aprueba por unanimidad la Resolución primera.</w:t>
      </w:r>
    </w:p>
    <w:p>
      <w:pPr>
        <w:pStyle w:val="Normal"/>
        <w:spacing w:lineRule="auto" w:line="360"/>
        <w:jc w:val="both"/>
        <w:rPr>
          <w:rFonts w:ascii="Courier New" w:hAnsi="Courier New" w:cs="Courier New"/>
          <w:lang w:val="es-MX"/>
        </w:rPr>
      </w:pPr>
      <w:r>
        <w:rPr>
          <w:rFonts w:cs="Courier New" w:ascii="Courier New" w:hAnsi="Courier New"/>
          <w:lang w:val="es-MX"/>
        </w:rPr>
      </w:r>
    </w:p>
    <w:p>
      <w:pPr>
        <w:pStyle w:val="Normal"/>
        <w:spacing w:lineRule="auto" w:line="360"/>
        <w:jc w:val="both"/>
        <w:rPr>
          <w:rFonts w:ascii="Courier New" w:hAnsi="Courier New" w:cs="Courier New"/>
          <w:lang w:val="es-MX"/>
        </w:rPr>
      </w:pPr>
      <w:r>
        <w:rPr>
          <w:rFonts w:cs="Courier New" w:ascii="Courier New" w:hAnsi="Courier New"/>
          <w:b/>
          <w:lang w:val="es-MX"/>
        </w:rPr>
        <w:t xml:space="preserve">SEGUNDA.- </w:t>
      </w:r>
      <w:r>
        <w:rPr>
          <w:rFonts w:cs="Courier New" w:ascii="Courier New" w:hAnsi="Courier New"/>
          <w:lang w:val="es-MX"/>
        </w:rPr>
        <w:t>RATIFICAR EL RESPALDO, PARA QUE SE REFUERCE LA INVERSIÓN DE RECURSOS PÚBLICOS CON OPORTUNIDAD Y RESPONSABILIDAD SEGÚN LO DEMANDA LA SITUACIÓN DE EMERGENCIA, ENFATIZANDO QUE LA PRIORIDAD EN NUESTRO CANTÓN, ES PRECAUTELAR Y SALVAR LA VIDA DE TODOS LOS SERES HUMANOS QUE AQUÍ HABITAN, a su consideración señor Alcalde, señores Concejales.</w:t>
      </w:r>
    </w:p>
    <w:p>
      <w:pPr>
        <w:pStyle w:val="Normal"/>
        <w:spacing w:lineRule="auto" w:line="360"/>
        <w:jc w:val="both"/>
        <w:rPr>
          <w:rFonts w:ascii="Courier New" w:hAnsi="Courier New" w:cs="Courier New"/>
          <w:lang w:val="es-MX"/>
        </w:rPr>
      </w:pPr>
      <w:r>
        <w:rPr>
          <w:rFonts w:cs="Courier New" w:ascii="Courier New" w:hAnsi="Courier New"/>
          <w:lang w:val="es-MX"/>
        </w:rPr>
      </w:r>
    </w:p>
    <w:p>
      <w:pPr>
        <w:pStyle w:val="Normal"/>
        <w:spacing w:lineRule="auto" w:line="360"/>
        <w:jc w:val="both"/>
        <w:rPr>
          <w:rFonts w:ascii="Courier New" w:hAnsi="Courier New" w:cs="Courier New"/>
          <w:lang w:val="es-MX"/>
        </w:rPr>
      </w:pPr>
      <w:r>
        <w:rPr>
          <w:rFonts w:cs="Courier New" w:ascii="Courier New" w:hAnsi="Courier New"/>
          <w:lang w:val="es-MX"/>
        </w:rPr>
        <w:t>SEÑOR ALCALDE: a su consideración compañeros.</w:t>
      </w:r>
    </w:p>
    <w:p>
      <w:pPr>
        <w:pStyle w:val="Normal"/>
        <w:spacing w:lineRule="auto" w:line="360"/>
        <w:jc w:val="both"/>
        <w:rPr>
          <w:rFonts w:ascii="Courier New" w:hAnsi="Courier New" w:cs="Courier New"/>
          <w:lang w:val="es-MX"/>
        </w:rPr>
      </w:pPr>
      <w:r>
        <w:rPr>
          <w:rFonts w:cs="Courier New" w:ascii="Courier New" w:hAnsi="Courier New"/>
          <w:lang w:val="es-MX"/>
        </w:rPr>
      </w:r>
    </w:p>
    <w:p>
      <w:pPr>
        <w:pStyle w:val="Normal"/>
        <w:spacing w:lineRule="auto" w:line="360"/>
        <w:jc w:val="both"/>
        <w:rPr>
          <w:rFonts w:ascii="Courier New" w:hAnsi="Courier New" w:cs="Courier New"/>
          <w:lang w:val="es-MX"/>
        </w:rPr>
      </w:pPr>
      <w:r>
        <w:rPr>
          <w:rFonts w:cs="Courier New" w:ascii="Courier New" w:hAnsi="Courier New"/>
          <w:lang w:val="es-MX"/>
        </w:rPr>
        <w:t>SEÑOR SECRETARIO: señor Alcalde, señores Concejales, se aprueba por unanimidad la Resolución segunda.</w:t>
      </w:r>
    </w:p>
    <w:p>
      <w:pPr>
        <w:pStyle w:val="Normal"/>
        <w:spacing w:lineRule="auto" w:line="360"/>
        <w:jc w:val="both"/>
        <w:rPr>
          <w:rFonts w:ascii="Courier New" w:hAnsi="Courier New" w:cs="Courier New"/>
          <w:lang w:val="es-MX"/>
        </w:rPr>
      </w:pPr>
      <w:r>
        <w:rPr>
          <w:rFonts w:cs="Courier New" w:ascii="Courier New" w:hAnsi="Courier New"/>
          <w:lang w:val="es-MX"/>
        </w:rPr>
        <w:t>Señor Alcalde señores Concejales, únicamente por un tema de poder hacer un conteo sin temor a equivocarnos de la forma en que se está votando, les rogaría por favor que la votación empiece luego de que se la solicita, porque de lo contrario se me mezclan las votaciones anteriores, con las siguientes.</w:t>
      </w:r>
    </w:p>
    <w:p>
      <w:pPr>
        <w:pStyle w:val="Normal"/>
        <w:spacing w:lineRule="auto" w:line="360"/>
        <w:jc w:val="both"/>
        <w:rPr>
          <w:rFonts w:ascii="Courier New" w:hAnsi="Courier New" w:cs="Courier New"/>
          <w:lang w:val="es-MX"/>
        </w:rPr>
      </w:pPr>
      <w:r>
        <w:rPr>
          <w:rFonts w:cs="Courier New" w:ascii="Courier New" w:hAnsi="Courier New"/>
          <w:lang w:val="es-MX"/>
        </w:rPr>
      </w:r>
    </w:p>
    <w:p>
      <w:pPr>
        <w:pStyle w:val="Normal"/>
        <w:spacing w:lineRule="auto" w:line="360"/>
        <w:jc w:val="both"/>
        <w:rPr>
          <w:rFonts w:ascii="Courier New" w:hAnsi="Courier New" w:cs="Courier New"/>
          <w:lang w:val="es-MX"/>
        </w:rPr>
      </w:pPr>
      <w:r>
        <w:rPr>
          <w:rFonts w:cs="Courier New" w:ascii="Courier New" w:hAnsi="Courier New"/>
          <w:b/>
          <w:lang w:val="es-MX"/>
        </w:rPr>
        <w:t xml:space="preserve">TERCERA.- </w:t>
      </w:r>
      <w:r>
        <w:rPr>
          <w:rFonts w:cs="Courier New" w:ascii="Courier New" w:hAnsi="Courier New"/>
          <w:lang w:val="es-MX"/>
        </w:rPr>
        <w:t>EXHORTAR A LAS AUTORIDADES DEL COE PROVINCIAL, A TRAVÉS DEL ALCALDE DE LA CIUDAD, PARA QUE AMPLÍE LAS MEDIDAS DE PREVENCIÓN Y RESTRICCIÓN, EN LO QUE CORRESPONDE A MOVILIDAD DENTRO DEL CANTÓN CUENCA Y SE FORTALEZCA LOS CONTROLES, PARA EL CUMPLIMIENTO ESTRICTO DE LAS MEDIDAS YA DISPUESTAS, SOBRE ESTA MATERIA, a su consideración señor Alcalde, señores Concejales.</w:t>
      </w:r>
    </w:p>
    <w:p>
      <w:pPr>
        <w:pStyle w:val="Normal"/>
        <w:spacing w:lineRule="auto" w:line="360"/>
        <w:jc w:val="both"/>
        <w:rPr>
          <w:rFonts w:ascii="Courier New" w:hAnsi="Courier New" w:cs="Courier New"/>
          <w:lang w:val="es-MX"/>
        </w:rPr>
      </w:pPr>
      <w:r>
        <w:rPr>
          <w:rFonts w:cs="Courier New" w:ascii="Courier New" w:hAnsi="Courier New"/>
          <w:lang w:val="es-MX"/>
        </w:rPr>
      </w:r>
    </w:p>
    <w:p>
      <w:pPr>
        <w:pStyle w:val="Normal"/>
        <w:spacing w:lineRule="auto" w:line="360"/>
        <w:jc w:val="both"/>
        <w:rPr>
          <w:rFonts w:ascii="Courier New" w:hAnsi="Courier New" w:cs="Courier New"/>
          <w:lang w:val="es-MX"/>
        </w:rPr>
      </w:pPr>
      <w:r>
        <w:rPr>
          <w:rFonts w:cs="Courier New" w:ascii="Courier New" w:hAnsi="Courier New"/>
          <w:lang w:val="es-MX"/>
        </w:rPr>
        <w:t>MGST. IVAN ABRIL: Señor Alcalde.</w:t>
      </w:r>
    </w:p>
    <w:p>
      <w:pPr>
        <w:pStyle w:val="Normal"/>
        <w:spacing w:lineRule="auto" w:line="360"/>
        <w:jc w:val="both"/>
        <w:rPr>
          <w:rFonts w:ascii="Courier New" w:hAnsi="Courier New" w:cs="Courier New"/>
          <w:lang w:val="es-MX"/>
        </w:rPr>
      </w:pPr>
      <w:r>
        <w:rPr>
          <w:rFonts w:eastAsia="Courier New" w:cs="Courier New" w:ascii="Courier New" w:hAnsi="Courier New"/>
          <w:lang w:val="es-MX"/>
        </w:rPr>
        <w:t xml:space="preserve"> </w:t>
      </w:r>
    </w:p>
    <w:p>
      <w:pPr>
        <w:pStyle w:val="Normal"/>
        <w:spacing w:lineRule="auto" w:line="360"/>
        <w:jc w:val="both"/>
        <w:rPr>
          <w:rFonts w:ascii="Courier New" w:hAnsi="Courier New" w:cs="Courier New"/>
          <w:lang w:val="es-MX"/>
        </w:rPr>
      </w:pPr>
      <w:r>
        <w:rPr>
          <w:rFonts w:cs="Courier New" w:ascii="Courier New" w:hAnsi="Courier New"/>
          <w:lang w:val="es-MX"/>
        </w:rPr>
        <w:t>SEÑOR ALCALDE: Iván, con gusto.</w:t>
      </w:r>
    </w:p>
    <w:p>
      <w:pPr>
        <w:pStyle w:val="Normal"/>
        <w:spacing w:lineRule="auto" w:line="360"/>
        <w:jc w:val="both"/>
        <w:rPr>
          <w:rFonts w:ascii="Courier New" w:hAnsi="Courier New" w:cs="Courier New"/>
          <w:lang w:val="es-MX"/>
        </w:rPr>
      </w:pPr>
      <w:r>
        <w:rPr>
          <w:rFonts w:cs="Courier New" w:ascii="Courier New" w:hAnsi="Courier New"/>
          <w:lang w:val="es-MX"/>
        </w:rPr>
      </w:r>
    </w:p>
    <w:p>
      <w:pPr>
        <w:pStyle w:val="Normal"/>
        <w:spacing w:lineRule="auto" w:line="360"/>
        <w:jc w:val="both"/>
        <w:rPr>
          <w:rFonts w:ascii="Courier New" w:hAnsi="Courier New" w:cs="Courier New"/>
          <w:lang w:val="es-MX"/>
        </w:rPr>
      </w:pPr>
      <w:r>
        <w:rPr>
          <w:rFonts w:cs="Courier New" w:ascii="Courier New" w:hAnsi="Courier New"/>
          <w:lang w:val="es-MX"/>
        </w:rPr>
        <w:t>MGST. IVAN ABRIL: solo un cambio de forma, en vez de ciudad, pongámosle cantón por favor, cantón Cuenca.</w:t>
      </w:r>
    </w:p>
    <w:p>
      <w:pPr>
        <w:pStyle w:val="Normal"/>
        <w:spacing w:lineRule="auto" w:line="360"/>
        <w:jc w:val="both"/>
        <w:rPr>
          <w:rFonts w:ascii="Courier New" w:hAnsi="Courier New" w:cs="Courier New"/>
          <w:lang w:val="es-MX"/>
        </w:rPr>
      </w:pPr>
      <w:r>
        <w:rPr>
          <w:rFonts w:cs="Courier New" w:ascii="Courier New" w:hAnsi="Courier New"/>
          <w:lang w:val="es-MX"/>
        </w:rPr>
      </w:r>
    </w:p>
    <w:p>
      <w:pPr>
        <w:pStyle w:val="Normal"/>
        <w:spacing w:lineRule="auto" w:line="360"/>
        <w:jc w:val="both"/>
        <w:rPr>
          <w:rFonts w:ascii="Courier New" w:hAnsi="Courier New" w:cs="Courier New"/>
          <w:lang w:val="es-MX"/>
        </w:rPr>
      </w:pPr>
      <w:r>
        <w:rPr>
          <w:rFonts w:cs="Courier New" w:ascii="Courier New" w:hAnsi="Courier New"/>
          <w:lang w:val="es-MX"/>
        </w:rPr>
        <w:t>SEÑOR ALCADE: me parece correcto, porque es el cantón.</w:t>
      </w:r>
    </w:p>
    <w:p>
      <w:pPr>
        <w:pStyle w:val="Normal"/>
        <w:spacing w:lineRule="auto" w:line="360"/>
        <w:jc w:val="both"/>
        <w:rPr>
          <w:rFonts w:ascii="Courier New" w:hAnsi="Courier New" w:cs="Courier New"/>
          <w:lang w:val="es-MX"/>
        </w:rPr>
      </w:pPr>
      <w:r>
        <w:rPr>
          <w:rFonts w:cs="Courier New" w:ascii="Courier New" w:hAnsi="Courier New"/>
          <w:lang w:val="es-MX"/>
        </w:rPr>
      </w:r>
    </w:p>
    <w:p>
      <w:pPr>
        <w:pStyle w:val="Normal"/>
        <w:spacing w:lineRule="auto" w:line="360"/>
        <w:jc w:val="both"/>
        <w:rPr>
          <w:rFonts w:ascii="Courier New" w:hAnsi="Courier New" w:cs="Courier New"/>
          <w:lang w:val="es-MX"/>
        </w:rPr>
      </w:pPr>
      <w:r>
        <w:rPr>
          <w:rFonts w:cs="Courier New" w:ascii="Courier New" w:hAnsi="Courier New"/>
          <w:lang w:val="es-MX"/>
        </w:rPr>
        <w:t>SEÑOR SECRETARIO: señor Alcalde, señores Concejales, se aprueba por unanimidad, la Resolución tercera.</w:t>
      </w:r>
    </w:p>
    <w:p>
      <w:pPr>
        <w:pStyle w:val="Normal"/>
        <w:spacing w:lineRule="auto" w:line="360"/>
        <w:jc w:val="both"/>
        <w:rPr>
          <w:rFonts w:ascii="Courier New" w:hAnsi="Courier New" w:cs="Courier New"/>
          <w:lang w:val="es-MX"/>
        </w:rPr>
      </w:pPr>
      <w:r>
        <w:rPr>
          <w:rFonts w:cs="Courier New" w:ascii="Courier New" w:hAnsi="Courier New"/>
          <w:lang w:val="es-MX"/>
        </w:rPr>
      </w:r>
    </w:p>
    <w:p>
      <w:pPr>
        <w:pStyle w:val="Normal"/>
        <w:spacing w:lineRule="auto" w:line="360"/>
        <w:jc w:val="both"/>
        <w:rPr>
          <w:rFonts w:ascii="Courier New" w:hAnsi="Courier New" w:cs="Courier New"/>
          <w:lang w:val="es-MX"/>
        </w:rPr>
      </w:pPr>
      <w:r>
        <w:rPr>
          <w:rFonts w:cs="Courier New" w:ascii="Courier New" w:hAnsi="Courier New"/>
          <w:lang w:val="es-MX"/>
        </w:rPr>
        <w:t>SEÑOR ALCALDE: perdón Fernando, eso es justamente una de las disposiciones en las cuales tenemos pequeñas discrepancias, existen dos disposiciones o en su defecto dos alternativas, las dos personalmente creo que tienen mucho asidero, esa es la realidad, tanto la una que habla que es real, que tenga que ser responsable copartícipe y la otra, la solicitud al Ministerio de Salud, a las empresas de salud, incluso la parte privada; no sé si señor Secretario, incluso se le hizo llegar a usted una tercera moción que me he permitido, con el respeto a todos ustedes en consolidar las dos porque me parece que las dos tienen total claridad, es decir no podemos desvincularnos y responsabilizar a terceros, cuando nosotros somos también responsables como Corporación Municipal, como GAD Municipal, pero también es cierto que nosotros únicamente no podríamos hacerlo sin una coordinación adecuada y específica con el Ministerio de Salud Pública, este rato como ente Rector, se podría si ustedes están de acuerdo leer las tres, porque es importante que se conozcan las tres y con base en esa, se pueda consignar una votación como uno, dos o tres si es que así se considera, para dar incluso rapidez a la misma.</w:t>
      </w:r>
    </w:p>
    <w:p>
      <w:pPr>
        <w:pStyle w:val="Normal"/>
        <w:spacing w:lineRule="auto" w:line="360"/>
        <w:jc w:val="both"/>
        <w:rPr>
          <w:rFonts w:ascii="Courier New" w:hAnsi="Courier New" w:cs="Courier New"/>
          <w:lang w:val="es-MX"/>
        </w:rPr>
      </w:pPr>
      <w:r>
        <w:rPr>
          <w:rFonts w:cs="Courier New" w:ascii="Courier New" w:hAnsi="Courier New"/>
          <w:lang w:val="es-MX"/>
        </w:rPr>
      </w:r>
    </w:p>
    <w:p>
      <w:pPr>
        <w:pStyle w:val="Normal"/>
        <w:spacing w:lineRule="auto" w:line="360"/>
        <w:jc w:val="both"/>
        <w:rPr>
          <w:rFonts w:ascii="Courier New" w:hAnsi="Courier New" w:cs="Courier New"/>
          <w:lang w:val="es-MX"/>
        </w:rPr>
      </w:pPr>
      <w:r>
        <w:rPr>
          <w:rFonts w:cs="Courier New" w:ascii="Courier New" w:hAnsi="Courier New"/>
          <w:lang w:val="es-MX"/>
        </w:rPr>
        <w:t>SEÑOR SECRETARIO: señor Alcalde, señores Concejales en el documento que ha sido remitido a Secretaría, existen solamente dos opciones de resolución que me han sido hechas llegar, podría yo dar lectura a las dos opciones y si es que existe una tercera, podría el proponente dar lectura a continuación, a efectos que el Concejo Cantonal tenga en consideración si es que les parece bien.</w:t>
      </w:r>
    </w:p>
    <w:p>
      <w:pPr>
        <w:pStyle w:val="Normal"/>
        <w:spacing w:lineRule="auto" w:line="360"/>
        <w:jc w:val="both"/>
        <w:rPr>
          <w:rFonts w:ascii="Courier New" w:hAnsi="Courier New" w:cs="Courier New"/>
          <w:lang w:val="es-MX"/>
        </w:rPr>
      </w:pPr>
      <w:r>
        <w:rPr>
          <w:rFonts w:cs="Courier New" w:ascii="Courier New" w:hAnsi="Courier New"/>
          <w:lang w:val="es-MX"/>
        </w:rPr>
      </w:r>
    </w:p>
    <w:p>
      <w:pPr>
        <w:pStyle w:val="Normal"/>
        <w:spacing w:lineRule="auto" w:line="360"/>
        <w:jc w:val="both"/>
        <w:rPr>
          <w:rFonts w:ascii="Courier New" w:hAnsi="Courier New" w:cs="Courier New"/>
          <w:lang w:val="es-MX"/>
        </w:rPr>
      </w:pPr>
      <w:r>
        <w:rPr>
          <w:rFonts w:cs="Courier New" w:ascii="Courier New" w:hAnsi="Courier New"/>
          <w:lang w:val="es-MX"/>
        </w:rPr>
        <w:t>SEÑOR ALCALDE: con muchísimo gusto, si me permiten yo al final, leería la tercera, luego que usted haga las dos.</w:t>
      </w:r>
    </w:p>
    <w:p>
      <w:pPr>
        <w:pStyle w:val="Normal"/>
        <w:spacing w:lineRule="auto" w:line="360"/>
        <w:jc w:val="both"/>
        <w:rPr>
          <w:rFonts w:ascii="Courier New" w:hAnsi="Courier New" w:cs="Courier New"/>
          <w:lang w:val="es-MX"/>
        </w:rPr>
      </w:pPr>
      <w:r>
        <w:rPr>
          <w:rFonts w:cs="Courier New" w:ascii="Courier New" w:hAnsi="Courier New"/>
          <w:lang w:val="es-MX"/>
        </w:rPr>
      </w:r>
    </w:p>
    <w:p>
      <w:pPr>
        <w:pStyle w:val="Normal"/>
        <w:spacing w:lineRule="auto" w:line="360"/>
        <w:jc w:val="both"/>
        <w:rPr>
          <w:rFonts w:ascii="Courier New" w:hAnsi="Courier New" w:cs="Courier New"/>
          <w:lang w:val="es-MX"/>
        </w:rPr>
      </w:pPr>
      <w:r>
        <w:rPr>
          <w:rFonts w:cs="Courier New" w:ascii="Courier New" w:hAnsi="Courier New"/>
          <w:lang w:val="es-MX"/>
        </w:rPr>
        <w:t xml:space="preserve">SEÑOR SECRETARIO: correcto.  </w:t>
      </w:r>
    </w:p>
    <w:p>
      <w:pPr>
        <w:pStyle w:val="Normal"/>
        <w:spacing w:lineRule="auto" w:line="360"/>
        <w:jc w:val="both"/>
        <w:rPr>
          <w:rFonts w:ascii="Courier New" w:hAnsi="Courier New" w:cs="Courier New"/>
          <w:lang w:val="es-MX"/>
        </w:rPr>
      </w:pPr>
      <w:r>
        <w:rPr>
          <w:rFonts w:cs="Courier New" w:ascii="Courier New" w:hAnsi="Courier New"/>
          <w:lang w:val="es-MX"/>
        </w:rPr>
      </w:r>
    </w:p>
    <w:p>
      <w:pPr>
        <w:pStyle w:val="Normal"/>
        <w:spacing w:lineRule="auto" w:line="360"/>
        <w:jc w:val="both"/>
        <w:rPr>
          <w:rFonts w:ascii="Courier New" w:hAnsi="Courier New" w:cs="Courier New"/>
          <w:lang w:val="es-MX"/>
        </w:rPr>
      </w:pPr>
      <w:r>
        <w:rPr>
          <w:rFonts w:cs="Courier New" w:ascii="Courier New" w:hAnsi="Courier New"/>
          <w:b/>
          <w:lang w:val="es-MX"/>
        </w:rPr>
        <w:t xml:space="preserve">CUARTA.- Primera Opción: </w:t>
      </w:r>
      <w:r>
        <w:rPr>
          <w:rFonts w:cs="Courier New" w:ascii="Courier New" w:hAnsi="Courier New"/>
          <w:lang w:val="es-MX"/>
        </w:rPr>
        <w:t>solicitar que el GAD municipal del cantón Cuenca en coordinación con el Ministerio de Salud Pública habilite infraestructura adicional en condiciones adecuadas, para reforzar la capacidad del sistema de salud del cantón Cuenca, con el objeto de atender a personas contagiadas de COVID 19, además, para el uso de las personas que requieran realizar cuarentena bajo  supervisión médica o por ingreso al cantón en cumplimiento de los protocolos establecidos y del personal de la salud u otros que requieran aislamiento o auto aislamiento mientras cumplen su trabajo.</w:t>
      </w:r>
    </w:p>
    <w:p>
      <w:pPr>
        <w:pStyle w:val="Normal"/>
        <w:spacing w:lineRule="auto" w:line="360"/>
        <w:jc w:val="both"/>
        <w:rPr>
          <w:rFonts w:ascii="Courier New" w:hAnsi="Courier New" w:cs="Courier New"/>
          <w:lang w:val="es-MX"/>
        </w:rPr>
      </w:pPr>
      <w:r>
        <w:rPr>
          <w:rFonts w:cs="Courier New" w:ascii="Courier New" w:hAnsi="Courier New"/>
          <w:lang w:val="es-MX"/>
        </w:rPr>
      </w:r>
    </w:p>
    <w:p>
      <w:pPr>
        <w:pStyle w:val="Normal"/>
        <w:spacing w:lineRule="auto" w:line="360"/>
        <w:jc w:val="both"/>
        <w:rPr>
          <w:rFonts w:ascii="Courier New" w:hAnsi="Courier New" w:cs="Courier New"/>
          <w:b/>
          <w:b/>
          <w:lang w:val="es-MX"/>
        </w:rPr>
      </w:pPr>
      <w:r>
        <w:rPr>
          <w:rFonts w:cs="Courier New" w:ascii="Courier New" w:hAnsi="Courier New"/>
          <w:b/>
          <w:lang w:val="es-MX"/>
        </w:rPr>
        <w:t xml:space="preserve">CUARTA.- Segunda Opción: </w:t>
      </w:r>
      <w:r>
        <w:rPr>
          <w:rFonts w:cs="Courier New" w:ascii="Courier New" w:hAnsi="Courier New"/>
          <w:lang w:val="es-MX"/>
        </w:rPr>
        <w:t>solicitar COE provincial se coordine con las instituciones públicas y privadas pertinentes la habilitación de la infraestructura adicional, en condiciones adecuadas para asistir a las personas que requieran realizar cuarentena bajo supervisión médica, aquellas que hayan ingresado al cantón, en cumplimiento de los protocolos establecidos y para brindar hospedaje al personal de salud, seguridad, logística y apoyo a la crisis alimentaria; en su consideración estas dos opciones señor Alcalde, señores Concejales.</w:t>
      </w:r>
      <w:r>
        <w:rPr>
          <w:rFonts w:cs="Courier New" w:ascii="Courier New" w:hAnsi="Courier New"/>
          <w:b/>
          <w:lang w:val="es-MX"/>
        </w:rPr>
        <w:t xml:space="preserve"> </w:t>
      </w:r>
    </w:p>
    <w:p>
      <w:pPr>
        <w:pStyle w:val="Normal"/>
        <w:spacing w:lineRule="auto" w:line="360"/>
        <w:jc w:val="both"/>
        <w:rPr>
          <w:rFonts w:ascii="Courier New" w:hAnsi="Courier New" w:cs="Courier New"/>
          <w:b/>
          <w:b/>
          <w:lang w:val="es-MX"/>
        </w:rPr>
      </w:pPr>
      <w:r>
        <w:rPr>
          <w:rFonts w:cs="Courier New" w:ascii="Courier New" w:hAnsi="Courier New"/>
          <w:b/>
          <w:lang w:val="es-MX"/>
        </w:rPr>
      </w:r>
    </w:p>
    <w:p>
      <w:pPr>
        <w:pStyle w:val="Normal"/>
        <w:spacing w:lineRule="auto" w:line="360"/>
        <w:jc w:val="both"/>
        <w:rPr>
          <w:rFonts w:ascii="Courier New" w:hAnsi="Courier New" w:cs="Courier New"/>
          <w:lang w:val="es-MX"/>
        </w:rPr>
      </w:pPr>
      <w:r>
        <w:rPr>
          <w:rFonts w:cs="Courier New" w:ascii="Courier New" w:hAnsi="Courier New"/>
          <w:lang w:val="es-MX"/>
        </w:rPr>
        <w:t>SEÑOR ALCALDE: si me permiten por favor, básicamente yo pongo como una tercera opción a consideración de ustedes, es en su texto muy parecido a la primera con la incorporación de una coordinación, si me permiten por favor.</w:t>
      </w:r>
    </w:p>
    <w:p>
      <w:pPr>
        <w:pStyle w:val="Normal"/>
        <w:spacing w:lineRule="auto" w:line="360"/>
        <w:jc w:val="both"/>
        <w:rPr>
          <w:rFonts w:ascii="Courier New" w:hAnsi="Courier New" w:cs="Courier New"/>
          <w:lang w:val="es-MX"/>
        </w:rPr>
      </w:pPr>
      <w:r>
        <w:rPr>
          <w:rFonts w:cs="Courier New" w:ascii="Courier New" w:hAnsi="Courier New"/>
          <w:lang w:val="es-MX"/>
        </w:rPr>
      </w:r>
    </w:p>
    <w:p>
      <w:pPr>
        <w:pStyle w:val="Normal"/>
        <w:spacing w:lineRule="auto" w:line="360"/>
        <w:jc w:val="both"/>
        <w:rPr>
          <w:rFonts w:ascii="Courier New" w:hAnsi="Courier New" w:cs="Courier New"/>
          <w:lang w:val="es-MX"/>
        </w:rPr>
      </w:pPr>
      <w:r>
        <w:rPr>
          <w:rFonts w:cs="Courier New" w:ascii="Courier New" w:hAnsi="Courier New"/>
          <w:b/>
          <w:lang w:val="es-MX"/>
        </w:rPr>
        <w:t xml:space="preserve">CUARTA.- Tercera Opción: </w:t>
      </w:r>
      <w:r>
        <w:rPr>
          <w:rFonts w:cs="Courier New" w:ascii="Courier New" w:hAnsi="Courier New"/>
          <w:lang w:val="es-MX"/>
        </w:rPr>
        <w:t>solicitar que el GAD municipal del cantón Cuenca, en coordinación con el Ministerio de Salud Pública habilite una estructura adicional en condiciones adecuadas, para reforzar la capacidad del sistema de salud del cantón Cuenca, con el objeto de atender a personas contagiadas del COVID19, además por el uso de las personas que requieran realizar cuarentena bajo supervisión médica, o por el ingreso al cantón, en cumplimiento de los protocolos establecidos y del personal de la salud u otros que requieran aislamiento o auto aislamiento, mientras cumplen su trabajo; básicamente es la primera adicionado la parte de la coordinación con el Ministerio de Salud Pública, estarían las tres para que ustedes puedan opinar sobre cada una de ellas; Alfredo por favor.</w:t>
      </w:r>
    </w:p>
    <w:p>
      <w:pPr>
        <w:pStyle w:val="Normal"/>
        <w:spacing w:lineRule="auto" w:line="360"/>
        <w:jc w:val="both"/>
        <w:rPr>
          <w:rFonts w:ascii="Courier New" w:hAnsi="Courier New" w:cs="Courier New"/>
          <w:lang w:val="es-MX"/>
        </w:rPr>
      </w:pPr>
      <w:r>
        <w:rPr>
          <w:rFonts w:cs="Courier New" w:ascii="Courier New" w:hAnsi="Courier New"/>
          <w:lang w:val="es-MX"/>
        </w:rPr>
      </w:r>
    </w:p>
    <w:p>
      <w:pPr>
        <w:pStyle w:val="Normal"/>
        <w:spacing w:lineRule="auto" w:line="360"/>
        <w:jc w:val="both"/>
        <w:rPr>
          <w:rFonts w:ascii="Courier New" w:hAnsi="Courier New" w:cs="Courier New"/>
          <w:lang w:val="es-MX"/>
        </w:rPr>
      </w:pPr>
      <w:r>
        <w:rPr>
          <w:rFonts w:cs="Courier New" w:ascii="Courier New" w:hAnsi="Courier New"/>
          <w:lang w:val="es-MX"/>
        </w:rPr>
        <w:t>MGST. ALFREDO AGUILAR: gracias señor Alcalde, me parece que el señor Secretario leyó la primera opción  ya con el tema de la coordinación con el Ministerio de Salud, es decir aquí se ha leído solamente dos opciones, la una con la coordinación con el Ministerio de Salud y la otra solicitar al COE y ya no al GAD, más bien la que no se leyó es la que estaba sin la coordinación con el Ministerio de Salud, sino únicamente decía solicitar al GAD municipal del cantón Cuenca, habilite infraestructura adicional en condiciones adecuadas y el resto hasta el final.</w:t>
      </w:r>
    </w:p>
    <w:p>
      <w:pPr>
        <w:pStyle w:val="Normal"/>
        <w:spacing w:lineRule="auto" w:line="360"/>
        <w:jc w:val="both"/>
        <w:rPr>
          <w:rFonts w:ascii="Courier New" w:hAnsi="Courier New" w:cs="Courier New"/>
          <w:lang w:val="es-MX"/>
        </w:rPr>
      </w:pPr>
      <w:r>
        <w:rPr>
          <w:rFonts w:cs="Courier New" w:ascii="Courier New" w:hAnsi="Courier New"/>
          <w:lang w:val="es-MX"/>
        </w:rPr>
      </w:r>
    </w:p>
    <w:p>
      <w:pPr>
        <w:pStyle w:val="Normal"/>
        <w:spacing w:lineRule="auto" w:line="360"/>
        <w:jc w:val="both"/>
        <w:rPr>
          <w:rFonts w:ascii="Courier New" w:hAnsi="Courier New" w:cs="Courier New"/>
          <w:lang w:val="es-MX"/>
        </w:rPr>
      </w:pPr>
      <w:r>
        <w:rPr>
          <w:rFonts w:cs="Courier New" w:ascii="Courier New" w:hAnsi="Courier New"/>
          <w:lang w:val="es-MX"/>
        </w:rPr>
        <w:t>SEÑOR SECRETARIO: en efecto señor Alcalde, señores Concejales yo había tenido solamente estas dos versiones y al parecer en efecto la primera que se leyó es justamente aquella que sugiere el señor Alcalde, que se tenga en consideración.</w:t>
      </w:r>
    </w:p>
    <w:p>
      <w:pPr>
        <w:pStyle w:val="Normal"/>
        <w:spacing w:lineRule="auto" w:line="360"/>
        <w:jc w:val="both"/>
        <w:rPr>
          <w:rFonts w:ascii="Courier New" w:hAnsi="Courier New" w:cs="Courier New"/>
          <w:lang w:val="es-MX"/>
        </w:rPr>
      </w:pPr>
      <w:r>
        <w:rPr>
          <w:rFonts w:cs="Courier New" w:ascii="Courier New" w:hAnsi="Courier New"/>
          <w:lang w:val="es-MX"/>
        </w:rPr>
      </w:r>
    </w:p>
    <w:p>
      <w:pPr>
        <w:pStyle w:val="Normal"/>
        <w:spacing w:lineRule="auto" w:line="360"/>
        <w:jc w:val="both"/>
        <w:rPr>
          <w:rFonts w:ascii="Courier New" w:hAnsi="Courier New" w:cs="Courier New"/>
          <w:lang w:val="es-MX"/>
        </w:rPr>
      </w:pPr>
      <w:r>
        <w:rPr>
          <w:rFonts w:cs="Courier New" w:ascii="Courier New" w:hAnsi="Courier New"/>
          <w:lang w:val="es-MX"/>
        </w:rPr>
        <w:t>SEÑOR ALCALDE: gracias señor Secretario, se va viendo que existe estos procesos de ralentización en el internet, no le había escuchado perdón esa primera parte, pido las disculpas del caso y más bien agradezco que se haya recogido esa solicitud de incorporación de la coordinación, por eso es que repetí mil disculpas, se quedó eses momento sin audio y no lo había escuchado; Cristian por favor.</w:t>
      </w:r>
    </w:p>
    <w:p>
      <w:pPr>
        <w:pStyle w:val="Normal"/>
        <w:spacing w:lineRule="auto" w:line="360"/>
        <w:jc w:val="both"/>
        <w:rPr>
          <w:rFonts w:ascii="Courier New" w:hAnsi="Courier New" w:cs="Courier New"/>
          <w:lang w:val="es-MX"/>
        </w:rPr>
      </w:pPr>
      <w:r>
        <w:rPr>
          <w:rFonts w:cs="Courier New" w:ascii="Courier New" w:hAnsi="Courier New"/>
          <w:lang w:val="es-MX"/>
        </w:rPr>
      </w:r>
    </w:p>
    <w:p>
      <w:pPr>
        <w:pStyle w:val="Normal"/>
        <w:spacing w:lineRule="auto" w:line="360"/>
        <w:jc w:val="both"/>
        <w:rPr>
          <w:rFonts w:ascii="Courier New" w:hAnsi="Courier New" w:cs="Courier New"/>
          <w:lang w:val="es-MX"/>
        </w:rPr>
      </w:pPr>
      <w:r>
        <w:rPr>
          <w:rFonts w:cs="Courier New" w:ascii="Courier New" w:hAnsi="Courier New"/>
          <w:lang w:val="es-MX"/>
        </w:rPr>
        <w:t>SEÑOR SECRETARIO: está con el micrófono apagado el señor Concejal Zamora.</w:t>
      </w:r>
    </w:p>
    <w:p>
      <w:pPr>
        <w:pStyle w:val="Normal"/>
        <w:spacing w:lineRule="auto" w:line="360"/>
        <w:jc w:val="both"/>
        <w:rPr>
          <w:rFonts w:ascii="Courier New" w:hAnsi="Courier New" w:cs="Courier New"/>
          <w:lang w:val="es-MX"/>
        </w:rPr>
      </w:pPr>
      <w:r>
        <w:rPr>
          <w:rFonts w:cs="Courier New" w:ascii="Courier New" w:hAnsi="Courier New"/>
          <w:lang w:val="es-MX"/>
        </w:rPr>
      </w:r>
    </w:p>
    <w:p>
      <w:pPr>
        <w:pStyle w:val="Normal"/>
        <w:spacing w:lineRule="auto" w:line="360"/>
        <w:jc w:val="both"/>
        <w:rPr>
          <w:rFonts w:ascii="Courier New" w:hAnsi="Courier New" w:cs="Courier New"/>
          <w:lang w:val="es-MX"/>
        </w:rPr>
      </w:pPr>
      <w:r>
        <w:rPr>
          <w:rFonts w:cs="Courier New" w:ascii="Courier New" w:hAnsi="Courier New"/>
          <w:lang w:val="es-MX"/>
        </w:rPr>
        <w:t xml:space="preserve">PHD CRISTIAN ZAMORA: ahí si me escuchan no, gracias Alcalde, efectivamente en la primera lectura se dio lo que usted había propuesto y que usted indicaba que era una suerte de consenso entre las dos propuestas, yo aquí quisiera expresar a los compañeros Concejales, que creo que eso es un punto fundamental, que como ustedes lo conocen lo veníamos pidiendo desde hace algún tiempo atrás, de hecho no sé si ustedes tuvieron la oportunidad, de ver inclusive una publicación que la hicieron en los medios de comunicación, el colegio de médicos del Azuay, pidiendo precisamente eso, que hay personas que están trabajando en primera línea y que algunos no desean regresar a sus hogares, por posibles contagios a sus familiares y que desean hacer la cuarentena en otros lados, creo yo que ahí el GAD municipal, tiene la responsabilidad precisamente, en una suerte de reconocimiento y creo que además es justa, de prever estos espacios que puedan permitir a las personas que están trabajando insisto en primera línea, poder estar en otro lado si es que así ellos lo desean; por lo tanto Alcalde, yo quisiera más bien hacer un pequeño ajuste a lo que usted había indicado, porque nada más para que quede claro, yo estoy de acuerdo que la coordinación tiene que ser con el Ministerio de Salud sin duda alguna, pero yo no quiero dejar que haya una, quizás una salvedad en el hecho de que también la coordinación implica recursos económicos, porque si de ser así, yo creo que el Ministerio de Salud Pública, todos sabemos en qué  situación está y si es que no se llega a una coordinación económica, podría esto quedar insubsistente, por lo tanto yo </w:t>
      </w:r>
      <w:r>
        <w:rPr>
          <w:rFonts w:cs="Courier New" w:ascii="Courier New" w:hAnsi="Courier New"/>
          <w:color w:val="FF0000"/>
          <w:lang w:val="es-MX"/>
        </w:rPr>
        <w:t>mociono</w:t>
      </w:r>
      <w:r>
        <w:rPr>
          <w:rFonts w:cs="Courier New" w:ascii="Courier New" w:hAnsi="Courier New"/>
          <w:lang w:val="es-MX"/>
        </w:rPr>
        <w:t xml:space="preserve"> o creería que debería incorporarse de la siguiente forma; solicitar al GAD municipal del cantón Cuenca, que con sus recursos y en coordinación con el Ministerio y el resto siga de la manera como es, puesto que creo Alcalde y compañeros Concejales que es lo mínimo que podemos hacer, nosotros responsabilizarnos en primera persona, de habilitar estos espacios y haciendo un pequeño paréntesis, ya el Ministerio nos ayudará a decidir los espacios quizás más adecuados, se hablado como posibilidad la facultad de medicina y otros espacios que tengan que estar probablemente cerca de las casas de salud, pero aquí yo si quiero enfatizar que, es nuestra responsabilidad como ciudad, darles esa mínima opción, con nuestra responsabilidad insisto a estas personas que así lo deseen, que no se si sean muchas, o sean pocas, pero que ya lo veníamos diciendo y que además ha sido solicitado públicamente por el colegio de médicos, ante esta situación, esa consideración quisiera hacer yo,  señor Alcalde.</w:t>
      </w:r>
    </w:p>
    <w:p>
      <w:pPr>
        <w:pStyle w:val="Normal"/>
        <w:spacing w:lineRule="auto" w:line="360"/>
        <w:jc w:val="both"/>
        <w:rPr>
          <w:rFonts w:ascii="Courier New" w:hAnsi="Courier New" w:cs="Courier New"/>
          <w:lang w:val="es-MX"/>
        </w:rPr>
      </w:pPr>
      <w:r>
        <w:rPr>
          <w:rFonts w:cs="Courier New" w:ascii="Courier New" w:hAnsi="Courier New"/>
          <w:lang w:val="es-MX"/>
        </w:rPr>
      </w:r>
    </w:p>
    <w:p>
      <w:pPr>
        <w:pStyle w:val="Normal"/>
        <w:spacing w:lineRule="auto" w:line="360"/>
        <w:jc w:val="both"/>
        <w:rPr>
          <w:rFonts w:ascii="Courier New" w:hAnsi="Courier New" w:cs="Courier New"/>
          <w:lang w:val="es-MX"/>
        </w:rPr>
      </w:pPr>
      <w:r>
        <w:rPr>
          <w:rFonts w:cs="Courier New" w:ascii="Courier New" w:hAnsi="Courier New"/>
          <w:lang w:val="es-MX"/>
        </w:rPr>
        <w:t>SEÑOR ALCALDE: gracias Cristian, sería la consideración que usted indica, solamente antes de darle la palabra a Diego que me ha pedido, justamente yo comentaba que por ejemplo nosotros ya hicimos una coordinación también y están 50 camas que esperamos hasta la próxima semana habilitarla para el sector de salud, las 120 o 130 que están en el seminario de Monay, que también se hizo una coordinación, nosotros estamos apoyando con algo de alimentación; se habló ya con el presidente de la asociación de hoteleros, para precisamente buscar esos espacios, tenemos una escala, es decir de menor a mayor inversión, si tengo hoteles que tiene toda la infraestructura, si tenemos este seminario de Monay, si tenemos esta otra casa o villa deportiva, donde básicamente tenemos prácticamente toda la infraestructura y hay que hacer menores inversiones, nos va a permitir para las siguientes etapas, que ojalá no se dé, pero tenemos que tener prevención, donde podamos dotar incluso de mayor infraestructura, llámense camas, toda su adecuación, separadores, biombos, etc., entonces un poco la escala como está planificada es como estoy indicando, sin embargo de mi parte estaría de acuerdo que efectivamente nosotros podamos tomar ese apoyo mucho más frontal; Diego por favor.</w:t>
      </w:r>
    </w:p>
    <w:p>
      <w:pPr>
        <w:pStyle w:val="Normal"/>
        <w:spacing w:lineRule="auto" w:line="360"/>
        <w:jc w:val="both"/>
        <w:rPr>
          <w:rFonts w:ascii="Courier New" w:hAnsi="Courier New" w:cs="Courier New"/>
          <w:lang w:val="es-MX"/>
        </w:rPr>
      </w:pPr>
      <w:r>
        <w:rPr>
          <w:rFonts w:cs="Courier New" w:ascii="Courier New" w:hAnsi="Courier New"/>
          <w:lang w:val="es-MX"/>
        </w:rPr>
      </w:r>
    </w:p>
    <w:p>
      <w:pPr>
        <w:pStyle w:val="Normal"/>
        <w:spacing w:lineRule="auto" w:line="360"/>
        <w:jc w:val="both"/>
        <w:rPr>
          <w:rFonts w:ascii="Courier New" w:hAnsi="Courier New" w:cs="Courier New"/>
          <w:lang w:val="es-MX"/>
        </w:rPr>
      </w:pPr>
      <w:r>
        <w:rPr>
          <w:rFonts w:cs="Courier New" w:ascii="Courier New" w:hAnsi="Courier New"/>
          <w:lang w:val="es-MX"/>
        </w:rPr>
        <w:t>PHD DIEGO MORALES: señor Alcalde, no sé si me escuchan bien, creo que su aclaración se ve un poco más, en realidad no son recursos exclusivos del GAD, son recursos que se deberían ir sumando, siempre estamos hablando como Concejo Cantonal de la preocupación de  que los recursos asignados a nuestra provincia, son insuficientes y yo temería mucho que en el caso de que dejemos que exclusivamente que se lleve adelante este caso  con los recursos del GAD, una vez más el Ministerio se desentienda del problema de nuestra provincia en general, en ese sentido al mencionar en  coordinación, yo estaría de acuerdo con lo que usted ha planteado, solicitar que el GAD Municipal del cantón Cuenca en coordinación y en esa coordinación, se definirán efectivamente los recursos que en el informe nos han indicado que están ya utilizando y que deberían ser mayores, también conocemos  todos, los recursos del Ministerio de Salud, porque hay que comprometer a que asignen recursos a nuestra provincia, a nuestro  cantón y los recursos obviamente también que se puedan ir sumando del sector particular, no sé,  se me escapó el detalle si es que Cristian lo elevó a manera de moción o comentando el debate, si es que no ha sido elevado a manera de  moción, yo mocionaría que se quede como solicitud del GAD municipal, en coordinación con el Ministerio de Salud Pública, habilite infraestructura adicional.</w:t>
      </w:r>
    </w:p>
    <w:p>
      <w:pPr>
        <w:pStyle w:val="Normal"/>
        <w:spacing w:lineRule="auto" w:line="360"/>
        <w:jc w:val="both"/>
        <w:rPr>
          <w:rFonts w:ascii="Courier New" w:hAnsi="Courier New" w:cs="Courier New"/>
          <w:lang w:val="es-MX"/>
        </w:rPr>
      </w:pPr>
      <w:r>
        <w:rPr>
          <w:rFonts w:cs="Courier New" w:ascii="Courier New" w:hAnsi="Courier New"/>
          <w:lang w:val="es-MX"/>
        </w:rPr>
      </w:r>
    </w:p>
    <w:p>
      <w:pPr>
        <w:pStyle w:val="Normal"/>
        <w:spacing w:lineRule="auto" w:line="360"/>
        <w:jc w:val="both"/>
        <w:rPr>
          <w:rFonts w:ascii="Courier New" w:hAnsi="Courier New" w:cs="Courier New"/>
          <w:lang w:val="es-MX"/>
        </w:rPr>
      </w:pPr>
      <w:r>
        <w:rPr>
          <w:rFonts w:cs="Courier New" w:ascii="Courier New" w:hAnsi="Courier New"/>
          <w:lang w:val="es-MX"/>
        </w:rPr>
        <w:t>SEÑOR ALCALDE: gracias Diego, algunas personas me han pedido la palabra, quiero ir en el orden; Fabián por favor.</w:t>
      </w:r>
    </w:p>
    <w:p>
      <w:pPr>
        <w:pStyle w:val="Normal"/>
        <w:spacing w:lineRule="auto" w:line="360"/>
        <w:jc w:val="both"/>
        <w:rPr>
          <w:rFonts w:ascii="Courier New" w:hAnsi="Courier New" w:cs="Courier New"/>
          <w:lang w:val="es-MX"/>
        </w:rPr>
      </w:pPr>
      <w:r>
        <w:rPr>
          <w:rFonts w:cs="Courier New" w:ascii="Courier New" w:hAnsi="Courier New"/>
          <w:lang w:val="es-MX"/>
        </w:rPr>
      </w:r>
    </w:p>
    <w:p>
      <w:pPr>
        <w:pStyle w:val="Normal"/>
        <w:spacing w:lineRule="auto" w:line="360"/>
        <w:jc w:val="both"/>
        <w:rPr>
          <w:rFonts w:ascii="Courier New" w:hAnsi="Courier New" w:cs="Courier New"/>
          <w:lang w:val="es-MX"/>
        </w:rPr>
      </w:pPr>
      <w:r>
        <w:rPr>
          <w:rFonts w:cs="Courier New" w:ascii="Courier New" w:hAnsi="Courier New"/>
          <w:lang w:val="es-MX"/>
        </w:rPr>
        <w:t xml:space="preserve">MGST. FABIÁN LEDESMA: Alcalde, más bien Diego se me adelanto, yo comparto el criterio con él, realmente incluir al Ministerio de Salud Pública, dentro de la coordinación, es más que positivo, es un derecho y un deber de esta instancia del Gobierno, más bien para </w:t>
      </w:r>
      <w:r>
        <w:rPr>
          <w:rFonts w:cs="Courier New" w:ascii="Courier New" w:hAnsi="Courier New"/>
          <w:color w:val="FF0000"/>
          <w:lang w:val="es-MX"/>
        </w:rPr>
        <w:t>secundar</w:t>
      </w:r>
      <w:r>
        <w:rPr>
          <w:rFonts w:cs="Courier New" w:ascii="Courier New" w:hAnsi="Courier New"/>
          <w:lang w:val="es-MX"/>
        </w:rPr>
        <w:t xml:space="preserve"> la moción de Diego.</w:t>
      </w:r>
    </w:p>
    <w:p>
      <w:pPr>
        <w:pStyle w:val="Normal"/>
        <w:spacing w:lineRule="auto" w:line="360"/>
        <w:jc w:val="both"/>
        <w:rPr>
          <w:rFonts w:ascii="Courier New" w:hAnsi="Courier New" w:cs="Courier New"/>
          <w:lang w:val="es-MX"/>
        </w:rPr>
      </w:pPr>
      <w:r>
        <w:rPr>
          <w:rFonts w:cs="Courier New" w:ascii="Courier New" w:hAnsi="Courier New"/>
          <w:lang w:val="es-MX"/>
        </w:rPr>
      </w:r>
    </w:p>
    <w:p>
      <w:pPr>
        <w:pStyle w:val="Normal"/>
        <w:spacing w:lineRule="auto" w:line="360"/>
        <w:jc w:val="both"/>
        <w:rPr>
          <w:rFonts w:ascii="Courier New" w:hAnsi="Courier New" w:cs="Courier New"/>
          <w:lang w:val="es-MX"/>
        </w:rPr>
      </w:pPr>
      <w:r>
        <w:rPr>
          <w:rFonts w:cs="Courier New" w:ascii="Courier New" w:hAnsi="Courier New"/>
          <w:lang w:val="es-MX"/>
        </w:rPr>
        <w:t>MGST. OMAR ALVAREZ: Amigos, no sé Pedrito si es que hay un orden para intervención.</w:t>
      </w:r>
    </w:p>
    <w:p>
      <w:pPr>
        <w:pStyle w:val="Normal"/>
        <w:spacing w:lineRule="auto" w:line="360"/>
        <w:jc w:val="both"/>
        <w:rPr>
          <w:rFonts w:ascii="Courier New" w:hAnsi="Courier New" w:cs="Courier New"/>
          <w:lang w:val="es-MX"/>
        </w:rPr>
      </w:pPr>
      <w:r>
        <w:rPr>
          <w:rFonts w:cs="Courier New" w:ascii="Courier New" w:hAnsi="Courier New"/>
          <w:lang w:val="es-MX"/>
        </w:rPr>
      </w:r>
    </w:p>
    <w:p>
      <w:pPr>
        <w:pStyle w:val="Normal"/>
        <w:spacing w:lineRule="auto" w:line="360"/>
        <w:jc w:val="both"/>
        <w:rPr>
          <w:rFonts w:ascii="Courier New" w:hAnsi="Courier New" w:cs="Courier New"/>
          <w:lang w:val="es-MX"/>
        </w:rPr>
      </w:pPr>
      <w:r>
        <w:rPr>
          <w:rFonts w:cs="Courier New" w:ascii="Courier New" w:hAnsi="Courier New"/>
          <w:lang w:val="es-MX"/>
        </w:rPr>
        <w:t>SEÑOR ALCALDE: sí justamente en el chat, está el orden, estaba primero Cristian, estaba luego Diego, está Fabián, ahora está Pablo, le estaba buscando Omar, pero no le encuentro el escrito, mientras se anota, Omar por favor, Pablo.</w:t>
      </w:r>
    </w:p>
    <w:p>
      <w:pPr>
        <w:pStyle w:val="Normal"/>
        <w:spacing w:lineRule="auto" w:line="360"/>
        <w:jc w:val="both"/>
        <w:rPr>
          <w:rFonts w:ascii="Courier New" w:hAnsi="Courier New" w:cs="Courier New"/>
          <w:lang w:val="es-MX"/>
        </w:rPr>
      </w:pPr>
      <w:r>
        <w:rPr>
          <w:rFonts w:cs="Courier New" w:ascii="Courier New" w:hAnsi="Courier New"/>
          <w:lang w:val="es-MX"/>
        </w:rPr>
      </w:r>
    </w:p>
    <w:p>
      <w:pPr>
        <w:pStyle w:val="Normal"/>
        <w:spacing w:lineRule="auto" w:line="360"/>
        <w:jc w:val="both"/>
        <w:rPr>
          <w:rFonts w:ascii="Courier New" w:hAnsi="Courier New" w:cs="Courier New"/>
          <w:lang w:val="es-MX"/>
        </w:rPr>
      </w:pPr>
      <w:r>
        <w:rPr>
          <w:rFonts w:cs="Courier New" w:ascii="Courier New" w:hAnsi="Courier New"/>
          <w:lang w:val="es-MX"/>
        </w:rPr>
        <w:t>ARQ. PABLO BURBANO: gracias señor Alcalde, sí efectivamente concordando con lo que han dicho las  dos personas que me han antecedido, es muy peligroso solicitar que el GAD municipal de Cuenca, con sus recursos, porque eso deslinda automáticamente responsabilidades al Ministerio, sumarme al hecho de que me parece que es correcta la redacción, recoge todas las creaciones  que en su momento se trabajaron previamente a esta sesión señor Alcalde, simplemente ratificar que estaría de acuerdo, tal cual se está exponiendo.</w:t>
      </w:r>
    </w:p>
    <w:p>
      <w:pPr>
        <w:pStyle w:val="Normal"/>
        <w:spacing w:lineRule="auto" w:line="360"/>
        <w:jc w:val="both"/>
        <w:rPr>
          <w:rFonts w:ascii="Courier New" w:hAnsi="Courier New" w:cs="Courier New"/>
          <w:lang w:val="es-MX"/>
        </w:rPr>
      </w:pPr>
      <w:r>
        <w:rPr>
          <w:rFonts w:cs="Courier New" w:ascii="Courier New" w:hAnsi="Courier New"/>
          <w:lang w:val="es-MX"/>
        </w:rPr>
      </w:r>
    </w:p>
    <w:p>
      <w:pPr>
        <w:pStyle w:val="Normal"/>
        <w:spacing w:lineRule="auto" w:line="360"/>
        <w:jc w:val="both"/>
        <w:rPr>
          <w:rFonts w:ascii="Courier New" w:hAnsi="Courier New" w:cs="Courier New"/>
          <w:lang w:val="es-MX"/>
        </w:rPr>
      </w:pPr>
      <w:r>
        <w:rPr>
          <w:rFonts w:cs="Courier New" w:ascii="Courier New" w:hAnsi="Courier New"/>
          <w:lang w:val="es-MX"/>
        </w:rPr>
        <w:t>SEÑOR ALCALDE: gracias, Daniel por favor.</w:t>
      </w:r>
    </w:p>
    <w:p>
      <w:pPr>
        <w:pStyle w:val="Normal"/>
        <w:spacing w:lineRule="auto" w:line="360"/>
        <w:jc w:val="both"/>
        <w:rPr>
          <w:rFonts w:ascii="Courier New" w:hAnsi="Courier New" w:cs="Courier New"/>
          <w:lang w:val="es-MX"/>
        </w:rPr>
      </w:pPr>
      <w:r>
        <w:rPr>
          <w:rFonts w:cs="Courier New" w:ascii="Courier New" w:hAnsi="Courier New"/>
          <w:lang w:val="es-MX"/>
        </w:rPr>
      </w:r>
    </w:p>
    <w:p>
      <w:pPr>
        <w:pStyle w:val="Normal"/>
        <w:spacing w:lineRule="auto" w:line="360"/>
        <w:jc w:val="both"/>
        <w:rPr>
          <w:rFonts w:ascii="Courier New" w:hAnsi="Courier New" w:cs="Courier New"/>
          <w:lang w:val="es-MX"/>
        </w:rPr>
      </w:pPr>
      <w:r>
        <w:rPr>
          <w:rFonts w:cs="Courier New" w:ascii="Courier New" w:hAnsi="Courier New"/>
          <w:lang w:val="es-MX"/>
        </w:rPr>
        <w:t>ING. DANIEL GARCÍA: gracias Alcalde, ante la realidad que está sucediendo y como decía Cristian también, nosotros hemos visto que, en las parroquias por ponerles un ejemplo, el Ministerio de Salud, no tiene como brindar a veces el apoyo a la gente y están pidiendo a las Juntas Parroquiales que ayuden con el tema a veces de mascarillas, insumos médicos, para tratar a la gente de acá, en algunas situaciones, yo me temo que si al haber una coordinación con el Ministerio de Salud Pública, si no disponen de recursos, creo que si sería bueno que, el GAD Municipal con sus propios recursos, también apoye, lo que necesitamos ahora es agilidad, agilidad en la toma de decisiones y señor Alcalde si tiene que invertir en algún tipo de infraestructura, yo creo que todos estaríamos de acuerdo que lo haga, porque la enfermedad, este contagio no espera a veces que se esté coordinando o que se espere recursos de otras instituciones y si es que es posible  coordinar y que también se consiga recursos del Ministerio a buena hora, pero creo que por la decisiones, sobre todo por la agilidad del caso, creo que el GAD municipal debería disponer de  recursos para solventar ese tipo de eventualidades que se puedan dar; gracias señor Alcalde.</w:t>
      </w:r>
    </w:p>
    <w:p>
      <w:pPr>
        <w:pStyle w:val="Normal"/>
        <w:spacing w:lineRule="auto" w:line="360"/>
        <w:jc w:val="both"/>
        <w:rPr>
          <w:rFonts w:ascii="Courier New" w:hAnsi="Courier New" w:cs="Courier New"/>
          <w:lang w:val="es-MX"/>
        </w:rPr>
      </w:pPr>
      <w:r>
        <w:rPr>
          <w:rFonts w:cs="Courier New" w:ascii="Courier New" w:hAnsi="Courier New"/>
          <w:lang w:val="es-MX"/>
        </w:rPr>
      </w:r>
    </w:p>
    <w:p>
      <w:pPr>
        <w:pStyle w:val="Normal"/>
        <w:spacing w:lineRule="auto" w:line="360"/>
        <w:jc w:val="both"/>
        <w:rPr>
          <w:rFonts w:ascii="Courier New" w:hAnsi="Courier New" w:cs="Courier New"/>
          <w:lang w:val="es-MX"/>
        </w:rPr>
      </w:pPr>
      <w:r>
        <w:rPr>
          <w:rFonts w:cs="Courier New" w:ascii="Courier New" w:hAnsi="Courier New"/>
          <w:lang w:val="es-MX"/>
        </w:rPr>
        <w:t>SEÑOR ALCALDE: gracias a usted, de hecho es así, la coordinación básicamente está enfocada en esos espacios de actuación, se genera los espacios, pero quien tendrá que ir, y cuando tenga que ir, tendrá que ser coordinado con el Ministerio, si es que es un lugar donde van a estar personas en  aislamiento, se necesita coordinar con el Ministerio de Salud Pública, y quienes serán las personas, si son personal de la salud, para poder descansar, habrá que coordinar con ellos, si son del Vicente Corral o, si son del IESS, en fin un poco va por  ahí, entiendo que es en  lo que se está trabajando; Xavier por favor.</w:t>
      </w:r>
    </w:p>
    <w:p>
      <w:pPr>
        <w:pStyle w:val="Normal"/>
        <w:spacing w:lineRule="auto" w:line="360"/>
        <w:jc w:val="both"/>
        <w:rPr>
          <w:rFonts w:ascii="Courier New" w:hAnsi="Courier New" w:cs="Courier New"/>
          <w:lang w:val="es-MX"/>
        </w:rPr>
      </w:pPr>
      <w:r>
        <w:rPr>
          <w:rFonts w:cs="Courier New" w:ascii="Courier New" w:hAnsi="Courier New"/>
          <w:lang w:val="es-MX"/>
        </w:rPr>
      </w:r>
    </w:p>
    <w:p>
      <w:pPr>
        <w:pStyle w:val="Normal"/>
        <w:spacing w:lineRule="auto" w:line="360"/>
        <w:jc w:val="both"/>
        <w:rPr>
          <w:rFonts w:ascii="Courier New" w:hAnsi="Courier New" w:cs="Courier New"/>
          <w:lang w:val="es-MX"/>
        </w:rPr>
      </w:pPr>
      <w:r>
        <w:rPr>
          <w:rFonts w:cs="Courier New" w:ascii="Courier New" w:hAnsi="Courier New"/>
          <w:lang w:val="es-MX"/>
        </w:rPr>
        <w:t xml:space="preserve">ABG. XAVIER BARRERA: compañeros, compañeras, Alcalde, haber me parece que estamos cercanos a coincidir en un objetivo común, de cómo redactar el texto de esta disposición, me parece a mí que nosotros, la voluntad es de que el GAD municipal, ponga recursos, pero no todos, que asuma la responsabilidad pero no toda, porque además recordemos y usted lo ha comentado señor Alcalde, que por ejemplo la habilitación de albergues se lo ha conseguido a través de gestión con el sector privado, entiendo también que hay Universidades y era una  propuesta que hacía, no me acuerdo si era, Iván, Marisol, Cristian, no recuerdo quien hacía esta propuesta, que por ejemplo se pueda habilitar un albergue en la facultad de medicina de la Universidad de Cuenca, esos no son recursos ni del GAD, ni del Ministerio de Salud, yo creo que acá debemos de buscar que cada uno asuma su responsabilidad, el GAD con recursos pero también con gestión y el Ministerio de Salud, ponga recursos y sea el ente que dicte las políticas públicas, las metodologías técnicas,  para en coordinación con ellos, se habilita la infraestructura adicional, usted nos comentaba hace un momento, lo de la Federación Deportiva del Azuay, entiendo yo, que eso es un convenio entre Municipio y Federación, algunos recursos pequeños tendrá que poner el GAD; por tanto yo consideraría que debemos dejar un poco más abierta la redacción de esta Disposición a fin de que no le restrinjamos a que el Municipio pueda realizar gestión y a que no se desentienda el Ministerio de Salud Pública, de su obligación de poner recursos frente a esta emergencia, yo creo que, no sé si tal vez, </w:t>
      </w:r>
      <w:r>
        <w:rPr>
          <w:rFonts w:cs="Courier New" w:ascii="Courier New" w:hAnsi="Courier New"/>
          <w:color w:val="000000"/>
          <w:lang w:val="es-MX"/>
        </w:rPr>
        <w:t>Diego que fue quien mocionó</w:t>
      </w:r>
      <w:r>
        <w:rPr>
          <w:rFonts w:cs="Courier New" w:ascii="Courier New" w:hAnsi="Courier New"/>
          <w:lang w:val="es-MX"/>
        </w:rPr>
        <w:t>, buscamos una redacción que podamos consensuar entre todos y de ahí someterlo a votación, bueno de no ser posible hay ya una moción que está secundada, habría que votar, yo sugeriría que si primero buscamos una opción de poner un texto consensuado y a partir de ahí, la votación; yo propondría lo siguiente que no difiere casi en absoluto a lo que estamos hablando, solicitar al GAD Municipal  del cantón Cuenca que con recursos, gestión y en coordinación con el Ministerio de Salud Pública, habilite infraestructura, adicional y todo lo que continúa, porque  que no todo es recurso, si bien hay que fijar recursos, pero también hay que hacer gestión, porque esos recursos pueden  ser, recordemos que aquí estamos hablando de recursos para la administración de infraestructura del sistema de salud, pero en otra, hablamos de recursos para la compra de pruebas, entonces no todos los recursos deberían ir en esta disposición, ya dejamos en una anterior Disposición o en una más adelante perdón, la necesidad de la adquisición de pruebas de COVID, que ya lo está haciendo el Municipio, es la séptima precisamente, fíjense ustedes, la contratación de personal de salud nacional o internacional, adquisición de equipos e insumos médicos y de bioseguridad, pruebas para diagnosticar el COVI 19, limpieza especializada, alimentación u otros que la emergencia demande; acá si ya estamos ya generando esa obligatoriedad para que con recursos de la Corporación Municipal, se apoye en estos ítems específicamente, aquí se trata de la habilitación de albergues,  por eso yo propondría no como moción porque ya hay una calificada, pero propondría que podría abrirse a que sean recursos, gestión y todo esto en coordinación con el Ministerio de Salud.</w:t>
      </w:r>
    </w:p>
    <w:p>
      <w:pPr>
        <w:pStyle w:val="Normal"/>
        <w:spacing w:lineRule="auto" w:line="360"/>
        <w:jc w:val="both"/>
        <w:rPr>
          <w:rFonts w:ascii="Courier New" w:hAnsi="Courier New" w:cs="Courier New"/>
          <w:lang w:val="es-MX"/>
        </w:rPr>
      </w:pPr>
      <w:r>
        <w:rPr>
          <w:rFonts w:cs="Courier New" w:ascii="Courier New" w:hAnsi="Courier New"/>
          <w:lang w:val="es-MX"/>
        </w:rPr>
      </w:r>
    </w:p>
    <w:p>
      <w:pPr>
        <w:pStyle w:val="Normal"/>
        <w:spacing w:lineRule="auto" w:line="360"/>
        <w:jc w:val="both"/>
        <w:rPr>
          <w:rFonts w:ascii="Courier New" w:hAnsi="Courier New" w:cs="Courier New"/>
          <w:lang w:val="es-MX"/>
        </w:rPr>
      </w:pPr>
      <w:r>
        <w:rPr>
          <w:rFonts w:cs="Courier New" w:ascii="Courier New" w:hAnsi="Courier New"/>
          <w:lang w:val="es-MX"/>
        </w:rPr>
        <w:t>SEÑOR ALCALDE: gracias Xavier y coincidiendo que precisamente son recursos, gestión y coordinación, lo que les había comentado al comienzo que la parte privada va a generarlo y ahí obviamente habrá también la gestión y la coordinación, porque de hecho así está establecido como parte de la planificación, que nosotros vamos de alguna manera indicar hacia dónde puede ir estos recursos, que vamos a comprar, que cosas, si Diego estaría de acuerdo, mientras él lo analiza, me ha pedido la palabra en este orden, Iván, Alfredo, Omar; Iván por favor.</w:t>
      </w:r>
    </w:p>
    <w:p>
      <w:pPr>
        <w:pStyle w:val="Normal"/>
        <w:spacing w:lineRule="auto" w:line="360"/>
        <w:jc w:val="both"/>
        <w:rPr>
          <w:rFonts w:ascii="Courier New" w:hAnsi="Courier New" w:cs="Courier New"/>
          <w:lang w:val="es-MX"/>
        </w:rPr>
      </w:pPr>
      <w:r>
        <w:rPr>
          <w:rFonts w:cs="Courier New" w:ascii="Courier New" w:hAnsi="Courier New"/>
          <w:lang w:val="es-MX"/>
        </w:rPr>
      </w:r>
    </w:p>
    <w:p>
      <w:pPr>
        <w:pStyle w:val="Normal"/>
        <w:spacing w:lineRule="auto" w:line="360"/>
        <w:jc w:val="both"/>
        <w:rPr>
          <w:rFonts w:ascii="Courier New" w:hAnsi="Courier New" w:cs="Courier New"/>
          <w:lang w:val="es-MX"/>
        </w:rPr>
      </w:pPr>
      <w:r>
        <w:rPr>
          <w:rFonts w:cs="Courier New" w:ascii="Courier New" w:hAnsi="Courier New"/>
          <w:lang w:val="es-MX"/>
        </w:rPr>
        <w:t>MGST. IVAN ABRIL: gracias señor Alcalde y compañeros, con todo respeto compañeros, miren, nosotros aprobamos el año pasado un presupuesto de cera de 240.000 dólares, sólo el presupuesto necesario para que funcionen los proyectos y las entidades que son estratégicas para un funcionamiento de la ciudad como es ETAPA, EMAC, EMUCE y algunas otras y el funcionamiento básico de la ciudad, debería estar contemplado, el resto debería estar destinado a la crisis, como señala el señor Alcalde, dependiendo de las fases, dónde no hacemos eso compañeros, no vamos a poder inaugurar una sola obra, es decir pensar que vamos a poder hacer el asfaltado en una sola vía o inaugurar un parque, compañeros, no estamos entendiendo nada, de la magnitud del tema, veamos a la provincia del Guayas y de Guayaquil, a pesar de la enorme censura que hay en los medios de comunicación, es un infierno compañeros y nosotros estamos rodeados de provincias que están desbordadas, compañeros yo si les pido que meditemos y analicemos a profundidad este tema; tenemos la provincia del Oro, que está al punto del colapso, tenemos la provincia del Cañar, con cantones tan pequeños como el cantón la Troncal, que tiene una cantidad enorme de ciudadanos que están contagiados y el problema que nosotros que se nos viene compañeros, si es que nosotros logramos controlar acá el contagio para que nos esa comunitario acá en la provincia del Azuay, es que los cantones pequeños no tienen capacidad de soportar más contagiados, vamos a tener una oleada de ciudadanos viniendo, pero no solo viniendo por las vías oficiales, sino van a venir atravesándose las propiedades privadas compañeros, con las personas en agonía, o sea tengamos claridad de lo que estamos viviendo compañeros, yo si insisto en ese sentido, estar pensando en que un millón de dólares, un millón y medio de dólares para el bacheado de vías y asfalto, compañeros no, lo que vamos a tener que destinar son recursos para un nuevo campo santo y hacer 300,400 huecos, para ubicar a las personas que lamentablemente van a fallecer por esta pandemia tan horrorosa que estamos viviendo, precisamente por no haber previsto los recursos, en el momento preciso, para evitar que esto colapse; por favor yo compañeros les pido, no estamos en un año convencional, esto es una situación absolutamente de emergencia, tenemos que destinar los recursos en los momentos necesarios, para los elementos críticos que tenemos que abordar; después de un año o dos, la ciudad recuperará y el cantón recuperará su capacidad de invertir y hacer obra pública como lo venía haciendo antes, diríamos  en los temas convencionales, pues este momento no podemos escatimar esfuerzos, lamentablemente el Ministerio de Salud y el Gobierno nacional están actuando de manera súper reactiva sobre la marcha, cuando ya hay sucesos que se han desencadenado y han sido tremendamente lamentables;  fíjense lo que está pasando en Guayas y Guayaquil, hay destinados, están la gente por sus propios medios, están improvisando tumbas en los cementerios, vayan a ver lo que están construyendo totalmente anti técnico, eso es un foco de infección, compañeros que no nos coja a nosotros la emergencia mal parados, hagamos los gastos y las inversiones necesarias, este rato tocaban el dato de las diez y media de la mañana, el Ecuador ya registra 7.161 casos, es decir más de 2.000 casos con los que había el día de ayer, se dice que es porque se han hecho más pruebas,  si se han hecho más pruebas y es probable que suba el número con respecto al cerco epidemiológico, pero la capacidad es desbordante compañeros, no cometamos el error de evitar, hacer las inversiones necesarias compañeros, porque el tema se nos desborda, va a ser una situación insostenible, el momento que tengamos una realidad como la que tiene Guayaquil, acá, tomemos las decisiones que el momento exige, con la vialidad que el momento exige, eso es compañeros; gracias.</w:t>
      </w:r>
    </w:p>
    <w:p>
      <w:pPr>
        <w:pStyle w:val="Normal"/>
        <w:spacing w:lineRule="auto" w:line="360"/>
        <w:jc w:val="both"/>
        <w:rPr>
          <w:rFonts w:ascii="Courier New" w:hAnsi="Courier New" w:cs="Courier New"/>
          <w:lang w:val="es-MX"/>
        </w:rPr>
      </w:pPr>
      <w:r>
        <w:rPr>
          <w:rFonts w:cs="Courier New" w:ascii="Courier New" w:hAnsi="Courier New"/>
          <w:lang w:val="es-MX"/>
        </w:rPr>
      </w:r>
    </w:p>
    <w:p>
      <w:pPr>
        <w:pStyle w:val="Normal"/>
        <w:spacing w:lineRule="auto" w:line="360"/>
        <w:jc w:val="both"/>
        <w:rPr>
          <w:rFonts w:ascii="Courier New" w:hAnsi="Courier New" w:cs="Courier New"/>
          <w:lang w:val="es-MX"/>
        </w:rPr>
      </w:pPr>
      <w:r>
        <w:rPr>
          <w:rFonts w:cs="Courier New" w:ascii="Courier New" w:hAnsi="Courier New"/>
          <w:lang w:val="es-MX"/>
        </w:rPr>
        <w:t>SEÑOR ALCALDE: Perdón Diego, si me gustaría que pueda antes de que usted acoja o no los aportes de los compañeros, Alfredo y Omar me habían pedido la palabra, entonces Alfredo por favor y luego Omar.</w:t>
      </w:r>
    </w:p>
    <w:p>
      <w:pPr>
        <w:pStyle w:val="Normal"/>
        <w:spacing w:lineRule="auto" w:line="360"/>
        <w:jc w:val="both"/>
        <w:rPr>
          <w:rFonts w:ascii="Courier New" w:hAnsi="Courier New" w:cs="Courier New"/>
          <w:lang w:val="es-MX"/>
        </w:rPr>
      </w:pPr>
      <w:r>
        <w:rPr>
          <w:rFonts w:cs="Courier New" w:ascii="Courier New" w:hAnsi="Courier New"/>
          <w:lang w:val="es-MX"/>
        </w:rPr>
      </w:r>
    </w:p>
    <w:p>
      <w:pPr>
        <w:pStyle w:val="Normal"/>
        <w:spacing w:lineRule="auto" w:line="360"/>
        <w:jc w:val="both"/>
        <w:rPr>
          <w:rFonts w:ascii="Courier New" w:hAnsi="Courier New" w:cs="Courier New"/>
          <w:lang w:val="es-MX"/>
        </w:rPr>
      </w:pPr>
      <w:r>
        <w:rPr>
          <w:rFonts w:cs="Courier New" w:ascii="Courier New" w:hAnsi="Courier New"/>
          <w:lang w:val="es-MX"/>
        </w:rPr>
        <w:t>MGST. ALFREDO AGUILAR: gracias señor Alcalde, voy a terminar mi intervención que por temas de conexión no pude hacerlo hace unos minutos, no queda duda que el tema de la coordinación con el Ministerio de Salud Pública es absolutamente adecuado, esta es la forma de ponernos de acuerdo en las sesiones de Concejo, siempre tenemos un solo propósito todos, que es salir de esta crisis y todo lo que vaya sumado a ello, vamos a aportar como no puede ser de ninguna otra manera; tengo un solo tema señor Alcalde y por la modalidad de la sesión hay que ser muy concreto en las exposiciones, el tema de los recursos nuevamente, si es que nosotros ponemos la coordinación y gestión, está absolutamente claro, está muy bien lo que había propuesto Xavier Barrera, no solamente son recursos, sino es su  gestión también, la gestión que el Alcalde, los Concejales podemos hacer en algún momento dado o cualquier otra persona con algún otro nivel de gobierno y obviamente esta unión podemos hacer que surta efecto, para tener estos albergues, entonces estamos de acuerdo que la gestión es importantísima; sin embargo quien tiene la inmediatez con la gente, es el Municipio, si nosotros solamente dependemos o vamos a depender del Ministerio de Salud Pública, el ministerio primero se ocupará de Quito, después de Guayaquil, después de algunas otras ciudades, vendrán acá a la ciudad de Cuenca, nos han dado ya varias muestras de eso señor Alcalde, compañeros y compañeras Concejales y por lo tanto nosotros, por responsabilidad con nuestra ciudadanía, con los cuencanos, con las cuencanas, no podemos dejarle, ni confiar en el Ministerio de Salud Pública, más allá del arduo trabajo que está haciendo y que hay que reconocer así  mismo, vengan con recursos propios o sea del Ministerio, para ayudarnos en este tema de los albergues, cualquier esfuerzo que haya que hacer, hay que hacer y yo entiendo también que no podemos sofocarle al Municipio ni a las entidades financieras, yo mismo he defendido una y otra vez y a usted le consta señor Alcalde, que no podemos poner en riesgo de una quiebra al Municipio ni mucho menos, porque eso también sería una actuación irresponsable, pero quien si no es el Municipio, se debe preocupar de los ciudadanos de su cantón y de su ciudad, nadie más, el Municipio es el que mayor inmediatez tiene y el que en primera línea tiene que frentear estos problemas; si es que también se hace gestión más allá de los recursos que estamos poniendo, a buena hora, como ya se ha demostrado en el tema de kits de alimentos, en el tema de muchos insumos médicos y de protección que usted claramente nos ha indicado señor Alcalde en el punto uno de este orden del día; yo estoy de acuerdo en la redacción del compañero Xavier Barrera si es que así lo acepta el proponente Diego Morales, solamente con un tema de redacción, deberíamos decir que solicitar al GAD Municipal que con sus recursos y en coordinación y gestión con, o más bien dicho primero gestión y luego coordinación con el Ministerio de Salud Pública, se haga todo lo que se debe hacer, que está contemplado en esta Resolución, es importante no únicamente decir con recursos, porque luego esta ambigüedad, recursos de quien son, solamente del Municipio, solamente del Ministerio o de ambos, es mejor decir con sus recursos del GAD Municipal con sus recursos y además la gestión que se pueda hacer, lamentablemente nosotros no podemos disponer de recursos del Ministerio de Salud Pública, mediante una resolución del Concejo, sino diríamos que el Municipio ponga un tanto por ciento y el Ministerio otro tanto por ciento, eso no podemos hacer, está más allá de nuestras competencias, pero lo que si podemos decir es que, con los recursos del Municipio y con la gestión y la coordinación con el Ministerio de Salud Pública, e incluso con otras entidades de cualquier nivel de gobierno, se realicen el tema de los albergues, la infraestructura para los albergues que es lo que se está discutiendo en esta Resolución; hasta ahí señor Alcalde.</w:t>
      </w:r>
    </w:p>
    <w:p>
      <w:pPr>
        <w:pStyle w:val="Normal"/>
        <w:spacing w:lineRule="auto" w:line="360"/>
        <w:jc w:val="both"/>
        <w:rPr>
          <w:rFonts w:ascii="Courier New" w:hAnsi="Courier New" w:cs="Courier New"/>
          <w:lang w:val="es-MX"/>
        </w:rPr>
      </w:pPr>
      <w:r>
        <w:rPr>
          <w:rFonts w:cs="Courier New" w:ascii="Courier New" w:hAnsi="Courier New"/>
          <w:lang w:val="es-MX"/>
        </w:rPr>
      </w:r>
    </w:p>
    <w:p>
      <w:pPr>
        <w:pStyle w:val="Normal"/>
        <w:spacing w:lineRule="auto" w:line="360"/>
        <w:jc w:val="both"/>
        <w:rPr>
          <w:rFonts w:ascii="Courier New" w:hAnsi="Courier New" w:cs="Courier New"/>
          <w:lang w:val="es-MX"/>
        </w:rPr>
      </w:pPr>
      <w:r>
        <w:rPr>
          <w:rFonts w:cs="Courier New" w:ascii="Courier New" w:hAnsi="Courier New"/>
          <w:lang w:val="es-MX"/>
        </w:rPr>
        <w:t>SEÑOR ALCALDE: gracias Alfredo, efectivamente ese es el nivel de coordinación, en ningún momento el nivel de coordinación es esperar que el Ministerio venga con recursos y nosotros allanarnos, es coordinar, el día de mañana se necesita un albergue, está bien en qué condiciones, que características, para cuantas personas, dos, tres, cuatro, esa es un poco la coordinación de ahí en más, obviamente nosotros tenemos que buscar con nuestros recursos, más los que podamos gestionar con la empresa privada etc., que es lo que más se puede hacer y esa es la realidad por es que, me parece correcto que se pueda hacer este nivel de coordinación, que es fundamental insisto,  por eso el día de mañana no podemos decir haber, usted vaya a este albergue, o usted que tiene COVID vaya a esta casa de asistencia, tenemos que coordinar este tipo de cosas para saber cómo se van a manejar; esta Omar por favor.</w:t>
      </w:r>
    </w:p>
    <w:p>
      <w:pPr>
        <w:pStyle w:val="Normal"/>
        <w:spacing w:lineRule="auto" w:line="360"/>
        <w:jc w:val="both"/>
        <w:rPr>
          <w:rFonts w:ascii="Courier New" w:hAnsi="Courier New" w:cs="Courier New"/>
          <w:lang w:val="es-MX"/>
        </w:rPr>
      </w:pPr>
      <w:r>
        <w:rPr>
          <w:rFonts w:cs="Courier New" w:ascii="Courier New" w:hAnsi="Courier New"/>
          <w:lang w:val="es-MX"/>
        </w:rPr>
      </w:r>
    </w:p>
    <w:p>
      <w:pPr>
        <w:pStyle w:val="Normal"/>
        <w:spacing w:lineRule="auto" w:line="360"/>
        <w:jc w:val="both"/>
        <w:rPr>
          <w:rFonts w:ascii="Courier New" w:hAnsi="Courier New" w:cs="Courier New"/>
          <w:lang w:val="es-MX"/>
        </w:rPr>
      </w:pPr>
      <w:r>
        <w:rPr>
          <w:rFonts w:cs="Courier New" w:ascii="Courier New" w:hAnsi="Courier New"/>
          <w:lang w:val="es-MX"/>
        </w:rPr>
        <w:t xml:space="preserve">PHD DIEGO MORALES: Alfredo a lo mejor en la redacción que acaba usted de proponer sería lo correcto quizá, perdón disculpe.  </w:t>
      </w:r>
    </w:p>
    <w:p>
      <w:pPr>
        <w:pStyle w:val="Normal"/>
        <w:spacing w:lineRule="auto" w:line="360"/>
        <w:jc w:val="both"/>
        <w:rPr>
          <w:rFonts w:ascii="Courier New" w:hAnsi="Courier New" w:cs="Courier New"/>
          <w:lang w:val="es-MX"/>
        </w:rPr>
      </w:pPr>
      <w:r>
        <w:rPr>
          <w:rFonts w:cs="Courier New" w:ascii="Courier New" w:hAnsi="Courier New"/>
          <w:lang w:val="es-MX"/>
        </w:rPr>
      </w:r>
    </w:p>
    <w:p>
      <w:pPr>
        <w:pStyle w:val="Normal"/>
        <w:spacing w:lineRule="auto" w:line="360"/>
        <w:jc w:val="both"/>
        <w:rPr>
          <w:rFonts w:ascii="Courier New" w:hAnsi="Courier New" w:cs="Courier New"/>
          <w:lang w:val="es-MX"/>
        </w:rPr>
      </w:pPr>
      <w:r>
        <w:rPr>
          <w:rFonts w:cs="Courier New" w:ascii="Courier New" w:hAnsi="Courier New"/>
          <w:lang w:val="es-MX"/>
        </w:rPr>
        <w:t>MGST. OMAR ÁLVAREZ: gracias señor Alcalde, bueno estamos concordando en la parte del fondo, que es esta intencionalidad de estar prevenidos para cualquier situación, aquí ya me perdí le soy honesto con las diferentes intervenciones, entendería que la intención es que GAD municipal pueda conjuntamente con el Ministerio de Salud, incluso más allá con otras instancias del sector público, e incluso con el sector privado, generar esta previsión de todo lo que significa la infraestructura de atención y hay que ir más allá no solo es de atención digamos para pernoctar en fin, sino también la posibilidad de que pueda preverse espacios de un hospital externo nuevo, dependiendo de los niveles de contagio, entonces por ahí, entiendo que Diego debe estar acogiendo estas sugerencias, para replantear la moción, lo que si quisiera tal vez dejar en claro, puede parecer de forma, pero considero que es de fondo; al inicio estamos colocando o se está colocando, solicitar al GAD municipal, entendería que nosotros como Concejo, no somos un ente extraño al GAD, somos el GAD, entonces estamos solicitándonos nosotros mismos, propondría que se acoja quizás, solicitar a la administración del GAD Municipal o en su defecto deberíamos colocar, disponer al GAD Municipal del cantón Cuenca etc., lo que se está recogiendo en las intervenciones y nada nos unimos a toda esa intención de garantizar sea del Ministerio o por cuenta del GAD Municipal de que vamos a estar prevenidos para lo inmediato y mediato que pueda surgir, en eso sí,  que estamos de acuerdo y recalco todos, entonces sería de solicitar a la Administración del GAD municipal etc., lo que están ya ustedes proponiendo, esta era la aclaración señor Alcalde, gracias.</w:t>
      </w:r>
    </w:p>
    <w:p>
      <w:pPr>
        <w:pStyle w:val="Normal"/>
        <w:spacing w:lineRule="auto" w:line="360"/>
        <w:jc w:val="both"/>
        <w:rPr>
          <w:rFonts w:ascii="Courier New" w:hAnsi="Courier New" w:cs="Courier New"/>
          <w:lang w:val="es-MX"/>
        </w:rPr>
      </w:pPr>
      <w:r>
        <w:rPr>
          <w:rFonts w:cs="Courier New" w:ascii="Courier New" w:hAnsi="Courier New"/>
          <w:lang w:val="es-MX"/>
        </w:rPr>
      </w:r>
    </w:p>
    <w:p>
      <w:pPr>
        <w:pStyle w:val="Normal"/>
        <w:spacing w:lineRule="auto" w:line="360"/>
        <w:jc w:val="both"/>
        <w:rPr>
          <w:rFonts w:ascii="Courier New" w:hAnsi="Courier New" w:cs="Courier New"/>
          <w:lang w:val="es-MX"/>
        </w:rPr>
      </w:pPr>
      <w:r>
        <w:rPr>
          <w:rFonts w:cs="Courier New" w:ascii="Courier New" w:hAnsi="Courier New"/>
          <w:lang w:val="es-MX"/>
        </w:rPr>
        <w:t>SEÑOR ALCALDE: gracias Omar, Pablo, Gustavo por favor.</w:t>
      </w:r>
    </w:p>
    <w:p>
      <w:pPr>
        <w:pStyle w:val="Normal"/>
        <w:spacing w:lineRule="auto" w:line="360"/>
        <w:jc w:val="both"/>
        <w:rPr>
          <w:rFonts w:ascii="Courier New" w:hAnsi="Courier New" w:cs="Courier New"/>
          <w:lang w:val="es-MX"/>
        </w:rPr>
      </w:pPr>
      <w:r>
        <w:rPr>
          <w:rFonts w:cs="Courier New" w:ascii="Courier New" w:hAnsi="Courier New"/>
          <w:lang w:val="es-MX"/>
        </w:rPr>
      </w:r>
    </w:p>
    <w:p>
      <w:pPr>
        <w:pStyle w:val="Normal"/>
        <w:spacing w:lineRule="auto" w:line="360"/>
        <w:jc w:val="both"/>
        <w:rPr>
          <w:rFonts w:ascii="Courier New" w:hAnsi="Courier New" w:cs="Courier New"/>
          <w:lang w:val="es-MX"/>
        </w:rPr>
      </w:pPr>
      <w:r>
        <w:rPr>
          <w:rFonts w:cs="Courier New" w:ascii="Courier New" w:hAnsi="Courier New"/>
          <w:lang w:val="es-MX"/>
        </w:rPr>
        <w:t>ARQ. PABLO BURBANO: muy corta señor Alcalde mi segunda intervención en este punto, realmente todos coincidimos de que nadie absolutamente nadie está escatimando ningún esfuerzo ni ningún recurso, tanto más que la mayoría de intervenciones ha sido felicitarle señor Alcalde y a toda la Corporación,  lo que  está haciendo, de hecho cuando se habla de gestión y coordinación está implícito creo que todas estas gestiones, absolutamente todas y yo decía hace momentos también de que si nos pusiéramos este rato a cuantificar la cantidad que se está invirtiendo de recursos  en la crisis, supera en mucho ese millón de dólares que se está poniendo ahí, porque son recursos humanos, materiales, tecnológicos, personales y todos los que están involucrados en esta crisis, entonces yo creo que por ahí, no tenemos señor Alcalde sino que agradecer esa gestión, porque realmente, absolutamente toda la gestión suya, todos los  inclusive los salarios, honorarios que se están pagando a los servidores, pese a la crisis económica, pese a las escuálidas economías del Municipio están sumadas precisamente a este logro,  concuerdo mucho con lo que ha dicho Xavier y todos los compañeros, respecto inclusive de ampliar el abanico de coordinación y de gestión no solo con el Ministerio de Salud Pública sino además con todas las entidades públicas y privadas, que para el efecto se requieran y el resto del texto,  creo que estamos de acuerdo absolutamente todos, gracias por haberme dado la palabra señor Alcalde.</w:t>
      </w:r>
    </w:p>
    <w:p>
      <w:pPr>
        <w:pStyle w:val="Normal"/>
        <w:spacing w:lineRule="auto" w:line="360"/>
        <w:jc w:val="both"/>
        <w:rPr>
          <w:rFonts w:ascii="Courier New" w:hAnsi="Courier New" w:cs="Courier New"/>
          <w:lang w:val="es-MX"/>
        </w:rPr>
      </w:pPr>
      <w:r>
        <w:rPr>
          <w:rFonts w:cs="Courier New" w:ascii="Courier New" w:hAnsi="Courier New"/>
          <w:lang w:val="es-MX"/>
        </w:rPr>
        <w:t>SEÑOR ALCALDE: solamente indicarles tal vez en mi intervención no fue clara y disculpas si es que es así, cuando hablábamos de ese millón de dólares, es el inicio, en ningún momento es que ese es el valor y no se va a destinar ningún recurso adicional, más bien por eso se pidió que se hagan todas las reformas en cada una de las direcciones, empresas, POAS PACS y presupuestos, todo para justamente ver cuánto más se puede tener a disposición, para afrontar esta emergencia y paralelamente eso sí lo recalque, dependiendo de la liquidez de la misma, para poder seguir apoyando; Gustavo por favor.</w:t>
      </w:r>
    </w:p>
    <w:p>
      <w:pPr>
        <w:pStyle w:val="Normal"/>
        <w:spacing w:lineRule="auto" w:line="360"/>
        <w:jc w:val="both"/>
        <w:rPr>
          <w:rFonts w:ascii="Courier New" w:hAnsi="Courier New" w:cs="Courier New"/>
          <w:lang w:val="es-MX"/>
        </w:rPr>
      </w:pPr>
      <w:r>
        <w:rPr>
          <w:rFonts w:cs="Courier New" w:ascii="Courier New" w:hAnsi="Courier New"/>
          <w:lang w:val="es-MX"/>
        </w:rPr>
      </w:r>
    </w:p>
    <w:p>
      <w:pPr>
        <w:pStyle w:val="Normal"/>
        <w:spacing w:lineRule="auto" w:line="360"/>
        <w:jc w:val="both"/>
        <w:rPr>
          <w:rFonts w:ascii="Courier New" w:hAnsi="Courier New" w:cs="Courier New"/>
          <w:lang w:val="es-MX"/>
        </w:rPr>
      </w:pPr>
      <w:r>
        <w:rPr>
          <w:rFonts w:cs="Courier New" w:ascii="Courier New" w:hAnsi="Courier New"/>
          <w:lang w:val="es-MX"/>
        </w:rPr>
        <w:t>DR. GUSTAVO DUCHE: gracias señor Alcalde, quisiera pedirle encarecidamente a Diego, que modifique su moción, con el objeto de avanzar en la aprobación de la misma, estamos todos de acuerdo en que, no se debe escatimas ningún esfuerzo tanto humano como económico, eso habíamos hablado desde el inicio de esta sesión, de que deberíamos poner todos los recursos que sean necesario y sobre todo, en prevención de que a futuro, pueda darse un agravamiento de la pandemia en nuestro cantón, entonces debemos estar prevenidos, por eso es que estoy de acuerdo con lo que ha manifestado Iván, de que no estamos pensando en algo grave a futuro, deberíamos considerar eso señor Alcalde y si es que no se da, en buena hora, eso habrá hecho que nosotros sí tomamos las precauciones y las prevenciones del caso, para que no se produzcan más muertes, o muertes masivas en nuestro cantón, además yo estoy pensando en la ruralidad, en algún momento en las parroquias grandes que sobrepasan las poblaciones de 20 mil personas, habrá que también pensar en esos lugares, hacer unos lugares en donde podamos tratar a las personas que estén contagiadas con esta enfermedad señor Alcalde, eso es lo que yo quiero pedirle al Concejal que acojamos las sugerencias de todos, creo que ya estamos de acuerdo y no es un asunto de bloquear recursos, sino más bien de poner y de tramitar entre todos más recursos y más aportes tanto de lo privado, como  del presupuesto del  GAD municipal, para prever a futuro que esta pandemia en nuestro cantón se desborde, eso señor Alcalde, hasta aquí mi intervención.</w:t>
      </w:r>
    </w:p>
    <w:p>
      <w:pPr>
        <w:pStyle w:val="Normal"/>
        <w:spacing w:lineRule="auto" w:line="360"/>
        <w:jc w:val="both"/>
        <w:rPr>
          <w:rFonts w:ascii="Courier New" w:hAnsi="Courier New" w:cs="Courier New"/>
          <w:lang w:val="es-MX"/>
        </w:rPr>
      </w:pPr>
      <w:r>
        <w:rPr>
          <w:rFonts w:cs="Courier New" w:ascii="Courier New" w:hAnsi="Courier New"/>
          <w:lang w:val="es-MX"/>
        </w:rPr>
      </w:r>
    </w:p>
    <w:p>
      <w:pPr>
        <w:pStyle w:val="Normal"/>
        <w:spacing w:lineRule="auto" w:line="360"/>
        <w:jc w:val="both"/>
        <w:rPr>
          <w:rFonts w:ascii="Courier New" w:hAnsi="Courier New" w:cs="Courier New"/>
          <w:lang w:val="es-MX"/>
        </w:rPr>
      </w:pPr>
      <w:r>
        <w:rPr>
          <w:rFonts w:cs="Courier New" w:ascii="Courier New" w:hAnsi="Courier New"/>
          <w:lang w:val="es-MX"/>
        </w:rPr>
        <w:t>SEÑOR ALCALDE: gracias Gustavo, Diego por favor.</w:t>
      </w:r>
    </w:p>
    <w:p>
      <w:pPr>
        <w:pStyle w:val="Normal"/>
        <w:spacing w:lineRule="auto" w:line="360"/>
        <w:jc w:val="both"/>
        <w:rPr>
          <w:rFonts w:ascii="Courier New" w:hAnsi="Courier New" w:cs="Courier New"/>
          <w:lang w:val="es-MX"/>
        </w:rPr>
      </w:pPr>
      <w:r>
        <w:rPr>
          <w:rFonts w:cs="Courier New" w:ascii="Courier New" w:hAnsi="Courier New"/>
          <w:lang w:val="es-MX"/>
        </w:rPr>
      </w:r>
    </w:p>
    <w:p>
      <w:pPr>
        <w:pStyle w:val="Normal"/>
        <w:spacing w:lineRule="auto" w:line="360"/>
        <w:jc w:val="both"/>
        <w:rPr>
          <w:rFonts w:ascii="Courier New" w:hAnsi="Courier New" w:cs="Courier New"/>
          <w:lang w:val="es-MX"/>
        </w:rPr>
      </w:pPr>
      <w:r>
        <w:rPr>
          <w:rFonts w:cs="Courier New" w:ascii="Courier New" w:hAnsi="Courier New"/>
          <w:lang w:val="es-MX"/>
        </w:rPr>
        <w:t>PHD DIEGO MORALES: bueno señor Alcalde, compañeros  Concejales, justamente desde la intervención de Xavier, yo estaba recogiendo todas las inquietudes, ya había pedido  la palabra para acogerlas, pero sin embargo  señor Alcalde,  todas las opiniones son sumamente positivas, entonces quedaría, solicitar que el GAD Municipal del cantón Cuenca, con sus recursos, gestión y en coordinación con el Ministerio de Salud Pública y  otras instituciones públicas y privadas habilite su estructura adicional,  y continuamos  con el resto señor Alcalde.</w:t>
      </w:r>
    </w:p>
    <w:p>
      <w:pPr>
        <w:pStyle w:val="Normal"/>
        <w:spacing w:lineRule="auto" w:line="360"/>
        <w:jc w:val="both"/>
        <w:rPr>
          <w:rFonts w:ascii="Courier New" w:hAnsi="Courier New" w:cs="Courier New"/>
          <w:lang w:val="es-MX"/>
        </w:rPr>
      </w:pPr>
      <w:r>
        <w:rPr>
          <w:rFonts w:cs="Courier New" w:ascii="Courier New" w:hAnsi="Courier New"/>
          <w:lang w:val="es-MX"/>
        </w:rPr>
      </w:r>
    </w:p>
    <w:p>
      <w:pPr>
        <w:pStyle w:val="Normal"/>
        <w:spacing w:lineRule="auto" w:line="360"/>
        <w:jc w:val="both"/>
        <w:rPr>
          <w:rFonts w:ascii="Courier New" w:hAnsi="Courier New" w:cs="Courier New"/>
          <w:lang w:val="es-MX"/>
        </w:rPr>
      </w:pPr>
      <w:r>
        <w:rPr>
          <w:rFonts w:cs="Courier New" w:ascii="Courier New" w:hAnsi="Courier New"/>
          <w:lang w:val="es-MX"/>
        </w:rPr>
        <w:t xml:space="preserve">SEÑOR ALCALDE: esa sería la moción, sin embargo mi estimado Diego, pediría que por favor se lea completamente, puesto que sobre esta que ya está </w:t>
      </w:r>
      <w:r>
        <w:rPr>
          <w:rFonts w:cs="Courier New" w:ascii="Courier New" w:hAnsi="Courier New"/>
          <w:color w:val="000000"/>
          <w:lang w:val="es-MX"/>
        </w:rPr>
        <w:t>mocionada y secundada</w:t>
      </w:r>
      <w:r>
        <w:rPr>
          <w:rFonts w:cs="Courier New" w:ascii="Courier New" w:hAnsi="Courier New"/>
          <w:lang w:val="es-MX"/>
        </w:rPr>
        <w:t>, vamos a proceder a la aprobación, entonces pedir de favor que se pueda leer completamente como quedaría, para que así todos podamos votar.</w:t>
      </w:r>
    </w:p>
    <w:p>
      <w:pPr>
        <w:pStyle w:val="Normal"/>
        <w:spacing w:lineRule="auto" w:line="360"/>
        <w:jc w:val="both"/>
        <w:rPr>
          <w:rFonts w:ascii="Courier New" w:hAnsi="Courier New" w:cs="Courier New"/>
          <w:lang w:val="es-MX"/>
        </w:rPr>
      </w:pPr>
      <w:r>
        <w:rPr>
          <w:rFonts w:eastAsia="Courier New" w:cs="Courier New" w:ascii="Courier New" w:hAnsi="Courier New"/>
          <w:lang w:val="es-MX"/>
        </w:rPr>
        <w:t xml:space="preserve"> </w:t>
      </w:r>
    </w:p>
    <w:p>
      <w:pPr>
        <w:pStyle w:val="Normal"/>
        <w:spacing w:lineRule="auto" w:line="360"/>
        <w:jc w:val="both"/>
        <w:rPr>
          <w:rFonts w:ascii="Courier New" w:hAnsi="Courier New" w:cs="Courier New"/>
          <w:lang w:val="es-MX"/>
        </w:rPr>
      </w:pPr>
      <w:r>
        <w:rPr>
          <w:rFonts w:cs="Courier New" w:ascii="Courier New" w:hAnsi="Courier New"/>
          <w:lang w:val="es-MX"/>
        </w:rPr>
        <w:t>PHD DIEGO MORALES: claro señor Alcalde, solicitar que el GAD Municipal del cantón Cuenca con sus recursos, gestión y en coordinación con el Ministerio de Salud Pública y otras instituciones públicas y privadas habiliten su estructura adicional, en condiciones adecuadas para reforzar la capacidad del sistema de salud del cantón Cuenca, con el objeto de atender a personas contagiadas del COVID19, además para el uso de las personas que requieran realizar cuarentena bajo supervisión médica o por ingreso al cantón, en cumplimiento de los protocolos establecidos y de personal de la salud u otros que requieran aislamiento o auto aislamiento, mientras cumplen su trabajo.</w:t>
      </w:r>
    </w:p>
    <w:p>
      <w:pPr>
        <w:pStyle w:val="Normal"/>
        <w:spacing w:lineRule="auto" w:line="360"/>
        <w:jc w:val="both"/>
        <w:rPr>
          <w:rFonts w:ascii="Courier New" w:hAnsi="Courier New" w:cs="Courier New"/>
          <w:lang w:val="es-MX"/>
        </w:rPr>
      </w:pPr>
      <w:r>
        <w:rPr>
          <w:rFonts w:cs="Courier New" w:ascii="Courier New" w:hAnsi="Courier New"/>
          <w:lang w:val="es-MX"/>
        </w:rPr>
      </w:r>
    </w:p>
    <w:p>
      <w:pPr>
        <w:pStyle w:val="Normal"/>
        <w:spacing w:lineRule="auto" w:line="360"/>
        <w:jc w:val="both"/>
        <w:rPr>
          <w:rFonts w:ascii="Courier New" w:hAnsi="Courier New" w:cs="Courier New"/>
          <w:lang w:val="es-MX"/>
        </w:rPr>
      </w:pPr>
      <w:r>
        <w:rPr>
          <w:rFonts w:cs="Courier New" w:ascii="Courier New" w:hAnsi="Courier New"/>
          <w:lang w:val="es-MX"/>
        </w:rPr>
        <w:t>SEÑOR ALCALDE; gracias Diego, a su consideración, esta moción, que ha recogido muchas de las inquietudes de todos nosotros.</w:t>
      </w:r>
    </w:p>
    <w:p>
      <w:pPr>
        <w:pStyle w:val="Normal"/>
        <w:spacing w:lineRule="auto" w:line="360"/>
        <w:jc w:val="both"/>
        <w:rPr>
          <w:rFonts w:ascii="Courier New" w:hAnsi="Courier New" w:cs="Courier New"/>
          <w:lang w:val="es-MX"/>
        </w:rPr>
      </w:pPr>
      <w:r>
        <w:rPr>
          <w:rFonts w:cs="Courier New" w:ascii="Courier New" w:hAnsi="Courier New"/>
          <w:lang w:val="es-MX"/>
        </w:rPr>
      </w:r>
    </w:p>
    <w:p>
      <w:pPr>
        <w:pStyle w:val="Normal"/>
        <w:spacing w:lineRule="auto" w:line="360"/>
        <w:jc w:val="both"/>
        <w:rPr>
          <w:rFonts w:ascii="Courier New" w:hAnsi="Courier New" w:cs="Courier New"/>
          <w:lang w:val="es-MX"/>
        </w:rPr>
      </w:pPr>
      <w:r>
        <w:rPr>
          <w:rFonts w:cs="Courier New" w:ascii="Courier New" w:hAnsi="Courier New"/>
          <w:lang w:val="es-MX"/>
        </w:rPr>
        <w:t>SEÑOR SECRETARIO: en este momento, se procede a receptar la votación correspondiente. Señor Alcalde, señores Concejales, se aprobaría por unanimidad la Resolución Cuarta, en los términos de la moción que ha sido leída por el señor Concejal, Diego Morales.</w:t>
      </w:r>
    </w:p>
    <w:p>
      <w:pPr>
        <w:pStyle w:val="Normal"/>
        <w:spacing w:lineRule="auto" w:line="360"/>
        <w:jc w:val="both"/>
        <w:rPr>
          <w:rFonts w:ascii="Courier New" w:hAnsi="Courier New" w:cs="Courier New"/>
          <w:lang w:val="es-MX"/>
        </w:rPr>
      </w:pPr>
      <w:r>
        <w:rPr>
          <w:rFonts w:cs="Courier New" w:ascii="Courier New" w:hAnsi="Courier New"/>
          <w:lang w:val="es-MX"/>
        </w:rPr>
      </w:r>
    </w:p>
    <w:p>
      <w:pPr>
        <w:pStyle w:val="Normal"/>
        <w:spacing w:lineRule="auto" w:line="360"/>
        <w:jc w:val="both"/>
        <w:rPr>
          <w:rFonts w:ascii="Courier New" w:hAnsi="Courier New" w:cs="Courier New"/>
          <w:lang w:val="es-MX"/>
        </w:rPr>
      </w:pPr>
      <w:r>
        <w:rPr>
          <w:rFonts w:cs="Courier New" w:ascii="Courier New" w:hAnsi="Courier New"/>
          <w:b/>
          <w:lang w:val="es-MX"/>
        </w:rPr>
        <w:t>QUINTA</w:t>
      </w:r>
      <w:r>
        <w:rPr>
          <w:rFonts w:cs="Courier New" w:ascii="Courier New" w:hAnsi="Courier New"/>
          <w:lang w:val="es-MX"/>
        </w:rPr>
        <w:t xml:space="preserve">.- RESPALDAR LA DECISIÓN TOMADA POR EL ALCALDE DE CUENCA, PARA QUE EL GAD MUNICIPAL DEL CANTÓN CUENCA, EMPRESAS PÚBLICAS Y ENTIDADES ADSCRITAS, MANTENGAN DISPONIBLES LOS RECURSOS ECONÓMICOS, HUMANOS Y LOGÍSTICOS, PARA ATENDER LA EMERGENCIA, DE IGUAL MANERA, RATIFICAR LA DISPOSICIÓN EMITIDA, PARA FORMULAR LOS PLANES OPERATIVOS ANUALES POAS Y PRESUPUESTOS VIGENTES, CON EL FIN DE QUE SUS RESPECTIVOS CUERPOS COLEGIADOS O DIRECTORIOS, RESUELVAN SOBRE POSIBLES REFORMAS, ATENDIENDO CON PRIORIDAD, LAS NECESIDADES DERIVADAS DE LA CRISIS SANITARIA, a su consideración señor Alcalde, señores Concejales. </w:t>
      </w:r>
    </w:p>
    <w:p>
      <w:pPr>
        <w:pStyle w:val="Normal"/>
        <w:spacing w:lineRule="auto" w:line="360"/>
        <w:jc w:val="both"/>
        <w:rPr>
          <w:rFonts w:ascii="Courier New" w:hAnsi="Courier New" w:cs="Courier New"/>
          <w:lang w:val="es-MX"/>
        </w:rPr>
      </w:pPr>
      <w:r>
        <w:rPr>
          <w:rFonts w:cs="Courier New" w:ascii="Courier New" w:hAnsi="Courier New"/>
          <w:lang w:val="es-MX"/>
        </w:rPr>
      </w:r>
    </w:p>
    <w:p>
      <w:pPr>
        <w:pStyle w:val="Normal"/>
        <w:spacing w:lineRule="auto" w:line="360"/>
        <w:jc w:val="both"/>
        <w:rPr>
          <w:rFonts w:ascii="Courier New" w:hAnsi="Courier New" w:cs="Courier New"/>
          <w:lang w:val="es-MX"/>
        </w:rPr>
      </w:pPr>
      <w:r>
        <w:rPr>
          <w:rFonts w:cs="Courier New" w:ascii="Courier New" w:hAnsi="Courier New"/>
          <w:lang w:val="es-MX"/>
        </w:rPr>
        <w:t>SEÑOR ALCALDE: a su consideración compañeros.</w:t>
      </w:r>
    </w:p>
    <w:p>
      <w:pPr>
        <w:pStyle w:val="Normal"/>
        <w:spacing w:lineRule="auto" w:line="360"/>
        <w:jc w:val="both"/>
        <w:rPr>
          <w:rFonts w:ascii="Courier New" w:hAnsi="Courier New" w:cs="Courier New"/>
          <w:lang w:val="es-MX"/>
        </w:rPr>
      </w:pPr>
      <w:r>
        <w:rPr>
          <w:rFonts w:cs="Courier New" w:ascii="Courier New" w:hAnsi="Courier New"/>
          <w:lang w:val="es-MX"/>
        </w:rPr>
      </w:r>
    </w:p>
    <w:p>
      <w:pPr>
        <w:pStyle w:val="Normal"/>
        <w:spacing w:lineRule="auto" w:line="360"/>
        <w:jc w:val="both"/>
        <w:rPr>
          <w:rFonts w:ascii="Courier New" w:hAnsi="Courier New" w:cs="Courier New"/>
          <w:lang w:val="es-MX"/>
        </w:rPr>
      </w:pPr>
      <w:r>
        <w:rPr>
          <w:rFonts w:cs="Courier New" w:ascii="Courier New" w:hAnsi="Courier New"/>
          <w:lang w:val="es-MX"/>
        </w:rPr>
        <w:t>SEÑOR SECRETARIO: al parecer falta un voto, señor Alcalde, señores Concejales.</w:t>
      </w:r>
    </w:p>
    <w:p>
      <w:pPr>
        <w:pStyle w:val="Normal"/>
        <w:spacing w:lineRule="auto" w:line="360"/>
        <w:jc w:val="both"/>
        <w:rPr>
          <w:rFonts w:ascii="Courier New" w:hAnsi="Courier New" w:cs="Courier New"/>
          <w:lang w:val="es-MX"/>
        </w:rPr>
      </w:pPr>
      <w:r>
        <w:rPr>
          <w:rFonts w:cs="Courier New" w:ascii="Courier New" w:hAnsi="Courier New"/>
          <w:lang w:val="es-MX"/>
        </w:rPr>
      </w:r>
    </w:p>
    <w:p>
      <w:pPr>
        <w:pStyle w:val="Normal"/>
        <w:spacing w:lineRule="auto" w:line="360"/>
        <w:jc w:val="both"/>
        <w:rPr>
          <w:rFonts w:ascii="Courier New" w:hAnsi="Courier New" w:cs="Courier New"/>
          <w:lang w:val="es-MX"/>
        </w:rPr>
      </w:pPr>
      <w:r>
        <w:rPr>
          <w:rFonts w:cs="Courier New" w:ascii="Courier New" w:hAnsi="Courier New"/>
          <w:lang w:val="es-MX"/>
        </w:rPr>
        <w:t>SEÑOR ALCALDE: de quien será.</w:t>
      </w:r>
    </w:p>
    <w:p>
      <w:pPr>
        <w:pStyle w:val="Normal"/>
        <w:spacing w:lineRule="auto" w:line="360"/>
        <w:jc w:val="both"/>
        <w:rPr>
          <w:rFonts w:ascii="Courier New" w:hAnsi="Courier New" w:cs="Courier New"/>
          <w:lang w:val="es-MX"/>
        </w:rPr>
      </w:pPr>
      <w:r>
        <w:rPr>
          <w:rFonts w:cs="Courier New" w:ascii="Courier New" w:hAnsi="Courier New"/>
          <w:lang w:val="es-MX"/>
        </w:rPr>
      </w:r>
    </w:p>
    <w:p>
      <w:pPr>
        <w:pStyle w:val="Normal"/>
        <w:spacing w:lineRule="auto" w:line="360"/>
        <w:jc w:val="both"/>
        <w:rPr>
          <w:rFonts w:ascii="Courier New" w:hAnsi="Courier New" w:cs="Courier New"/>
          <w:lang w:val="es-MX"/>
        </w:rPr>
      </w:pPr>
      <w:r>
        <w:rPr>
          <w:rFonts w:cs="Courier New" w:ascii="Courier New" w:hAnsi="Courier New"/>
          <w:lang w:val="es-MX"/>
        </w:rPr>
        <w:t>SEÑOR SECRETARIO: ya están todos, se aprueba por unanimidad señor Alcalde, señores Concejales.</w:t>
      </w:r>
    </w:p>
    <w:p>
      <w:pPr>
        <w:pStyle w:val="Normal"/>
        <w:spacing w:lineRule="auto" w:line="360"/>
        <w:jc w:val="both"/>
        <w:rPr>
          <w:rFonts w:ascii="Courier New" w:hAnsi="Courier New" w:cs="Courier New"/>
          <w:lang w:val="es-MX"/>
        </w:rPr>
      </w:pPr>
      <w:r>
        <w:rPr>
          <w:rFonts w:cs="Courier New" w:ascii="Courier New" w:hAnsi="Courier New"/>
          <w:lang w:val="es-MX"/>
        </w:rPr>
      </w:r>
    </w:p>
    <w:p>
      <w:pPr>
        <w:pStyle w:val="Normal"/>
        <w:spacing w:lineRule="auto" w:line="360"/>
        <w:jc w:val="both"/>
        <w:rPr>
          <w:rFonts w:ascii="Courier New" w:hAnsi="Courier New" w:cs="Courier New"/>
          <w:lang w:val="es-MX"/>
        </w:rPr>
      </w:pPr>
      <w:r>
        <w:rPr>
          <w:rFonts w:cs="Courier New" w:ascii="Courier New" w:hAnsi="Courier New"/>
          <w:b/>
          <w:lang w:val="es-MX"/>
        </w:rPr>
        <w:t xml:space="preserve">SEXTA.- </w:t>
      </w:r>
      <w:r>
        <w:rPr>
          <w:rFonts w:cs="Courier New" w:ascii="Courier New" w:hAnsi="Courier New"/>
          <w:lang w:val="es-MX"/>
        </w:rPr>
        <w:t>EXHORTAR A LA ADMINISTRACIÓN MUNICIPAL, A LAS EMPRESAS PÚBLICAS Y ENTIDADES ADSCRITAS, LA ELABORACIÓN DE UNA PROPUESTA PARA CONOCIMIENTO Y APROBACIÓN DEL CONCEJO CANTONAL Y SUS DIRECTORIOS RESPECTIVAMENTE, EN DONDE SE PREVEAN MECANISMO QUE FACILITEN EL PAGO DE LAS CARGAS TRIBUTARIAS, TASAS POR SERVICIOS, CONTRIBUCIONES DE MEJORAS TALES COMO AGUA POTABLE, ALCANTARILLADO, INTERNET, MULTAS DE TRÁNSITO, MANTENIMIENTO DE ÁREAS VERDES, RECOLECCIÓN DE RESIDUOS, CUOTAS POR  SERVICIOS FUNERARIOS, PATENTES Y CUALQUIER OTRO SERVICIO QUE POR NORMATIVAS SE COBRAN A LOS USUARIOS, a su consideración señor Alcalde, señores Concejales.</w:t>
      </w:r>
    </w:p>
    <w:p>
      <w:pPr>
        <w:pStyle w:val="Normal"/>
        <w:spacing w:lineRule="auto" w:line="360"/>
        <w:jc w:val="both"/>
        <w:rPr>
          <w:rFonts w:ascii="Courier New" w:hAnsi="Courier New" w:cs="Courier New"/>
          <w:lang w:val="es-MX"/>
        </w:rPr>
      </w:pPr>
      <w:r>
        <w:rPr>
          <w:rFonts w:cs="Courier New" w:ascii="Courier New" w:hAnsi="Courier New"/>
          <w:lang w:val="es-MX"/>
        </w:rPr>
      </w:r>
    </w:p>
    <w:p>
      <w:pPr>
        <w:pStyle w:val="Normal"/>
        <w:spacing w:lineRule="auto" w:line="360"/>
        <w:jc w:val="both"/>
        <w:rPr>
          <w:rFonts w:ascii="Courier New" w:hAnsi="Courier New" w:cs="Courier New"/>
          <w:lang w:val="es-MX"/>
        </w:rPr>
      </w:pPr>
      <w:r>
        <w:rPr>
          <w:rFonts w:cs="Courier New" w:ascii="Courier New" w:hAnsi="Courier New"/>
          <w:lang w:val="es-MX"/>
        </w:rPr>
        <w:t>SEÑOR ALCALDE: gracias señor Secretario, aquí yo había hecho una reflexión, que tengo entendido fue transmitida a ustedes y se ratifica con exposiciones de algunos de ustedes en resoluciones o disposiciones anteriores, el tema de uno agilidad, la rapidez y la disponibilidad, al estar declarado en emergencia y como establece el COOTAD en el artículo 90, se puede justamente tomar las decisiones, para luego poner en conocimiento del Concejo Cantonal, algunos de los temas que se tocan acá, justamente ya han sido resueltos, por ejemplo, no se ha exigido el cobro del agua, pero habrá que revisar en su momento como se va a generar ese proceso de recaudación, puesto que ETAPA como todos saben, está en una situación compleja, solamente por poner un ejemplo, entonces bajo esta consideración algo, de alguna manera se bien trabajando, se viene haciendo y va a depender de como estén los procesos de asignación, las recibidas asignaciones  más los procesos de recaudación, mal se podría al día de hoy, tener un plan y aparte ese plan tenerlo ya aprobado por el Concejo, porque no sabemos de aquí en una semana, en quince días, como va a estar el tema de liquidez de las diferentes empresas, pedirles de favor al Concejo Cantonal, que en esta sexta Disposición se pueda realmente eliminar y que con el mayor de los gustos una vez que vayamos generando los diferentes procedimientos, como así bien lo indica el artículo 90 en el literal p, pondremos en conocimiento del Concejo Cantonal, esas decisiones que se han dado y que obviamente consideremos que sean las más oportunas; Cristian por favor.</w:t>
      </w:r>
    </w:p>
    <w:p>
      <w:pPr>
        <w:pStyle w:val="Normal"/>
        <w:spacing w:lineRule="auto" w:line="360"/>
        <w:jc w:val="both"/>
        <w:rPr>
          <w:rFonts w:ascii="Courier New" w:hAnsi="Courier New" w:cs="Courier New"/>
          <w:lang w:val="es-MX"/>
        </w:rPr>
      </w:pPr>
      <w:r>
        <w:rPr>
          <w:rFonts w:cs="Courier New" w:ascii="Courier New" w:hAnsi="Courier New"/>
          <w:lang w:val="es-MX"/>
        </w:rPr>
      </w:r>
    </w:p>
    <w:p>
      <w:pPr>
        <w:pStyle w:val="Normal"/>
        <w:spacing w:lineRule="auto" w:line="360"/>
        <w:jc w:val="both"/>
        <w:rPr>
          <w:rFonts w:ascii="Courier New" w:hAnsi="Courier New" w:cs="Courier New"/>
          <w:lang w:val="es-MX"/>
        </w:rPr>
      </w:pPr>
      <w:r>
        <w:rPr>
          <w:rFonts w:cs="Courier New" w:ascii="Courier New" w:hAnsi="Courier New"/>
          <w:lang w:val="es-MX"/>
        </w:rPr>
        <w:t>PHD CRISTIAN ZAMORA: gracias señor Alcalde, compañeros, yo considero que efectivamente en este momento no estamos resolviendo que es lo que se va hacer con los pagos de los servicios y contribuciones que hacen los ciudadanos, lo que estamos haciendo señor Alcalde, yo creo que usted lo ha expresado y al menos yo lo entiendo así, en el texto de redacción, que van a ser en el caso Municipal, las direcciones que usted disponga y en el caso de las empresas públicas los señores y señoras Gerentes, que presenten a los directorios, cual es la posibilidad o los escenarios, los mecanismos que de acuerdo a la realidad de cada una de las empresas, se puede plantear la forma en la cual se va a responder con las obligaciones tributarias, que tienen los administrados, en ese sentido Alcalde, yo no al menos entiendo de que aurita estamos disponiendo algo y más bien recordar, me parece que es ya una norma nacional la que se ha dado, en el hecho de que no se obligue o no se corte los servicios digamos, porque no se estén pagando, pero yo creo que esto va a ser más bien una vez que se comience a recuperar la normalidad, cuando efectivamente o quizás antes, dependiendo en cada momento en que se nos presenten las propuestas en la que se tomen estas decisiones, ETAPA es diferente a EMOV, todos lo sabemos, quizás ETAPA no haga una situación digamos de explayar o más bien dicho de alargar el plazo, para que las contribuyentes puedan hacerlo y quizás la EMOV puedan hacerlo más largo, dependerá insisto de cada una de las situaciones, yo creo que lo que debemos simplemente solicitar como Concejo Cantonal, es que se nos presenten esos mecanismos a cada uno de los cuerpos colegiados o directorios y en función de eso cada uno ya tomará la decisión más adecuada con la particularidad y especificidad, pero yo creo que no podemos dejar de pedir de que se nos presente aquello, porque creo que esa es nuestra responsabilidad y ya cada uno insisto del Concejo o los Directorios, serán los que acaben aprobando el mecanismo exacto sobre el cual se hace esto y termino Alcalde diciendo que, pongámonos en un extremo, de que no se haga nada, de que todos tienen que pagar como siempre hemos estado acostumbrados, quizás con tengamos la recaudación que esperamos, porque no hay flujo, no hay con que pagar, entonces yo creo que hay que sintonizarnos con esa realidad de la ciudadanía, porque por más que digamos paguen y si no hay, no van a pagar de todas formas y nuestra responsabilidad como política pública es decir creo que sí, hágase los mecanismos, hágase los escenarios, preséntenos en la realidad de cada una de las empresas y ya los responsables de responder, pues lo harán en función de los argumentos, en función de cada una de esas instancias lo plantee; eso como un comentario señor Alcalde.</w:t>
      </w:r>
    </w:p>
    <w:p>
      <w:pPr>
        <w:pStyle w:val="Normal"/>
        <w:spacing w:lineRule="auto" w:line="360"/>
        <w:jc w:val="both"/>
        <w:rPr>
          <w:rFonts w:ascii="Courier New" w:hAnsi="Courier New" w:cs="Courier New"/>
          <w:lang w:val="es-MX"/>
        </w:rPr>
      </w:pPr>
      <w:r>
        <w:rPr>
          <w:rFonts w:cs="Courier New" w:ascii="Courier New" w:hAnsi="Courier New"/>
          <w:lang w:val="es-MX"/>
        </w:rPr>
      </w:r>
    </w:p>
    <w:p>
      <w:pPr>
        <w:pStyle w:val="Normal"/>
        <w:spacing w:lineRule="auto" w:line="360"/>
        <w:jc w:val="both"/>
        <w:rPr>
          <w:rFonts w:ascii="Courier New" w:hAnsi="Courier New" w:cs="Courier New"/>
          <w:lang w:val="es-MX"/>
        </w:rPr>
      </w:pPr>
      <w:r>
        <w:rPr>
          <w:rFonts w:cs="Courier New" w:ascii="Courier New" w:hAnsi="Courier New"/>
          <w:lang w:val="es-MX"/>
        </w:rPr>
        <w:t xml:space="preserve">SEÑOR ALCALDE: gracias Cristian y si justamente, concuerdo al cien por ciento, como hay la responsabilidad del Concejo Cantonal de conocer las decisiones que en emergencia se tomen y como los miembros del directorio de las empresas, es esa la responsabilidad, la mía de presentarles a ustedes una vez que esta emergencia pase, con todos y cada uno de los elementos que se han hecho las revisiones, los tipos de contratos, absolutamente todo para que tengan conocimiento, lo mismo se hará a los gerentes, a los directores, para que precisamente tomen la decisión entonces es un poco como que, perdónenme la expresión tal vez no sea la correcta, estamos redundando en algo que incluso por obligación, por responsabilidad tenemos que hacerlo, entonces es por ahí el tema, en todo caso en su consideración si es que alguien más tiene alguna otra apreciación sobre esta disposición sexta; Pablo por favor.    </w:t>
      </w:r>
    </w:p>
    <w:p>
      <w:pPr>
        <w:pStyle w:val="Normal"/>
        <w:spacing w:lineRule="auto" w:line="360"/>
        <w:jc w:val="both"/>
        <w:rPr>
          <w:rFonts w:ascii="Courier New" w:hAnsi="Courier New" w:cs="Courier New"/>
          <w:lang w:val="es-MX"/>
        </w:rPr>
      </w:pPr>
      <w:r>
        <w:rPr>
          <w:rFonts w:cs="Courier New" w:ascii="Courier New" w:hAnsi="Courier New"/>
          <w:lang w:val="es-MX"/>
        </w:rPr>
      </w:r>
    </w:p>
    <w:p>
      <w:pPr>
        <w:pStyle w:val="Normal"/>
        <w:spacing w:lineRule="auto" w:line="360"/>
        <w:jc w:val="both"/>
        <w:rPr>
          <w:rFonts w:ascii="Courier New" w:hAnsi="Courier New" w:cs="Courier New"/>
          <w:lang w:val="es-MX"/>
        </w:rPr>
      </w:pPr>
      <w:r>
        <w:rPr>
          <w:rFonts w:cs="Courier New" w:ascii="Courier New" w:hAnsi="Courier New"/>
          <w:lang w:val="es-MX"/>
        </w:rPr>
        <w:t>ARQ. PABLO BURBANO: gracias señor Alcalde, solo pedirle por favor de que a través de Sindicatura, se dé lectura al Artículo 90 literal P, del COOTAD y después que me permita seguir con la palabra.</w:t>
      </w:r>
    </w:p>
    <w:p>
      <w:pPr>
        <w:pStyle w:val="Normal"/>
        <w:spacing w:lineRule="auto" w:line="360"/>
        <w:jc w:val="both"/>
        <w:rPr>
          <w:rFonts w:ascii="Courier New" w:hAnsi="Courier New" w:cs="Courier New"/>
          <w:lang w:val="es-MX"/>
        </w:rPr>
      </w:pPr>
      <w:r>
        <w:rPr>
          <w:rFonts w:cs="Courier New" w:ascii="Courier New" w:hAnsi="Courier New"/>
          <w:lang w:val="es-MX"/>
        </w:rPr>
      </w:r>
    </w:p>
    <w:p>
      <w:pPr>
        <w:pStyle w:val="Normal"/>
        <w:spacing w:lineRule="auto" w:line="360"/>
        <w:jc w:val="both"/>
        <w:rPr>
          <w:rFonts w:ascii="Courier New" w:hAnsi="Courier New" w:cs="Courier New"/>
          <w:lang w:val="es-MX"/>
        </w:rPr>
      </w:pPr>
      <w:r>
        <w:rPr>
          <w:rFonts w:cs="Courier New" w:ascii="Courier New" w:hAnsi="Courier New"/>
          <w:lang w:val="es-MX"/>
        </w:rPr>
        <w:t>SEÑOR ALCALDE: José Saud por favor.</w:t>
      </w:r>
    </w:p>
    <w:p>
      <w:pPr>
        <w:pStyle w:val="Normal"/>
        <w:spacing w:lineRule="auto" w:line="360"/>
        <w:jc w:val="both"/>
        <w:rPr>
          <w:rFonts w:ascii="Courier New" w:hAnsi="Courier New" w:cs="Courier New"/>
          <w:lang w:val="es-MX"/>
        </w:rPr>
      </w:pPr>
      <w:r>
        <w:rPr>
          <w:rFonts w:cs="Courier New" w:ascii="Courier New" w:hAnsi="Courier New"/>
          <w:lang w:val="es-MX"/>
        </w:rPr>
      </w:r>
    </w:p>
    <w:p>
      <w:pPr>
        <w:pStyle w:val="Normal"/>
        <w:spacing w:lineRule="auto" w:line="360"/>
        <w:jc w:val="both"/>
        <w:rPr>
          <w:rFonts w:ascii="Courier New" w:hAnsi="Courier New" w:cs="Courier New"/>
          <w:lang w:val="es-MX"/>
        </w:rPr>
      </w:pPr>
      <w:r>
        <w:rPr>
          <w:rFonts w:cs="Courier New" w:ascii="Courier New" w:hAnsi="Courier New"/>
          <w:lang w:val="es-MX"/>
        </w:rPr>
        <w:t xml:space="preserve">SEÑOR SÍNDICO: con gusto señor Alcalde, señores Concejales, el artículo 90, parece que por un lapsus se lo ha mencionado, pero  hace relación a las atribuciones de los Alcaldes Metropolitanos, dice Artículo 90  Atribuciones del Alcalde o Alcaldesa Metropolitano, le corresponde al Alcalde o Alcaldesa Metropolitano literal P “ adoptar en caso de emergencia grave, bajo  su responsabilidad, medidas de carácter urgente y transitorio, así como dar cuenta de ellos al Concejo, cuando se reúna, si a este hubiere correspondido adoptarlas para su ratificación” si me permite señor Alcalde, el artículo 60, con el mismo literal P, se refiere a los alcaldes de los municipios que no son metropolitanos. </w:t>
      </w:r>
    </w:p>
    <w:p>
      <w:pPr>
        <w:pStyle w:val="Normal"/>
        <w:spacing w:lineRule="auto" w:line="360"/>
        <w:jc w:val="both"/>
        <w:rPr>
          <w:rFonts w:ascii="Courier New" w:hAnsi="Courier New" w:cs="Courier New"/>
          <w:lang w:val="es-MX"/>
        </w:rPr>
      </w:pPr>
      <w:r>
        <w:rPr>
          <w:rFonts w:cs="Courier New" w:ascii="Courier New" w:hAnsi="Courier New"/>
          <w:lang w:val="es-MX"/>
        </w:rPr>
      </w:r>
    </w:p>
    <w:p>
      <w:pPr>
        <w:pStyle w:val="Normal"/>
        <w:spacing w:lineRule="auto" w:line="360"/>
        <w:jc w:val="both"/>
        <w:rPr>
          <w:rFonts w:ascii="Courier New" w:hAnsi="Courier New" w:cs="Courier New"/>
          <w:lang w:val="es-MX"/>
        </w:rPr>
      </w:pPr>
      <w:r>
        <w:rPr>
          <w:rFonts w:cs="Courier New" w:ascii="Courier New" w:hAnsi="Courier New"/>
          <w:lang w:val="es-MX"/>
        </w:rPr>
        <w:t>SEÑOR ALCALDE: si gracias, un lapsus, gracias, Pablo.</w:t>
      </w:r>
    </w:p>
    <w:p>
      <w:pPr>
        <w:pStyle w:val="Normal"/>
        <w:spacing w:lineRule="auto" w:line="360"/>
        <w:jc w:val="both"/>
        <w:rPr>
          <w:rFonts w:ascii="Courier New" w:hAnsi="Courier New" w:cs="Courier New"/>
          <w:lang w:val="es-MX"/>
        </w:rPr>
      </w:pPr>
      <w:r>
        <w:rPr>
          <w:rFonts w:cs="Courier New" w:ascii="Courier New" w:hAnsi="Courier New"/>
          <w:lang w:val="es-MX"/>
        </w:rPr>
      </w:r>
    </w:p>
    <w:p>
      <w:pPr>
        <w:pStyle w:val="Normal"/>
        <w:spacing w:lineRule="auto" w:line="360"/>
        <w:jc w:val="both"/>
        <w:rPr>
          <w:rFonts w:ascii="Courier New" w:hAnsi="Courier New" w:cs="Courier New"/>
          <w:lang w:val="es-MX"/>
        </w:rPr>
      </w:pPr>
      <w:r>
        <w:rPr>
          <w:rFonts w:cs="Courier New" w:ascii="Courier New" w:hAnsi="Courier New"/>
          <w:lang w:val="es-MX"/>
        </w:rPr>
        <w:t xml:space="preserve">ARQ. PABLO BURBANO: si, si, efectivamente disculpas por el lapsus, lo que quiero decir señor Alcalde y compañeros  Concejales, es que efectivamente en situación de emergencia como la actual precisamente el Alcalde tiene la posibilidad de tomar todas las medidas que en un momento dado signifiquen en su oportunidad, poder tomar las facilidades o los  mecanismos sobre cargas tributarias, entiendo que toda la ciudad y todos los ciudadanos, en este momento precisamente estaremos enfrentando una vez que lleguemos a vivir esta nueva normalidad, un problema muy duro y muy fuerte que ya lo manifestó en su momento Andrés, respecto del tema económico, usted también había manifestado en su informe señor Alcalde que muchas de las empresas públicas están con recaudación inclusive de cero, quizás dejar abierta una posibilidad, en donde los ciudadanos podamos pensar que a través de este exhorto, estamos en la posibilidad de no pagar los recursos, al menos quienes lo puedan hacer, significará estar en una situación muy dura, muy crítica, inclusive de prestar esos servicios básicos que son precisamente parte de la casa municipal,  y que le corresponde, no digamos hacer, esto que estamos pidiendo también de que los recursos económicos se direccionen toda la Corporación Municipal al tema de la emergencia, yo concuerdo plenamente señor Alcalde con usted, de que podríamos eliminar este artículo y que en su momento sean los informes o sea usted quien nos presente la posibilidad de estos pagos o estos tributos se pueda tener alguna suerte de exoneración, </w:t>
      </w:r>
      <w:r>
        <w:rPr>
          <w:rFonts w:cs="Courier New" w:ascii="Courier New" w:hAnsi="Courier New"/>
          <w:color w:val="000000"/>
          <w:lang w:val="es-MX"/>
        </w:rPr>
        <w:t xml:space="preserve">mocionaría </w:t>
      </w:r>
      <w:r>
        <w:rPr>
          <w:rFonts w:cs="Courier New" w:ascii="Courier New" w:hAnsi="Courier New"/>
          <w:lang w:val="es-MX"/>
        </w:rPr>
        <w:t>señor Alcalde como usted bien a sugerido que se elimine este artículo, de la propuesta que estamos planteando este rato, nada más, gracias.</w:t>
      </w:r>
    </w:p>
    <w:p>
      <w:pPr>
        <w:pStyle w:val="Normal"/>
        <w:spacing w:lineRule="auto" w:line="360"/>
        <w:jc w:val="both"/>
        <w:rPr>
          <w:rFonts w:ascii="Courier New" w:hAnsi="Courier New" w:cs="Courier New"/>
          <w:lang w:val="es-MX"/>
        </w:rPr>
      </w:pPr>
      <w:r>
        <w:rPr>
          <w:rFonts w:cs="Courier New" w:ascii="Courier New" w:hAnsi="Courier New"/>
          <w:lang w:val="es-MX"/>
        </w:rPr>
      </w:r>
    </w:p>
    <w:p>
      <w:pPr>
        <w:pStyle w:val="Normal"/>
        <w:spacing w:lineRule="auto" w:line="360"/>
        <w:jc w:val="both"/>
        <w:rPr>
          <w:rFonts w:ascii="Courier New" w:hAnsi="Courier New" w:cs="Courier New"/>
          <w:lang w:val="es-MX"/>
        </w:rPr>
      </w:pPr>
      <w:r>
        <w:rPr>
          <w:rFonts w:cs="Courier New" w:ascii="Courier New" w:hAnsi="Courier New"/>
          <w:lang w:val="es-MX"/>
        </w:rPr>
        <w:t>SEÑOR ALCALDE: Andrés por favor.</w:t>
      </w:r>
    </w:p>
    <w:p>
      <w:pPr>
        <w:pStyle w:val="Normal"/>
        <w:spacing w:lineRule="auto" w:line="360"/>
        <w:jc w:val="both"/>
        <w:rPr>
          <w:rFonts w:ascii="Courier New" w:hAnsi="Courier New" w:cs="Courier New"/>
          <w:lang w:val="es-MX"/>
        </w:rPr>
      </w:pPr>
      <w:r>
        <w:rPr>
          <w:rFonts w:cs="Courier New" w:ascii="Courier New" w:hAnsi="Courier New"/>
          <w:lang w:val="es-MX"/>
        </w:rPr>
      </w:r>
    </w:p>
    <w:p>
      <w:pPr>
        <w:pStyle w:val="Normal"/>
        <w:spacing w:lineRule="auto" w:line="360"/>
        <w:jc w:val="both"/>
        <w:rPr>
          <w:rFonts w:ascii="Courier New" w:hAnsi="Courier New" w:cs="Courier New"/>
          <w:lang w:val="es-MX"/>
        </w:rPr>
      </w:pPr>
      <w:r>
        <w:rPr>
          <w:rFonts w:cs="Courier New" w:ascii="Courier New" w:hAnsi="Courier New"/>
          <w:lang w:val="es-MX"/>
        </w:rPr>
        <w:t xml:space="preserve">MGST. ANDRES UGALDE: señor Alcalde, compañeros, en efecto haciendo eco de o que han comentado algunos compañeros, ciertamente es importantísimo, no podemos negarlo el hecho de que la Administración Municipal, necesariamente va a tener que prever y establecer una serie de mecanismos en cuanto a cómo se van a pagar las distintas tasas que cobra el Municipio a través de sus tributos, de sus servicios y también es verdad que hay que compadecerse con la realidad tanto del ciudadano cuanto a la imposibilidad que seguramente tendrá un ciudadano que ha perdido su empleo, un artesano que se encuentre en un tema de vulnerabilidad económica que en este caso, como hay que compadecerse con la realidad del Municipio de Cuenca, y la liquidez que necesita justamente para esta pandemia, en virtud a esto, lo importante es aquí darle al señor Alcalde la tranquilidad para poder actuar, ya en función de lo que acaba de ser leído por el señor Síndico a petición de Pablo, las facultades que le da al señor Alcalde el COOTAD en un estado de emergencia, creo que podríamos discutir entre dos alternativas, eliminar esta disposición sexta o dejar esta disposición simplemente, retirando la parte en la que se pone a conocimiento y autorización de directorio y del Concejo Cantonal, sino simplemente si es que se desea exhortar a la Administración Municipal a la elaboración de una propuesta en donde se prevea mecanismos que faciliten el pago de servicios prestados como agua potable, quitando la parte de la aprobación, quien sabe inclusive poner en donde exhortar a la administración municipal, a la elaboración de una propuesta emergente, en donde se aprueban mecanismos que faciliten el pago de cargas tributarias y servicios prestados, quitando la parte esta del conocimiento y aprobación, lo que sería viable en una situación común, en una situación normal, en la que ciertamente debería la propuesta pasar por las CP, por los directorios, por la aprobación del Concejo Cantonal; no siendo ésta, una situación común, siendo más bien una situación emergente, hay que darle la mayor ejecutividad y restar al límite de las posibilidades, la burocracia y los trámites necesarios, para poder intervenir tanto en el tema de salud, como económicamente que es este caso, por lo tanto señor Alcalde, quisiera </w:t>
      </w:r>
      <w:r>
        <w:rPr>
          <w:rFonts w:cs="Courier New" w:ascii="Courier New" w:hAnsi="Courier New"/>
          <w:color w:val="000000"/>
          <w:lang w:val="es-MX"/>
        </w:rPr>
        <w:t>mocionar</w:t>
      </w:r>
      <w:r>
        <w:rPr>
          <w:rFonts w:cs="Courier New" w:ascii="Courier New" w:hAnsi="Courier New"/>
          <w:lang w:val="es-MX"/>
        </w:rPr>
        <w:t xml:space="preserve"> que se apruebe la resolución número seis, o la resolución sexta con el siguiente texto; exhortar, les pido atención compañeros, exhortar a la administración municipal de las empresas públicas y entidades adscritas la elaboración de una propuesta emergente, en donde se prevean mecanismos que faciliten el pago de las cargas tributarias, los servicios prestados como: agua potable, alcantarillado,  internet, multas de tránsito, mantenimiento de áreas verdes, recolección de residuos, cuotas por servicios funerarios y cualquier otro servicio que por normativa se cobra a los usuarios, sería esa mi moción señor Alcalde, hasta ahí mi intervención. </w:t>
      </w:r>
    </w:p>
    <w:p>
      <w:pPr>
        <w:pStyle w:val="Normal"/>
        <w:spacing w:lineRule="auto" w:line="360"/>
        <w:jc w:val="both"/>
        <w:rPr>
          <w:rFonts w:ascii="Courier New" w:hAnsi="Courier New" w:cs="Courier New"/>
          <w:lang w:val="es-MX"/>
        </w:rPr>
      </w:pPr>
      <w:r>
        <w:rPr>
          <w:rFonts w:eastAsia="Courier New" w:cs="Courier New" w:ascii="Courier New" w:hAnsi="Courier New"/>
          <w:lang w:val="es-MX"/>
        </w:rPr>
        <w:t xml:space="preserve"> </w:t>
      </w:r>
    </w:p>
    <w:p>
      <w:pPr>
        <w:pStyle w:val="Normal"/>
        <w:spacing w:lineRule="auto" w:line="360"/>
        <w:jc w:val="both"/>
        <w:rPr>
          <w:rFonts w:ascii="Courier New" w:hAnsi="Courier New" w:cs="Courier New"/>
          <w:lang w:val="es-MX"/>
        </w:rPr>
      </w:pPr>
      <w:r>
        <w:rPr>
          <w:rFonts w:cs="Courier New" w:ascii="Courier New" w:hAnsi="Courier New"/>
          <w:lang w:val="es-MX"/>
        </w:rPr>
        <w:t>SEÑOR ALCALDE: gracias Andrés, Alfredo por favor.</w:t>
      </w:r>
    </w:p>
    <w:p>
      <w:pPr>
        <w:pStyle w:val="Normal"/>
        <w:spacing w:lineRule="auto" w:line="360"/>
        <w:jc w:val="both"/>
        <w:rPr>
          <w:rFonts w:ascii="Courier New" w:hAnsi="Courier New" w:cs="Courier New"/>
          <w:lang w:val="es-MX"/>
        </w:rPr>
      </w:pPr>
      <w:r>
        <w:rPr>
          <w:rFonts w:cs="Courier New" w:ascii="Courier New" w:hAnsi="Courier New"/>
          <w:lang w:val="es-MX"/>
        </w:rPr>
      </w:r>
    </w:p>
    <w:p>
      <w:pPr>
        <w:pStyle w:val="Normal"/>
        <w:spacing w:lineRule="auto" w:line="360"/>
        <w:jc w:val="both"/>
        <w:rPr>
          <w:rFonts w:ascii="Courier New" w:hAnsi="Courier New" w:cs="Courier New"/>
          <w:lang w:val="es-MX"/>
        </w:rPr>
      </w:pPr>
      <w:r>
        <w:rPr>
          <w:rFonts w:cs="Courier New" w:ascii="Courier New" w:hAnsi="Courier New"/>
          <w:lang w:val="es-MX"/>
        </w:rPr>
        <w:t>MGST. ALFREDO AGUILAR: gracias señor Alcalde, creo que nos estamos nadie en contra del fondo de esta resolución, es algo que debemos pensarlo con responsabilidad todos, la crisis económica que ya vivía y obviamente nuestra ciudad no era ajena a esa realidad, antes de esta crisis ya era bastante fuerte, luego de esta crisis va a ser todavía más fuerte y eso debemos estar absolutamente conscientes y creo que estamos absolutamente conscientes todos nosotros, no podríamos resolver algo que dice la ley, la ley le faculta a usted señor Alcalde y a los Alcaldes Metropolitanos también, que en caso de emergencia, usted pueda tomar decisiones, como de hecho usted ya lo ha venido haciendo, desde el inicio mismo de ésta crisis, acuérdese usted que ya nombró o ya declaró más bien la emergencia dentro del cantón, en uso de sus facultades y ya han hecho algunas de las compras, ayudas, movimientos económicos y más, que esto ha ameritado y ha demandado.</w:t>
      </w:r>
    </w:p>
    <w:p>
      <w:pPr>
        <w:pStyle w:val="Normal"/>
        <w:spacing w:lineRule="auto" w:line="360"/>
        <w:jc w:val="both"/>
        <w:rPr>
          <w:rFonts w:ascii="Courier New" w:hAnsi="Courier New" w:cs="Courier New"/>
          <w:lang w:val="es-MX"/>
        </w:rPr>
      </w:pPr>
      <w:r>
        <w:rPr>
          <w:rFonts w:cs="Courier New" w:ascii="Courier New" w:hAnsi="Courier New"/>
          <w:lang w:val="es-MX"/>
        </w:rPr>
      </w:r>
    </w:p>
    <w:p>
      <w:pPr>
        <w:pStyle w:val="Normal"/>
        <w:spacing w:lineRule="auto" w:line="360"/>
        <w:jc w:val="both"/>
        <w:rPr>
          <w:rFonts w:ascii="Courier New" w:hAnsi="Courier New" w:cs="Courier New"/>
          <w:lang w:val="es-MX"/>
        </w:rPr>
      </w:pPr>
      <w:r>
        <w:rPr>
          <w:rFonts w:cs="Courier New" w:ascii="Courier New" w:hAnsi="Courier New"/>
          <w:lang w:val="es-MX"/>
        </w:rPr>
        <w:t>SEÑOR ALCALDE: no sé si ustedes escuchan a Alfredo, yo no.</w:t>
      </w:r>
    </w:p>
    <w:p>
      <w:pPr>
        <w:pStyle w:val="Normal"/>
        <w:spacing w:lineRule="auto" w:line="360"/>
        <w:jc w:val="both"/>
        <w:rPr>
          <w:rFonts w:ascii="Courier New" w:hAnsi="Courier New" w:cs="Courier New"/>
          <w:lang w:val="es-MX"/>
        </w:rPr>
      </w:pPr>
      <w:r>
        <w:rPr>
          <w:rFonts w:cs="Courier New" w:ascii="Courier New" w:hAnsi="Courier New"/>
          <w:lang w:val="es-MX"/>
        </w:rPr>
      </w:r>
    </w:p>
    <w:p>
      <w:pPr>
        <w:pStyle w:val="Normal"/>
        <w:spacing w:lineRule="auto" w:line="360"/>
        <w:jc w:val="both"/>
        <w:rPr>
          <w:rFonts w:ascii="Courier New" w:hAnsi="Courier New" w:cs="Courier New"/>
          <w:lang w:val="es-MX"/>
        </w:rPr>
      </w:pPr>
      <w:r>
        <w:rPr>
          <w:rFonts w:cs="Courier New" w:ascii="Courier New" w:hAnsi="Courier New"/>
          <w:lang w:val="es-MX"/>
        </w:rPr>
        <w:t>MGST. ANDRES UGALDE: Creo que se quedó sin internet Alfredo.</w:t>
      </w:r>
    </w:p>
    <w:p>
      <w:pPr>
        <w:pStyle w:val="Normal"/>
        <w:spacing w:lineRule="auto" w:line="360"/>
        <w:jc w:val="both"/>
        <w:rPr>
          <w:rFonts w:ascii="Courier New" w:hAnsi="Courier New" w:cs="Courier New"/>
          <w:lang w:val="es-MX"/>
        </w:rPr>
      </w:pPr>
      <w:r>
        <w:rPr>
          <w:rFonts w:cs="Courier New" w:ascii="Courier New" w:hAnsi="Courier New"/>
          <w:lang w:val="es-MX"/>
        </w:rPr>
      </w:r>
    </w:p>
    <w:p>
      <w:pPr>
        <w:pStyle w:val="Normal"/>
        <w:spacing w:lineRule="auto" w:line="360"/>
        <w:jc w:val="both"/>
        <w:rPr>
          <w:rFonts w:ascii="Courier New" w:hAnsi="Courier New" w:cs="Courier New"/>
          <w:lang w:val="es-MX"/>
        </w:rPr>
      </w:pPr>
      <w:r>
        <w:rPr>
          <w:rFonts w:cs="Courier New" w:ascii="Courier New" w:hAnsi="Courier New"/>
          <w:lang w:val="es-MX"/>
        </w:rPr>
        <w:t>SEÑOR SECRETARIO: se congeló la imagen señor Alcalde, entiendo que se quedó sin internet el señor Concejal.</w:t>
      </w:r>
    </w:p>
    <w:p>
      <w:pPr>
        <w:pStyle w:val="Normal"/>
        <w:spacing w:lineRule="auto" w:line="360"/>
        <w:jc w:val="both"/>
        <w:rPr>
          <w:rFonts w:ascii="Courier New" w:hAnsi="Courier New" w:cs="Courier New"/>
          <w:lang w:val="es-MX"/>
        </w:rPr>
      </w:pPr>
      <w:r>
        <w:rPr>
          <w:rFonts w:cs="Courier New" w:ascii="Courier New" w:hAnsi="Courier New"/>
          <w:lang w:val="es-MX"/>
        </w:rPr>
      </w:r>
    </w:p>
    <w:p>
      <w:pPr>
        <w:pStyle w:val="Normal"/>
        <w:spacing w:lineRule="auto" w:line="360"/>
        <w:jc w:val="both"/>
        <w:rPr>
          <w:rFonts w:ascii="Courier New" w:hAnsi="Courier New" w:cs="Courier New"/>
          <w:lang w:val="es-MX"/>
        </w:rPr>
      </w:pPr>
      <w:r>
        <w:rPr>
          <w:rFonts w:cs="Courier New" w:ascii="Courier New" w:hAnsi="Courier New"/>
          <w:lang w:val="es-MX"/>
        </w:rPr>
        <w:t xml:space="preserve">SEÑOR ALCALDE: a ver si él nos escucha tal vez por el chat; hasta conectarnos con Alfredo nuevamente; Fabián por favor; no le escucho a Fabián tampoco, tal vez Xavier, </w:t>
      </w:r>
    </w:p>
    <w:p>
      <w:pPr>
        <w:pStyle w:val="Normal"/>
        <w:spacing w:lineRule="auto" w:line="360"/>
        <w:jc w:val="both"/>
        <w:rPr>
          <w:rFonts w:ascii="Courier New" w:hAnsi="Courier New" w:cs="Courier New"/>
          <w:lang w:val="es-MX"/>
        </w:rPr>
      </w:pPr>
      <w:r>
        <w:rPr>
          <w:rFonts w:cs="Courier New" w:ascii="Courier New" w:hAnsi="Courier New"/>
          <w:lang w:val="es-MX"/>
        </w:rPr>
      </w:r>
    </w:p>
    <w:p>
      <w:pPr>
        <w:pStyle w:val="Normal"/>
        <w:spacing w:lineRule="auto" w:line="360"/>
        <w:jc w:val="both"/>
        <w:rPr>
          <w:rFonts w:ascii="Courier New" w:hAnsi="Courier New" w:cs="Courier New"/>
          <w:lang w:val="es-MX"/>
        </w:rPr>
      </w:pPr>
      <w:r>
        <w:rPr>
          <w:rFonts w:cs="Courier New" w:ascii="Courier New" w:hAnsi="Courier New"/>
          <w:lang w:val="es-MX"/>
        </w:rPr>
        <w:t>MGST. FABIAN LEDESMA: Señor Alcalde, yo quiero más o menos hacer una reflexión y voy a tomar las palabras de Alfredo en una de sus intervenciones, el menciona que la idea o la intención con respecto a la Resolución cuarta, pues él decía que la intención no es de llevarle al Municipio a la quiebra y afectar su tema económico y financiero y de hecho nosotros ya aprobamos, que se den los recursos necesarios, en todo sentido, más bien pienso que y recogiendo también la palabra de Cristian, en el cual menciona la posibilidad y realmente así tiene que ser, tenemos que saber cuáles son las posibilidades, cuales son los estados financieros en este caso y cuáles son los flujos que deja, no solamente le Municipio sino la Corporación y voy a dar aquí un ejemplo casi al final del texto, habla de las multas de tránsito, en estos tiempos han infringido la ley alrededor de 800 o 900 conductores, eso quiere decir que si algún momento se decide no cobrar esas multas, estamos diciendo o nos estamos contradiciendo incluso de lo que ha venido pasando y ha sido criticado por diferentes medios, de que nosotros no hacemos caso en el tema de salvoconducto, ni el manejo adecuado del número de placa y otras cosas más, hemos visto el día de ayer, que la EMOV lleva los vehículos justamente por estos incumplimientos, sin embargo aquí en esta Resolución sexta, estamos de alguna manera dando la posibilidad de que estas multas no se cobren, nada más es una reflexión que es lo que está pasando, más bien pienso y recojo la palabra de Cristian de que hay que ver la situación de cada una de las empresas y hay que ver las posibilidades que tienen, para poder hacer efecto esta Resolución Sexta, solamente quería hacer un comentario señor Alcalde.</w:t>
      </w:r>
    </w:p>
    <w:p>
      <w:pPr>
        <w:pStyle w:val="Normal"/>
        <w:spacing w:lineRule="auto" w:line="360"/>
        <w:jc w:val="both"/>
        <w:rPr>
          <w:rFonts w:ascii="Courier New" w:hAnsi="Courier New" w:cs="Courier New"/>
          <w:lang w:val="es-MX"/>
        </w:rPr>
      </w:pPr>
      <w:r>
        <w:rPr>
          <w:rFonts w:cs="Courier New" w:ascii="Courier New" w:hAnsi="Courier New"/>
          <w:lang w:val="es-MX"/>
        </w:rPr>
      </w:r>
    </w:p>
    <w:p>
      <w:pPr>
        <w:pStyle w:val="Normal"/>
        <w:spacing w:lineRule="auto" w:line="360"/>
        <w:jc w:val="both"/>
        <w:rPr>
          <w:rFonts w:ascii="Courier New" w:hAnsi="Courier New" w:cs="Courier New"/>
          <w:lang w:val="es-MX"/>
        </w:rPr>
      </w:pPr>
      <w:r>
        <w:rPr>
          <w:rFonts w:cs="Courier New" w:ascii="Courier New" w:hAnsi="Courier New"/>
          <w:lang w:val="es-MX"/>
        </w:rPr>
        <w:t>SEÑOR ALCALDE: no sé si ya Alfredo retomó, Alfredo tenga la gentileza.</w:t>
      </w:r>
    </w:p>
    <w:p>
      <w:pPr>
        <w:pStyle w:val="Normal"/>
        <w:spacing w:lineRule="auto" w:line="360"/>
        <w:jc w:val="both"/>
        <w:rPr>
          <w:rFonts w:ascii="Courier New" w:hAnsi="Courier New" w:cs="Courier New"/>
          <w:lang w:val="es-MX"/>
        </w:rPr>
      </w:pPr>
      <w:r>
        <w:rPr>
          <w:rFonts w:cs="Courier New" w:ascii="Courier New" w:hAnsi="Courier New"/>
          <w:lang w:val="es-MX"/>
        </w:rPr>
      </w:r>
    </w:p>
    <w:p>
      <w:pPr>
        <w:pStyle w:val="Normal"/>
        <w:spacing w:lineRule="auto" w:line="360"/>
        <w:jc w:val="both"/>
        <w:rPr>
          <w:rFonts w:ascii="Courier New" w:hAnsi="Courier New" w:cs="Courier New"/>
          <w:lang w:val="es-MX"/>
        </w:rPr>
      </w:pPr>
      <w:r>
        <w:rPr>
          <w:rFonts w:cs="Courier New" w:ascii="Courier New" w:hAnsi="Courier New"/>
          <w:lang w:val="es-MX"/>
        </w:rPr>
        <w:t>MGST. ALFREDO AGUILAR: gracias señor Alcalde, estoy con algún problema con la conexión, me han indicado que quite el video, lo voy a hacer así, porque tal vez así salga de mejor manera la intervención, señor Alcalde nada más les decía a usted y a todos los compañeros y compañeras Concejales que  el fondo estamos absolutamente de acuerdo, es un tema que posiblemente, es decir puede o no puede pasar en un futuro, empezar a analizar, habrán ciertos rubros que podamos hacerlo, habrán  ciertas tasas, ciertas contribuciones, que podamos, tal vez no exonerar, sino dar un mayor margen para el pago del mismo y otros tal vez si exonerar, eso se tiene que hacer con informes económicos, con informes técnicos; uno de los Concejales que más preocupado estuvo de esto y desde el inicio, debo reconocer ha sido el Concejal Andrés Ugalde, el incluso proponía un tema de una ordenanza al respecto y claro lo que primero yo le dije Andrés, es,  en el fondo estamos de acuerdo Andrés, pero necesitamos el informe del director financiero, porque no podemos poner en peligro la economía del Municipio, ni la economía de las empresas, entonces que es lo que se está haciendo en la disposición sexta, únicamente diciendo que una vez si es que usted quiere señor Alcalde tomar una decisión durante la emergencia, puede hacerlo, vea usted el Alcalde de Nabón, tomó él una decisión y luego el Concejo Cantonal le podrá en su conocimiento de no cobrar uno de los servicios básicos, usted también por ley podría hacerlo, pero claro tiene que mediar una serie de análisis, aquí lo que estamos diciendo, no creo que sea redundar, porque una cosa es decir, una cosa es pensar y otra cosa es que quede establecida en una Resolución de Concejo Cantonal, que tenga sus audios, que tenga sus actas y que queden incluso de la historia de la ciudad, una Resolución que, en el momento oportuno y contando con los informes del caso, el Concejo Cantonal en el caso del GAD cuando ya se acabe la emergencia y los directorios de las empresas en el caso de las empresas municipales, sean las que vayan a determinar, vuelvo a decir con los informes y sustentos técnicos, la posibilidad real o no, de dar algún tipo de facilidad o a través de una exoneración, o a través de un financiamiento de un mayor tiempo, para el pago de cualquier servicio que presta el GAD Municipal y sus empresas públicas y entidades adscritas, eso es nada más nosotros aurita  no estamos resolviendo nada, estamos por responsabilidad, poniendo una intención que es completamente clara de todos nosotros que es en algo sofocar de esta crisis económica, en las medidas de las posibilidades del GAD y de las empresas, a la ciudadanía; nada más señor Alcalde, yo creería que se debe mantener la Resolución Sexta como está, porque no se está resolviendo nada sino se está dando la posibilidad que en su momento sea o el Concejo o los Directorios de las empresas, quien se pronuncie sobre esto con los informes de rigor.</w:t>
      </w:r>
    </w:p>
    <w:p>
      <w:pPr>
        <w:pStyle w:val="Normal"/>
        <w:spacing w:lineRule="auto" w:line="360"/>
        <w:jc w:val="both"/>
        <w:rPr>
          <w:rFonts w:ascii="Courier New" w:hAnsi="Courier New" w:cs="Courier New"/>
          <w:lang w:val="es-MX"/>
        </w:rPr>
      </w:pPr>
      <w:r>
        <w:rPr>
          <w:rFonts w:cs="Courier New" w:ascii="Courier New" w:hAnsi="Courier New"/>
          <w:lang w:val="es-MX"/>
        </w:rPr>
      </w:r>
    </w:p>
    <w:p>
      <w:pPr>
        <w:pStyle w:val="Normal"/>
        <w:spacing w:lineRule="auto" w:line="360"/>
        <w:jc w:val="both"/>
        <w:rPr>
          <w:rFonts w:ascii="Courier New" w:hAnsi="Courier New" w:cs="Courier New"/>
          <w:lang w:val="es-MX"/>
        </w:rPr>
      </w:pPr>
      <w:r>
        <w:rPr>
          <w:rFonts w:cs="Courier New" w:ascii="Courier New" w:hAnsi="Courier New"/>
          <w:lang w:val="es-MX"/>
        </w:rPr>
        <w:t>SEÑOR ALCALDE: gracias Alfredo, solamente una pequeña aclaración antes de darle la palabra a Xavier, voy a hacer un supuesto nada más, digamos que se tome una decisión, la que fuese no voy a entrar en detalle y eso se pone en conocimiento, pero se toma la decisión, ya se ejecuta, luego se pone en conocimiento y el Concejo decide que no puede aprobar eso, algo que ya se ejecutó, esa es un poco mi inquietud y les pido de favor que comprendan el porqué  de mi solicitud, cuando hace la intervención Andrés y retira esta parte de aprobación, de alguna forma gana tranquilidad de que las decisiones que se van a tomar que se pondrán en conocimiento y  con toda y absoluta claridad y transparencia para que sean evaluadas, fiscalizadas, pero la aprobación posterior de algo que ya se dio, seguramente puede ser que en algún caso no se llegue a dar y como se resuelve esa parte de ahí; Xavier.</w:t>
      </w:r>
    </w:p>
    <w:p>
      <w:pPr>
        <w:pStyle w:val="Normal"/>
        <w:spacing w:lineRule="auto" w:line="360"/>
        <w:jc w:val="both"/>
        <w:rPr>
          <w:rFonts w:ascii="Courier New" w:hAnsi="Courier New" w:cs="Courier New"/>
          <w:lang w:val="es-MX"/>
        </w:rPr>
      </w:pPr>
      <w:r>
        <w:rPr>
          <w:rFonts w:cs="Courier New" w:ascii="Courier New" w:hAnsi="Courier New"/>
          <w:lang w:val="es-MX"/>
        </w:rPr>
        <w:t>MGST. ALFREDO AGUILAR: señor Alcalde, si me permite, únicamente discúlpeme si soy mal educado señor Alcalde, un tema y tal vez ahí está la confusión, si es que usted toma una Resolución en la emergencia, nosotros solamente debemos conocer, no tenemos la potestad legal de resolver eso, porque ya está hecho, efectivamente puede pasar lo que usted bien indica, algún Concejo Cantonal que no tomó como bien hecho una Resolución del Alcalde, puede desaprobar algo que ya se hizo, imagínese en el conflicto legal que se estaría, por eso la ley le faculta, el 60 del COOTAD, le faculta a usted, que en emergencia, se tome cualquier resolución y eso luego nos podrá a nosotros en conocimiento no más, esta Resolución Sexta, es para posterior a la emergencia, en un momento dado que ya estemos fuera del decreto de emergencia y sean ahí sí los Concejos Cantonales o el Concejo Cantonal y los Directorios de las empresas, los competentes para tomar alguna resolución, en beneficio de los administrados, esa no más podría ser la confusión señor Alcalde.</w:t>
      </w:r>
    </w:p>
    <w:p>
      <w:pPr>
        <w:pStyle w:val="Normal"/>
        <w:spacing w:lineRule="auto" w:line="360"/>
        <w:jc w:val="both"/>
        <w:rPr>
          <w:rFonts w:ascii="Courier New" w:hAnsi="Courier New" w:cs="Courier New"/>
          <w:lang w:val="es-MX"/>
        </w:rPr>
      </w:pPr>
      <w:r>
        <w:rPr>
          <w:rFonts w:cs="Courier New" w:ascii="Courier New" w:hAnsi="Courier New"/>
          <w:lang w:val="es-MX"/>
        </w:rPr>
      </w:r>
    </w:p>
    <w:p>
      <w:pPr>
        <w:pStyle w:val="Normal"/>
        <w:spacing w:lineRule="auto" w:line="360"/>
        <w:jc w:val="both"/>
        <w:rPr>
          <w:rFonts w:ascii="Courier New" w:hAnsi="Courier New" w:cs="Courier New"/>
          <w:lang w:val="es-MX"/>
        </w:rPr>
      </w:pPr>
      <w:r>
        <w:rPr>
          <w:rFonts w:cs="Courier New" w:ascii="Courier New" w:hAnsi="Courier New"/>
          <w:lang w:val="es-MX"/>
        </w:rPr>
        <w:t>SEÑOR ALCALDE: gracias Alfredo, siendo así solo sugeriría que tal vez se incorpore eso, posterior a que ya no exista la declaratoria de emergencia, siempre yo sugiriendo los temas para que sea lo más viable posible; tenemos a  quien, a ver me parece que Xavier, por favor.</w:t>
      </w:r>
    </w:p>
    <w:p>
      <w:pPr>
        <w:pStyle w:val="Normal"/>
        <w:spacing w:lineRule="auto" w:line="360"/>
        <w:jc w:val="both"/>
        <w:rPr>
          <w:rFonts w:ascii="Courier New" w:hAnsi="Courier New" w:cs="Courier New"/>
          <w:lang w:val="es-MX"/>
        </w:rPr>
      </w:pPr>
      <w:r>
        <w:rPr>
          <w:rFonts w:cs="Courier New" w:ascii="Courier New" w:hAnsi="Courier New"/>
          <w:lang w:val="es-MX"/>
        </w:rPr>
      </w:r>
    </w:p>
    <w:p>
      <w:pPr>
        <w:pStyle w:val="Normal"/>
        <w:spacing w:lineRule="auto" w:line="360"/>
        <w:jc w:val="both"/>
        <w:rPr>
          <w:rFonts w:ascii="Courier New" w:hAnsi="Courier New" w:cs="Courier New"/>
          <w:lang w:val="es-MX"/>
        </w:rPr>
      </w:pPr>
      <w:r>
        <w:rPr>
          <w:rFonts w:cs="Courier New" w:ascii="Courier New" w:hAnsi="Courier New"/>
          <w:lang w:val="es-MX"/>
        </w:rPr>
        <w:t>ABG. XAVIR BARRERA: compañeros y compañeras, señor Alcalde, yo creo que hay una confusión y coincido también en que hay que mejorar la redacción de esta disposición, porque estamos confundiendo las competencias, haber señor Alcalde usted el artículo 60 literal P, tiene la potestad de tomar decisiones, que para posteriormente deban ser puestas para su ratificación a conocimiento del Concejo Cantonal, cuáles pueden ser estas acciones, precisamente mecanismos que faciliten el pago de las cargas tributarias, no podemos nosotros esperar a que pase la emergencia, para recién plantear los mecanismos que faciliten el pago, la gente tiene obligaciones que pagar ya, ahora, a nosotros nos llaman constantemente los de las tarjetas de crédito, no esperan a que concluya la emergencia, creo que hay que tomar dos acciones, unas de carácter urgente que le corresponden en emergencia al Alcalde y esto es dar esas facilidades de pago, como por ejemplo en ETAPA, como por ejemplo en las patentes, como por ejemplo en la construcción especial de mejoras se va a refinanciar, se va a dar facilidades de pago en estos meses y posterior a ello, de conformidad a lo que establece el artículo 55 si no estoy mal del COOTAD, el 55 efectivamente del COOTAD, pero fundamentalmente el 56, el 57 perdón, deberá conocer el Concejo Cantonal, la modificación, exoneración o extinción de tasas y contribuciones especiales, por los servicios que presta y obras que ejecuta, son, dos momentos distintos, son dos decisiones distintas, en esta disposición, lo que se está solicitando señor Alcalde, es más bien que con agilidad y oportunidad, se tomen las decisiones, por parte de los directorios de las empresas y se le pueda dar a conocer a la ciudadanía este plan de refinanciamiento para estos pagos que le apremian absolutamente a todos, pero posterior a ello, se deberá analizar, lo que ya comentaba Alfredo y en su momento, me parece que varios compañeros Concejales propusieron, Andrés me comentaba algo de aquello, que provendría ya la exoneración no cierto, la exoneración, la extinción, de tasas y contribuciones especiales y demás, pero eso es posterior, yo creo que compañeros todos estamos hablando del mismo tema, pero estamos confundiéndonos en las competencias y en los momentos, este es un momento donde  la administración de ETAPA por ejemplo,  debe decirle al ciudadano, cómo va a pagar los meses atrasados de agua que tiene, ahora, preguntan compañeros, si yo previo a la emergencia estaba retrasado tres meses en el pago de mis servicios básicos, desde cuándo debe correr esta facilidad o este refinanciamiento, desde el mes de la emergencia, desde marzo desde la imposibilidad de generar recursos o tal vez del inmediato anterior si así se justificara, pero no podemos nosotros por ejemplo brindar un refinanciamiento en base a la emergencia de una deuda que está adquirida del año anterior; todos esos temas señor Alcalde, son los que pedimos que en esta disposición se puedan hacer, yo creo que hay que redactarle de mejor manera, tampoco coincido con la redacción que ha pedido Andrés, porque una cosa es las decisiones para refinanciamiento, que deben ser puestas en conocimiento del Consejo Municipal para su ratificación y otra cosa es ya, lo que decía hace un momento Alfredo me parece y lo que le habíamos dicho en su momento a usted también señor Alcalde y otra cosa es ya, una exoneración, una modificación o una extinción de tasas y contribuciones especiales, por los servicios que preste el Municipio, eso obedecerá exclusivamente a un informe de impacto económico que pueda tener el Municipio, frente a su recaudación, pero además también, deberemos hacer un levantamiento de un informe jurídico y social de a quienes se podrían dirigir estas medidas afirmativas que tomaría el Concejo Cantonal, yo voy a ser muy coherente con lo que digo y con lo que hago, si es que yo le estoy pidiendo al Municipio que asuma una infinidad de competencias y que pongan recursos en la emergencia, que así debe ser, porque la vida de nuestros conciudadanos es lo más importante, me pregunto yo, de dónde el Municipio va a financiar eso, es una pregunta de ida y vuelta, lo que hay que buscar es que logremos cruzar, como en subsidio, cruzar, el que más tiene, más paga, el que menos tiene, menos paga o no paga, pero eso viene, posterior a la emergencia, hoy ya estamos claros que no hay como cortar servicios básicos, pero si se le puede dar a la ciudadanía la facilidad de refinanciar, posterior a la emergencia con el informe de impacto económico, como el informe social de los grupos principalmente de mayor vulnerabilidad en cuanto a sus ingresos económicos, el Concejo Cantonal, tomará una decisión, no tengo yo una propuesta de redacción, pero si quería dejarles estas reflexiones, para ver si buscamos una redacción que aglutine y acoja, todos los conceptos dados y todos los criterios, que para mí  son coincidentes, solamente, estamos confundiendo lo que se debe tomar con oportunidad y urgencia y lo que tiene que ser posterior, para ya el Concejo Cantonal conocer y aprobar.</w:t>
      </w:r>
    </w:p>
    <w:p>
      <w:pPr>
        <w:pStyle w:val="Normal"/>
        <w:spacing w:lineRule="auto" w:line="360"/>
        <w:jc w:val="both"/>
        <w:rPr>
          <w:rFonts w:ascii="Courier New" w:hAnsi="Courier New" w:cs="Courier New"/>
          <w:lang w:val="es-MX"/>
        </w:rPr>
      </w:pPr>
      <w:r>
        <w:rPr>
          <w:rFonts w:cs="Courier New" w:ascii="Courier New" w:hAnsi="Courier New"/>
          <w:lang w:val="es-MX"/>
        </w:rPr>
      </w:r>
    </w:p>
    <w:p>
      <w:pPr>
        <w:pStyle w:val="Normal"/>
        <w:spacing w:lineRule="auto" w:line="360"/>
        <w:jc w:val="both"/>
        <w:rPr>
          <w:rFonts w:ascii="Courier New" w:hAnsi="Courier New" w:cs="Courier New"/>
          <w:lang w:val="es-MX"/>
        </w:rPr>
      </w:pPr>
      <w:r>
        <w:rPr>
          <w:rFonts w:cs="Courier New" w:ascii="Courier New" w:hAnsi="Courier New"/>
          <w:lang w:val="es-MX"/>
        </w:rPr>
        <w:t xml:space="preserve">SEÑOR ALCALDE: gracias Xavier, en todo caso o aquí más bien solicitarle a Andrés que, con las diferentes intervenciones, pueda recoger las mismas y un poco ir esbozando una redacción que acoja, precisamente las diferentes inquietudes que todos hemos tenido, para que realmente salga algo aplicable, en tiempo y en forma que creo que es lo que estamos viendo; Diego a pedido la palabra, se nos fue Diego, Fabián tal vez. </w:t>
      </w:r>
    </w:p>
    <w:p>
      <w:pPr>
        <w:pStyle w:val="Normal"/>
        <w:spacing w:lineRule="auto" w:line="360"/>
        <w:jc w:val="both"/>
        <w:rPr>
          <w:rFonts w:ascii="Courier New" w:hAnsi="Courier New" w:cs="Courier New"/>
          <w:lang w:val="es-MX"/>
        </w:rPr>
      </w:pPr>
      <w:r>
        <w:rPr>
          <w:rFonts w:cs="Courier New" w:ascii="Courier New" w:hAnsi="Courier New"/>
          <w:lang w:val="es-MX"/>
        </w:rPr>
      </w:r>
    </w:p>
    <w:p>
      <w:pPr>
        <w:pStyle w:val="Normal"/>
        <w:spacing w:lineRule="auto" w:line="360"/>
        <w:jc w:val="both"/>
        <w:rPr>
          <w:rFonts w:ascii="Courier New" w:hAnsi="Courier New" w:cs="Courier New"/>
          <w:lang w:val="es-MX"/>
        </w:rPr>
      </w:pPr>
      <w:r>
        <w:rPr>
          <w:rFonts w:cs="Courier New" w:ascii="Courier New" w:hAnsi="Courier New"/>
          <w:lang w:val="es-MX"/>
        </w:rPr>
        <w:t>MGST. FABIAN LEDESMA: solamente me parece haber escuchado, creo que así fue, Pablo lanzó  una moción, primero, luego fue Andrés y siguiendo el orden, más bien solicitarle a Pablo que recoja esas inquietudes de los compañeros y que bien elimine o modifique su moción, eso nada más.</w:t>
      </w:r>
    </w:p>
    <w:p>
      <w:pPr>
        <w:pStyle w:val="Normal"/>
        <w:spacing w:lineRule="auto" w:line="360"/>
        <w:jc w:val="both"/>
        <w:rPr>
          <w:rFonts w:ascii="Courier New" w:hAnsi="Courier New" w:cs="Courier New"/>
          <w:lang w:val="es-MX"/>
        </w:rPr>
      </w:pPr>
      <w:r>
        <w:rPr>
          <w:rFonts w:cs="Courier New" w:ascii="Courier New" w:hAnsi="Courier New"/>
          <w:lang w:val="es-MX"/>
        </w:rPr>
        <w:t>SEÑOR ALCALDE: gracias Fabián, Andrés por favor.</w:t>
      </w:r>
    </w:p>
    <w:p>
      <w:pPr>
        <w:pStyle w:val="Normal"/>
        <w:spacing w:lineRule="auto" w:line="360"/>
        <w:jc w:val="both"/>
        <w:rPr>
          <w:rFonts w:ascii="Courier New" w:hAnsi="Courier New" w:cs="Courier New"/>
          <w:lang w:val="es-MX"/>
        </w:rPr>
      </w:pPr>
      <w:r>
        <w:rPr>
          <w:rFonts w:cs="Courier New" w:ascii="Courier New" w:hAnsi="Courier New"/>
          <w:lang w:val="es-MX"/>
        </w:rPr>
      </w:r>
    </w:p>
    <w:p>
      <w:pPr>
        <w:pStyle w:val="Normal"/>
        <w:spacing w:lineRule="auto" w:line="360"/>
        <w:jc w:val="both"/>
        <w:rPr>
          <w:rFonts w:ascii="Courier New" w:hAnsi="Courier New" w:cs="Courier New"/>
          <w:lang w:val="es-MX"/>
        </w:rPr>
      </w:pPr>
      <w:r>
        <w:rPr>
          <w:rFonts w:cs="Courier New" w:ascii="Courier New" w:hAnsi="Courier New"/>
          <w:lang w:val="es-MX"/>
        </w:rPr>
        <w:t>MGST. ANDRÉS UGALDE: señor Alcalde, nada más para solicitarle un minuto para ver si es que puedo recoger las observaciones de los compañeros, de pronto el siguiente compañero que había pedido la palabra y me podría dar posteriormente la palabra señor Alcalde, estoy tratando de elaborar una propuesta ahora mismo.</w:t>
      </w:r>
    </w:p>
    <w:p>
      <w:pPr>
        <w:pStyle w:val="Normal"/>
        <w:spacing w:lineRule="auto" w:line="360"/>
        <w:jc w:val="both"/>
        <w:rPr>
          <w:rFonts w:ascii="Courier New" w:hAnsi="Courier New" w:cs="Courier New"/>
          <w:lang w:val="es-MX"/>
        </w:rPr>
      </w:pPr>
      <w:r>
        <w:rPr>
          <w:rFonts w:cs="Courier New" w:ascii="Courier New" w:hAnsi="Courier New"/>
          <w:lang w:val="es-MX"/>
        </w:rPr>
      </w:r>
    </w:p>
    <w:p>
      <w:pPr>
        <w:pStyle w:val="Normal"/>
        <w:spacing w:lineRule="auto" w:line="360"/>
        <w:jc w:val="both"/>
        <w:rPr>
          <w:rFonts w:ascii="Courier New" w:hAnsi="Courier New" w:cs="Courier New"/>
          <w:lang w:val="es-MX"/>
        </w:rPr>
      </w:pPr>
      <w:r>
        <w:rPr>
          <w:rFonts w:cs="Courier New" w:ascii="Courier New" w:hAnsi="Courier New"/>
          <w:lang w:val="es-MX"/>
        </w:rPr>
        <w:t>SEÑOR ALCALDE: con mucho gusto, Omar por favor.</w:t>
      </w:r>
    </w:p>
    <w:p>
      <w:pPr>
        <w:pStyle w:val="Normal"/>
        <w:spacing w:lineRule="auto" w:line="360"/>
        <w:jc w:val="both"/>
        <w:rPr>
          <w:rFonts w:ascii="Courier New" w:hAnsi="Courier New" w:cs="Courier New"/>
          <w:lang w:val="es-MX"/>
        </w:rPr>
      </w:pPr>
      <w:r>
        <w:rPr>
          <w:rFonts w:cs="Courier New" w:ascii="Courier New" w:hAnsi="Courier New"/>
          <w:lang w:val="es-MX"/>
        </w:rPr>
      </w:r>
    </w:p>
    <w:p>
      <w:pPr>
        <w:pStyle w:val="Normal"/>
        <w:spacing w:lineRule="auto" w:line="360"/>
        <w:jc w:val="both"/>
        <w:rPr>
          <w:rFonts w:ascii="Courier New" w:hAnsi="Courier New" w:cs="Courier New"/>
          <w:lang w:val="es-MX"/>
        </w:rPr>
      </w:pPr>
      <w:r>
        <w:rPr>
          <w:rFonts w:cs="Courier New" w:ascii="Courier New" w:hAnsi="Courier New"/>
          <w:lang w:val="es-MX"/>
        </w:rPr>
        <w:t>MGST. OMAR ÁLVAREZ: gracias señor Alcalde, bueno ahí yo creo que estamos todos trabajando, pues en unas semanas ya, habíamos propuesto esto de que empecemos a discutir, conversar, sobre como la Municipalidad puede ayudar, ya una vez que superemos esta etapa de emergencia, a que haya una reactivación económica de todo el cantón y este es un tema que está pendiente, porque no solamente es el asunto de quedarnos en la discusión de la emergencia del hoy, sino básicamente de lo que va a ser el mañana también, queda abierta esa invitación para que nos sentemos a conversar sobre este tema que ya lo habíamos también mencionado; en lo que respecta ya a este artículo 6, quisiera hacer énfasis y creo que algunos compañeros ya nos hacían notar, yo quisiera más bien insistir en que esta sexta, desde el propio inicio de esta propuesta resolución, es exhortar, es decir es una petición que se hace,  no es nada mandatorio, porque aquí habla de exhortar a que la administración en pleno, elabore una propuesta también, que tendrá que ser conocida por los respectivos directorios en términos de lo que está sucediendo y ahí sí creo que se debería hacer una puntualización, ya  Xavier nos indicaba, de que todas estas peticiones que se hacen, en ningún momento se habla de exoneraciones sino de un mecanismo distinto, para dar las facilidades de pago a las cargas tributarias o servicios, pero tendrían que ser los que se ha generado en estos días de emergencia, o los que estén asociados a esta emergencia, pero los valores pendientes que han estado antes del mes de marzo, esos están en firme y eso deberían trabajarle con más detalle cada una de las instancias de la administración, a ver si procede o no; lo importante señor Alcalde, compañeros es de que exista un plan, que haya esa voluntad de ser coherentes con la realidad que está sucediendo y desde ya la Municipalidad les avise a los ciudadanos de una forma les tranquilice si cabe el término, en que va haber una manera de financiación o prorrateo de los pagos, durante este tiempo que ha durado esta emergencia; por lo demás al principio incluso pensaría que no es necesario este artículo por lo que ya se ha mencionado, se ha ratificado entendería yo si  de parte de Alfredo, el como abogado también, de que no se requiere de esta disposición, para que el Alcalde en condiciones de emergencia, pueda hacer lo que se está indicándose en este punto, es decir en principio deberíamos ni siquiera ponerlos, simplemente eliminarlo y si lo mantiene, pues que quede ahí, no hay ningún problema, porque es una exhortación que se hace a que haya este plan, considerando las reglas que estamos indicando y que sea dicho, sobre todo que  estas exoneraciones, sean nada más por los tiempos de la emergencia y que estén asociados a los sucesos de la emergencia del COVID, hasta ahí señor Alcalde, gracias.</w:t>
      </w:r>
    </w:p>
    <w:p>
      <w:pPr>
        <w:pStyle w:val="Normal"/>
        <w:spacing w:lineRule="auto" w:line="360"/>
        <w:jc w:val="both"/>
        <w:rPr>
          <w:rFonts w:ascii="Courier New" w:hAnsi="Courier New" w:cs="Courier New"/>
          <w:lang w:val="es-MX"/>
        </w:rPr>
      </w:pPr>
      <w:r>
        <w:rPr>
          <w:rFonts w:cs="Courier New" w:ascii="Courier New" w:hAnsi="Courier New"/>
          <w:lang w:val="es-MX"/>
        </w:rPr>
      </w:r>
    </w:p>
    <w:p>
      <w:pPr>
        <w:pStyle w:val="Normal"/>
        <w:spacing w:lineRule="auto" w:line="360"/>
        <w:jc w:val="both"/>
        <w:rPr>
          <w:rFonts w:ascii="Courier New" w:hAnsi="Courier New" w:cs="Courier New"/>
          <w:lang w:val="es-MX"/>
        </w:rPr>
      </w:pPr>
      <w:r>
        <w:rPr>
          <w:rFonts w:cs="Courier New" w:ascii="Courier New" w:hAnsi="Courier New"/>
          <w:lang w:val="es-MX"/>
        </w:rPr>
        <w:t>SEÑOR ALCADLE: gracias Omar, Pablo por favor.</w:t>
      </w:r>
    </w:p>
    <w:p>
      <w:pPr>
        <w:pStyle w:val="Normal"/>
        <w:spacing w:lineRule="auto" w:line="360"/>
        <w:jc w:val="both"/>
        <w:rPr>
          <w:rFonts w:ascii="Courier New" w:hAnsi="Courier New" w:cs="Courier New"/>
          <w:lang w:val="es-MX"/>
        </w:rPr>
      </w:pPr>
      <w:r>
        <w:rPr>
          <w:rFonts w:cs="Courier New" w:ascii="Courier New" w:hAnsi="Courier New"/>
          <w:lang w:val="es-MX"/>
        </w:rPr>
      </w:r>
    </w:p>
    <w:p>
      <w:pPr>
        <w:pStyle w:val="Normal"/>
        <w:spacing w:lineRule="auto" w:line="360"/>
        <w:jc w:val="both"/>
        <w:rPr>
          <w:rFonts w:ascii="Courier New" w:hAnsi="Courier New" w:cs="Courier New"/>
          <w:lang w:val="es-MX"/>
        </w:rPr>
      </w:pPr>
      <w:r>
        <w:rPr>
          <w:rFonts w:cs="Courier New" w:ascii="Courier New" w:hAnsi="Courier New"/>
          <w:lang w:val="es-MX"/>
        </w:rPr>
        <w:t>ARQ. PABLO BURBANO: gracias señor Alcalde veo por las intervenciones de los compañeros Concejales que la moción de eliminación, no tiene mayor acogida y sin embargo de eso,  lo hice justamente al calor del artículo 60 literal P y sobre una realidad también que no cae necesariamente solo en el ámbito de la Corporación Municipal; recordemos que uno de los servicio básicos, particularmente el de la recolección de residuos, depende de las planillas que se cobran en la empresa eléctrica, me pregunto qué va a ocurrir si un momento dado, se resuelve alguna situación de exoneración o lo que fuese que a lo mejor entramos en problemas económicos, con este caso particular de la EMAC, sin embargo de ello, señor Alcalde y compañeros Concejales, en virtud de que la mayoría hemos coincidido de que este exhorto, no significa una obligación y si no recuerdo mal, lo que  tuvo a bien plantear Andrés, más bien yo retiraría mi moción y solicitaría más bien que el Concejal Ugalde que recogiendo todos los aportes, inquietudes de este artículo sexto, nos pueda volver a dar lectura de cómo quedaría precisamente el mismo, para ver si con eso podemos pasar ya a una posible votación si estamos ya de acuerdo; gracias.</w:t>
      </w:r>
    </w:p>
    <w:p>
      <w:pPr>
        <w:pStyle w:val="Normal"/>
        <w:spacing w:lineRule="auto" w:line="360"/>
        <w:jc w:val="both"/>
        <w:rPr>
          <w:rFonts w:ascii="Courier New" w:hAnsi="Courier New" w:cs="Courier New"/>
          <w:lang w:val="es-MX"/>
        </w:rPr>
      </w:pPr>
      <w:r>
        <w:rPr>
          <w:rFonts w:cs="Courier New" w:ascii="Courier New" w:hAnsi="Courier New"/>
          <w:lang w:val="es-MX"/>
        </w:rPr>
      </w:r>
    </w:p>
    <w:p>
      <w:pPr>
        <w:pStyle w:val="Normal"/>
        <w:spacing w:lineRule="auto" w:line="360"/>
        <w:jc w:val="both"/>
        <w:rPr>
          <w:rFonts w:ascii="Courier New" w:hAnsi="Courier New" w:cs="Courier New"/>
          <w:lang w:val="es-MX"/>
        </w:rPr>
      </w:pPr>
      <w:r>
        <w:rPr>
          <w:rFonts w:cs="Courier New" w:ascii="Courier New" w:hAnsi="Courier New"/>
          <w:lang w:val="es-MX"/>
        </w:rPr>
        <w:t xml:space="preserve">SEÑOR ALCALDE: gracias Pablo, bueno yo realmente había entendido más o menos así, por eso decía que Andrés esté recogiendo las diferentes inquietudes, gracias por un poco coger mi solicitud de que tal vez no era prudente mantener esa resolución; Andrés.  </w:t>
      </w:r>
    </w:p>
    <w:p>
      <w:pPr>
        <w:pStyle w:val="Normal"/>
        <w:spacing w:lineRule="auto" w:line="360"/>
        <w:jc w:val="both"/>
        <w:rPr>
          <w:rFonts w:ascii="Courier New" w:hAnsi="Courier New" w:cs="Courier New"/>
          <w:lang w:val="es-MX"/>
        </w:rPr>
      </w:pPr>
      <w:r>
        <w:rPr>
          <w:rFonts w:cs="Courier New" w:ascii="Courier New" w:hAnsi="Courier New"/>
          <w:lang w:val="es-MX"/>
        </w:rPr>
      </w:r>
    </w:p>
    <w:p>
      <w:pPr>
        <w:pStyle w:val="Normal"/>
        <w:spacing w:lineRule="auto" w:line="360"/>
        <w:jc w:val="both"/>
        <w:rPr>
          <w:rFonts w:ascii="Courier New" w:hAnsi="Courier New" w:cs="Courier New"/>
          <w:lang w:val="es-MX"/>
        </w:rPr>
      </w:pPr>
      <w:r>
        <w:rPr>
          <w:rFonts w:cs="Courier New" w:ascii="Courier New" w:hAnsi="Courier New"/>
          <w:lang w:val="es-MX"/>
        </w:rPr>
        <w:t>MGST. ANDRÉS UGALDE: señor Alcalde, ahora mismo estoy tratando de recoger las consultas o mejor dicho, los aportes que habían hecho los compañeros, la idea entonces sería que la sexta moción quede como, perdón la sexta resolución quede como, exhortar a la Administración Municipal de las empresas públicas y entidades adscritas, la elaboración de una propuesta emergente, que busque proteger, para más o menos ir incorporando, que busque proteger el poder adquisitivo de la ciudadanía, en cuanto dure la emergencia sanitaria, dicha propuesta deberá prever de mecanismos que faciliten el pago de las cargas tributarias o servicios prestados como agua potable, alcantarillado, internet, multas de tránsito, mantenimiento de áreas verde, recolección de residuos, cuotas por servicios funerales y cualquier otro servicio que por normativa, se cobran a los usuarios, dicha la propuesta, deberá ser refrendada por el Concejo Cantonal y los directorios, una vez se haya superado la pandemia; hasta ahí mi intervención señor Alcalde, de todas maneras puedo seguir modificando.</w:t>
      </w:r>
    </w:p>
    <w:p>
      <w:pPr>
        <w:pStyle w:val="Normal"/>
        <w:spacing w:lineRule="auto" w:line="360"/>
        <w:jc w:val="both"/>
        <w:rPr>
          <w:rFonts w:ascii="Courier New" w:hAnsi="Courier New" w:cs="Courier New"/>
          <w:lang w:val="es-MX"/>
        </w:rPr>
      </w:pPr>
      <w:r>
        <w:rPr>
          <w:rFonts w:cs="Courier New" w:ascii="Courier New" w:hAnsi="Courier New"/>
          <w:lang w:val="es-MX"/>
        </w:rPr>
      </w:r>
    </w:p>
    <w:p>
      <w:pPr>
        <w:pStyle w:val="Normal"/>
        <w:spacing w:lineRule="auto" w:line="360"/>
        <w:jc w:val="both"/>
        <w:rPr>
          <w:rFonts w:ascii="Courier New" w:hAnsi="Courier New" w:cs="Courier New"/>
          <w:lang w:val="es-MX"/>
        </w:rPr>
      </w:pPr>
      <w:r>
        <w:rPr>
          <w:rFonts w:cs="Courier New" w:ascii="Courier New" w:hAnsi="Courier New"/>
          <w:lang w:val="es-MX"/>
        </w:rPr>
        <w:t xml:space="preserve">SEÑOR ALCALDE: algunas de las personas que han intervenido, no sé si es que está recogiéndose lo que a bien ustedes han tenido, o algún aporte adicional, caso contrario tendríamos esta moción; Cristian por favor. </w:t>
      </w:r>
    </w:p>
    <w:p>
      <w:pPr>
        <w:pStyle w:val="Normal"/>
        <w:spacing w:lineRule="auto" w:line="360"/>
        <w:jc w:val="both"/>
        <w:rPr>
          <w:rFonts w:ascii="Courier New" w:hAnsi="Courier New" w:cs="Courier New"/>
          <w:lang w:val="es-MX"/>
        </w:rPr>
      </w:pPr>
      <w:r>
        <w:rPr>
          <w:rFonts w:cs="Courier New" w:ascii="Courier New" w:hAnsi="Courier New"/>
          <w:lang w:val="es-MX"/>
        </w:rPr>
      </w:r>
    </w:p>
    <w:p>
      <w:pPr>
        <w:pStyle w:val="Normal"/>
        <w:spacing w:lineRule="auto" w:line="360"/>
        <w:jc w:val="both"/>
        <w:rPr>
          <w:rFonts w:ascii="Courier New" w:hAnsi="Courier New" w:cs="Courier New"/>
          <w:lang w:val="es-MX"/>
        </w:rPr>
      </w:pPr>
      <w:r>
        <w:rPr>
          <w:rFonts w:cs="Courier New" w:ascii="Courier New" w:hAnsi="Courier New"/>
          <w:lang w:val="es-MX"/>
        </w:rPr>
        <w:t>PHD CRISTIAN ZAMORA: gracias Alcalde, con respecto a lo que decía Andrés, nosotros no podemos garantizar el poder adquisitivo de la gente, si es que mal no escuche algo así, leyó Andrés, el Concejal Ugalde, para mí el texto que está planteado originalmente, es claro y no compromete nada, realmente yo quisiera nada más resumir que lo que estamos es simplemente exhortando para que cada instancia, elabore su propia propuesta y cada ente que resuelve lo conozca, con el fin de que se faciliten las cargas que tienen que poner, para mi Alcalde, más bien está claro y no sé si alguien me puede explicar en donde, luego de las explicaciones que se han dado, todavía persiste alguna duda porque insisto, simplemente yo le veo que estamos proponiendo que se haga, que los órganos resuelvan y que el fin definitivo digamos de esta intencionalidad, es que se facilite el pago, tampoco que se exonere en este tipo de cosas como o me parece que el Concejal Ledesma indicó, sino únicamente ver, como facilitamos el tema del pago, porque también como decía el Concejal Aguilar, no podemos comprometer la parte financiera, si se va a complicar sin duda alguna, por extensión de plazos y cosas de esas, ya los gerentes tendrán que pedir créditos emergentes o que se yo y eso será la parte administrativa, pero tampoco es que estamos poniendo a que exoneremos todo, salvo en alguna especificidad que viene posterior, pero esa es mi comprensión señor Alcalde de esta sexta disposición, yo creería que está bien como está.</w:t>
      </w:r>
    </w:p>
    <w:p>
      <w:pPr>
        <w:pStyle w:val="Normal"/>
        <w:spacing w:lineRule="auto" w:line="360"/>
        <w:jc w:val="both"/>
        <w:rPr>
          <w:rFonts w:ascii="Courier New" w:hAnsi="Courier New" w:cs="Courier New"/>
          <w:lang w:val="es-MX"/>
        </w:rPr>
      </w:pPr>
      <w:r>
        <w:rPr>
          <w:rFonts w:cs="Courier New" w:ascii="Courier New" w:hAnsi="Courier New"/>
          <w:lang w:val="es-MX"/>
        </w:rPr>
      </w:r>
    </w:p>
    <w:p>
      <w:pPr>
        <w:pStyle w:val="Normal"/>
        <w:spacing w:lineRule="auto" w:line="360"/>
        <w:jc w:val="both"/>
        <w:rPr>
          <w:rFonts w:ascii="Courier New" w:hAnsi="Courier New" w:cs="Courier New"/>
          <w:lang w:val="es-MX"/>
        </w:rPr>
      </w:pPr>
      <w:r>
        <w:rPr>
          <w:rFonts w:cs="Courier New" w:ascii="Courier New" w:hAnsi="Courier New"/>
          <w:lang w:val="es-MX"/>
        </w:rPr>
        <w:t>SEÑOR ALCALDE: gracias Cristian, donde tal vez  no se comprende o yo, más bien hablo en primera persona, no logro entender la parte de aprobación, porque hasta conocimiento, me parece correctísimo, la aprobación no siempre será oportuna, no se dará inmediatamente y más aún que estamos en un tema de emergencia y no sabemos cuánto va a durar; insisto para mí el tema de la probación es la que me sigue generando la duda es la verdad; veo que estamos con Andrés, Gustavo y Xavier; Andrés por favor.</w:t>
      </w:r>
    </w:p>
    <w:p>
      <w:pPr>
        <w:pStyle w:val="Normal"/>
        <w:spacing w:lineRule="auto" w:line="360"/>
        <w:jc w:val="both"/>
        <w:rPr>
          <w:rFonts w:ascii="Courier New" w:hAnsi="Courier New" w:cs="Courier New"/>
          <w:lang w:val="es-MX"/>
        </w:rPr>
      </w:pPr>
      <w:r>
        <w:rPr>
          <w:rFonts w:cs="Courier New" w:ascii="Courier New" w:hAnsi="Courier New"/>
          <w:lang w:val="es-MX"/>
        </w:rPr>
      </w:r>
    </w:p>
    <w:p>
      <w:pPr>
        <w:pStyle w:val="Normal"/>
        <w:spacing w:lineRule="auto" w:line="360"/>
        <w:jc w:val="both"/>
        <w:rPr>
          <w:rFonts w:ascii="Courier New" w:hAnsi="Courier New" w:cs="Courier New"/>
          <w:lang w:val="es-MX"/>
        </w:rPr>
      </w:pPr>
      <w:r>
        <w:rPr>
          <w:rFonts w:cs="Courier New" w:ascii="Courier New" w:hAnsi="Courier New"/>
          <w:lang w:val="es-MX"/>
        </w:rPr>
        <w:t xml:space="preserve">MGST. ANDRES UGALDE: señor Alcalde, nada más para ver si vamos logrando acuerdos, el asunto aquí es, señor Alcalde que en efecto, a ver cuál es el efecto que nosotros buscamos de esta sexta Resolución, el efecto que nosotros buscamos es también dar un mensaje de tranquilidad a la ciudadanía, recordemos que este rato si uno revisa la opinión pública, una de las grandes preocupaciones de la ciudadanía ahora mismo, es el que, es lo que va a pasar a nivel económico, ahora mismo mientras dura la pandemia y en efecto cuando ésta termine, sabemos que las empresas están atravesando períodos muy difíciles, desde el pequeño emprendedor hasta la gran empresa y necesitan un mensaje un poco que calme estas expectativas en este sentido, lo que nosotros simplemente debemos transmitir en esta sexta resolución, es que la Municipalidad está consciente de esta realidad y va a actuar en consecuencia, es decir que vamos a establecer planes para facilitar el pago de los distintos servicios y tasas de la Municipalidad, facilitar, el término facilitar luego permite una serie de cosas, permite declarar un período de gracias, permite reestructurar, permite aplicar una serie de herramientas económicas, claro, mal haríamos si es que en medio del estado de excepción, cuando, como bien habíamos leído ya en la ley del COOTAD, la ley le faculta al señor Alcalde, a resolver inmediatamente sobre estos temas, a resolver, de facto sobre estos temas, mal haríamos pidiendo que estas medidas, una vez que las instituciones como ETAPA, como la EMOV, las distintas instituciones del Municipio, las diseñen, tengan que atravesar el proceso que ahora se vuelve burocrático, en otras instancias digamos es un proceso normal, está establecido en la ley, pero ahora dada la situación, es un proceso que se vuelve burocrático, el hecho de tener que conocer en el directorio, que aprobar en el directorio, no se diga en el Concejo Cantonal, nosotros necesitamos ahora, tener la capacidad de hacer o de tomar acciones expeditas y eso significa darle la posibilidad de hacerlo al señor Alcalde, en una vía rápida, las empresas diseñan los planes emergentes para facilitar y en efecto precautelar el poder adquisitivo de los ciudadanos, está bien dicho porque estamos buscando justamente eso, que un ciudadano pueda destinar su poder adquisitivo a otros fines, que las empresas diseñen estos planes emergentes y puedan ser inmediatamente  aprobados e implementados,  sin la necesidad de convocar a los directorios, ahora claro, estas decisiones tienen que ser validadas y por eso, no está demás que cuando la pandemia y la crisis sanitaria y el estado de excepción termine estos directorios puedan y el mismo Concejo Cantonal puedan refrendar y validar todas estas medidas; sin embargo lo que hay ahora, es que darle el trámite expedito, por eso es que nosotros proponíamos en el texto que, simplemente quede, exhortar a la administración Municipal y de las empresas públicas y entidades adscritas, la elaboración de una propuesta emergente, en donde se prevean los mecanismos que se faciliten el pago; no tiene sentido ahora, pretender que esos mecanismos que facilitan el pago se sometan al conocimiento y aprobación de los directorios, porque es darle un paso adicional, en una situación, en la que cada día, en la que cada hora cuenten a que los ciudadanos, ahora mismo, mientras nosotros discutimos, están preguntándose, como van a hacer para mantener su supervivencia, mal hacemos poniendo esto en consideración, ahora mismo de directorios o generando pasos adicionales, cuando ya la ley le faculta a usted señor Alcalde, resolver al respecto; en ese sentido es que yo había planteado esta moción, que nuevamente les había dado ahora mismo una opción, pero que  al final lo que busca es simplemente que las propuestas se hagan directamente, las propuestas emergentes se provean por las CPS, directamente eliminando el conocimiento y aprobación por parte de los directorios, gracias Andrés, Gustavo por favor.   </w:t>
      </w:r>
    </w:p>
    <w:p>
      <w:pPr>
        <w:pStyle w:val="Normal"/>
        <w:spacing w:lineRule="auto" w:line="360"/>
        <w:jc w:val="both"/>
        <w:rPr>
          <w:rFonts w:ascii="Courier New" w:hAnsi="Courier New" w:cs="Courier New"/>
          <w:lang w:val="es-MX"/>
        </w:rPr>
      </w:pPr>
      <w:r>
        <w:rPr>
          <w:rFonts w:cs="Courier New" w:ascii="Courier New" w:hAnsi="Courier New"/>
          <w:lang w:val="es-MX"/>
        </w:rPr>
      </w:r>
    </w:p>
    <w:p>
      <w:pPr>
        <w:pStyle w:val="Normal"/>
        <w:spacing w:lineRule="auto" w:line="360"/>
        <w:jc w:val="both"/>
        <w:rPr>
          <w:rFonts w:ascii="Courier New" w:hAnsi="Courier New" w:cs="Courier New"/>
          <w:lang w:val="es-MX"/>
        </w:rPr>
      </w:pPr>
      <w:r>
        <w:rPr>
          <w:rFonts w:cs="Courier New" w:ascii="Courier New" w:hAnsi="Courier New"/>
          <w:lang w:val="es-MX"/>
        </w:rPr>
        <w:t>DR. GUSTAVO DUCHE: gracias señor Alcalde, solamente coincidir con muchos compañeros en que aquí no estamos exonerando ninguna clase de servicios ni tributos y de que en verdad lo que estamos queriendo es, facilitar a nuestros usuarios, a nuestros habitantes, es de que sepan y conozcan de un plan, para que ellos puedan pagar, lo que han consumido en agua, lo que han consumido en los servicios que nosotros prestamos, entonces eso tiene que quedar muy claro, yo por eso digo, esta Resolución Sexta, más bien se ajusta a lo que realmente estamos pensando y queriendo, lo que sí yo digo es que, si los directorios, ningún directorio se va a oponer a decisiones o políticas que se tomen en las empresas, o el mismo Concejo no se va a oponer, yo al contrario creo que hay que apoyar todo lo que venga en beneficio de la gente y desde luego como decía Alfredo anteriormente si no en desmedro de la economía, tampoco del Municipio ni de ninguna empresa, por lo tanto yo considero de que debería quedar el artículo a lo mejor como está o como dice el señor Alcalde, a lo mejor, cambiar esa palabra que establece o que dice para conocimiento y aprobación, debería ser solo para conocimiento y deberíamos más bien agregar algo adicional, de que se tendrá que hacer la difusión completa de este plan, para que la ciudadanía sepa a donde van las cosas que se atiende a futuro, porque mucha gente va a estar pensando, a no me van a cobrar y ya no pago el agua, ya no pago ningún servicio, al contrario hay que decirle que, lo que estamos haciendo es dándole una posibilidad de financiamiento, una posibilidad de que ellos puedan pagar a futuro, lo que ahora no se puede, hasta ahí señor Alcalde, gracias Gustavito; Xavier por favor.</w:t>
      </w:r>
    </w:p>
    <w:p>
      <w:pPr>
        <w:pStyle w:val="Normal"/>
        <w:spacing w:lineRule="auto" w:line="360"/>
        <w:jc w:val="both"/>
        <w:rPr>
          <w:rFonts w:ascii="Courier New" w:hAnsi="Courier New" w:cs="Courier New"/>
          <w:lang w:val="es-MX"/>
        </w:rPr>
      </w:pPr>
      <w:r>
        <w:rPr>
          <w:rFonts w:cs="Courier New" w:ascii="Courier New" w:hAnsi="Courier New"/>
          <w:lang w:val="es-MX"/>
        </w:rPr>
      </w:r>
    </w:p>
    <w:p>
      <w:pPr>
        <w:pStyle w:val="Normal"/>
        <w:spacing w:lineRule="auto" w:line="360"/>
        <w:jc w:val="both"/>
        <w:rPr>
          <w:rFonts w:ascii="Courier New" w:hAnsi="Courier New" w:cs="Courier New"/>
          <w:lang w:val="es-MX"/>
        </w:rPr>
      </w:pPr>
      <w:r>
        <w:rPr>
          <w:rFonts w:cs="Courier New" w:ascii="Courier New" w:hAnsi="Courier New"/>
          <w:lang w:val="es-MX"/>
        </w:rPr>
        <w:t>ABG. XAVIER BARRERA: voy a proponerles un texto para, entiendo que a la vez está con el tema de la moción, no sé si lo puedan acoger, pero es un texto que creo que recoge todo lo que hemos venido expresando.</w:t>
      </w:r>
    </w:p>
    <w:p>
      <w:pPr>
        <w:pStyle w:val="Normal"/>
        <w:spacing w:lineRule="auto" w:line="360"/>
        <w:jc w:val="both"/>
        <w:rPr>
          <w:rFonts w:ascii="Courier New" w:hAnsi="Courier New" w:cs="Courier New"/>
          <w:lang w:val="es-MX"/>
        </w:rPr>
      </w:pPr>
      <w:r>
        <w:rPr>
          <w:rFonts w:cs="Courier New" w:ascii="Courier New" w:hAnsi="Courier New"/>
          <w:lang w:val="es-MX"/>
        </w:rPr>
      </w:r>
    </w:p>
    <w:p>
      <w:pPr>
        <w:pStyle w:val="Normal"/>
        <w:spacing w:lineRule="auto" w:line="360"/>
        <w:jc w:val="both"/>
        <w:rPr>
          <w:rFonts w:ascii="Courier New" w:hAnsi="Courier New" w:cs="Courier New"/>
          <w:lang w:val="es-MX"/>
        </w:rPr>
      </w:pPr>
      <w:r>
        <w:rPr>
          <w:rFonts w:cs="Courier New" w:ascii="Courier New" w:hAnsi="Courier New"/>
          <w:color w:val="000000"/>
          <w:lang w:val="es-MX"/>
        </w:rPr>
        <w:t>SEXTA.-</w:t>
      </w:r>
      <w:r>
        <w:rPr>
          <w:rFonts w:cs="Courier New" w:ascii="Courier New" w:hAnsi="Courier New"/>
          <w:lang w:val="es-MX"/>
        </w:rPr>
        <w:t xml:space="preserve"> exhortar a la Administración Municipal, a las empresas públicas y entidades adscritas, la implementación de planes y mecanismos que faciliten el pago de las cargas tributarias, tasas por servicios, contribuciones especiales de mejoras y cualquier otro servicio que por normativa sea susceptible de cobro a los usuarios, tales como: agua potable, alcantarillado, internet, multas de tránsito, mantenimiento de áreas verdes, recolección de residuos sólidos, de residuos perdón, cuotas por servicios funerarios, patentes entre otros; estos planes deberán ser difundidos por los medios digitales institucionales, de conformidad a la legislación vigente, estas acciones se pondrán en conocimiento del Concejo Cantonal y los respectivos directorios, creo que con eso, al final alcancé a incluirle lo que Gustavo pidió al final, que sean difundidos estos planes, para que tengan llegada a la ciudadanía y dejarle abierto de que esto deberá ser conocido por el Concejo Cantonal y los directorios, de conformidad al COOTAD, me parece que con eso estamos, estaríamos recogiendo todas las observaciones y principalmente generando tranquilidad a la ciudadanía en la administración, la Corporación Municipal brindará facilidades para los pagos a través de planes y mecanismos y que ya esto luego será conocido por el Concejo Cantonal o sus directorios.</w:t>
      </w:r>
    </w:p>
    <w:p>
      <w:pPr>
        <w:pStyle w:val="Normal"/>
        <w:spacing w:lineRule="auto" w:line="360"/>
        <w:jc w:val="both"/>
        <w:rPr>
          <w:rFonts w:ascii="Courier New" w:hAnsi="Courier New" w:cs="Courier New"/>
          <w:lang w:val="es-MX"/>
        </w:rPr>
      </w:pPr>
      <w:r>
        <w:rPr>
          <w:rFonts w:cs="Courier New" w:ascii="Courier New" w:hAnsi="Courier New"/>
          <w:lang w:val="es-MX"/>
        </w:rPr>
      </w:r>
    </w:p>
    <w:p>
      <w:pPr>
        <w:pStyle w:val="Normal"/>
        <w:spacing w:lineRule="auto" w:line="360"/>
        <w:jc w:val="both"/>
        <w:rPr>
          <w:rFonts w:ascii="Courier New" w:hAnsi="Courier New" w:cs="Courier New"/>
          <w:lang w:val="es-MX"/>
        </w:rPr>
      </w:pPr>
      <w:r>
        <w:rPr>
          <w:rFonts w:cs="Courier New" w:ascii="Courier New" w:hAnsi="Courier New"/>
          <w:lang w:val="es-MX"/>
        </w:rPr>
        <w:t>PHD CRISTIAN ZAMORA: Xavier perdón podrías volver a leer de una manera un poquito más lenta si te es posible.</w:t>
      </w:r>
    </w:p>
    <w:p>
      <w:pPr>
        <w:pStyle w:val="Normal"/>
        <w:spacing w:lineRule="auto" w:line="360"/>
        <w:jc w:val="both"/>
        <w:rPr>
          <w:rFonts w:ascii="Courier New" w:hAnsi="Courier New" w:cs="Courier New"/>
          <w:lang w:val="es-MX"/>
        </w:rPr>
      </w:pPr>
      <w:r>
        <w:rPr>
          <w:rFonts w:cs="Courier New" w:ascii="Courier New" w:hAnsi="Courier New"/>
          <w:lang w:val="es-MX"/>
        </w:rPr>
      </w:r>
    </w:p>
    <w:p>
      <w:pPr>
        <w:pStyle w:val="Normal"/>
        <w:spacing w:lineRule="auto" w:line="360"/>
        <w:jc w:val="both"/>
        <w:rPr>
          <w:rFonts w:ascii="Courier New" w:hAnsi="Courier New" w:cs="Courier New"/>
          <w:lang w:val="es-MX"/>
        </w:rPr>
      </w:pPr>
      <w:r>
        <w:rPr>
          <w:rFonts w:cs="Courier New" w:ascii="Courier New" w:hAnsi="Courier New"/>
          <w:lang w:val="es-MX"/>
        </w:rPr>
        <w:t>ABG. XAVIER BARRERA: mil disculpas ya a ver.</w:t>
      </w:r>
    </w:p>
    <w:p>
      <w:pPr>
        <w:pStyle w:val="Normal"/>
        <w:spacing w:lineRule="auto" w:line="360"/>
        <w:jc w:val="both"/>
        <w:rPr>
          <w:rFonts w:ascii="Courier New" w:hAnsi="Courier New" w:cs="Courier New"/>
          <w:lang w:val="es-MX"/>
        </w:rPr>
      </w:pPr>
      <w:r>
        <w:rPr>
          <w:rFonts w:cs="Courier New" w:ascii="Courier New" w:hAnsi="Courier New"/>
          <w:lang w:val="es-MX"/>
        </w:rPr>
      </w:r>
    </w:p>
    <w:p>
      <w:pPr>
        <w:pStyle w:val="Normal"/>
        <w:spacing w:lineRule="auto" w:line="360"/>
        <w:jc w:val="both"/>
        <w:rPr>
          <w:rFonts w:ascii="Courier New" w:hAnsi="Courier New" w:cs="Courier New"/>
          <w:lang w:val="es-MX"/>
        </w:rPr>
      </w:pPr>
      <w:r>
        <w:rPr>
          <w:rFonts w:cs="Courier New" w:ascii="Courier New" w:hAnsi="Courier New"/>
          <w:lang w:val="es-MX"/>
        </w:rPr>
        <w:t>SEXTA.- exhortar a la administración municipal, a las empresas públicas y entidades adscritas la implementación de planes y mecanismos que faciliten el pago de las cargas tributarias, tasas por servicios, contribuciones especiales de mejoras y cualquier otro servicio que por normativa sean susceptibles de cobro a los usuarios, tales como: agua potable, alcantarillado, internet, multas de tránsito, mantenimiento de áreas verdes, recolección de residuos, cuotas por servicios funerarios, patentes entre otros; estos planes deberán ser difundidos hacia la ciudadanía por los medios digitales institucionales, de conformidad a la legislación vigente, estas acciones se pondrán en conocimiento del concejo cantonal y los respectivos directorios.</w:t>
      </w:r>
    </w:p>
    <w:p>
      <w:pPr>
        <w:pStyle w:val="Normal"/>
        <w:spacing w:lineRule="auto" w:line="360"/>
        <w:jc w:val="both"/>
        <w:rPr>
          <w:rFonts w:ascii="Courier New" w:hAnsi="Courier New" w:cs="Courier New"/>
          <w:lang w:val="es-MX"/>
        </w:rPr>
      </w:pPr>
      <w:r>
        <w:rPr>
          <w:rFonts w:cs="Courier New" w:ascii="Courier New" w:hAnsi="Courier New"/>
          <w:lang w:val="es-MX"/>
        </w:rPr>
      </w:r>
    </w:p>
    <w:p>
      <w:pPr>
        <w:pStyle w:val="Normal"/>
        <w:spacing w:lineRule="auto" w:line="360"/>
        <w:jc w:val="both"/>
        <w:rPr>
          <w:rFonts w:ascii="Courier New" w:hAnsi="Courier New" w:cs="Courier New"/>
          <w:lang w:val="es-MX"/>
        </w:rPr>
      </w:pPr>
      <w:r>
        <w:rPr>
          <w:rFonts w:cs="Courier New" w:ascii="Courier New" w:hAnsi="Courier New"/>
          <w:lang w:val="es-MX"/>
        </w:rPr>
        <w:t>SEÑOR ALCALDE: gracias Xavier, yo realmente creo que recoge, prácticamente todas las inquietudes, perdón Cristian.</w:t>
      </w:r>
    </w:p>
    <w:p>
      <w:pPr>
        <w:pStyle w:val="Normal"/>
        <w:spacing w:lineRule="auto" w:line="360"/>
        <w:jc w:val="both"/>
        <w:rPr>
          <w:rFonts w:ascii="Courier New" w:hAnsi="Courier New" w:cs="Courier New"/>
          <w:lang w:val="es-MX"/>
        </w:rPr>
      </w:pPr>
      <w:r>
        <w:rPr>
          <w:rFonts w:cs="Courier New" w:ascii="Courier New" w:hAnsi="Courier New"/>
          <w:lang w:val="es-MX"/>
        </w:rPr>
      </w:r>
    </w:p>
    <w:p>
      <w:pPr>
        <w:pStyle w:val="Normal"/>
        <w:spacing w:lineRule="auto" w:line="360"/>
        <w:jc w:val="both"/>
        <w:rPr>
          <w:rFonts w:ascii="Courier New" w:hAnsi="Courier New" w:cs="Courier New"/>
          <w:lang w:val="es-MX"/>
        </w:rPr>
      </w:pPr>
      <w:r>
        <w:rPr>
          <w:rFonts w:cs="Courier New" w:ascii="Courier New" w:hAnsi="Courier New"/>
          <w:lang w:val="es-MX"/>
        </w:rPr>
        <w:t xml:space="preserve">PHD CRISTIAN ZAMORA: yo </w:t>
      </w:r>
      <w:r>
        <w:rPr>
          <w:rFonts w:cs="Courier New" w:ascii="Courier New" w:hAnsi="Courier New"/>
          <w:color w:val="000000"/>
          <w:lang w:val="es-MX"/>
        </w:rPr>
        <w:t>Alcalde secundo</w:t>
      </w:r>
      <w:r>
        <w:rPr>
          <w:rFonts w:cs="Courier New" w:ascii="Courier New" w:hAnsi="Courier New"/>
          <w:lang w:val="es-MX"/>
        </w:rPr>
        <w:t xml:space="preserve"> esta moción, porque, creo que como usted ha indicado, recoge absolutamente todo, gracias Cristian, bueno en todo caso, Andrés está de acuerdo en acoger tal cual está el texto y avanzamos.</w:t>
      </w:r>
    </w:p>
    <w:p>
      <w:pPr>
        <w:pStyle w:val="Normal"/>
        <w:spacing w:lineRule="auto" w:line="360"/>
        <w:jc w:val="both"/>
        <w:rPr>
          <w:rFonts w:ascii="Courier New" w:hAnsi="Courier New" w:cs="Courier New"/>
          <w:lang w:val="es-MX"/>
        </w:rPr>
      </w:pPr>
      <w:r>
        <w:rPr>
          <w:rFonts w:cs="Courier New" w:ascii="Courier New" w:hAnsi="Courier New"/>
          <w:lang w:val="es-MX"/>
        </w:rPr>
      </w:r>
    </w:p>
    <w:p>
      <w:pPr>
        <w:pStyle w:val="Normal"/>
        <w:spacing w:lineRule="auto" w:line="360"/>
        <w:jc w:val="both"/>
        <w:rPr>
          <w:rFonts w:ascii="Courier New" w:hAnsi="Courier New" w:cs="Courier New"/>
          <w:lang w:val="es-MX"/>
        </w:rPr>
      </w:pPr>
      <w:r>
        <w:rPr>
          <w:rFonts w:cs="Courier New" w:ascii="Courier New" w:hAnsi="Courier New"/>
          <w:lang w:val="es-MX"/>
        </w:rPr>
        <w:t xml:space="preserve">MGST. ANDRES UGALDE: exacto señor Alcalde, creo que habría que modificar primero la moción señor Alcalde, lo cual hago con mucho gusto, me parece que la propuesta del concejal Barrera, recoge bastante bien lo que habíamos venido planteando, con ese texto, o el texto que acaba de ser leído por el Concejal Barrera señor Alcalde modifico y mantengo </w:t>
      </w:r>
      <w:r>
        <w:rPr>
          <w:rFonts w:cs="Courier New" w:ascii="Courier New" w:hAnsi="Courier New"/>
          <w:color w:val="000000"/>
          <w:lang w:val="es-MX"/>
        </w:rPr>
        <w:t>mi moción,</w:t>
      </w:r>
      <w:r>
        <w:rPr>
          <w:rFonts w:cs="Courier New" w:ascii="Courier New" w:hAnsi="Courier New"/>
          <w:color w:val="FF0000"/>
          <w:lang w:val="es-MX"/>
        </w:rPr>
        <w:t xml:space="preserve"> </w:t>
      </w:r>
      <w:r>
        <w:rPr>
          <w:rFonts w:cs="Courier New" w:ascii="Courier New" w:hAnsi="Courier New"/>
          <w:color w:val="000000"/>
          <w:lang w:val="es-MX"/>
        </w:rPr>
        <w:t>para aprobar el punto sexto, la sexta Resolución.</w:t>
      </w:r>
    </w:p>
    <w:p>
      <w:pPr>
        <w:pStyle w:val="Normal"/>
        <w:spacing w:lineRule="auto" w:line="360"/>
        <w:jc w:val="both"/>
        <w:rPr>
          <w:rFonts w:ascii="Courier New" w:hAnsi="Courier New" w:cs="Courier New"/>
          <w:lang w:val="es-MX"/>
        </w:rPr>
      </w:pPr>
      <w:r>
        <w:rPr>
          <w:rFonts w:cs="Courier New" w:ascii="Courier New" w:hAnsi="Courier New"/>
          <w:lang w:val="es-MX"/>
        </w:rPr>
      </w:r>
    </w:p>
    <w:p>
      <w:pPr>
        <w:pStyle w:val="Normal"/>
        <w:spacing w:lineRule="auto" w:line="360"/>
        <w:jc w:val="both"/>
        <w:rPr>
          <w:rFonts w:ascii="Courier New" w:hAnsi="Courier New" w:cs="Courier New"/>
          <w:lang w:val="es-MX"/>
        </w:rPr>
      </w:pPr>
      <w:r>
        <w:rPr>
          <w:rFonts w:cs="Courier New" w:ascii="Courier New" w:hAnsi="Courier New"/>
          <w:lang w:val="es-MX"/>
        </w:rPr>
        <w:t>SEÑOR ALCALDE: gracias Andrés, estaría bueno secundada también por Cristian con ese texto, por favor si procedemos a la votación, entendería que todos escuchamos claramente, cómo está el texto, no sé si alguien quiera repetir y no tuvo conexión buena, para poder emitir su voto.</w:t>
      </w:r>
    </w:p>
    <w:p>
      <w:pPr>
        <w:pStyle w:val="Normal"/>
        <w:spacing w:lineRule="auto" w:line="360"/>
        <w:jc w:val="both"/>
        <w:rPr>
          <w:rFonts w:ascii="Courier New" w:hAnsi="Courier New" w:cs="Courier New"/>
          <w:lang w:val="es-MX"/>
        </w:rPr>
      </w:pPr>
      <w:r>
        <w:rPr>
          <w:rFonts w:cs="Courier New" w:ascii="Courier New" w:hAnsi="Courier New"/>
          <w:lang w:val="es-MX"/>
        </w:rPr>
      </w:r>
    </w:p>
    <w:p>
      <w:pPr>
        <w:pStyle w:val="Normal"/>
        <w:spacing w:lineRule="auto" w:line="360"/>
        <w:jc w:val="both"/>
        <w:rPr>
          <w:rFonts w:ascii="Courier New" w:hAnsi="Courier New" w:cs="Courier New"/>
          <w:lang w:val="es-MX"/>
        </w:rPr>
      </w:pPr>
      <w:r>
        <w:rPr>
          <w:rFonts w:cs="Courier New" w:ascii="Courier New" w:hAnsi="Courier New"/>
          <w:lang w:val="es-MX"/>
        </w:rPr>
        <w:t>ARQ. PABLO BURBANO: señor Alcalde perdón que tome la palabra, estoy con problemas ya de audio, solo pedir por favor que por Secretaría nos den lectura de cómo queda la moción y no sé si sugerir que después de la palabra implementación, se diga en todo lo posible, porque me parece que es taxativa y decimos casi casi simplemente y las medidas que se está proponiendo, simplemente se puede agregar no sé si Xavier o Andrés toman esta sugerencia, después de implementación, que diga, en todo lo posible, ojalá no se me corte el audio, que estoy con problemas de recepción.</w:t>
      </w:r>
    </w:p>
    <w:p>
      <w:pPr>
        <w:pStyle w:val="Normal"/>
        <w:spacing w:lineRule="auto" w:line="360"/>
        <w:jc w:val="both"/>
        <w:rPr>
          <w:rFonts w:ascii="Courier New" w:hAnsi="Courier New" w:cs="Courier New"/>
          <w:lang w:val="es-MX"/>
        </w:rPr>
      </w:pPr>
      <w:r>
        <w:rPr>
          <w:rFonts w:cs="Courier New" w:ascii="Courier New" w:hAnsi="Courier New"/>
          <w:lang w:val="es-MX"/>
        </w:rPr>
      </w:r>
    </w:p>
    <w:p>
      <w:pPr>
        <w:pStyle w:val="Normal"/>
        <w:spacing w:lineRule="auto" w:line="360"/>
        <w:jc w:val="both"/>
        <w:rPr>
          <w:rFonts w:ascii="Courier New" w:hAnsi="Courier New" w:cs="Courier New"/>
          <w:lang w:val="es-MX"/>
        </w:rPr>
      </w:pPr>
      <w:r>
        <w:rPr>
          <w:rFonts w:cs="Courier New" w:ascii="Courier New" w:hAnsi="Courier New"/>
          <w:lang w:val="es-MX"/>
        </w:rPr>
        <w:t>SEÑOR ALCALDE: realmente yo creo que Xavier le pedía a usted que nos lea, va a quedar constancia y gravado aquí, el Secretario hasta que digite y se le pase algo, vamos a pasar más tiempo y ciertamente ya empieza una hora más compleja aún para intervenir, por favor Xavier si podemos volver a leer.</w:t>
      </w:r>
    </w:p>
    <w:p>
      <w:pPr>
        <w:pStyle w:val="Normal"/>
        <w:spacing w:lineRule="auto" w:line="360"/>
        <w:jc w:val="both"/>
        <w:rPr>
          <w:rFonts w:ascii="Courier New" w:hAnsi="Courier New" w:cs="Courier New"/>
          <w:lang w:val="es-MX"/>
        </w:rPr>
      </w:pPr>
      <w:r>
        <w:rPr>
          <w:rFonts w:cs="Courier New" w:ascii="Courier New" w:hAnsi="Courier New"/>
          <w:lang w:val="es-MX"/>
        </w:rPr>
      </w:r>
    </w:p>
    <w:p>
      <w:pPr>
        <w:pStyle w:val="Normal"/>
        <w:spacing w:lineRule="auto" w:line="360"/>
        <w:jc w:val="both"/>
        <w:rPr>
          <w:rFonts w:ascii="Courier New" w:hAnsi="Courier New" w:cs="Courier New"/>
          <w:lang w:val="es-MX"/>
        </w:rPr>
      </w:pPr>
      <w:r>
        <w:rPr>
          <w:rFonts w:cs="Courier New" w:ascii="Courier New" w:hAnsi="Courier New"/>
          <w:lang w:val="es-MX"/>
        </w:rPr>
        <w:t>ABG. XAVIER BARRERA: con todo gusto señor Alcalde, compañeros compañeras. DISPOSICIÓN SEXTA.- EXHORTAR A LA ADMINISTRACIÓN MUNICIPAL, A LAS EMPRESAS PÚBLICAS Y ENTIDADES ADSCRITAS LA IMPLEMENTACIÓN DE PLANES Y MECANISMOS QUE FACILITEN EL PAGO DE LAS CARGAS TRIBUTARIAS, TASAS POR SERVICIOS, CONTRIBUCIONES ESPECIALES DE MEJORAS Y CUALQUIER OTRO SERVICIO QUE POR NORMATIVA SEAN SUSCEPTIBLES DE COBRO A LOS USUARIOS, TALES COMO: AGUA POTABLE, ALCANTARILLADO, INTERNET, MULTAS DE TRÁNSITO, MANTENIMIENTO DE ÁREAS VERDES, RECOLECCIÓN DE RESIDUOS, CUOTAS POR SERVICIOS FUNERARIOS, PATENTES ENTRE OTROS; ESTOS PLANES DEBERÁN SER DIFUNDIDOS HACIA LA CIUDADANÍA POR LOS MEDIOS DIGITALES INSTITUCIONALES, DE CONFORMIDAD A LA LEGISLACIÓN VIGENTE, ESTAS ACCIONES SE PONDRÁN EN CONOCIMIENTO DEL CONCEJO CANTONAL Y LOS RESPECTIVOS DIRECTORIOS.</w:t>
      </w:r>
    </w:p>
    <w:p>
      <w:pPr>
        <w:pStyle w:val="Normal"/>
        <w:spacing w:lineRule="auto" w:line="360"/>
        <w:jc w:val="both"/>
        <w:rPr>
          <w:rFonts w:ascii="Courier New" w:hAnsi="Courier New" w:cs="Courier New"/>
          <w:lang w:val="es-MX"/>
        </w:rPr>
      </w:pPr>
      <w:r>
        <w:rPr>
          <w:rFonts w:cs="Courier New" w:ascii="Courier New" w:hAnsi="Courier New"/>
          <w:lang w:val="es-MX"/>
        </w:rPr>
      </w:r>
    </w:p>
    <w:p>
      <w:pPr>
        <w:pStyle w:val="Normal"/>
        <w:spacing w:lineRule="auto" w:line="360"/>
        <w:jc w:val="both"/>
        <w:rPr>
          <w:rFonts w:ascii="Courier New" w:hAnsi="Courier New" w:cs="Courier New"/>
          <w:lang w:val="es-MX"/>
        </w:rPr>
      </w:pPr>
      <w:r>
        <w:rPr>
          <w:rFonts w:cs="Courier New" w:ascii="Courier New" w:hAnsi="Courier New"/>
          <w:lang w:val="es-MX"/>
        </w:rPr>
        <w:t>SEÑOR ALCALDE: gracias, pido de favor, hemos dado un tiempo muy prudencial para las diferentes exposiciones, creo que se ha recogido prácticamente todo y les pido de favor que con el texto establecido mediante una, ya aceptó Andrés acoger estos cambios y está secundado por Cristian, proceder por favor a la aprobación o no, de esta Resolución Sexta.</w:t>
      </w:r>
    </w:p>
    <w:p>
      <w:pPr>
        <w:pStyle w:val="Normal"/>
        <w:spacing w:lineRule="auto" w:line="360"/>
        <w:jc w:val="both"/>
        <w:rPr>
          <w:rFonts w:ascii="Courier New" w:hAnsi="Courier New" w:cs="Courier New"/>
          <w:lang w:val="es-MX"/>
        </w:rPr>
      </w:pPr>
      <w:r>
        <w:rPr>
          <w:rFonts w:cs="Courier New" w:ascii="Courier New" w:hAnsi="Courier New"/>
          <w:lang w:val="es-MX"/>
        </w:rPr>
      </w:r>
    </w:p>
    <w:p>
      <w:pPr>
        <w:pStyle w:val="Normal"/>
        <w:spacing w:lineRule="auto" w:line="360"/>
        <w:jc w:val="both"/>
        <w:rPr>
          <w:rFonts w:ascii="Courier New" w:hAnsi="Courier New" w:cs="Courier New"/>
          <w:lang w:val="es-MX"/>
        </w:rPr>
      </w:pPr>
      <w:r>
        <w:rPr>
          <w:rFonts w:cs="Courier New" w:ascii="Courier New" w:hAnsi="Courier New"/>
          <w:lang w:val="es-MX"/>
        </w:rPr>
        <w:t>SEÑOR SECRETARIO: señor Alcalde, señores Concejales, la Resolución Sexta, estaría aprobada, conforme a la moción que ha sido leída por el señor Concejal Xavier Barrera por unanimidad.</w:t>
      </w:r>
    </w:p>
    <w:p>
      <w:pPr>
        <w:pStyle w:val="Normal"/>
        <w:spacing w:lineRule="auto" w:line="360"/>
        <w:jc w:val="both"/>
        <w:rPr>
          <w:rFonts w:ascii="Courier New" w:hAnsi="Courier New" w:cs="Courier New"/>
          <w:lang w:val="es-MX"/>
        </w:rPr>
      </w:pPr>
      <w:r>
        <w:rPr>
          <w:rFonts w:cs="Courier New" w:ascii="Courier New" w:hAnsi="Courier New"/>
          <w:lang w:val="es-MX"/>
        </w:rPr>
      </w:r>
    </w:p>
    <w:p>
      <w:pPr>
        <w:pStyle w:val="Normal"/>
        <w:spacing w:lineRule="auto" w:line="360"/>
        <w:jc w:val="both"/>
        <w:rPr>
          <w:rFonts w:ascii="Courier New" w:hAnsi="Courier New" w:cs="Courier New"/>
          <w:lang w:val="es-MX"/>
        </w:rPr>
      </w:pPr>
      <w:r>
        <w:rPr>
          <w:rFonts w:cs="Courier New" w:ascii="Courier New" w:hAnsi="Courier New"/>
          <w:lang w:val="es-MX"/>
        </w:rPr>
        <w:t xml:space="preserve">SEPTIMA.- SOLICITAR A LAS ÁREAS DE PLANIFICACIÓN DE LA CORPORACIÓN MUNICIPAL, PRESENTEN UN PLAN EMERGENTE, PARA DISPONER DE RECURSOS ECONÓMICOS Y PROCEDER CON LA CONTRATACIÓN DE PERSONAL DE SALUD NACIONAL O INTERNACIONAL, ADQUISICIÓN DE EQUIPOS E INSUMOS MÉDICOS Y DE BIOSEGURIDAD, PRUEBAS PARA DIAGNOSTICAR COVID19, LIMPIEZA ESPECIALIZADA, ALIMENTACIÓN U OTROS QUE LA EMERGENCIA DEMANDE, PARA QUE SEAN DESTINADOS A CUBRIR LAS NECESIDADES DE LOS HOSPITALES, CLÍNICAS Y CASAS DE SALUD PÚBLICAS O PRIVADAS, DENTRO DE LA JURISDICCIÓN  CANTONAL; LAS ADQUISICIONES QUE REALICEN LAS ANTES INDICADAS ENTIDADES, OBSERVARÁN LOS CRITERIOS DE, MEJOR COSTO, CALIDAD, EFICIENCIA, OPORTUNIDAD,  TRANSPARENCIA Y PUBLICIDAD, CONTEMPLADOS EN LA LEY ORGÁNICA DEL SISTEMA NACIONAL DE CONTRATACIÓN PÚBLICA Y RESOLUCIONES DEL SERCOP, ASÍ MISMO UNA VEZ TERMINADA LA EMERGENCIA, EN UN PLAZO NO MAYOR A QUINCE DÍAS, ENTREGARÁN UN INFORME DETALLADO DE  ACUERDO A LA LEGISLACIÓN VIGENTE, PARA CONOCIMIENTO DEL CONCEJO CANTONAL, LA ENTREGA DE CUALQUIER INSUMO MÉDICO ADQUIRIDO POR EL MUNICIPIO DE CUENCA, SE COORDINARÁ CON EL MINISTERIO DE SALUD PÚBLICA Y SE INFORMARÁ AL COMITÉ DE OPERACIONES DE EMERGENCIA CANTONAL; en su consideración señor Alcalde, señores Concejales. </w:t>
      </w:r>
    </w:p>
    <w:p>
      <w:pPr>
        <w:pStyle w:val="Normal"/>
        <w:spacing w:lineRule="auto" w:line="360"/>
        <w:jc w:val="both"/>
        <w:rPr>
          <w:rFonts w:ascii="Courier New" w:hAnsi="Courier New" w:cs="Courier New"/>
          <w:lang w:val="es-MX"/>
        </w:rPr>
      </w:pPr>
      <w:r>
        <w:rPr>
          <w:rFonts w:cs="Courier New" w:ascii="Courier New" w:hAnsi="Courier New"/>
          <w:lang w:val="es-MX"/>
        </w:rPr>
      </w:r>
    </w:p>
    <w:p>
      <w:pPr>
        <w:pStyle w:val="Normal"/>
        <w:spacing w:lineRule="auto" w:line="360"/>
        <w:jc w:val="both"/>
        <w:rPr>
          <w:rFonts w:ascii="Courier New" w:hAnsi="Courier New" w:cs="Courier New"/>
          <w:lang w:val="es-MX"/>
        </w:rPr>
      </w:pPr>
      <w:r>
        <w:rPr>
          <w:rFonts w:cs="Courier New" w:ascii="Courier New" w:hAnsi="Courier New"/>
          <w:lang w:val="es-MX"/>
        </w:rPr>
        <w:t>SEÑOR ALCALDE: gracias señor Secretario, a su consideración compañeros. Alguien falta señor Secretario. Señor Secretario, su micrófono está apagado.</w:t>
      </w:r>
    </w:p>
    <w:p>
      <w:pPr>
        <w:pStyle w:val="Normal"/>
        <w:spacing w:lineRule="auto" w:line="360"/>
        <w:jc w:val="both"/>
        <w:rPr>
          <w:rFonts w:ascii="Courier New" w:hAnsi="Courier New" w:cs="Courier New"/>
          <w:lang w:val="es-MX"/>
        </w:rPr>
      </w:pPr>
      <w:r>
        <w:rPr>
          <w:rFonts w:cs="Courier New" w:ascii="Courier New" w:hAnsi="Courier New"/>
          <w:lang w:val="es-MX"/>
        </w:rPr>
      </w:r>
    </w:p>
    <w:p>
      <w:pPr>
        <w:pStyle w:val="Normal"/>
        <w:spacing w:lineRule="auto" w:line="360"/>
        <w:jc w:val="both"/>
        <w:rPr>
          <w:rFonts w:ascii="Courier New" w:hAnsi="Courier New" w:cs="Courier New"/>
          <w:lang w:val="es-MX"/>
        </w:rPr>
      </w:pPr>
      <w:r>
        <w:rPr>
          <w:rFonts w:cs="Courier New" w:ascii="Courier New" w:hAnsi="Courier New"/>
          <w:lang w:val="es-MX"/>
        </w:rPr>
        <w:t>SEÑOR SECRETARIO: perdón, señor Alcalde, señores Concejales, se aprueba por unanimidad, la Resolución Séptima.</w:t>
      </w:r>
    </w:p>
    <w:p>
      <w:pPr>
        <w:pStyle w:val="Normal"/>
        <w:spacing w:lineRule="auto" w:line="360"/>
        <w:jc w:val="both"/>
        <w:rPr>
          <w:rFonts w:ascii="Courier New" w:hAnsi="Courier New" w:cs="Courier New"/>
          <w:lang w:val="es-MX"/>
        </w:rPr>
      </w:pPr>
      <w:r>
        <w:rPr>
          <w:rFonts w:cs="Courier New" w:ascii="Courier New" w:hAnsi="Courier New"/>
          <w:lang w:val="es-MX"/>
        </w:rPr>
      </w:r>
    </w:p>
    <w:p>
      <w:pPr>
        <w:pStyle w:val="Normal"/>
        <w:spacing w:lineRule="auto" w:line="360"/>
        <w:jc w:val="both"/>
        <w:rPr>
          <w:rFonts w:ascii="Courier New" w:hAnsi="Courier New" w:cs="Courier New"/>
          <w:lang w:val="es-MX"/>
        </w:rPr>
      </w:pPr>
      <w:r>
        <w:rPr>
          <w:rFonts w:cs="Courier New" w:ascii="Courier New" w:hAnsi="Courier New"/>
          <w:lang w:val="es-MX"/>
        </w:rPr>
        <w:t>OCTAVA.- RESPALDAR LA DISPOSICIÓN EMITIDA POR LA ADMINISTRACIÓN MUNICIPAL DEL CANTÓN CUENCA, A LAS DIRECCIONES DEL GAD, EMPRESAS PÚBLICAS Y ENTIDADES ADSCRITAS PARA LA SUSPENSIÓN DE LOS PROCESOS DE CONTRATACIÓN EN SERVICIOS DE PUBLICIDAD, INCLUSIÓN DE OBRAS Y DEMÁS PROCEDIMIENTOS SIMILARES, SOLICITAR QUE ESTA DISPOSICIÓN,  TENGA VIGENCIA EL TIEMPO DE LA EMERGENCIA SANITARIA; a su consideración señor Alcalde, señores Concejales.</w:t>
      </w:r>
    </w:p>
    <w:p>
      <w:pPr>
        <w:pStyle w:val="Normal"/>
        <w:spacing w:lineRule="auto" w:line="360"/>
        <w:jc w:val="both"/>
        <w:rPr>
          <w:rFonts w:ascii="Courier New" w:hAnsi="Courier New" w:cs="Courier New"/>
          <w:lang w:val="es-MX"/>
        </w:rPr>
      </w:pPr>
      <w:r>
        <w:rPr>
          <w:rFonts w:cs="Courier New" w:ascii="Courier New" w:hAnsi="Courier New"/>
          <w:lang w:val="es-MX"/>
        </w:rPr>
      </w:r>
    </w:p>
    <w:p>
      <w:pPr>
        <w:pStyle w:val="Normal"/>
        <w:spacing w:lineRule="auto" w:line="360"/>
        <w:jc w:val="both"/>
        <w:rPr>
          <w:rFonts w:ascii="Courier New" w:hAnsi="Courier New" w:cs="Courier New"/>
          <w:lang w:val="es-MX"/>
        </w:rPr>
      </w:pPr>
      <w:r>
        <w:rPr>
          <w:rFonts w:cs="Courier New" w:ascii="Courier New" w:hAnsi="Courier New"/>
          <w:lang w:val="es-MX"/>
        </w:rPr>
        <w:t>SEÑOR ALCALDE: gracias señor Secretario, a su consideración compañeros.</w:t>
      </w:r>
    </w:p>
    <w:p>
      <w:pPr>
        <w:pStyle w:val="Normal"/>
        <w:spacing w:lineRule="auto" w:line="360"/>
        <w:jc w:val="both"/>
        <w:rPr>
          <w:rFonts w:ascii="Courier New" w:hAnsi="Courier New" w:cs="Courier New"/>
          <w:lang w:val="es-MX"/>
        </w:rPr>
      </w:pPr>
      <w:r>
        <w:rPr>
          <w:rFonts w:cs="Courier New" w:ascii="Courier New" w:hAnsi="Courier New"/>
          <w:lang w:val="es-MX"/>
        </w:rPr>
      </w:r>
    </w:p>
    <w:p>
      <w:pPr>
        <w:pStyle w:val="Normal"/>
        <w:spacing w:lineRule="auto" w:line="360"/>
        <w:jc w:val="both"/>
        <w:rPr>
          <w:rFonts w:ascii="Courier New" w:hAnsi="Courier New" w:cs="Courier New"/>
          <w:lang w:val="es-MX"/>
        </w:rPr>
      </w:pPr>
      <w:r>
        <w:rPr>
          <w:rFonts w:cs="Courier New" w:ascii="Courier New" w:hAnsi="Courier New"/>
          <w:lang w:val="es-MX"/>
        </w:rPr>
        <w:t>SEÑOR SECRETARIO: señor Alcalde, señores Concejales, se aprueba por unanimidad la Resolución Octava.</w:t>
      </w:r>
    </w:p>
    <w:p>
      <w:pPr>
        <w:pStyle w:val="Normal"/>
        <w:spacing w:lineRule="auto" w:line="360"/>
        <w:jc w:val="both"/>
        <w:rPr>
          <w:rFonts w:ascii="Courier New" w:hAnsi="Courier New" w:cs="Courier New"/>
          <w:lang w:val="es-MX"/>
        </w:rPr>
      </w:pPr>
      <w:r>
        <w:rPr>
          <w:rFonts w:cs="Courier New" w:ascii="Courier New" w:hAnsi="Courier New"/>
          <w:lang w:val="es-MX"/>
        </w:rPr>
      </w:r>
    </w:p>
    <w:p>
      <w:pPr>
        <w:pStyle w:val="Normal"/>
        <w:spacing w:lineRule="auto" w:line="360"/>
        <w:jc w:val="both"/>
        <w:rPr>
          <w:rFonts w:ascii="Courier New" w:hAnsi="Courier New" w:cs="Courier New"/>
          <w:lang w:val="es-MX"/>
        </w:rPr>
      </w:pPr>
      <w:r>
        <w:rPr>
          <w:rFonts w:cs="Courier New" w:ascii="Courier New" w:hAnsi="Courier New"/>
          <w:lang w:val="es-MX"/>
        </w:rPr>
        <w:t>NOVENA.- SOLICITAR LA EXONERACIÓN O REFINANCIAMIENTO, SEGÚN SEA EL CASO, DEL PAGO POR CANON ARRENDATICIO DE LOS LOCALES QUE PERTENECEN AL GAD MUNICIPAL Y HACER EXTENSIVO PARA DECISIÓN DE LOS DIRECTORIOS DE LAS EMPRESAS PÚBLICAS Y ENTIDADES ADSCRITAS QUE CORRESPONDE, ESTA MEDIDA APLICARÁ, CUANDO LOS LOCALES HAYAN SIDO ARRENDADOS EXCLUSIVAMENTE PARA EL FUNCIONAMIENTO DE LOCALES DEDICADOS A LA COMERCIALIZACIÓN DE PRODUCTOS DE PEQUEÑOS Y MEDIANOS COMERCIANTES; señor Alcalde, señores Concejales, en su consideración.</w:t>
      </w:r>
    </w:p>
    <w:p>
      <w:pPr>
        <w:pStyle w:val="Normal"/>
        <w:spacing w:lineRule="auto" w:line="360"/>
        <w:jc w:val="both"/>
        <w:rPr>
          <w:rFonts w:ascii="Courier New" w:hAnsi="Courier New" w:cs="Courier New"/>
          <w:lang w:val="es-MX"/>
        </w:rPr>
      </w:pPr>
      <w:r>
        <w:rPr>
          <w:rFonts w:cs="Courier New" w:ascii="Courier New" w:hAnsi="Courier New"/>
          <w:lang w:val="es-MX"/>
        </w:rPr>
      </w:r>
    </w:p>
    <w:p>
      <w:pPr>
        <w:pStyle w:val="Normal"/>
        <w:spacing w:lineRule="auto" w:line="360"/>
        <w:jc w:val="both"/>
        <w:rPr>
          <w:rFonts w:ascii="Courier New" w:hAnsi="Courier New" w:cs="Courier New"/>
          <w:lang w:val="es-MX"/>
        </w:rPr>
      </w:pPr>
      <w:r>
        <w:rPr>
          <w:rFonts w:cs="Courier New" w:ascii="Courier New" w:hAnsi="Courier New"/>
          <w:lang w:val="es-MX"/>
        </w:rPr>
        <w:t>SEÑOR ALCALDE: señor Secretario, no existen dos incisos más.</w:t>
      </w:r>
    </w:p>
    <w:p>
      <w:pPr>
        <w:pStyle w:val="Normal"/>
        <w:spacing w:lineRule="auto" w:line="360"/>
        <w:jc w:val="both"/>
        <w:rPr>
          <w:rFonts w:ascii="Courier New" w:hAnsi="Courier New" w:cs="Courier New"/>
          <w:lang w:val="es-MX"/>
        </w:rPr>
      </w:pPr>
      <w:r>
        <w:rPr>
          <w:rFonts w:cs="Courier New" w:ascii="Courier New" w:hAnsi="Courier New"/>
          <w:lang w:val="es-MX"/>
        </w:rPr>
      </w:r>
    </w:p>
    <w:p>
      <w:pPr>
        <w:pStyle w:val="Normal"/>
        <w:spacing w:lineRule="auto" w:line="360"/>
        <w:jc w:val="both"/>
        <w:rPr>
          <w:rFonts w:ascii="Courier New" w:hAnsi="Courier New" w:cs="Courier New"/>
          <w:lang w:val="es-MX"/>
        </w:rPr>
      </w:pPr>
      <w:r>
        <w:rPr>
          <w:rFonts w:cs="Courier New" w:ascii="Courier New" w:hAnsi="Courier New"/>
          <w:lang w:val="es-MX"/>
        </w:rPr>
        <w:t>SEÑOR SECRETARIO: perdón, disculpen, continuo. DICHA EXONERACIÓN APLICARÁ PARA EL CANON ARRENDATICIO CORRESPONDIENTE AL MES DE MARZO DEL AÑO EN CURSO Y PARA LOS MESES SUBSIGUIENTES, SEAN DE MANERA TOTAL O PARCIAL, MIENTRAS DURE LA REINSTALACIÓN DE LA JORNADA LABORAL DECRETADA POR LA AUTORIDAD NACIONAL COMPETENTE, ESTA MEDIDA APLICARÁ PARA LO LOCALES, CUANDO SE COMPROBARE QUE DURANTE LAS MEDIDAS RESTRICTIVAS, HAYAN TENIDO QUE CERRAR SUS LOCALES Y POR TANTO NO HAN GENERADO INGRESOS, ASÍ MISMO APLICARÁ ESTE BENEFICIO, SIEMPRE Y CUANDO EL ARRENDATARIO MANTENGA LA RELACIÓN LABORAL DE TODOS LOS EMPLEADOS QUE HASTA LA FECHA, CUYA RESTRICCIÓN DE ACTIVIDADES, HAYAN LABORADO EN DICHOS LOCALES; en su consideración señor Alcalde, señores Concejales.</w:t>
      </w:r>
    </w:p>
    <w:p>
      <w:pPr>
        <w:pStyle w:val="Normal"/>
        <w:spacing w:lineRule="auto" w:line="360"/>
        <w:jc w:val="both"/>
        <w:rPr>
          <w:rFonts w:ascii="Courier New" w:hAnsi="Courier New" w:cs="Courier New"/>
          <w:lang w:val="es-MX"/>
        </w:rPr>
      </w:pPr>
      <w:r>
        <w:rPr>
          <w:rFonts w:cs="Courier New" w:ascii="Courier New" w:hAnsi="Courier New"/>
          <w:lang w:val="es-MX"/>
        </w:rPr>
      </w:r>
    </w:p>
    <w:p>
      <w:pPr>
        <w:pStyle w:val="Normal"/>
        <w:spacing w:lineRule="auto" w:line="360"/>
        <w:jc w:val="both"/>
        <w:rPr>
          <w:rFonts w:ascii="Courier New" w:hAnsi="Courier New" w:cs="Courier New"/>
          <w:lang w:val="es-MX"/>
        </w:rPr>
      </w:pPr>
      <w:r>
        <w:rPr>
          <w:rFonts w:cs="Courier New" w:ascii="Courier New" w:hAnsi="Courier New"/>
          <w:lang w:val="es-MX"/>
        </w:rPr>
        <w:t>SEÑOR ALCALDE: gracias, solamente una consulta que en el primer inciso de la novena se habla de la exoneración o refinanciamiento, pero en el segundo solamente habla de la exoneración, no debería también ser exoneración y refinanciamiento, pues pueden ser dos o tres meses que caiga en esta modalidad, esta consulta, no se puede decir consulta, una sugerencia de incorporar en el segundo inciso también o refinanciamiento.</w:t>
      </w:r>
    </w:p>
    <w:p>
      <w:pPr>
        <w:pStyle w:val="Normal"/>
        <w:spacing w:lineRule="auto" w:line="360"/>
        <w:jc w:val="both"/>
        <w:rPr>
          <w:rFonts w:ascii="Courier New" w:hAnsi="Courier New" w:cs="Courier New"/>
          <w:lang w:val="es-MX"/>
        </w:rPr>
      </w:pPr>
      <w:r>
        <w:rPr>
          <w:rFonts w:cs="Courier New" w:ascii="Courier New" w:hAnsi="Courier New"/>
          <w:lang w:val="es-MX"/>
        </w:rPr>
      </w:r>
    </w:p>
    <w:p>
      <w:pPr>
        <w:pStyle w:val="Normal"/>
        <w:spacing w:lineRule="auto" w:line="360"/>
        <w:jc w:val="both"/>
        <w:rPr>
          <w:rFonts w:ascii="Courier New" w:hAnsi="Courier New" w:cs="Courier New"/>
          <w:lang w:val="es-MX"/>
        </w:rPr>
      </w:pPr>
      <w:r>
        <w:rPr>
          <w:rFonts w:cs="Courier New" w:ascii="Courier New" w:hAnsi="Courier New"/>
          <w:lang w:val="es-MX"/>
        </w:rPr>
        <w:t>ABG. XAVIER BARRERA: de acuerdo Alcalde, para que vaya acorde al primer inciso.</w:t>
      </w:r>
    </w:p>
    <w:p>
      <w:pPr>
        <w:pStyle w:val="Normal"/>
        <w:spacing w:lineRule="auto" w:line="360"/>
        <w:jc w:val="both"/>
        <w:rPr>
          <w:rFonts w:ascii="Courier New" w:hAnsi="Courier New" w:cs="Courier New"/>
          <w:lang w:val="es-MX"/>
        </w:rPr>
      </w:pPr>
      <w:r>
        <w:rPr>
          <w:rFonts w:cs="Courier New" w:ascii="Courier New" w:hAnsi="Courier New"/>
          <w:lang w:val="es-MX"/>
        </w:rPr>
      </w:r>
    </w:p>
    <w:p>
      <w:pPr>
        <w:pStyle w:val="Normal"/>
        <w:spacing w:lineRule="auto" w:line="360"/>
        <w:jc w:val="both"/>
        <w:rPr>
          <w:rFonts w:ascii="Courier New" w:hAnsi="Courier New" w:cs="Courier New"/>
          <w:lang w:val="es-MX"/>
        </w:rPr>
      </w:pPr>
      <w:r>
        <w:rPr>
          <w:rFonts w:cs="Courier New" w:ascii="Courier New" w:hAnsi="Courier New"/>
          <w:lang w:val="es-MX"/>
        </w:rPr>
        <w:t>SEÑOR ALCALDE: gracias Xavier, entendería que, Cristian, Paola y Andrés que ya votaron, si es que están de acuerdo, mantenemos esa votación, si es que no, siéntanse en la libertad de poderla corregir, pero las tres estarían ya consignadas, digamos si es que así ustedes lo requieren.</w:t>
      </w:r>
    </w:p>
    <w:p>
      <w:pPr>
        <w:pStyle w:val="Normal"/>
        <w:spacing w:lineRule="auto" w:line="360"/>
        <w:jc w:val="both"/>
        <w:rPr>
          <w:rFonts w:ascii="Courier New" w:hAnsi="Courier New" w:cs="Courier New"/>
          <w:lang w:val="es-MX"/>
        </w:rPr>
      </w:pPr>
      <w:r>
        <w:rPr>
          <w:rFonts w:cs="Courier New" w:ascii="Courier New" w:hAnsi="Courier New"/>
          <w:lang w:val="es-MX"/>
        </w:rPr>
      </w:r>
    </w:p>
    <w:p>
      <w:pPr>
        <w:pStyle w:val="Normal"/>
        <w:spacing w:lineRule="auto" w:line="360"/>
        <w:jc w:val="both"/>
        <w:rPr>
          <w:rFonts w:ascii="Courier New" w:hAnsi="Courier New" w:cs="Courier New"/>
          <w:lang w:val="es-MX"/>
        </w:rPr>
      </w:pPr>
      <w:r>
        <w:rPr>
          <w:rFonts w:cs="Courier New" w:ascii="Courier New" w:hAnsi="Courier New"/>
          <w:lang w:val="es-MX"/>
        </w:rPr>
        <w:t>MGST. ANDRES UGALDE: estoy de acuerdo señor Alcalde, mantengo mi voto a favor.</w:t>
      </w:r>
    </w:p>
    <w:p>
      <w:pPr>
        <w:pStyle w:val="Normal"/>
        <w:spacing w:lineRule="auto" w:line="360"/>
        <w:jc w:val="both"/>
        <w:rPr>
          <w:rFonts w:ascii="Courier New" w:hAnsi="Courier New" w:cs="Courier New"/>
          <w:lang w:val="es-MX"/>
        </w:rPr>
      </w:pPr>
      <w:r>
        <w:rPr>
          <w:rFonts w:cs="Courier New" w:ascii="Courier New" w:hAnsi="Courier New"/>
          <w:lang w:val="es-MX"/>
        </w:rPr>
      </w:r>
    </w:p>
    <w:p>
      <w:pPr>
        <w:pStyle w:val="Normal"/>
        <w:spacing w:lineRule="auto" w:line="360"/>
        <w:jc w:val="both"/>
        <w:rPr>
          <w:rFonts w:ascii="Courier New" w:hAnsi="Courier New" w:cs="Courier New"/>
          <w:lang w:val="es-MX"/>
        </w:rPr>
      </w:pPr>
      <w:r>
        <w:rPr>
          <w:rFonts w:cs="Courier New" w:ascii="Courier New" w:hAnsi="Courier New"/>
          <w:lang w:val="es-MX"/>
        </w:rPr>
        <w:t>SEÑOR SECRETARIO: señor Alcalde, señores Concejales, se aprobaría por unanimidad, la Resolución Novena.</w:t>
      </w:r>
    </w:p>
    <w:p>
      <w:pPr>
        <w:pStyle w:val="Normal"/>
        <w:spacing w:lineRule="auto" w:line="360"/>
        <w:jc w:val="both"/>
        <w:rPr>
          <w:rFonts w:ascii="Courier New" w:hAnsi="Courier New" w:cs="Courier New"/>
          <w:lang w:val="es-MX"/>
        </w:rPr>
      </w:pPr>
      <w:r>
        <w:rPr>
          <w:rFonts w:cs="Courier New" w:ascii="Courier New" w:hAnsi="Courier New"/>
          <w:lang w:val="es-MX"/>
        </w:rPr>
      </w:r>
    </w:p>
    <w:p>
      <w:pPr>
        <w:pStyle w:val="Normal"/>
        <w:spacing w:lineRule="auto" w:line="360"/>
        <w:jc w:val="both"/>
        <w:rPr>
          <w:rFonts w:ascii="Courier New" w:hAnsi="Courier New" w:cs="Courier New"/>
          <w:lang w:val="es-MX"/>
        </w:rPr>
      </w:pPr>
      <w:r>
        <w:rPr>
          <w:rFonts w:cs="Courier New" w:ascii="Courier New" w:hAnsi="Courier New"/>
          <w:lang w:val="es-MX"/>
        </w:rPr>
        <w:t xml:space="preserve">DECIMA.- EXIGIR A LAS ENTIDADES COMPETENTES A NIVEL CANTONAL, PROVINCIAL Y NACIONAL EL CONTROL ESTRICTO DE LAS SALIDAS E INGRESOS DE PERSONAS Y AUTOMÓVILES AL CANTÓN CUENCA, EN CUMPLIMIENTO DE LAS DISPOSICIONES EMANADAS POR EL COE NACIONAL, PROVINCIAL Y EL ESTADO DE EXCEPCIÓN DECRETADO POR EL PRESIDENTE DE LA REPÚBLICA, PARA ELLO SE EMITIRÁ DIARIAMENTE UN INFORME AL ALCALDE DE LA CIUDAD Y POR SU INTERMEDIO AL CONCEJO CANTONAL; LA EMOV EP, PRESENTARÁ EL RESPECTIVO INFORME SOBRE EL CONTROL DE LA VÍAS QUE SEAN DE SU COMPETENCIA Y LOS OPERATIVOS INSTITUCIONALES; ADEMÁS SE SOLICITA LA ASISTENCIA DE MANERA INMEDIATA A LAS PERSONAS O FAMILIAS RESIDENTES EN CUENCA, QUE SE ENCUENTREN UBICADAS EN OTRAS PROVINCIAS, PARA QUE PUEDAN VOLVER A SUS HOGARES, DENTRO DE UN MÁXIMO PROTOCOLO DE AISLAMIENTO Y BIOSEGURIDAD; a su consideración señor Alcalde, señores Concejales. </w:t>
      </w:r>
    </w:p>
    <w:p>
      <w:pPr>
        <w:pStyle w:val="Normal"/>
        <w:spacing w:lineRule="auto" w:line="360"/>
        <w:jc w:val="both"/>
        <w:rPr>
          <w:rFonts w:ascii="Courier New" w:hAnsi="Courier New" w:cs="Courier New"/>
          <w:lang w:val="es-MX"/>
        </w:rPr>
      </w:pPr>
      <w:r>
        <w:rPr>
          <w:rFonts w:cs="Courier New" w:ascii="Courier New" w:hAnsi="Courier New"/>
          <w:lang w:val="es-MX"/>
        </w:rPr>
      </w:r>
    </w:p>
    <w:p>
      <w:pPr>
        <w:pStyle w:val="Normal"/>
        <w:spacing w:lineRule="auto" w:line="360"/>
        <w:jc w:val="both"/>
        <w:rPr>
          <w:rFonts w:ascii="Courier New" w:hAnsi="Courier New" w:cs="Courier New"/>
          <w:lang w:val="es-MX"/>
        </w:rPr>
      </w:pPr>
      <w:r>
        <w:rPr>
          <w:rFonts w:cs="Courier New" w:ascii="Courier New" w:hAnsi="Courier New"/>
          <w:lang w:val="es-MX"/>
        </w:rPr>
        <w:t>SEÑOR ALCALDE: a su consideración compañeros.</w:t>
      </w:r>
    </w:p>
    <w:p>
      <w:pPr>
        <w:pStyle w:val="Normal"/>
        <w:spacing w:lineRule="auto" w:line="360"/>
        <w:jc w:val="both"/>
        <w:rPr>
          <w:rFonts w:ascii="Courier New" w:hAnsi="Courier New" w:cs="Courier New"/>
          <w:lang w:val="es-MX"/>
        </w:rPr>
      </w:pPr>
      <w:r>
        <w:rPr>
          <w:rFonts w:cs="Courier New" w:ascii="Courier New" w:hAnsi="Courier New"/>
          <w:lang w:val="es-MX"/>
        </w:rPr>
      </w:r>
    </w:p>
    <w:p>
      <w:pPr>
        <w:pStyle w:val="Normal"/>
        <w:spacing w:lineRule="auto" w:line="360"/>
        <w:jc w:val="both"/>
        <w:rPr>
          <w:rFonts w:ascii="Courier New" w:hAnsi="Courier New" w:cs="Courier New"/>
          <w:lang w:val="es-MX"/>
        </w:rPr>
      </w:pPr>
      <w:r>
        <w:rPr>
          <w:rFonts w:cs="Courier New" w:ascii="Courier New" w:hAnsi="Courier New"/>
          <w:lang w:val="es-MX"/>
        </w:rPr>
        <w:t xml:space="preserve">SEÑOR SECRETARIO: señor Alcalde, señores Concejales, se aprueba por unanimidad, la Resolución Décima. </w:t>
      </w:r>
    </w:p>
    <w:p>
      <w:pPr>
        <w:pStyle w:val="Normal"/>
        <w:spacing w:lineRule="auto" w:line="360"/>
        <w:jc w:val="both"/>
        <w:rPr>
          <w:rFonts w:ascii="Courier New" w:hAnsi="Courier New" w:cs="Courier New"/>
          <w:lang w:val="es-MX"/>
        </w:rPr>
      </w:pPr>
      <w:r>
        <w:rPr>
          <w:rFonts w:cs="Courier New" w:ascii="Courier New" w:hAnsi="Courier New"/>
          <w:lang w:val="es-MX"/>
        </w:rPr>
      </w:r>
    </w:p>
    <w:p>
      <w:pPr>
        <w:pStyle w:val="Normal"/>
        <w:spacing w:lineRule="auto" w:line="360"/>
        <w:jc w:val="both"/>
        <w:rPr>
          <w:rFonts w:ascii="Courier New" w:hAnsi="Courier New" w:cs="Courier New"/>
          <w:lang w:val="es-MX"/>
        </w:rPr>
      </w:pPr>
      <w:r>
        <w:rPr>
          <w:rFonts w:cs="Courier New" w:ascii="Courier New" w:hAnsi="Courier New"/>
          <w:lang w:val="es-MX"/>
        </w:rPr>
        <w:t>DECIMA PRIMERA.- DEMANDAR DE LAS AUTORIDADES COMPETENTES, EL CONTROL DIARIO EFECTIVO Y LAS SANCIONES CORRESPONDIENTES, PARA QUIENES ESPECULEN EN LA COMERCIALIZACIÓN DE PRODUCTOS Y LA PRESTACIÓN DE SERVICIOS, INTERPONIENDO LAS DENUNCIAS RESPECTIVAS ANTE LA FISCALÍA PROVINCIA DEL AZUAY.</w:t>
      </w:r>
    </w:p>
    <w:p>
      <w:pPr>
        <w:pStyle w:val="Normal"/>
        <w:spacing w:lineRule="auto" w:line="360"/>
        <w:jc w:val="both"/>
        <w:rPr>
          <w:rFonts w:ascii="Courier New" w:hAnsi="Courier New" w:cs="Courier New"/>
          <w:lang w:val="es-MX"/>
        </w:rPr>
      </w:pPr>
      <w:r>
        <w:rPr>
          <w:rFonts w:cs="Courier New" w:ascii="Courier New" w:hAnsi="Courier New"/>
          <w:lang w:val="es-MX"/>
        </w:rPr>
      </w:r>
    </w:p>
    <w:p>
      <w:pPr>
        <w:pStyle w:val="Normal"/>
        <w:spacing w:lineRule="auto" w:line="360"/>
        <w:jc w:val="both"/>
        <w:rPr>
          <w:rFonts w:ascii="Courier New" w:hAnsi="Courier New" w:cs="Courier New"/>
          <w:lang w:val="es-MX"/>
        </w:rPr>
      </w:pPr>
      <w:r>
        <w:rPr>
          <w:rFonts w:cs="Courier New" w:ascii="Courier New" w:hAnsi="Courier New"/>
          <w:lang w:val="es-MX"/>
        </w:rPr>
        <w:t>SOLICITAR A LA DIRECCIÓN DE MERCADOS Y COMERCIO AUTÓNOMO, REFUERCE LOS CONTROLES INTERNOS PARA ESTA MATERIA, EN LOS LUGARES PÚBLICOS Y COMERCIALIZACIÓN A CARGO DEL GAD MUNICIPAL DE CUENCA, EN EL SECTOR RURAL, SE COORDINARÁ CON LOS GADS PARROQUIALES QUE TENGAN A SU CARGO, ESTOS ESPACIOS, BRINDÁNDOLES EL APOYO CORRESPONDIENTE; DE CONFORMIDAD A SUS COMPETENCIAS, LOS AGENTES DE CONTROL MUNICIPAL, GUARDIA CIUDADANA Y AGENTES DE TRÁNSITO DE LA EMOV EP, PODRÁN APOYAR EN ESTAS LABORES, CONJUNTAMENTE CON LA INTENDENCIA Y  POLICÍA NACIONAL; a su consideración señor Alcalde, señores Concejales.</w:t>
      </w:r>
    </w:p>
    <w:p>
      <w:pPr>
        <w:pStyle w:val="Normal"/>
        <w:spacing w:lineRule="auto" w:line="360"/>
        <w:jc w:val="both"/>
        <w:rPr>
          <w:rFonts w:ascii="Courier New" w:hAnsi="Courier New" w:cs="Courier New"/>
          <w:lang w:val="es-MX"/>
        </w:rPr>
      </w:pPr>
      <w:r>
        <w:rPr>
          <w:rFonts w:cs="Courier New" w:ascii="Courier New" w:hAnsi="Courier New"/>
          <w:lang w:val="es-MX"/>
        </w:rPr>
      </w:r>
    </w:p>
    <w:p>
      <w:pPr>
        <w:pStyle w:val="Normal"/>
        <w:spacing w:lineRule="auto" w:line="360"/>
        <w:jc w:val="both"/>
        <w:rPr>
          <w:rFonts w:ascii="Courier New" w:hAnsi="Courier New" w:cs="Courier New"/>
          <w:lang w:val="es-MX"/>
        </w:rPr>
      </w:pPr>
      <w:r>
        <w:rPr>
          <w:rFonts w:cs="Courier New" w:ascii="Courier New" w:hAnsi="Courier New"/>
          <w:lang w:val="es-MX"/>
        </w:rPr>
        <w:t>SEÑOR SECRETARIO: señor Alcalde, señores Concejales, se aprueba la Resolución Décima Primera por unanimidad.</w:t>
      </w:r>
    </w:p>
    <w:p>
      <w:pPr>
        <w:pStyle w:val="Normal"/>
        <w:spacing w:lineRule="auto" w:line="360"/>
        <w:jc w:val="both"/>
        <w:rPr>
          <w:rFonts w:ascii="Courier New" w:hAnsi="Courier New" w:cs="Courier New"/>
          <w:lang w:val="es-MX"/>
        </w:rPr>
      </w:pPr>
      <w:r>
        <w:rPr>
          <w:rFonts w:cs="Courier New" w:ascii="Courier New" w:hAnsi="Courier New"/>
          <w:lang w:val="es-MX"/>
        </w:rPr>
      </w:r>
    </w:p>
    <w:p>
      <w:pPr>
        <w:pStyle w:val="Normal"/>
        <w:spacing w:lineRule="auto" w:line="360"/>
        <w:jc w:val="both"/>
        <w:rPr>
          <w:rFonts w:ascii="Courier New" w:hAnsi="Courier New" w:cs="Courier New"/>
          <w:lang w:val="es-MX"/>
        </w:rPr>
      </w:pPr>
      <w:r>
        <w:rPr>
          <w:rFonts w:cs="Courier New" w:ascii="Courier New" w:hAnsi="Courier New"/>
          <w:lang w:val="es-MX"/>
        </w:rPr>
        <w:t>DECIMA SEGUNDA.- EXIGIR DE LAS AUTORIDADES DEL GOBIERNO NACIONAL, SE MANTENGA LA RED DE SALUD PÚBLICA, CON EL SUFICIENTE PERSONAL, RECURSOS E INSUMOS  PARA AFRONTAR LA PRESENTE EMERGENCIA SANITARIA, DE  IGUAL MANERA SOLICITAMOS SE MANTENGA VIGENTE Y SE  FORTALEZCA LA RED DE ASISTENCIA SOCIAL A PERSONAS EN SITUACIÓN DE VULNERABILIDAD ECONÓMICA, GARANTIZANDO EL ACCESO A VÍVERES Y SERVICIOS DE PRIMERA NECESIDAD; FINALMENTE EXHORTAMOS AL GOBIERNO NACIONAL EL DISEÑO Y RESOLUCIÓN DE UN PAQUETE DE MEDIDAS ECONÓMICAS Y TRIBUTARIAS, ORIENTADAS A LA PROTECCIÓN DEL EMPLEO Y LA REACTIVACIÓN COMERCIAL, TURÍSTICA Y PRODUCTIVA DEL ECUADOR; a su consideración señor Alcalde, señores Concejales.</w:t>
      </w:r>
    </w:p>
    <w:p>
      <w:pPr>
        <w:pStyle w:val="Normal"/>
        <w:spacing w:lineRule="auto" w:line="360"/>
        <w:jc w:val="both"/>
        <w:rPr>
          <w:rFonts w:ascii="Courier New" w:hAnsi="Courier New" w:cs="Courier New"/>
          <w:lang w:val="es-MX"/>
        </w:rPr>
      </w:pPr>
      <w:r>
        <w:rPr>
          <w:rFonts w:cs="Courier New" w:ascii="Courier New" w:hAnsi="Courier New"/>
          <w:lang w:val="es-MX"/>
        </w:rPr>
      </w:r>
    </w:p>
    <w:p>
      <w:pPr>
        <w:pStyle w:val="Normal"/>
        <w:spacing w:lineRule="auto" w:line="360"/>
        <w:jc w:val="both"/>
        <w:rPr>
          <w:rFonts w:ascii="Courier New" w:hAnsi="Courier New" w:cs="Courier New"/>
          <w:lang w:val="es-MX"/>
        </w:rPr>
      </w:pPr>
      <w:r>
        <w:rPr>
          <w:rFonts w:cs="Courier New" w:ascii="Courier New" w:hAnsi="Courier New"/>
          <w:lang w:val="es-MX"/>
        </w:rPr>
        <w:t>SEÑOR SECRETARIO: señor Alcalde, señores Concejales, se aprueba por unanimidad la Resolución Décimo Tercera.</w:t>
      </w:r>
    </w:p>
    <w:p>
      <w:pPr>
        <w:pStyle w:val="Normal"/>
        <w:spacing w:lineRule="auto" w:line="360"/>
        <w:jc w:val="both"/>
        <w:rPr>
          <w:rFonts w:ascii="Courier New" w:hAnsi="Courier New" w:cs="Courier New"/>
          <w:lang w:val="es-MX"/>
        </w:rPr>
      </w:pPr>
      <w:r>
        <w:rPr>
          <w:rFonts w:cs="Courier New" w:ascii="Courier New" w:hAnsi="Courier New"/>
          <w:lang w:val="es-MX"/>
        </w:rPr>
      </w:r>
    </w:p>
    <w:p>
      <w:pPr>
        <w:pStyle w:val="Normal"/>
        <w:spacing w:lineRule="auto" w:line="360"/>
        <w:jc w:val="both"/>
        <w:rPr>
          <w:rFonts w:ascii="Courier New" w:hAnsi="Courier New" w:cs="Courier New"/>
          <w:lang w:val="es-MX"/>
        </w:rPr>
      </w:pPr>
      <w:r>
        <w:rPr>
          <w:rFonts w:cs="Courier New" w:ascii="Courier New" w:hAnsi="Courier New"/>
          <w:lang w:val="es-MX"/>
        </w:rPr>
        <w:t>DECIMA TERCERA: EXHORTAR A LOS PROPIETARIOS DE BIENES INMUEBLES QUE ESTÁN EN ARRENDAMIENTO DENTRO DEL CANTÓN CUENCA, LA GENERACIÓN DE ACUERDOS PARA BRINDAR FACILIDADES DE PAGO A SUS ARRENDATARIOS, ENTENDIENDO LA CRISIS SANITARIA Y ECONÓMICA, QUE VIVE NUESTRO CANTÓN Y PAÍS; a su consideración señor Alcalde, señores Concejales.</w:t>
      </w:r>
    </w:p>
    <w:p>
      <w:pPr>
        <w:pStyle w:val="Normal"/>
        <w:spacing w:lineRule="auto" w:line="360"/>
        <w:jc w:val="both"/>
        <w:rPr>
          <w:rFonts w:ascii="Courier New" w:hAnsi="Courier New" w:cs="Courier New"/>
          <w:lang w:val="es-MX"/>
        </w:rPr>
      </w:pPr>
      <w:r>
        <w:rPr>
          <w:rFonts w:cs="Courier New" w:ascii="Courier New" w:hAnsi="Courier New"/>
          <w:lang w:val="es-MX"/>
        </w:rPr>
      </w:r>
    </w:p>
    <w:p>
      <w:pPr>
        <w:pStyle w:val="Normal"/>
        <w:spacing w:lineRule="auto" w:line="360"/>
        <w:jc w:val="both"/>
        <w:rPr>
          <w:rFonts w:ascii="Courier New" w:hAnsi="Courier New" w:cs="Courier New"/>
          <w:lang w:val="es-MX"/>
        </w:rPr>
      </w:pPr>
      <w:r>
        <w:rPr>
          <w:rFonts w:cs="Courier New" w:ascii="Courier New" w:hAnsi="Courier New"/>
          <w:lang w:val="es-MX"/>
        </w:rPr>
        <w:t xml:space="preserve">SEÑOR SECRETARIO: señor Alcalde, señores Concejales, se aprueba por unanimidad la Resolución Décima Tercera. Señor Alcalde, parece que están solicitando el uso de la palabra. </w:t>
      </w:r>
    </w:p>
    <w:p>
      <w:pPr>
        <w:pStyle w:val="Normal"/>
        <w:spacing w:lineRule="auto" w:line="360"/>
        <w:jc w:val="both"/>
        <w:rPr>
          <w:rFonts w:ascii="Courier New" w:hAnsi="Courier New" w:cs="Courier New"/>
          <w:lang w:val="es-MX"/>
        </w:rPr>
      </w:pPr>
      <w:r>
        <w:rPr>
          <w:rFonts w:cs="Courier New" w:ascii="Courier New" w:hAnsi="Courier New"/>
          <w:lang w:val="es-MX"/>
        </w:rPr>
      </w:r>
    </w:p>
    <w:p>
      <w:pPr>
        <w:pStyle w:val="Normal"/>
        <w:spacing w:lineRule="auto" w:line="360"/>
        <w:jc w:val="both"/>
        <w:rPr>
          <w:rFonts w:ascii="Courier New" w:hAnsi="Courier New" w:cs="Courier New"/>
          <w:lang w:val="es-MX"/>
        </w:rPr>
      </w:pPr>
      <w:r>
        <w:rPr>
          <w:rFonts w:cs="Courier New" w:ascii="Courier New" w:hAnsi="Courier New"/>
          <w:lang w:val="es-MX"/>
        </w:rPr>
        <w:t>SEÑOR ALCALDE: Roque por favor.</w:t>
      </w:r>
    </w:p>
    <w:p>
      <w:pPr>
        <w:pStyle w:val="Normal"/>
        <w:spacing w:lineRule="auto" w:line="360"/>
        <w:jc w:val="both"/>
        <w:rPr>
          <w:rFonts w:ascii="Courier New" w:hAnsi="Courier New" w:cs="Courier New"/>
          <w:lang w:val="es-MX"/>
        </w:rPr>
      </w:pPr>
      <w:r>
        <w:rPr>
          <w:rFonts w:cs="Courier New" w:ascii="Courier New" w:hAnsi="Courier New"/>
          <w:lang w:val="es-MX"/>
        </w:rPr>
      </w:r>
    </w:p>
    <w:p>
      <w:pPr>
        <w:pStyle w:val="Normal"/>
        <w:spacing w:lineRule="auto" w:line="360"/>
        <w:jc w:val="both"/>
        <w:rPr>
          <w:rFonts w:ascii="Courier New" w:hAnsi="Courier New" w:cs="Courier New"/>
          <w:lang w:val="es-MX"/>
        </w:rPr>
      </w:pPr>
      <w:r>
        <w:rPr>
          <w:rFonts w:cs="Courier New" w:ascii="Courier New" w:hAnsi="Courier New"/>
          <w:lang w:val="es-MX"/>
        </w:rPr>
        <w:t>ABG. ROQUE ORDÓÑEZ: muchas gracias señor Alcalde, nada más, quería poner a consideración de los compañeros, justamente luego de la décima tercera, quería proponer un borrador que dé solución, entendiendo que muchos de los ciudadanos tenemos o hay varios hijos, dentro del ámbito privado, ha habido varias inquietudes de varios padres de familia en las diferentes instituciones de educación privada, en los centros de desarrollo infantil y hay una preocupación también en cuanto al tema de los cobros que se han venido, o que se pretenden realizar por parte de las diferentes instituciones de educación privados, yo hacía unas consultas al Ministerio de Educación, no hay ninguna regulación sobre las instituciones de educación en el ámbito privado; sin embargo creo pertinente, he conversado con varios compañeros Concejales, que es importante de la misma manera como se ha planteado un exhorto para el tema de los cobros de los arriendos, un exhorto a los propietarios y representantes de las diferentes instituciones, voy a proponer compañeros, yo le paso inmediatamente al señor Secretario, esta propuesta de Resolución, es un exhorto en realidad.</w:t>
      </w:r>
    </w:p>
    <w:p>
      <w:pPr>
        <w:pStyle w:val="Normal"/>
        <w:spacing w:lineRule="auto" w:line="360"/>
        <w:jc w:val="both"/>
        <w:rPr>
          <w:rFonts w:ascii="Courier New" w:hAnsi="Courier New" w:cs="Courier New"/>
          <w:lang w:val="es-MX"/>
        </w:rPr>
      </w:pPr>
      <w:r>
        <w:rPr>
          <w:rFonts w:cs="Courier New" w:ascii="Courier New" w:hAnsi="Courier New"/>
          <w:lang w:val="es-MX"/>
        </w:rPr>
      </w:r>
    </w:p>
    <w:p>
      <w:pPr>
        <w:pStyle w:val="Normal"/>
        <w:spacing w:lineRule="auto" w:line="360"/>
        <w:jc w:val="both"/>
        <w:rPr>
          <w:rFonts w:ascii="Courier New" w:hAnsi="Courier New" w:cs="Courier New"/>
          <w:lang w:val="es-MX"/>
        </w:rPr>
      </w:pPr>
      <w:r>
        <w:rPr>
          <w:rFonts w:cs="Courier New" w:ascii="Courier New" w:hAnsi="Courier New"/>
          <w:lang w:val="es-MX"/>
        </w:rPr>
        <w:t>Exhortar a los propietarios y representantes legales de las diferentes instituciones educativas primarias, secundarias y de educación superior y centros de desarrollo infantil, privados y fisco misionales dentro del cantón Cuenca, a generar planes de pago o descuentos que brinden cobro de las pensiones escolares a los padres de familia, debido a la disminución de costos de operación en los establecimientos por la emergencia sanitaria y económica que vive nuestro cantón y el país; pongo a su consideración compañeros, les paso el texto.</w:t>
      </w:r>
    </w:p>
    <w:p>
      <w:pPr>
        <w:pStyle w:val="Normal"/>
        <w:spacing w:lineRule="auto" w:line="360"/>
        <w:jc w:val="both"/>
        <w:rPr>
          <w:rFonts w:ascii="Courier New" w:hAnsi="Courier New" w:cs="Courier New"/>
          <w:lang w:val="es-MX"/>
        </w:rPr>
      </w:pPr>
      <w:r>
        <w:rPr>
          <w:rFonts w:cs="Courier New" w:ascii="Courier New" w:hAnsi="Courier New"/>
          <w:lang w:val="es-MX"/>
        </w:rPr>
      </w:r>
    </w:p>
    <w:p>
      <w:pPr>
        <w:pStyle w:val="Normal"/>
        <w:spacing w:lineRule="auto" w:line="360"/>
        <w:jc w:val="both"/>
        <w:rPr>
          <w:rFonts w:ascii="Courier New" w:hAnsi="Courier New" w:cs="Courier New"/>
          <w:lang w:val="es-MX"/>
        </w:rPr>
      </w:pPr>
      <w:r>
        <w:rPr>
          <w:rFonts w:cs="Courier New" w:ascii="Courier New" w:hAnsi="Courier New"/>
          <w:lang w:val="es-MX"/>
        </w:rPr>
        <w:t>SEÑOR ALCALDE: Roque, no sería esta como décima cuarta, sino podría ser posterior, para que vayamos revisando, o usted desea que se incorpore como décima cuarta.</w:t>
      </w:r>
    </w:p>
    <w:p>
      <w:pPr>
        <w:pStyle w:val="Normal"/>
        <w:spacing w:lineRule="auto" w:line="360"/>
        <w:jc w:val="both"/>
        <w:rPr>
          <w:rFonts w:ascii="Courier New" w:hAnsi="Courier New" w:cs="Courier New"/>
          <w:lang w:val="es-MX"/>
        </w:rPr>
      </w:pPr>
      <w:r>
        <w:rPr>
          <w:rFonts w:cs="Courier New" w:ascii="Courier New" w:hAnsi="Courier New"/>
          <w:lang w:val="es-MX"/>
        </w:rPr>
      </w:r>
    </w:p>
    <w:p>
      <w:pPr>
        <w:pStyle w:val="Normal"/>
        <w:spacing w:lineRule="auto" w:line="360"/>
        <w:jc w:val="both"/>
        <w:rPr>
          <w:rFonts w:ascii="Courier New" w:hAnsi="Courier New" w:cs="Courier New"/>
          <w:lang w:val="es-MX"/>
        </w:rPr>
      </w:pPr>
      <w:r>
        <w:rPr>
          <w:rFonts w:cs="Courier New" w:ascii="Courier New" w:hAnsi="Courier New"/>
          <w:lang w:val="es-MX"/>
        </w:rPr>
        <w:t xml:space="preserve">ABG. ROQUE ORDÓÑEZ: si quería que se incorpore luego de la décima tercera, para tener coherencia digamos entre la décima tercera y ésta, como la décima cuarta; pongo a consideración compañeros. </w:t>
      </w:r>
    </w:p>
    <w:p>
      <w:pPr>
        <w:pStyle w:val="Normal"/>
        <w:spacing w:lineRule="auto" w:line="360"/>
        <w:jc w:val="both"/>
        <w:rPr>
          <w:rFonts w:ascii="Courier New" w:hAnsi="Courier New" w:cs="Courier New"/>
          <w:lang w:val="es-MX"/>
        </w:rPr>
      </w:pPr>
      <w:r>
        <w:rPr>
          <w:rFonts w:cs="Courier New" w:ascii="Courier New" w:hAnsi="Courier New"/>
          <w:lang w:val="es-MX"/>
        </w:rPr>
      </w:r>
    </w:p>
    <w:p>
      <w:pPr>
        <w:pStyle w:val="Normal"/>
        <w:spacing w:lineRule="auto" w:line="360"/>
        <w:jc w:val="both"/>
        <w:rPr>
          <w:rFonts w:ascii="Courier New" w:hAnsi="Courier New" w:cs="Courier New"/>
          <w:lang w:val="es-MX"/>
        </w:rPr>
      </w:pPr>
      <w:r>
        <w:rPr>
          <w:rFonts w:cs="Courier New" w:ascii="Courier New" w:hAnsi="Courier New"/>
          <w:lang w:val="es-MX"/>
        </w:rPr>
        <w:t>SEÑOR ALCALDE: hay una solicitud de Cristian si se puede redactar lo que está en el chat para que todos puedan leerla o en su defecto volverla a leer valga la redundancia, para todos estar claros, que es lo que se está pidiendo.</w:t>
      </w:r>
    </w:p>
    <w:p>
      <w:pPr>
        <w:pStyle w:val="Normal"/>
        <w:spacing w:lineRule="auto" w:line="360"/>
        <w:jc w:val="both"/>
        <w:rPr>
          <w:rFonts w:ascii="Courier New" w:hAnsi="Courier New" w:cs="Courier New"/>
          <w:lang w:val="es-MX"/>
        </w:rPr>
      </w:pPr>
      <w:r>
        <w:rPr>
          <w:rFonts w:cs="Courier New" w:ascii="Courier New" w:hAnsi="Courier New"/>
          <w:lang w:val="es-MX"/>
        </w:rPr>
      </w:r>
    </w:p>
    <w:p>
      <w:pPr>
        <w:pStyle w:val="Normal"/>
        <w:spacing w:lineRule="auto" w:line="360"/>
        <w:jc w:val="both"/>
        <w:rPr>
          <w:rFonts w:ascii="Courier New" w:hAnsi="Courier New" w:cs="Courier New"/>
          <w:lang w:val="es-MX"/>
        </w:rPr>
      </w:pPr>
      <w:r>
        <w:rPr>
          <w:rFonts w:cs="Courier New" w:ascii="Courier New" w:hAnsi="Courier New"/>
          <w:lang w:val="es-MX"/>
        </w:rPr>
        <w:t xml:space="preserve">ABG. ROQUE ORDÓÑEZ: les acabé de pasar al chat de Whats App, ya les paso, en seguida al zoom compañeros, les pasé compañeros al chat del zoom, pongo a consideración. </w:t>
      </w:r>
    </w:p>
    <w:p>
      <w:pPr>
        <w:pStyle w:val="Normal"/>
        <w:spacing w:lineRule="auto" w:line="360"/>
        <w:jc w:val="both"/>
        <w:rPr>
          <w:rFonts w:ascii="Courier New" w:hAnsi="Courier New" w:cs="Courier New"/>
          <w:lang w:val="es-MX"/>
        </w:rPr>
      </w:pPr>
      <w:r>
        <w:rPr>
          <w:rFonts w:cs="Courier New" w:ascii="Courier New" w:hAnsi="Courier New"/>
          <w:lang w:val="es-MX"/>
        </w:rPr>
      </w:r>
    </w:p>
    <w:p>
      <w:pPr>
        <w:pStyle w:val="Normal"/>
        <w:spacing w:lineRule="auto" w:line="360"/>
        <w:jc w:val="both"/>
        <w:rPr>
          <w:rFonts w:ascii="Courier New" w:hAnsi="Courier New" w:cs="Courier New"/>
          <w:lang w:val="es-MX"/>
        </w:rPr>
      </w:pPr>
      <w:r>
        <w:rPr>
          <w:rFonts w:cs="Courier New" w:ascii="Courier New" w:hAnsi="Courier New"/>
          <w:lang w:val="es-MX"/>
        </w:rPr>
        <w:t>SEÑOR SECRETARIO: señor Concejal proponente, solo una pregunta, se está basando con la numeración décima quinta, pero según usted lo indicaba, sería como décima cuarta.</w:t>
      </w:r>
    </w:p>
    <w:p>
      <w:pPr>
        <w:pStyle w:val="Normal"/>
        <w:spacing w:lineRule="auto" w:line="360"/>
        <w:jc w:val="both"/>
        <w:rPr>
          <w:rFonts w:ascii="Courier New" w:hAnsi="Courier New" w:cs="Courier New"/>
          <w:lang w:val="es-MX"/>
        </w:rPr>
      </w:pPr>
      <w:r>
        <w:rPr>
          <w:rFonts w:cs="Courier New" w:ascii="Courier New" w:hAnsi="Courier New"/>
          <w:lang w:val="es-MX"/>
        </w:rPr>
      </w:r>
    </w:p>
    <w:p>
      <w:pPr>
        <w:pStyle w:val="Normal"/>
        <w:spacing w:lineRule="auto" w:line="360"/>
        <w:jc w:val="both"/>
        <w:rPr>
          <w:rFonts w:ascii="Courier New" w:hAnsi="Courier New" w:cs="Courier New"/>
          <w:lang w:val="es-MX"/>
        </w:rPr>
      </w:pPr>
      <w:r>
        <w:rPr>
          <w:rFonts w:cs="Courier New" w:ascii="Courier New" w:hAnsi="Courier New"/>
          <w:lang w:val="es-MX"/>
        </w:rPr>
        <w:t>ABG. ROQUE ORDÓÑEZ: como décima cuarta, señor Secretario.</w:t>
      </w:r>
    </w:p>
    <w:p>
      <w:pPr>
        <w:pStyle w:val="Normal"/>
        <w:spacing w:lineRule="auto" w:line="360"/>
        <w:jc w:val="both"/>
        <w:rPr>
          <w:rFonts w:ascii="Courier New" w:hAnsi="Courier New" w:cs="Courier New"/>
          <w:lang w:val="es-MX"/>
        </w:rPr>
      </w:pPr>
      <w:r>
        <w:rPr>
          <w:rFonts w:cs="Courier New" w:ascii="Courier New" w:hAnsi="Courier New"/>
          <w:lang w:val="es-MX"/>
        </w:rPr>
      </w:r>
    </w:p>
    <w:p>
      <w:pPr>
        <w:pStyle w:val="Normal"/>
        <w:spacing w:lineRule="auto" w:line="360"/>
        <w:jc w:val="both"/>
        <w:rPr>
          <w:rFonts w:ascii="Courier New" w:hAnsi="Courier New" w:cs="Courier New"/>
          <w:lang w:val="es-MX"/>
        </w:rPr>
      </w:pPr>
      <w:r>
        <w:rPr>
          <w:rFonts w:cs="Courier New" w:ascii="Courier New" w:hAnsi="Courier New"/>
          <w:lang w:val="es-MX"/>
        </w:rPr>
        <w:t>SEÑOR ALCALDE: gracias Roque, ahí todos tenemos la redacción, para que la podamos chequear y complementar o sencillamente aprobar, Andrés por favor.</w:t>
      </w:r>
    </w:p>
    <w:p>
      <w:pPr>
        <w:pStyle w:val="Normal"/>
        <w:spacing w:lineRule="auto" w:line="360"/>
        <w:jc w:val="both"/>
        <w:rPr>
          <w:rFonts w:ascii="Courier New" w:hAnsi="Courier New" w:cs="Courier New"/>
          <w:lang w:val="es-MX"/>
        </w:rPr>
      </w:pPr>
      <w:r>
        <w:rPr>
          <w:rFonts w:cs="Courier New" w:ascii="Courier New" w:hAnsi="Courier New"/>
          <w:lang w:val="es-MX"/>
        </w:rPr>
        <w:t>MGST. ANDRES UGALDE: señor Alcalde, estando preliminarmente de acuerdo con lo que plantea el Concejal Ordóñez, nada más haría una pequeña modificación en la parte en la que dice generar planes de pago o descuentos, en este caso yo le dejaría solamente como planes de pago, digo esto porque también muchas veces, los centros educativos, sobre todo los que no son privados, están también apretados, sumamente apretados con el tema del presupuesto y lo van a estar más todavía en estas fechas, entonces un plan de pago es bastante razonable, porque se mantiene la liquides un descuento, ya puede comprometer financieramente a la institución, nada más un criterio, yo dejaría la parte que dice, planes de pago y descuentos, simplemente como planes de pago, eso es nada más una sugerencia señor Alcalde.</w:t>
      </w:r>
    </w:p>
    <w:p>
      <w:pPr>
        <w:pStyle w:val="Normal"/>
        <w:spacing w:lineRule="auto" w:line="360"/>
        <w:jc w:val="both"/>
        <w:rPr>
          <w:rFonts w:ascii="Courier New" w:hAnsi="Courier New" w:cs="Courier New"/>
          <w:lang w:val="es-MX"/>
        </w:rPr>
      </w:pPr>
      <w:r>
        <w:rPr>
          <w:rFonts w:cs="Courier New" w:ascii="Courier New" w:hAnsi="Courier New"/>
          <w:lang w:val="es-MX"/>
        </w:rPr>
      </w:r>
    </w:p>
    <w:p>
      <w:pPr>
        <w:pStyle w:val="Normal"/>
        <w:spacing w:lineRule="auto" w:line="360"/>
        <w:jc w:val="both"/>
        <w:rPr>
          <w:rFonts w:ascii="Courier New" w:hAnsi="Courier New" w:cs="Courier New"/>
          <w:lang w:val="es-MX"/>
        </w:rPr>
      </w:pPr>
      <w:r>
        <w:rPr>
          <w:rFonts w:cs="Courier New" w:ascii="Courier New" w:hAnsi="Courier New"/>
          <w:lang w:val="es-MX"/>
        </w:rPr>
        <w:t xml:space="preserve">SEÑOR ALCALDE: gracias Andrés, Alfredo por favor. </w:t>
      </w:r>
    </w:p>
    <w:p>
      <w:pPr>
        <w:pStyle w:val="Normal"/>
        <w:spacing w:lineRule="auto" w:line="360"/>
        <w:jc w:val="both"/>
        <w:rPr>
          <w:rFonts w:ascii="Courier New" w:hAnsi="Courier New" w:cs="Courier New"/>
          <w:lang w:val="es-MX"/>
        </w:rPr>
      </w:pPr>
      <w:r>
        <w:rPr>
          <w:rFonts w:cs="Courier New" w:ascii="Courier New" w:hAnsi="Courier New"/>
          <w:lang w:val="es-MX"/>
        </w:rPr>
      </w:r>
    </w:p>
    <w:p>
      <w:pPr>
        <w:pStyle w:val="Normal"/>
        <w:spacing w:lineRule="auto" w:line="360"/>
        <w:jc w:val="both"/>
        <w:rPr>
          <w:rFonts w:ascii="Courier New" w:hAnsi="Courier New" w:cs="Courier New"/>
          <w:lang w:val="es-MX"/>
        </w:rPr>
      </w:pPr>
      <w:r>
        <w:rPr>
          <w:rFonts w:cs="Courier New" w:ascii="Courier New" w:hAnsi="Courier New"/>
          <w:lang w:val="es-MX"/>
        </w:rPr>
        <w:t>MGST. ALFREDO AGUILAR: gracias señor Alcalde, estamos de acuerdo con lo solicitado por el compañero Concejal Roque Ordóñez, ahí estamos hablando únicamente de temas privados y fisco misionales, obviamente a los fiscales o públicos les estamos dejando de lado de este exhorto y además hay que tomar en cuenta eso que es un exhorto, es una relación que  nosotros no podemos regular, más allá de dar nuestra opinión y exhortar, para que ya en las instancias pertinentes resuelvan lo necesario, el tema de los planes de pago está bien, pero creería, le llamo a la reflexión al compañero Andrés Ugalde, creería que también es bueno exhortar que en los casos posibles, no en todos pero en aquellos colegios, escuelas, guarderías en donde sí se puede realizar un descuento a los padres de familia, lo puedan hacer, los costos operativos como dice claramente la Resolución no son los mismos, una cosa es con los niños y jóvenes en las escuelas y colegios, otra cosa es sin los niños y jóvenes aquí Omar creo que nos va a dar la razón o tal vez no en esto, porque es una persona con mucha experiencia en el campo educativo y conoce que los gastos no pueden ser los mismos en uno y en otro caso, tampoco queremos dejar sin sueldo a los profesores y profesoras, por favor son personas que también tienen sus familias y tienen la necesidad de cobrar su sueldo; además están haciendo el trabajo a través de las plataformas educativas virtuales y más, no será el mismo, pero igual lo están haciendo y se están preocupando de los diferentes estudiantes, por todo esto, yo creería que, la moción de Roque Ordóñez está bien, conforme está redactado esta cláusula que quedaría, en el que caso de así aprobar por parte del Concejo Cantonal, como Décima Cuarta, hasta ahí la intervención señor Alcalde.</w:t>
      </w:r>
    </w:p>
    <w:p>
      <w:pPr>
        <w:pStyle w:val="Normal"/>
        <w:spacing w:lineRule="auto" w:line="360"/>
        <w:jc w:val="both"/>
        <w:rPr>
          <w:rFonts w:ascii="Courier New" w:hAnsi="Courier New" w:cs="Courier New"/>
          <w:lang w:val="es-MX"/>
        </w:rPr>
      </w:pPr>
      <w:r>
        <w:rPr>
          <w:rFonts w:cs="Courier New" w:ascii="Courier New" w:hAnsi="Courier New"/>
          <w:lang w:val="es-MX"/>
        </w:rPr>
      </w:r>
    </w:p>
    <w:p>
      <w:pPr>
        <w:pStyle w:val="Normal"/>
        <w:spacing w:lineRule="auto" w:line="360"/>
        <w:jc w:val="both"/>
        <w:rPr>
          <w:rFonts w:ascii="Courier New" w:hAnsi="Courier New" w:cs="Courier New"/>
          <w:lang w:val="es-MX"/>
        </w:rPr>
      </w:pPr>
      <w:r>
        <w:rPr>
          <w:rFonts w:cs="Courier New" w:ascii="Courier New" w:hAnsi="Courier New"/>
          <w:lang w:val="es-MX"/>
        </w:rPr>
        <w:t>MGST. OMAR ÁLVAREZ: Pedrito, gracias puedo intervenir.</w:t>
      </w:r>
    </w:p>
    <w:p>
      <w:pPr>
        <w:pStyle w:val="Normal"/>
        <w:spacing w:lineRule="auto" w:line="360"/>
        <w:jc w:val="both"/>
        <w:rPr>
          <w:rFonts w:ascii="Courier New" w:hAnsi="Courier New" w:cs="Courier New"/>
          <w:lang w:val="es-MX"/>
        </w:rPr>
      </w:pPr>
      <w:r>
        <w:rPr>
          <w:rFonts w:cs="Courier New" w:ascii="Courier New" w:hAnsi="Courier New"/>
          <w:lang w:val="es-MX"/>
        </w:rPr>
      </w:r>
    </w:p>
    <w:p>
      <w:pPr>
        <w:pStyle w:val="Normal"/>
        <w:spacing w:lineRule="auto" w:line="360"/>
        <w:jc w:val="both"/>
        <w:rPr>
          <w:rFonts w:ascii="Courier New" w:hAnsi="Courier New" w:cs="Courier New"/>
          <w:lang w:val="es-MX"/>
        </w:rPr>
      </w:pPr>
      <w:r>
        <w:rPr>
          <w:rFonts w:cs="Courier New" w:ascii="Courier New" w:hAnsi="Courier New"/>
          <w:lang w:val="es-MX"/>
        </w:rPr>
        <w:t>SEÑOR ALCALDE: bueno, Diego me había pedido la palabra primero, perdón solamente para llevar el orden Omar, Diego por favor y luego Omar.</w:t>
      </w:r>
    </w:p>
    <w:p>
      <w:pPr>
        <w:pStyle w:val="Normal"/>
        <w:spacing w:lineRule="auto" w:line="360"/>
        <w:jc w:val="both"/>
        <w:rPr>
          <w:rFonts w:ascii="Courier New" w:hAnsi="Courier New" w:cs="Courier New"/>
          <w:lang w:val="es-MX"/>
        </w:rPr>
      </w:pPr>
      <w:r>
        <w:rPr>
          <w:rFonts w:cs="Courier New" w:ascii="Courier New" w:hAnsi="Courier New"/>
          <w:lang w:val="es-MX"/>
        </w:rPr>
      </w:r>
    </w:p>
    <w:p>
      <w:pPr>
        <w:pStyle w:val="Normal"/>
        <w:spacing w:lineRule="auto" w:line="360"/>
        <w:jc w:val="both"/>
        <w:rPr>
          <w:rFonts w:ascii="Courier New" w:hAnsi="Courier New" w:cs="Courier New"/>
          <w:lang w:val="es-MX"/>
        </w:rPr>
      </w:pPr>
      <w:r>
        <w:rPr>
          <w:rFonts w:cs="Courier New" w:ascii="Courier New" w:hAnsi="Courier New"/>
          <w:lang w:val="es-MX"/>
        </w:rPr>
        <w:t>PHD DIEGO MORALES: no se activaba el micrófono, mil disculpas, bueno estaba revisando lo que indicaba Roque y también lo que indicaba Alfredo, yo pienso que  podría quedar algo como: exhortar a los propietarios y representantes legales de las diferentes instituciones educativas primarias, secundarias  de educación superior y desarrollo infantil, privados y fisco misionales dentro del cantón Cuenca, y generar planes de pago o descuentos para los gastos que así lo requieran, con el fin de brindar facilidades en el cobro de las pensiones escolares a los padres de familia y no sé si sea prudente en realidad colocar la parte final, debido a la disminución de  costos de operación, más bien, debido a la crisis sanitaria que se encuentra atravesando todo el país, hasta ahí mi intervención señor Alcalde.</w:t>
      </w:r>
    </w:p>
    <w:p>
      <w:pPr>
        <w:pStyle w:val="Normal"/>
        <w:spacing w:lineRule="auto" w:line="360"/>
        <w:jc w:val="both"/>
        <w:rPr>
          <w:rFonts w:ascii="Courier New" w:hAnsi="Courier New" w:cs="Courier New"/>
          <w:lang w:val="es-MX"/>
        </w:rPr>
      </w:pPr>
      <w:r>
        <w:rPr>
          <w:rFonts w:cs="Courier New" w:ascii="Courier New" w:hAnsi="Courier New"/>
          <w:lang w:val="es-MX"/>
        </w:rPr>
      </w:r>
    </w:p>
    <w:p>
      <w:pPr>
        <w:pStyle w:val="Normal"/>
        <w:spacing w:lineRule="auto" w:line="360"/>
        <w:jc w:val="both"/>
        <w:rPr>
          <w:rFonts w:ascii="Courier New" w:hAnsi="Courier New" w:cs="Courier New"/>
          <w:lang w:val="es-MX"/>
        </w:rPr>
      </w:pPr>
      <w:r>
        <w:rPr>
          <w:rFonts w:cs="Courier New" w:ascii="Courier New" w:hAnsi="Courier New"/>
          <w:lang w:val="es-MX"/>
        </w:rPr>
        <w:t>SEÑOR ALCALDE: gracias Diego, por favor Omar.</w:t>
      </w:r>
    </w:p>
    <w:p>
      <w:pPr>
        <w:pStyle w:val="Normal"/>
        <w:spacing w:lineRule="auto" w:line="360"/>
        <w:jc w:val="both"/>
        <w:rPr>
          <w:rFonts w:ascii="Courier New" w:hAnsi="Courier New" w:cs="Courier New"/>
          <w:lang w:val="es-MX"/>
        </w:rPr>
      </w:pPr>
      <w:r>
        <w:rPr>
          <w:rFonts w:cs="Courier New" w:ascii="Courier New" w:hAnsi="Courier New"/>
          <w:lang w:val="es-MX"/>
        </w:rPr>
      </w:r>
    </w:p>
    <w:p>
      <w:pPr>
        <w:pStyle w:val="Normal"/>
        <w:spacing w:lineRule="auto" w:line="360"/>
        <w:jc w:val="both"/>
        <w:rPr>
          <w:rFonts w:ascii="Courier New" w:hAnsi="Courier New" w:cs="Courier New"/>
          <w:lang w:val="es-MX"/>
        </w:rPr>
      </w:pPr>
      <w:r>
        <w:rPr>
          <w:rFonts w:cs="Courier New" w:ascii="Courier New" w:hAnsi="Courier New"/>
          <w:lang w:val="es-MX"/>
        </w:rPr>
        <w:t xml:space="preserve">MGST. OMAR ÁLVAREZ: gracias Pedrito y bueno, Alfredo me hacía alusión en alguna experiencia que se tiene en el sector, debo comentarles de que, en esto hay que ser muy prudente, en la provincia del Azuay, en el cantón Cuenca, la educación particular o fisco misional, representa alrededor del 35% del sector educativo y también debo comentarles que todo este tiempo, he mantenido los contactos de relación que hemos tenido siempre y más bien hay una preocupación grande a nivel del sector educativo porque ciertamente que, absolutamente ninguna institución ha disminuido la nómina de docentes, más bien han seguido trabajando, incluso, buena parte de las instituciones han cancelado los haberes correspondientes en el mes de marzo, pese a que también es una realidad, es casi nulo, es muy poca la recaudación que han tenido, para efectos de pensiones y es totalmente comprensible; respecto a la reducción de los gastos, digamos costos operativos, yo creería a priori que es muy muy bajo esa reducción, porque en el presupuesto de las instituciones, sobre el 75% de los gastos, se refiere a gastos de personal justamente, y ellos se han mantenido laborando los maestros, a través de las plataformas digitales, en fin, la reducción de gastos supondría yo, creo que todavía es muy apresurado de que se haga un análisis, será por algo obvio, la reducción del consumo de energía eléctrica, reducción por consumo incluso de agua potable, suelen ser valores bastante importantes a nivel de las instituciones educativas, pero que esto se reflejará, ya después en las planillas, la de marzo saldrá  entendería a mediados o fines del mes de abril, entonces yo creo que hacer un juicio de valor que se haga una reconsideración de pensiones justificando el tema de la  reducción de gastos operativos, creería que no es tan posible, más bien me sumaría a lo que decía Andrés, dejemos más abiertas, a una invitación o una exhortación como es la que estamos haciendo, para que las instituciones educativas, revean las decisiones o revean sus estructuras de pagos, conforme a la realidad institucional y teniendo muy presente, la realidad de cada uno de los padres de familia, es un tema que les debo comentar, está trascendiendo más allá de la ciudad de Cuenca, como es la que estamos intentando hacer, está ya hecha una petición a nivel del propio Ministerio de Educación, de que haya el respaldo, para en primer lugar sostener este importante sector educativo desde lo que es la regencia privada o fisco misional, yo me animaría a pensar un poco más genérico y lo que decía Andrés, podría ser bien venido, dejémosle nada más a nivel de esta exhortación, para un refinanciamiento, las instituciones a nivel interno, tienen todas, absolutamente todas tienen un departamento de asistencia social o de bienestar estudiantil, que suelen por ley atender las demandas de disminución o de becas como se les llama, porque eso está dispuesto en la propia ley; habría el mecanismo entendería de que en cada institución pueda tomar la mejor decisión, sobre la base de también poder garantizar la sostenibilidad de los establecimientos, sobre todo la garantía de mantener la nómina de los docentes que están laborando y que son pagados a través de esas cuotas de los padres de familia, esta es mi sugerencia, mi petición también, de dejar como decía Andrés de dejar a nivel simplemente de un refinanciamiento, gracias señor Alcalde. </w:t>
      </w:r>
    </w:p>
    <w:p>
      <w:pPr>
        <w:pStyle w:val="Normal"/>
        <w:spacing w:lineRule="auto" w:line="360"/>
        <w:jc w:val="both"/>
        <w:rPr>
          <w:rFonts w:ascii="Courier New" w:hAnsi="Courier New" w:cs="Courier New"/>
          <w:lang w:val="es-MX"/>
        </w:rPr>
      </w:pPr>
      <w:r>
        <w:rPr>
          <w:rFonts w:cs="Courier New" w:ascii="Courier New" w:hAnsi="Courier New"/>
          <w:lang w:val="es-MX"/>
        </w:rPr>
      </w:r>
    </w:p>
    <w:p>
      <w:pPr>
        <w:pStyle w:val="Normal"/>
        <w:spacing w:lineRule="auto" w:line="360"/>
        <w:jc w:val="both"/>
        <w:rPr>
          <w:rFonts w:ascii="Courier New" w:hAnsi="Courier New" w:cs="Courier New"/>
          <w:lang w:val="es-MX"/>
        </w:rPr>
      </w:pPr>
      <w:r>
        <w:rPr>
          <w:rFonts w:cs="Courier New" w:ascii="Courier New" w:hAnsi="Courier New"/>
          <w:lang w:val="es-MX"/>
        </w:rPr>
        <w:t xml:space="preserve">SEÑOR ALCALDE: gracias Omar en todo caso, usted habló como proponente, si desea acoger algunas de las inquietudes aquí planteadas y que también han estado en el chat escritas. </w:t>
      </w:r>
    </w:p>
    <w:p>
      <w:pPr>
        <w:pStyle w:val="Normal"/>
        <w:spacing w:lineRule="auto" w:line="360"/>
        <w:jc w:val="both"/>
        <w:rPr>
          <w:rFonts w:ascii="Courier New" w:hAnsi="Courier New" w:cs="Courier New"/>
          <w:lang w:val="es-MX"/>
        </w:rPr>
      </w:pPr>
      <w:r>
        <w:rPr>
          <w:rFonts w:cs="Courier New" w:ascii="Courier New" w:hAnsi="Courier New"/>
          <w:lang w:val="es-MX"/>
        </w:rPr>
      </w:r>
    </w:p>
    <w:p>
      <w:pPr>
        <w:pStyle w:val="Normal"/>
        <w:spacing w:lineRule="auto" w:line="360"/>
        <w:jc w:val="both"/>
        <w:rPr>
          <w:rFonts w:ascii="Courier New" w:hAnsi="Courier New" w:cs="Courier New"/>
          <w:lang w:val="es-MX"/>
        </w:rPr>
      </w:pPr>
      <w:r>
        <w:rPr>
          <w:rFonts w:cs="Courier New" w:ascii="Courier New" w:hAnsi="Courier New"/>
          <w:lang w:val="es-MX"/>
        </w:rPr>
        <w:t>ABG. ROQUE ORDÓÑEZ: muchas gracias señor Alcalde, efectivamente como ser, este es un exhorto nada más a las instituciones educativas, no se trata digamos el fin de las instituciones, empiecen a tomar decisiones de vez en cuando a la nómina de los maestros, sino más bien es un pedido, es un exhorto comedido a las diferentes instituciones, como bien dice Omar, habrá varios planes, programas destinados a algún tipo de camino en especial, dentro de estas instituciones, pero nosotros como Concejales, como Concejo Cantonal al ser representantes de la ciudadanía y que nos trasmiten aquellas inquietudes, que si bien es cierto estamos en una etapa bastante complicada, nos han hecho llegar estas inquietudes, yo en lo que decía Omar, perón Andrés de eliminar el tema de los descuentos, no yo creo que hay realidades de cada instituciones  y habrá instituciones educativas privadas que si pueden realizar algún tipo de descuento y habrá otro tipo de instituciones educativas privadas, que no realizarán algún tipo de descuento, de pronto puede estar algún plan de pago, si coincido con lo que dice Diego al ser referente al tema de los costos de operación en la disminución, debido a la disminución de costos de operación en los establecimientos, eso; hasta aquí mi intervención señor Alcalde y compañeros.</w:t>
      </w:r>
    </w:p>
    <w:p>
      <w:pPr>
        <w:pStyle w:val="Normal"/>
        <w:spacing w:lineRule="auto" w:line="360"/>
        <w:jc w:val="both"/>
        <w:rPr>
          <w:rFonts w:ascii="Courier New" w:hAnsi="Courier New" w:cs="Courier New"/>
          <w:lang w:val="es-MX"/>
        </w:rPr>
      </w:pPr>
      <w:r>
        <w:rPr>
          <w:rFonts w:cs="Courier New" w:ascii="Courier New" w:hAnsi="Courier New"/>
          <w:lang w:val="es-MX"/>
        </w:rPr>
      </w:r>
    </w:p>
    <w:p>
      <w:pPr>
        <w:pStyle w:val="Normal"/>
        <w:spacing w:lineRule="auto" w:line="360"/>
        <w:jc w:val="both"/>
        <w:rPr>
          <w:rFonts w:ascii="Courier New" w:hAnsi="Courier New" w:cs="Courier New"/>
          <w:lang w:val="es-MX"/>
        </w:rPr>
      </w:pPr>
      <w:r>
        <w:rPr>
          <w:rFonts w:cs="Courier New" w:ascii="Courier New" w:hAnsi="Courier New"/>
          <w:lang w:val="es-MX"/>
        </w:rPr>
        <w:t>SEÑOR ALCALDE: gracias Roque, más bien pediría de favor si pudiera tal vez volver a indicarnos el texto o leernos como quedaría, para con base en eso y si alguien está de acuerdo, secundar esa moción y proceder a la votación.</w:t>
      </w:r>
    </w:p>
    <w:p>
      <w:pPr>
        <w:pStyle w:val="Normal"/>
        <w:spacing w:lineRule="auto" w:line="360"/>
        <w:jc w:val="both"/>
        <w:rPr>
          <w:rFonts w:ascii="Courier New" w:hAnsi="Courier New" w:cs="Courier New"/>
          <w:lang w:val="es-MX"/>
        </w:rPr>
      </w:pPr>
      <w:r>
        <w:rPr>
          <w:rFonts w:cs="Courier New" w:ascii="Courier New" w:hAnsi="Courier New"/>
          <w:lang w:val="es-MX"/>
        </w:rPr>
      </w:r>
    </w:p>
    <w:p>
      <w:pPr>
        <w:pStyle w:val="Normal"/>
        <w:spacing w:lineRule="auto" w:line="360"/>
        <w:jc w:val="both"/>
        <w:rPr>
          <w:rFonts w:ascii="Courier New" w:hAnsi="Courier New" w:cs="Courier New"/>
          <w:lang w:val="es-MX"/>
        </w:rPr>
      </w:pPr>
      <w:r>
        <w:rPr>
          <w:rFonts w:cs="Courier New" w:ascii="Courier New" w:hAnsi="Courier New"/>
          <w:lang w:val="es-MX"/>
        </w:rPr>
        <w:t>SEÑOR SECRETARIO: señor Alcalde, creo haber tomado el texto y si me permiten dar lectura, si están de acuerdo en esto.</w:t>
      </w:r>
    </w:p>
    <w:p>
      <w:pPr>
        <w:pStyle w:val="Normal"/>
        <w:spacing w:lineRule="auto" w:line="360"/>
        <w:jc w:val="both"/>
        <w:rPr>
          <w:rFonts w:ascii="Courier New" w:hAnsi="Courier New" w:cs="Courier New"/>
          <w:lang w:val="es-MX"/>
        </w:rPr>
      </w:pPr>
      <w:r>
        <w:rPr>
          <w:rFonts w:cs="Courier New" w:ascii="Courier New" w:hAnsi="Courier New"/>
          <w:lang w:val="es-MX"/>
        </w:rPr>
      </w:r>
    </w:p>
    <w:p>
      <w:pPr>
        <w:pStyle w:val="Normal"/>
        <w:spacing w:lineRule="auto" w:line="360"/>
        <w:jc w:val="both"/>
        <w:rPr>
          <w:rFonts w:ascii="Courier New" w:hAnsi="Courier New" w:cs="Courier New"/>
          <w:lang w:val="es-MX"/>
        </w:rPr>
      </w:pPr>
      <w:r>
        <w:rPr>
          <w:rFonts w:cs="Courier New" w:ascii="Courier New" w:hAnsi="Courier New"/>
          <w:lang w:val="es-MX"/>
        </w:rPr>
        <w:t>ABG. ROQUE ORDÓÑEZ: Señor Secretario solo le leo, si me permite señor Alcalde, muchas gracias.</w:t>
      </w:r>
    </w:p>
    <w:p>
      <w:pPr>
        <w:pStyle w:val="Normal"/>
        <w:spacing w:lineRule="auto" w:line="360"/>
        <w:jc w:val="both"/>
        <w:rPr>
          <w:rFonts w:ascii="Courier New" w:hAnsi="Courier New" w:cs="Courier New"/>
          <w:lang w:val="es-MX"/>
        </w:rPr>
      </w:pPr>
      <w:r>
        <w:rPr>
          <w:rFonts w:cs="Courier New" w:ascii="Courier New" w:hAnsi="Courier New"/>
          <w:lang w:val="es-MX"/>
        </w:rPr>
      </w:r>
    </w:p>
    <w:p>
      <w:pPr>
        <w:pStyle w:val="Normal"/>
        <w:spacing w:lineRule="auto" w:line="360"/>
        <w:jc w:val="both"/>
        <w:rPr>
          <w:rFonts w:ascii="Courier New" w:hAnsi="Courier New" w:cs="Courier New"/>
          <w:lang w:val="es-MX"/>
        </w:rPr>
      </w:pPr>
      <w:r>
        <w:rPr>
          <w:rFonts w:cs="Courier New" w:ascii="Courier New" w:hAnsi="Courier New"/>
          <w:lang w:val="es-MX"/>
        </w:rPr>
        <w:t>DECIMA CUARTA.- Exhortar a los propietarios y representantes legales de las diferentes instituciones educativas, primarias, secundarias y de educación superior y centros de desarrollo infantil privados y fisco misionales dentro del cantón Cuenca, a generar planes de pago o descuentos que brinden cobros de las pensiones escolares de los padres de familia, en razón de la emergencia sanitaria y económica, que vive nuestro cantón y el país; hasta aquí la intervención.</w:t>
      </w:r>
    </w:p>
    <w:p>
      <w:pPr>
        <w:pStyle w:val="Normal"/>
        <w:spacing w:lineRule="auto" w:line="360"/>
        <w:jc w:val="both"/>
        <w:rPr>
          <w:rFonts w:ascii="Courier New" w:hAnsi="Courier New" w:cs="Courier New"/>
          <w:lang w:val="es-MX"/>
        </w:rPr>
      </w:pPr>
      <w:r>
        <w:rPr>
          <w:rFonts w:cs="Courier New" w:ascii="Courier New" w:hAnsi="Courier New"/>
          <w:lang w:val="es-MX"/>
        </w:rPr>
      </w:r>
    </w:p>
    <w:p>
      <w:pPr>
        <w:pStyle w:val="Normal"/>
        <w:spacing w:lineRule="auto" w:line="360"/>
        <w:jc w:val="both"/>
        <w:rPr>
          <w:rFonts w:ascii="Courier New" w:hAnsi="Courier New" w:cs="Courier New"/>
          <w:lang w:val="es-MX"/>
        </w:rPr>
      </w:pPr>
      <w:r>
        <w:rPr>
          <w:rFonts w:cs="Courier New" w:ascii="Courier New" w:hAnsi="Courier New"/>
          <w:lang w:val="es-MX"/>
        </w:rPr>
        <w:t>SEÑOR ALCALDE: gracias Roque, Gustavo secunda la moción, por lo tanto proceder a emitir su criterio, por la Décimo Cuarta Resolución.</w:t>
      </w:r>
    </w:p>
    <w:p>
      <w:pPr>
        <w:pStyle w:val="Normal"/>
        <w:spacing w:lineRule="auto" w:line="360"/>
        <w:jc w:val="both"/>
        <w:rPr>
          <w:rFonts w:ascii="Courier New" w:hAnsi="Courier New" w:cs="Courier New"/>
          <w:lang w:val="es-MX"/>
        </w:rPr>
      </w:pPr>
      <w:r>
        <w:rPr>
          <w:rFonts w:cs="Courier New" w:ascii="Courier New" w:hAnsi="Courier New"/>
          <w:lang w:val="es-MX"/>
        </w:rPr>
      </w:r>
    </w:p>
    <w:p>
      <w:pPr>
        <w:pStyle w:val="Normal"/>
        <w:spacing w:lineRule="auto" w:line="360"/>
        <w:jc w:val="both"/>
        <w:rPr>
          <w:rFonts w:ascii="Courier New" w:hAnsi="Courier New" w:cs="Courier New"/>
          <w:lang w:val="es-MX"/>
        </w:rPr>
      </w:pPr>
      <w:r>
        <w:rPr>
          <w:rFonts w:cs="Courier New" w:ascii="Courier New" w:hAnsi="Courier New"/>
          <w:lang w:val="es-MX"/>
        </w:rPr>
        <w:t xml:space="preserve">ABG. XAVIER BARRERA: señor Alcalde, perdón que interrumpa, de acuerdo en el fondo, hay que mejorar la redacción, estamos redundando y al final en la parte de los cobros, no   </w:t>
      </w:r>
    </w:p>
    <w:p>
      <w:pPr>
        <w:pStyle w:val="Normal"/>
        <w:spacing w:lineRule="auto" w:line="360"/>
        <w:jc w:val="both"/>
        <w:rPr>
          <w:rFonts w:ascii="Courier New" w:hAnsi="Courier New" w:cs="Courier New"/>
          <w:lang w:val="es-MX"/>
        </w:rPr>
      </w:pPr>
      <w:r>
        <w:rPr>
          <w:rFonts w:cs="Courier New" w:ascii="Courier New" w:hAnsi="Courier New"/>
          <w:lang w:val="es-MX"/>
        </w:rPr>
        <w:t>Se entiende bien, no sé si Roque puedas armonizarle mejor la parte de los cobros, porque está exhortar, creo que enviaste este rato no cierto.</w:t>
      </w:r>
    </w:p>
    <w:p>
      <w:pPr>
        <w:pStyle w:val="Normal"/>
        <w:spacing w:lineRule="auto" w:line="360"/>
        <w:jc w:val="both"/>
        <w:rPr>
          <w:rFonts w:ascii="Courier New" w:hAnsi="Courier New" w:cs="Courier New"/>
          <w:lang w:val="es-MX"/>
        </w:rPr>
      </w:pPr>
      <w:r>
        <w:rPr>
          <w:rFonts w:cs="Courier New" w:ascii="Courier New" w:hAnsi="Courier New"/>
          <w:lang w:val="es-MX"/>
        </w:rPr>
      </w:r>
    </w:p>
    <w:p>
      <w:pPr>
        <w:pStyle w:val="Normal"/>
        <w:spacing w:lineRule="auto" w:line="360"/>
        <w:jc w:val="both"/>
        <w:rPr>
          <w:rFonts w:ascii="Courier New" w:hAnsi="Courier New" w:cs="Courier New"/>
          <w:lang w:val="es-MX"/>
        </w:rPr>
      </w:pPr>
      <w:r>
        <w:rPr>
          <w:rFonts w:cs="Courier New" w:ascii="Courier New" w:hAnsi="Courier New"/>
          <w:lang w:val="es-MX"/>
        </w:rPr>
        <w:t>SEÑOR SECRETARIO: si me permite señor Alcalde, señores Concejales, me parecería si logré justamente  tomar la idea y combinarla con la que había propuesto el Concejal Diego Morales, quizá  esta sea, justamente en esa parte, una eventual redacción, si es que les parece y me permiten, les doy lectura.</w:t>
      </w:r>
    </w:p>
    <w:p>
      <w:pPr>
        <w:pStyle w:val="Normal"/>
        <w:spacing w:lineRule="auto" w:line="360"/>
        <w:jc w:val="both"/>
        <w:rPr>
          <w:rFonts w:ascii="Courier New" w:hAnsi="Courier New" w:cs="Courier New"/>
          <w:lang w:val="es-MX"/>
        </w:rPr>
      </w:pPr>
      <w:r>
        <w:rPr>
          <w:rFonts w:cs="Courier New" w:ascii="Courier New" w:hAnsi="Courier New"/>
          <w:lang w:val="es-MX"/>
        </w:rPr>
        <w:t>DECIMA CUARTA: Exhorta  a los propietarios y representantes legales de las diferentes instituciones educativas, primarias, secundarias y de educación superior y centros de desarrollo infantil privados y fisco misionales del cantón Cuenca, a generar planes de pago o descuentos en los casos que así lo requieran, a fin de generar facilidades en el pago de las pensiones escolares por parte de los padres de familia, en atención a la emergencia sanitaria y económica que vive nuestro cantón y país.</w:t>
      </w:r>
    </w:p>
    <w:p>
      <w:pPr>
        <w:pStyle w:val="Normal"/>
        <w:spacing w:lineRule="auto" w:line="360"/>
        <w:jc w:val="both"/>
        <w:rPr>
          <w:rFonts w:ascii="Courier New" w:hAnsi="Courier New" w:cs="Courier New"/>
          <w:lang w:val="es-MX"/>
        </w:rPr>
      </w:pPr>
      <w:r>
        <w:rPr>
          <w:rFonts w:cs="Courier New" w:ascii="Courier New" w:hAnsi="Courier New"/>
          <w:lang w:val="es-MX"/>
        </w:rPr>
      </w:r>
    </w:p>
    <w:p>
      <w:pPr>
        <w:pStyle w:val="Normal"/>
        <w:spacing w:lineRule="auto" w:line="360"/>
        <w:jc w:val="both"/>
        <w:rPr>
          <w:rFonts w:ascii="Courier New" w:hAnsi="Courier New" w:cs="Courier New"/>
          <w:lang w:val="es-MX"/>
        </w:rPr>
      </w:pPr>
      <w:r>
        <w:rPr>
          <w:rFonts w:cs="Courier New" w:ascii="Courier New" w:hAnsi="Courier New"/>
          <w:lang w:val="es-MX"/>
        </w:rPr>
        <w:t>SEÑOR ALCALDE: disculpen una consulta, en el caso de que así lo requieran, o en el caso de que así lo pudiesen, porque sí es que así  lo requieran los padres de familia y podemos poner, es un exhorto, pero va a entenderse que, así lo pudiesen, Roque si es que usted me permite hacer esa recomendación.</w:t>
      </w:r>
    </w:p>
    <w:p>
      <w:pPr>
        <w:pStyle w:val="Normal"/>
        <w:spacing w:lineRule="auto" w:line="360"/>
        <w:jc w:val="both"/>
        <w:rPr>
          <w:rFonts w:ascii="Courier New" w:hAnsi="Courier New" w:cs="Courier New"/>
          <w:lang w:val="es-MX"/>
        </w:rPr>
      </w:pPr>
      <w:r>
        <w:rPr>
          <w:rFonts w:cs="Courier New" w:ascii="Courier New" w:hAnsi="Courier New"/>
          <w:lang w:val="es-MX"/>
        </w:rPr>
      </w:r>
    </w:p>
    <w:p>
      <w:pPr>
        <w:pStyle w:val="Normal"/>
        <w:spacing w:lineRule="auto" w:line="360"/>
        <w:jc w:val="both"/>
        <w:rPr>
          <w:rFonts w:ascii="Courier New" w:hAnsi="Courier New" w:cs="Courier New"/>
          <w:lang w:val="es-MX"/>
        </w:rPr>
      </w:pPr>
      <w:r>
        <w:rPr>
          <w:rFonts w:cs="Courier New" w:ascii="Courier New" w:hAnsi="Courier New"/>
          <w:lang w:val="es-MX"/>
        </w:rPr>
        <w:t>ABG. ROQUE ORDÓÑEZ: de acuerdo señor Alcalde.</w:t>
      </w:r>
    </w:p>
    <w:p>
      <w:pPr>
        <w:pStyle w:val="Normal"/>
        <w:spacing w:lineRule="auto" w:line="360"/>
        <w:jc w:val="both"/>
        <w:rPr>
          <w:rFonts w:ascii="Courier New" w:hAnsi="Courier New" w:cs="Courier New"/>
          <w:lang w:val="es-MX"/>
        </w:rPr>
      </w:pPr>
      <w:r>
        <w:rPr>
          <w:rFonts w:cs="Courier New" w:ascii="Courier New" w:hAnsi="Courier New"/>
          <w:lang w:val="es-MX"/>
        </w:rPr>
      </w:r>
    </w:p>
    <w:p>
      <w:pPr>
        <w:pStyle w:val="Normal"/>
        <w:spacing w:lineRule="auto" w:line="360"/>
        <w:jc w:val="both"/>
        <w:rPr>
          <w:rFonts w:ascii="Courier New" w:hAnsi="Courier New" w:cs="Courier New"/>
          <w:lang w:val="es-MX"/>
        </w:rPr>
      </w:pPr>
      <w:r>
        <w:rPr>
          <w:rFonts w:cs="Courier New" w:ascii="Courier New" w:hAnsi="Courier New"/>
          <w:lang w:val="es-MX"/>
        </w:rPr>
        <w:t>SEÑOR SECRETARIO: señor Alcalde, señores Concejales, quedaría de la siguiente manera: Exhorta a los propietarios y representantes legales de las diferentes instituciones educativas, primarias, secundarias y de educación superior y centros de desarrollo infantil privados y fisco misionales del cantón Cuenca, a generar planes de pago o descuentos en los casos que fuere posible, a fin de generar facilidades en el pago de las pensiones escolares por parte de los padres de familia, en atención a la emergencia sanitaria y económica que vive nuestro cantón y país; en su consideración señor Alcalde, señores Concejales.</w:t>
      </w:r>
    </w:p>
    <w:p>
      <w:pPr>
        <w:pStyle w:val="Normal"/>
        <w:spacing w:lineRule="auto" w:line="360"/>
        <w:jc w:val="both"/>
        <w:rPr>
          <w:rFonts w:ascii="Courier New" w:hAnsi="Courier New" w:cs="Courier New"/>
          <w:lang w:val="es-MX"/>
        </w:rPr>
      </w:pPr>
      <w:r>
        <w:rPr>
          <w:rFonts w:cs="Courier New" w:ascii="Courier New" w:hAnsi="Courier New"/>
          <w:lang w:val="es-MX"/>
        </w:rPr>
      </w:r>
    </w:p>
    <w:p>
      <w:pPr>
        <w:pStyle w:val="Normal"/>
        <w:spacing w:lineRule="auto" w:line="360"/>
        <w:jc w:val="both"/>
        <w:rPr>
          <w:rFonts w:ascii="Courier New" w:hAnsi="Courier New" w:cs="Courier New"/>
          <w:lang w:val="es-MX"/>
        </w:rPr>
      </w:pPr>
      <w:r>
        <w:rPr>
          <w:rFonts w:cs="Courier New" w:ascii="Courier New" w:hAnsi="Courier New"/>
          <w:lang w:val="es-MX"/>
        </w:rPr>
        <w:t>ABG. XAVIER BARRERA: señor Alcalde, solamente un cambio de forma, está puesto instituciones educativas primarias, secundarias y de educación superior y centros de desarrollo infantil, debería ser instituciones educativas primarias, secundarias, de educación superior y centros  de desarrollo infantil, solo ese cambio nada más, para que quede mejor la redacción.</w:t>
      </w:r>
    </w:p>
    <w:p>
      <w:pPr>
        <w:pStyle w:val="Normal"/>
        <w:spacing w:lineRule="auto" w:line="360"/>
        <w:jc w:val="both"/>
        <w:rPr>
          <w:rFonts w:ascii="Courier New" w:hAnsi="Courier New" w:cs="Courier New"/>
          <w:lang w:val="es-MX"/>
        </w:rPr>
      </w:pPr>
      <w:r>
        <w:rPr>
          <w:rFonts w:cs="Courier New" w:ascii="Courier New" w:hAnsi="Courier New"/>
          <w:lang w:val="es-MX"/>
        </w:rPr>
      </w:r>
    </w:p>
    <w:p>
      <w:pPr>
        <w:pStyle w:val="Normal"/>
        <w:spacing w:lineRule="auto" w:line="360"/>
        <w:jc w:val="both"/>
        <w:rPr>
          <w:rFonts w:ascii="Courier New" w:hAnsi="Courier New" w:cs="Courier New"/>
          <w:lang w:val="es-MX"/>
        </w:rPr>
      </w:pPr>
      <w:r>
        <w:rPr>
          <w:rFonts w:cs="Courier New" w:ascii="Courier New" w:hAnsi="Courier New"/>
          <w:lang w:val="es-MX"/>
        </w:rPr>
        <w:t xml:space="preserve">SEÑOR ALCALDE: gracias Xavier, básicamente con este pequeño cambio de forma estaría aceptado; si Omar. </w:t>
      </w:r>
    </w:p>
    <w:p>
      <w:pPr>
        <w:pStyle w:val="Normal"/>
        <w:spacing w:lineRule="auto" w:line="360"/>
        <w:jc w:val="both"/>
        <w:rPr>
          <w:rFonts w:ascii="Courier New" w:hAnsi="Courier New" w:cs="Courier New"/>
          <w:lang w:val="es-MX"/>
        </w:rPr>
      </w:pPr>
      <w:r>
        <w:rPr>
          <w:rFonts w:cs="Courier New" w:ascii="Courier New" w:hAnsi="Courier New"/>
          <w:lang w:val="es-MX"/>
        </w:rPr>
      </w:r>
    </w:p>
    <w:p>
      <w:pPr>
        <w:pStyle w:val="Normal"/>
        <w:spacing w:lineRule="auto" w:line="360"/>
        <w:jc w:val="both"/>
        <w:rPr>
          <w:rFonts w:ascii="Courier New" w:hAnsi="Courier New" w:cs="Courier New"/>
          <w:lang w:val="es-MX"/>
        </w:rPr>
      </w:pPr>
      <w:r>
        <w:rPr>
          <w:rFonts w:cs="Courier New" w:ascii="Courier New" w:hAnsi="Courier New"/>
          <w:lang w:val="es-MX"/>
        </w:rPr>
        <w:t>MGST. OMAR ÁLVAREZ: una puntualización al final, ya no existen educaciones primarias ni secundarias y como tal, debería ir para instituciones educativas o simplemente para todas las unidades educativas de educación general básica y de bachillerato, ya no hay escuelas, ya no hay educación primaria, ya no hay secundaria, seria instituciones educativas de educación general básica, bachillerato y de universitaria o de educación superior, también podría ser.</w:t>
      </w:r>
    </w:p>
    <w:p>
      <w:pPr>
        <w:pStyle w:val="Normal"/>
        <w:spacing w:lineRule="auto" w:line="360"/>
        <w:jc w:val="both"/>
        <w:rPr>
          <w:rFonts w:ascii="Courier New" w:hAnsi="Courier New" w:cs="Courier New"/>
          <w:lang w:val="es-MX"/>
        </w:rPr>
      </w:pPr>
      <w:r>
        <w:rPr>
          <w:rFonts w:cs="Courier New" w:ascii="Courier New" w:hAnsi="Courier New"/>
          <w:lang w:val="es-MX"/>
        </w:rPr>
        <w:t>SEÑOR SECRETARIO: ha sido recogido ese cambio señor Alcalde, señores Concejales, doy lectura al texto.</w:t>
      </w:r>
    </w:p>
    <w:p>
      <w:pPr>
        <w:pStyle w:val="Normal"/>
        <w:spacing w:lineRule="auto" w:line="360"/>
        <w:jc w:val="both"/>
        <w:rPr>
          <w:rFonts w:ascii="Courier New" w:hAnsi="Courier New" w:cs="Courier New"/>
          <w:lang w:val="es-MX"/>
        </w:rPr>
      </w:pPr>
      <w:r>
        <w:rPr>
          <w:rFonts w:cs="Courier New" w:ascii="Courier New" w:hAnsi="Courier New"/>
          <w:lang w:val="es-MX"/>
        </w:rPr>
      </w:r>
    </w:p>
    <w:p>
      <w:pPr>
        <w:pStyle w:val="Normal"/>
        <w:spacing w:lineRule="auto" w:line="360"/>
        <w:jc w:val="both"/>
        <w:rPr>
          <w:rFonts w:ascii="Courier New" w:hAnsi="Courier New" w:cs="Courier New"/>
          <w:lang w:val="es-MX"/>
        </w:rPr>
      </w:pPr>
      <w:r>
        <w:rPr>
          <w:rFonts w:cs="Courier New" w:ascii="Courier New" w:hAnsi="Courier New"/>
          <w:lang w:val="es-MX"/>
        </w:rPr>
        <w:t>SEÑOR ALCALDE: si por favor.</w:t>
      </w:r>
    </w:p>
    <w:p>
      <w:pPr>
        <w:pStyle w:val="Normal"/>
        <w:spacing w:lineRule="auto" w:line="360"/>
        <w:jc w:val="both"/>
        <w:rPr>
          <w:rFonts w:ascii="Courier New" w:hAnsi="Courier New" w:cs="Courier New"/>
          <w:lang w:val="es-MX"/>
        </w:rPr>
      </w:pPr>
      <w:r>
        <w:rPr>
          <w:rFonts w:cs="Courier New" w:ascii="Courier New" w:hAnsi="Courier New"/>
          <w:lang w:val="es-MX"/>
        </w:rPr>
      </w:r>
    </w:p>
    <w:p>
      <w:pPr>
        <w:pStyle w:val="Normal"/>
        <w:spacing w:lineRule="auto" w:line="360"/>
        <w:jc w:val="both"/>
        <w:rPr>
          <w:rFonts w:ascii="Courier New" w:hAnsi="Courier New" w:cs="Courier New"/>
          <w:lang w:val="es-MX"/>
        </w:rPr>
      </w:pPr>
      <w:r>
        <w:rPr>
          <w:rFonts w:cs="Courier New" w:ascii="Courier New" w:hAnsi="Courier New"/>
          <w:lang w:val="es-MX"/>
        </w:rPr>
        <w:t xml:space="preserve">SEÑOR SECRETARIO. DECIMO CUARTA.- EXHORTAR A LOS PROPIETARIOS Y REPRESENTANTES LEGALES DE LAS DIFERENTES INSTITUCIONES EDUCATIVAS DE EDUCACIÓN GENERAL BÁSICA, BACHILLERATO, EDUCACIÓN SUPERIOR Y CENTROS DE DESARROLLO INFANTIL PRIVADOS Y FISCO MISIONALES DEL CANTÓN CUENCA, GENERAR PLANES DE PAGO O DESCUENTOS EN LOS CASOS QUE FUERE POSIBLE, A FIN DE GENERAR FACILIDADES EN EL PAGO DE LAS PENSIONES ESCOLARES POR PARTE DE LOS PADRES DE FAMILIA, EN RAZÓN DE LA EMERGENCIA SANITARIA Y ECONÓMICA QUE VIVE NUESTRO CANTÓN Y PAÍS; a su consideración señor Alcalde, señores Concejales. </w:t>
      </w:r>
    </w:p>
    <w:p>
      <w:pPr>
        <w:pStyle w:val="Normal"/>
        <w:spacing w:lineRule="auto" w:line="360"/>
        <w:jc w:val="both"/>
        <w:rPr>
          <w:rFonts w:ascii="Courier New" w:hAnsi="Courier New" w:cs="Courier New"/>
          <w:lang w:val="es-MX"/>
        </w:rPr>
      </w:pPr>
      <w:r>
        <w:rPr>
          <w:rFonts w:cs="Courier New" w:ascii="Courier New" w:hAnsi="Courier New"/>
          <w:lang w:val="es-MX"/>
        </w:rPr>
      </w:r>
    </w:p>
    <w:p>
      <w:pPr>
        <w:pStyle w:val="Normal"/>
        <w:spacing w:lineRule="auto" w:line="360"/>
        <w:jc w:val="both"/>
        <w:rPr>
          <w:rFonts w:ascii="Courier New" w:hAnsi="Courier New" w:cs="Courier New"/>
          <w:lang w:val="es-MX"/>
        </w:rPr>
      </w:pPr>
      <w:r>
        <w:rPr>
          <w:rFonts w:cs="Courier New" w:ascii="Courier New" w:hAnsi="Courier New"/>
          <w:lang w:val="es-MX"/>
        </w:rPr>
        <w:t>SEÑOR ALCALDE: gracias, entendería que estamos de acuerdo con el texto, por favor para proceder a nuestra votación.</w:t>
      </w:r>
    </w:p>
    <w:p>
      <w:pPr>
        <w:pStyle w:val="Normal"/>
        <w:spacing w:lineRule="auto" w:line="360"/>
        <w:jc w:val="both"/>
        <w:rPr>
          <w:rFonts w:ascii="Courier New" w:hAnsi="Courier New" w:cs="Courier New"/>
          <w:lang w:val="es-MX"/>
        </w:rPr>
      </w:pPr>
      <w:r>
        <w:rPr>
          <w:rFonts w:cs="Courier New" w:ascii="Courier New" w:hAnsi="Courier New"/>
          <w:lang w:val="es-MX"/>
        </w:rPr>
      </w:r>
    </w:p>
    <w:p>
      <w:pPr>
        <w:pStyle w:val="Normal"/>
        <w:spacing w:lineRule="auto" w:line="360"/>
        <w:jc w:val="both"/>
        <w:rPr>
          <w:rFonts w:ascii="Courier New" w:hAnsi="Courier New" w:cs="Courier New"/>
          <w:lang w:val="es-MX"/>
        </w:rPr>
      </w:pPr>
      <w:r>
        <w:rPr>
          <w:rFonts w:cs="Courier New" w:ascii="Courier New" w:hAnsi="Courier New"/>
          <w:lang w:val="es-MX"/>
        </w:rPr>
        <w:t>SEÑOR SECRETARIO: señor Alcalde, señores Concejales, se aprobaría la inclusión de una Resolución con el número décimo cuarta por unanimidad.</w:t>
      </w:r>
    </w:p>
    <w:p>
      <w:pPr>
        <w:pStyle w:val="Normal"/>
        <w:spacing w:lineRule="auto" w:line="360"/>
        <w:jc w:val="both"/>
        <w:rPr>
          <w:rFonts w:ascii="Courier New" w:hAnsi="Courier New" w:cs="Courier New"/>
          <w:lang w:val="es-MX"/>
        </w:rPr>
      </w:pPr>
      <w:r>
        <w:rPr>
          <w:rFonts w:cs="Courier New" w:ascii="Courier New" w:hAnsi="Courier New"/>
          <w:lang w:val="es-MX"/>
        </w:rPr>
      </w:r>
    </w:p>
    <w:p>
      <w:pPr>
        <w:pStyle w:val="Normal"/>
        <w:spacing w:lineRule="auto" w:line="360"/>
        <w:jc w:val="both"/>
        <w:rPr>
          <w:rFonts w:ascii="Courier New" w:hAnsi="Courier New" w:cs="Courier New"/>
          <w:lang w:val="es-MX"/>
        </w:rPr>
      </w:pPr>
      <w:r>
        <w:rPr>
          <w:rFonts w:cs="Courier New" w:ascii="Courier New" w:hAnsi="Courier New"/>
          <w:lang w:val="es-MX"/>
        </w:rPr>
        <w:t>DECIMO QUINTA.- AGRADECER A LA CIUDADANÍA EN GENERAL Y A LA EMPRESA PRIVADA POR EL APOYO BRINDADO EN ESTA EMERGENCIA, A TRAVÉS DE SU SOLIDARIDAD; ASÍ MISMO EXHORTAR AL SECTOR INDUSTRIAL Y COMERCIAL, PARA QUE DESARROLLEN PROGRAMAS DE PROTECCIÓN DEL EMPLEO EN EL CANTÓN CUENCA; A SU CONSIDERACIÓN SEÑOR ALCALDE, SEÑORES CONCEJALES.</w:t>
      </w:r>
    </w:p>
    <w:p>
      <w:pPr>
        <w:pStyle w:val="Normal"/>
        <w:spacing w:lineRule="auto" w:line="360"/>
        <w:jc w:val="both"/>
        <w:rPr>
          <w:rFonts w:ascii="Courier New" w:hAnsi="Courier New" w:cs="Courier New"/>
          <w:lang w:val="es-MX"/>
        </w:rPr>
      </w:pPr>
      <w:r>
        <w:rPr>
          <w:rFonts w:cs="Courier New" w:ascii="Courier New" w:hAnsi="Courier New"/>
          <w:lang w:val="es-MX"/>
        </w:rPr>
      </w:r>
    </w:p>
    <w:p>
      <w:pPr>
        <w:pStyle w:val="Normal"/>
        <w:spacing w:lineRule="auto" w:line="360"/>
        <w:jc w:val="both"/>
        <w:rPr>
          <w:rFonts w:ascii="Courier New" w:hAnsi="Courier New" w:cs="Courier New"/>
          <w:lang w:val="es-MX"/>
        </w:rPr>
      </w:pPr>
      <w:r>
        <w:rPr>
          <w:rFonts w:cs="Courier New" w:ascii="Courier New" w:hAnsi="Courier New"/>
          <w:lang w:val="es-MX"/>
        </w:rPr>
        <w:t>SEÑOR SECRETARIO: señor Alcalde, señores Concejales, se aprueba por unanimidad.</w:t>
      </w:r>
    </w:p>
    <w:p>
      <w:pPr>
        <w:pStyle w:val="Normal"/>
        <w:spacing w:lineRule="auto" w:line="360"/>
        <w:jc w:val="both"/>
        <w:rPr>
          <w:rFonts w:ascii="Courier New" w:hAnsi="Courier New" w:cs="Courier New"/>
          <w:lang w:val="es-MX"/>
        </w:rPr>
      </w:pPr>
      <w:r>
        <w:rPr>
          <w:rFonts w:cs="Courier New" w:ascii="Courier New" w:hAnsi="Courier New"/>
          <w:lang w:val="es-MX"/>
        </w:rPr>
      </w:r>
    </w:p>
    <w:p>
      <w:pPr>
        <w:pStyle w:val="Normal"/>
        <w:spacing w:lineRule="auto" w:line="360"/>
        <w:jc w:val="both"/>
        <w:rPr>
          <w:rFonts w:ascii="Courier New" w:hAnsi="Courier New" w:cs="Courier New"/>
          <w:lang w:val="es-MX"/>
        </w:rPr>
      </w:pPr>
      <w:r>
        <w:rPr>
          <w:rFonts w:cs="Courier New" w:ascii="Courier New" w:hAnsi="Courier New"/>
          <w:lang w:val="es-MX"/>
        </w:rPr>
        <w:t>DECIMA SEXTA.- FORTALECER A TRAVÉS DEL HOSPITAL Y FUNDACIÓN  MUNICIPAL DEL NIÑO Y LA MUJER Y DEL CONSEJO DE SALUD DE MECANISMOS PARA ATENCIÓN PSICOLÓGICA A TRAVÉS DE PLATAFORMAS  TECNOLÓGICAS, QUE PUEDA REQUERIR LA POBLACIÓN, PRODUCTO DEL AISLAMIENTO SOCIAL; A SU CONSIDERACIÓN SEÑOR ALCALDE, SEÑORES CONCEJALES.</w:t>
      </w:r>
    </w:p>
    <w:p>
      <w:pPr>
        <w:pStyle w:val="Normal"/>
        <w:spacing w:lineRule="auto" w:line="360"/>
        <w:jc w:val="both"/>
        <w:rPr>
          <w:rFonts w:ascii="Courier New" w:hAnsi="Courier New" w:cs="Courier New"/>
          <w:lang w:val="es-MX"/>
        </w:rPr>
      </w:pPr>
      <w:r>
        <w:rPr>
          <w:rFonts w:cs="Courier New" w:ascii="Courier New" w:hAnsi="Courier New"/>
          <w:lang w:val="es-MX"/>
        </w:rPr>
      </w:r>
    </w:p>
    <w:p>
      <w:pPr>
        <w:pStyle w:val="Normal"/>
        <w:spacing w:lineRule="auto" w:line="360"/>
        <w:jc w:val="both"/>
        <w:rPr>
          <w:rFonts w:ascii="Courier New" w:hAnsi="Courier New" w:cs="Courier New"/>
          <w:lang w:val="es-MX"/>
        </w:rPr>
      </w:pPr>
      <w:r>
        <w:rPr>
          <w:rFonts w:cs="Courier New" w:ascii="Courier New" w:hAnsi="Courier New"/>
          <w:lang w:val="es-MX"/>
        </w:rPr>
        <w:t>SEÑOR ALCALDE: en lugar de, de, los por favor, para que quede mejor la redacción.</w:t>
      </w:r>
    </w:p>
    <w:p>
      <w:pPr>
        <w:pStyle w:val="Normal"/>
        <w:spacing w:lineRule="auto" w:line="360"/>
        <w:jc w:val="both"/>
        <w:rPr>
          <w:rFonts w:ascii="Courier New" w:hAnsi="Courier New" w:cs="Courier New"/>
          <w:lang w:val="es-MX"/>
        </w:rPr>
      </w:pPr>
      <w:r>
        <w:rPr>
          <w:rFonts w:cs="Courier New" w:ascii="Courier New" w:hAnsi="Courier New"/>
          <w:lang w:val="es-MX"/>
        </w:rPr>
      </w:r>
    </w:p>
    <w:p>
      <w:pPr>
        <w:pStyle w:val="Normal"/>
        <w:spacing w:lineRule="auto" w:line="360"/>
        <w:jc w:val="both"/>
        <w:rPr>
          <w:rFonts w:ascii="Courier New" w:hAnsi="Courier New" w:cs="Courier New"/>
          <w:lang w:val="es-MX"/>
        </w:rPr>
      </w:pPr>
      <w:r>
        <w:rPr>
          <w:rFonts w:cs="Courier New" w:ascii="Courier New" w:hAnsi="Courier New"/>
          <w:lang w:val="es-MX"/>
        </w:rPr>
        <w:t xml:space="preserve">ABG. XAVIER BARRERA: de acuerdo con el cambio. </w:t>
      </w:r>
    </w:p>
    <w:p>
      <w:pPr>
        <w:pStyle w:val="Normal"/>
        <w:spacing w:lineRule="auto" w:line="360"/>
        <w:jc w:val="both"/>
        <w:rPr>
          <w:rFonts w:ascii="Courier New" w:hAnsi="Courier New" w:cs="Courier New"/>
          <w:lang w:val="es-MX"/>
        </w:rPr>
      </w:pPr>
      <w:r>
        <w:rPr>
          <w:rFonts w:cs="Courier New" w:ascii="Courier New" w:hAnsi="Courier New"/>
          <w:lang w:val="es-MX"/>
        </w:rPr>
      </w:r>
    </w:p>
    <w:p>
      <w:pPr>
        <w:pStyle w:val="Normal"/>
        <w:spacing w:lineRule="auto" w:line="360"/>
        <w:jc w:val="both"/>
        <w:rPr>
          <w:rFonts w:ascii="Courier New" w:hAnsi="Courier New" w:cs="Courier New"/>
          <w:lang w:val="es-MX"/>
        </w:rPr>
      </w:pPr>
      <w:r>
        <w:rPr>
          <w:rFonts w:cs="Courier New" w:ascii="Courier New" w:hAnsi="Courier New"/>
          <w:lang w:val="es-MX"/>
        </w:rPr>
        <w:t>SEÑOR SECRETARIO: señor Alcalde disculpe, cuál era el cambio, está con el micrófono apagado señor Alcalde.</w:t>
      </w:r>
    </w:p>
    <w:p>
      <w:pPr>
        <w:pStyle w:val="Normal"/>
        <w:spacing w:lineRule="auto" w:line="360"/>
        <w:jc w:val="both"/>
        <w:rPr>
          <w:rFonts w:ascii="Courier New" w:hAnsi="Courier New" w:cs="Courier New"/>
          <w:lang w:val="es-MX"/>
        </w:rPr>
      </w:pPr>
      <w:r>
        <w:rPr>
          <w:rFonts w:cs="Courier New" w:ascii="Courier New" w:hAnsi="Courier New"/>
          <w:lang w:val="es-MX"/>
        </w:rPr>
      </w:r>
    </w:p>
    <w:p>
      <w:pPr>
        <w:pStyle w:val="Normal"/>
        <w:spacing w:lineRule="auto" w:line="360"/>
        <w:jc w:val="both"/>
        <w:rPr>
          <w:rFonts w:ascii="Courier New" w:hAnsi="Courier New" w:cs="Courier New"/>
          <w:lang w:val="es-MX"/>
        </w:rPr>
      </w:pPr>
      <w:r>
        <w:rPr>
          <w:rFonts w:cs="Courier New" w:ascii="Courier New" w:hAnsi="Courier New"/>
          <w:lang w:val="es-MX"/>
        </w:rPr>
        <w:t>SEÑOR ALCALDE: en lugar de la palabra de mecanismos, por mecanismos.</w:t>
      </w:r>
    </w:p>
    <w:p>
      <w:pPr>
        <w:pStyle w:val="Normal"/>
        <w:spacing w:lineRule="auto" w:line="360"/>
        <w:jc w:val="both"/>
        <w:rPr>
          <w:rFonts w:ascii="Courier New" w:hAnsi="Courier New" w:cs="Courier New"/>
          <w:lang w:val="es-MX"/>
        </w:rPr>
      </w:pPr>
      <w:r>
        <w:rPr>
          <w:rFonts w:cs="Courier New" w:ascii="Courier New" w:hAnsi="Courier New"/>
          <w:lang w:val="es-MX"/>
        </w:rPr>
      </w:r>
    </w:p>
    <w:p>
      <w:pPr>
        <w:pStyle w:val="Normal"/>
        <w:spacing w:lineRule="auto" w:line="360"/>
        <w:jc w:val="both"/>
        <w:rPr>
          <w:rFonts w:ascii="Courier New" w:hAnsi="Courier New" w:cs="Courier New"/>
          <w:lang w:val="es-MX"/>
        </w:rPr>
      </w:pPr>
      <w:r>
        <w:rPr>
          <w:rFonts w:cs="Courier New" w:ascii="Courier New" w:hAnsi="Courier New"/>
          <w:lang w:val="es-MX"/>
        </w:rPr>
        <w:t>SEÑOR ALCALDE: señor Secretario.</w:t>
      </w:r>
    </w:p>
    <w:p>
      <w:pPr>
        <w:pStyle w:val="Normal"/>
        <w:spacing w:lineRule="auto" w:line="360"/>
        <w:jc w:val="both"/>
        <w:rPr>
          <w:rFonts w:ascii="Courier New" w:hAnsi="Courier New" w:cs="Courier New"/>
          <w:lang w:val="es-MX"/>
        </w:rPr>
      </w:pPr>
      <w:r>
        <w:rPr>
          <w:rFonts w:cs="Courier New" w:ascii="Courier New" w:hAnsi="Courier New"/>
          <w:lang w:val="es-MX"/>
        </w:rPr>
      </w:r>
    </w:p>
    <w:p>
      <w:pPr>
        <w:pStyle w:val="Normal"/>
        <w:spacing w:lineRule="auto" w:line="360"/>
        <w:jc w:val="both"/>
        <w:rPr>
          <w:rFonts w:ascii="Courier New" w:hAnsi="Courier New" w:cs="Courier New"/>
          <w:lang w:val="es-MX"/>
        </w:rPr>
      </w:pPr>
      <w:r>
        <w:rPr>
          <w:rFonts w:cs="Courier New" w:ascii="Courier New" w:hAnsi="Courier New"/>
          <w:lang w:val="es-MX"/>
        </w:rPr>
        <w:t>SEÑOR SECRETARIO: están votando aún señor Alcalde; se aprueba por unanimidad señor Alcalde, señores Concejales.</w:t>
      </w:r>
    </w:p>
    <w:p>
      <w:pPr>
        <w:pStyle w:val="Normal"/>
        <w:spacing w:lineRule="auto" w:line="360"/>
        <w:jc w:val="both"/>
        <w:rPr>
          <w:rFonts w:ascii="Courier New" w:hAnsi="Courier New" w:cs="Courier New"/>
          <w:lang w:val="es-MX"/>
        </w:rPr>
      </w:pPr>
      <w:r>
        <w:rPr>
          <w:rFonts w:cs="Courier New" w:ascii="Courier New" w:hAnsi="Courier New"/>
          <w:lang w:val="es-MX"/>
        </w:rPr>
      </w:r>
    </w:p>
    <w:p>
      <w:pPr>
        <w:pStyle w:val="Normal"/>
        <w:spacing w:lineRule="auto" w:line="360"/>
        <w:jc w:val="both"/>
        <w:rPr>
          <w:rFonts w:ascii="Courier New" w:hAnsi="Courier New" w:cs="Courier New"/>
          <w:lang w:val="es-MX"/>
        </w:rPr>
      </w:pPr>
      <w:r>
        <w:rPr>
          <w:rFonts w:cs="Courier New" w:ascii="Courier New" w:hAnsi="Courier New"/>
          <w:lang w:val="es-MX"/>
        </w:rPr>
        <w:t>DECIMA SEPTIMA.- Disponer a través del Consejo de Protección de Derechos y el departamento de equidad de género del GAD Municipal, implementar un mecanismo especial de ayuda expedita en casos de violencia de género e intrafamiliar, mientras dure la emergencia sanitaria; a su consideración señor Alcalde, señores Concejales.</w:t>
      </w:r>
    </w:p>
    <w:p>
      <w:pPr>
        <w:pStyle w:val="Normal"/>
        <w:spacing w:lineRule="auto" w:line="360"/>
        <w:jc w:val="both"/>
        <w:rPr>
          <w:rFonts w:ascii="Courier New" w:hAnsi="Courier New" w:cs="Courier New"/>
          <w:lang w:val="es-MX"/>
        </w:rPr>
      </w:pPr>
      <w:r>
        <w:rPr>
          <w:rFonts w:cs="Courier New" w:ascii="Courier New" w:hAnsi="Courier New"/>
          <w:lang w:val="es-MX"/>
        </w:rPr>
      </w:r>
    </w:p>
    <w:p>
      <w:pPr>
        <w:pStyle w:val="Normal"/>
        <w:spacing w:lineRule="auto" w:line="360"/>
        <w:jc w:val="both"/>
        <w:rPr>
          <w:rFonts w:ascii="Courier New" w:hAnsi="Courier New" w:cs="Courier New"/>
          <w:lang w:val="es-MX"/>
        </w:rPr>
      </w:pPr>
      <w:r>
        <w:rPr>
          <w:rFonts w:cs="Courier New" w:ascii="Courier New" w:hAnsi="Courier New"/>
          <w:lang w:val="es-MX"/>
        </w:rPr>
        <w:t>SEÑOR ALCALDE: Marisol por favor.</w:t>
      </w:r>
    </w:p>
    <w:p>
      <w:pPr>
        <w:pStyle w:val="Normal"/>
        <w:spacing w:lineRule="auto" w:line="360"/>
        <w:jc w:val="both"/>
        <w:rPr>
          <w:rFonts w:ascii="Courier New" w:hAnsi="Courier New" w:cs="Courier New"/>
          <w:lang w:val="es-MX"/>
        </w:rPr>
      </w:pPr>
      <w:r>
        <w:rPr>
          <w:rFonts w:cs="Courier New" w:ascii="Courier New" w:hAnsi="Courier New"/>
          <w:lang w:val="es-MX"/>
        </w:rPr>
      </w:r>
    </w:p>
    <w:p>
      <w:pPr>
        <w:pStyle w:val="Normal"/>
        <w:spacing w:lineRule="auto" w:line="360"/>
        <w:jc w:val="both"/>
        <w:rPr>
          <w:rFonts w:ascii="Courier New" w:hAnsi="Courier New" w:cs="Courier New"/>
          <w:lang w:val="es-MX"/>
        </w:rPr>
      </w:pPr>
      <w:r>
        <w:rPr>
          <w:rFonts w:cs="Courier New" w:ascii="Courier New" w:hAnsi="Courier New"/>
          <w:lang w:val="es-MX"/>
        </w:rPr>
        <w:t>TNLGA. MARISOL PEÑALOZA: muchas gracias señor Alcalde, nada más quiero ponerles en consideración a los compañeros, que si pediría,  que si se puede incorporar algo dentro de  esta Resolución décima séptima, les leo por favor como pido que se quede: disponer a través del Consejo de Protección de Derechos y el departamento de equidad y género del GAD Municipal, implementar un mecanismo especial de ayuda expedita, fomentar redes de apoyo y autocuidado, en casos de violencia de género e intrafamiliar, mientras dure la emergencia sanitaria, eso les pongo en consideración, compañeros, compañera, incluirle, como ustedes saben, es de conocimiento público que la violencia a la mujer en este tiempo de cuarentena, ha subido el 15% y eso es importante que la violencia, no se ha ido de la cuarentena, se ha  incrementado y por eso pido compañeros, que se incremente esta parte que es, fomentar redes de apoyo y autocuidado; muchas gracias señor Alcalde.</w:t>
      </w:r>
    </w:p>
    <w:p>
      <w:pPr>
        <w:pStyle w:val="Normal"/>
        <w:spacing w:lineRule="auto" w:line="360"/>
        <w:jc w:val="both"/>
        <w:rPr>
          <w:rFonts w:ascii="Courier New" w:hAnsi="Courier New" w:cs="Courier New"/>
          <w:lang w:val="es-MX"/>
        </w:rPr>
      </w:pPr>
      <w:r>
        <w:rPr>
          <w:rFonts w:cs="Courier New" w:ascii="Courier New" w:hAnsi="Courier New"/>
          <w:lang w:val="es-MX"/>
        </w:rPr>
      </w:r>
    </w:p>
    <w:p>
      <w:pPr>
        <w:pStyle w:val="Normal"/>
        <w:spacing w:lineRule="auto" w:line="360"/>
        <w:jc w:val="both"/>
        <w:rPr>
          <w:rFonts w:ascii="Courier New" w:hAnsi="Courier New" w:cs="Courier New"/>
          <w:lang w:val="es-MX"/>
        </w:rPr>
      </w:pPr>
      <w:r>
        <w:rPr>
          <w:rFonts w:cs="Courier New" w:ascii="Courier New" w:hAnsi="Courier New"/>
          <w:lang w:val="es-MX"/>
        </w:rPr>
        <w:t>SEÑOR ALCALDE: gracias Marisol, tal vez en lugar de la coma que usted sugiere podría ir “y”, podría armonizar mejor, para que luego de eso.</w:t>
      </w:r>
    </w:p>
    <w:p>
      <w:pPr>
        <w:pStyle w:val="Normal"/>
        <w:spacing w:lineRule="auto" w:line="360"/>
        <w:jc w:val="both"/>
        <w:rPr>
          <w:rFonts w:ascii="Courier New" w:hAnsi="Courier New" w:cs="Courier New"/>
          <w:lang w:val="es-MX"/>
        </w:rPr>
      </w:pPr>
      <w:r>
        <w:rPr>
          <w:rFonts w:cs="Courier New" w:ascii="Courier New" w:hAnsi="Courier New"/>
          <w:lang w:val="es-MX"/>
        </w:rPr>
      </w:r>
    </w:p>
    <w:p>
      <w:pPr>
        <w:pStyle w:val="Normal"/>
        <w:spacing w:lineRule="auto" w:line="360"/>
        <w:jc w:val="both"/>
        <w:rPr>
          <w:rFonts w:ascii="Courier New" w:hAnsi="Courier New" w:cs="Courier New"/>
          <w:lang w:val="es-MX"/>
        </w:rPr>
      </w:pPr>
      <w:r>
        <w:rPr>
          <w:rFonts w:cs="Courier New" w:ascii="Courier New" w:hAnsi="Courier New"/>
          <w:lang w:val="es-MX"/>
        </w:rPr>
        <w:t>TNLGA. MARISOL PEÑALOZA: de acuerdo señor Alcalde.</w:t>
      </w:r>
    </w:p>
    <w:p>
      <w:pPr>
        <w:pStyle w:val="Normal"/>
        <w:spacing w:lineRule="auto" w:line="360"/>
        <w:jc w:val="both"/>
        <w:rPr>
          <w:rFonts w:ascii="Courier New" w:hAnsi="Courier New" w:cs="Courier New"/>
          <w:lang w:val="es-MX"/>
        </w:rPr>
      </w:pPr>
      <w:r>
        <w:rPr>
          <w:rFonts w:cs="Courier New" w:ascii="Courier New" w:hAnsi="Courier New"/>
          <w:lang w:val="es-MX"/>
        </w:rPr>
      </w:r>
    </w:p>
    <w:p>
      <w:pPr>
        <w:pStyle w:val="Normal"/>
        <w:spacing w:lineRule="auto" w:line="360"/>
        <w:jc w:val="both"/>
        <w:rPr>
          <w:rFonts w:ascii="Courier New" w:hAnsi="Courier New" w:cs="Courier New"/>
          <w:lang w:val="es-MX"/>
        </w:rPr>
      </w:pPr>
      <w:r>
        <w:rPr>
          <w:rFonts w:cs="Courier New" w:ascii="Courier New" w:hAnsi="Courier New"/>
          <w:lang w:val="es-MX"/>
        </w:rPr>
        <w:t>SEÑOR ALCALDE: estamos listos.</w:t>
      </w:r>
    </w:p>
    <w:p>
      <w:pPr>
        <w:pStyle w:val="Normal"/>
        <w:spacing w:lineRule="auto" w:line="360"/>
        <w:jc w:val="both"/>
        <w:rPr>
          <w:rFonts w:ascii="Courier New" w:hAnsi="Courier New" w:cs="Courier New"/>
          <w:lang w:val="es-MX"/>
        </w:rPr>
      </w:pPr>
      <w:r>
        <w:rPr>
          <w:rFonts w:cs="Courier New" w:ascii="Courier New" w:hAnsi="Courier New"/>
          <w:lang w:val="es-MX"/>
        </w:rPr>
      </w:r>
    </w:p>
    <w:p>
      <w:pPr>
        <w:pStyle w:val="Normal"/>
        <w:spacing w:lineRule="auto" w:line="360"/>
        <w:jc w:val="both"/>
        <w:rPr>
          <w:rFonts w:ascii="Courier New" w:hAnsi="Courier New" w:cs="Courier New"/>
          <w:lang w:val="es-MX"/>
        </w:rPr>
      </w:pPr>
      <w:r>
        <w:rPr>
          <w:rFonts w:cs="Courier New" w:ascii="Courier New" w:hAnsi="Courier New"/>
          <w:lang w:val="es-MX"/>
        </w:rPr>
        <w:t>SEÑOR SECRETARIO: el texto quedaría de la siguiente manera señor Alcalde, señores Concejales.</w:t>
      </w:r>
    </w:p>
    <w:p>
      <w:pPr>
        <w:pStyle w:val="Normal"/>
        <w:spacing w:lineRule="auto" w:line="360"/>
        <w:jc w:val="both"/>
        <w:rPr>
          <w:rFonts w:ascii="Courier New" w:hAnsi="Courier New" w:cs="Courier New"/>
          <w:lang w:val="es-MX"/>
        </w:rPr>
      </w:pPr>
      <w:r>
        <w:rPr>
          <w:rFonts w:cs="Courier New" w:ascii="Courier New" w:hAnsi="Courier New"/>
          <w:lang w:val="es-MX"/>
        </w:rPr>
      </w:r>
    </w:p>
    <w:p>
      <w:pPr>
        <w:pStyle w:val="Normal"/>
        <w:spacing w:lineRule="auto" w:line="360"/>
        <w:jc w:val="both"/>
        <w:rPr>
          <w:rFonts w:ascii="Courier New" w:hAnsi="Courier New" w:cs="Courier New"/>
          <w:lang w:val="es-MX"/>
        </w:rPr>
      </w:pPr>
      <w:r>
        <w:rPr>
          <w:rFonts w:cs="Courier New" w:ascii="Courier New" w:hAnsi="Courier New"/>
          <w:lang w:val="es-MX"/>
        </w:rPr>
        <w:t>SEÑOR ALCALDE: por favor todavía no votemos, escuchemos el texto, yo voy a colocar Décimo séptimo este rato  y de allí para que pueda cuantificar señor Secretario.</w:t>
      </w:r>
    </w:p>
    <w:p>
      <w:pPr>
        <w:pStyle w:val="Normal"/>
        <w:spacing w:lineRule="auto" w:line="360"/>
        <w:jc w:val="both"/>
        <w:rPr>
          <w:rFonts w:ascii="Courier New" w:hAnsi="Courier New" w:cs="Courier New"/>
          <w:lang w:val="es-MX"/>
        </w:rPr>
      </w:pPr>
      <w:r>
        <w:rPr>
          <w:rFonts w:cs="Courier New" w:ascii="Courier New" w:hAnsi="Courier New"/>
          <w:lang w:val="es-MX"/>
        </w:rPr>
      </w:r>
    </w:p>
    <w:p>
      <w:pPr>
        <w:pStyle w:val="Normal"/>
        <w:spacing w:lineRule="auto" w:line="360"/>
        <w:jc w:val="both"/>
        <w:rPr>
          <w:rFonts w:ascii="Courier New" w:hAnsi="Courier New" w:cs="Courier New"/>
          <w:lang w:val="es-MX"/>
        </w:rPr>
      </w:pPr>
      <w:r>
        <w:rPr>
          <w:rFonts w:cs="Courier New" w:ascii="Courier New" w:hAnsi="Courier New"/>
          <w:lang w:val="es-MX"/>
        </w:rPr>
        <w:t xml:space="preserve">SEÑOR SECRETARIO: DÉCIMA SEPTIMA.- DISPONER A TRAVÉS DEL CONSEJO DE PROTECCIÓN DE DERECHOS Y EL DEPARTAMENTO DE EQUIDAD Y GÉNERO DEL GAD MUNICIPAL, IMPLEMENTAR UN MECANISMO ESPECIAL DE AYUDA EXPEDITA Y FOMENTAR REDES DE APOYO Y AUTOCUIDADO, EN CASOS DE VIOLENCIA DE GÉNERO E INTRAFAMILIAR, MIENTRAS DURE LA EMERGENCIA SANITARIA; A SU CONSIDERACIÓN SEÑOR ALCALDE, SEÑORES CONCEJALES. </w:t>
      </w:r>
    </w:p>
    <w:p>
      <w:pPr>
        <w:pStyle w:val="Normal"/>
        <w:spacing w:lineRule="auto" w:line="360"/>
        <w:jc w:val="both"/>
        <w:rPr>
          <w:rFonts w:ascii="Courier New" w:hAnsi="Courier New" w:cs="Courier New"/>
          <w:lang w:val="es-MX"/>
        </w:rPr>
      </w:pPr>
      <w:r>
        <w:rPr>
          <w:rFonts w:cs="Courier New" w:ascii="Courier New" w:hAnsi="Courier New"/>
          <w:lang w:val="es-MX"/>
        </w:rPr>
      </w:r>
    </w:p>
    <w:p>
      <w:pPr>
        <w:pStyle w:val="Normal"/>
        <w:spacing w:lineRule="auto" w:line="360"/>
        <w:jc w:val="both"/>
        <w:rPr>
          <w:rFonts w:ascii="Courier New" w:hAnsi="Courier New" w:cs="Courier New"/>
          <w:lang w:val="es-MX"/>
        </w:rPr>
      </w:pPr>
      <w:r>
        <w:rPr>
          <w:rFonts w:cs="Courier New" w:ascii="Courier New" w:hAnsi="Courier New"/>
          <w:lang w:val="es-MX"/>
        </w:rPr>
        <w:t>SEÑOR ALCALDE: nos falta uno creo.</w:t>
      </w:r>
    </w:p>
    <w:p>
      <w:pPr>
        <w:pStyle w:val="Normal"/>
        <w:spacing w:lineRule="auto" w:line="360"/>
        <w:jc w:val="both"/>
        <w:rPr>
          <w:rFonts w:ascii="Courier New" w:hAnsi="Courier New" w:cs="Courier New"/>
          <w:lang w:val="es-MX"/>
        </w:rPr>
      </w:pPr>
      <w:r>
        <w:rPr>
          <w:rFonts w:cs="Courier New" w:ascii="Courier New" w:hAnsi="Courier New"/>
          <w:lang w:val="es-MX"/>
        </w:rPr>
        <w:t>SEÑOR SECRETARIO: si señor Alcalde; se aprueba señor Alcalde, señores Concejales, por unanimidad.</w:t>
      </w:r>
    </w:p>
    <w:p>
      <w:pPr>
        <w:pStyle w:val="Normal"/>
        <w:spacing w:lineRule="auto" w:line="360"/>
        <w:jc w:val="both"/>
        <w:rPr>
          <w:rFonts w:ascii="Courier New" w:hAnsi="Courier New" w:cs="Courier New"/>
          <w:lang w:val="es-MX"/>
        </w:rPr>
      </w:pPr>
      <w:r>
        <w:rPr>
          <w:rFonts w:cs="Courier New" w:ascii="Courier New" w:hAnsi="Courier New"/>
          <w:lang w:val="es-MX"/>
        </w:rPr>
      </w:r>
    </w:p>
    <w:p>
      <w:pPr>
        <w:pStyle w:val="Normal"/>
        <w:spacing w:lineRule="auto" w:line="360"/>
        <w:jc w:val="both"/>
        <w:rPr>
          <w:rFonts w:ascii="Courier New" w:hAnsi="Courier New" w:cs="Courier New"/>
          <w:lang w:val="es-MX"/>
        </w:rPr>
      </w:pPr>
      <w:r>
        <w:rPr>
          <w:rFonts w:cs="Courier New" w:ascii="Courier New" w:hAnsi="Courier New"/>
          <w:lang w:val="es-MX"/>
        </w:rPr>
        <w:t>DECIMA OCTAVA.- exhortar a los medios de comunicación, la implementación de programas de contenido educativo y prevención, ante esta emergencia nacional, hacer un llamado a la ciudadanía a mantenerse informada exclusivamente por los canales oficiales establecidos por el COE Nacional y a no replicar noticias con contenido no verificado; a su consideración señor Alcalde, señores Concejales.</w:t>
      </w:r>
    </w:p>
    <w:p>
      <w:pPr>
        <w:pStyle w:val="Normal"/>
        <w:spacing w:lineRule="auto" w:line="360"/>
        <w:jc w:val="both"/>
        <w:rPr>
          <w:rFonts w:ascii="Courier New" w:hAnsi="Courier New" w:cs="Courier New"/>
          <w:lang w:val="es-MX"/>
        </w:rPr>
      </w:pPr>
      <w:r>
        <w:rPr>
          <w:rFonts w:cs="Courier New" w:ascii="Courier New" w:hAnsi="Courier New"/>
          <w:lang w:val="es-MX"/>
        </w:rPr>
      </w:r>
    </w:p>
    <w:p>
      <w:pPr>
        <w:pStyle w:val="Normal"/>
        <w:spacing w:lineRule="auto" w:line="360"/>
        <w:jc w:val="both"/>
        <w:rPr>
          <w:rFonts w:ascii="Courier New" w:hAnsi="Courier New" w:cs="Courier New"/>
          <w:lang w:val="es-MX"/>
        </w:rPr>
      </w:pPr>
      <w:r>
        <w:rPr>
          <w:rFonts w:cs="Courier New" w:ascii="Courier New" w:hAnsi="Courier New"/>
          <w:lang w:val="es-MX"/>
        </w:rPr>
        <w:t>SEÑOR ALCALDE: Alfredo por favor.</w:t>
      </w:r>
    </w:p>
    <w:p>
      <w:pPr>
        <w:pStyle w:val="Normal"/>
        <w:spacing w:lineRule="auto" w:line="360"/>
        <w:jc w:val="both"/>
        <w:rPr>
          <w:rFonts w:ascii="Courier New" w:hAnsi="Courier New" w:cs="Courier New"/>
          <w:lang w:val="es-MX"/>
        </w:rPr>
      </w:pPr>
      <w:r>
        <w:rPr>
          <w:rFonts w:cs="Courier New" w:ascii="Courier New" w:hAnsi="Courier New"/>
          <w:lang w:val="es-MX"/>
        </w:rPr>
      </w:r>
    </w:p>
    <w:p>
      <w:pPr>
        <w:pStyle w:val="Normal"/>
        <w:spacing w:lineRule="auto" w:line="360"/>
        <w:jc w:val="both"/>
        <w:rPr>
          <w:rFonts w:ascii="Courier New" w:hAnsi="Courier New" w:cs="Courier New"/>
          <w:lang w:val="es-MX"/>
        </w:rPr>
      </w:pPr>
      <w:r>
        <w:rPr>
          <w:rFonts w:cs="Courier New" w:ascii="Courier New" w:hAnsi="Courier New"/>
          <w:lang w:val="es-MX"/>
        </w:rPr>
        <w:t xml:space="preserve">MGST. ALFREDO AGUILAR: gracias señor Alcalde, una pregunta puntual, estando de acuerdo en el fondo, los medios de comunicación son los que deben pasar esto, pero siguiendo las directrices del Ministerio de Educación o no necesariamente, le hago esta pregunta, porque a lo mejor este exhorto no debamos hacer a los medios de comunicación, sino al Ministerio de Educación que genere estos programas educativos y obviamente se exteriorice y se publicite o se presente a la ciudadanía a través de los diferentes medios de comunicación, esta consulta a quienes propusieron esta cláusula resolutiva dentro de este punto del orden del día, señor Alcalde. </w:t>
      </w:r>
    </w:p>
    <w:p>
      <w:pPr>
        <w:pStyle w:val="Normal"/>
        <w:spacing w:lineRule="auto" w:line="360"/>
        <w:jc w:val="both"/>
        <w:rPr>
          <w:rFonts w:ascii="Courier New" w:hAnsi="Courier New" w:cs="Courier New"/>
          <w:lang w:val="es-MX"/>
        </w:rPr>
      </w:pPr>
      <w:r>
        <w:rPr>
          <w:rFonts w:cs="Courier New" w:ascii="Courier New" w:hAnsi="Courier New"/>
          <w:lang w:val="es-MX"/>
        </w:rPr>
      </w:r>
    </w:p>
    <w:p>
      <w:pPr>
        <w:pStyle w:val="Normal"/>
        <w:spacing w:lineRule="auto" w:line="360"/>
        <w:jc w:val="both"/>
        <w:rPr>
          <w:rFonts w:ascii="Courier New" w:hAnsi="Courier New" w:cs="Courier New"/>
          <w:lang w:val="es-MX"/>
        </w:rPr>
      </w:pPr>
      <w:r>
        <w:rPr>
          <w:rFonts w:cs="Courier New" w:ascii="Courier New" w:hAnsi="Courier New"/>
          <w:lang w:val="es-MX"/>
        </w:rPr>
        <w:t>SEÑOR ALCALDE: gracias Alfredo y un poquito en esta línea también como es un tema educativo pero sanitario, no sé si se complemente con el Ministerio de Salud Pública, para que justamente nos puedan conectar como.</w:t>
      </w:r>
    </w:p>
    <w:p>
      <w:pPr>
        <w:pStyle w:val="Normal"/>
        <w:spacing w:lineRule="auto" w:line="360"/>
        <w:jc w:val="both"/>
        <w:rPr>
          <w:rFonts w:ascii="Courier New" w:hAnsi="Courier New" w:cs="Courier New"/>
          <w:lang w:val="es-MX"/>
        </w:rPr>
      </w:pPr>
      <w:r>
        <w:rPr>
          <w:rFonts w:cs="Courier New" w:ascii="Courier New" w:hAnsi="Courier New"/>
          <w:lang w:val="es-MX"/>
        </w:rPr>
      </w:r>
    </w:p>
    <w:p>
      <w:pPr>
        <w:pStyle w:val="Normal"/>
        <w:spacing w:lineRule="auto" w:line="360"/>
        <w:jc w:val="both"/>
        <w:rPr>
          <w:rFonts w:ascii="Courier New" w:hAnsi="Courier New" w:cs="Courier New"/>
          <w:lang w:val="es-MX"/>
        </w:rPr>
      </w:pPr>
      <w:r>
        <w:rPr>
          <w:rFonts w:cs="Courier New" w:ascii="Courier New" w:hAnsi="Courier New"/>
          <w:lang w:val="es-MX"/>
        </w:rPr>
        <w:t>MGST. ALFREDO AGUILAR: de acuerdo.</w:t>
      </w:r>
    </w:p>
    <w:p>
      <w:pPr>
        <w:pStyle w:val="Normal"/>
        <w:spacing w:lineRule="auto" w:line="360"/>
        <w:jc w:val="both"/>
        <w:rPr>
          <w:rFonts w:ascii="Courier New" w:hAnsi="Courier New" w:cs="Courier New"/>
          <w:lang w:val="es-MX"/>
        </w:rPr>
      </w:pPr>
      <w:r>
        <w:rPr>
          <w:rFonts w:cs="Courier New" w:ascii="Courier New" w:hAnsi="Courier New"/>
          <w:lang w:val="es-MX"/>
        </w:rPr>
      </w:r>
    </w:p>
    <w:p>
      <w:pPr>
        <w:pStyle w:val="Normal"/>
        <w:spacing w:lineRule="auto" w:line="360"/>
        <w:jc w:val="both"/>
        <w:rPr>
          <w:rFonts w:ascii="Courier New" w:hAnsi="Courier New" w:cs="Courier New"/>
          <w:lang w:val="es-MX"/>
        </w:rPr>
      </w:pPr>
      <w:r>
        <w:rPr>
          <w:rFonts w:cs="Courier New" w:ascii="Courier New" w:hAnsi="Courier New"/>
          <w:lang w:val="es-MX"/>
        </w:rPr>
        <w:t>MGST. FABIÁN LEDESMA: compañeros aquí había un sentido a cerca de este tema, la idea más bien al principio es que, los medios de comunicación, puedan hacer cadenas, de temas de prevención educativos, pero obviamente el contenido como tal,  y tiene toda la razón Alfredo y veo que, tiene que ser el texto como tal o el mensaje, tendría que ser elaborado desde esas instancias, estoy de acuerdo en eso.</w:t>
      </w:r>
    </w:p>
    <w:p>
      <w:pPr>
        <w:pStyle w:val="Normal"/>
        <w:spacing w:lineRule="auto" w:line="360"/>
        <w:jc w:val="both"/>
        <w:rPr>
          <w:rFonts w:ascii="Courier New" w:hAnsi="Courier New" w:cs="Courier New"/>
          <w:lang w:val="es-MX"/>
        </w:rPr>
      </w:pPr>
      <w:r>
        <w:rPr>
          <w:rFonts w:cs="Courier New" w:ascii="Courier New" w:hAnsi="Courier New"/>
          <w:lang w:val="es-MX"/>
        </w:rPr>
      </w:r>
    </w:p>
    <w:p>
      <w:pPr>
        <w:pStyle w:val="Normal"/>
        <w:spacing w:lineRule="auto" w:line="360"/>
        <w:jc w:val="both"/>
        <w:rPr>
          <w:rFonts w:ascii="Courier New" w:hAnsi="Courier New" w:cs="Courier New"/>
          <w:lang w:val="es-MX"/>
        </w:rPr>
      </w:pPr>
      <w:r>
        <w:rPr>
          <w:rFonts w:cs="Courier New" w:ascii="Courier New" w:hAnsi="Courier New"/>
          <w:lang w:val="es-MX"/>
        </w:rPr>
        <w:t>MGST. ALFREDO AGUILAR: señor Alcalde si me permite, gracias al compañero Fabián Ledesma y yo preguntaba esto, porque el término que estamos utilizando es la implementación de programas, los medios de comunicación difunden, pero quien implementa tiene que ser y creo que en eso estamos ahora claros, los Ministerios correspondientes y su complemento señor Alcalde, estoy completamente de acuerdo, sería entonces, exhortar a los ministerios de Educación y Salud Pública, la implementación de programas de contenido educativo y de prevención, ante esta emergencia nacional, los mismos que deberán ser difundidos a través de los diferentes medios de comunicación, eso el primer inciso, el segundo no tengo ninguna observación.</w:t>
      </w:r>
    </w:p>
    <w:p>
      <w:pPr>
        <w:pStyle w:val="Normal"/>
        <w:spacing w:lineRule="auto" w:line="360"/>
        <w:jc w:val="both"/>
        <w:rPr>
          <w:rFonts w:ascii="Courier New" w:hAnsi="Courier New" w:cs="Courier New"/>
          <w:lang w:val="es-MX"/>
        </w:rPr>
      </w:pPr>
      <w:r>
        <w:rPr>
          <w:rFonts w:cs="Courier New" w:ascii="Courier New" w:hAnsi="Courier New"/>
          <w:lang w:val="es-MX"/>
        </w:rPr>
      </w:r>
    </w:p>
    <w:p>
      <w:pPr>
        <w:pStyle w:val="Normal"/>
        <w:spacing w:lineRule="auto" w:line="360"/>
        <w:jc w:val="both"/>
        <w:rPr>
          <w:rFonts w:ascii="Courier New" w:hAnsi="Courier New" w:cs="Courier New"/>
          <w:lang w:val="es-MX"/>
        </w:rPr>
      </w:pPr>
      <w:r>
        <w:rPr>
          <w:rFonts w:cs="Courier New" w:ascii="Courier New" w:hAnsi="Courier New"/>
          <w:lang w:val="es-MX"/>
        </w:rPr>
        <w:t>SEÑOR ALCALDE: señor Secretario no se sí pudo recoger este cambio.</w:t>
      </w:r>
    </w:p>
    <w:p>
      <w:pPr>
        <w:pStyle w:val="Normal"/>
        <w:spacing w:lineRule="auto" w:line="360"/>
        <w:jc w:val="both"/>
        <w:rPr>
          <w:rFonts w:ascii="Courier New" w:hAnsi="Courier New" w:cs="Courier New"/>
          <w:lang w:val="es-MX"/>
        </w:rPr>
      </w:pPr>
      <w:r>
        <w:rPr>
          <w:rFonts w:cs="Courier New" w:ascii="Courier New" w:hAnsi="Courier New"/>
          <w:lang w:val="es-MX"/>
        </w:rPr>
      </w:r>
    </w:p>
    <w:p>
      <w:pPr>
        <w:pStyle w:val="Normal"/>
        <w:spacing w:lineRule="auto" w:line="360"/>
        <w:jc w:val="both"/>
        <w:rPr>
          <w:rFonts w:ascii="Courier New" w:hAnsi="Courier New" w:cs="Courier New"/>
          <w:lang w:val="es-MX"/>
        </w:rPr>
      </w:pPr>
      <w:r>
        <w:rPr>
          <w:rFonts w:cs="Courier New" w:ascii="Courier New" w:hAnsi="Courier New"/>
          <w:lang w:val="es-MX"/>
        </w:rPr>
        <w:t>SEÑOR SECRETARIO: disculpe señor Alcalde no, no me fue posible, tuve una falla en el audio, no escuche la intervención del señor Concejal Alfredo Aguilar.</w:t>
      </w:r>
    </w:p>
    <w:p>
      <w:pPr>
        <w:pStyle w:val="Normal"/>
        <w:spacing w:lineRule="auto" w:line="360"/>
        <w:jc w:val="both"/>
        <w:rPr>
          <w:rFonts w:ascii="Courier New" w:hAnsi="Courier New" w:cs="Courier New"/>
          <w:lang w:val="es-MX"/>
        </w:rPr>
      </w:pPr>
      <w:r>
        <w:rPr>
          <w:rFonts w:cs="Courier New" w:ascii="Courier New" w:hAnsi="Courier New"/>
          <w:lang w:val="es-MX"/>
        </w:rPr>
      </w:r>
    </w:p>
    <w:p>
      <w:pPr>
        <w:pStyle w:val="Normal"/>
        <w:spacing w:lineRule="auto" w:line="360"/>
        <w:jc w:val="both"/>
        <w:rPr>
          <w:rFonts w:ascii="Courier New" w:hAnsi="Courier New" w:cs="Courier New"/>
          <w:lang w:val="es-MX"/>
        </w:rPr>
      </w:pPr>
      <w:r>
        <w:rPr>
          <w:rFonts w:cs="Courier New" w:ascii="Courier New" w:hAnsi="Courier New"/>
          <w:lang w:val="es-MX"/>
        </w:rPr>
        <w:t xml:space="preserve">MGST. ALFREDO AGUILAR: con mucho gusto señor Alcalde, el primer inciso de la disposición décima octava, quedaría de la siguiente manera, es la </w:t>
      </w:r>
      <w:r>
        <w:rPr>
          <w:rFonts w:cs="Courier New" w:ascii="Courier New" w:hAnsi="Courier New"/>
          <w:color w:val="000000"/>
          <w:lang w:val="es-MX"/>
        </w:rPr>
        <w:t>moción</w:t>
      </w:r>
      <w:r>
        <w:rPr>
          <w:rFonts w:cs="Courier New" w:ascii="Courier New" w:hAnsi="Courier New"/>
          <w:lang w:val="es-MX"/>
        </w:rPr>
        <w:t>: EXHORTAR A LOS MINISTERIOS DE EDUCACIÓN Y SALUD PÚBLICA, LA IMPLEMENTACIÓN DE PROGRAMAS DE CONTENIDO EDUCATIVO Y DE PREVENCIÓN, ANTE ESTA EMERGENCIA NACIONAL, LOS MISMOS QUE DEBERÁN SER DIFUNDIDOS A LA CIUDADANÍA, A  TRAVÉS DE LOS DIFERENTES MEDIOS DE COMUNICACIÓN SOCIAL.</w:t>
      </w:r>
    </w:p>
    <w:p>
      <w:pPr>
        <w:pStyle w:val="Normal"/>
        <w:spacing w:lineRule="auto" w:line="360"/>
        <w:jc w:val="both"/>
        <w:rPr>
          <w:rFonts w:ascii="Courier New" w:hAnsi="Courier New" w:cs="Courier New"/>
          <w:lang w:val="es-MX"/>
        </w:rPr>
      </w:pPr>
      <w:r>
        <w:rPr>
          <w:rFonts w:cs="Courier New" w:ascii="Courier New" w:hAnsi="Courier New"/>
          <w:lang w:val="es-MX"/>
        </w:rPr>
      </w:r>
    </w:p>
    <w:p>
      <w:pPr>
        <w:pStyle w:val="Normal"/>
        <w:spacing w:lineRule="auto" w:line="360"/>
        <w:jc w:val="both"/>
        <w:rPr>
          <w:rFonts w:ascii="Courier New" w:hAnsi="Courier New" w:cs="Courier New"/>
          <w:lang w:val="es-MX"/>
        </w:rPr>
      </w:pPr>
      <w:r>
        <w:rPr>
          <w:rFonts w:cs="Courier New" w:ascii="Courier New" w:hAnsi="Courier New"/>
          <w:lang w:val="es-MX"/>
        </w:rPr>
        <w:t>SEÑOR ALCALDE: el segundo inciso como no tiene ninguna modificación, pediría compañeros que podamos proceder a la votación.</w:t>
      </w:r>
    </w:p>
    <w:p>
      <w:pPr>
        <w:pStyle w:val="Normal"/>
        <w:spacing w:lineRule="auto" w:line="360"/>
        <w:jc w:val="both"/>
        <w:rPr>
          <w:rFonts w:ascii="Courier New" w:hAnsi="Courier New" w:cs="Courier New"/>
          <w:lang w:val="es-MX"/>
        </w:rPr>
      </w:pPr>
      <w:r>
        <w:rPr>
          <w:rFonts w:cs="Courier New" w:ascii="Courier New" w:hAnsi="Courier New"/>
          <w:lang w:val="es-MX"/>
        </w:rPr>
      </w:r>
    </w:p>
    <w:p>
      <w:pPr>
        <w:pStyle w:val="Normal"/>
        <w:spacing w:lineRule="auto" w:line="360"/>
        <w:jc w:val="both"/>
        <w:rPr>
          <w:rFonts w:ascii="Courier New" w:hAnsi="Courier New" w:cs="Courier New"/>
          <w:lang w:val="es-MX"/>
        </w:rPr>
      </w:pPr>
      <w:r>
        <w:rPr>
          <w:rFonts w:cs="Courier New" w:ascii="Courier New" w:hAnsi="Courier New"/>
          <w:lang w:val="es-MX"/>
        </w:rPr>
        <w:t>SEÑOR SECRETARIO: señor Alcalde, señores Concejales, daría lectura al texto de.</w:t>
      </w:r>
    </w:p>
    <w:p>
      <w:pPr>
        <w:pStyle w:val="Normal"/>
        <w:spacing w:lineRule="auto" w:line="360"/>
        <w:jc w:val="both"/>
        <w:rPr>
          <w:rFonts w:ascii="Courier New" w:hAnsi="Courier New" w:cs="Courier New"/>
          <w:lang w:val="es-MX"/>
        </w:rPr>
      </w:pPr>
      <w:r>
        <w:rPr>
          <w:rFonts w:cs="Courier New" w:ascii="Courier New" w:hAnsi="Courier New"/>
          <w:lang w:val="es-MX"/>
        </w:rPr>
      </w:r>
    </w:p>
    <w:p>
      <w:pPr>
        <w:pStyle w:val="Normal"/>
        <w:spacing w:lineRule="auto" w:line="360"/>
        <w:jc w:val="both"/>
        <w:rPr>
          <w:rFonts w:ascii="Courier New" w:hAnsi="Courier New" w:cs="Courier New"/>
          <w:lang w:val="es-MX"/>
        </w:rPr>
      </w:pPr>
      <w:r>
        <w:rPr>
          <w:rFonts w:cs="Courier New" w:ascii="Courier New" w:hAnsi="Courier New"/>
          <w:lang w:val="es-MX"/>
        </w:rPr>
        <w:t>SEÑOR ALCALDE: señor Secretario no es necesario, porque fue muy clara la exposición de Alfredo.</w:t>
      </w:r>
    </w:p>
    <w:p>
      <w:pPr>
        <w:pStyle w:val="Normal"/>
        <w:spacing w:lineRule="auto" w:line="360"/>
        <w:jc w:val="both"/>
        <w:rPr>
          <w:rFonts w:ascii="Courier New" w:hAnsi="Courier New" w:cs="Courier New"/>
          <w:lang w:val="es-MX"/>
        </w:rPr>
      </w:pPr>
      <w:r>
        <w:rPr>
          <w:rFonts w:cs="Courier New" w:ascii="Courier New" w:hAnsi="Courier New"/>
          <w:lang w:val="es-MX"/>
        </w:rPr>
      </w:r>
    </w:p>
    <w:p>
      <w:pPr>
        <w:pStyle w:val="Normal"/>
        <w:spacing w:lineRule="auto" w:line="360"/>
        <w:jc w:val="both"/>
        <w:rPr>
          <w:rFonts w:ascii="Courier New" w:hAnsi="Courier New" w:cs="Courier New"/>
          <w:lang w:val="es-MX"/>
        </w:rPr>
      </w:pPr>
      <w:r>
        <w:rPr>
          <w:rFonts w:cs="Courier New" w:ascii="Courier New" w:hAnsi="Courier New"/>
          <w:lang w:val="es-MX"/>
        </w:rPr>
        <w:t xml:space="preserve">SEÑOR SECRETARIO: correcto, correcto; señor Alcalde, señores Concejales, se aprueba por unanimidad la Resolución décima octava. </w:t>
      </w:r>
    </w:p>
    <w:p>
      <w:pPr>
        <w:pStyle w:val="Normal"/>
        <w:spacing w:lineRule="auto" w:line="360"/>
        <w:jc w:val="both"/>
        <w:rPr>
          <w:rFonts w:ascii="Courier New" w:hAnsi="Courier New" w:cs="Courier New"/>
          <w:lang w:val="es-MX"/>
        </w:rPr>
      </w:pPr>
      <w:r>
        <w:rPr>
          <w:rFonts w:cs="Courier New" w:ascii="Courier New" w:hAnsi="Courier New"/>
          <w:lang w:val="es-MX"/>
        </w:rPr>
      </w:r>
    </w:p>
    <w:p>
      <w:pPr>
        <w:pStyle w:val="Normal"/>
        <w:spacing w:lineRule="auto" w:line="360"/>
        <w:jc w:val="both"/>
        <w:rPr>
          <w:rFonts w:ascii="Courier New" w:hAnsi="Courier New" w:cs="Courier New"/>
          <w:lang w:val="es-MX"/>
        </w:rPr>
      </w:pPr>
      <w:r>
        <w:rPr>
          <w:rFonts w:cs="Courier New" w:ascii="Courier New" w:hAnsi="Courier New"/>
          <w:lang w:val="es-MX"/>
        </w:rPr>
        <w:t>DECIMA NOVENA.- señor Secretario no diga la décima novena, solamente en la resolución donde se habla del Hospital Municipal, el nombre correcto es Fundación Municipal de la Mujer y el Niño, para mantener el nombre tal cual está al día de hoy, que se cambie nada más esa parte, creo que de la décima sexta, nada más.</w:t>
      </w:r>
    </w:p>
    <w:p>
      <w:pPr>
        <w:pStyle w:val="Normal"/>
        <w:spacing w:lineRule="auto" w:line="360"/>
        <w:jc w:val="both"/>
        <w:rPr>
          <w:rFonts w:ascii="Courier New" w:hAnsi="Courier New" w:cs="Courier New"/>
          <w:lang w:val="es-MX"/>
        </w:rPr>
      </w:pPr>
      <w:r>
        <w:rPr>
          <w:rFonts w:cs="Courier New" w:ascii="Courier New" w:hAnsi="Courier New"/>
          <w:lang w:val="es-MX"/>
        </w:rPr>
      </w:r>
    </w:p>
    <w:p>
      <w:pPr>
        <w:pStyle w:val="Normal"/>
        <w:spacing w:lineRule="auto" w:line="360"/>
        <w:jc w:val="both"/>
        <w:rPr>
          <w:rFonts w:ascii="Courier New" w:hAnsi="Courier New" w:cs="Courier New"/>
          <w:lang w:val="es-MX"/>
        </w:rPr>
      </w:pPr>
      <w:r>
        <w:rPr>
          <w:rFonts w:cs="Courier New" w:ascii="Courier New" w:hAnsi="Courier New"/>
          <w:lang w:val="es-MX"/>
        </w:rPr>
        <w:t>SEÑOR SECRETARIO: se ha tomado nota señor Alcalde, señores Concejales. DECIMA NOVENA.- EXPRESAR NUESTRO IMPERECEDERO RECONOCIMIENTO Y AGRADECIMIENTO A TODO EL PERSONAL MÉDICO DE CONTROL, SEGURIDAD, RECOLECCIÓN DE RESIDUOS, PROVISIÓN DE SERVICIOS BÁSICOS Y ALIMENTICIOS, LIMPIEZA, SERVICIOS PÚBLICOS, COMUNICADORES SOCIALES, AGRO PRODUCTORES, CAMPESINOS, PERSONAL DE ENTREGA A DOMICILIO, COMERCIANTES Y TODOS QUIENES TRABAJAN INCANSABLEMENTE DURANTE ESTA EMERGENCIA SANITARIA; a su consideración señor alcalde, señores concejales, perdón y hay un inciso adicional en esta resolución; LA PRESENTE RESOLUCIÓN SE PUBLICARÁ EN LAS REDES SOCIALES Y PÁGINAS INSTITUCIONALES DE LA CORPORACIÓN MUNICIPAL; ahí está completo señor Alcalde, señores Concejales en su consideración.</w:t>
      </w:r>
    </w:p>
    <w:p>
      <w:pPr>
        <w:pStyle w:val="Normal"/>
        <w:spacing w:lineRule="auto" w:line="360"/>
        <w:jc w:val="both"/>
        <w:rPr>
          <w:rFonts w:ascii="Courier New" w:hAnsi="Courier New" w:cs="Courier New"/>
          <w:lang w:val="es-MX"/>
        </w:rPr>
      </w:pPr>
      <w:r>
        <w:rPr>
          <w:rFonts w:cs="Courier New" w:ascii="Courier New" w:hAnsi="Courier New"/>
          <w:lang w:val="es-MX"/>
        </w:rPr>
      </w:r>
    </w:p>
    <w:p>
      <w:pPr>
        <w:pStyle w:val="Normal"/>
        <w:spacing w:lineRule="auto" w:line="360"/>
        <w:jc w:val="both"/>
        <w:rPr>
          <w:rFonts w:ascii="Courier New" w:hAnsi="Courier New" w:cs="Courier New"/>
          <w:lang w:val="es-MX"/>
        </w:rPr>
      </w:pPr>
      <w:r>
        <w:rPr>
          <w:rFonts w:cs="Courier New" w:ascii="Courier New" w:hAnsi="Courier New"/>
          <w:lang w:val="es-MX"/>
        </w:rPr>
        <w:t xml:space="preserve">MGST. ALFREDO AGUILAR: señor Alcalde un tema si me permite,  </w:t>
      </w:r>
    </w:p>
    <w:p>
      <w:pPr>
        <w:pStyle w:val="Normal"/>
        <w:spacing w:lineRule="auto" w:line="360"/>
        <w:jc w:val="both"/>
        <w:rPr>
          <w:rFonts w:ascii="Courier New" w:hAnsi="Courier New" w:cs="Courier New"/>
          <w:lang w:val="es-MX"/>
        </w:rPr>
      </w:pPr>
      <w:r>
        <w:rPr>
          <w:rFonts w:cs="Courier New" w:ascii="Courier New" w:hAnsi="Courier New"/>
          <w:lang w:val="es-MX"/>
        </w:rPr>
        <w:t>el tema de la presente resolución se publicará no se debe entender como un segundo inciso de la cláusula décimo octava, sino más bien como algo que atañe a toda la resolución, entonces no es dentro de ésta cláusula, sino se acaba la cláusula décimo octava y viene el inciso que manda a la publicación.</w:t>
      </w:r>
    </w:p>
    <w:p>
      <w:pPr>
        <w:pStyle w:val="Normal"/>
        <w:spacing w:lineRule="auto" w:line="360"/>
        <w:jc w:val="both"/>
        <w:rPr>
          <w:rFonts w:ascii="Courier New" w:hAnsi="Courier New" w:cs="Courier New"/>
          <w:lang w:val="es-MX"/>
        </w:rPr>
      </w:pPr>
      <w:r>
        <w:rPr>
          <w:rFonts w:cs="Courier New" w:ascii="Courier New" w:hAnsi="Courier New"/>
          <w:lang w:val="es-MX"/>
        </w:rPr>
      </w:r>
    </w:p>
    <w:p>
      <w:pPr>
        <w:pStyle w:val="Normal"/>
        <w:spacing w:lineRule="auto" w:line="360"/>
        <w:jc w:val="both"/>
        <w:rPr>
          <w:rFonts w:ascii="Courier New" w:hAnsi="Courier New" w:cs="Courier New"/>
          <w:lang w:val="es-MX"/>
        </w:rPr>
      </w:pPr>
      <w:r>
        <w:rPr>
          <w:rFonts w:cs="Courier New" w:ascii="Courier New" w:hAnsi="Courier New"/>
          <w:lang w:val="es-MX"/>
        </w:rPr>
        <w:t>SEÑOR ALCALDE: listo, igual si nos apoyan con su votación.</w:t>
      </w:r>
    </w:p>
    <w:p>
      <w:pPr>
        <w:pStyle w:val="Normal"/>
        <w:spacing w:lineRule="auto" w:line="360"/>
        <w:jc w:val="both"/>
        <w:rPr>
          <w:rFonts w:ascii="Courier New" w:hAnsi="Courier New" w:cs="Courier New"/>
          <w:lang w:val="es-MX"/>
        </w:rPr>
      </w:pPr>
      <w:r>
        <w:rPr>
          <w:rFonts w:cs="Courier New" w:ascii="Courier New" w:hAnsi="Courier New"/>
          <w:lang w:val="es-MX"/>
        </w:rPr>
      </w:r>
    </w:p>
    <w:p>
      <w:pPr>
        <w:pStyle w:val="Normal"/>
        <w:spacing w:lineRule="auto" w:line="360"/>
        <w:jc w:val="both"/>
        <w:rPr>
          <w:rFonts w:ascii="Courier New" w:hAnsi="Courier New" w:cs="Courier New"/>
          <w:lang w:val="es-MX"/>
        </w:rPr>
      </w:pPr>
      <w:r>
        <w:rPr>
          <w:rFonts w:cs="Courier New" w:ascii="Courier New" w:hAnsi="Courier New"/>
          <w:lang w:val="es-MX"/>
        </w:rPr>
        <w:t>MGST. OMAR ÁLVAREZ: mientras se contabiliza la votación, nada más una petición  muy muy simple creería, entendería que en secretaría se tramitará de manera inmediata la redacción con  los cambios y las aprobaciones respectivas, sería importante que se nos pudiese remitir a todos los compañeros del Concejo, para también no solamente los perfiles del Municipio, sino también en las redes sociales que manejamos, podamos dar a conocer a la ciudadanía, las redes sociales ahora más que nunca han sido muy útiles, en esta época de crisis, para esa interacción ciudadanía y Municipalidad, entonces pedirles de que a la brevedad posible, se nos remitiera el texto, el documento de esta resolución, para nosotros también colaborar en la publicación a través de nuestras redes sociales este documento, esta petición nada más señor Alcalde, gracias.</w:t>
      </w:r>
    </w:p>
    <w:p>
      <w:pPr>
        <w:pStyle w:val="Normal"/>
        <w:spacing w:lineRule="auto" w:line="360"/>
        <w:jc w:val="both"/>
        <w:rPr>
          <w:rFonts w:ascii="Courier New" w:hAnsi="Courier New" w:cs="Courier New"/>
          <w:lang w:val="es-MX"/>
        </w:rPr>
      </w:pPr>
      <w:r>
        <w:rPr>
          <w:rFonts w:cs="Courier New" w:ascii="Courier New" w:hAnsi="Courier New"/>
          <w:lang w:val="es-MX"/>
        </w:rPr>
      </w:r>
    </w:p>
    <w:p>
      <w:pPr>
        <w:pStyle w:val="Normal"/>
        <w:spacing w:lineRule="auto" w:line="360"/>
        <w:jc w:val="both"/>
        <w:rPr>
          <w:rFonts w:ascii="Courier New" w:hAnsi="Courier New" w:cs="Courier New"/>
          <w:lang w:val="es-MX"/>
        </w:rPr>
      </w:pPr>
      <w:r>
        <w:rPr>
          <w:rFonts w:cs="Courier New" w:ascii="Courier New" w:hAnsi="Courier New"/>
          <w:lang w:val="es-MX"/>
        </w:rPr>
        <w:t>SEÑOR ALCALDE: señor Secretario una vez que ya ustedes lo tengan, para que por favor con la dirección de Comunicación Social puedan elaborar si es que es necesario baterías de comunicación o solamente una, como es un poquito extenso, habría que ver como se podría manejar esto, podría ser una completa que debería ser así y tal vez una sin los considerandos, si es que ustedes están de acuerdo para que quede básicamente la parte resolutiva y que sea más fácil de poder trasmitirle a la ciudadanía.</w:t>
      </w:r>
    </w:p>
    <w:p>
      <w:pPr>
        <w:pStyle w:val="Normal"/>
        <w:spacing w:lineRule="auto" w:line="360"/>
        <w:jc w:val="both"/>
        <w:rPr>
          <w:rFonts w:ascii="Courier New" w:hAnsi="Courier New" w:cs="Courier New"/>
          <w:lang w:val="es-MX"/>
        </w:rPr>
      </w:pPr>
      <w:r>
        <w:rPr>
          <w:rFonts w:cs="Courier New" w:ascii="Courier New" w:hAnsi="Courier New"/>
          <w:lang w:val="es-MX"/>
        </w:rPr>
      </w:r>
    </w:p>
    <w:p>
      <w:pPr>
        <w:pStyle w:val="Normal"/>
        <w:spacing w:lineRule="auto" w:line="360"/>
        <w:jc w:val="both"/>
        <w:rPr>
          <w:rFonts w:ascii="Courier New" w:hAnsi="Courier New" w:cs="Courier New"/>
          <w:lang w:val="es-MX"/>
        </w:rPr>
      </w:pPr>
      <w:r>
        <w:rPr>
          <w:rFonts w:cs="Courier New" w:ascii="Courier New" w:hAnsi="Courier New"/>
          <w:lang w:val="es-MX"/>
        </w:rPr>
        <w:t>SEÑOR SECRETARIO: de acuerdo señor Alcalde y señores Concejales, una vez que esté listo el texto también lo subiré al chat del Concejo Cantonal, de donde ustedes podrán extraerlo para hacer el uso de él, que crean conveniente.</w:t>
      </w:r>
    </w:p>
    <w:p>
      <w:pPr>
        <w:pStyle w:val="Normal"/>
        <w:spacing w:lineRule="auto" w:line="360"/>
        <w:jc w:val="both"/>
        <w:rPr>
          <w:rFonts w:ascii="Courier New" w:hAnsi="Courier New" w:cs="Courier New"/>
          <w:lang w:val="es-MX"/>
        </w:rPr>
      </w:pPr>
      <w:r>
        <w:rPr>
          <w:rFonts w:cs="Courier New" w:ascii="Courier New" w:hAnsi="Courier New"/>
          <w:lang w:val="es-MX"/>
        </w:rPr>
      </w:r>
    </w:p>
    <w:p>
      <w:pPr>
        <w:pStyle w:val="Normal"/>
        <w:spacing w:lineRule="auto" w:line="360"/>
        <w:jc w:val="both"/>
        <w:rPr>
          <w:rFonts w:ascii="Courier New" w:hAnsi="Courier New" w:cs="Courier New"/>
          <w:lang w:val="es-MX"/>
        </w:rPr>
      </w:pPr>
      <w:r>
        <w:rPr>
          <w:rFonts w:cs="Courier New" w:ascii="Courier New" w:hAnsi="Courier New"/>
          <w:lang w:val="es-MX"/>
        </w:rPr>
        <w:t xml:space="preserve">Señor Alcalde, hasta que se acabe de tomar la votación, más bien aprovecharía para pedirles de favor a todos los miembros del Concejo Cantonal, comprenderán que por la situación actual, va a ser muy complicado que obremos como debería hacerse en condiciones normales, es decir  recabando las firmas holográficas de cada uno de ustedes en esta resolución, no todos los señores Concejales tienen firma electrónica, para lo cual también significa un inconveniente en este sentido, por lo tanto yo pediría señor Alcalde y señores Concejales, que así mismo en esta sesión me autoricen a poner los  pies de firma, de todos los señores Concejales, en esta resolución y que con eso se dé la misma por validada y firmada para hacer las publicaciones correspondientes; muchas gracias. </w:t>
      </w:r>
    </w:p>
    <w:p>
      <w:pPr>
        <w:pStyle w:val="Normal"/>
        <w:spacing w:lineRule="auto" w:line="360"/>
        <w:jc w:val="both"/>
        <w:rPr>
          <w:rFonts w:ascii="Courier New" w:hAnsi="Courier New" w:cs="Courier New"/>
          <w:lang w:val="es-MX"/>
        </w:rPr>
      </w:pPr>
      <w:r>
        <w:rPr>
          <w:rFonts w:cs="Courier New" w:ascii="Courier New" w:hAnsi="Courier New"/>
          <w:lang w:val="es-MX"/>
        </w:rPr>
      </w:r>
    </w:p>
    <w:p>
      <w:pPr>
        <w:pStyle w:val="Normal"/>
        <w:spacing w:lineRule="auto" w:line="360"/>
        <w:jc w:val="both"/>
        <w:rPr>
          <w:rFonts w:ascii="Courier New" w:hAnsi="Courier New" w:cs="Courier New"/>
          <w:lang w:val="es-MX"/>
        </w:rPr>
      </w:pPr>
      <w:r>
        <w:rPr>
          <w:rFonts w:cs="Courier New" w:ascii="Courier New" w:hAnsi="Courier New"/>
          <w:lang w:val="es-MX"/>
        </w:rPr>
        <w:t>Se ha aprobado por unanimidad señor Alcalde, señores Concejales, la Resolución Décimo Novena y con esto se ha aprobado la totalidad de esta Resolución, señor Alcalde, señores Concejales, además de ello, siendo el último punto del orden del día, se ha agotado el orden del día y por lo tanto se podría dar por concluida la sesión.</w:t>
      </w:r>
    </w:p>
    <w:p>
      <w:pPr>
        <w:pStyle w:val="Normal"/>
        <w:spacing w:lineRule="auto" w:line="360"/>
        <w:jc w:val="both"/>
        <w:rPr>
          <w:rFonts w:ascii="Courier New" w:hAnsi="Courier New" w:cs="Courier New"/>
          <w:lang w:val="es-MX"/>
        </w:rPr>
      </w:pPr>
      <w:r>
        <w:rPr>
          <w:rFonts w:cs="Courier New" w:ascii="Courier New" w:hAnsi="Courier New"/>
          <w:lang w:val="es-MX"/>
        </w:rPr>
      </w:r>
    </w:p>
    <w:p>
      <w:pPr>
        <w:pStyle w:val="Normal"/>
        <w:spacing w:lineRule="auto" w:line="360"/>
        <w:jc w:val="both"/>
        <w:rPr>
          <w:rFonts w:ascii="Courier New" w:hAnsi="Courier New" w:cs="Courier New"/>
          <w:lang w:val="es-MX"/>
        </w:rPr>
      </w:pPr>
      <w:r>
        <w:rPr>
          <w:rFonts w:cs="Courier New" w:ascii="Courier New" w:hAnsi="Courier New"/>
          <w:lang w:val="es-MX"/>
        </w:rPr>
        <w:t xml:space="preserve">SEÑOR ALCALDE: gracias señor Secretario, solamente dos temas, bueno Andrés a pedido la palabra y yo quería concretar otro aspecto nada más al final; Andrés por favor. </w:t>
      </w:r>
    </w:p>
    <w:p>
      <w:pPr>
        <w:pStyle w:val="Normal"/>
        <w:spacing w:lineRule="auto" w:line="360"/>
        <w:jc w:val="both"/>
        <w:rPr>
          <w:rFonts w:ascii="Courier New" w:hAnsi="Courier New" w:cs="Courier New"/>
          <w:lang w:val="es-MX"/>
        </w:rPr>
      </w:pPr>
      <w:r>
        <w:rPr>
          <w:rFonts w:eastAsia="Courier New" w:cs="Courier New" w:ascii="Courier New" w:hAnsi="Courier New"/>
          <w:lang w:val="es-MX"/>
        </w:rPr>
        <w:t xml:space="preserve">  </w:t>
      </w:r>
    </w:p>
    <w:p>
      <w:pPr>
        <w:pStyle w:val="Normal"/>
        <w:spacing w:lineRule="auto" w:line="360"/>
        <w:jc w:val="both"/>
        <w:rPr>
          <w:rFonts w:ascii="Courier New" w:hAnsi="Courier New" w:cs="Courier New"/>
          <w:lang w:val="es-MX"/>
        </w:rPr>
      </w:pPr>
      <w:r>
        <w:rPr>
          <w:rFonts w:cs="Courier New" w:ascii="Courier New" w:hAnsi="Courier New"/>
          <w:lang w:val="es-MX"/>
        </w:rPr>
        <w:t xml:space="preserve">MGST. ANDRÉS UGALDE: perdón nada señor Alcalde,  más que hacer eco de la solicitud hecha por el señor Secretario de que autoricemos como Concejo Cantonal, todos los presentes que simplemente se coloque nuestro nombre al pie de la resolución que estamos votando, sin necesidad de proceder a la firma en físico o en digital, </w:t>
      </w:r>
      <w:r>
        <w:rPr>
          <w:rFonts w:cs="Courier New" w:ascii="Courier New" w:hAnsi="Courier New"/>
          <w:color w:val="000000"/>
          <w:lang w:val="es-MX"/>
        </w:rPr>
        <w:t>mocionar</w:t>
      </w:r>
      <w:r>
        <w:rPr>
          <w:rFonts w:cs="Courier New" w:ascii="Courier New" w:hAnsi="Courier New"/>
          <w:lang w:val="es-MX"/>
        </w:rPr>
        <w:t xml:space="preserve"> señor Alcalde que eso también se apruebe, a fin de presentar el trabajo a la secretaría. </w:t>
      </w:r>
    </w:p>
    <w:p>
      <w:pPr>
        <w:pStyle w:val="Normal"/>
        <w:spacing w:lineRule="auto" w:line="360"/>
        <w:jc w:val="both"/>
        <w:rPr>
          <w:rFonts w:ascii="Courier New" w:hAnsi="Courier New" w:cs="Courier New"/>
          <w:lang w:val="es-MX"/>
        </w:rPr>
      </w:pPr>
      <w:r>
        <w:rPr>
          <w:rFonts w:cs="Courier New" w:ascii="Courier New" w:hAnsi="Courier New"/>
          <w:lang w:val="es-MX"/>
        </w:rPr>
      </w:r>
    </w:p>
    <w:p>
      <w:pPr>
        <w:pStyle w:val="Normal"/>
        <w:spacing w:lineRule="auto" w:line="360"/>
        <w:jc w:val="both"/>
        <w:rPr>
          <w:rFonts w:ascii="Courier New" w:hAnsi="Courier New" w:cs="Courier New"/>
          <w:lang w:val="es-MX"/>
        </w:rPr>
      </w:pPr>
      <w:r>
        <w:rPr>
          <w:rFonts w:cs="Courier New" w:ascii="Courier New" w:hAnsi="Courier New"/>
          <w:lang w:val="es-MX"/>
        </w:rPr>
        <w:t>SEÑOR ALCALDE: gracias estimado Andrés, bueno, hoy que nos hemos adelantado en autorizar, por favor que todos los compañeros se sirvan consignar su autorización, también en el chat, para que quede la constancia. La intención queridos compañeros es que el lunes se trate en segundo debate, sin embargo estado recibiendo información interna, en la cual como tenemos que convocar con 48 horas de anticipación, no se sabe si es que se tendrá o no, la disponibilidad para hacerlo, además si ustedes están de acuerdo, estamos haciendo la gestión para que el Doctor Julio Molina, también pueda estar presente aquí, ya que no pudo el día de hoy y sería prudente que sea para el día martes, así que pongo a su consideración también, para que estén al tanto de que si por alguna razón no se alcanza el día lunes, será el martes en la mañana, ojalá lo podamos alcanzar antes, solamente como un comunicado nada más, para que ustedes sepan si es que no les llega la invitación a la sesión, para el lunes sería, porque estamos todavía trabajando con este tema; muchísimas gracias a todos y cada uno de ustedes y a los compañeros de la Corporación que han estado conectados y a los que no estuvieron conectados por un tema de precisamente ancho de banda y no saturarlo y estuvieron conectados a través de otro mecanismo y toda la corporación ha estado atenta a poder subir cualquier inquietud o duda en la sesión del día de hoy, agradecerles una vez más a todos y cada uno de ustedes por su apoyo y pedirles que se cuiden mucho, cuiden a sus familias y que nos apoyen en general, a trasmitir todas estos procesos de comunicación de concientización, debido a que es lógico y clarísimo que, regresar a esa nueva normalidad que ojalá sea cuanto antes, será con nuevos hábitos, será con una nueva forma de dinamismo social, de poder interrelacionarnos unos con otros, gracias nuevamente y que Dios les bendiga.</w:t>
      </w:r>
    </w:p>
    <w:p>
      <w:pPr>
        <w:pStyle w:val="Normal"/>
        <w:spacing w:lineRule="auto" w:line="360"/>
        <w:jc w:val="both"/>
        <w:rPr>
          <w:rFonts w:ascii="Courier New" w:hAnsi="Courier New" w:cs="Courier New"/>
          <w:lang w:val="es-MX"/>
        </w:rPr>
      </w:pPr>
      <w:r>
        <w:rPr>
          <w:rFonts w:cs="Courier New" w:ascii="Courier New" w:hAnsi="Courier New"/>
          <w:lang w:val="es-MX"/>
        </w:rPr>
      </w:r>
    </w:p>
    <w:p>
      <w:pPr>
        <w:pStyle w:val="Normal"/>
        <w:spacing w:lineRule="auto" w:line="360"/>
        <w:jc w:val="both"/>
        <w:rPr>
          <w:rFonts w:ascii="Courier New" w:hAnsi="Courier New" w:cs="Courier New"/>
          <w:lang w:val="es-MX"/>
        </w:rPr>
      </w:pPr>
      <w:r>
        <w:rPr>
          <w:rFonts w:cs="Courier New" w:ascii="Courier New" w:hAnsi="Courier New"/>
          <w:lang w:val="es-MX"/>
        </w:rPr>
        <w:t>SEÑOR SECRETARIO: muchas gracias y una buena tarde a todos.</w:t>
      </w:r>
    </w:p>
    <w:p>
      <w:pPr>
        <w:pStyle w:val="Normal"/>
        <w:spacing w:lineRule="auto" w:line="360"/>
        <w:jc w:val="both"/>
        <w:rPr>
          <w:rFonts w:ascii="Courier New" w:hAnsi="Courier New" w:cs="Courier New"/>
          <w:lang w:val="es-MX"/>
        </w:rPr>
      </w:pPr>
      <w:r>
        <w:rPr>
          <w:rFonts w:cs="Courier New" w:ascii="Courier New" w:hAnsi="Courier New"/>
          <w:lang w:val="es-MX"/>
        </w:rPr>
      </w:r>
    </w:p>
    <w:p>
      <w:pPr>
        <w:pStyle w:val="Prrafodelista12"/>
        <w:spacing w:lineRule="auto" w:line="360" w:before="0" w:after="0"/>
        <w:contextualSpacing/>
        <w:jc w:val="both"/>
        <w:rPr>
          <w:rFonts w:ascii="Courier New" w:hAnsi="Courier New" w:cs="Courier New"/>
          <w:b/>
          <w:b/>
          <w:u w:val="single"/>
          <w:shd w:fill="FFFFFF" w:val="clear"/>
        </w:rPr>
      </w:pPr>
      <w:r>
        <w:rPr>
          <w:rFonts w:cs="Courier New" w:ascii="Courier New" w:hAnsi="Courier New"/>
          <w:b/>
          <w:u w:val="single"/>
          <w:shd w:fill="FFFFFF" w:val="clear"/>
        </w:rPr>
        <w:t xml:space="preserve">EL CONCEJO MUNICIPAL DEL CANTÓN CUENCA, AL TRATAR EL PUNTO 5 DEL ORDEN DEL DÍA, REFERENTE AL </w:t>
      </w:r>
      <w:r>
        <w:rPr>
          <w:rFonts w:eastAsia="SimSun" w:cs="Courier New" w:ascii="Courier New" w:hAnsi="Courier New"/>
          <w:b/>
          <w:bCs/>
          <w:u w:val="single"/>
        </w:rPr>
        <w:t>CONOCIMIENTO Y RESOLUCIÓN SOBRE LA EMERGENCIA SANITARIA DECLARADA,</w:t>
      </w:r>
      <w:r>
        <w:rPr>
          <w:rFonts w:cs="Courier New" w:ascii="Courier New" w:hAnsi="Courier New"/>
          <w:b/>
          <w:u w:val="single"/>
          <w:shd w:fill="FFFFFF" w:val="clear"/>
        </w:rPr>
        <w:t xml:space="preserve"> RESUELVE ADOPTAR LA SIGUIENTE RESOLUCIÓN CON EL SIGUIENTE TEXTO: </w:t>
      </w:r>
    </w:p>
    <w:p>
      <w:pPr>
        <w:pStyle w:val="Prrafodelista12"/>
        <w:spacing w:lineRule="auto" w:line="360" w:before="0" w:after="0"/>
        <w:contextualSpacing/>
        <w:jc w:val="both"/>
        <w:rPr>
          <w:rFonts w:ascii="Courier New" w:hAnsi="Courier New" w:cs="Courier New"/>
          <w:b/>
          <w:b/>
          <w:u w:val="single"/>
          <w:shd w:fill="FFFFFF" w:val="clear"/>
        </w:rPr>
      </w:pPr>
      <w:r>
        <w:rPr>
          <w:rFonts w:cs="Courier New" w:ascii="Courier New" w:hAnsi="Courier New"/>
          <w:b/>
          <w:u w:val="single"/>
          <w:shd w:fill="FFFFFF" w:val="clear"/>
        </w:rPr>
      </w:r>
    </w:p>
    <w:p>
      <w:pPr>
        <w:pStyle w:val="Normal"/>
        <w:shd w:fill="FFFFFF" w:val="clear"/>
        <w:spacing w:lineRule="auto" w:line="360"/>
        <w:jc w:val="center"/>
        <w:textAlignment w:val="baseline"/>
        <w:rPr>
          <w:rFonts w:ascii="Courier New" w:hAnsi="Courier New" w:cs="Courier New"/>
          <w:b/>
          <w:b/>
          <w:u w:val="single"/>
        </w:rPr>
      </w:pPr>
      <w:r>
        <w:rPr>
          <w:rFonts w:cs="Courier New" w:ascii="Courier New" w:hAnsi="Courier New"/>
          <w:b/>
          <w:u w:val="single"/>
        </w:rPr>
        <w:t>EL ILUSTRE CONCEJO MUNICIPAL DEL CANTÓN CUENCA</w:t>
      </w:r>
    </w:p>
    <w:p>
      <w:pPr>
        <w:pStyle w:val="Normal"/>
        <w:shd w:fill="FFFFFF" w:val="clear"/>
        <w:spacing w:lineRule="auto" w:line="360"/>
        <w:jc w:val="center"/>
        <w:textAlignment w:val="baseline"/>
        <w:rPr>
          <w:rFonts w:ascii="Courier New" w:hAnsi="Courier New" w:cs="Courier New"/>
          <w:b/>
          <w:b/>
          <w:u w:val="single"/>
        </w:rPr>
      </w:pPr>
      <w:r>
        <w:rPr>
          <w:rFonts w:cs="Courier New" w:ascii="Courier New" w:hAnsi="Courier New"/>
          <w:b/>
          <w:u w:val="single"/>
        </w:rPr>
        <w:t>CONSIDERANDO:</w:t>
      </w:r>
    </w:p>
    <w:p>
      <w:pPr>
        <w:pStyle w:val="Normal"/>
        <w:shd w:fill="FFFFFF" w:val="clear"/>
        <w:spacing w:lineRule="auto" w:line="360"/>
        <w:jc w:val="both"/>
        <w:textAlignment w:val="baseline"/>
        <w:rPr>
          <w:rFonts w:ascii="Courier New" w:hAnsi="Courier New" w:cs="Courier New"/>
          <w:b/>
          <w:b/>
          <w:u w:val="single"/>
        </w:rPr>
      </w:pPr>
      <w:r>
        <w:rPr>
          <w:rFonts w:cs="Courier New" w:ascii="Courier New" w:hAnsi="Courier New"/>
          <w:b/>
          <w:u w:val="single"/>
        </w:rPr>
        <w:t>QUE, EL ARTÍCULO 1 DE LA CONSTITUCIÓN DE LA REPÚBLICA DEL ECUADOR, DETERMINA QUE EL ECUADOR ES UN ESTADO CONSTITUCIONAL DE DERECHOS Y JUSTICIA, SOCIAL, DEMOCRÁTICO, SOBERANO, INDEPENDIENTE, UNITARIO, INTERCULTURAL, PLURINACIONAL Y LAICO;</w:t>
      </w:r>
    </w:p>
    <w:p>
      <w:pPr>
        <w:pStyle w:val="Normal"/>
        <w:shd w:fill="FFFFFF" w:val="clear"/>
        <w:spacing w:lineRule="auto" w:line="360"/>
        <w:jc w:val="both"/>
        <w:textAlignment w:val="baseline"/>
        <w:rPr>
          <w:rFonts w:ascii="Courier New" w:hAnsi="Courier New" w:cs="Courier New"/>
          <w:b/>
          <w:b/>
          <w:u w:val="single"/>
        </w:rPr>
      </w:pPr>
      <w:r>
        <w:rPr>
          <w:rFonts w:cs="Courier New" w:ascii="Courier New" w:hAnsi="Courier New"/>
          <w:b/>
          <w:u w:val="single"/>
        </w:rPr>
      </w:r>
    </w:p>
    <w:p>
      <w:pPr>
        <w:pStyle w:val="Normal"/>
        <w:shd w:fill="FFFFFF" w:val="clear"/>
        <w:spacing w:lineRule="auto" w:line="360"/>
        <w:jc w:val="both"/>
        <w:textAlignment w:val="baseline"/>
        <w:rPr>
          <w:rFonts w:ascii="Courier New" w:hAnsi="Courier New" w:cs="Courier New"/>
          <w:b/>
          <w:b/>
          <w:u w:val="single"/>
        </w:rPr>
      </w:pPr>
      <w:r>
        <w:rPr>
          <w:rFonts w:cs="Courier New" w:ascii="Courier New" w:hAnsi="Courier New"/>
          <w:b/>
          <w:u w:val="single"/>
        </w:rPr>
        <w:t>QUE, EL ARTÍCULO 3 IBÍDEM ESTABLECE QUE SON DEBERES PRIMORDIALES DEL ESTADO "I. GARANTIZAR SIN DISCRIMINACIÓN ALGUNA EL EFECTIVO GOCE DE LOS DERECHOS ESTABLECIDOS EN LA CONSTITUCIÓN Y EN LOS INSTRUMENTOS INTERNACIONALES, EN PARTICULAR LA CEDULACIÓN, LA SALUD, LA ALIMENTACIÓN, LA SEGURIDAD SOCIAL Y EL AGUA PARA SUS HABITANTES.";</w:t>
      </w:r>
    </w:p>
    <w:p>
      <w:pPr>
        <w:pStyle w:val="Normal"/>
        <w:shd w:fill="FFFFFF" w:val="clear"/>
        <w:spacing w:lineRule="auto" w:line="360"/>
        <w:jc w:val="both"/>
        <w:textAlignment w:val="baseline"/>
        <w:rPr>
          <w:rFonts w:ascii="Courier New" w:hAnsi="Courier New" w:cs="Courier New"/>
          <w:b/>
          <w:b/>
          <w:u w:val="single"/>
        </w:rPr>
      </w:pPr>
      <w:r>
        <w:rPr>
          <w:rFonts w:cs="Courier New" w:ascii="Courier New" w:hAnsi="Courier New"/>
          <w:b/>
          <w:u w:val="single"/>
        </w:rPr>
        <w:t>QUE, EL ARTÍCULO 14 DE LA CONSTITUCIÓN DE LA REPÚBLICA DEL ECUADOR, RECONOCE EL DERECHO DE LA POBLACIÓN A VIVIR EN UN AMBIENTE SANO Y ECOLÓGICAMENTE EQUILIBRADO QUE GARANTICE LA SOSTENIBILIDAD Y EL BUEN VIVIR;</w:t>
      </w:r>
    </w:p>
    <w:p>
      <w:pPr>
        <w:pStyle w:val="Normal"/>
        <w:shd w:fill="FFFFFF" w:val="clear"/>
        <w:spacing w:lineRule="auto" w:line="360"/>
        <w:jc w:val="both"/>
        <w:textAlignment w:val="baseline"/>
        <w:rPr>
          <w:rFonts w:ascii="Courier New" w:hAnsi="Courier New" w:cs="Courier New"/>
          <w:b/>
          <w:b/>
          <w:u w:val="single"/>
        </w:rPr>
      </w:pPr>
      <w:r>
        <w:rPr>
          <w:rFonts w:cs="Courier New" w:ascii="Courier New" w:hAnsi="Courier New"/>
          <w:b/>
          <w:u w:val="single"/>
        </w:rPr>
      </w:r>
    </w:p>
    <w:p>
      <w:pPr>
        <w:pStyle w:val="Normal"/>
        <w:shd w:fill="FFFFFF" w:val="clear"/>
        <w:spacing w:lineRule="auto" w:line="360"/>
        <w:jc w:val="both"/>
        <w:textAlignment w:val="baseline"/>
        <w:rPr>
          <w:rFonts w:ascii="Courier New" w:hAnsi="Courier New" w:cs="Courier New"/>
          <w:b/>
          <w:b/>
          <w:u w:val="single"/>
        </w:rPr>
      </w:pPr>
      <w:r>
        <w:rPr>
          <w:rFonts w:cs="Courier New" w:ascii="Courier New" w:hAnsi="Courier New"/>
          <w:b/>
          <w:u w:val="single"/>
        </w:rPr>
        <w:t>QUE, DE CONFORMIDAD CON EL INCISO PRIMERO DEL ARTÍCULO 32 DE LA CARTA FUNDAMENTAL LA SALUD ES UN DERECHO QUE GARANTIZA EL ESTADO, CUYA REALIZACIÓN SE VINCULA AL EJERCICIO DE OTROS DERECHOS, ENTRE ELLOS EL DERECHO AL AGUA, LA ALIMENTACIÓN, LA EDUCACIÓN, LA CULTURA FÍSICA, EL TRABAJO, LA SEGURIDAD SOCIAL, LOS AMBIENTES SANOS Y OTROS QUE SUSTENTAN EL BUEN VIVIR;</w:t>
      </w:r>
    </w:p>
    <w:p>
      <w:pPr>
        <w:pStyle w:val="Normal"/>
        <w:shd w:fill="FFFFFF" w:val="clear"/>
        <w:spacing w:lineRule="auto" w:line="360"/>
        <w:jc w:val="both"/>
        <w:textAlignment w:val="baseline"/>
        <w:rPr>
          <w:rFonts w:ascii="Courier New" w:hAnsi="Courier New" w:cs="Courier New"/>
          <w:b/>
          <w:b/>
          <w:u w:val="single"/>
        </w:rPr>
      </w:pPr>
      <w:r>
        <w:rPr>
          <w:rFonts w:cs="Courier New" w:ascii="Courier New" w:hAnsi="Courier New"/>
          <w:b/>
          <w:u w:val="single"/>
        </w:rPr>
      </w:r>
    </w:p>
    <w:p>
      <w:pPr>
        <w:pStyle w:val="Normal"/>
        <w:shd w:fill="FFFFFF" w:val="clear"/>
        <w:spacing w:lineRule="auto" w:line="360"/>
        <w:jc w:val="both"/>
        <w:textAlignment w:val="baseline"/>
        <w:rPr>
          <w:rFonts w:ascii="Courier New" w:hAnsi="Courier New" w:cs="Courier New"/>
          <w:b/>
          <w:b/>
          <w:u w:val="single"/>
        </w:rPr>
      </w:pPr>
      <w:r>
        <w:rPr>
          <w:rFonts w:cs="Courier New" w:ascii="Courier New" w:hAnsi="Courier New"/>
          <w:b/>
          <w:u w:val="single"/>
        </w:rPr>
        <w:t>QUE, LOS ARTÍCULOS 164 Y 165 DE LA CONSTITUCIÓN DE LA REPÚBLICA DEL ECUADOR, ESTABLECEN QUE ES POTESTAD DEL PRESIDENTE DE LA REPÚBLICA DECRETAR EL ESTADO DE EXCEPCIÓN EN CASO DE GRAVE CONMOCIÓN INTERNA O CALAMIDAD PÚBLICA, OBSERVANDO LOS PRINCIPIOS DE NECESIDAD, PROPORCIONALIDAD, LEGALIDAD, TEMPORALIDAD, TERRITORIALIDAD, Y RAZONABILIDAD. DURANTE EL ESTADO DE EXCEPCIÓN SE PODRÁN SUSPENDER O LIMITAR LOS DERECHOS A LA INVIOLABILIDAD DE DOMICILIO, INVIOLABILIDAD DE CORRESPONDENCIA, LIBERTAD DE TRÁNSITO, LIBERTAD DE ASOCIACIÓN Y REUNIÓN, Y LIBERTAD DE INFORMACIÓN;</w:t>
      </w:r>
    </w:p>
    <w:p>
      <w:pPr>
        <w:pStyle w:val="Normal"/>
        <w:shd w:fill="FFFFFF" w:val="clear"/>
        <w:spacing w:lineRule="auto" w:line="360"/>
        <w:jc w:val="both"/>
        <w:textAlignment w:val="baseline"/>
        <w:rPr>
          <w:rFonts w:ascii="Courier New" w:hAnsi="Courier New" w:cs="Courier New"/>
          <w:b/>
          <w:b/>
          <w:u w:val="single"/>
        </w:rPr>
      </w:pPr>
      <w:r>
        <w:rPr>
          <w:rFonts w:cs="Courier New" w:ascii="Courier New" w:hAnsi="Courier New"/>
          <w:b/>
          <w:u w:val="single"/>
        </w:rPr>
      </w:r>
    </w:p>
    <w:p>
      <w:pPr>
        <w:pStyle w:val="Normal"/>
        <w:shd w:fill="FFFFFF" w:val="clear"/>
        <w:spacing w:lineRule="auto" w:line="360"/>
        <w:jc w:val="both"/>
        <w:textAlignment w:val="baseline"/>
        <w:rPr>
          <w:rFonts w:ascii="Courier New" w:hAnsi="Courier New" w:cs="Courier New"/>
          <w:b/>
          <w:b/>
          <w:u w:val="single"/>
        </w:rPr>
      </w:pPr>
      <w:r>
        <w:rPr>
          <w:rFonts w:cs="Courier New" w:ascii="Courier New" w:hAnsi="Courier New"/>
          <w:b/>
          <w:u w:val="single"/>
        </w:rPr>
        <w:t>QUE, EL ARTÍCULO 226 DE LA CONSTITUCIÓN DE LA REPÚBLICA DEL ECUADOR, ESTABLECE QUE LAS INSTITUCIONES DEL ESTADO, SUS ORGANISMOS, DEPENDENCIAS, LAS SERVIDORAS O SERVIDORES PÚBLICOS Y LAS PERSONAS QUE ACTÚEN EN VIRTUD DE UNA POTESTAD ESTATAL EJERCERÁN SOLAMENTE LAS COMPETENCIAS Y FACULTADES QUE LES SEAN ATRIBUIDAS EN LA CONSTITUCIÓN Y LA LEY. TENDRÁN EL DEBER DE COORDINAR ACCIONES PARA EL CUMPLIMIENTO DE SUS FINES Y HACER EFECTIVO EL GOCE Y EJERCICIO DE LOS DERECHOS RECONOCIDOS EN LA CONSTITUCIÓN;</w:t>
      </w:r>
    </w:p>
    <w:p>
      <w:pPr>
        <w:pStyle w:val="Normal"/>
        <w:shd w:fill="FFFFFF" w:val="clear"/>
        <w:spacing w:lineRule="auto" w:line="360"/>
        <w:jc w:val="both"/>
        <w:textAlignment w:val="baseline"/>
        <w:rPr>
          <w:rFonts w:ascii="Courier New" w:hAnsi="Courier New" w:cs="Courier New"/>
          <w:b/>
          <w:b/>
          <w:u w:val="single"/>
        </w:rPr>
      </w:pPr>
      <w:r>
        <w:rPr>
          <w:rFonts w:cs="Courier New" w:ascii="Courier New" w:hAnsi="Courier New"/>
          <w:b/>
          <w:u w:val="single"/>
        </w:rPr>
      </w:r>
    </w:p>
    <w:p>
      <w:pPr>
        <w:pStyle w:val="Normal"/>
        <w:shd w:fill="FFFFFF" w:val="clear"/>
        <w:spacing w:lineRule="auto" w:line="360"/>
        <w:jc w:val="both"/>
        <w:textAlignment w:val="baseline"/>
        <w:rPr>
          <w:rFonts w:ascii="Courier New" w:hAnsi="Courier New" w:cs="Courier New"/>
          <w:b/>
          <w:b/>
          <w:u w:val="single"/>
        </w:rPr>
      </w:pPr>
      <w:r>
        <w:rPr>
          <w:rFonts w:cs="Courier New" w:ascii="Courier New" w:hAnsi="Courier New"/>
          <w:b/>
          <w:u w:val="single"/>
        </w:rPr>
        <w:t>QUE, EL ARTÍCULO 361 DE LA CONSTITUCIÓN DE LA REPÚBLICA DEL ECUADOR, DISPONE QUE EL ESTADO EJERCERÁ LA RECTORÍA DEL SISTEMA A TRAVÉS DE LA AUTORIDAD SANITARIA NACIONAL, SERÁ RESPONSABLE DE FORMULAR LA POLÍTICA NACIONAL DE SALUD, Y NORMARÁ, REGULARÁ Y CONTROLARÁ TODAS LAS ACTIVIDADES RELACIONADAS CON LA SALUD, ASÍ COMO EL FUNCIONAMIENTO DE LAS ENTIDADES DEL SECTOR;</w:t>
      </w:r>
    </w:p>
    <w:p>
      <w:pPr>
        <w:pStyle w:val="Normal"/>
        <w:shd w:fill="FFFFFF" w:val="clear"/>
        <w:spacing w:lineRule="auto" w:line="360"/>
        <w:jc w:val="both"/>
        <w:textAlignment w:val="baseline"/>
        <w:rPr>
          <w:rFonts w:ascii="Courier New" w:hAnsi="Courier New" w:cs="Courier New"/>
          <w:b/>
          <w:b/>
          <w:u w:val="single"/>
        </w:rPr>
      </w:pPr>
      <w:r>
        <w:rPr>
          <w:rFonts w:cs="Courier New" w:ascii="Courier New" w:hAnsi="Courier New"/>
          <w:b/>
          <w:u w:val="single"/>
        </w:rPr>
      </w:r>
    </w:p>
    <w:p>
      <w:pPr>
        <w:pStyle w:val="Normal"/>
        <w:shd w:fill="FFFFFF" w:val="clear"/>
        <w:spacing w:lineRule="auto" w:line="360"/>
        <w:jc w:val="both"/>
        <w:textAlignment w:val="baseline"/>
        <w:rPr>
          <w:rFonts w:ascii="Courier New" w:hAnsi="Courier New" w:cs="Courier New"/>
          <w:b/>
          <w:b/>
          <w:u w:val="single"/>
        </w:rPr>
      </w:pPr>
      <w:r>
        <w:rPr>
          <w:rFonts w:cs="Courier New" w:ascii="Courier New" w:hAnsi="Courier New"/>
          <w:b/>
          <w:u w:val="single"/>
        </w:rPr>
        <w:t>QUE, EL ARTÍCULO 389 DE LA NORMA SUPREMA ESTABLECE QUE EL ESTADO PROTEGERÁ A LAS PERSONAS, LAS COLECTIVIDADES Y LA NATURALEZA FRENTE A LOS EFECTOS NEGATIVOS DE LOS DESASTRES DE ORIGEN NATURAL O ANTRÓPICO MEDIANTE LA PREVENCIÓN ANTE EL RIESGO, LA MITIGACIÓN DE DESASTRES Y LA RECUPERACIÓN Y MEJORAMIENTO DE LAS CONDICIONES SOCIALES, ECONÓMICAS Y AMBIENTALES, CON EL OBJETIVO DE MINIMIZAR LA CONDICIÓN DE VULNERABILIDAD;</w:t>
      </w:r>
    </w:p>
    <w:p>
      <w:pPr>
        <w:pStyle w:val="Normal"/>
        <w:shd w:fill="FFFFFF" w:val="clear"/>
        <w:spacing w:lineRule="auto" w:line="360"/>
        <w:jc w:val="both"/>
        <w:textAlignment w:val="baseline"/>
        <w:rPr>
          <w:rFonts w:ascii="Courier New" w:hAnsi="Courier New" w:cs="Courier New"/>
          <w:b/>
          <w:b/>
          <w:u w:val="single"/>
        </w:rPr>
      </w:pPr>
      <w:r>
        <w:rPr>
          <w:rFonts w:cs="Courier New" w:ascii="Courier New" w:hAnsi="Courier New"/>
          <w:b/>
          <w:u w:val="single"/>
        </w:rPr>
      </w:r>
    </w:p>
    <w:p>
      <w:pPr>
        <w:pStyle w:val="Normal"/>
        <w:shd w:fill="FFFFFF" w:val="clear"/>
        <w:spacing w:lineRule="auto" w:line="360"/>
        <w:jc w:val="both"/>
        <w:textAlignment w:val="baseline"/>
        <w:rPr>
          <w:rFonts w:ascii="Courier New" w:hAnsi="Courier New" w:cs="Courier New"/>
          <w:b/>
          <w:b/>
          <w:u w:val="single"/>
        </w:rPr>
      </w:pPr>
      <w:r>
        <w:rPr>
          <w:rFonts w:cs="Courier New" w:ascii="Courier New" w:hAnsi="Courier New"/>
          <w:b/>
          <w:u w:val="single"/>
        </w:rPr>
        <w:t>QUE, DE CONFORMIDAD CON LO CONTENIDO EN EL ARTÍCULO 390 DE LA CARTA FUNDAMENTAL LOS RIESGOS SE GESTIONARÁN BAJO EL PRINCIPIO DE DESCENTRALIZACIÓN SUBSIDIARIA, QUE IMPLICARÁ LA RESPONSABILIDAD DIRECTA DE LAS INSTITUCIONES DENTRO DE SU ÁMBITO GEOGRÁFICO. CUANDO SUS CAPACIDADES PARA LA GESTIÓN DEL RIESGO SEAN INSUFICIENTES, LAS INSTANCIAS DE MAYOR ÁMBITO TERRITORIAL Y MAYOR CAPACIDAD TÉCNICA Y FINANCIERA BRINDARÁN EL APOYO NECESARIO CON RESPETO A SU AUTORIDAD EN EL TERRITORIO Y SIN RELEVARLOS DE SU RESPONSABILIDAD;</w:t>
      </w:r>
    </w:p>
    <w:p>
      <w:pPr>
        <w:pStyle w:val="Normal"/>
        <w:shd w:fill="FFFFFF" w:val="clear"/>
        <w:spacing w:lineRule="auto" w:line="360"/>
        <w:jc w:val="both"/>
        <w:textAlignment w:val="baseline"/>
        <w:rPr>
          <w:rFonts w:ascii="Courier New" w:hAnsi="Courier New" w:cs="Courier New"/>
          <w:b/>
          <w:b/>
          <w:u w:val="single"/>
        </w:rPr>
      </w:pPr>
      <w:r>
        <w:rPr>
          <w:rFonts w:cs="Courier New" w:ascii="Courier New" w:hAnsi="Courier New"/>
          <w:b/>
          <w:u w:val="single"/>
        </w:rPr>
      </w:r>
    </w:p>
    <w:p>
      <w:pPr>
        <w:pStyle w:val="Normal"/>
        <w:shd w:fill="FFFFFF" w:val="clear"/>
        <w:spacing w:lineRule="auto" w:line="360"/>
        <w:jc w:val="both"/>
        <w:textAlignment w:val="baseline"/>
        <w:rPr>
          <w:rFonts w:ascii="Courier New" w:hAnsi="Courier New" w:cs="Courier New"/>
          <w:b/>
          <w:b/>
          <w:u w:val="single"/>
        </w:rPr>
      </w:pPr>
      <w:r>
        <w:rPr>
          <w:rFonts w:cs="Courier New" w:ascii="Courier New" w:hAnsi="Courier New"/>
          <w:b/>
          <w:u w:val="single"/>
        </w:rPr>
        <w:t>QUE, EL ARTÍCULO 36 IBÍDEM ESTABLECE LA FACULTAD DEL PRESIDENTE DE LA REPÚBLICA DE QUE, DECRETADO EL ESTADO DE EXCEPCIÓN, LAS ACTIVIDADES ORDINARIAS DEL ESTADO PASEN A ACTIVIDADES PARA ATENCIÓN DE LA CRISIS, CONFLICTO O CUALQUIER OTRA EMERGENCIA NACIONAL: ESTO IMPLICARÁ LA ORDEN FORZOSA DE PRESTAR SERVICIOS INDIVIDUALES O COLECTIVOS, SEAN A NACIONALES Y EXTRANJEROS, O PERSONAS NATURALES Y JURÍDICAS;</w:t>
      </w:r>
    </w:p>
    <w:p>
      <w:pPr>
        <w:pStyle w:val="Normal"/>
        <w:shd w:fill="FFFFFF" w:val="clear"/>
        <w:spacing w:lineRule="auto" w:line="360"/>
        <w:jc w:val="both"/>
        <w:textAlignment w:val="baseline"/>
        <w:rPr>
          <w:rFonts w:ascii="Courier New" w:hAnsi="Courier New" w:cs="Courier New"/>
          <w:b/>
          <w:b/>
          <w:u w:val="single"/>
        </w:rPr>
      </w:pPr>
      <w:r>
        <w:rPr>
          <w:rFonts w:cs="Courier New" w:ascii="Courier New" w:hAnsi="Courier New"/>
          <w:b/>
          <w:u w:val="single"/>
        </w:rPr>
        <w:t>QUE, EL ARTÍCULO 37 DEL MENCIONADO CUERPO LEGAL DETERMINA QUE, PARA EL CUMPLIMIENTO DE LA MOVILIZACIÓN EN EL ESTADO DE EXCEPCIÓN, EL PRESIDENTE DE LA REPÚBLICA, PODRÁ DISPONER MEDIANTE DECRETO LA REQUISICIÓN DE BIENES Y DE PRESTACIÓN DE SERVICIOS, EN ESTRICTO CUMPLIMIENTO DE LA LEY SEGURIDAD PÚBLICA Y DEL ESTADO, SU REGLAMENTO Y EL REGLAMENTO DE REQUISICIÓN DE BIENES;</w:t>
      </w:r>
    </w:p>
    <w:p>
      <w:pPr>
        <w:pStyle w:val="Normal"/>
        <w:shd w:fill="FFFFFF" w:val="clear"/>
        <w:spacing w:lineRule="auto" w:line="360"/>
        <w:jc w:val="both"/>
        <w:textAlignment w:val="baseline"/>
        <w:rPr>
          <w:rFonts w:ascii="Courier New" w:hAnsi="Courier New" w:cs="Courier New"/>
          <w:b/>
          <w:b/>
          <w:u w:val="single"/>
        </w:rPr>
      </w:pPr>
      <w:r>
        <w:rPr>
          <w:rFonts w:cs="Courier New" w:ascii="Courier New" w:hAnsi="Courier New"/>
          <w:b/>
          <w:u w:val="single"/>
        </w:rPr>
      </w:r>
    </w:p>
    <w:p>
      <w:pPr>
        <w:pStyle w:val="Normal"/>
        <w:shd w:fill="FFFFFF" w:val="clear"/>
        <w:spacing w:lineRule="auto" w:line="360"/>
        <w:jc w:val="both"/>
        <w:textAlignment w:val="baseline"/>
        <w:rPr>
          <w:rFonts w:ascii="Courier New" w:hAnsi="Courier New" w:cs="Courier New"/>
          <w:b/>
          <w:b/>
          <w:u w:val="single"/>
        </w:rPr>
      </w:pPr>
      <w:r>
        <w:rPr>
          <w:rFonts w:cs="Courier New" w:ascii="Courier New" w:hAnsi="Courier New"/>
          <w:b/>
          <w:u w:val="single"/>
        </w:rPr>
        <w:t>QUE, DE CONFORMIDAD CON EL ARTÍCULO 259 IBÍDEM LA EMERGENCIA SANITARIA SE DEFINE COMO TODA SITUACIÓN DE RIESGO DE AFECCIÓN DE LA SALUD ORIGINADA POR DESASTRES NATURALES O POR ACCIÓN DE LAS PERSONAS, FENÓMENOS CLIMÁTICOS, AUSENCIA O PRECARIEDAD DE CONDICIONES DE SANEAMIENTO BÁSICO QUE FAVORECEN EL INCREMENTO DE ENFERMEDADES TRANSMISIBLES. REQUIERE LA INTERVENCIÓN ESPECIAL DEL ESTADO CON MOVILIZACIÓN DE RECURSOS HUMANOS, FINANCIEROS U OTROS, DESTINADOS A REDUCIR EL RIESGO O MITIGAR EL IMPACTO EN LA SALUD DE LAS POBLACIONES MÁS VULNERABLES;</w:t>
      </w:r>
    </w:p>
    <w:p>
      <w:pPr>
        <w:pStyle w:val="Normal"/>
        <w:shd w:fill="FFFFFF" w:val="clear"/>
        <w:spacing w:lineRule="auto" w:line="360"/>
        <w:jc w:val="both"/>
        <w:textAlignment w:val="baseline"/>
        <w:rPr>
          <w:rFonts w:ascii="Courier New" w:hAnsi="Courier New" w:cs="Courier New"/>
          <w:b/>
          <w:b/>
          <w:u w:val="single"/>
        </w:rPr>
      </w:pPr>
      <w:r>
        <w:rPr>
          <w:rFonts w:cs="Courier New" w:ascii="Courier New" w:hAnsi="Courier New"/>
          <w:b/>
          <w:u w:val="single"/>
        </w:rPr>
      </w:r>
    </w:p>
    <w:p>
      <w:pPr>
        <w:pStyle w:val="Normal"/>
        <w:shd w:fill="FFFFFF" w:val="clear"/>
        <w:spacing w:lineRule="auto" w:line="360"/>
        <w:jc w:val="both"/>
        <w:textAlignment w:val="baseline"/>
        <w:rPr>
          <w:rFonts w:ascii="Courier New" w:hAnsi="Courier New" w:cs="Courier New"/>
          <w:b/>
          <w:b/>
          <w:u w:val="single"/>
        </w:rPr>
      </w:pPr>
      <w:r>
        <w:rPr>
          <w:rFonts w:cs="Courier New" w:ascii="Courier New" w:hAnsi="Courier New"/>
          <w:b/>
          <w:u w:val="single"/>
        </w:rPr>
        <w:t>QUE, EL NUMERAL 3 DEL ARTÍCULO 6 DE LA LEY ORGÁNICA DEL SISTEMA NACIONAL DE CONTRATACIÓN PÚBLICA DEFINE LAS SITUACIONES DE EMERGENCIAS COMO: "... AQUELLAS GENERADAS POR ACONTECIMIENTOS GRAVES TALES COMO ACCIDENTES, TERREMOTOS, INUNDACIONES, SEQUÍAS, GRAVE CONMOCIÓN INTERNA, INMINENTE AGRESIÓN EXTERNA, GUERRA INTERNACIONAL, CATÁSTROFES NATURALES, Y OTRAS QUE PROVENGAN DE FUERZA MAYOR O CASO FORTUITO, A NIVEL NACIONAL, SECTORIAL O INSTITUCIONAL. UNA SITUACIÓN DE EMERGENCIA ES CONCRETA, INMEDIATA, IMPREVISTA, PROBADA Y OBJETIVA...";</w:t>
      </w:r>
    </w:p>
    <w:p>
      <w:pPr>
        <w:pStyle w:val="Normal"/>
        <w:shd w:fill="FFFFFF" w:val="clear"/>
        <w:spacing w:lineRule="auto" w:line="360"/>
        <w:jc w:val="both"/>
        <w:textAlignment w:val="baseline"/>
        <w:rPr>
          <w:rFonts w:ascii="Courier New" w:hAnsi="Courier New" w:cs="Courier New"/>
          <w:b/>
          <w:b/>
          <w:u w:val="single"/>
        </w:rPr>
      </w:pPr>
      <w:r>
        <w:rPr>
          <w:rFonts w:cs="Courier New" w:ascii="Courier New" w:hAnsi="Courier New"/>
          <w:b/>
          <w:u w:val="single"/>
        </w:rPr>
      </w:r>
    </w:p>
    <w:p>
      <w:pPr>
        <w:pStyle w:val="Normal"/>
        <w:shd w:fill="FFFFFF" w:val="clear"/>
        <w:spacing w:lineRule="auto" w:line="360"/>
        <w:jc w:val="both"/>
        <w:textAlignment w:val="baseline"/>
        <w:rPr>
          <w:rFonts w:ascii="Courier New" w:hAnsi="Courier New" w:cs="Courier New"/>
          <w:b/>
          <w:b/>
          <w:u w:val="single"/>
        </w:rPr>
      </w:pPr>
      <w:r>
        <w:rPr>
          <w:rFonts w:cs="Courier New" w:ascii="Courier New" w:hAnsi="Courier New"/>
          <w:b/>
          <w:u w:val="single"/>
        </w:rPr>
        <w:t>QUE, EL ARTÍCULO 24 DEL REGLAMENTO A LA LEY DE SEGURIDAD PÚBLICA Y DEL ESTADO DETERMINA QUE LOS COMITÉS DE OPERACIONES DE EMERGENCIA SON: "INSTANCIAS INTERINSTITUCIONALES RESPONSABLES EN SU TERRITORIO DE COORDINAR LAS ACCIONES TENDIENTES A LA REDUCCIÓN DE RIESGOS, Y A LA RESPUESTA Y RECUPERACIÓN EN SITUACIONES DE EMERGENCIAS Y DESASTRES. LOS COMITÉS DE OPERACIONES DE EMERGENCIAS (COE), OPERARÁN BAJO EL PRINCIPIO DE DESCENTRALIZACIÓN SUBSIDIARIA, QUE IMPLICA LA RESPONSABILIDAD DIRECTA DE LAS INSTITUCIONES DENTRO DE SU ÁMBITO GEOGRÁFICO, COMO LO ESTABLECE EL ARTÍCULO 390 DE LA CONSTITUCIÓN DE LA REPÚBLICA DEL ECUADOR. EXISTIRÁN COMITÉS DE OPERACIONES DE EMERGENCIA NACIONALES, PROVINCIALES Y CANTONALES PARA LOS CUALES LA SECRETARÍA NACIONAL TÉCNICA DE RIESGOS NORMARÁN SUS CONFORMACIÓN Y FUNCIONAMIENTO.";</w:t>
      </w:r>
    </w:p>
    <w:p>
      <w:pPr>
        <w:pStyle w:val="Normal"/>
        <w:shd w:fill="FFFFFF" w:val="clear"/>
        <w:spacing w:lineRule="auto" w:line="360"/>
        <w:jc w:val="both"/>
        <w:textAlignment w:val="baseline"/>
        <w:rPr>
          <w:rFonts w:ascii="Courier New" w:hAnsi="Courier New" w:cs="Courier New"/>
          <w:b/>
          <w:b/>
          <w:u w:val="single"/>
        </w:rPr>
      </w:pPr>
      <w:r>
        <w:rPr>
          <w:rFonts w:cs="Courier New" w:ascii="Courier New" w:hAnsi="Courier New"/>
          <w:b/>
          <w:u w:val="single"/>
        </w:rPr>
        <w:t>QUE, MEDIANTE SUPLEMENTO DEL REGISTRO OFICIAL NRO. 160 DE FECHA 12 DE MARZO DE 2020 SE PUBLICÓ EL ACUERDO NRO. 00126-2020 MEDIANTE EL CUAL SE DECLARA EL ESTADO DE EMERGENCIA SANITARIA EN TODOS LOS ESTABLECIMIENTOS DEL SISTEMA NACIONAL DE SALUD, EN LOS SERVICIOS DE LABORATORIO, UNIDADES DE EPIDEMIOLOGÍA Y CONTROL, AMBULANCIAS AÉREAS, SERVICIOS DE MÉDICOS Y PARAMÉDICOS, HOSPITALIZACIÓN Y CONSULTA EXTERNA POR LA INMINENTE POSIBILIDAD DEL EFECTO PROVOCADO POR EL CORONAVIRUS COVID-19, Y PREVENIR UN POSIBLE CONTAGIO MASIVO EN LA POBLACIÓN;</w:t>
      </w:r>
    </w:p>
    <w:p>
      <w:pPr>
        <w:pStyle w:val="Normal"/>
        <w:shd w:fill="FFFFFF" w:val="clear"/>
        <w:spacing w:lineRule="auto" w:line="360"/>
        <w:jc w:val="both"/>
        <w:textAlignment w:val="baseline"/>
        <w:rPr>
          <w:rFonts w:ascii="Courier New" w:hAnsi="Courier New" w:cs="Courier New"/>
          <w:b/>
          <w:b/>
          <w:u w:val="single"/>
        </w:rPr>
      </w:pPr>
      <w:r>
        <w:rPr>
          <w:rFonts w:cs="Courier New" w:ascii="Courier New" w:hAnsi="Courier New"/>
          <w:b/>
          <w:u w:val="single"/>
        </w:rPr>
      </w:r>
    </w:p>
    <w:p>
      <w:pPr>
        <w:pStyle w:val="Normal"/>
        <w:shd w:fill="FFFFFF" w:val="clear"/>
        <w:spacing w:lineRule="auto" w:line="360"/>
        <w:jc w:val="both"/>
        <w:textAlignment w:val="baseline"/>
        <w:rPr>
          <w:rFonts w:ascii="Courier New" w:hAnsi="Courier New" w:cs="Courier New"/>
          <w:b/>
          <w:b/>
          <w:u w:val="single"/>
        </w:rPr>
      </w:pPr>
      <w:r>
        <w:rPr>
          <w:rFonts w:cs="Courier New" w:ascii="Courier New" w:hAnsi="Courier New"/>
          <w:b/>
          <w:u w:val="single"/>
        </w:rPr>
        <w:t>QUE, EL ARTÍCULO 4 DEL COOTAD SEÑALA QUE, ENTRE OTROS, SON FINES DE LOS GOBIERNOS AUTÓNOMOS DESCENTRALIZADOS LOS SIGUIENTES: “(…) F) LA OBTENCIÓN DE UN HÁBITAT SEGURO Y SALUDABLE PARA LOS CIUDADANOS Y LA GARANTÍA DE SU DERECHO A LA VIVIENDA EN EL ÁMBITO DE SUS RESPECTIVAS COMPETENCIAS; (…) H) LA GENERACIÓN DE CONDICIONES QUE ASEGUREN LOS DERECHOS Y PRINCIPIOS RECONOCIDOS EN LA CONSTITUCIÓN A TRAVÉS DE LA CREACIÓN Y FUNCIONAMIENTO DE SISTEMAS DE PROTECCIÓN INTEGRAL DE SUS HABITANTES”;</w:t>
      </w:r>
    </w:p>
    <w:p>
      <w:pPr>
        <w:pStyle w:val="Normal"/>
        <w:shd w:fill="FFFFFF" w:val="clear"/>
        <w:spacing w:lineRule="auto" w:line="360"/>
        <w:jc w:val="both"/>
        <w:textAlignment w:val="baseline"/>
        <w:rPr>
          <w:rFonts w:ascii="Courier New" w:hAnsi="Courier New" w:cs="Courier New"/>
          <w:b/>
          <w:b/>
          <w:u w:val="single"/>
        </w:rPr>
      </w:pPr>
      <w:r>
        <w:rPr>
          <w:rFonts w:cs="Courier New" w:ascii="Courier New" w:hAnsi="Courier New"/>
          <w:b/>
          <w:u w:val="single"/>
        </w:rPr>
      </w:r>
    </w:p>
    <w:p>
      <w:pPr>
        <w:pStyle w:val="Normal"/>
        <w:shd w:fill="FFFFFF" w:val="clear"/>
        <w:spacing w:lineRule="auto" w:line="360"/>
        <w:jc w:val="both"/>
        <w:textAlignment w:val="baseline"/>
        <w:rPr>
          <w:rFonts w:ascii="Courier New" w:hAnsi="Courier New" w:cs="Courier New"/>
          <w:b/>
          <w:b/>
          <w:u w:val="single"/>
        </w:rPr>
      </w:pPr>
      <w:r>
        <w:rPr>
          <w:rFonts w:cs="Courier New" w:ascii="Courier New" w:hAnsi="Courier New"/>
          <w:b/>
          <w:u w:val="single"/>
        </w:rPr>
        <w:t>QUE, EL ARTÍCULO 147 DEL COOTAD SEÑALA QUE: “EL ESTADO EN TODOS LOS NIVELES DE GOBIERNO GARANTIZARÁ EL DERECHO A UN HÁBITAT SEGURO Y SALUDABLE Y UNA VIVIENDA ADECUADA Y DIGNA, CON INDEPENDENCIA DE LA SITUACIÓN SOCIAL Y ECONÓMICA DE LAS FAMILIAS Y LAS PERSONAS. (…)”;</w:t>
      </w:r>
    </w:p>
    <w:p>
      <w:pPr>
        <w:pStyle w:val="Normal"/>
        <w:shd w:fill="FFFFFF" w:val="clear"/>
        <w:spacing w:lineRule="auto" w:line="360"/>
        <w:jc w:val="both"/>
        <w:textAlignment w:val="baseline"/>
        <w:rPr>
          <w:rFonts w:ascii="Courier New" w:hAnsi="Courier New" w:cs="Courier New"/>
          <w:b/>
          <w:b/>
          <w:u w:val="single"/>
        </w:rPr>
      </w:pPr>
      <w:r>
        <w:rPr>
          <w:rFonts w:cs="Courier New" w:ascii="Courier New" w:hAnsi="Courier New"/>
          <w:b/>
          <w:u w:val="single"/>
        </w:rPr>
        <w:t>QUE, EL ARTÍCULO 219 DEL CUERPO NORMATIVO ANTES INDICADO SEÑALA QUE: “LOS RECURSOS DESTINADOS A EDUCACIÓN, SALUD, SEGURIDAD, PROTECCIÓN AMBIENTAL Y OTROS DE CARÁCTER SOCIAL SERÁN CONSIDERADOS COMO GASTOS DE INVERSIÓN. (…)”;</w:t>
      </w:r>
    </w:p>
    <w:p>
      <w:pPr>
        <w:pStyle w:val="Normal"/>
        <w:shd w:fill="FFFFFF" w:val="clear"/>
        <w:spacing w:lineRule="auto" w:line="360"/>
        <w:jc w:val="both"/>
        <w:textAlignment w:val="baseline"/>
        <w:rPr>
          <w:rFonts w:ascii="Courier New" w:hAnsi="Courier New" w:cs="Courier New"/>
          <w:b/>
          <w:b/>
          <w:u w:val="single"/>
        </w:rPr>
      </w:pPr>
      <w:r>
        <w:rPr>
          <w:rFonts w:cs="Courier New" w:ascii="Courier New" w:hAnsi="Courier New"/>
          <w:b/>
          <w:u w:val="single"/>
        </w:rPr>
      </w:r>
    </w:p>
    <w:p>
      <w:pPr>
        <w:pStyle w:val="Normal"/>
        <w:shd w:fill="FFFFFF" w:val="clear"/>
        <w:spacing w:lineRule="auto" w:line="360"/>
        <w:jc w:val="both"/>
        <w:textAlignment w:val="baseline"/>
        <w:rPr>
          <w:rFonts w:ascii="Courier New" w:hAnsi="Courier New" w:cs="Courier New"/>
          <w:b/>
          <w:b/>
          <w:u w:val="single"/>
        </w:rPr>
      </w:pPr>
      <w:r>
        <w:rPr>
          <w:rFonts w:cs="Courier New" w:ascii="Courier New" w:hAnsi="Courier New"/>
          <w:b/>
          <w:u w:val="single"/>
        </w:rPr>
        <w:t>QUE, EL ARTÍCULO 33 IBÍDEM ORDENA QUE: “PROHIBICIONES A LOS EJECUTIVOS DE LOS GOBIERNOS AUTÓNOMOS DESCENTRALIZADOS.- ESTÁ PROHIBIDO AL EJECUTIVO DE LOS GOBIERNOS AUTÓNOMOS DESCENTRALIZADOS: (…) F) PRESTAR O HACER QUE SE DÉ EN PRÉSTAMO: FONDOS, MATERIALES, HERRAMIENTAS, MAQUINARIAS O CUALQUIER OTRO BIEN DE PROPIEDAD DE LOS GOBIERNOS AUTÓNOMOS DESCENTRALIZADOS PARA BENEFICIO PRIVADO O DISTRAERLOS BAJO CUALQUIER PRETEXTO DE LOS ESPECÍFICOS DESTINOS DEL SERVICIO PÚBLICO, EXCEPTUÁNDOSE EN CASO DE EMERGENCIA(…);</w:t>
      </w:r>
    </w:p>
    <w:p>
      <w:pPr>
        <w:pStyle w:val="Normal"/>
        <w:shd w:fill="FFFFFF" w:val="clear"/>
        <w:spacing w:lineRule="auto" w:line="360"/>
        <w:jc w:val="both"/>
        <w:textAlignment w:val="baseline"/>
        <w:rPr>
          <w:rFonts w:ascii="Courier New" w:hAnsi="Courier New" w:cs="Courier New"/>
          <w:b/>
          <w:b/>
          <w:u w:val="single"/>
        </w:rPr>
      </w:pPr>
      <w:r>
        <w:rPr>
          <w:rFonts w:cs="Courier New" w:ascii="Courier New" w:hAnsi="Courier New"/>
          <w:b/>
          <w:u w:val="single"/>
        </w:rPr>
      </w:r>
    </w:p>
    <w:p>
      <w:pPr>
        <w:pStyle w:val="Normal"/>
        <w:shd w:fill="FFFFFF" w:val="clear"/>
        <w:spacing w:lineRule="auto" w:line="360"/>
        <w:jc w:val="both"/>
        <w:textAlignment w:val="baseline"/>
        <w:rPr>
          <w:rFonts w:ascii="Courier New" w:hAnsi="Courier New" w:cs="Courier New"/>
          <w:b/>
          <w:b/>
          <w:u w:val="single"/>
        </w:rPr>
      </w:pPr>
      <w:r>
        <w:rPr>
          <w:rFonts w:cs="Courier New" w:ascii="Courier New" w:hAnsi="Courier New"/>
          <w:b/>
          <w:u w:val="single"/>
        </w:rPr>
        <w:t>QUE, EL ARTÍCULO 6 IBÍDEM ORDENA QUE: “NINGUNA FUNCIÓN DEL ESTADO NI AUTORIDAD EXTRAÑA PODRÁ INTERFERIR EN LA AUTONOMÍA POLÍTICA, ADMINISTRATIVA Y FINANCIERA PROPIA DE LOS GOBIERNOS AUTÓNOMOS DESCENTRALIZADOS, SALVO LO PRESCRITO POR LA CONSTITUCIÓN Y LAS LEYES DE LA REPÚBLICA.</w:t>
      </w:r>
    </w:p>
    <w:p>
      <w:pPr>
        <w:pStyle w:val="Normal"/>
        <w:shd w:fill="FFFFFF" w:val="clear"/>
        <w:spacing w:lineRule="auto" w:line="360"/>
        <w:jc w:val="both"/>
        <w:textAlignment w:val="baseline"/>
        <w:rPr>
          <w:rFonts w:ascii="Courier New" w:hAnsi="Courier New" w:cs="Courier New"/>
          <w:b/>
          <w:b/>
          <w:u w:val="single"/>
        </w:rPr>
      </w:pPr>
      <w:r>
        <w:rPr>
          <w:rFonts w:cs="Courier New" w:ascii="Courier New" w:hAnsi="Courier New"/>
          <w:b/>
          <w:u w:val="single"/>
        </w:rPr>
        <w:t>QUE, EL ARTÍCULO 55 IBÍDEM ORDENA QUE: “LOS GOBIERNOS AUTÓNOMOS DESCENTRALIZADOS MUNICIPALES TENDRÁN LAS SIGUIENTES COMPETENCIAS EXCLUSIVAS SIN PERJUICIO DE OTRAS QUE DETERMINE LA LEY: (…) E) CREAR, MODIFICAR, EXONERAR O SUPRIMIR MEDIANTE ORDENANZAS, TASAS, TARIFAS Y CONTRIBUCIONES ESPECIALES DE MEJORAS (...);</w:t>
      </w:r>
    </w:p>
    <w:p>
      <w:pPr>
        <w:pStyle w:val="Normal"/>
        <w:shd w:fill="FFFFFF" w:val="clear"/>
        <w:spacing w:lineRule="auto" w:line="360"/>
        <w:jc w:val="both"/>
        <w:textAlignment w:val="baseline"/>
        <w:rPr>
          <w:rFonts w:ascii="Courier New" w:hAnsi="Courier New" w:cs="Courier New"/>
          <w:b/>
          <w:b/>
          <w:u w:val="single"/>
        </w:rPr>
      </w:pPr>
      <w:r>
        <w:rPr>
          <w:rFonts w:cs="Courier New" w:ascii="Courier New" w:hAnsi="Courier New"/>
          <w:b/>
          <w:u w:val="single"/>
        </w:rPr>
      </w:r>
    </w:p>
    <w:p>
      <w:pPr>
        <w:pStyle w:val="Normal"/>
        <w:shd w:fill="FFFFFF" w:val="clear"/>
        <w:spacing w:lineRule="auto" w:line="360"/>
        <w:jc w:val="both"/>
        <w:textAlignment w:val="baseline"/>
        <w:rPr>
          <w:rFonts w:ascii="Courier New" w:hAnsi="Courier New" w:cs="Courier New"/>
          <w:b/>
          <w:b/>
          <w:u w:val="single"/>
        </w:rPr>
      </w:pPr>
      <w:r>
        <w:rPr>
          <w:rFonts w:cs="Courier New" w:ascii="Courier New" w:hAnsi="Courier New"/>
          <w:b/>
          <w:u w:val="single"/>
        </w:rPr>
        <w:t>QUE, EL ARTÍCULO 57 IBÍDEM ORDENA QUE: “AL CONCEJO MUNICIPAL LE CORRESPONDE: (…) C) CREAR, MODIFICAR, EXONERAR O EXTINGUIR TASAS Y CONTRIBUCIONES ESPECIALES POR LOS SERVICIOS QUE PRESTA Y OBRAS QUE EJECUTE (…);</w:t>
      </w:r>
    </w:p>
    <w:p>
      <w:pPr>
        <w:pStyle w:val="Normal"/>
        <w:shd w:fill="FFFFFF" w:val="clear"/>
        <w:spacing w:lineRule="auto" w:line="360"/>
        <w:jc w:val="both"/>
        <w:textAlignment w:val="baseline"/>
        <w:rPr>
          <w:rFonts w:ascii="Courier New" w:hAnsi="Courier New" w:cs="Courier New"/>
          <w:b/>
          <w:b/>
          <w:u w:val="single"/>
        </w:rPr>
      </w:pPr>
      <w:r>
        <w:rPr>
          <w:rFonts w:cs="Courier New" w:ascii="Courier New" w:hAnsi="Courier New"/>
          <w:b/>
          <w:u w:val="single"/>
        </w:rPr>
      </w:r>
    </w:p>
    <w:p>
      <w:pPr>
        <w:pStyle w:val="Normal"/>
        <w:shd w:fill="FFFFFF" w:val="clear"/>
        <w:spacing w:lineRule="auto" w:line="360"/>
        <w:jc w:val="both"/>
        <w:textAlignment w:val="baseline"/>
        <w:rPr>
          <w:rFonts w:ascii="Courier New" w:hAnsi="Courier New" w:cs="Courier New"/>
          <w:b/>
          <w:b/>
          <w:u w:val="single"/>
        </w:rPr>
      </w:pPr>
      <w:r>
        <w:rPr>
          <w:rFonts w:cs="Courier New" w:ascii="Courier New" w:hAnsi="Courier New"/>
          <w:b/>
          <w:u w:val="single"/>
        </w:rPr>
        <w:t>QUE, EL ARTÍCULO 60 IBÍDEM ORDENA QUE: “ART. 60.- ATRIBUCIONES DEL ALCALDE O ALCALDESA.- LE CORRESPONDE AL ALCALDE O ALCALDESA: (…) O) LA APROBACIÓN, BAJO SU RESPONSABILIDAD CIVIL, PENAL Y ADMINISTRATIVA, DE LOS TRASPASOS DE PARTIDAS PRESUPUESTARIAS, SUPLEMENTOS Y REDUCCIONES DE CRÉDITO, EN CASOS ESPECIALES ORIGINADOS EN ASIGNACIONES EXTRAORDINARIAS O PARA FINANCIAR CASOS DE EMERGENCIA LEGALMENTE DECLARADA, MANTENIENDO LA NECESARIA RELACIÓN ENTRE LOS PROGRAMAS Y SUBPROGRAMAS, PARA QUE DICHOS TRASPASOS NO AFECTEN LA EJECUCIÓN DE OBRAS PÚBLICAS NI LA PRESTACIÓN DE SERVICIOS PÚBLICOS. EL ALCALDE O LA ALCALDESA DEBERÁ INFORMAR AL CONCEJO MUNICIPAL SOBRE DICHOS TRASPASOS Y LAS RAZONES DE LOS MISMOS; P) DICTAR, EN CASO DE EMERGENCIA GRAVE, BAJO SU RESPONSABILIDAD, MEDIDAS DE CARÁCTER URGENTE Y TRANSITORIO Y DAR CUENTA DE ELLAS AL CONCEJO CUANDO SE REÚNA, SI A ÉSTE HUBIERE CORRESPONDIDO ADOPTARLAS, PARA SU RATIFICACIÓN; (…)”;</w:t>
      </w:r>
    </w:p>
    <w:p>
      <w:pPr>
        <w:pStyle w:val="Normal"/>
        <w:shd w:fill="FFFFFF" w:val="clear"/>
        <w:spacing w:lineRule="auto" w:line="360"/>
        <w:jc w:val="both"/>
        <w:textAlignment w:val="baseline"/>
        <w:rPr>
          <w:rFonts w:ascii="Courier New" w:hAnsi="Courier New" w:cs="Courier New"/>
          <w:b/>
          <w:b/>
          <w:u w:val="single"/>
        </w:rPr>
      </w:pPr>
      <w:r>
        <w:rPr>
          <w:rFonts w:cs="Courier New" w:ascii="Courier New" w:hAnsi="Courier New"/>
          <w:b/>
          <w:u w:val="single"/>
        </w:rPr>
      </w:r>
    </w:p>
    <w:p>
      <w:pPr>
        <w:pStyle w:val="Normal"/>
        <w:shd w:fill="FFFFFF" w:val="clear"/>
        <w:spacing w:lineRule="auto" w:line="360"/>
        <w:jc w:val="both"/>
        <w:textAlignment w:val="baseline"/>
        <w:rPr>
          <w:rFonts w:ascii="Courier New" w:hAnsi="Courier New" w:cs="Courier New"/>
          <w:b/>
          <w:b/>
          <w:u w:val="single"/>
        </w:rPr>
      </w:pPr>
      <w:r>
        <w:rPr>
          <w:rFonts w:cs="Courier New" w:ascii="Courier New" w:hAnsi="Courier New"/>
          <w:b/>
          <w:u w:val="single"/>
        </w:rPr>
        <w:t>QUE, EN FECHA 16 DE MARZO DE 2020 EL PRESIDENTE DE LA REPÚBLICA EMITIÓ EL DECRETO EJECUTIVO NO 1017 DECLARANDO EL ESTADO DE EXCEPCIÓN POR CALAMIDAD PÚBLICA EN TODO EL TERRITORIO NACIONAL POR LOS CASOS DE CORONAVIRUS CONFIRMADOS Y LA DECLARATORIA DE PANDEMIA COVID-19 POR PARTE DE LA ORGANIZACIÓN MUNDIAL DE LA SALUD;</w:t>
      </w:r>
    </w:p>
    <w:p>
      <w:pPr>
        <w:pStyle w:val="Normal"/>
        <w:shd w:fill="FFFFFF" w:val="clear"/>
        <w:spacing w:lineRule="auto" w:line="360"/>
        <w:jc w:val="both"/>
        <w:textAlignment w:val="baseline"/>
        <w:rPr>
          <w:rFonts w:ascii="Courier New" w:hAnsi="Courier New" w:cs="Courier New"/>
          <w:b/>
          <w:b/>
          <w:u w:val="single"/>
        </w:rPr>
      </w:pPr>
      <w:r>
        <w:rPr>
          <w:rFonts w:cs="Courier New" w:ascii="Courier New" w:hAnsi="Courier New"/>
          <w:b/>
          <w:u w:val="single"/>
        </w:rPr>
      </w:r>
    </w:p>
    <w:p>
      <w:pPr>
        <w:pStyle w:val="Normal"/>
        <w:shd w:fill="FFFFFF" w:val="clear"/>
        <w:spacing w:lineRule="auto" w:line="360"/>
        <w:jc w:val="both"/>
        <w:textAlignment w:val="baseline"/>
        <w:rPr>
          <w:rFonts w:ascii="Courier New" w:hAnsi="Courier New" w:cs="Courier New"/>
          <w:b/>
          <w:b/>
          <w:u w:val="single"/>
        </w:rPr>
      </w:pPr>
      <w:r>
        <w:rPr>
          <w:rFonts w:cs="Courier New" w:ascii="Courier New" w:hAnsi="Courier New"/>
          <w:b/>
          <w:u w:val="single"/>
        </w:rPr>
        <w:t>QUE, ES NECESARIO EXTREMAR ESFUERZOS DEL GOBIERNO CENTRAL Y LOS GOBIERNOS LOCALES PARA DESTINAR TODOS LOS RECURSOS HUMANOS COMO ECONÓMICOS PARA COMBATIR LA PANDEMIA, SIENDO NECESARIO QUE SE PROCEDA CON LA EMISIÓN DE DIRECTRICES DE AUSTERIDAD, PRIORIZACIÓN DE ACTIVIDADES Y LA IMPLEMENTACIÓN DE MEDIDAS PLAUSIBLES QUE BENEFICIEN AHORA Y EN EL FUTURO CERCANO A LAS FAMILIAS Y GRUPOS MÁS VULNERABLES;</w:t>
      </w:r>
    </w:p>
    <w:p>
      <w:pPr>
        <w:pStyle w:val="Normal"/>
        <w:shd w:fill="FFFFFF" w:val="clear"/>
        <w:spacing w:lineRule="auto" w:line="360"/>
        <w:jc w:val="both"/>
        <w:textAlignment w:val="baseline"/>
        <w:rPr>
          <w:rFonts w:ascii="Courier New" w:hAnsi="Courier New" w:cs="Courier New"/>
          <w:b/>
          <w:b/>
          <w:u w:val="single"/>
        </w:rPr>
      </w:pPr>
      <w:r>
        <w:rPr>
          <w:rFonts w:cs="Courier New" w:ascii="Courier New" w:hAnsi="Courier New"/>
          <w:b/>
          <w:u w:val="single"/>
        </w:rPr>
      </w:r>
    </w:p>
    <w:p>
      <w:pPr>
        <w:pStyle w:val="Normal"/>
        <w:shd w:fill="FFFFFF" w:val="clear"/>
        <w:spacing w:lineRule="auto" w:line="360"/>
        <w:jc w:val="both"/>
        <w:textAlignment w:val="baseline"/>
        <w:rPr>
          <w:rFonts w:ascii="Courier New" w:hAnsi="Courier New" w:cs="Courier New"/>
          <w:b/>
          <w:b/>
          <w:u w:val="single"/>
        </w:rPr>
      </w:pPr>
      <w:r>
        <w:rPr>
          <w:rFonts w:cs="Courier New" w:ascii="Courier New" w:hAnsi="Courier New"/>
          <w:b/>
          <w:u w:val="single"/>
        </w:rPr>
        <w:t>QUE, EN SESIÓN DE FECHA 27 DE MARZO DE 2020, EL COE NACIONAL RESOLVIÓ AUTORIZAR A LOS GOBIERNOS AUTÓNOMOS DESCENTRALIZADOS LA ADQUISICIÓN DE INSUMOS MÉDICOS Y DE MATERIAL NECESARIO PARA LA ADECUACIÓN DE LOS LUGARES A DONDE SE PODRÍAN TRASLADAR A LOS PACIENTES CON COVID19 Y PERSONAS CON MEDIDAS DE AISLAMIENTO;</w:t>
      </w:r>
    </w:p>
    <w:p>
      <w:pPr>
        <w:pStyle w:val="Normal"/>
        <w:shd w:fill="FFFFFF" w:val="clear"/>
        <w:spacing w:lineRule="auto" w:line="360"/>
        <w:jc w:val="both"/>
        <w:textAlignment w:val="baseline"/>
        <w:rPr>
          <w:rFonts w:ascii="Courier New" w:hAnsi="Courier New" w:cs="Courier New"/>
          <w:b/>
          <w:b/>
          <w:u w:val="single"/>
        </w:rPr>
      </w:pPr>
      <w:r>
        <w:rPr>
          <w:rFonts w:cs="Courier New" w:ascii="Courier New" w:hAnsi="Courier New"/>
          <w:b/>
          <w:u w:val="single"/>
        </w:rPr>
        <w:t xml:space="preserve">EN EJERCICIO DE LAS ATRIBUCIONES OTORGADAS EN EL ARTÍCULO 57 LITERAL D), </w:t>
      </w:r>
    </w:p>
    <w:p>
      <w:pPr>
        <w:pStyle w:val="Normal"/>
        <w:shd w:fill="FFFFFF" w:val="clear"/>
        <w:spacing w:lineRule="auto" w:line="360"/>
        <w:jc w:val="center"/>
        <w:textAlignment w:val="baseline"/>
        <w:rPr>
          <w:rFonts w:ascii="Courier New" w:hAnsi="Courier New" w:cs="Courier New"/>
          <w:b/>
          <w:b/>
          <w:u w:val="single"/>
        </w:rPr>
      </w:pPr>
      <w:r>
        <w:rPr>
          <w:rFonts w:cs="Courier New" w:ascii="Courier New" w:hAnsi="Courier New"/>
          <w:b/>
          <w:u w:val="single"/>
        </w:rPr>
        <w:t>RESUELVE:</w:t>
      </w:r>
    </w:p>
    <w:p>
      <w:pPr>
        <w:pStyle w:val="Normal"/>
        <w:shd w:fill="FFFFFF" w:val="clear"/>
        <w:spacing w:lineRule="auto" w:line="360"/>
        <w:jc w:val="center"/>
        <w:textAlignment w:val="baseline"/>
        <w:rPr>
          <w:rFonts w:ascii="Courier New" w:hAnsi="Courier New" w:cs="Courier New"/>
          <w:b/>
          <w:b/>
          <w:u w:val="single"/>
        </w:rPr>
      </w:pPr>
      <w:r>
        <w:rPr>
          <w:rFonts w:cs="Courier New" w:ascii="Courier New" w:hAnsi="Courier New"/>
          <w:b/>
          <w:u w:val="single"/>
        </w:rPr>
      </w:r>
    </w:p>
    <w:p>
      <w:pPr>
        <w:pStyle w:val="Normal"/>
        <w:spacing w:lineRule="auto" w:line="360"/>
        <w:jc w:val="both"/>
        <w:rPr>
          <w:rFonts w:ascii="Courier New" w:hAnsi="Courier New" w:cs="Courier New"/>
          <w:b/>
          <w:b/>
          <w:u w:val="single"/>
        </w:rPr>
      </w:pPr>
      <w:r>
        <w:rPr>
          <w:rFonts w:cs="Courier New" w:ascii="Courier New" w:hAnsi="Courier New"/>
          <w:b/>
          <w:u w:val="single"/>
          <w:shd w:fill="FFFFFF" w:val="clear"/>
        </w:rPr>
        <w:t>PRIMERA.- EXPRESAR NUESTRA SOLIDARIDAD Y APOYO EN EL LUTO DE LAS FAMILIAS Y AMIGOS DE NUESTROS COMPATRIOTAS QUE HAN PERDIDO A SUS SERES QUERIDOS PRODUCTO DE ESTA PANDEMIA Y DESEAR PRONTA RECUPERACIÓN A QUIENES ESTÁN LUCHANDO CONTRA EL COVID-19.  HACER UN LLAMADO A LA UNIDAD PARA LLENARNOS DE FE, FUERZA Y ESPERANZA PARA CONTINUAR LA PROTECCIÓN A TODAS LAS FAMILIAS CUENCANAS Y ECUATORIANAS.</w:t>
      </w:r>
      <w:r>
        <w:rPr>
          <w:rFonts w:cs="Courier New" w:ascii="Courier New" w:hAnsi="Courier New"/>
          <w:b/>
          <w:u w:val="single"/>
        </w:rPr>
        <w:t xml:space="preserve"> </w:t>
      </w:r>
    </w:p>
    <w:p>
      <w:pPr>
        <w:pStyle w:val="Normal"/>
        <w:spacing w:lineRule="auto" w:line="360"/>
        <w:jc w:val="both"/>
        <w:rPr>
          <w:rFonts w:ascii="Courier New" w:hAnsi="Courier New" w:cs="Courier New"/>
          <w:b/>
          <w:b/>
          <w:u w:val="single"/>
        </w:rPr>
      </w:pPr>
      <w:r>
        <w:rPr>
          <w:rFonts w:cs="Courier New" w:ascii="Courier New" w:hAnsi="Courier New"/>
          <w:b/>
          <w:u w:val="single"/>
        </w:rPr>
      </w:r>
    </w:p>
    <w:p>
      <w:pPr>
        <w:pStyle w:val="Normal"/>
        <w:spacing w:lineRule="auto" w:line="360"/>
        <w:jc w:val="both"/>
        <w:rPr>
          <w:rFonts w:ascii="Courier New" w:hAnsi="Courier New" w:cs="Courier New"/>
          <w:b/>
          <w:b/>
          <w:u w:val="single"/>
        </w:rPr>
      </w:pPr>
      <w:r>
        <w:rPr>
          <w:rFonts w:cs="Courier New" w:ascii="Courier New" w:hAnsi="Courier New"/>
          <w:b/>
          <w:u w:val="single"/>
        </w:rPr>
        <w:t>SEGUNDA.- RATIFICAR EL RESPALDO PARA QUE SE REFUERCE LA INVERSIÓN DE RECURSOS PÚBLICOS CON OPORTUNIDAD Y RESPONSABILIDAD SEGÚN LO DEMANDA LA SITUACIÓN DE EMERGENCIA, ENFATIZANDO QUE LA PRIORIDAD EN NUESTRO CANTÓN ES PRECAUTELAR Y SALVAR LA VIDA DE TODOS LOS SERES HUMANOS QUE AQUÍ HABITAN.</w:t>
      </w:r>
    </w:p>
    <w:p>
      <w:pPr>
        <w:pStyle w:val="Normal"/>
        <w:spacing w:lineRule="auto" w:line="360"/>
        <w:jc w:val="both"/>
        <w:rPr>
          <w:rFonts w:ascii="Courier New" w:hAnsi="Courier New" w:cs="Courier New"/>
          <w:b/>
          <w:b/>
          <w:u w:val="single"/>
        </w:rPr>
      </w:pPr>
      <w:r>
        <w:rPr>
          <w:rFonts w:cs="Courier New" w:ascii="Courier New" w:hAnsi="Courier New"/>
          <w:b/>
          <w:u w:val="single"/>
        </w:rPr>
      </w:r>
    </w:p>
    <w:p>
      <w:pPr>
        <w:pStyle w:val="Normal"/>
        <w:spacing w:lineRule="auto" w:line="360"/>
        <w:jc w:val="both"/>
        <w:rPr>
          <w:rFonts w:ascii="Courier New" w:hAnsi="Courier New" w:cs="Courier New"/>
          <w:b/>
          <w:b/>
          <w:u w:val="single"/>
        </w:rPr>
      </w:pPr>
      <w:r>
        <w:rPr>
          <w:rFonts w:cs="Courier New" w:ascii="Courier New" w:hAnsi="Courier New"/>
          <w:b/>
          <w:u w:val="single"/>
        </w:rPr>
        <w:t>TERCERA.- EXHORTAR A LAS AUTORIDADES DEL COE PROVINCIAL A TRAVÉS DEL ALCALDE DEL CANTÓN CUENCA PARA QUE SE AMPLÍEN LAS MEDIDAS DE PREVENCIÓN Y RESTRICCIÓN EN LO QUE CORRESPONDE A MOVILIDAD DENTRO DEL CANTÓN CUENCA; Y, SE FORTALEZCA LOS CONTROLES PARA EL CUMPLIMIENTO ESTRICTO DE LAS MEDIDAS YA DISPUESTAS SOBRE ESTA MATERIA.</w:t>
      </w:r>
    </w:p>
    <w:p>
      <w:pPr>
        <w:pStyle w:val="Normal"/>
        <w:spacing w:lineRule="auto" w:line="360"/>
        <w:jc w:val="both"/>
        <w:rPr>
          <w:rFonts w:ascii="Courier New" w:hAnsi="Courier New" w:cs="Courier New"/>
          <w:b/>
          <w:b/>
          <w:u w:val="single"/>
        </w:rPr>
      </w:pPr>
      <w:r>
        <w:rPr>
          <w:rFonts w:cs="Courier New" w:ascii="Courier New" w:hAnsi="Courier New"/>
          <w:b/>
          <w:u w:val="single"/>
        </w:rPr>
      </w:r>
    </w:p>
    <w:p>
      <w:pPr>
        <w:pStyle w:val="Normal"/>
        <w:spacing w:lineRule="auto" w:line="360"/>
        <w:jc w:val="both"/>
        <w:rPr>
          <w:rFonts w:ascii="Courier New" w:hAnsi="Courier New" w:cs="Courier New"/>
          <w:b/>
          <w:b/>
          <w:u w:val="single"/>
        </w:rPr>
      </w:pPr>
      <w:r>
        <w:rPr>
          <w:rFonts w:cs="Courier New" w:ascii="Courier New" w:hAnsi="Courier New"/>
          <w:b/>
          <w:u w:val="single"/>
        </w:rPr>
        <w:t>CUARTA.- SOLICITAR QUE EL GAD MUNICIPAL DEL CANTÓN CUENCA CON SUS RECURSOS, GESTIÓN Y EN COORDINACIÓN CON EL MINISTERIO DE SALUD PÚBLICA Y OTRAS INSTITUCIONES PÚBLICAS Y PRIVADAS, HABILITE INFRAESTRUCTURA ADICIONAL EN CONDICIONES ADECUADAS PARA REFORZAR LA CAPACIDAD DEL SISTEMA DE SALUD DEL CANTÓN CUENCA CON EL OBJETO DE ATENDER A PERSONAS CONTAGIADAS DEL COVID19. ADEMÁS, PARA EL USO DE LAS PERSONAS QUE REQUIERAN REALIZAR CUARENTENA BAJO SUPERVISIÓN MÉDICA O POR INGRESO AL CANTÓN EN CUMPLIMIENTO DE LOS PROTOCOLOS ESTABLECIDOS Y DE PERSONAL DE LA SALUD U OTROS QUE REQUIERAN AISLAMIENTO O AUTOAISLAMIENTO MIENTRAS CUMPLEN SU TRABAJO.</w:t>
      </w:r>
    </w:p>
    <w:p>
      <w:pPr>
        <w:pStyle w:val="Normal"/>
        <w:spacing w:lineRule="auto" w:line="360"/>
        <w:jc w:val="both"/>
        <w:rPr>
          <w:rFonts w:ascii="Courier New" w:hAnsi="Courier New" w:cs="Courier New"/>
          <w:b/>
          <w:b/>
          <w:u w:val="single"/>
        </w:rPr>
      </w:pPr>
      <w:r>
        <w:rPr>
          <w:rFonts w:cs="Courier New" w:ascii="Courier New" w:hAnsi="Courier New"/>
          <w:b/>
          <w:u w:val="single"/>
        </w:rPr>
      </w:r>
    </w:p>
    <w:p>
      <w:pPr>
        <w:pStyle w:val="Normal"/>
        <w:shd w:fill="FFFFFF" w:val="clear"/>
        <w:spacing w:lineRule="auto" w:line="360"/>
        <w:jc w:val="both"/>
        <w:textAlignment w:val="baseline"/>
        <w:rPr>
          <w:rFonts w:ascii="Courier New" w:hAnsi="Courier New" w:cs="Courier New"/>
          <w:b/>
          <w:b/>
          <w:u w:val="single"/>
        </w:rPr>
      </w:pPr>
      <w:r>
        <w:rPr>
          <w:rFonts w:cs="Courier New" w:ascii="Courier New" w:hAnsi="Courier New"/>
          <w:b/>
          <w:u w:val="single"/>
        </w:rPr>
        <w:t xml:space="preserve">QUINTA.- RESPALDAR LA DECISIÓN TOMADA POR EL ALCALDE DE CUENCA PARA QUE EL GAD MUNICIPAL DEL CANTÓN CUENCA, SUS EMPRESAS PÚBLICAS Y ENTIDADES ADSCRITAS MANTENGAN DISPONIBLES LOS RECURSOS ECONÓMICOS, HUMANOS Y LOGÍSTICOS PARA ATENDER LA EMERGENCIA. DE IGUAL MANERA, RATIFICAR LA DISPOSICIÓN EMITIDA PARA REFORMULAR LOS PLANES OPERATIVOS ANUALES (POAS) Y PRESUPUESTOS VIGENTES CON EL FIN DE QUE SUS RESPECTIVOS CUERPOS COLEGIADOS O DIRECTORIOS RESUELVAN SOBRE POSIBLES REFORMAS ATENDIENDO CON OPORTUNIDAD LAS NECESIDADES DERIVADAS DE LA CRISIS SANITARIA. </w:t>
      </w:r>
    </w:p>
    <w:p>
      <w:pPr>
        <w:pStyle w:val="Normal"/>
        <w:shd w:fill="FFFFFF" w:val="clear"/>
        <w:spacing w:lineRule="auto" w:line="360"/>
        <w:jc w:val="both"/>
        <w:textAlignment w:val="baseline"/>
        <w:rPr>
          <w:rFonts w:ascii="Courier New" w:hAnsi="Courier New" w:cs="Courier New"/>
          <w:b/>
          <w:b/>
          <w:u w:val="single"/>
        </w:rPr>
      </w:pPr>
      <w:r>
        <w:rPr>
          <w:rFonts w:eastAsia="Courier New" w:cs="Courier New" w:ascii="Courier New" w:hAnsi="Courier New"/>
          <w:b/>
          <w:u w:val="single"/>
        </w:rPr>
        <w:t xml:space="preserve"> </w:t>
      </w:r>
    </w:p>
    <w:p>
      <w:pPr>
        <w:pStyle w:val="Normal"/>
        <w:shd w:fill="FFFFFF" w:val="clear"/>
        <w:spacing w:lineRule="auto" w:line="360"/>
        <w:jc w:val="both"/>
        <w:textAlignment w:val="baseline"/>
        <w:rPr>
          <w:rFonts w:ascii="Courier New" w:hAnsi="Courier New" w:cs="Courier New"/>
          <w:b/>
          <w:b/>
          <w:u w:val="single"/>
        </w:rPr>
      </w:pPr>
      <w:r>
        <w:rPr>
          <w:rFonts w:cs="Courier New" w:ascii="Courier New" w:hAnsi="Courier New"/>
          <w:b/>
          <w:u w:val="single"/>
        </w:rPr>
        <w:t xml:space="preserve">SEXTA.- EXHORTAR A LA ADMINISTRACIÓN MUNICIPAL, A LAS EMPRESAS PÚBLICAS Y ENTIDADES ADSCRITAS LA IMPLEMENTACIÓN DE PLANES Y MECANISMOS QUE FACILITEN EL PAGO DE LAS CARGAS TRIBUTARIAS, TASAS POR SERVICIOS, CONTRIBUCIONES ESPECIALES DE MEJORAS Y CUALQUIER OTRO SERVICIO QUE POR NORMATIVA SEAN SUSCEPTIBLES DE COBRO A LOS USUARIOS TALES COMO: AGUA POTABLE, ALCANTARILLADO, INTERNET, MULTAS DE TRÁNSITO, MANTENIMIENTO DE ÁREAS VERDES, RECOLECCIÓN DE RESIDUOS, CUOTAS POR SERVICIOS FUNERARIOS, PATENTES ENTRE OTROS, ESTOS PLANES DEBERÁN SER DIFUNDIDOS HACIA LA CIUDADANÍA POR LOS MEDIOS DIGITALES INSTITUCIONALES, DE CONFORMIDAD A LA LEGISLACIÓN VIGENTE ESTAS ACCIONES SE PONDRÁN EN CONOCIMIENTO DEL CONCEJO CANTONAL Y LOS RESPECTIVOS DIRECTORIOS. </w:t>
      </w:r>
    </w:p>
    <w:p>
      <w:pPr>
        <w:pStyle w:val="Normal"/>
        <w:shd w:fill="FFFFFF" w:val="clear"/>
        <w:spacing w:lineRule="auto" w:line="360"/>
        <w:jc w:val="both"/>
        <w:textAlignment w:val="baseline"/>
        <w:rPr>
          <w:rFonts w:ascii="Courier New" w:hAnsi="Courier New" w:cs="Courier New"/>
          <w:b/>
          <w:b/>
          <w:u w:val="single"/>
        </w:rPr>
      </w:pPr>
      <w:r>
        <w:rPr>
          <w:rFonts w:cs="Courier New" w:ascii="Courier New" w:hAnsi="Courier New"/>
          <w:b/>
          <w:u w:val="single"/>
        </w:rPr>
      </w:r>
    </w:p>
    <w:p>
      <w:pPr>
        <w:pStyle w:val="Normal"/>
        <w:shd w:fill="FFFFFF" w:val="clear"/>
        <w:spacing w:lineRule="auto" w:line="360"/>
        <w:jc w:val="both"/>
        <w:textAlignment w:val="baseline"/>
        <w:rPr>
          <w:rFonts w:ascii="Courier New" w:hAnsi="Courier New" w:cs="Courier New"/>
          <w:b/>
          <w:b/>
          <w:u w:val="single"/>
        </w:rPr>
      </w:pPr>
      <w:r>
        <w:rPr>
          <w:rFonts w:cs="Courier New" w:ascii="Courier New" w:hAnsi="Courier New"/>
          <w:b/>
          <w:u w:val="single"/>
        </w:rPr>
        <w:t>SÉPTIMA.- SOLICITAR A LAS ÁREAS DE PLANIFICACIÓN DE LA CORPORACIÓN MUNICIPAL PRESENTEN UN PLAN EMERGENTE PARA DISPONER DE RECURSOS ECONÓMICOS Y PROCEDER CON LA CONTRATACIÓN DE: PERSONAL DE SALUD NACIONAL O INTERNACIONAL, ADQUISICIÓN DE EQUIPOS E INSUMOS MÉDICOS Y DE BIOSEGURIDAD, PRUEBAS PARA DIAGNOSTICAR COVID-19, LIMPIEZA ESPECIALIZADA,  ALIMENTACIÓN U OTROS QUE LA EMERGENCIA DEMANDE PARA QUE SEAN DESTINADOS A CUBRIR LAS NECESIDADES DE LOS HOSPITALES, CLÍNICAS Y CASAS DE SALUD PÚBLICOS O PRIVADOS DENTRO DE LA JURISDICCIÓN CANTONAL.</w:t>
      </w:r>
    </w:p>
    <w:p>
      <w:pPr>
        <w:pStyle w:val="Normal"/>
        <w:shd w:fill="FFFFFF" w:val="clear"/>
        <w:spacing w:lineRule="auto" w:line="360"/>
        <w:jc w:val="both"/>
        <w:textAlignment w:val="baseline"/>
        <w:rPr>
          <w:rFonts w:ascii="Courier New" w:hAnsi="Courier New" w:cs="Courier New"/>
          <w:b/>
          <w:b/>
          <w:u w:val="single"/>
        </w:rPr>
      </w:pPr>
      <w:r>
        <w:rPr>
          <w:rFonts w:cs="Courier New" w:ascii="Courier New" w:hAnsi="Courier New"/>
          <w:b/>
          <w:u w:val="single"/>
        </w:rPr>
      </w:r>
    </w:p>
    <w:p>
      <w:pPr>
        <w:pStyle w:val="Normal"/>
        <w:shd w:fill="FFFFFF" w:val="clear"/>
        <w:spacing w:lineRule="auto" w:line="360"/>
        <w:jc w:val="both"/>
        <w:textAlignment w:val="baseline"/>
        <w:rPr>
          <w:rFonts w:ascii="Courier New" w:hAnsi="Courier New" w:cs="Courier New"/>
          <w:b/>
          <w:b/>
          <w:u w:val="single"/>
        </w:rPr>
      </w:pPr>
      <w:r>
        <w:rPr>
          <w:rFonts w:cs="Courier New" w:ascii="Courier New" w:hAnsi="Courier New"/>
          <w:b/>
          <w:u w:val="single"/>
        </w:rPr>
        <w:t>LAS ADQUISICIONES QUE REALICEN LAS ANTES INDICADAS ENTIDADES, OBSERVARÁN LOS CRITERIOS DE MEJOR COSTO, CALIDAD, EFICIENCIA, OPORTUNIDAD, TRANSPARENCIA Y PUBLICIDAD CONTEMPLADOS EN LA LOSNCP Y RESOLUCIONES DEL SERCOP.  ASIMISMO, UNA VEZ TERMINADA LA EMERGENCIA, EN UN PLAZO NO MAYOR A 15 DÍAS, ENTREGARÁN UN INFORME DETALLADO DE ACUERDO A LA LEGISLACIÓN VIGENTE PARA CONOCIMIENTO DEL CONCEJO CANTONAL.</w:t>
      </w:r>
    </w:p>
    <w:p>
      <w:pPr>
        <w:pStyle w:val="Normal"/>
        <w:shd w:fill="FFFFFF" w:val="clear"/>
        <w:spacing w:lineRule="auto" w:line="360"/>
        <w:jc w:val="both"/>
        <w:textAlignment w:val="baseline"/>
        <w:rPr>
          <w:rFonts w:ascii="Courier New" w:hAnsi="Courier New" w:cs="Courier New"/>
          <w:b/>
          <w:b/>
          <w:u w:val="single"/>
        </w:rPr>
      </w:pPr>
      <w:r>
        <w:rPr>
          <w:rFonts w:cs="Courier New" w:ascii="Courier New" w:hAnsi="Courier New"/>
          <w:b/>
          <w:u w:val="single"/>
        </w:rPr>
      </w:r>
    </w:p>
    <w:p>
      <w:pPr>
        <w:pStyle w:val="Normal"/>
        <w:shd w:fill="FFFFFF" w:val="clear"/>
        <w:spacing w:lineRule="auto" w:line="360"/>
        <w:jc w:val="both"/>
        <w:textAlignment w:val="baseline"/>
        <w:rPr>
          <w:rFonts w:ascii="Courier New" w:hAnsi="Courier New" w:cs="Courier New"/>
          <w:b/>
          <w:b/>
          <w:u w:val="single"/>
        </w:rPr>
      </w:pPr>
      <w:r>
        <w:rPr>
          <w:rFonts w:cs="Courier New" w:ascii="Courier New" w:hAnsi="Courier New"/>
          <w:b/>
          <w:u w:val="single"/>
        </w:rPr>
        <w:t>LA ENTREGA DE CUALQUIER INSUMO MÉDICO ADQUIRIDO POR EL MUNICIPIO DE CUENCA SE COORDINARÁ CON EL MINISTERIO DE SALUD PÚBLICA Y SE INFORMARÁ AL COMITÉ DE OPERACIONES DE EMERGENCIA CANTONAL.</w:t>
      </w:r>
    </w:p>
    <w:p>
      <w:pPr>
        <w:pStyle w:val="Normal"/>
        <w:shd w:fill="FFFFFF" w:val="clear"/>
        <w:spacing w:lineRule="auto" w:line="360"/>
        <w:jc w:val="both"/>
        <w:textAlignment w:val="baseline"/>
        <w:rPr>
          <w:rFonts w:ascii="Courier New" w:hAnsi="Courier New" w:cs="Courier New"/>
          <w:b/>
          <w:b/>
          <w:u w:val="single"/>
        </w:rPr>
      </w:pPr>
      <w:r>
        <w:rPr>
          <w:rFonts w:cs="Courier New" w:ascii="Courier New" w:hAnsi="Courier New"/>
          <w:b/>
          <w:u w:val="single"/>
        </w:rPr>
      </w:r>
    </w:p>
    <w:p>
      <w:pPr>
        <w:pStyle w:val="Normal"/>
        <w:shd w:fill="FFFFFF" w:val="clear"/>
        <w:spacing w:lineRule="auto" w:line="360"/>
        <w:jc w:val="both"/>
        <w:textAlignment w:val="baseline"/>
        <w:rPr>
          <w:rFonts w:ascii="Courier New" w:hAnsi="Courier New" w:cs="Courier New"/>
          <w:b/>
          <w:b/>
          <w:u w:val="single"/>
        </w:rPr>
      </w:pPr>
      <w:r>
        <w:rPr>
          <w:rFonts w:cs="Courier New" w:ascii="Courier New" w:hAnsi="Courier New"/>
          <w:b/>
          <w:u w:val="single"/>
        </w:rPr>
        <w:t xml:space="preserve">OCTAVA.- RESPALDAR LA DISPOSICIÓN EMITIDA POR LA ADMINISTRACIÓN MUNICIPAL DEL CANTÓN CUENCA A LAS DIRECCIONES DEL GAD, EMPRESAS PÚBLICAS Y ENTIDADES ADSCRITAS PARA LA SUSPENSIÓN DE LOS PROCESOS DE CONTRATACIÓN EN SERVICIOS DE PUBLICIDAD, DIFUSIÓN DE OBRAS Y DEMÁS PROCEDIMIENTOS SIMILARES. SOLICITAR  QUE ESTA DISPOSICIÓN TENGA VIGENCIA EL TIEMPO DE LA EMERGENCIA SANITARIA.  </w:t>
      </w:r>
    </w:p>
    <w:p>
      <w:pPr>
        <w:pStyle w:val="Normal"/>
        <w:shd w:fill="FFFFFF" w:val="clear"/>
        <w:spacing w:lineRule="auto" w:line="360"/>
        <w:jc w:val="both"/>
        <w:textAlignment w:val="baseline"/>
        <w:rPr>
          <w:rFonts w:ascii="Courier New" w:hAnsi="Courier New" w:cs="Courier New"/>
          <w:b/>
          <w:b/>
          <w:u w:val="single"/>
        </w:rPr>
      </w:pPr>
      <w:r>
        <w:rPr>
          <w:rFonts w:cs="Courier New" w:ascii="Courier New" w:hAnsi="Courier New"/>
          <w:b/>
          <w:u w:val="single"/>
        </w:rPr>
      </w:r>
    </w:p>
    <w:p>
      <w:pPr>
        <w:pStyle w:val="Normal"/>
        <w:shd w:fill="FFFFFF" w:val="clear"/>
        <w:spacing w:lineRule="auto" w:line="360"/>
        <w:jc w:val="both"/>
        <w:textAlignment w:val="baseline"/>
        <w:rPr>
          <w:rFonts w:ascii="Courier New" w:hAnsi="Courier New" w:cs="Courier New"/>
          <w:b/>
          <w:b/>
          <w:u w:val="single"/>
        </w:rPr>
      </w:pPr>
      <w:r>
        <w:rPr>
          <w:rFonts w:cs="Courier New" w:ascii="Courier New" w:hAnsi="Courier New"/>
          <w:b/>
          <w:u w:val="single"/>
        </w:rPr>
        <w:t>NOVENA.- SOLICITAR LA EXONERACIÓN O REFINANCIAMIENTO SEGÚN SEA EL CASO DEL PAGO POR CANON ARRENDATICIO DE LOS LOCALES QUE PERTENECEN AL GAD MUNICIPAL Y HACER EXTENSIVO PARA DECISIÓN DE LOS DIRECTORIOS DE LAS EMPRESAS PÚBLICAS Y ENTIDADES ADSCRITAS CUANDO CORRESPONDA. ESTA MEDIDA APLICARÁ CUANDO LOS LOCALES HAYAN SIDO ARRENDADOS EXCLUSIVAMENTE PARA EL FUNCIONAMIENTO DE LOCALES DEDICADOS A LA COMERCIALIZACIÓN DE PRODUCTOS DE PEQUEÑOS Y MEDIANOS COMERCIANTES.</w:t>
      </w:r>
    </w:p>
    <w:p>
      <w:pPr>
        <w:pStyle w:val="Normal"/>
        <w:shd w:fill="FFFFFF" w:val="clear"/>
        <w:spacing w:lineRule="auto" w:line="360"/>
        <w:jc w:val="both"/>
        <w:textAlignment w:val="baseline"/>
        <w:rPr>
          <w:rFonts w:ascii="Courier New" w:hAnsi="Courier New" w:cs="Courier New"/>
          <w:b/>
          <w:b/>
          <w:u w:val="single"/>
        </w:rPr>
      </w:pPr>
      <w:r>
        <w:rPr>
          <w:rFonts w:cs="Courier New" w:ascii="Courier New" w:hAnsi="Courier New"/>
          <w:b/>
          <w:u w:val="single"/>
        </w:rPr>
        <w:t>DICHA EXONERACIÓN O REFINANCIAMIENTO APLICARÁ PARA EL CANON ARRENDATICIO CORRESPONDIENTE AL MES DE MARZO DEL AÑO EN CURSO Y PARA LOS MESES SUBSIGUIENTES SEAN DE MANERA TOTAL O PARCIAL, MIENTRAS DURE LA RESTRICCIÓN DE LA JORNADA LABORAL DECRETADA POR LA AUTORIDAD NACIONAL COMPETENTE.</w:t>
      </w:r>
    </w:p>
    <w:p>
      <w:pPr>
        <w:pStyle w:val="Normal"/>
        <w:shd w:fill="FFFFFF" w:val="clear"/>
        <w:spacing w:lineRule="auto" w:line="360"/>
        <w:jc w:val="both"/>
        <w:textAlignment w:val="baseline"/>
        <w:rPr>
          <w:rFonts w:ascii="Courier New" w:hAnsi="Courier New" w:cs="Courier New"/>
          <w:b/>
          <w:b/>
          <w:u w:val="single"/>
        </w:rPr>
      </w:pPr>
      <w:r>
        <w:rPr>
          <w:rFonts w:cs="Courier New" w:ascii="Courier New" w:hAnsi="Courier New"/>
          <w:b/>
          <w:u w:val="single"/>
        </w:rPr>
      </w:r>
    </w:p>
    <w:p>
      <w:pPr>
        <w:pStyle w:val="Normal"/>
        <w:shd w:fill="FFFFFF" w:val="clear"/>
        <w:spacing w:lineRule="auto" w:line="360"/>
        <w:jc w:val="both"/>
        <w:textAlignment w:val="baseline"/>
        <w:rPr>
          <w:rFonts w:ascii="Courier New" w:hAnsi="Courier New" w:cs="Courier New"/>
          <w:b/>
          <w:b/>
          <w:u w:val="single"/>
        </w:rPr>
      </w:pPr>
      <w:r>
        <w:rPr>
          <w:rFonts w:cs="Courier New" w:ascii="Courier New" w:hAnsi="Courier New"/>
          <w:b/>
          <w:u w:val="single"/>
        </w:rPr>
        <w:t>ESTA MEDIDA APLICARÁ PARA LOS LOCALES CUANDO SE COMPROBARE QUE DURANTE LAS MEDIDAS RESTRICTIVAS HAYAN TENIDO QUE CERRAR SUS LOCALES; Y, POR TANTO, NO HAN GENERADO INGRESOS. ASIMISMO, APLICARÁ ESTE BENEFICIO SIEMPRE Y CUANDO EL ARRENDATARIO MANTENGA LA RELACIÓN LABORAL DE TODOS LOS EMPLEADOS QUE HASTA LA FECHA DE RESTRICCIÓN DE ACTIVIDADES HAYAN LABORADO EN DICHOS LOCALES.</w:t>
      </w:r>
    </w:p>
    <w:p>
      <w:pPr>
        <w:pStyle w:val="Normal"/>
        <w:shd w:fill="FFFFFF" w:val="clear"/>
        <w:spacing w:lineRule="auto" w:line="360"/>
        <w:jc w:val="both"/>
        <w:textAlignment w:val="baseline"/>
        <w:rPr>
          <w:rFonts w:ascii="Courier New" w:hAnsi="Courier New" w:cs="Courier New"/>
          <w:b/>
          <w:b/>
          <w:u w:val="single"/>
        </w:rPr>
      </w:pPr>
      <w:r>
        <w:rPr>
          <w:rFonts w:cs="Courier New" w:ascii="Courier New" w:hAnsi="Courier New"/>
          <w:b/>
          <w:u w:val="single"/>
        </w:rPr>
      </w:r>
    </w:p>
    <w:p>
      <w:pPr>
        <w:pStyle w:val="Normal"/>
        <w:spacing w:lineRule="auto" w:line="360"/>
        <w:jc w:val="both"/>
        <w:rPr>
          <w:rFonts w:ascii="Courier New" w:hAnsi="Courier New" w:cs="Courier New"/>
          <w:b/>
          <w:b/>
          <w:u w:val="single"/>
        </w:rPr>
      </w:pPr>
      <w:r>
        <w:rPr>
          <w:rFonts w:cs="Courier New" w:ascii="Courier New" w:hAnsi="Courier New"/>
          <w:b/>
          <w:u w:val="single"/>
        </w:rPr>
        <w:t>DECIMA.- EXIGIR A LAS ENTIDADES COMPETENTES A NIVEL CANTONAL, PROVINCIAL Y NACIONAL EL CONTROL ESTRICTO DE LAS SALIDAS E INGRESOS DE PERSONAS Y AUTOMÓVILES AL CANTÓN CUENCA EN CUMPLIMIENTO DE LAS DISPOSICIONES EMANADAS POR EL COE NACIONAL, PROVINCIAL Y EL ESTADO DE EXCEPCIÓN DECRETADO POR EL PRESIDENTE DE LA REPÚBLICA. PARA ELLO, SE EMITIRÁ DIARIAMENTE UN INFORME AL ALCALDE DE LA CIUDAD Y POR SU INTERMEDIO AL CONCEJO CANTONAL.</w:t>
      </w:r>
    </w:p>
    <w:p>
      <w:pPr>
        <w:pStyle w:val="Normal"/>
        <w:spacing w:lineRule="auto" w:line="360"/>
        <w:jc w:val="both"/>
        <w:rPr>
          <w:rFonts w:ascii="Courier New" w:hAnsi="Courier New" w:cs="Courier New"/>
          <w:b/>
          <w:b/>
          <w:u w:val="single"/>
        </w:rPr>
      </w:pPr>
      <w:r>
        <w:rPr>
          <w:rFonts w:cs="Courier New" w:ascii="Courier New" w:hAnsi="Courier New"/>
          <w:b/>
          <w:u w:val="single"/>
        </w:rPr>
      </w:r>
    </w:p>
    <w:p>
      <w:pPr>
        <w:pStyle w:val="Normal"/>
        <w:spacing w:lineRule="auto" w:line="360"/>
        <w:jc w:val="both"/>
        <w:rPr>
          <w:rFonts w:ascii="Courier New" w:hAnsi="Courier New" w:cs="Courier New"/>
          <w:b/>
          <w:b/>
          <w:u w:val="single"/>
        </w:rPr>
      </w:pPr>
      <w:r>
        <w:rPr>
          <w:rFonts w:cs="Courier New" w:ascii="Courier New" w:hAnsi="Courier New"/>
          <w:b/>
          <w:u w:val="single"/>
        </w:rPr>
        <w:t>LA EMOV EP PRESENTARÁ EL RESPECTIVO INFORME SOBRE EL CONTROL DE LAS VÍAS QUE SEAN DE SU COMPETENCIA Y LOS OPERATIVOS INTERINSTITUCIONALES.</w:t>
      </w:r>
    </w:p>
    <w:p>
      <w:pPr>
        <w:pStyle w:val="Normal"/>
        <w:spacing w:lineRule="auto" w:line="360"/>
        <w:jc w:val="both"/>
        <w:rPr>
          <w:rFonts w:ascii="Courier New" w:hAnsi="Courier New" w:cs="Courier New"/>
          <w:b/>
          <w:b/>
          <w:u w:val="single"/>
        </w:rPr>
      </w:pPr>
      <w:r>
        <w:rPr>
          <w:rFonts w:cs="Courier New" w:ascii="Courier New" w:hAnsi="Courier New"/>
          <w:b/>
          <w:u w:val="single"/>
        </w:rPr>
      </w:r>
    </w:p>
    <w:p>
      <w:pPr>
        <w:pStyle w:val="Normal"/>
        <w:spacing w:lineRule="auto" w:line="360"/>
        <w:jc w:val="both"/>
        <w:rPr>
          <w:rFonts w:ascii="Courier New" w:hAnsi="Courier New" w:cs="Courier New"/>
          <w:b/>
          <w:b/>
          <w:u w:val="single"/>
        </w:rPr>
      </w:pPr>
      <w:r>
        <w:rPr>
          <w:rFonts w:cs="Courier New" w:ascii="Courier New" w:hAnsi="Courier New"/>
          <w:b/>
          <w:u w:val="single"/>
        </w:rPr>
        <w:t>ADEMÁS, SE SOLICITA LA ASISTENCIA DE MANERA INMEDIATA A LAS PERSONAS O FAMILIAS RESIDENTES EN CUENCA QUE SE ENCUENTRAN UBICADAS EN OTRAS PROVINCIAS, PARA QUE PUEDAN VOLVER A SUS HOGARES DENTRO DE LOS MÁXIMOS PROTOCOLOS DE AISLAMIENTO Y BIOSEGURIDAD.</w:t>
      </w:r>
    </w:p>
    <w:p>
      <w:pPr>
        <w:pStyle w:val="Normal"/>
        <w:spacing w:lineRule="auto" w:line="360"/>
        <w:jc w:val="both"/>
        <w:rPr>
          <w:rFonts w:ascii="Courier New" w:hAnsi="Courier New" w:cs="Courier New"/>
          <w:b/>
          <w:b/>
          <w:u w:val="single"/>
        </w:rPr>
      </w:pPr>
      <w:r>
        <w:rPr>
          <w:rFonts w:cs="Courier New" w:ascii="Courier New" w:hAnsi="Courier New"/>
          <w:b/>
          <w:u w:val="single"/>
        </w:rPr>
      </w:r>
    </w:p>
    <w:p>
      <w:pPr>
        <w:pStyle w:val="Normal"/>
        <w:shd w:fill="FFFFFF" w:val="clear"/>
        <w:spacing w:lineRule="auto" w:line="360"/>
        <w:jc w:val="both"/>
        <w:textAlignment w:val="baseline"/>
        <w:rPr>
          <w:rFonts w:ascii="Courier New" w:hAnsi="Courier New" w:cs="Courier New"/>
          <w:b/>
          <w:b/>
          <w:u w:val="single"/>
        </w:rPr>
      </w:pPr>
      <w:r>
        <w:rPr>
          <w:rFonts w:cs="Courier New" w:ascii="Courier New" w:hAnsi="Courier New"/>
          <w:b/>
          <w:u w:val="single"/>
        </w:rPr>
        <w:t xml:space="preserve">DÉCIMA PRIMERA.- DEMANDAR DE LAS AUTORIDADES COMPETENTES EL CONTROL DIARIO EFECTIVO Y LAS SANCIONES CORRESPONDIENTES PARA QUIENES ESPECULEN EN LA COMERCIALIZACIÓN DE PRODUCTOS Y LA PRESTACIÓN DE SERVICIOS, INTERPONIENDO LAS DENUNCIAS RESPECTIVAS ANTE LA FISCALÍA PROVINCIAL DEL AZUAY. </w:t>
      </w:r>
    </w:p>
    <w:p>
      <w:pPr>
        <w:pStyle w:val="Normal"/>
        <w:shd w:fill="FFFFFF" w:val="clear"/>
        <w:spacing w:lineRule="auto" w:line="360"/>
        <w:jc w:val="both"/>
        <w:textAlignment w:val="baseline"/>
        <w:rPr>
          <w:rFonts w:ascii="Courier New" w:hAnsi="Courier New" w:cs="Courier New"/>
          <w:b/>
          <w:b/>
          <w:u w:val="single"/>
        </w:rPr>
      </w:pPr>
      <w:r>
        <w:rPr>
          <w:rFonts w:eastAsia="Courier New" w:cs="Courier New" w:ascii="Courier New" w:hAnsi="Courier New"/>
          <w:b/>
          <w:u w:val="single"/>
        </w:rPr>
        <w:t xml:space="preserve"> </w:t>
      </w:r>
    </w:p>
    <w:p>
      <w:pPr>
        <w:pStyle w:val="Normal"/>
        <w:shd w:fill="FFFFFF" w:val="clear"/>
        <w:spacing w:lineRule="auto" w:line="360"/>
        <w:jc w:val="both"/>
        <w:textAlignment w:val="baseline"/>
        <w:rPr>
          <w:rFonts w:ascii="Courier New" w:hAnsi="Courier New" w:cs="Courier New"/>
          <w:b/>
          <w:b/>
          <w:u w:val="single"/>
          <w:lang w:val="en-US"/>
        </w:rPr>
      </w:pPr>
      <w:r>
        <w:rPr>
          <w:rFonts w:cs="Courier New" w:ascii="Courier New" w:hAnsi="Courier New"/>
          <w:b/>
          <w:u w:val="single"/>
        </w:rPr>
        <w:t>SOLICITAR A LA DIRECCIÓN DE MERCADOS Y COMERCIO AUTÓNOMO REFUERCE LOS CONTROLES INTERNOS SOBRE ESTA MATERIA EN LOS LUGARES PÚBLICOS DE COMERCIALIZACIÓN A CARGO DEL GAD MUNICIPAL DE CUENCA</w:t>
      </w:r>
      <w:r>
        <w:rPr>
          <w:rFonts w:cs="Courier New" w:ascii="Courier New" w:hAnsi="Courier New"/>
          <w:b/>
          <w:u w:val="single"/>
          <w:lang w:val="en-US"/>
        </w:rPr>
        <w:t xml:space="preserve">. EN EL SECTOR RURAL SE COORDINARÁ CON LOS GADS PARRQUIALES QUE TENGAN A SU CARGO ESTOS ESPACIOS BRINDANDOLES EL APOYO CORRESPONDIENTE.   </w:t>
      </w:r>
    </w:p>
    <w:p>
      <w:pPr>
        <w:pStyle w:val="Normal"/>
        <w:shd w:fill="FFFFFF" w:val="clear"/>
        <w:spacing w:lineRule="auto" w:line="360"/>
        <w:jc w:val="both"/>
        <w:textAlignment w:val="baseline"/>
        <w:rPr>
          <w:rFonts w:ascii="Courier New" w:hAnsi="Courier New" w:cs="Courier New"/>
          <w:b/>
          <w:b/>
          <w:u w:val="single"/>
          <w:lang w:val="en-US"/>
        </w:rPr>
      </w:pPr>
      <w:r>
        <w:rPr>
          <w:rFonts w:cs="Courier New" w:ascii="Courier New" w:hAnsi="Courier New"/>
          <w:b/>
          <w:u w:val="single"/>
          <w:lang w:val="en-US"/>
        </w:rPr>
      </w:r>
    </w:p>
    <w:p>
      <w:pPr>
        <w:pStyle w:val="Normal"/>
        <w:shd w:fill="FFFFFF" w:val="clear"/>
        <w:spacing w:lineRule="auto" w:line="360"/>
        <w:jc w:val="both"/>
        <w:textAlignment w:val="baseline"/>
        <w:rPr>
          <w:rFonts w:ascii="Courier New" w:hAnsi="Courier New" w:cs="Courier New"/>
          <w:b/>
          <w:b/>
          <w:u w:val="single"/>
        </w:rPr>
      </w:pPr>
      <w:r>
        <w:rPr>
          <w:rFonts w:cs="Courier New" w:ascii="Courier New" w:hAnsi="Courier New"/>
          <w:b/>
          <w:u w:val="single"/>
        </w:rPr>
        <w:t xml:space="preserve">DE CONFORMIDAD A SUS COMPETENCIAS LOS AGENTES DE CONTROL MUNICIPAL – GUARDIA CIUDADANA Y AGENTES DE TRÁNSITO DE LA EMOV EP PODRÁN APOYAR EN ESTAS LABORES CONJUNTAMENTE CON LA INTENDENCIA Y POLICÍA NACIONAL. </w:t>
      </w:r>
    </w:p>
    <w:p>
      <w:pPr>
        <w:pStyle w:val="Normal"/>
        <w:shd w:fill="FFFFFF" w:val="clear"/>
        <w:spacing w:lineRule="auto" w:line="360"/>
        <w:jc w:val="both"/>
        <w:textAlignment w:val="baseline"/>
        <w:rPr>
          <w:rFonts w:ascii="Courier New" w:hAnsi="Courier New" w:cs="Courier New"/>
          <w:b/>
          <w:b/>
          <w:u w:val="single"/>
        </w:rPr>
      </w:pPr>
      <w:r>
        <w:rPr>
          <w:rFonts w:cs="Courier New" w:ascii="Courier New" w:hAnsi="Courier New"/>
          <w:b/>
          <w:u w:val="single"/>
        </w:rPr>
      </w:r>
    </w:p>
    <w:p>
      <w:pPr>
        <w:pStyle w:val="Normal"/>
        <w:spacing w:lineRule="auto" w:line="360"/>
        <w:jc w:val="both"/>
        <w:rPr>
          <w:rFonts w:ascii="Courier New" w:hAnsi="Courier New" w:cs="Courier New"/>
          <w:b/>
          <w:b/>
          <w:u w:val="single"/>
        </w:rPr>
      </w:pPr>
      <w:r>
        <w:rPr>
          <w:rFonts w:cs="Courier New" w:ascii="Courier New" w:hAnsi="Courier New"/>
          <w:b/>
          <w:u w:val="single"/>
        </w:rPr>
        <w:t>DÉCIMA SEGUNDA.- EXIGIR DE LAS AUTORIDADES DEL GOBIERNO NACIONAL, SE MANTENGA LA RED DE SALUD PÚBLICA CON EL SUFICIENTE PERSONAL, RECURSOS E INSUMOS PARA AFRONTAR LA PRESENTE EMERGENCIA SANITARIA. DE IGUAL MANERA, SOLICITAMOS SE MANTENGA VIGENTE Y SE FORTALEZCA LA RED DE ASISTENCIA SOCIAL, A PERSONAS EN SITUACIÓN DE VULNERABILIDAD ECONÓMICA, GARANTIZANDO EL ACCESO A VÍVERES Y SERVICIOS DE PRIMERA NECESIDAD.</w:t>
      </w:r>
    </w:p>
    <w:p>
      <w:pPr>
        <w:pStyle w:val="Normal"/>
        <w:spacing w:lineRule="auto" w:line="360"/>
        <w:jc w:val="both"/>
        <w:rPr>
          <w:rFonts w:ascii="Courier New" w:hAnsi="Courier New" w:cs="Courier New"/>
          <w:b/>
          <w:b/>
          <w:u w:val="single"/>
        </w:rPr>
      </w:pPr>
      <w:r>
        <w:rPr>
          <w:rFonts w:cs="Courier New" w:ascii="Courier New" w:hAnsi="Courier New"/>
          <w:b/>
          <w:u w:val="single"/>
        </w:rPr>
      </w:r>
    </w:p>
    <w:p>
      <w:pPr>
        <w:pStyle w:val="Normal"/>
        <w:spacing w:lineRule="auto" w:line="360"/>
        <w:jc w:val="both"/>
        <w:rPr>
          <w:rFonts w:ascii="Courier New" w:hAnsi="Courier New" w:cs="Courier New"/>
          <w:b/>
          <w:b/>
          <w:u w:val="single"/>
        </w:rPr>
      </w:pPr>
      <w:r>
        <w:rPr>
          <w:rFonts w:cs="Courier New" w:ascii="Courier New" w:hAnsi="Courier New"/>
          <w:b/>
          <w:u w:val="single"/>
        </w:rPr>
        <w:t>FINALMENTE, EXHORTAMOS AL GOBIERNO NACIONAL, EL DISEÑO Y RESOLUCIÓN DE UN PAQUETE DE MEDIDAS ECONÓMICAS Y TRIBUTARIAS ORIENTADAS A LA PROTECCIÓN DEL EMPLEO Y  LA REACTIVACIÓN COMERCIAL, TURÍSTICA Y PRODUCTIVA DEL ECUADOR.</w:t>
      </w:r>
    </w:p>
    <w:p>
      <w:pPr>
        <w:pStyle w:val="Normal"/>
        <w:spacing w:lineRule="auto" w:line="360"/>
        <w:jc w:val="both"/>
        <w:rPr>
          <w:rFonts w:ascii="Courier New" w:hAnsi="Courier New" w:cs="Courier New"/>
          <w:b/>
          <w:b/>
          <w:u w:val="single"/>
        </w:rPr>
      </w:pPr>
      <w:r>
        <w:rPr>
          <w:rFonts w:cs="Courier New" w:ascii="Courier New" w:hAnsi="Courier New"/>
          <w:b/>
          <w:u w:val="single"/>
        </w:rPr>
        <w:t>DÉCIMA TERCERA.- EXHORTAR A LOS PROPIETARIOS DE BIENES INMUEBLES QUE ESTÁN EN ARRENDAMIENTO DENTRO DEL CANTÓN CUENCA, LA GENERACIÓN DE ACUERDOS PARA BRINDAR FACILIDADES DE PAGO A SUS ARRENDATARIOS, ENTENDIENDO LA CRISIS SANITARIA Y ECONÓMICA QUE VIVE NUESTRO CANTÓN Y EL PAÍS.</w:t>
      </w:r>
    </w:p>
    <w:p>
      <w:pPr>
        <w:pStyle w:val="Normal"/>
        <w:spacing w:lineRule="auto" w:line="360"/>
        <w:jc w:val="both"/>
        <w:rPr>
          <w:rFonts w:ascii="Courier New" w:hAnsi="Courier New" w:cs="Courier New"/>
          <w:b/>
          <w:b/>
          <w:u w:val="single"/>
        </w:rPr>
      </w:pPr>
      <w:r>
        <w:rPr>
          <w:rFonts w:cs="Courier New" w:ascii="Courier New" w:hAnsi="Courier New"/>
          <w:b/>
          <w:u w:val="single"/>
        </w:rPr>
      </w:r>
    </w:p>
    <w:p>
      <w:pPr>
        <w:pStyle w:val="Normal"/>
        <w:spacing w:lineRule="auto" w:line="360"/>
        <w:jc w:val="both"/>
        <w:rPr>
          <w:rFonts w:ascii="Courier New" w:hAnsi="Courier New" w:cs="Courier New"/>
          <w:b/>
          <w:b/>
          <w:u w:val="single"/>
        </w:rPr>
      </w:pPr>
      <w:r>
        <w:rPr>
          <w:rFonts w:cs="Courier New" w:ascii="Courier New" w:hAnsi="Courier New"/>
          <w:b/>
          <w:u w:val="single"/>
        </w:rPr>
        <w:t>DÉCIMA CUARTA.- EXHORTAR A LOS PROPIETARIOS Y REPRESENTANTES LEGALES DE LAS DIFERENTES INSTITUCIONES EDUCATIVAS, DE EDUCACIÓN GENERAL BÁSICA, BACHILLERATO, EDUCACIÓN SUPERIOR Y CENTROS DE DESARROLLO INFANTIL PRIVADOS Y FISCOMISIONALES DEL CANTÓN CUENCA, A GENERAR PLANES DE PAGO O DESCUENTOS EN LOS CASOS QUE FUERE POSIBLE A FIN DE GENERAR FACILIDADES EN EL PAGO DE LAS PENSIONES ESCOLARES POR PARTE DE LOS PADRES DE FAMILIA, EN ATENCIÓN A LA  EMERGENCIA SANITARIA Y ECONÓMICA QUE VIVE NUESTRO CANTÓN Y EL PAÍS.</w:t>
      </w:r>
    </w:p>
    <w:p>
      <w:pPr>
        <w:pStyle w:val="Normal"/>
        <w:spacing w:lineRule="auto" w:line="360"/>
        <w:jc w:val="both"/>
        <w:rPr>
          <w:rFonts w:ascii="Courier New" w:hAnsi="Courier New" w:cs="Courier New"/>
          <w:b/>
          <w:b/>
          <w:u w:val="single"/>
        </w:rPr>
      </w:pPr>
      <w:r>
        <w:rPr>
          <w:rFonts w:cs="Courier New" w:ascii="Courier New" w:hAnsi="Courier New"/>
          <w:b/>
          <w:u w:val="single"/>
        </w:rPr>
      </w:r>
    </w:p>
    <w:p>
      <w:pPr>
        <w:pStyle w:val="Normal"/>
        <w:shd w:fill="FFFFFF" w:val="clear"/>
        <w:spacing w:lineRule="auto" w:line="360"/>
        <w:jc w:val="both"/>
        <w:textAlignment w:val="baseline"/>
        <w:rPr>
          <w:rFonts w:ascii="Courier New" w:hAnsi="Courier New" w:cs="Courier New"/>
          <w:b/>
          <w:b/>
          <w:u w:val="single"/>
        </w:rPr>
      </w:pPr>
      <w:r>
        <w:rPr>
          <w:rFonts w:cs="Courier New" w:ascii="Courier New" w:hAnsi="Courier New"/>
          <w:b/>
          <w:u w:val="single"/>
        </w:rPr>
        <w:t xml:space="preserve">DÉCIMA QUINTA.- AGRADECER A LA CIUDADANÍA EN GENERAL Y A LA EMPRESA PRIVADA POR EL APOYO BRINDADO EN ESTA EMERGENCIA A TRAVÉS DE SU SOLIDARIDAD. ASIMISMO, EXHORTAR AL SECTOR INDUSTRIAL Y COMERCIAL PARA QUE DESARROLLEN PROGRAMAS DE PROTECCIÓN DEL EMPLEO EN EL CANTÓN CUENCA. </w:t>
      </w:r>
    </w:p>
    <w:p>
      <w:pPr>
        <w:pStyle w:val="Normal"/>
        <w:shd w:fill="FFFFFF" w:val="clear"/>
        <w:spacing w:lineRule="auto" w:line="360"/>
        <w:jc w:val="both"/>
        <w:textAlignment w:val="baseline"/>
        <w:rPr>
          <w:rFonts w:ascii="Courier New" w:hAnsi="Courier New" w:cs="Courier New"/>
          <w:b/>
          <w:b/>
          <w:u w:val="single"/>
        </w:rPr>
      </w:pPr>
      <w:r>
        <w:rPr>
          <w:rFonts w:cs="Courier New" w:ascii="Courier New" w:hAnsi="Courier New"/>
          <w:b/>
          <w:u w:val="single"/>
        </w:rPr>
      </w:r>
    </w:p>
    <w:p>
      <w:pPr>
        <w:pStyle w:val="Normal"/>
        <w:spacing w:lineRule="auto" w:line="360"/>
        <w:jc w:val="both"/>
        <w:rPr>
          <w:rFonts w:ascii="Courier New" w:hAnsi="Courier New" w:cs="Courier New"/>
          <w:b/>
          <w:b/>
          <w:u w:val="single"/>
          <w:shd w:fill="FFFFFF" w:val="clear"/>
        </w:rPr>
      </w:pPr>
      <w:r>
        <w:rPr>
          <w:rFonts w:cs="Courier New" w:ascii="Courier New" w:hAnsi="Courier New"/>
          <w:b/>
          <w:u w:val="single"/>
          <w:shd w:fill="FFFFFF" w:val="clear"/>
        </w:rPr>
        <w:t xml:space="preserve">DÉCIMA SEXTA.- FORTALECER A TRAVÉS DE LA FUNDACIÓN MUNICIPAL DE LA MUJER Y EL NIÑO DE CUENCA Y DEL CONSEJO DE SALUD LOS MECANISMOS PARA ATENCIÓN PSICOLÓGICA A TRAVÉS DE PLATAFORMAS TECNOLÓGICAS QUE PUEDA REQUERIR LA POBLACIÓN PRODUCTO DEL AISLAMIENTO SOCIAL. </w:t>
      </w:r>
    </w:p>
    <w:p>
      <w:pPr>
        <w:pStyle w:val="Normal"/>
        <w:spacing w:lineRule="auto" w:line="360"/>
        <w:jc w:val="both"/>
        <w:rPr>
          <w:rFonts w:ascii="Courier New" w:hAnsi="Courier New" w:cs="Courier New"/>
          <w:b/>
          <w:b/>
          <w:u w:val="single"/>
          <w:shd w:fill="FFFFFF" w:val="clear"/>
        </w:rPr>
      </w:pPr>
      <w:r>
        <w:rPr>
          <w:rFonts w:cs="Courier New" w:ascii="Courier New" w:hAnsi="Courier New"/>
          <w:b/>
          <w:u w:val="single"/>
          <w:shd w:fill="FFFFFF" w:val="clear"/>
        </w:rPr>
      </w:r>
    </w:p>
    <w:p>
      <w:pPr>
        <w:pStyle w:val="Normal"/>
        <w:spacing w:lineRule="auto" w:line="360"/>
        <w:jc w:val="both"/>
        <w:rPr>
          <w:rFonts w:ascii="Courier New" w:hAnsi="Courier New" w:cs="Courier New"/>
          <w:b/>
          <w:b/>
          <w:u w:val="single"/>
          <w:shd w:fill="FFFFFF" w:val="clear"/>
        </w:rPr>
      </w:pPr>
      <w:r>
        <w:rPr>
          <w:rFonts w:cs="Courier New" w:ascii="Courier New" w:hAnsi="Courier New"/>
          <w:b/>
          <w:u w:val="single"/>
          <w:shd w:fill="FFFFFF" w:val="clear"/>
        </w:rPr>
        <w:t>DÉCIMA SÉPTIMA.- DISPONER A TRAVÉS DEL CONSEJO DE PROTECCIÓN DE DERECHOS Y EL DEPARTAMENTO DE EQUIDAD Y GÉNERO DEL GAD MUNICIPAL IMPLEMENTAR UN MECANISMO ESPECIAL DE AYUDA EXPEDITA Y FOMENTAR REDES DE APOYO Y AUTOCUIDADO EN CASOS DE VIOLENCIA DE GÉNERO E INTRAFAMILIAR MIENTRAS DURE LA EMERGENCIA SANITARIA.</w:t>
      </w:r>
    </w:p>
    <w:p>
      <w:pPr>
        <w:pStyle w:val="Normal"/>
        <w:spacing w:lineRule="auto" w:line="360"/>
        <w:jc w:val="both"/>
        <w:rPr>
          <w:rFonts w:ascii="Courier New" w:hAnsi="Courier New" w:cs="Courier New"/>
          <w:b/>
          <w:b/>
          <w:u w:val="single"/>
          <w:shd w:fill="FFFFFF" w:val="clear"/>
        </w:rPr>
      </w:pPr>
      <w:r>
        <w:rPr>
          <w:rFonts w:cs="Courier New" w:ascii="Courier New" w:hAnsi="Courier New"/>
          <w:b/>
          <w:u w:val="single"/>
          <w:shd w:fill="FFFFFF" w:val="clear"/>
        </w:rPr>
      </w:r>
    </w:p>
    <w:p>
      <w:pPr>
        <w:pStyle w:val="Normal"/>
        <w:spacing w:lineRule="auto" w:line="360"/>
        <w:jc w:val="both"/>
        <w:rPr>
          <w:rFonts w:ascii="Courier New" w:hAnsi="Courier New" w:cs="Courier New"/>
          <w:b/>
          <w:b/>
          <w:u w:val="single"/>
          <w:shd w:fill="FFFFFF" w:val="clear"/>
        </w:rPr>
      </w:pPr>
      <w:r>
        <w:rPr>
          <w:rFonts w:cs="Courier New" w:ascii="Courier New" w:hAnsi="Courier New"/>
          <w:b/>
          <w:u w:val="single"/>
          <w:shd w:fill="FFFFFF" w:val="clear"/>
        </w:rPr>
        <w:t xml:space="preserve">DÉCIMA OCTAVA.- EXHORTAR A LOS MINISTERIO DE EDUCACIÓN Y SALUD PÚBLICA LA IMPLEMENTACIÓN DE PROGRAMAS DE CONTENIDO EDUCATIVO Y DE PREVENCIÓN ANTE ESTA EMERGENCIA NACIONAL, LOS MISMOS QUE DEBERÁN SER DIFUNDIDOS A LA CIUDADANÍA A TRAVÉS DE LOS DIFERENTES MEDIO DE COMUNICACIÓN SOCIAL.   </w:t>
      </w:r>
    </w:p>
    <w:p>
      <w:pPr>
        <w:pStyle w:val="Normal"/>
        <w:spacing w:lineRule="auto" w:line="360"/>
        <w:jc w:val="both"/>
        <w:rPr>
          <w:rFonts w:ascii="Courier New" w:hAnsi="Courier New" w:cs="Courier New"/>
          <w:b/>
          <w:b/>
          <w:u w:val="single"/>
          <w:shd w:fill="FFFFFF" w:val="clear"/>
        </w:rPr>
      </w:pPr>
      <w:r>
        <w:rPr>
          <w:rFonts w:cs="Courier New" w:ascii="Courier New" w:hAnsi="Courier New"/>
          <w:b/>
          <w:u w:val="single"/>
          <w:shd w:fill="FFFFFF" w:val="clear"/>
        </w:rPr>
      </w:r>
    </w:p>
    <w:p>
      <w:pPr>
        <w:pStyle w:val="Normal"/>
        <w:spacing w:lineRule="auto" w:line="360"/>
        <w:jc w:val="both"/>
        <w:rPr>
          <w:rFonts w:ascii="Courier New" w:hAnsi="Courier New" w:cs="Courier New"/>
          <w:b/>
          <w:b/>
          <w:u w:val="single"/>
          <w:shd w:fill="FFFFFF" w:val="clear"/>
        </w:rPr>
      </w:pPr>
      <w:r>
        <w:rPr>
          <w:rFonts w:cs="Courier New" w:ascii="Courier New" w:hAnsi="Courier New"/>
          <w:b/>
          <w:u w:val="single"/>
          <w:shd w:fill="FFFFFF" w:val="clear"/>
        </w:rPr>
        <w:t xml:space="preserve">HACER UN LLAMADO A LA CIUDADANÍA A MANTENERSE INFORMADA EXCLUSIVAMENTE POR LOS CANALES OFICIALES ESTABLECIDOS POR EL COE NACIONAL Y A NO A REPLICAR NOTICIAS CON CONTENIDO NO VERIFICADO.  </w:t>
      </w:r>
    </w:p>
    <w:p>
      <w:pPr>
        <w:pStyle w:val="Normal"/>
        <w:spacing w:lineRule="auto" w:line="360"/>
        <w:jc w:val="both"/>
        <w:rPr>
          <w:rFonts w:ascii="Courier New" w:hAnsi="Courier New" w:cs="Courier New"/>
          <w:b/>
          <w:b/>
          <w:u w:val="single"/>
          <w:shd w:fill="FFFFFF" w:val="clear"/>
        </w:rPr>
      </w:pPr>
      <w:r>
        <w:rPr>
          <w:rFonts w:cs="Courier New" w:ascii="Courier New" w:hAnsi="Courier New"/>
          <w:b/>
          <w:u w:val="single"/>
          <w:shd w:fill="FFFFFF" w:val="clear"/>
        </w:rPr>
      </w:r>
    </w:p>
    <w:p>
      <w:pPr>
        <w:pStyle w:val="Normal"/>
        <w:spacing w:lineRule="auto" w:line="360"/>
        <w:jc w:val="both"/>
        <w:rPr>
          <w:rFonts w:ascii="Courier New" w:hAnsi="Courier New" w:cs="Courier New"/>
          <w:b/>
          <w:b/>
          <w:u w:val="single"/>
          <w:shd w:fill="FFFFFF" w:val="clear"/>
        </w:rPr>
      </w:pPr>
      <w:r>
        <w:rPr>
          <w:rFonts w:cs="Courier New" w:ascii="Courier New" w:hAnsi="Courier New"/>
          <w:b/>
          <w:u w:val="single"/>
          <w:shd w:fill="FFFFFF" w:val="clear"/>
        </w:rPr>
        <w:t>DÉCIMA NOVENA.- EXPRESAR NUESTRO IMPERECEDERO RECONOCIMIENTO Y AGRADECIMIENTO A TODO EL PERSONAL MÉDICO, DE CONTROL, SEGURIDAD, RECOLECCIÓN DE RESIDUOS, PROVISIÓN DE SERVICIOS BÁSICOS Y ALIMENTICIOS, LIMPIEZA, SERVICIOS PÚBLICOS, COMUNICADORES SOCIALES, AGRO PRODUCTORES, CAMPESINOS, PERSONAL DE ENTREGA A DOMICILIO, COMERCIANTES Y TODOS QUIENES TRABAJAN INCANSABLEMENTE DURANTE ESTA EMERGENCIA SANITARIA.</w:t>
      </w:r>
    </w:p>
    <w:p>
      <w:pPr>
        <w:pStyle w:val="Normal"/>
        <w:spacing w:lineRule="auto" w:line="360"/>
        <w:jc w:val="both"/>
        <w:rPr>
          <w:rFonts w:ascii="Courier New" w:hAnsi="Courier New" w:cs="Courier New"/>
          <w:b/>
          <w:b/>
          <w:u w:val="single"/>
          <w:shd w:fill="FFFFFF" w:val="clear"/>
        </w:rPr>
      </w:pPr>
      <w:r>
        <w:rPr>
          <w:rFonts w:cs="Courier New" w:ascii="Courier New" w:hAnsi="Courier New"/>
          <w:b/>
          <w:u w:val="single"/>
          <w:shd w:fill="FFFFFF" w:val="clear"/>
        </w:rPr>
      </w:r>
    </w:p>
    <w:p>
      <w:pPr>
        <w:pStyle w:val="Normal"/>
        <w:spacing w:lineRule="auto" w:line="360"/>
        <w:jc w:val="both"/>
        <w:rPr>
          <w:rFonts w:ascii="Courier New" w:hAnsi="Courier New" w:cs="Courier New"/>
          <w:b/>
          <w:b/>
          <w:u w:val="single"/>
          <w:shd w:fill="FFFFFF" w:val="clear"/>
        </w:rPr>
      </w:pPr>
      <w:r>
        <w:rPr>
          <w:rFonts w:cs="Courier New" w:ascii="Courier New" w:hAnsi="Courier New"/>
          <w:b/>
          <w:u w:val="single"/>
          <w:shd w:fill="FFFFFF" w:val="clear"/>
        </w:rPr>
        <w:t>LA PRESENTE RESOLUCIÓN SE PUBLICARÁ EN LAS REDES SOCIALES Y PÁGINAS INSTITUCIONALES DE LA CORPORACIÓN MUNICIPAL.</w:t>
      </w:r>
    </w:p>
    <w:p>
      <w:pPr>
        <w:pStyle w:val="Normal"/>
        <w:spacing w:lineRule="auto" w:line="360"/>
        <w:jc w:val="both"/>
        <w:rPr>
          <w:rFonts w:ascii="Courier New" w:hAnsi="Courier New" w:cs="Courier New"/>
          <w:b/>
          <w:b/>
          <w:u w:val="single"/>
          <w:shd w:fill="FFFFFF" w:val="clear"/>
        </w:rPr>
      </w:pPr>
      <w:r>
        <w:rPr>
          <w:rFonts w:cs="Courier New" w:ascii="Courier New" w:hAnsi="Courier New"/>
          <w:b/>
          <w:u w:val="single"/>
          <w:shd w:fill="FFFFFF" w:val="clear"/>
        </w:rPr>
      </w:r>
    </w:p>
    <w:p>
      <w:pPr>
        <w:pStyle w:val="Normal"/>
        <w:spacing w:lineRule="auto" w:line="360"/>
        <w:jc w:val="both"/>
        <w:rPr>
          <w:rFonts w:ascii="Courier New" w:hAnsi="Courier New" w:cs="Courier New"/>
          <w:b/>
          <w:b/>
          <w:u w:val="single"/>
          <w:shd w:fill="FFFFFF" w:val="clear"/>
        </w:rPr>
      </w:pPr>
      <w:r>
        <w:rPr>
          <w:rFonts w:cs="Courier New" w:ascii="Courier New" w:hAnsi="Courier New"/>
          <w:b/>
          <w:u w:val="single"/>
          <w:shd w:fill="FFFFFF" w:val="clear"/>
        </w:rPr>
        <w:t xml:space="preserve">DADO Y FIRMADO POR EL CONCEJO MUNICIPAL EN LA CIUDAD DE CUENCA, A LOS 10 DÍAS DEL MES DE ABRIL DEL 2020. </w:t>
      </w:r>
    </w:p>
    <w:p>
      <w:pPr>
        <w:pStyle w:val="Normal"/>
        <w:spacing w:lineRule="auto" w:line="360"/>
        <w:jc w:val="both"/>
        <w:rPr>
          <w:rFonts w:ascii="Arial" w:hAnsi="Arial" w:cs="Arial"/>
          <w:b/>
          <w:b/>
          <w:u w:val="single"/>
          <w:shd w:fill="FFFFFF" w:val="clear"/>
        </w:rPr>
      </w:pPr>
      <w:r>
        <w:rPr>
          <w:rFonts w:cs="Arial" w:ascii="Arial" w:hAnsi="Arial"/>
          <w:b/>
          <w:u w:val="single"/>
          <w:shd w:fill="FFFFFF" w:val="clear"/>
        </w:rPr>
      </w:r>
    </w:p>
    <w:p>
      <w:pPr>
        <w:pStyle w:val="Normal"/>
        <w:spacing w:lineRule="auto" w:line="360"/>
        <w:jc w:val="both"/>
        <w:rPr>
          <w:rFonts w:ascii="Arial" w:hAnsi="Arial" w:cs="Arial"/>
          <w:shd w:fill="FFFFFF" w:val="clear"/>
        </w:rPr>
      </w:pPr>
      <w:r>
        <w:rPr>
          <w:rFonts w:cs="Arial" w:ascii="Arial" w:hAnsi="Arial"/>
          <w:shd w:fill="FFFFFF" w:val="clear"/>
        </w:rPr>
      </w:r>
    </w:p>
    <w:p>
      <w:pPr>
        <w:pStyle w:val="Normal"/>
        <w:autoSpaceDE w:val="false"/>
        <w:spacing w:lineRule="auto" w:line="360"/>
        <w:jc w:val="both"/>
        <w:rPr>
          <w:rFonts w:ascii="Courier New" w:hAnsi="Courier New" w:eastAsia="SimSun" w:cs="Courier New"/>
          <w:b/>
          <w:b/>
          <w:u w:val="single"/>
        </w:rPr>
      </w:pPr>
      <w:r>
        <w:rPr>
          <w:rFonts w:eastAsia="SimSun" w:cs="Courier New" w:ascii="Courier New" w:hAnsi="Courier New"/>
          <w:b/>
          <w:u w:val="single"/>
        </w:rPr>
        <w:t>ING. PEDRO PALACIOS ULLAURI</w:t>
      </w:r>
      <w:r>
        <w:rPr>
          <w:rFonts w:eastAsia="SimSun" w:cs="Courier New" w:ascii="Courier New" w:hAnsi="Courier New"/>
          <w:b/>
        </w:rPr>
        <w:t xml:space="preserve">     </w:t>
      </w:r>
      <w:r>
        <w:rPr>
          <w:rFonts w:eastAsia="SimSun" w:cs="Courier New" w:ascii="Courier New" w:hAnsi="Courier New"/>
          <w:b/>
          <w:u w:val="single"/>
        </w:rPr>
        <w:t>ARQ. PABLO BURBANO SERRANO</w:t>
      </w:r>
    </w:p>
    <w:p>
      <w:pPr>
        <w:pStyle w:val="Normal"/>
        <w:autoSpaceDE w:val="false"/>
        <w:spacing w:lineRule="auto" w:line="360"/>
        <w:jc w:val="both"/>
        <w:rPr>
          <w:rFonts w:ascii="Courier New" w:hAnsi="Courier New" w:eastAsia="SimSun" w:cs="Courier New"/>
          <w:b/>
          <w:b/>
          <w:u w:val="single"/>
        </w:rPr>
      </w:pPr>
      <w:r>
        <w:rPr>
          <w:rFonts w:eastAsia="SimSun" w:cs="Courier New" w:ascii="Courier New" w:hAnsi="Courier New"/>
          <w:b/>
          <w:u w:val="single"/>
        </w:rPr>
        <w:t>ALCALDE DE CUENCA</w:t>
      </w:r>
      <w:r>
        <w:rPr>
          <w:rFonts w:eastAsia="SimSun" w:cs="Courier New" w:ascii="Courier New" w:hAnsi="Courier New"/>
          <w:b/>
        </w:rPr>
        <w:t xml:space="preserve">                 </w:t>
      </w:r>
      <w:r>
        <w:rPr>
          <w:rFonts w:eastAsia="SimSun" w:cs="Courier New" w:ascii="Courier New" w:hAnsi="Courier New"/>
          <w:b/>
          <w:u w:val="single"/>
        </w:rPr>
        <w:t xml:space="preserve">VICEALCALDE DE CUENCA </w:t>
      </w:r>
    </w:p>
    <w:p>
      <w:pPr>
        <w:pStyle w:val="Normal"/>
        <w:autoSpaceDE w:val="false"/>
        <w:spacing w:lineRule="auto" w:line="360"/>
        <w:jc w:val="both"/>
        <w:rPr>
          <w:rFonts w:ascii="Courier New" w:hAnsi="Courier New" w:eastAsia="SimSun" w:cs="Courier New"/>
          <w:b/>
          <w:b/>
          <w:u w:val="single"/>
        </w:rPr>
      </w:pPr>
      <w:r>
        <w:rPr>
          <w:rFonts w:eastAsia="SimSun" w:cs="Courier New" w:ascii="Courier New" w:hAnsi="Courier New"/>
          <w:b/>
          <w:u w:val="single"/>
        </w:rPr>
      </w:r>
    </w:p>
    <w:p>
      <w:pPr>
        <w:pStyle w:val="Normal"/>
        <w:autoSpaceDE w:val="false"/>
        <w:spacing w:lineRule="auto" w:line="360"/>
        <w:jc w:val="center"/>
        <w:rPr>
          <w:rFonts w:ascii="Courier New" w:hAnsi="Courier New" w:eastAsia="SimSun" w:cs="Courier New"/>
          <w:b/>
          <w:b/>
          <w:u w:val="single"/>
        </w:rPr>
      </w:pPr>
      <w:r>
        <w:rPr>
          <w:rFonts w:cs="Courier New" w:ascii="Courier New" w:hAnsi="Courier New"/>
          <w:b/>
          <w:u w:val="single"/>
        </w:rPr>
        <w:t>LOS CONCEJALES</w:t>
      </w:r>
    </w:p>
    <w:p>
      <w:pPr>
        <w:pStyle w:val="Normal"/>
        <w:autoSpaceDE w:val="false"/>
        <w:spacing w:lineRule="auto" w:line="360"/>
        <w:jc w:val="both"/>
        <w:rPr>
          <w:rFonts w:ascii="Courier New" w:hAnsi="Courier New" w:eastAsia="SimSun" w:cs="Courier New"/>
          <w:b/>
          <w:b/>
          <w:u w:val="single"/>
        </w:rPr>
      </w:pPr>
      <w:r>
        <w:rPr>
          <w:rFonts w:eastAsia="SimSun" w:cs="Courier New" w:ascii="Courier New" w:hAnsi="Courier New"/>
          <w:b/>
          <w:u w:val="single"/>
        </w:rPr>
      </w:r>
    </w:p>
    <w:p>
      <w:pPr>
        <w:pStyle w:val="Normal"/>
        <w:autoSpaceDE w:val="false"/>
        <w:spacing w:lineRule="auto" w:line="360"/>
        <w:jc w:val="both"/>
        <w:rPr>
          <w:rFonts w:ascii="Courier New" w:hAnsi="Courier New" w:eastAsia="SimSun" w:cs="Courier New"/>
          <w:b/>
          <w:b/>
          <w:u w:val="single"/>
        </w:rPr>
      </w:pPr>
      <w:r>
        <w:rPr>
          <w:rFonts w:eastAsia="SimSun" w:cs="Courier New" w:ascii="Courier New" w:hAnsi="Courier New"/>
          <w:b/>
          <w:u w:val="single"/>
        </w:rPr>
        <w:t>MGST. ALFREDO AGUILAR ARÍZAGA</w:t>
      </w:r>
      <w:r>
        <w:rPr>
          <w:rFonts w:eastAsia="SimSun" w:cs="Courier New" w:ascii="Courier New" w:hAnsi="Courier New"/>
          <w:b/>
        </w:rPr>
        <w:t xml:space="preserve">   </w:t>
      </w:r>
      <w:r>
        <w:rPr>
          <w:rFonts w:eastAsia="SimSun" w:cs="Courier New" w:ascii="Courier New" w:hAnsi="Courier New"/>
          <w:b/>
          <w:u w:val="single"/>
        </w:rPr>
        <w:t xml:space="preserve">MGST. OMAR ÁLVAREZ CISNEROS             </w:t>
      </w:r>
    </w:p>
    <w:p>
      <w:pPr>
        <w:pStyle w:val="Normal"/>
        <w:autoSpaceDE w:val="false"/>
        <w:spacing w:lineRule="auto" w:line="360"/>
        <w:jc w:val="both"/>
        <w:rPr>
          <w:rFonts w:ascii="Courier New" w:hAnsi="Courier New" w:eastAsia="SimSun" w:cs="Courier New"/>
          <w:b/>
          <w:b/>
          <w:u w:val="single"/>
        </w:rPr>
      </w:pPr>
      <w:r>
        <w:rPr>
          <w:rFonts w:eastAsia="SimSun" w:cs="Courier New" w:ascii="Courier New" w:hAnsi="Courier New"/>
          <w:b/>
          <w:u w:val="single"/>
        </w:rPr>
        <w:t>ABG. XAVIER BARRERA VIDAL</w:t>
      </w:r>
      <w:r>
        <w:rPr>
          <w:rFonts w:eastAsia="SimSun" w:cs="Courier New" w:ascii="Courier New" w:hAnsi="Courier New"/>
          <w:b/>
        </w:rPr>
        <w:t xml:space="preserve">       </w:t>
      </w:r>
      <w:r>
        <w:rPr>
          <w:rFonts w:eastAsia="SimSun" w:cs="Courier New" w:ascii="Courier New" w:hAnsi="Courier New"/>
          <w:b/>
          <w:u w:val="single"/>
        </w:rPr>
        <w:t>MGST. IVÁN ABRIL MOGROVEJO</w:t>
      </w:r>
    </w:p>
    <w:p>
      <w:pPr>
        <w:pStyle w:val="Normal"/>
        <w:autoSpaceDE w:val="false"/>
        <w:spacing w:lineRule="auto" w:line="360"/>
        <w:jc w:val="both"/>
        <w:rPr>
          <w:rFonts w:ascii="Courier New" w:hAnsi="Courier New" w:eastAsia="SimSun" w:cs="Courier New"/>
          <w:b/>
          <w:b/>
          <w:u w:val="single"/>
        </w:rPr>
      </w:pPr>
      <w:r>
        <w:rPr>
          <w:rFonts w:eastAsia="SimSun" w:cs="Courier New" w:ascii="Courier New" w:hAnsi="Courier New"/>
          <w:b/>
          <w:u w:val="single"/>
        </w:rPr>
        <w:t>DR. GUSTAVO DUCHE SACAQUIRIN</w:t>
      </w:r>
      <w:r>
        <w:rPr>
          <w:rFonts w:eastAsia="SimSun" w:cs="Courier New" w:ascii="Courier New" w:hAnsi="Courier New"/>
          <w:b/>
        </w:rPr>
        <w:t xml:space="preserve">    </w:t>
      </w:r>
      <w:r>
        <w:rPr>
          <w:rFonts w:eastAsia="SimSun" w:cs="Courier New" w:ascii="Courier New" w:hAnsi="Courier New"/>
          <w:b/>
          <w:u w:val="single"/>
        </w:rPr>
        <w:t xml:space="preserve">MGST. JOSÉ FAJARDO SÁNCHEZ                </w:t>
      </w:r>
    </w:p>
    <w:p>
      <w:pPr>
        <w:pStyle w:val="Normal"/>
        <w:autoSpaceDE w:val="false"/>
        <w:spacing w:lineRule="auto" w:line="360"/>
        <w:jc w:val="both"/>
        <w:rPr>
          <w:rFonts w:ascii="Courier New" w:hAnsi="Courier New" w:eastAsia="SimSun" w:cs="Courier New"/>
          <w:b/>
          <w:b/>
          <w:u w:val="single"/>
        </w:rPr>
      </w:pPr>
      <w:r>
        <w:rPr>
          <w:rFonts w:eastAsia="SimSun" w:cs="Courier New" w:ascii="Courier New" w:hAnsi="Courier New"/>
          <w:b/>
          <w:u w:val="single"/>
        </w:rPr>
        <w:t>SRA. PAOLA FLORES JARAMILLO</w:t>
      </w:r>
      <w:r>
        <w:rPr>
          <w:rFonts w:eastAsia="SimSun" w:cs="Courier New" w:ascii="Courier New" w:hAnsi="Courier New"/>
          <w:b/>
        </w:rPr>
        <w:t xml:space="preserve">     </w:t>
      </w:r>
      <w:r>
        <w:rPr>
          <w:rFonts w:eastAsia="SimSun" w:cs="Courier New" w:ascii="Courier New" w:hAnsi="Courier New"/>
          <w:b/>
          <w:u w:val="single"/>
        </w:rPr>
        <w:t>MGST. FABIÁN LEDESMA AYORA</w:t>
      </w:r>
    </w:p>
    <w:p>
      <w:pPr>
        <w:pStyle w:val="Normal"/>
        <w:autoSpaceDE w:val="false"/>
        <w:spacing w:lineRule="auto" w:line="360"/>
        <w:jc w:val="both"/>
        <w:rPr>
          <w:rFonts w:ascii="Courier New" w:hAnsi="Courier New" w:eastAsia="SimSun" w:cs="Courier New"/>
          <w:b/>
          <w:b/>
          <w:u w:val="single"/>
        </w:rPr>
      </w:pPr>
      <w:r>
        <w:rPr>
          <w:rFonts w:eastAsia="SimSun" w:cs="Courier New" w:ascii="Courier New" w:hAnsi="Courier New"/>
          <w:b/>
          <w:u w:val="single"/>
        </w:rPr>
        <w:t>ING. DANIEL GARCÍA PINEDA</w:t>
      </w:r>
      <w:r>
        <w:rPr>
          <w:rFonts w:eastAsia="SimSun" w:cs="Courier New" w:ascii="Courier New" w:hAnsi="Courier New"/>
          <w:b/>
        </w:rPr>
        <w:t xml:space="preserve">       </w:t>
      </w:r>
      <w:r>
        <w:rPr>
          <w:rFonts w:eastAsia="SimSun" w:cs="Courier New" w:ascii="Courier New" w:hAnsi="Courier New"/>
          <w:b/>
          <w:u w:val="single"/>
        </w:rPr>
        <w:t>PHD. DIEGO MORALES JADÁN</w:t>
      </w:r>
    </w:p>
    <w:p>
      <w:pPr>
        <w:pStyle w:val="Normal"/>
        <w:autoSpaceDE w:val="false"/>
        <w:spacing w:lineRule="auto" w:line="360"/>
        <w:jc w:val="both"/>
        <w:rPr>
          <w:rFonts w:ascii="Courier New" w:hAnsi="Courier New" w:eastAsia="SimSun" w:cs="Courier New"/>
          <w:b/>
          <w:b/>
          <w:u w:val="single"/>
        </w:rPr>
      </w:pPr>
      <w:r>
        <w:rPr>
          <w:rFonts w:eastAsia="SimSun" w:cs="Courier New" w:ascii="Courier New" w:hAnsi="Courier New"/>
          <w:b/>
          <w:u w:val="single"/>
        </w:rPr>
        <w:t>ABG. ROQUE ORDÓÑEZ QUEZADA</w:t>
      </w:r>
      <w:r>
        <w:rPr>
          <w:rFonts w:eastAsia="SimSun" w:cs="Courier New" w:ascii="Courier New" w:hAnsi="Courier New"/>
          <w:b/>
        </w:rPr>
        <w:t xml:space="preserve">      </w:t>
      </w:r>
      <w:r>
        <w:rPr>
          <w:rFonts w:eastAsia="SimSun" w:cs="Courier New" w:ascii="Courier New" w:hAnsi="Courier New"/>
          <w:b/>
          <w:u w:val="single"/>
        </w:rPr>
        <w:t>TNLGA. MARISOL PEÑALOZA</w:t>
      </w:r>
    </w:p>
    <w:p>
      <w:pPr>
        <w:pStyle w:val="Normal"/>
        <w:spacing w:lineRule="auto" w:line="360"/>
        <w:jc w:val="both"/>
        <w:rPr>
          <w:rFonts w:ascii="Courier New" w:hAnsi="Courier New" w:eastAsia="SimSun" w:cs="Courier New"/>
          <w:b/>
          <w:b/>
          <w:u w:val="single"/>
        </w:rPr>
      </w:pPr>
      <w:r>
        <w:rPr>
          <w:rFonts w:eastAsia="SimSun" w:cs="Courier New" w:ascii="Courier New" w:hAnsi="Courier New"/>
          <w:b/>
          <w:u w:val="single"/>
        </w:rPr>
        <w:t>MGST. ANDRÉS UGALDE VÁSQUEZ</w:t>
      </w:r>
      <w:r>
        <w:rPr>
          <w:rFonts w:eastAsia="SimSun" w:cs="Courier New" w:ascii="Courier New" w:hAnsi="Courier New"/>
          <w:b/>
        </w:rPr>
        <w:t xml:space="preserve">     </w:t>
      </w:r>
      <w:r>
        <w:rPr>
          <w:rFonts w:eastAsia="SimSun" w:cs="Courier New" w:ascii="Courier New" w:hAnsi="Courier New"/>
          <w:b/>
          <w:u w:val="single"/>
        </w:rPr>
        <w:t>PHD. CRISTIAN ZAMORA MATUTE</w:t>
      </w:r>
    </w:p>
    <w:p>
      <w:pPr>
        <w:pStyle w:val="Normal"/>
        <w:spacing w:lineRule="auto" w:line="360"/>
        <w:jc w:val="both"/>
        <w:rPr>
          <w:rFonts w:ascii="Courier New" w:hAnsi="Courier New" w:eastAsia="SimSun" w:cs="Courier New"/>
          <w:b/>
          <w:b/>
          <w:u w:val="single"/>
        </w:rPr>
      </w:pPr>
      <w:r>
        <w:rPr>
          <w:rFonts w:eastAsia="SimSun" w:cs="Courier New" w:ascii="Courier New" w:hAnsi="Courier New"/>
          <w:b/>
          <w:u w:val="single"/>
        </w:rPr>
      </w:r>
    </w:p>
    <w:p>
      <w:pPr>
        <w:pStyle w:val="Normal"/>
        <w:autoSpaceDE w:val="false"/>
        <w:spacing w:lineRule="auto" w:line="360"/>
        <w:jc w:val="both"/>
        <w:rPr>
          <w:rFonts w:ascii="Courier New" w:hAnsi="Courier New" w:eastAsia="SimSun" w:cs="Courier New"/>
          <w:b/>
          <w:b/>
          <w:u w:val="single"/>
        </w:rPr>
      </w:pPr>
      <w:r>
        <w:rPr>
          <w:rFonts w:eastAsia="SimSun" w:cs="Courier New" w:ascii="Courier New" w:hAnsi="Courier New"/>
          <w:b/>
          <w:u w:val="single"/>
        </w:rPr>
      </w:r>
    </w:p>
    <w:p>
      <w:pPr>
        <w:pStyle w:val="Normal"/>
        <w:autoSpaceDE w:val="false"/>
        <w:spacing w:lineRule="auto" w:line="360"/>
        <w:jc w:val="both"/>
        <w:rPr>
          <w:rFonts w:ascii="Courier New" w:hAnsi="Courier New" w:eastAsia="SimSun" w:cs="Courier New"/>
          <w:b/>
          <w:b/>
          <w:u w:val="single"/>
        </w:rPr>
      </w:pPr>
      <w:r>
        <w:rPr>
          <w:rFonts w:eastAsia="SimSun" w:cs="Courier New" w:ascii="Courier New" w:hAnsi="Courier New"/>
          <w:b/>
          <w:u w:val="single"/>
        </w:rPr>
      </w:r>
    </w:p>
    <w:p>
      <w:pPr>
        <w:pStyle w:val="Normal"/>
        <w:autoSpaceDE w:val="false"/>
        <w:spacing w:lineRule="auto" w:line="360"/>
        <w:jc w:val="center"/>
        <w:rPr>
          <w:rFonts w:ascii="Courier New" w:hAnsi="Courier New" w:eastAsia="SimSun" w:cs="Courier New"/>
          <w:b/>
          <w:b/>
          <w:u w:val="single"/>
        </w:rPr>
      </w:pPr>
      <w:r>
        <w:rPr>
          <w:rFonts w:eastAsia="SimSun" w:cs="Courier New" w:ascii="Courier New" w:hAnsi="Courier New"/>
          <w:b/>
          <w:u w:val="single"/>
        </w:rPr>
        <w:t>DR. FERNANDO ORDÓÑEZ CARPIO</w:t>
      </w:r>
    </w:p>
    <w:p>
      <w:pPr>
        <w:pStyle w:val="Normal"/>
        <w:autoSpaceDE w:val="false"/>
        <w:spacing w:lineRule="auto" w:line="360"/>
        <w:jc w:val="center"/>
        <w:rPr>
          <w:rFonts w:ascii="Courier New" w:hAnsi="Courier New" w:eastAsia="SimSun" w:cs="Courier New"/>
          <w:b/>
          <w:b/>
          <w:u w:val="single"/>
        </w:rPr>
      </w:pPr>
      <w:r>
        <w:rPr>
          <w:rFonts w:eastAsia="SimSun" w:cs="Courier New" w:ascii="Courier New" w:hAnsi="Courier New"/>
          <w:b/>
          <w:u w:val="single"/>
        </w:rPr>
        <w:t>SECRETARIO DEL CONCEJO</w:t>
      </w:r>
    </w:p>
    <w:p>
      <w:pPr>
        <w:pStyle w:val="Normal"/>
        <w:autoSpaceDE w:val="false"/>
        <w:spacing w:lineRule="auto" w:line="360"/>
        <w:jc w:val="center"/>
        <w:rPr>
          <w:rFonts w:ascii="Courier New" w:hAnsi="Courier New" w:eastAsia="SimSun" w:cs="Courier New"/>
          <w:b/>
          <w:b/>
          <w:u w:val="single"/>
        </w:rPr>
      </w:pPr>
      <w:r>
        <w:rPr>
          <w:rFonts w:eastAsia="SimSun" w:cs="Courier New" w:ascii="Courier New" w:hAnsi="Courier New"/>
          <w:b/>
          <w:u w:val="single"/>
        </w:rPr>
        <w:t>MUNICIPAL DEL CANTÓN CUENCA</w:t>
      </w:r>
    </w:p>
    <w:p>
      <w:pPr>
        <w:pStyle w:val="Normal"/>
        <w:spacing w:lineRule="auto" w:line="360"/>
        <w:jc w:val="both"/>
        <w:rPr>
          <w:rFonts w:ascii="Courier New" w:hAnsi="Courier New" w:eastAsia="SimSun" w:cs="Courier New"/>
          <w:b/>
          <w:b/>
          <w:u w:val="single"/>
          <w:lang w:val="es-MX"/>
        </w:rPr>
      </w:pPr>
      <w:r>
        <w:rPr>
          <w:rFonts w:eastAsia="SimSun" w:cs="Courier New" w:ascii="Courier New" w:hAnsi="Courier New"/>
          <w:b/>
          <w:u w:val="single"/>
          <w:lang w:val="es-MX"/>
        </w:rPr>
      </w:r>
    </w:p>
    <w:p>
      <w:pPr>
        <w:pStyle w:val="Normal"/>
        <w:spacing w:lineRule="auto" w:line="360"/>
        <w:jc w:val="both"/>
        <w:rPr>
          <w:rFonts w:ascii="Courier New" w:hAnsi="Courier New" w:cs="Courier New"/>
          <w:lang w:val="es-MX"/>
        </w:rPr>
      </w:pPr>
      <w:r>
        <w:rPr>
          <w:rFonts w:cs="Courier New" w:ascii="Courier New" w:hAnsi="Courier New"/>
          <w:lang w:val="es-MX"/>
        </w:rPr>
        <w:t>Termina la sesión a las 14H00.</w:t>
      </w:r>
    </w:p>
    <w:p>
      <w:pPr>
        <w:pStyle w:val="Normal"/>
        <w:spacing w:lineRule="auto" w:line="360"/>
        <w:jc w:val="both"/>
        <w:rPr>
          <w:rFonts w:ascii="Courier New" w:hAnsi="Courier New" w:cs="Courier New"/>
          <w:lang w:val="es-MX"/>
        </w:rPr>
      </w:pPr>
      <w:r>
        <w:rPr>
          <w:rFonts w:cs="Courier New" w:ascii="Courier New" w:hAnsi="Courier New"/>
          <w:lang w:val="es-MX"/>
        </w:rPr>
      </w:r>
    </w:p>
    <w:p>
      <w:pPr>
        <w:pStyle w:val="Normal"/>
        <w:spacing w:lineRule="auto" w:line="360"/>
        <w:jc w:val="both"/>
        <w:rPr>
          <w:rFonts w:ascii="Courier New" w:hAnsi="Courier New" w:cs="Courier New"/>
          <w:lang w:val="es-MX"/>
        </w:rPr>
      </w:pPr>
      <w:r>
        <w:rPr>
          <w:rFonts w:cs="Courier New" w:ascii="Courier New" w:hAnsi="Courier New"/>
          <w:lang w:val="es-MX"/>
        </w:rPr>
      </w:r>
    </w:p>
    <w:p>
      <w:pPr>
        <w:pStyle w:val="Normal"/>
        <w:spacing w:lineRule="auto" w:line="360"/>
        <w:jc w:val="both"/>
        <w:rPr>
          <w:rFonts w:ascii="Courier New" w:hAnsi="Courier New" w:cs="Courier New"/>
          <w:lang w:val="es-MX"/>
        </w:rPr>
      </w:pPr>
      <w:r>
        <w:rPr>
          <w:rFonts w:cs="Courier New" w:ascii="Courier New" w:hAnsi="Courier New"/>
          <w:lang w:val="es-MX"/>
        </w:rPr>
      </w:r>
    </w:p>
    <w:p>
      <w:pPr>
        <w:pStyle w:val="Normal"/>
        <w:spacing w:lineRule="auto" w:line="360"/>
        <w:jc w:val="both"/>
        <w:rPr>
          <w:rFonts w:ascii="Courier New" w:hAnsi="Courier New" w:cs="Courier New"/>
          <w:lang w:val="es-MX"/>
        </w:rPr>
      </w:pPr>
      <w:r>
        <w:rPr>
          <w:rFonts w:cs="Courier New" w:ascii="Courier New" w:hAnsi="Courier New"/>
          <w:lang w:val="es-MX"/>
        </w:rPr>
      </w:r>
    </w:p>
    <w:p>
      <w:pPr>
        <w:pStyle w:val="Normal"/>
        <w:spacing w:lineRule="auto" w:line="360"/>
        <w:jc w:val="both"/>
        <w:rPr>
          <w:rFonts w:ascii="Courier New" w:hAnsi="Courier New" w:cs="Courier New"/>
          <w:lang w:val="es-MX"/>
        </w:rPr>
      </w:pPr>
      <w:r>
        <w:rPr>
          <w:rFonts w:cs="Courier New" w:ascii="Courier New" w:hAnsi="Courier New"/>
          <w:lang w:val="es-MX"/>
        </w:rPr>
      </w:r>
    </w:p>
    <w:p>
      <w:pPr>
        <w:pStyle w:val="Normal"/>
        <w:spacing w:lineRule="auto" w:line="360"/>
        <w:jc w:val="both"/>
        <w:rPr>
          <w:rFonts w:ascii="Courier New" w:hAnsi="Courier New" w:cs="Courier New"/>
          <w:lang w:val="es-MX"/>
        </w:rPr>
      </w:pPr>
      <w:r>
        <w:rPr>
          <w:rFonts w:cs="Courier New" w:ascii="Courier New" w:hAnsi="Courier New"/>
          <w:lang w:val="es-MX"/>
        </w:rPr>
      </w:r>
    </w:p>
    <w:p>
      <w:pPr>
        <w:pStyle w:val="Normal"/>
        <w:spacing w:lineRule="auto" w:line="360"/>
        <w:jc w:val="both"/>
        <w:rPr>
          <w:rFonts w:ascii="Courier New" w:hAnsi="Courier New" w:cs="Courier New"/>
          <w:lang w:val="es-MX"/>
        </w:rPr>
      </w:pPr>
      <w:r>
        <w:rPr>
          <w:rFonts w:cs="Courier New" w:ascii="Courier New" w:hAnsi="Courier New"/>
          <w:lang w:val="es-MX"/>
        </w:rPr>
        <w:t>Ing. Pedro Palacios Ullauri,</w:t>
        <w:tab/>
        <w:t>Dr. Fernando Ordóñez Carpio,</w:t>
      </w:r>
    </w:p>
    <w:p>
      <w:pPr>
        <w:pStyle w:val="Normal"/>
        <w:spacing w:lineRule="auto" w:line="360"/>
        <w:jc w:val="both"/>
        <w:rPr>
          <w:rFonts w:ascii="Courier New" w:hAnsi="Courier New" w:cs="Courier New"/>
          <w:b/>
          <w:b/>
          <w:lang w:val="es-MX"/>
        </w:rPr>
      </w:pPr>
      <w:r>
        <w:rPr>
          <w:rFonts w:cs="Courier New" w:ascii="Courier New" w:hAnsi="Courier New"/>
          <w:b/>
          <w:lang w:val="es-MX"/>
        </w:rPr>
        <w:t>ALCALDE DE CUENCA</w:t>
        <w:tab/>
        <w:tab/>
        <w:tab/>
        <w:tab/>
        <w:tab/>
        <w:t>SECRETARIO DEL CONCEJO</w:t>
      </w:r>
    </w:p>
    <w:p>
      <w:pPr>
        <w:pStyle w:val="Normal"/>
        <w:spacing w:lineRule="auto" w:line="360"/>
        <w:jc w:val="both"/>
        <w:rPr/>
      </w:pPr>
      <w:r>
        <w:rPr>
          <w:rFonts w:cs="Courier New" w:ascii="Courier New" w:hAnsi="Courier New"/>
          <w:b/>
          <w:lang w:val="es-MX"/>
        </w:rPr>
        <w:tab/>
        <w:tab/>
        <w:tab/>
        <w:tab/>
        <w:tab/>
        <w:tab/>
        <w:tab/>
        <w:tab/>
        <w:tab/>
        <w:tab/>
        <w:tab/>
        <w:t>MUNICIPAL DEL CANTÓN CUENCA</w:t>
      </w:r>
    </w:p>
    <w:sectPr>
      <w:headerReference w:type="default" r:id="rId2"/>
      <w:footerReference w:type="default" r:id="rId3"/>
      <w:type w:val="nextPage"/>
      <w:pgSz w:w="11906" w:h="16838"/>
      <w:pgMar w:left="2268" w:right="1134" w:gutter="0" w:header="567" w:top="851" w:footer="567" w:bottom="851"/>
      <w:lnNumType w:countBy="1" w:restart="newPage"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Garamond">
    <w:charset w:val="00"/>
    <w:family w:val="roman"/>
    <w:pitch w:val="default"/>
  </w:font>
  <w:font w:name="Cambria">
    <w:charset w:val="00"/>
    <w:family w:val="roman"/>
    <w:pitch w:val="default"/>
  </w:font>
  <w:font w:name="Calibri">
    <w:charset w:val="00"/>
    <w:family w:val="swiss"/>
    <w:pitch w:val="default"/>
  </w:font>
  <w:font w:name="Symbol">
    <w:charset w:val="02"/>
    <w:family w:val="roman"/>
    <w:pitch w:val="default"/>
  </w:font>
  <w:font w:name="Verdana">
    <w:charset w:val="00"/>
    <w:family w:val="swiss"/>
    <w:pitch w:val="default"/>
  </w:font>
  <w:font w:name="Courier New">
    <w:charset w:val="00"/>
    <w:family w:val="modern"/>
    <w:pitch w:val="default"/>
  </w:font>
  <w:font w:name="Tahoma">
    <w:charset w:val="00"/>
    <w:family w:val="swiss"/>
    <w:pitch w:val="default"/>
  </w:font>
  <w:font w:name="Liberation Sans">
    <w:altName w:val="Arial"/>
    <w:charset w:val="01"/>
    <w:family w:val="swiss"/>
    <w:pitch w:val="variable"/>
  </w:font>
  <w:font w:name="Helvetica">
    <w:altName w:val="Arial"/>
    <w:charset w:val="00"/>
    <w:family w:val="swiss"/>
    <w:pitch w:val="default"/>
  </w:font>
  <w:font w:name="Times">
    <w:altName w:val="Times New Roman"/>
    <w:charset w:val="00"/>
    <w:family w:val="roman"/>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rPr/>
    </w:pPr>
    <w:r>
      <w:rPr/>
    </w:r>
  </w:p>
  <w:p>
    <w:pPr>
      <w:pStyle w:val="Footer"/>
      <w:jc w:val="right"/>
      <w:rPr>
        <w:b/>
        <w:b/>
        <w:sz w:val="20"/>
        <w:szCs w:val="20"/>
      </w:rPr>
    </w:pPr>
    <w:r>
      <w:rPr>
        <w:b/>
        <w:sz w:val="20"/>
        <w:szCs w:val="20"/>
      </w:rPr>
      <w:t>MUNICIPALIDAD DE CUENCA</w:t>
    </w:r>
  </w:p>
  <w:p>
    <w:pPr>
      <w:pStyle w:val="Footer"/>
      <w:jc w:val="right"/>
      <w:rPr>
        <w:b/>
        <w:b/>
        <w:sz w:val="20"/>
        <w:szCs w:val="20"/>
      </w:rPr>
    </w:pPr>
    <w:r>
      <w:rPr>
        <w:b/>
        <w:sz w:val="20"/>
        <w:szCs w:val="20"/>
      </w:rPr>
      <w:t>LIBRO DE ACTA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b/>
        <w:b/>
        <w:sz w:val="16"/>
        <w:szCs w:val="16"/>
      </w:rPr>
    </w:pPr>
    <w:r>
      <w:rPr>
        <w:b/>
        <w:sz w:val="16"/>
        <w:szCs w:val="16"/>
      </w:rPr>
      <w:t>ACTA DE LA SESIÓN EXTRAORDINARIA CELEBRADA EL VIERNES 10 DE ABRIL DE 2020</w:t>
    </w:r>
    <w:r>
      <mc:AlternateContent>
        <mc:Choice Requires="wps">
          <w:drawing>
            <wp:anchor behindDoc="0" distT="0" distB="0" distL="0" distR="0" simplePos="0" locked="0" layoutInCell="0" allowOverlap="1" relativeHeight="196">
              <wp:simplePos x="0" y="0"/>
              <wp:positionH relativeFrom="margin">
                <wp:align>right</wp:align>
              </wp:positionH>
              <wp:positionV relativeFrom="paragraph">
                <wp:posOffset>635</wp:posOffset>
              </wp:positionV>
              <wp:extent cx="153035" cy="11684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16840"/>
                      </a:xfrm>
                      <a:prstGeom prst="rect"/>
                      <a:solidFill>
                        <a:srgbClr val="FFFFFF">
                          <a:alpha val="0"/>
                        </a:srgbClr>
                      </a:solidFill>
                    </wps:spPr>
                    <wps:txbx>
                      <w:txbxContent>
                        <w:p>
                          <w:pPr>
                            <w:pStyle w:val="Header"/>
                            <w:rPr>
                              <w:rStyle w:val="PageNumber"/>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195</w:t>
                          </w:r>
                          <w:r>
                            <w:rPr>
                              <w:sz w:val="16"/>
                              <w:szCs w:val="16"/>
                            </w:rPr>
                            <w:fldChar w:fldCharType="end"/>
                          </w:r>
                        </w:p>
                      </w:txbxContent>
                    </wps:txbx>
                    <wps:bodyPr anchor="t" lIns="0" tIns="0" rIns="0" bIns="0">
                      <a:noAutofit/>
                    </wps:bodyPr>
                  </wps:wsp>
                </a:graphicData>
              </a:graphic>
            </wp:anchor>
          </w:drawing>
        </mc:Choice>
        <mc:Fallback>
          <w:pict>
            <v:rect fillcolor="#FFFFFF" style="position:absolute;rotation:-0;width:12.05pt;height:9.2pt;mso-wrap-distance-left:0pt;mso-wrap-distance-right:0pt;mso-wrap-distance-top:0pt;mso-wrap-distance-bottom:0pt;margin-top:0.05pt;mso-position-vertical-relative:text;margin-left:413.15pt;mso-position-horizontal:right;mso-position-horizontal-relative:margin">
              <v:fill opacity="0f"/>
              <v:textbox inset="0in,0in,0in,0in">
                <w:txbxContent>
                  <w:p>
                    <w:pPr>
                      <w:pStyle w:val="Header"/>
                      <w:rPr>
                        <w:rStyle w:val="PageNumber"/>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195</w:t>
                    </w:r>
                    <w:r>
                      <w:rPr>
                        <w:sz w:val="16"/>
                        <w:szCs w:val="16"/>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643" w:hanging="360"/>
      </w:pPr>
      <w:rPr>
        <w:rFonts w:ascii="Symbol" w:hAnsi="Symbol" w:cs="Symbol" w:hint="default"/>
      </w:rPr>
    </w:lvl>
  </w:abstractNum>
  <w:abstractNum w:abstractNumId="3">
    <w:lvl w:ilvl="0">
      <w:start w:val="1"/>
      <w:numFmt w:val="decimal"/>
      <w:lvlText w:val="%1."/>
      <w:lvlJc w:val="left"/>
      <w:pPr>
        <w:tabs>
          <w:tab w:val="num" w:pos="0"/>
        </w:tabs>
        <w:ind w:left="644" w:hanging="360"/>
      </w:pPr>
      <w:rPr>
        <w:sz w:val="24"/>
        <w:b/>
        <w:szCs w:val="24"/>
      </w:rPr>
    </w:lvl>
    <w:lvl w:ilvl="1">
      <w:start w:val="1"/>
      <w:numFmt w:val="lowerLetter"/>
      <w:lvlText w:val="%2."/>
      <w:lvlJc w:val="left"/>
      <w:pPr>
        <w:tabs>
          <w:tab w:val="num" w:pos="0"/>
        </w:tabs>
        <w:ind w:left="1364" w:hanging="360"/>
      </w:pPr>
    </w:lvl>
    <w:lvl w:ilvl="2">
      <w:start w:val="1"/>
      <w:numFmt w:val="lowerRoman"/>
      <w:lvlText w:val="%3."/>
      <w:lvlJc w:val="right"/>
      <w:pPr>
        <w:tabs>
          <w:tab w:val="num" w:pos="0"/>
        </w:tabs>
        <w:ind w:left="2084" w:hanging="180"/>
      </w:pPr>
    </w:lvl>
    <w:lvl w:ilvl="3">
      <w:start w:val="1"/>
      <w:numFmt w:val="decimal"/>
      <w:lvlText w:val="%4."/>
      <w:lvlJc w:val="left"/>
      <w:pPr>
        <w:tabs>
          <w:tab w:val="num" w:pos="0"/>
        </w:tabs>
        <w:ind w:left="2804" w:hanging="360"/>
      </w:pPr>
    </w:lvl>
    <w:lvl w:ilvl="4">
      <w:start w:val="1"/>
      <w:numFmt w:val="lowerLetter"/>
      <w:lvlText w:val="%5."/>
      <w:lvlJc w:val="left"/>
      <w:pPr>
        <w:tabs>
          <w:tab w:val="num" w:pos="0"/>
        </w:tabs>
        <w:ind w:left="3524" w:hanging="360"/>
      </w:pPr>
    </w:lvl>
    <w:lvl w:ilvl="5">
      <w:start w:val="1"/>
      <w:numFmt w:val="lowerRoman"/>
      <w:lvlText w:val="%6."/>
      <w:lvlJc w:val="right"/>
      <w:pPr>
        <w:tabs>
          <w:tab w:val="num" w:pos="0"/>
        </w:tabs>
        <w:ind w:left="4244" w:hanging="180"/>
      </w:pPr>
    </w:lvl>
    <w:lvl w:ilvl="6">
      <w:start w:val="1"/>
      <w:numFmt w:val="decimal"/>
      <w:lvlText w:val="%7."/>
      <w:lvlJc w:val="left"/>
      <w:pPr>
        <w:tabs>
          <w:tab w:val="num" w:pos="0"/>
        </w:tabs>
        <w:ind w:left="4964" w:hanging="360"/>
      </w:pPr>
    </w:lvl>
    <w:lvl w:ilvl="7">
      <w:start w:val="1"/>
      <w:numFmt w:val="lowerLetter"/>
      <w:lvlText w:val="%8."/>
      <w:lvlJc w:val="left"/>
      <w:pPr>
        <w:tabs>
          <w:tab w:val="num" w:pos="0"/>
        </w:tabs>
        <w:ind w:left="5684" w:hanging="360"/>
      </w:pPr>
    </w:lvl>
    <w:lvl w:ilvl="8">
      <w:start w:val="1"/>
      <w:numFmt w:val="lowerRoman"/>
      <w:lvlText w:val="%9."/>
      <w:lvlJc w:val="right"/>
      <w:pPr>
        <w:tabs>
          <w:tab w:val="num" w:pos="0"/>
        </w:tabs>
        <w:ind w:left="6404" w:hanging="180"/>
      </w:p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decimal"/>
      <w:lvlText w:val="%1."/>
      <w:lvlJc w:val="left"/>
      <w:pPr>
        <w:tabs>
          <w:tab w:val="num" w:pos="0"/>
        </w:tabs>
        <w:ind w:left="360" w:hanging="360"/>
      </w:pPr>
      <w:rPr>
        <w:b/>
        <w:color w:val="000000"/>
      </w:rPr>
    </w:lvl>
    <w:lvl w:ilvl="1">
      <w:start w:val="1"/>
      <w:numFmt w:val="decimal"/>
      <w:lvlText w:val="%1.%2"/>
      <w:lvlJc w:val="left"/>
      <w:pPr>
        <w:tabs>
          <w:tab w:val="num" w:pos="0"/>
        </w:tabs>
        <w:ind w:left="360" w:hanging="360"/>
      </w:pPr>
      <w:rPr>
        <w:i w:val="false"/>
        <w:b/>
        <w:rFonts w:cs="Calibri"/>
        <w:color w:val="000000"/>
        <w:lang w:val="es-EC"/>
      </w:rPr>
    </w:lvl>
    <w:lvl w:ilvl="2">
      <w:start w:val="1"/>
      <w:numFmt w:val="decimal"/>
      <w:lvlText w:val="%1.%2.%3"/>
      <w:lvlJc w:val="left"/>
      <w:pPr>
        <w:tabs>
          <w:tab w:val="num" w:pos="0"/>
        </w:tabs>
        <w:ind w:left="720" w:hanging="720"/>
      </w:pPr>
      <w:rPr>
        <w:rFonts w:cs="Calibri"/>
        <w:color w:val="000000"/>
      </w:rPr>
    </w:lvl>
    <w:lvl w:ilvl="3">
      <w:start w:val="1"/>
      <w:numFmt w:val="decimal"/>
      <w:lvlText w:val="%1.%2.%3.%4"/>
      <w:lvlJc w:val="left"/>
      <w:pPr>
        <w:tabs>
          <w:tab w:val="num" w:pos="0"/>
        </w:tabs>
        <w:ind w:left="720" w:hanging="720"/>
      </w:pPr>
      <w:rPr>
        <w:rFonts w:cs="Calibri"/>
        <w:color w:val="000000"/>
      </w:rPr>
    </w:lvl>
    <w:lvl w:ilvl="4">
      <w:start w:val="1"/>
      <w:numFmt w:val="decimal"/>
      <w:lvlText w:val="%1.%2.%3.%4.%5"/>
      <w:lvlJc w:val="left"/>
      <w:pPr>
        <w:tabs>
          <w:tab w:val="num" w:pos="0"/>
        </w:tabs>
        <w:ind w:left="1080" w:hanging="1080"/>
      </w:pPr>
      <w:rPr>
        <w:rFonts w:cs="Calibri"/>
        <w:color w:val="000000"/>
      </w:rPr>
    </w:lvl>
    <w:lvl w:ilvl="5">
      <w:start w:val="1"/>
      <w:numFmt w:val="decimal"/>
      <w:lvlText w:val="%1.%2.%3.%4.%5.%6"/>
      <w:lvlJc w:val="left"/>
      <w:pPr>
        <w:tabs>
          <w:tab w:val="num" w:pos="0"/>
        </w:tabs>
        <w:ind w:left="1080" w:hanging="1080"/>
      </w:pPr>
      <w:rPr>
        <w:rFonts w:cs="Calibri"/>
        <w:color w:val="000000"/>
      </w:rPr>
    </w:lvl>
    <w:lvl w:ilvl="6">
      <w:start w:val="1"/>
      <w:numFmt w:val="decimal"/>
      <w:lvlText w:val="%1.%2.%3.%4.%5.%6.%7"/>
      <w:lvlJc w:val="left"/>
      <w:pPr>
        <w:tabs>
          <w:tab w:val="num" w:pos="0"/>
        </w:tabs>
        <w:ind w:left="1440" w:hanging="1440"/>
      </w:pPr>
      <w:rPr>
        <w:rFonts w:cs="Calibri"/>
        <w:color w:val="000000"/>
      </w:rPr>
    </w:lvl>
    <w:lvl w:ilvl="7">
      <w:start w:val="1"/>
      <w:numFmt w:val="decimal"/>
      <w:lvlText w:val="%1.%2.%3.%4.%5.%6.%7.%8"/>
      <w:lvlJc w:val="left"/>
      <w:pPr>
        <w:tabs>
          <w:tab w:val="num" w:pos="0"/>
        </w:tabs>
        <w:ind w:left="1800" w:hanging="1800"/>
      </w:pPr>
      <w:rPr>
        <w:rFonts w:cs="Calibri"/>
        <w:color w:val="000000"/>
      </w:rPr>
    </w:lvl>
    <w:lvl w:ilvl="8">
      <w:start w:val="1"/>
      <w:numFmt w:val="decimal"/>
      <w:lvlText w:val="%1.%2.%3.%4.%5.%6.%7.%8.%9"/>
      <w:lvlJc w:val="left"/>
      <w:pPr>
        <w:tabs>
          <w:tab w:val="num" w:pos="0"/>
        </w:tabs>
        <w:ind w:left="1800" w:hanging="1800"/>
      </w:pPr>
      <w:rPr>
        <w:rFonts w:cs="Calibri"/>
        <w:color w:val="00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mirrorMargins/>
  <w:defaultTabStop w:val="39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C" w:eastAsia="es-ES" w:bidi="ar-SA"/>
    </w:rPr>
  </w:style>
  <w:style w:type="paragraph" w:styleId="Heading1">
    <w:name w:val="Heading 1"/>
    <w:basedOn w:val="Normal"/>
    <w:next w:val="Normal"/>
    <w:qFormat/>
    <w:pPr>
      <w:keepNext w:val="true"/>
      <w:numPr>
        <w:ilvl w:val="0"/>
        <w:numId w:val="1"/>
      </w:numPr>
      <w:jc w:val="both"/>
      <w:outlineLvl w:val="0"/>
    </w:pPr>
    <w:rPr>
      <w:rFonts w:ascii="Garamond" w:hAnsi="Garamond" w:cs="Garamond"/>
      <w:b/>
      <w:bCs/>
      <w:sz w:val="26"/>
      <w:szCs w:val="26"/>
      <w:lang w:val="es-MX"/>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Symbol"/>
    </w:rPr>
  </w:style>
  <w:style w:type="character" w:styleId="WW8Num2z0">
    <w:name w:val="WW8Num2z0"/>
    <w:qFormat/>
    <w:rPr>
      <w:b/>
      <w:sz w:val="24"/>
      <w:szCs w:val="24"/>
    </w:rPr>
  </w:style>
  <w:style w:type="character" w:styleId="WW8Num3z0">
    <w:name w:val="WW8Num3z0"/>
    <w:qFormat/>
    <w:rPr/>
  </w:style>
  <w:style w:type="character" w:styleId="WW8Num4z0">
    <w:name w:val="WW8Num4z0"/>
    <w:qFormat/>
    <w:rPr>
      <w:b/>
      <w:color w:val="000000"/>
    </w:rPr>
  </w:style>
  <w:style w:type="character" w:styleId="WW8Num4z1">
    <w:name w:val="WW8Num4z1"/>
    <w:qFormat/>
    <w:rPr>
      <w:rFonts w:cs="Calibri"/>
      <w:b/>
      <w:i w:val="false"/>
      <w:color w:val="000000"/>
      <w:lang w:val="es-EC"/>
    </w:rPr>
  </w:style>
  <w:style w:type="character" w:styleId="WW8Num4z2">
    <w:name w:val="WW8Num4z2"/>
    <w:qFormat/>
    <w:rPr>
      <w:rFonts w:cs="Calibri"/>
      <w:color w:val="000000"/>
    </w:rPr>
  </w:style>
  <w:style w:type="character" w:styleId="DefaultParagraphFont">
    <w:name w:val="Default Paragraph Font"/>
    <w:qFormat/>
    <w:rPr/>
  </w:style>
  <w:style w:type="character" w:styleId="Ttulo3Car">
    <w:name w:val="Título 3 Car"/>
    <w:qFormat/>
    <w:rPr>
      <w:rFonts w:ascii="Cambria" w:hAnsi="Cambria" w:eastAsia="Times New Roman" w:cs="Times New Roman"/>
      <w:b/>
      <w:bCs/>
      <w:sz w:val="26"/>
      <w:szCs w:val="26"/>
      <w:lang w:eastAsia="es-ES"/>
    </w:rPr>
  </w:style>
  <w:style w:type="character" w:styleId="Hascaption">
    <w:name w:val="hascaption"/>
    <w:qFormat/>
    <w:rPr/>
  </w:style>
  <w:style w:type="character" w:styleId="SubttuloCar">
    <w:name w:val="Subtítulo Car"/>
    <w:qFormat/>
    <w:rPr>
      <w:rFonts w:ascii="Cambria" w:hAnsi="Cambria" w:cs="Cambria"/>
      <w:sz w:val="24"/>
      <w:szCs w:val="24"/>
      <w:lang w:eastAsia="es-ES"/>
    </w:rPr>
  </w:style>
  <w:style w:type="character" w:styleId="TextocomentarioCar">
    <w:name w:val="Texto comentario Car"/>
    <w:qFormat/>
    <w:rPr>
      <w:rFonts w:ascii="Calibri" w:hAnsi="Calibri" w:eastAsia="Calibri" w:cs="Calibri"/>
      <w:lang w:eastAsia="en-US"/>
    </w:rPr>
  </w:style>
  <w:style w:type="character" w:styleId="PageNumber">
    <w:name w:val="Page Number"/>
    <w:basedOn w:val="DefaultParagraphFont"/>
    <w:rPr/>
  </w:style>
  <w:style w:type="character" w:styleId="InternetLink">
    <w:name w:val="Hyperlink"/>
    <w:rPr>
      <w:color w:val="0000FF"/>
      <w:u w:val="single"/>
    </w:rPr>
  </w:style>
  <w:style w:type="character" w:styleId="Textoindependiente2Car">
    <w:name w:val="Texto independiente 2 Car"/>
    <w:qFormat/>
    <w:rPr>
      <w:sz w:val="24"/>
      <w:szCs w:val="24"/>
      <w:lang w:val="es-EC"/>
    </w:rPr>
  </w:style>
  <w:style w:type="character" w:styleId="Ttulo1Car">
    <w:name w:val="Título 1 Car"/>
    <w:qFormat/>
    <w:rPr>
      <w:rFonts w:ascii="Garamond" w:hAnsi="Garamond" w:cs="Garamond"/>
      <w:b/>
      <w:bCs/>
      <w:sz w:val="26"/>
      <w:szCs w:val="26"/>
      <w:lang w:val="es-MX" w:eastAsia="es-ES"/>
    </w:rPr>
  </w:style>
  <w:style w:type="character" w:styleId="Ecxnoleidos">
    <w:name w:val="ecxnoleidos"/>
    <w:qFormat/>
    <w:rPr/>
  </w:style>
  <w:style w:type="character" w:styleId="PiedepginaCar">
    <w:name w:val="Pie de página Car"/>
    <w:qFormat/>
    <w:rPr>
      <w:sz w:val="24"/>
      <w:szCs w:val="24"/>
      <w:lang w:eastAsia="es-ES"/>
    </w:rPr>
  </w:style>
  <w:style w:type="character" w:styleId="SangradetextonormalCar">
    <w:name w:val="Sangría de texto normal Car"/>
    <w:qFormat/>
    <w:rPr>
      <w:sz w:val="24"/>
      <w:szCs w:val="24"/>
      <w:lang w:eastAsia="es-ES"/>
    </w:rPr>
  </w:style>
  <w:style w:type="character" w:styleId="Noleidos">
    <w:name w:val="no_leidos"/>
    <w:qFormat/>
    <w:rPr/>
  </w:style>
  <w:style w:type="character" w:styleId="ComisionnumeradoCar">
    <w:name w:val="comision numerado Car"/>
    <w:qFormat/>
    <w:rPr>
      <w:rFonts w:ascii="Verdana" w:hAnsi="Verdana" w:cs="Verdana"/>
      <w:sz w:val="16"/>
      <w:szCs w:val="16"/>
      <w:lang w:val="es-ES" w:eastAsia="es-ES"/>
    </w:rPr>
  </w:style>
  <w:style w:type="character" w:styleId="Titulo14">
    <w:name w:val="titulo14"/>
    <w:qFormat/>
    <w:rPr/>
  </w:style>
  <w:style w:type="character" w:styleId="AsuntodelcomentarioCar">
    <w:name w:val="Asunto del comentario Car"/>
    <w:qFormat/>
    <w:rPr>
      <w:rFonts w:ascii="Calibri" w:hAnsi="Calibri" w:eastAsia="Calibri" w:cs="Calibri"/>
      <w:b/>
      <w:bCs/>
      <w:lang w:eastAsia="es-ES"/>
    </w:rPr>
  </w:style>
  <w:style w:type="character" w:styleId="CommentReference">
    <w:name w:val="Comment Reference"/>
    <w:qFormat/>
    <w:rPr>
      <w:sz w:val="16"/>
      <w:szCs w:val="16"/>
    </w:rPr>
  </w:style>
  <w:style w:type="character" w:styleId="Ttulo2Car">
    <w:name w:val="Título 2 Car"/>
    <w:qFormat/>
    <w:rPr>
      <w:rFonts w:ascii="Cambria" w:hAnsi="Cambria" w:eastAsia="Times New Roman" w:cs="Times New Roman"/>
      <w:b/>
      <w:bCs/>
      <w:i/>
      <w:iCs/>
      <w:sz w:val="28"/>
      <w:szCs w:val="28"/>
      <w:lang w:eastAsia="es-ES"/>
    </w:rPr>
  </w:style>
  <w:style w:type="character" w:styleId="Estilo2Car">
    <w:name w:val="Estilo2 Car"/>
    <w:qFormat/>
    <w:rPr>
      <w:rFonts w:ascii="Courier New" w:hAnsi="Courier New" w:cs="Courier New"/>
      <w:sz w:val="24"/>
      <w:szCs w:val="24"/>
      <w:lang w:eastAsia="es-ES"/>
    </w:rPr>
  </w:style>
  <w:style w:type="character" w:styleId="StrongEmphasis">
    <w:name w:val="Strong"/>
    <w:qFormat/>
    <w:rPr>
      <w:b/>
      <w:bCs/>
    </w:rPr>
  </w:style>
  <w:style w:type="character" w:styleId="Ttulo4Car">
    <w:name w:val="Título 4 Car"/>
    <w:qFormat/>
    <w:rPr>
      <w:rFonts w:ascii="Calibri" w:hAnsi="Calibri" w:eastAsia="Times New Roman" w:cs="Times New Roman"/>
      <w:b/>
      <w:bCs/>
      <w:sz w:val="28"/>
      <w:szCs w:val="28"/>
      <w:lang w:eastAsia="es-ES"/>
    </w:rPr>
  </w:style>
  <w:style w:type="character" w:styleId="Emphasis">
    <w:name w:val="Emphasis"/>
    <w:qFormat/>
    <w:rPr>
      <w:b/>
      <w:bCs/>
      <w:i w:val="false"/>
      <w:iCs w:val="false"/>
    </w:rPr>
  </w:style>
  <w:style w:type="character" w:styleId="TextonotaalfinalCar">
    <w:name w:val="Texto nota al final Car"/>
    <w:qFormat/>
    <w:rPr>
      <w:rFonts w:ascii="Calibri" w:hAnsi="Calibri" w:eastAsia="Calibri" w:cs="Calibri"/>
      <w:lang w:eastAsia="en-US"/>
    </w:rPr>
  </w:style>
  <w:style w:type="character" w:styleId="EndnoteCharacters">
    <w:name w:val="Endnote Characters"/>
    <w:qFormat/>
    <w:rPr>
      <w:vertAlign w:val="superscript"/>
    </w:rPr>
  </w:style>
  <w:style w:type="character" w:styleId="EncabezadoCar">
    <w:name w:val="Encabezado Car"/>
    <w:qFormat/>
    <w:rPr>
      <w:sz w:val="24"/>
      <w:szCs w:val="24"/>
      <w:lang w:eastAsia="es-ES"/>
    </w:rPr>
  </w:style>
  <w:style w:type="character" w:styleId="LineNumbering">
    <w:name w:val="Line Number"/>
    <w:basedOn w:val="DefaultParagraphFont"/>
    <w:rPr/>
  </w:style>
  <w:style w:type="character" w:styleId="TextodegloboCar">
    <w:name w:val="Texto de globo Car"/>
    <w:qFormat/>
    <w:rPr>
      <w:rFonts w:ascii="Tahoma" w:hAnsi="Tahoma" w:cs="Tahoma"/>
      <w:sz w:val="16"/>
      <w:szCs w:val="16"/>
      <w:lang w:eastAsia="es-ES"/>
    </w:rPr>
  </w:style>
  <w:style w:type="character" w:styleId="Appleconvertedspace">
    <w:name w:val="apple-converted-space"/>
    <w:basedOn w:val="DefaultParagraphFont"/>
    <w:qFormat/>
    <w:rPr/>
  </w:style>
  <w:style w:type="character" w:styleId="Leidos">
    <w:name w:val="leidos"/>
    <w:qFormat/>
    <w:rPr/>
  </w:style>
  <w:style w:type="character" w:styleId="TitulocomisionCar">
    <w:name w:val="titulo comision Car"/>
    <w:qFormat/>
    <w:rPr>
      <w:rFonts w:ascii="Verdana" w:hAnsi="Verdana" w:cs="Verdana"/>
      <w:b/>
      <w:bCs/>
      <w:sz w:val="16"/>
      <w:szCs w:val="16"/>
      <w:lang w:eastAsia="es-ES"/>
    </w:rPr>
  </w:style>
  <w:style w:type="character" w:styleId="Fieldcontent2">
    <w:name w:val="field-content2"/>
    <w:qFormat/>
    <w:rPr/>
  </w:style>
  <w:style w:type="character" w:styleId="Estilo1Car">
    <w:name w:val="Estilo1 Car"/>
    <w:qFormat/>
    <w:rPr>
      <w:rFonts w:ascii="Courier New" w:hAnsi="Courier New" w:cs="Courier New"/>
      <w:sz w:val="24"/>
      <w:szCs w:val="24"/>
      <w:lang w:eastAsia="es-ES"/>
    </w:rPr>
  </w:style>
  <w:style w:type="character" w:styleId="Textoindependienteprimerasangra2Car">
    <w:name w:val="Texto independiente primera sangría 2 Car"/>
    <w:basedOn w:val="SangradetextonormalCar"/>
    <w:qFormat/>
    <w:rPr/>
  </w:style>
  <w:style w:type="character" w:styleId="TextoindependienteCar">
    <w:name w:val="Texto independiente Car"/>
    <w:qFormat/>
    <w:rPr>
      <w:rFonts w:ascii="Verdana" w:hAnsi="Verdana" w:cs="Verdana"/>
      <w:sz w:val="22"/>
      <w:lang w:val="es-ES" w:eastAsia="es-ES"/>
    </w:rPr>
  </w:style>
  <w:style w:type="character" w:styleId="6qdm">
    <w:name w:val="_6qdm"/>
    <w:qFormat/>
    <w:rPr/>
  </w:style>
  <w:style w:type="character" w:styleId="Object">
    <w:name w:val="object"/>
    <w:qFormat/>
    <w:rPr/>
  </w:style>
  <w:style w:type="character" w:styleId="SinespaciadoCar">
    <w:name w:val="Sin espaciado Car"/>
    <w:qFormat/>
    <w:rPr>
      <w:rFonts w:ascii="Calibri" w:hAnsi="Calibri" w:eastAsia="Calibri" w:cs="Calibri"/>
      <w:sz w:val="22"/>
      <w:szCs w:val="22"/>
      <w:lang w:val="es-ES" w:eastAsia="en-US"/>
    </w:rPr>
  </w:style>
  <w:style w:type="character" w:styleId="Sangra3detindependienteCar">
    <w:name w:val="Sangría 3 de t. independiente Car"/>
    <w:qFormat/>
    <w:rPr>
      <w:sz w:val="16"/>
      <w:szCs w:val="16"/>
      <w:lang w:eastAsia="es-ES"/>
    </w:rPr>
  </w:style>
  <w:style w:type="character" w:styleId="Textoindependiente3Car">
    <w:name w:val="Texto independiente 3 Car"/>
    <w:qFormat/>
    <w:rPr>
      <w:sz w:val="16"/>
      <w:szCs w:val="16"/>
      <w:lang w:val="es-ES" w:eastAsia="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erdana" w:hAnsi="Verdana" w:cs="Verdana"/>
      <w:sz w:val="22"/>
      <w:szCs w:val="20"/>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spacing w:before="0" w:after="200"/>
    </w:pPr>
    <w:rPr>
      <w:rFonts w:ascii="Calibri" w:hAnsi="Calibri" w:eastAsia="Calibri" w:cs="Calibri"/>
      <w:sz w:val="20"/>
      <w:szCs w:val="20"/>
      <w:lang w:val="es-ES" w:eastAsia="en-US"/>
    </w:rPr>
  </w:style>
  <w:style w:type="paragraph" w:styleId="CommentSubject">
    <w:name w:val="Comment Subject"/>
    <w:basedOn w:val="CommentText"/>
    <w:next w:val="CommentText"/>
    <w:qFormat/>
    <w:pPr>
      <w:spacing w:before="0" w:after="0"/>
    </w:pPr>
    <w:rPr>
      <w:rFonts w:ascii="Times New Roman" w:hAnsi="Times New Roman" w:eastAsia="Times New Roman" w:cs="Times New Roman"/>
      <w:b/>
      <w:bCs/>
      <w:lang w:val="es-EC" w:eastAsia="es-ES"/>
    </w:rPr>
  </w:style>
  <w:style w:type="paragraph" w:styleId="BodyText3">
    <w:name w:val="Body Text 3"/>
    <w:basedOn w:val="Normal"/>
    <w:qFormat/>
    <w:pPr>
      <w:spacing w:before="0" w:after="120"/>
    </w:pPr>
    <w:rPr>
      <w:sz w:val="16"/>
      <w:szCs w:val="16"/>
      <w:lang w:val="es-ES"/>
    </w:rPr>
  </w:style>
  <w:style w:type="paragraph" w:styleId="HeaderandFooter">
    <w:name w:val="Header and Footer"/>
    <w:basedOn w:val="Normal"/>
    <w:qFormat/>
    <w:pPr>
      <w:suppressLineNumbers/>
      <w:tabs>
        <w:tab w:val="clear" w:pos="397"/>
        <w:tab w:val="center" w:pos="4819" w:leader="none"/>
        <w:tab w:val="right" w:pos="9638" w:leader="none"/>
      </w:tabs>
    </w:pPr>
    <w:rPr/>
  </w:style>
  <w:style w:type="paragraph" w:styleId="Header">
    <w:name w:val="Header"/>
    <w:basedOn w:val="Normal"/>
    <w:pPr>
      <w:tabs>
        <w:tab w:val="clear" w:pos="397"/>
        <w:tab w:val="center" w:pos="4252" w:leader="none"/>
        <w:tab w:val="right" w:pos="8504" w:leader="none"/>
      </w:tabs>
    </w:pPr>
    <w:rPr/>
  </w:style>
  <w:style w:type="paragraph" w:styleId="Endnote">
    <w:name w:val="Endnote Text"/>
    <w:basedOn w:val="Normal"/>
    <w:pPr/>
    <w:rPr>
      <w:rFonts w:ascii="Calibri" w:hAnsi="Calibri" w:eastAsia="Calibri" w:cs="Times New Roman"/>
      <w:sz w:val="20"/>
      <w:szCs w:val="20"/>
      <w:lang w:eastAsia="en-US"/>
    </w:rPr>
  </w:style>
  <w:style w:type="paragraph" w:styleId="BodyText2">
    <w:name w:val="Body Text 2"/>
    <w:basedOn w:val="Normal"/>
    <w:qFormat/>
    <w:pPr>
      <w:spacing w:lineRule="auto" w:line="480" w:before="0" w:after="120"/>
    </w:pPr>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397"/>
        <w:tab w:val="center" w:pos="4252" w:leader="none"/>
        <w:tab w:val="right" w:pos="8504" w:leader="none"/>
      </w:tabs>
    </w:pPr>
    <w:rPr/>
  </w:style>
  <w:style w:type="paragraph" w:styleId="TextBodyIndent">
    <w:name w:val="Body Text Indent"/>
    <w:basedOn w:val="Normal"/>
    <w:pPr>
      <w:spacing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BodyTextFirstIndent2">
    <w:name w:val="Body Text First Indent 2"/>
    <w:basedOn w:val="TextBodyIndent"/>
    <w:qFormat/>
    <w:pPr>
      <w:ind w:left="283" w:firstLine="210"/>
    </w:pPr>
    <w:rPr/>
  </w:style>
  <w:style w:type="paragraph" w:styleId="Titulo15">
    <w:name w:val="titulo15"/>
    <w:basedOn w:val="Normal"/>
    <w:qFormat/>
    <w:pPr>
      <w:spacing w:before="280" w:after="280"/>
    </w:pPr>
    <w:rPr>
      <w:lang w:eastAsia="es-EC"/>
    </w:rPr>
  </w:style>
  <w:style w:type="paragraph" w:styleId="NormalWeb">
    <w:name w:val="Normal (Web)"/>
    <w:basedOn w:val="Normal"/>
    <w:qFormat/>
    <w:pPr>
      <w:spacing w:before="280" w:after="280"/>
    </w:pPr>
    <w:rPr>
      <w:lang w:eastAsia="es-EC"/>
    </w:rPr>
  </w:style>
  <w:style w:type="paragraph" w:styleId="Prrafodelista2">
    <w:name w:val="Párrafo de lista2"/>
    <w:basedOn w:val="Normal"/>
    <w:qFormat/>
    <w:pPr>
      <w:spacing w:lineRule="auto" w:line="276" w:before="0" w:after="200"/>
      <w:ind w:left="720" w:hanging="0"/>
      <w:contextualSpacing/>
    </w:pPr>
    <w:rPr>
      <w:rFonts w:ascii="Calibri" w:hAnsi="Calibri" w:eastAsia="Calibri" w:cs="Calibri"/>
      <w:sz w:val="22"/>
      <w:szCs w:val="22"/>
      <w:lang w:val="es-ES" w:eastAsia="en-US"/>
    </w:rPr>
  </w:style>
  <w:style w:type="paragraph" w:styleId="Default">
    <w:name w:val="Default"/>
    <w:qFormat/>
    <w:pPr>
      <w:widowControl/>
      <w:autoSpaceDE w:val="false"/>
      <w:bidi w:val="0"/>
    </w:pPr>
    <w:rPr>
      <w:rFonts w:ascii="Calibri" w:hAnsi="Calibri" w:eastAsia="Calibri" w:cs="Calibri"/>
      <w:color w:val="000000"/>
      <w:sz w:val="24"/>
      <w:szCs w:val="24"/>
      <w:lang w:val="es-ES" w:eastAsia="en-US" w:bidi="ar-SA"/>
    </w:rPr>
  </w:style>
  <w:style w:type="paragraph" w:styleId="Xmsolistparagraph">
    <w:name w:val="x_msolistparagraph"/>
    <w:basedOn w:val="Normal"/>
    <w:qFormat/>
    <w:pPr>
      <w:spacing w:before="280" w:after="280"/>
    </w:pPr>
    <w:rPr>
      <w:lang w:eastAsia="es-EC"/>
    </w:rPr>
  </w:style>
  <w:style w:type="paragraph" w:styleId="List2">
    <w:name w:val="List Bullet 3"/>
    <w:basedOn w:val="Normal"/>
    <w:pPr>
      <w:spacing w:before="0" w:after="0"/>
      <w:ind w:left="566" w:hanging="283"/>
      <w:contextualSpacing/>
    </w:pPr>
    <w:rPr/>
  </w:style>
  <w:style w:type="paragraph" w:styleId="ListBullet2">
    <w:name w:val="List Bullet 2"/>
    <w:basedOn w:val="Normal"/>
    <w:qFormat/>
    <w:pPr>
      <w:numPr>
        <w:ilvl w:val="0"/>
        <w:numId w:val="2"/>
      </w:numPr>
      <w:tabs>
        <w:tab w:val="clear" w:pos="397"/>
        <w:tab w:val="left" w:pos="643" w:leader="none"/>
      </w:tabs>
      <w:spacing w:before="0" w:after="0"/>
      <w:contextualSpacing/>
    </w:pPr>
    <w:rPr/>
  </w:style>
  <w:style w:type="paragraph" w:styleId="Ecxmsolistparagraph">
    <w:name w:val="ecxmsolistparagraph"/>
    <w:basedOn w:val="Normal"/>
    <w:qFormat/>
    <w:pPr>
      <w:spacing w:before="0" w:after="324"/>
    </w:pPr>
    <w:rPr>
      <w:lang w:eastAsia="es-EC"/>
    </w:rPr>
  </w:style>
  <w:style w:type="paragraph" w:styleId="Sinespaciado1">
    <w:name w:val="Sin espaciado1"/>
    <w:qFormat/>
    <w:pPr>
      <w:widowControl/>
      <w:suppressAutoHyphens w:val="true"/>
      <w:overflowPunct w:val="false"/>
      <w:autoSpaceDE w:val="false"/>
      <w:bidi w:val="0"/>
      <w:textAlignment w:val="baseline"/>
    </w:pPr>
    <w:rPr>
      <w:rFonts w:ascii="Times New Roman" w:hAnsi="Times New Roman" w:eastAsia="Times New Roman" w:cs="Times New Roman"/>
      <w:color w:val="auto"/>
      <w:sz w:val="24"/>
      <w:szCs w:val="20"/>
      <w:lang w:val="es-EC" w:eastAsia="es-ES" w:bidi="ar-SA"/>
    </w:rPr>
  </w:style>
  <w:style w:type="paragraph" w:styleId="Subtitle">
    <w:name w:val="Subtitle"/>
    <w:basedOn w:val="Normal"/>
    <w:next w:val="Normal"/>
    <w:qFormat/>
    <w:pPr>
      <w:spacing w:before="0" w:after="60"/>
      <w:jc w:val="center"/>
      <w:outlineLvl w:val="1"/>
    </w:pPr>
    <w:rPr>
      <w:rFonts w:ascii="Cambria" w:hAnsi="Cambria" w:cs="Cambria"/>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es-ES" w:eastAsia="en-US"/>
    </w:rPr>
  </w:style>
  <w:style w:type="paragraph" w:styleId="TOAHeading">
    <w:name w:val="TOA Heading"/>
    <w:basedOn w:val="Normal"/>
    <w:next w:val="Normal"/>
    <w:qFormat/>
    <w:pPr>
      <w:spacing w:before="120" w:after="0"/>
    </w:pPr>
    <w:rPr>
      <w:rFonts w:ascii="Cambria" w:hAnsi="Cambria" w:eastAsia="Times New Roman" w:cs="Times New Roman"/>
      <w:b/>
      <w:bCs/>
    </w:rPr>
  </w:style>
  <w:style w:type="paragraph" w:styleId="Prrafodelista">
    <w:name w:val="Párrafo de lista"/>
    <w:basedOn w:val="Normal"/>
    <w:qFormat/>
    <w:pPr>
      <w:ind w:left="708" w:hanging="0"/>
    </w:pPr>
    <w:rPr>
      <w:sz w:val="20"/>
      <w:szCs w:val="20"/>
      <w:lang w:val="es-ES"/>
    </w:rPr>
  </w:style>
  <w:style w:type="paragraph" w:styleId="Titulocomision">
    <w:name w:val="titulo comision"/>
    <w:basedOn w:val="Prrafodelista"/>
    <w:qFormat/>
    <w:pPr>
      <w:numPr>
        <w:ilvl w:val="0"/>
        <w:numId w:val="5"/>
      </w:numPr>
      <w:jc w:val="both"/>
    </w:pPr>
    <w:rPr>
      <w:rFonts w:ascii="Verdana" w:hAnsi="Verdana" w:cs="Verdana"/>
      <w:b/>
      <w:bCs/>
      <w:sz w:val="16"/>
      <w:szCs w:val="16"/>
      <w:lang w:val="es-EC"/>
    </w:rPr>
  </w:style>
  <w:style w:type="paragraph" w:styleId="NoSpacing">
    <w:name w:val="No Spacing"/>
    <w:qFormat/>
    <w:pPr>
      <w:widowControl/>
      <w:bidi w:val="0"/>
    </w:pPr>
    <w:rPr>
      <w:rFonts w:ascii="Cambria" w:hAnsi="Cambria" w:eastAsia="Cambria" w:cs="Cambria"/>
      <w:color w:val="auto"/>
      <w:sz w:val="22"/>
      <w:szCs w:val="22"/>
      <w:lang w:val="en-US" w:eastAsia="en-US" w:bidi="ar-SA"/>
    </w:rPr>
  </w:style>
  <w:style w:type="paragraph" w:styleId="Prrafodelista1">
    <w:name w:val="prrafodelista"/>
    <w:basedOn w:val="Normal"/>
    <w:qFormat/>
    <w:pPr>
      <w:ind w:left="708" w:hanging="0"/>
    </w:pPr>
    <w:rPr>
      <w:lang w:val="es-ES"/>
    </w:rPr>
  </w:style>
  <w:style w:type="paragraph" w:styleId="Prrafodelista3">
    <w:name w:val="Párrafo de lista3"/>
    <w:basedOn w:val="Normal"/>
    <w:qFormat/>
    <w:pPr>
      <w:spacing w:lineRule="auto" w:line="254" w:before="280" w:after="280"/>
      <w:ind w:left="720" w:hanging="0"/>
      <w:contextualSpacing/>
    </w:pPr>
    <w:rPr>
      <w:rFonts w:ascii="Calibri" w:hAnsi="Calibri" w:cs="Calibri"/>
      <w:lang w:eastAsia="es-EC"/>
    </w:rPr>
  </w:style>
  <w:style w:type="paragraph" w:styleId="Prrafodelista11">
    <w:name w:val="Párrafo de lista11"/>
    <w:basedOn w:val="Normal"/>
    <w:qFormat/>
    <w:pPr>
      <w:spacing w:lineRule="auto" w:line="264" w:before="280" w:after="280"/>
      <w:contextualSpacing/>
    </w:pPr>
    <w:rPr>
      <w:rFonts w:ascii="Calibri" w:hAnsi="Calibri" w:cs="Calibri"/>
      <w:lang w:eastAsia="es-EC"/>
    </w:rPr>
  </w:style>
  <w:style w:type="paragraph" w:styleId="List0">
    <w:name w:val="List 0"/>
    <w:basedOn w:val="Normal"/>
    <w:qFormat/>
    <w:pPr>
      <w:numPr>
        <w:ilvl w:val="0"/>
        <w:numId w:val="4"/>
      </w:numPr>
    </w:pPr>
    <w:rPr>
      <w:sz w:val="20"/>
      <w:szCs w:val="20"/>
      <w:lang w:eastAsia="es-EC"/>
    </w:rPr>
  </w:style>
  <w:style w:type="paragraph" w:styleId="Sinespaciado11">
    <w:name w:val="Sin espaciado11"/>
    <w:qFormat/>
    <w:pPr>
      <w:widowControl/>
      <w:suppressAutoHyphens w:val="true"/>
      <w:overflowPunct w:val="false"/>
      <w:autoSpaceDE w:val="false"/>
      <w:bidi w:val="0"/>
      <w:textAlignment w:val="baseline"/>
    </w:pPr>
    <w:rPr>
      <w:rFonts w:ascii="Times New Roman" w:hAnsi="Times New Roman" w:eastAsia="Times New Roman" w:cs="Times New Roman"/>
      <w:color w:val="auto"/>
      <w:sz w:val="24"/>
      <w:szCs w:val="20"/>
      <w:lang w:val="es-EC" w:eastAsia="es-ES" w:bidi="ar-SA"/>
    </w:rPr>
  </w:style>
  <w:style w:type="paragraph" w:styleId="Estilo1">
    <w:name w:val="Estilo1"/>
    <w:basedOn w:val="Normal"/>
    <w:qFormat/>
    <w:pPr>
      <w:spacing w:lineRule="auto" w:line="360"/>
      <w:jc w:val="both"/>
    </w:pPr>
    <w:rPr>
      <w:rFonts w:ascii="Courier New" w:hAnsi="Courier New" w:cs="Courier New"/>
    </w:rPr>
  </w:style>
  <w:style w:type="paragraph" w:styleId="Estilo2">
    <w:name w:val="Estilo2"/>
    <w:basedOn w:val="Estilo1"/>
    <w:qFormat/>
    <w:pPr/>
    <w:rPr/>
  </w:style>
  <w:style w:type="paragraph" w:styleId="Xmsonormal">
    <w:name w:val="x_msonormal"/>
    <w:basedOn w:val="Normal"/>
    <w:qFormat/>
    <w:pPr>
      <w:spacing w:before="280" w:after="280"/>
    </w:pPr>
    <w:rPr>
      <w:lang w:eastAsia="es-EC"/>
    </w:rPr>
  </w:style>
  <w:style w:type="paragraph" w:styleId="Body1">
    <w:name w:val="Body 1"/>
    <w:qFormat/>
    <w:pPr>
      <w:widowControl/>
      <w:bidi w:val="0"/>
      <w:spacing w:lineRule="auto" w:line="276" w:before="0" w:after="200"/>
      <w:outlineLvl w:val="0"/>
    </w:pPr>
    <w:rPr>
      <w:rFonts w:ascii="Helvetica;Arial" w:hAnsi="Helvetica;Arial" w:eastAsia="Arial Unicode MS" w:cs="Helvetica;Arial"/>
      <w:color w:val="000000"/>
      <w:sz w:val="22"/>
      <w:szCs w:val="20"/>
      <w:lang w:val="es-EC" w:eastAsia="es-EC" w:bidi="ar-SA"/>
    </w:rPr>
  </w:style>
  <w:style w:type="paragraph" w:styleId="Predeterminado">
    <w:name w:val="Predeterminado"/>
    <w:qFormat/>
    <w:pPr>
      <w:widowControl/>
      <w:bidi w:val="0"/>
    </w:pPr>
    <w:rPr>
      <w:rFonts w:ascii="Times;Times New Roman" w:hAnsi="Times;Times New Roman" w:eastAsia="Times New Roman" w:cs="Times;Times New Roman"/>
      <w:color w:val="auto"/>
      <w:sz w:val="24"/>
      <w:szCs w:val="20"/>
      <w:lang w:val="es-ES" w:eastAsia="es-ES" w:bidi="ar-SA"/>
    </w:rPr>
  </w:style>
  <w:style w:type="paragraph" w:styleId="Sinespaciado">
    <w:name w:val="Sin espaciado"/>
    <w:qFormat/>
    <w:pPr>
      <w:widowControl/>
      <w:bidi w:val="0"/>
    </w:pPr>
    <w:rPr>
      <w:rFonts w:ascii="Calibri" w:hAnsi="Calibri" w:eastAsia="Calibri" w:cs="Calibri"/>
      <w:color w:val="auto"/>
      <w:sz w:val="22"/>
      <w:szCs w:val="22"/>
      <w:lang w:val="es-ES" w:eastAsia="en-US" w:bidi="ar-SA"/>
    </w:rPr>
  </w:style>
  <w:style w:type="paragraph" w:styleId="Prrafodelista12">
    <w:name w:val="Párrafo de lista1"/>
    <w:basedOn w:val="Normal"/>
    <w:qFormat/>
    <w:pPr>
      <w:spacing w:lineRule="auto" w:line="268" w:before="280" w:after="280"/>
      <w:contextualSpacing/>
    </w:pPr>
    <w:rPr>
      <w:rFonts w:ascii="Calibri" w:hAnsi="Calibri" w:cs="Calibri"/>
      <w:lang w:eastAsia="es-EC"/>
    </w:rPr>
  </w:style>
  <w:style w:type="paragraph" w:styleId="Comisionnumerado">
    <w:name w:val="comision numerado"/>
    <w:basedOn w:val="Normal"/>
    <w:qFormat/>
    <w:pPr>
      <w:numPr>
        <w:ilvl w:val="0"/>
        <w:numId w:val="5"/>
      </w:numPr>
      <w:spacing w:before="0" w:after="200"/>
      <w:jc w:val="both"/>
    </w:pPr>
    <w:rPr>
      <w:rFonts w:ascii="Verdana" w:hAnsi="Verdana" w:cs="Verdana"/>
      <w:sz w:val="16"/>
      <w:szCs w:val="16"/>
      <w:lang w:val="es-ES"/>
    </w:rPr>
  </w:style>
  <w:style w:type="paragraph" w:styleId="TextoArtculo">
    <w:name w:val="Texto Artículo"/>
    <w:next w:val="Normal"/>
    <w:qFormat/>
    <w:pPr>
      <w:widowControl w:val="false"/>
      <w:autoSpaceDE w:val="false"/>
      <w:bidi w:val="0"/>
      <w:ind w:left="90" w:right="1" w:hanging="0"/>
      <w:jc w:val="both"/>
    </w:pPr>
    <w:rPr>
      <w:rFonts w:ascii="Verdana" w:hAnsi="Verdana" w:eastAsia="Times New Roman" w:cs="Verdana"/>
      <w:color w:val="000000"/>
      <w:sz w:val="20"/>
      <w:szCs w:val="20"/>
      <w:shd w:fill="FFFFFF" w:val="clear"/>
      <w:lang w:val="es-ES" w:eastAsia="es-ES" w:bidi="ar-SA"/>
    </w:rPr>
  </w:style>
  <w:style w:type="paragraph" w:styleId="Prrafodelista8">
    <w:name w:val="Párrafo de lista8"/>
    <w:basedOn w:val="Normal"/>
    <w:qFormat/>
    <w:pPr>
      <w:spacing w:lineRule="auto" w:line="268" w:before="280" w:after="280"/>
      <w:contextualSpacing/>
    </w:pPr>
    <w:rPr>
      <w:rFonts w:ascii="Calibri" w:hAnsi="Calibri" w:cs="Calibri"/>
      <w:lang w:eastAsia="es-EC"/>
    </w:rPr>
  </w:style>
  <w:style w:type="paragraph" w:styleId="Revisin">
    <w:name w:val="Revisión"/>
    <w:qFormat/>
    <w:pPr>
      <w:widowControl/>
      <w:bidi w:val="0"/>
    </w:pPr>
    <w:rPr>
      <w:rFonts w:ascii="Times New Roman" w:hAnsi="Times New Roman" w:eastAsia="Times New Roman" w:cs="Times New Roman"/>
      <w:color w:val="auto"/>
      <w:sz w:val="24"/>
      <w:szCs w:val="24"/>
      <w:lang w:val="es-EC" w:eastAsia="es-ES" w:bidi="ar-SA"/>
    </w:rPr>
  </w:style>
  <w:style w:type="paragraph" w:styleId="Ecxmsonormal">
    <w:name w:val="ecxmsonormal"/>
    <w:basedOn w:val="Normal"/>
    <w:qFormat/>
    <w:pPr>
      <w:spacing w:before="280" w:after="280"/>
    </w:pPr>
    <w:rPr>
      <w:lang w:eastAsia="es-EC"/>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31T14:12:00Z</dcterms:created>
  <dc:creator>..</dc:creator>
  <dc:description/>
  <dc:language>en-US</dc:language>
  <cp:lastModifiedBy>wsozoranga</cp:lastModifiedBy>
  <cp:lastPrinted>2020-02-03T11:44:00Z</cp:lastPrinted>
  <dcterms:modified xsi:type="dcterms:W3CDTF">2020-06-09T04:58:14Z</dcterms:modified>
  <cp:revision>3</cp:revision>
  <dc:subject/>
  <dc:title>ACTA DE LA SESIÓN EXTRAORDINARIA DEL ILUSTRE CONCEJO CANTONAL, CELEBRADA EL JUEVES 19 DE JUNIO DEL 200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1.2.0.9396</vt:lpwstr>
  </property>
</Properties>
</file>