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UNO DE SEPT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martes uno de septiembre de dos mil veinte, a las diez horas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jc w:val="left"/>
        <w:rPr>
          <w:color w:val="000000"/>
          <w:lang w:eastAsia="es-EC"/>
        </w:rPr>
      </w:pPr>
      <w:r>
        <w:rPr>
          <w:color w:val="000000"/>
        </w:rPr>
        <w:t>Asisten las y los señores Concejales:</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Rosa Jara Arbito, (Concejala Alterna del Ing.</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Daniel García),</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11"/>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p>
    <w:p>
      <w:pPr>
        <w:pStyle w:val="Prrafodelista"/>
        <w:tabs>
          <w:tab w:val="clear" w:pos="397"/>
          <w:tab w:val="left" w:pos="851" w:leader="none"/>
        </w:tabs>
        <w:spacing w:lineRule="auto" w:line="360"/>
        <w:ind w:left="0" w:hanging="0"/>
        <w:rPr>
          <w:rFonts w:ascii="Courier New" w:hAnsi="Courier New" w:eastAsia="SimSun" w:cs="Courier New"/>
          <w:color w:val="000000"/>
          <w:sz w:val="24"/>
          <w:szCs w:val="24"/>
        </w:rPr>
      </w:pPr>
      <w:r>
        <w:rPr>
          <w:rFonts w:eastAsia="SimSun"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SimSun" w:cs="Courier New" w:ascii="Courier New" w:hAnsi="Courier New"/>
          <w:color w:val="000000"/>
          <w:sz w:val="24"/>
          <w:szCs w:val="24"/>
        </w:rPr>
        <w:t xml:space="preserve">SE INTEGRAN A LA SESIÓN: a las 10H05, el </w:t>
      </w:r>
      <w:r>
        <w:rPr>
          <w:rFonts w:cs="Courier New" w:ascii="Courier New" w:hAnsi="Courier New"/>
          <w:color w:val="000000"/>
          <w:sz w:val="24"/>
          <w:szCs w:val="24"/>
        </w:rPr>
        <w:t>Mgst. Andrés Ugalde Vázquez; Abg. Xavier Barrera Vidal, a las 10H07; y, a las 10H10, el Mgst. Iván Abril Mogrovej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rPr>
          <w:rFonts w:ascii="Courier New" w:hAnsi="Courier New" w:cs="Courier New"/>
          <w:color w:val="000000"/>
          <w:lang w:val="es-MX"/>
        </w:rPr>
      </w:pPr>
      <w:r>
        <w:rPr>
          <w:rFonts w:cs="Courier New" w:ascii="Courier New" w:hAnsi="Courier New"/>
          <w:color w:val="000000"/>
          <w:lang w:val="es-MX"/>
        </w:rPr>
        <w:t>- Arq. Silvia Urgilés Martínez, Directora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Patricio Abad Novillo,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Marco Vásquez Guzmán, Director General de Fiscalización,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Estilo2"/>
        <w:rPr>
          <w:color w:val="000000"/>
        </w:rPr>
      </w:pPr>
      <w:r>
        <w:rPr>
          <w:color w:val="000000"/>
        </w:rPr>
        <w:t>- Mgst. José Vega Medina, Director General de Planificación Territorial.</w:t>
      </w:r>
    </w:p>
    <w:p>
      <w:pPr>
        <w:pStyle w:val="Estilo2"/>
        <w:rPr>
          <w:color w:val="000000"/>
        </w:rPr>
      </w:pPr>
      <w:r>
        <w:rPr>
          <w:color w:val="000000"/>
        </w:rPr>
      </w:r>
    </w:p>
    <w:p>
      <w:pPr>
        <w:pStyle w:val="Estilo2"/>
        <w:rPr>
          <w:color w:val="000000"/>
        </w:rPr>
      </w:pPr>
      <w:r>
        <w:rPr>
          <w:color w:val="000000"/>
        </w:rPr>
        <w:t>GERENTES:</w:t>
      </w:r>
    </w:p>
    <w:p>
      <w:pPr>
        <w:pStyle w:val="Estilo2"/>
        <w:rPr>
          <w:color w:val="000000"/>
        </w:rPr>
      </w:pPr>
      <w:r>
        <w:rPr>
          <w:color w:val="000000"/>
        </w:rPr>
        <w:t>Econ. José Luis Espinoza Abad, Gerente General ETAPA EP.</w:t>
      </w:r>
    </w:p>
    <w:p>
      <w:pPr>
        <w:pStyle w:val="Estilo2"/>
        <w:rPr>
          <w:color w:val="000000"/>
        </w:rPr>
      </w:pPr>
      <w:r>
        <w:rPr>
          <w:color w:val="000000"/>
        </w:rPr>
      </w:r>
    </w:p>
    <w:p>
      <w:pPr>
        <w:pStyle w:val="Estilo2"/>
        <w:rPr>
          <w:color w:val="000000"/>
        </w:rPr>
      </w:pPr>
      <w:r>
        <w:rPr>
          <w:color w:val="000000"/>
        </w:rPr>
        <w:t>SEÑOR SECRETARIO: buenos días señor Alcalde, señores concejales, contamos con el quorum requerido para iniciar la sesión señor Alcalde.</w:t>
      </w:r>
    </w:p>
    <w:p>
      <w:pPr>
        <w:pStyle w:val="Estilo2"/>
        <w:rPr>
          <w:color w:val="000000"/>
        </w:rPr>
      </w:pPr>
      <w:r>
        <w:rPr>
          <w:color w:val="000000"/>
        </w:rPr>
      </w:r>
    </w:p>
    <w:p>
      <w:pPr>
        <w:pStyle w:val="Estilo2"/>
        <w:rPr>
          <w:color w:val="000000"/>
        </w:rPr>
      </w:pPr>
      <w:r>
        <w:rPr>
          <w:color w:val="000000"/>
        </w:rPr>
        <w:t>SEÑOR ALCALDE: muchísimas gracias Fernando, buenas tardes a todos y cada uno de ustedes, entiendo que hay diferentes solicitudes para el uso de la silla vacía, un abrazo a quienes van a hacer uso de la misma, entendería que está para el segundo punto, que nos tengan un poquito de paciencia, solventaremos el primer punto del orden del día, luego de eso con el mayor de los gustos darles nuevamente la bienvenida. Fernando por favor.</w:t>
      </w:r>
    </w:p>
    <w:p>
      <w:pPr>
        <w:pStyle w:val="Estilo2"/>
        <w:rPr>
          <w:b/>
          <w:b/>
          <w:color w:val="000000"/>
        </w:rPr>
      </w:pPr>
      <w:r>
        <w:rPr>
          <w:b/>
          <w:color w:val="000000"/>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 xml:space="preserve">1.- Conocimiento y resolución sobre la reforma al presupuesto del GAD Municipal del cantón Cuenca, mediante suplementos de créditos, sobre la base de lo establecido en los artículos 259 y 260 del Código Orgánico de Organización Territorial Autonomías y Descentralización, COOTAD. Se conocerá el Oficio Nro. CC-1609-2020 de fecha 18 de agosto de 2020, suscrito por el señor Concejal Mgst. Fabián Alberto Ledesma Ayora, mediante el cual remite el Informe sobre la Propuesta de Reforma Presupuestaria mediante Suplemento de Créditos realizado por la Comisión de Planificación Financiera y Presupuesto, Oficio Nro. DGF-1480-2020 de fecha 12 de agosto de 2020, suscrito por el señor Director General Financiero y más documentos de soporte. </w:t>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n su consideración señor Alcalde,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SEÑOR ALCALDE: gracias Fernando, tengo entendido, hay una exposición de parte de la Dirección Financiera para que por favor la podamos revisar.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buenos días señor Alcalde, buenos días señoras y señores Concejales, vamos a hacer una presentación a cerca de los suplementos de la reforma, por suplementos de crédito de acuerdo a lo que la Ley y la normativa tanto del COOTAD como de COPLAFYT nos permiten en este segundo semestre o a partir de este segundo semestre que es muy importante señalarlo, por favor Esteba postéele la presentación que habíamos preparado si es tan gentil,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Como ustedes pueden ver la reforma que se está planteando de acuerdo a la ley, vamos a detallar algo muy importante que sería los antecedentes, ya que en función de esto nace el hecho de la solicitud que se pone a pleno del Concejo de acuerdo a sus potestades, en el año 2020 se han realizado varias reuniones con el Banco de Desarrollo con la intención de generar una fuente de financiamiento alternativa a la autorizada por el presupuesto del año en curso, en función de la información solicitada se pudo concretar las siguientes operaciones que han sido aprobadas ya por el Directorio del Banco y que se detallan a continuación, por favor siguient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La primera operación que en este caso con resolución 2020-DIR-047 aprobada el 10 de abril de 2020 por el valor de 17 millones 283 mil 350 con 44, básicamente direccionada y lo que se presentó en esta solicitud es para los proyectos varios que a continuación detallo, programa que financiará la vialidad, puentes, ciclo vías, vías urbanas, a una tasa de interés del 7.75 por el plazo de 10 años con 12 meses de gracia, el primer desembolso que se ha calculado con diferentes compañeros para que se ejecute en el 2020 es de 3 millones 209 mil 419 con 31, el plazo de desembolsos de acuerdo a cada uno del medio de aprobación es a 8 meses, básicamente va a financiar proyectos, el puente Isauro Rodríguez, ciclo vías y el distribuidor de tráfico de la Av. De los Choferes, importantes obras para la ciudad de Cuenca, el crédito no estuvo presupuestado para el año 2020 por eso es lo que se mencionó el antecedente en el año 2020 en los primeros meses, se puso en contacto, se mandó las evaluaciones al BEDE, las capacidades, para poder aplicar a este importante crédito, no existe disponibilidad de fondos en la partida de ingresos ni tampoco en la de egresos, ya que los proyectos no constaban en el presupuesto 2020, no existen los proyectos planteados en el POA para la inversión, por lo cual se solicita esta reform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iguiente por favor, tenemos la segunda operación que es con resolución 2020-SZA-0103, aprobada el 3 de junio de 2020 por un valor de 249 mil 997 con 50 para la adquisición, esto está en el mes de operación del BED para insumos y contratación de servicios para la prevención, diagnóstico y tratamiento para la reducción de la infección generada por el COVID en el cantón Cuenca, provincia del Azuay, el programa que financiará la adquisición de insumos, prevención, diagnóstico y tratamiento del COVID a una tasa de interés del 7.11 por un plazo de 7 años con gracia hasta el mes de diciembre de 2020, existirá un único desembolso en el 2020 de los 249 mil 997 con 50, plazo de desembolso 3 meses, proyecto a financiar básicamente son insumos y servicios para prevención, diagnóstico y tratamiento para el COVID19, el crédito no estuvo presupuestado por el año 2020, incluso estos últimos meses sacó ese nuevo producto el Banco de Desarrollo aplicando al valor más alto, no existe disponibilidad de fondos en la partida de egresos ni ingresos, ya que los proyectos no constaban en el presupuesto 2020.</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iguiente por favor, la propuesta es realizar una reforma al presupuesto mediante un suplemento de crédito, esto es muy importante, a la partida 3.6.02.01 del sector público financiero para recibir los desembolsos para el año 2020, el presupuesto anual se aprobó por el valor de 239 mil 177 363 en el mes de diciembre de 2019 para aplicar en el 2020, el valor del crédito es de 3 millones 459 mil 416 con 81, sumando los dos desembolsos para este año de las operaciones crediticias detalladas anteriormente, el presupuesto anual reformado quedaría por 242 millones 637 mil 052 con 81, para los proyectos de inversión del crédito y al no estar en el presupuesto, se propone reprogramar la planificación de los POAS 2020 en donde se motive incluir los nuevos proyectos en la priorización anual; aquí como ustedes pueden observar señoras y señores Concejales, señor Alcalde, tenemos el detalle de la reforma con el presupuesto de ingresos y el presupuesto de egresos que van atados y nos permite calzar estos dos importantes rubros en las partidas presupuestarias, vemos como se había mencionado la partida 3.6.02.01 del sector público financiero, el codificado inicial fue de 12 millones 455 mil 763, en este caso la reforma por el suplemento estaría por 3 millones 459 mil 416 con 71, generando un nuevo codificado de 15 millones 915 mil 179 con 81, tenemos ya lo que están las otras partidas, la 3.6.02.01.31 Banco de Desarrollo del Ecuador, proyecto de Fortalecimiento, ya estaba aprobado de 4 millones 807 mil 500, el 3.6.02.01.32 del Banco del Desarrollo que es para infraestructura de los 7 millones 049 mil 63 y lo que está en rojo sería la propuesta de la reforma que sería la 3.6.02.01.33 Banco de Desarrollo del Ecuador, infraestructura 2, para lo detallado por 3 millones 209 mil 419 con 31 y el 3.6.02.01.34, Banco de Desarrollo del Ecuador para emergencia, que sería por 249 mil 997 con 50, eso en lo que respecta a los ingresos, de ahí la contrapartida que sería el presupuesto de egresos, tenemos la partida 7.8.05.8.01.03.05 canalizado al Consejo de Salud que tenía antes 330 mil dólares, en este caso la reforma que se está planteando sería de 249 mil 997 con 50, quedando un codificado de 579 mil 997 con 50, vemos la partida, la 7.3.36.5.01.05 de transporte y vías, en las cuales estaban direccionados estos importantes proyectos, en el que tenemos la 7.3.36.5.01.05.01 puentes y pasarelas urbanas que el codificado sería de 893 mil 682 y la reforma deja abierto el valor ya que las contrataciones según la información que nosotros tenemos, al ser plurianual, se generaría en enero por los tiempos, quedaría aperturada con 1 mil dólares, lo que daría un codificado de 894 mil 682, de la misma forma, la partida 7.3.36.5.01.05.04 distribuidor de tráfico y pasos peatonales que tenían un codificado de 75 mil, queda abierta con la reforma de 1 mil dólares, quedando un codificado de 76 mil para generar los procesos y lo que tenemos, sería la 7.3.36.5.01.05.05, que tenía un codificado de 5 mil, la reforma se canalizaría por los tiempos que tenemos para realizar los diferentes procesos, el debido proceso de este año, estaría el valor mayor de 3 millones 207 mil 419 con 31, dando un codificado de 3 millones 212 mil 419 con 31, no sé si de pronto algo con respecto a esta estructura se puede acotar o se tomaron todos los elementos, por favor, antes de pasar al otro slide, creo que estamos, pasemos al otr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La base legal, esta parte es muy importante que se ha hecho el análisis con el equipo de trabajo, el Código Orgánico de Organización Territorial, Autonomía y Descentralización como ya les había indicado en su artículo 57, atribuciones del Concejo Municipal, al Concejo Municipal le corresponde le corresponde, aprobar u observar el presupuesto del Gobierno Autónomo Descentralizado Municipal que deberá guardar concordancia con el plan cantonal de desarrollo y con el de ordenamiento territorial así como garantizar una participación ciudadana en el marco de la Constitución y la Ley, de igual forma aprobará, observará la liquidación presupuestaria del año inmediato anterior con las respectivas reformas, el punto h) aprobar a pedido del Alcalde o Alcaldesa traspasos de partida presupuestaria, reducciones de crédito cuando las circunstancias lo ameriten y autorizar la contratación de empréstitos destinados a financiar la ejecución de programas y proyectos previstos en el plan cantonal de desarrollo y en el de ordenamiento territorial, en el monto y de acuerdo con los requisitos y disposiciones previstas en la Constitución, la Ley y las Ordenanzas que se emitan para el efecto, e) conocer y resolver los asuntos que le sean sometidos a su conocimiento por parte del Alcalde o Alcaldes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El último slide, nos indica, que sería del último artículo 260 que es la solicitud acerca de los suplementos de crédito, serán solicitados al legislativo del Gobierno Autónomo Descentralizado por el ejecutivo, en el segundo semestre del ejercicio presupuestario, salvo situación de emergencia, el artículo 125 que sería los límites de endeudamiento, en la que nos indica el inter endeudamiento para Gobiernos Autónomos Descentralizados, para la aprobación y ejecución de los presupuestos, cada Gobierno Autónomo Descentralizado deberá observar los siguientes límites de endeudamiento, la relación porcentual calculada en cada año entre el saldo total de su deuda pública y sus ingresos totales anuales, sin incluir endeudamiento, no deberá ser superior al 200% y punto dos, el monto total del servicio de la deuda incluirá las respectivas amortizaciones e intereses, no deberá superar el 25% de los ingresos totales anuales sin incluir el endeudamiento, eso es, señor Alcalde, señoras y señores Concejales, dilectos asistentes a esta sesión de Concejo, señor Alcalde quedamos a disposición de lo que indique uste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ísimas gracias Patricio por la información, como se ha manifestado en la presentación, se ha podido seguir trabajando desde el inicio del año para la consecución de nuevos créditos que vayan en beneficio, no solamente de una obra, porque la obra per sé no sirve de nada, es el beneficio para los ciudadanos en cuanto a su mejora de calidad de vida y por otro lado esa inversión tan importante y necesaria que se requiere hacer para una reactivación económica dentro de nuestra ciudad, así que si hubiera alguna inquietud, alguna duda por parte de ustedes para poder ser solventadas por favor. Cristian tenga la bond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muy buenos días con todos los compañeros y presentes, a la ciudadanía igualmente, solicitaría que el señor Director Financiero nos explique unos temas que voy a solicitar a continuación y luego de esa explicación señor Alcalde solicitarle seguir en el uso de la palabra, cuando se hacen los temas por suplementos de créditos como bien anota el informe, se tiene que cumplir las condiciones del 259 del COOTAD, nada más solicitaría que en los diferentes numerales se vaya leyendo los mismos y el director financiero sustente el cumplimento de cada uno de ellos y una segunda consulta, de acuerdo al 166 del COOTAD también, del financiamiento de las obligaciones como hemos visto en el informe, está contemplado que mediante ordenanza de la Contribución Especial de Mejoras, se recupere el desnivel en el sector de los choferes, dos obras importantes para la ciudad, pero para el tema del crédito del COVID, al menos no pude encontrar la justificación para el tema del ingreso, para poder cubrir ese crédito, entonces en ese sentido solicitaría que eso se pueda nada más saldar y luego continuar en el uso de la palabra señor Alcalde,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si podríamos solventar esta inquietud y pedirles de favor al resto de compañeros que están en la sesión, que mantengan los micrófonos apagados para darle la fluidez que se requier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color w:val="000000"/>
          <w:lang w:eastAsia="es-EC"/>
        </w:rPr>
      </w:pPr>
      <w:r>
        <w:rPr>
          <w:rFonts w:eastAsia="Calibri" w:cs="Courier New" w:ascii="Courier New" w:hAnsi="Courier New"/>
          <w:color w:val="000000"/>
        </w:rPr>
        <w:t xml:space="preserve">DIRECTOR GENERAL FINANCIERO: de acuerdo a lo indicado por el señor Concejal Zamora, señor Alcalde, señoras y señores Concejales, voy a postear la presentación y manifestarles la inquietud del señor Concejal, previamente en función de lo que establece la ley y el análisis de importante elemento que hace el Banco de Desarrollo con todas sus grillas para el análisis, realmente permite que básicamente aparte de la información que se proveyó, se hagan los análisis respectivos por parte de esta institución en la que permiten avalar las condiciones básicamente de la relación porcentual calculada en cada año, entre el saldo total de la deuda, de la relación porcentual el 200%, realmente en el análisis que el Banco de Desarrollo realiza, estamos bajo la cobertura para poder generar este financiamiento, así también en todo lo que es el monto total del servicio anual de la deuda del 25%, de la misma forma se manifiesta y se procede a autorizar y a hacer el debido análisis crediticio por parte del Banco de Desarrollo que nos permite </w:t>
      </w:r>
      <w:r>
        <w:rPr>
          <w:rFonts w:cs="Courier New" w:ascii="Courier New" w:hAnsi="Courier New"/>
          <w:color w:val="000000"/>
          <w:lang w:eastAsia="es-EC"/>
        </w:rPr>
        <w:t>tener la cobertura que garantiza justamente el cumplimiento de la ley, para poder establecer estos financiamientos, eso con respecto a lo indicado por el señor Concejal, así también póngale por favor Esteban en el cuadro, más arriba, aquí pueden ver los movimientos de las partidas presupuestarias que estamos generando, el valor del suplemento, que estábamos mencionando, ahí está bien Esteban, en donde podemos observar la reforma con la cual nos estamos direccionando, básicamente en función de los elementos que nos ampara dentro de la ley y también pues considerando el hecho de la limitación de los recursos y que más bien por las conversaciones y los análisis que se vino o aplicaron el Banco de Desarrollo, nos permite ser uno de los pocos Municipios que estemos recibiendo tan importantes recursos, para estas obras que nos van a permitir pues una reactivación económica del cantón, eso es lo que puedo manifestar en función de lo indicado por el señor Concejal Zamora, tal vez alguna otra acotación.</w:t>
      </w:r>
    </w:p>
    <w:p>
      <w:pPr>
        <w:pStyle w:val="Estilo2"/>
        <w:rPr>
          <w:rFonts w:ascii="Courier New" w:hAnsi="Courier New" w:cs="Courier New"/>
          <w:color w:val="000000"/>
          <w:lang w:eastAsia="es-EC"/>
        </w:rPr>
      </w:pPr>
      <w:r>
        <w:rPr>
          <w:rFonts w:cs="Courier New"/>
          <w:color w:val="000000"/>
          <w:lang w:eastAsia="es-EC"/>
        </w:rPr>
      </w:r>
    </w:p>
    <w:p>
      <w:pPr>
        <w:pStyle w:val="Estilo2"/>
        <w:rPr>
          <w:color w:val="000000"/>
          <w:lang w:eastAsia="es-EC"/>
        </w:rPr>
      </w:pPr>
      <w:r>
        <w:rPr>
          <w:color w:val="000000"/>
          <w:lang w:eastAsia="es-EC"/>
        </w:rPr>
        <w:t xml:space="preserve">SEÑOR ALCALDE: gracias Patricio, Cristian por favor.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gracias señor Alcalde, me queda claro el tema de los indicadores financieros y del cumplimiento del 200% y del 25% respectivamente, empiezo el listado del 259 del COOTAD, el cumplimiento me parece que son cuatro literales, que ojalá el Director Financiero pueda hacer mención al cumplimiento de cada uno de ellos, para poder aplicar esta reforma, vía suplemento de créditos, y adicionalmente señor Alcalde, este poder también solicitar que no sé si sea necesario, así como se especifica y vuelvo a ser reiterativo, en este tema, así como se especifica que el retorno o el ingreso más bien dicho para la forma de recuperar ingresos y poder pagar el crédito que es una especificidad que necesita ser cumplida y que en el caso de los créditos de obra física, se lo cumple a través de la Ordenanza de la Contribución Especial de Mejoras, mi pregunta era, en el tema del COVID, como se planteó o como se espera recuperar, para poder pagar esos pasivos para el Municipio, porque a la final obviamente como todo crédito, el costo del dinero en el tiempo y lo que tiene que pagarse del capital e intereses tiene que tener una fuente de financiamiento y creo que eso debería quedar cubierto, evidentemente no hay una fuente de ingreso que esté prevista para casos de pandemia, no, o sea sería algo absurdo, plantear aquello, pero no sé desde la Dirección Financiera si es que esto se planteó por ejemplo a través de, vamos a no sé, a  disponer del tema de los predios, por poner un ejemplo, para que a través de ese ingreso fijo, permanente de la Municipalidad, pueda honrarse este crédito a la final que se está contrayendo o que está ya en curso, por hacerse eso Alcalde; esos dos temas que creo que necesitan un poco más de claridad y finalmente indicarle como ha indicado la presentación, se crearían estas partidas que es la 3.6.02.01.35 y la 3.6.02.01.34 con el nombre BED infraestructura 2, por 3 millones de dólares doscientos mil aproximadamente en este ejercicio fiscal y el tema del BDE de la emergencia que hable hace un momento por cerca de 250 mil dólares, nada más señor Alcalde, dejar sentado que, cuando nosotros o bueno quien le habla, entiendo que otros compañeros también adicionalmente planteábamos que cuando se hizo el tema del crédito del BDE mismo con los 50 millones de dólares, había que hacer esto, lo que estamos haciendo ahora, hacer una reforma al presupuesto, para poder crear precisamente esta partidas que terminan en 34, 35, recordarán ustedes que la partida que se creó de infraestructura, me parece que en el mes de abril, que termina en 32 si mal no estoy, con los mismos códigos anteriores o perdón en 32 sí exactamente estoy viendo aquí, en su momento se indicó que no se requería por parte del Director Financiero, más sin embargo en este momento estamos viendo de que para estos dos nuevos créditos, que harán de beneficio a la ciudad, si lo estamos haciendo en mi criterio, como corresponde y como indica la ley, a través de esta reforma presupuestaria, nada más dejar sentado esto Alcalde, porque creo que en su momento se mal entendió lo que decíamos nosotros, o creo que se entendía que queríamos detener o limitar, no sé qué criterio puede haber surgido ahí, al haber indicado de que la vía correcta, era a través de reforma y porque traigo a colación esto señor Alcalde, porque entiendo yo, probablemente la administración que usted preside, en los próximos días o semanas planteará una reforma al presupuesto, no únicamente por suplementos de crédito, si no hará una reforma estructural digamos, en general del presupuesto por las condiciones que hemos vivido y que no hace falta explicarlas, asumiría yo, sin embargo si dejo planteado de que se pueda prever la situación de que el Concejo, no sé cuál sea la figura jurídica correcta si una suerte de validación, o de ratificación, cuando esa partida se creó sin haber sido mediante reforma, que como el día de hoy, pues o sea no hay ningún problema en hacer las reformas que correspondan, si es que cumplen con los temas de ley y poder obviamente facilitar estos temas de créditos para la Municipalidad de Cuenca, cuando esto va a financiar obras que evidentemente son necesarias y que quedaron digamos por construirse y que ahora en buena hora pues se están ejecutando y que en su momento también recordará usted señor Alcalde, en el POA del año 2019 me parece que fue o en el 2020 habíamos sugerido algunos Concejales, que esas obras que quedaron con los estudios, se les incorpore y evidentemente en este momento, pues están siendo incorporadas con el financiamiento que corresponde; nada más con esas acotaciones señor Alcalde, y esas dudas que había planteado, que ojalá puedan quedar evacuadas totalmente desde el punto de vista legal, para proceder como se ha planteado con los suplementos de crédito; eso nada má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gusto, Cristian se puede revisar el primer punto, el tema de pago al ser este un tema excepcional, la fuente de repago y obtener un crédito que tiene un período de gracia a diciembre de este año, tranquilamente el monto, o la forma perdón no el monto, la forma de pago a partir del año 2020, será dentro del análisis financiero respectivo, que puede ser a través de cualquiera de los elementos de los ingresos corrientes, mantener como digo un período de gracia hasta el mes de diciembre, no se requiere este momento, generar esta justificación, en cuanto a su inquietud sobre el otro crédito de 50 millones, ahí hay una gran diferencia con base en estos, de 50 millones lo que se estaba generando es una sustitución de fuente de financiamiento, en este caso es un financiamiento adicional para obras que no estaban consideradas, en el caso anterior en la sustitución de fuente de financiamiento para obras que estaban consideradas dentro del programa Cuenca Unida, ese es principalmente la parte conceptual y por la cual la una merecía un tratamiento y esta merece otro tratamiento también para dejar claridad en ese sentido; Alfred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gracias señor Alcalde, un saludo cordial a usted, a las compañeras y compañeros Concejales, a quienes nos visitan de fuera del Seno del Concejo Cantonal, a todos ustedes bienvenidos y bienvenidas y a todos los funcionarios y funcionarias del GAD municipal, un saludo cordial, señor Alcalde debo iniciar saludando todas las gestiones realizadas para conseguir fondos para la ciudad, eso es bueno para toda nuestra urbe, para el área urbana, para el área rural de Cuenca, y para sus habitantes, que justamente es la razón de que todos nosotros estamos acá, siempre velando por los intereses de ellos, por mejorar la calidad de vida de la ciudadanía, por llegar con obra pública, que como usted bien decía, la obra por sí sola no sirve de mucho, pero sí la obra que beneficia a la ciudadanía, en temas de movilidad, en temas de accesibilidad, en temas de movilidad activa, por referirme a las obras que están contempladas con esta reforma, yo me alegro que se esté incorporando ya, dentro del programa Municipal, estas importantísimas obras que efectivamente en el mes de diciembre muchos de nosotros dijimos y planteamos, es necesario la realización de las mismas, toda vez que los estudios estaban absolutamente terminados, hace algún tiempo atrás, me refiero principalmente al puente de la Isauro Rodríguez que va a desconcentrar que va a descongestionar, muchísimo el tráfico de la Avenida de las Américas y eso es bueno para la movilidad de Cuenca, al igual que este nuevo distribuidor de tráfico en la Avenida de las Américas a la altura de la bomba de gasolina del Sindicato de Choferes y no se diga de las ciclo vías, que acabamos nosotros como Concejo Cantonal una de las tantas Ordenanzas que hemos aprobado ya desde mayo del año 2019 hasta la fecha, una de ellas justamente fue la Ordenanza que promociona e incentiva la movilidad activa del cantón y que mejor forma de promocionar y activar la movilidad en bicicleta que es parte de la movilidad activa, con la realización de más ciclo vías con todas las seguridades, con todas las medidas técnicas que se deben hacer en beneficio de la ciudad; yo estoy bastante contento, porque se están incluyendo estas obras que son buenas para la ciudad y como digo que se quedaron con sus estudios realizados ya, desde hace algún tiempo atrás, tengo una inquietud o dos, bastante puntuales, la primera ven que en los desembolsos de la documentación mandada va a ser alrededor de 3 millones en este año, e íntegramente esos 3 millones se van a utilizar para una de las tres obras, me refiero a las ciclo vías y  para el año 2021, está los desembolsos que se utilizarán y que se emplearán para el puente de la Isauro Rodríguez y para el distribuidor de tráfico de la Avenida de las Américas a lado de la bomba de gasolina del Sindicato de Choferes, siendo así, porque está constando en este año ya la reforma al presupuesto y porque no lo  hacemos o no lo incluimos en el año 2021, o es que técnicamente es necesario así no se reciba el desembolso en este año, ya hacerlo desde ahora, para tener la seguridad a lo mejor de obtener esos fondos, por parte del BDE, además las condiciones en el uno, tiene un período de gracia de 12 meses, en el otro hasta diciembre, como usted indica, esto es bueno, porque a la final los Cuencanos, terminan o terminamos pagando, esto es también cierto y eso hay que decir, esto se cobrará en un momento dado, como obras de beneficio general u obras de beneficio global, conforme establece la Ordenanza respectiva, que es mandatoria, dentro del cantón Cuenca, y obviamente mientras créditos más blandos se puedan conseguir con mejores condiciones de interés, cuya infraestructura de este crédito sea lo más ventajoso para los Cuencanos, obviamente esto es mejor para todos, esa es la una inquietud y la otra señor Alcalde, en el préstamo o en la reforma de los 240 y algo de miles 249 mil 997, para ser exactos, con 50 centavos, es para el tema del COVID, es para temas ya adquiridos, para insumos de protección, insumos médicos y más servicios, para combatir el COVID ya realizados o algunos que se van a realizar de aquí en adelante y si es que es eso, como cuales por ejemplo, se van a adquirir con ellos más pruebas, se va a contratar personal médico, no sé si es que eso ya tiene un poco conceptualizado señor Alcalde; esas serían  mis dos inquietudes y hasta aquí la intervención en este punt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si me permites Patricio, la segunda inquietud, esto se ha presentado desde hace algún tiempo atrás, de que inicialmente salió el producto con el BDE, tenía que generarse un proyecto con nombre y apellido, me refiero específico, para que se requería  y en  ese momento se requería para pruebas, que obviamente las 20 mil que nosotros habíamos adquirido, eran insuficientes, entonces vamos a continuar con ese proceso que es importante, sobre todo cuando va a arrancar una nueva, un nuevo proceso que es el estudio de cero prevalencia, que realmente es muy importante y con eso generar el mayor testeo posible, dentro de este proceso que estamos generando con el Ministerio de Salud Pública, con la empresa privada y obviamente de la corporación, tiene ya especificado cuál va a ser el destino de estos recursos y obviamente serán adquiridos con base en la determinación de necesidad que se vaya generando, no creo que se va hacer una única compra global sino seguramente se lo hará por partes, dependiendo de la necesidad que existiere, en cuanto a la primera consulta, Mauricio entendería que puede solventar esas inquietudes del porqué de los plazos de cada uno de estos proyectos.</w:t>
      </w:r>
    </w:p>
    <w:p>
      <w:pPr>
        <w:pStyle w:val="Normal"/>
        <w:tabs>
          <w:tab w:val="clear" w:pos="397"/>
          <w:tab w:val="left" w:pos="3450"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OORDINADOR DE INFRAESTRUCTURA Y SERVICIOS: Señor Alcalde buenos días, señores Concejales, señores personas que están interviniendo que están participando de esta importante sesión de Concejo Cantonal, sí se lo ha colocado en este año a todos los proyectos es porque básicamente los procesos de contratación para procesos licitatorios que en este caso sería el puente distribuidor del tráfico normalmente tienen un período de entre 90 y 120 días, es decir nosotros prevemos que para el mes de octubre luego de regularizar todos los procesos crediticios y regularización también de la suscripción del contrato de crédito, la regularización con el Banco Central arrancaríamos nosotros en noviembre, es decir las obras serán contratadas el proceso se desarrollara durante el año 2020 e iniciarán sus trabajos en el año 2021, lógicamente los recursos ingresaran el próximo año, es importante tenerles para el presente año porque precisamente en el presente año inician los procesos de contratación y se demanda tener las partidas presupuestarias lógicamente sería con una partida fluvenol para el siguiente año, sería la respuesta concret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Mauricio, temas de temporalidad principalmente, Fabiá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FABIÁN LEDESMA: gracias Alcalde un buen día para usted, de igual manera para las compañeras Concejalas, Concejales y para aquellos que harán o hacen uso de la silla vacía, señor Alcalde quiero comentarles luego de haber escuchado con mucha atención algunos compañeros pudieron plantear algunas dudas de índole técnica y también legal los cuales han sido solventadas y algunas coincidencias de las exposiciones tanto de Cristian como de Alfredo, realmente las obras del desarrollo local son importantes y trascienden de alguna manera en el tema del desarrollo económico por supuesto, justamente hay algunas coherencias que tienen algunas inversiones y que supo manifestar Alfredo en el tema de que una obra tiene concordancia, coincidencia con una ordenanza que habla acerca de la movilidad activa, y eso es una verdad, en ocasiones anteriores, en sesiones anteriores todos los compañeros manifestamos que estamos dispuestos a tratar este tipo de reformas por la vía legal, por justamente tratando de solventar los temas técnicos y que hay esa disposición justamente para poder tomar acción y una decisión a estas reformas que se proponen, por lo tanto señor Alcalde y compañeros mociono que se apruebe el primer punto del orden del día, gracias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abián, Dieg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buenos días señor Alcalde, un saludo cordial a todos los compañeros Concejales, a todos los miembros de la corporación municipal que se encuentran el día de hoy conectados, justamente mi moción iba a ser planteada en el sentido que lo ha hecho el Concejal Fabián Ledesma, entendiéndose que este crédito definitivamente se verá beneficiado el pueblo Cuencano en 3 proyectos importantes la ciclo vía de los ríos de Cuenca, el puente Isauro Rodríguez y el distribuidor de tráfico en la avenida de las Américas, y una vez revisado los informes en donde se indica por parte de la dirección Financiera que se estima que en el año 2020 de acuerdo al cronograma de adjudicación de los procesos se requiere disponer del anticipo para la construcción de las ciclo vías y adicionalmente requiere la certificación presupuestaria para la totalidad de los proyectos indicados en el cuadro anterior considerando en criterio personal que es procedente señor Alcalde secundar la moción que sea aprobada esta reforma al presupuesto, hasta ahí mi interven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gracias Diego, </w:t>
        <w:tab/>
        <w:t>Oma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señor Alcalde un saludo cordial a todas las compañeras, los compañeros miembros del Concejo Cantonal de quienes están en este espacio, funcionarios de la Administración, un saludo especial a Don Enrique Serrano, al Doctor Castro que están presentes, a Doña Rosa, a quienes están conectados a través de este medio virtual la sesión de Concejo, las exposiciones técnicas financieras porque han sido claras se ha manifestado en diversas ocasiones esta cámara Edilicia el respaldo a los proyectos que implique el desarrollo el mejoramiento de la ciudad, y entendería que lo que hoy estamos conociendo y potencialmente me imagino que será así aprobando denota esta suma de esfuerzos entre tanto la Administración cuanto el Concejo realizaremos siempre que los beneficios sea para la ciudad evidentemente es así, de esta manera saludamos a que se encuentren alternativas pese a la crisis que vivimos para que la ciudad pueda seguir en esa línea de desarrollo, estos créditos que se han enunciado por cierto alguna vez escuchaba decir a usted señor Alcalde, no hay crédito más caro que el que no se dispone o algo así, quizá podría hacernos acuerdo, sin embargo no puedo dejar de manifestar que ciertamente es una carga un poco pesada, alta para las arcas municipales dadas las tasas de financiamiento, pero de todas maneras va a ser un influjo no solamente para el hecho de la consecución de los proyectos como tales, sino también porque servirá para inyección económica y un poco dinamizar la ya menguada realidad que estamos viviendo en nuestra ciudad fruto de la pandemia, y no solamente la pandemia sino ya de las circunstancias propias de país desde hace algunos meses o años anteriores, debo reconocer, saludar sumarme a regocijo de que se va poder construir el puente Isauro Rodríguez entendería que es algo clave para el mejoramiento la zona sur de la ciudad, la parroquia de Yanuncay, las ciclo vías que se implementarán y que darán la posibilidad de que se aplique de mejor manera la reforma que hace varias creo ya 3 meses si no me equivoco atrás, aprobamos en esta misma cámara Edilicia la promoción de la movilidad alternativa, y el distribuidor de tráfico de los choferes obras que son muy importantes y que evidentemente no son las únicas pero por lo menos estas con la autorización que eventualmente se la dé en esta cámara Edilicia pues se empezarán a conformar ya como en realidad ojalá en un corto plazo, no es el momento pero no puedo dejar de mencionar señor Alcalde, estimados colegas del Concejo Cantonal que debemos buscar el trabajar por el equilibrio territorial, en buena hora por la zona sur de la ciudad, en buena hora por el sector de la avenida de los choferes como se le conoce en el sector norte, pero quizás no podemos dejar de pensar en otros espacios que son vitales y que al parecer no siempre han sido los prioritarios en cuanto a las decisiones de la Administración, me refiero a la parroquia Hermano Miguel y particularmente a un espacio específico que es el puente de Patamarca, quizás sin que este sea el espacio adecuado pero para efectos de que no perdamos de vista ahí hay un puente que a lo mejor puedo sonar peyorativo, a lo mejor puedo sonar trágico pero este es una lacra para la ciudad de Cuenca señor Alcalde, creo que es hora si hay la voluntad suya, la voluntad de la Administración dar los pasos de cierne para que esta realidad cambie de un sector muy importante de mucho empuje e incluso un puente que además de mejorar las condiciones de vida de todo el sector, dará una mejor posibilidad de atención a lo que es el hospital de la Mujer y el Niño, esta inquietud recalco no podía dejar de mencionarla ya para sumarme a lo que ya se ha manifestado y pues ya está mocionado, está secundado la aprobación de este punto, lo iba a hacer en esa línea pero al haber ya pronunciado al respecto nada más quería hacer conocer este punto de vista de satisfacción, felicitaciones señor Alcalde sigamos adelante por el bien de Cuenca y los Cuencanos,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Omar, espero no estar equivocado el puente que se hace mención es el puente de la compañía el cual está efectivamente dentro del presupuesto en la fuente de financiamiento diferente, que obviamente ha tenido algunos retrasos que es a través espero no estar insisto equivocado, fuente de financiamiento que es el FINGAD, pero está considerado realmente está considerado y esperamos más bien que se pueda generar ese proceso de desembolso,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por concederme la palabra, un saludo cordial a las compañeras Concejalas, compañeros, quienes el día de hoy usan la silla vacía y claro a todos los miembros de la corporación municipal, a los ciudadanos que a través de medios digitales no siguen, señor Alcalde coincidiendo con lo manifestado por los compañeros Concejales realmente no tengo más que agradecerles a quienes como parte del equipo técnico financiero y la Comisión han prestado este amplio informe por la presentación a Patricio de la misma manera muy solvente y muy clara entendiendo que las necesidades de la ciudad son múltiple y que sin duda alguna tenemos claro de que al menos en este horizonte de los 10 años subsiguientes y quisiéramos solucionar todas las necesidades de la ciudad requeriríamos algo más de 3 mil millones de dólares, en lo cual es una cifra inalcanzable que en las prioridades de la ciudad requiere en términos de movilidad, en términos de reactivación, creo que la línea es la correcta señor Alcalde y eso es mucho más de una razón, la gestión realizada para conseguir estas líneas de crédito no han sido de un día al otro, le decía también usted en algún momento señor Alcalde que esto ha sido parte de una gestión de un trabajo desde el inicio de la Administración con esa visión precisamente de poder tener estas posibilidades financieras debido a múltiples situaciones ahora mucho más complejas por un tema de emergencia sanitaria, una emergencia económica que no es desconocida, creo que para los Ecuatorianos y particularmente con los Cuencanos que hemos estado acostumbrados a realmente hacer uso de estas líneas de crédito y finalmente somos los Cuencanos y las Cuencanas que las pagamos pero siempre con esa visión de ciudad, y siempre con esa visión de solventar aquellas necesidades urgentes de esas finas rocas que tenemos marcadas y trazadas, que las conocemos perfectamente como decía Omar hay ciertas situaciones puntuales pero la realidad desborda muchas veces necesidades y veo que esos créditos van en la línea de generar un poco de aliviar esta presión no solo económicas sino de obras que son prioritarias y que se han postergado por mucho tiempo, en buena hora por la ciudad, en buena hora por los cuencanos y obviamente sabemos que a la larga somos como un esfuerzo propio de los que habitamos esta linda ciudad Cuencanos y residentes los que saldremos delante de una situación compleja, difícil de un crédito más allá de un interés que no lo considero alto más bien creo que son términos de mercados impone y que se ha valorado conseguir en los mejores términos, señor Alcalde secundada la moción estando de acuerdo mis felicitaciones al equipo a su trabajo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gracias Pablo solamente para comentar un tema ya que Omar lo había indicado hice la consulta para no quedarme con la curiosidad efectivamente ese puente es con FINGAD está desde hace unas semanas ya en el portal calificación de participantes de contratistas, así que está avanzado y eso es importante también Omar hacia una referencia del refrán que suelo usar es que, el dinero más caro que existe es el que no hay, puesto que si no se puede solventar alguna necesidad en cualquiera que este sea ámbito público o privado el que fuese, podríamos llegar a tener incluso algo más preciado que es la vida, la pérdida de la vida, y entrando a los temas financieros mentalmente si nosotros hacemos y calculamos la tasa efectiva no una tasa liminal sino la tasa efectiva trayendo todos los desembolso, luego todos los flujos futuros como algo presente para poder determinar una tasa efectiva vamos a encontrarnos que en algunos casos créditos que pueden llegar a ser medio interesantes, a veces por un periodo de gracia no se vuelven tan atractivos financieramente hablando, entonces hay que hacerle los números un poco más de detalle para poder comparar de una manera exacta la frase coloquial que suele creo que todos solemos ocupar alguna vez es poder comparar papas con papas no cierto, entonces hay que hacer esos cálculos de una manera sumamente correcta para poder tener una tasa efectiva y ahí si ver si efectivamente hay unos valores exorbitantes en el caso de que así fuese, con base en eso si no existiese alguna intervención adicional me voy a permitir colocar punto uno para que pueda consignarse la votación.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todos los señores Concejales presentes en esta sesión, el punto No. 1 del orden del d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color w:val="000000"/>
        </w:rPr>
      </w:pPr>
      <w:r>
        <w:rPr>
          <w:rFonts w:cs="Courier New" w:ascii="Courier New" w:hAnsi="Courier New"/>
          <w:b/>
          <w:caps/>
          <w:color w:val="000000"/>
          <w:u w:val="single"/>
        </w:rPr>
        <w:t>el Concejo Municipal de cantón Cuenca</w:t>
      </w:r>
      <w:bookmarkStart w:id="0" w:name="_Hlk49868296"/>
      <w:r>
        <w:rPr>
          <w:rFonts w:cs="Courier New" w:ascii="Courier New" w:hAnsi="Courier New"/>
          <w:b/>
          <w:caps/>
          <w:color w:val="000000"/>
          <w:u w:val="single"/>
        </w:rPr>
        <w:t xml:space="preserve">, al tratar el punto uno del Orden del Día, resUELVE </w:t>
      </w:r>
      <w:bookmarkEnd w:id="0"/>
      <w:r>
        <w:rPr>
          <w:rFonts w:cs="Courier New" w:ascii="Courier New" w:hAnsi="Courier New"/>
          <w:b/>
          <w:caps/>
          <w:color w:val="000000"/>
          <w:u w:val="single"/>
        </w:rPr>
        <w:t>dar por conocida y aprobada la reforma al presupuesto del GAD Municipal del cantón Cuenca, mediante suplementos de créditos, en base a lo establecido en los artículos 259 y 260 del Código Orgánico de Organización Territorial Autonomías y Descentralización, COOT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b/>
          <w:caps/>
          <w:color w:val="000000"/>
        </w:rPr>
        <w:t>2.- Conocimiento y resolución por parte del Concejo Municipal del Cantón Cuenca, en relación al documento final que será puesto a consideración de la Corte Constitucional como requisito previo a una Consulta Popular, respecto de la prohibición de la minería metálica en las zonas de recarga hídrica de cinco diferentes ríos de la región. Se conocerá el Oficio Nro. IMC-CMA-2020-0030-O de fecha 17 de agosto del 2020, suscrito por las y los señores concejales PhD Cristian Eduardo Zamora Matute, Presidente de la Comisión de Medio Ambiente, Mgst. Iván Teodoro Abril Mogrovejo, Abg. Xavier Barrera Vidal, Dr. Ángel Gustavo Duche Sacaquirín, PhD Diego Xavier Morales Jadán, Mgst. Alfredo Hernán Aguilar Arízaga, Mgst. Omar Antonio Álvarez Cisneros, Arq. José Pablo Burbano Serrano, Sra. Paola Flores Jaramillo, Mgst. José Rubén Fajardo Sánchez, Ing. Daniel Marcelo García Pineda, Abg. Roque Martín Ordóñez Quezada, Sra. Adriana Marisol Peñaloza Bacuilima y Mgst. Andrés Francisco Ugalde Vásquez; Oficio Nro. IMC-CMA-2020-0034-O, de fecha 25 de agosto del 2020, suscrito por el señor Concejal PhD Cristian Eduardo Zamora Matute, Presidente de la Comisión de Medio Ambiente; Oficio Nro. IMC-CMA-2020-0036-O, de fecha 27 de agosto del 2020, suscrito por el señor Concejal PhD Cristian Eduardo Zamora Matute, Presidente de la Comisión de Medio Ambiente; Memorando Nro. MEMO-PS-0375-2020, de fecha 29 de agosto de 2020, suscrito por el señor Procurador Síndico y más documentos de soporte</w:t>
      </w:r>
      <w:r>
        <w:rPr>
          <w:rFonts w:eastAsia="Calibri" w:cs="Courier New" w:ascii="Courier New" w:hAnsi="Courier New"/>
          <w:color w:val="000000"/>
        </w:rPr>
        <w:t>.</w:t>
      </w:r>
    </w:p>
    <w:p>
      <w:pPr>
        <w:pStyle w:val="Estilo2"/>
        <w:rPr>
          <w:rFonts w:ascii="Courier New" w:hAnsi="Courier New" w:eastAsia="Calibri" w:cs="Courier New"/>
          <w:b/>
          <w:b/>
          <w:color w:val="000000"/>
        </w:rPr>
      </w:pPr>
      <w:r>
        <w:rPr>
          <w:rFonts w:eastAsia="Calibri" w:cs="Courier New"/>
          <w:b/>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previo a dar inicio a este punto cumplo con informar que se ha solicitado la ocupación de la silla vacía por parte de cuatro colectivos, el Econ. Enrique Segundo Serrano Cordero, por el Foro por el Bicentenario de la Independencia de Cuenca, Dr. Carlos Manuel Castro Riera, Vocero del Cabildo del Agua de Cuenca, Abg. Marcelo Guerra Coronel, de la Cámara de Minería de Cuenca, Lcdo. Klever Marcelo Calle Heras, de YASUNIDOS Guapondélig, las cuatro solicitudes han sido debidamente calificadas, los solicitantes han sido notificados y este momento se encuentran presentes en esta sesión ocupando la silla vacía, señor Alcalde, señores Concejales, si me permiten, a manera de indicaciones para evitar inconvenientes en el manejo de la sesión, a los ocupantes de la silla vacía, les hago saber que todas sus intervenciones, votaciones, mociones, se deberán realizar a través del chat que se maneja en el zoom, es la única manera en la cual se podrá registrar sus intervenciones, luego señor Alcalde, señores Concejales, es importante también que les indique que para evitar confusiones y para el mejor manejo de este punto, todos los documentos se encuentran subidos en el repositorio de datos cuyo link fue entregado con la convocatoria, sin embargo este momento para evitar confusiones en el mismo repositorio de datos, en el mismo link, ustedes podrán encontrar aparte de las carpetas, un documento que está titulado documento final para conocimiento, este documento es el que servirá como base para la discusión de este punto; por último, señor Alcalde, señores Concejales, este momento se deberá decidir la mecánica que va a utilizar el Concejo Cantonal para el conocimiento y tratamiento de este punto, muchas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Fernando, valía la pena estas pequeñas aclaraciones de orden procedimental para darle una más cordial bienvenida al Econ. Enrique Serrano, al Dr. Carlos Castro, al Abg. Marcelo Guerra y al Sr. Klever Calle, es un gusto y un privilegio que puedan compartir con nosotros esta sesión, sean ustedes más que bienvenidos en la misma y como decía el señor Secretario, las votaciones y las solicitudes de intervención se las realizarán a través del chat, por favor, también entendiendo que son cuatro los colectivos que ocupan la silla vacía, en el caso de las diferentes votaciones que se vayan a ir generando, tendrá que obviamente estar de acuerdo los cuatro colectivos, las cuatro personas, para que ese voto pueda ser consignado, sea cual fuese, a favor o en contra, pero en forma unánime de los cuatro colectivos, de sus representantes, un gusto que puedan acompañarnos y estar con nosotros en esta sesión y en este punto del orden del día, que realmente es muy importante para quienes consideramos de una manera correcta y adecuada el uso adecuado del suelo y por lo tanto precautelar las fuentes hídricas y por supuesto las zonas de recarga, hemos hablado siempre de un manejo integral, hemos tenido múltiples reuniones para poder comprender y entender el alcance de algunos de los temas, sabemos y estamos conscientes que hay mucho por trabajar y por hacer, sin embargo es este uno de los pasos adicionales que se viene generando a lo largo del trabajo de la Corporación, en beneficio de precautelar, insisto, nuestras fuentes hídricas, nada más, sean ustedes bienvenidos, tenemos que generar un procedimiento, puesto que esto es un documento que lo estamos conociendo, que se va a trabajar, no es una ordenanza en donde ya los procedimientos de alguna manera hemos generado, establecido un mecanismo para hacerlo, sin embargo, podríamos, más menos, buscar un símil para poder tratar este documento que también es importante. Cristia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muchas gracias señor Alcalde, reiterar el saludo a todos quienes nos acompañan en la silla vacía, nada más de manera muy sucinta señor Alcalde, por registro de actas nada más en este punto que creo que es muy importante y trascendental para la ciudad, porque se trata del agua que nosotros tenemos y que obviamente es alimentada desde las zonas de recarga hídrica y que la utilizamos en nuestra cotidianeidad, indicar por registros decía señor Alcalde, que estas propuestas obviamente han tenido un proceso largo de depuración y de análisis y de corrección, de perfeccionarse si cabe el término para llegar hasta el día de hoy a esta sesión de Concejo en donde la Cámara Cantonal se pronunciará o no sobre el llamamiento a Consulta Popular por este tema que ha sido una lucha de muchos años y de pronunciamientos de muchos Concejos Cantonales y de la posición mayoritaria de quienes habitamos en esta ciudad, como todos conocemos, el Colectivo del Cabildo del Agua planteó una propuesta inicial, esa fue enviada a los Concejales, al Alcalde de la ciudad a través de la Comisión de Ambiente y un agradecimiento a los cuatro compañeros Concejales que conformamos esta comisión, se tuvo varias sesiones para poder conocer este documento, de hecho fueron dos sesiones, en la segunda como todos conocemos fue ampliada, en donde estuvieron prácticamente la totalidad de los miembros de la Cámara Cantonal y en esa ocasión se aprobó en unanimidad y existió la adhesión de quienes estuvieron presentes en ese momento para que este tema pueda ser tratado dentro del Concejo Cantonal, adicional a eso hubo reuniones con ciudadanos que conocen de estos temas, para tratar de mejorar los textos, siempre en ese ánimo, para tener el que finalmente está en nuestras manos y que seguramente pueda que sufra y de hecho sufrirá porque yo mismo lo propondré, algunos cambios para seguir mejorando este tema, todos conocemos señor Alcalde que para este llamamiento a Consulta Popular tienen que haber al menos 12 o más votos de los 16 miembros natos de la Cámara y si es que en la silla vacía hay unanimidad, se sumará a ese voto, si es que no, es como que no existiere, eso ya lo conocemos y finalmente señor Alcalde, es el expediente que ha sido como un informe luego de estos aportes técnicos de ciudadanos a quienes hay que agradecer públicamente por su tiempo y por su desinterés de aportar a estos temas y finalmente el informe del Síndico Municipal con algunas sugerencias que en su  momento me pronunciaré sobre ellas, habiendo hecho este sucinto registro, insisto, para que quede en actas, de cómo ha sido este proceso, yo señor Alcalde pongo a consideración de los compañeros Concejales, hay tres grandes bloques en el documento, en el expediente, el primero es los antecedentes, eso la Corte no lo revisa, pero creo que es importante para dar un contexto de la situación que ha vivido la ciudad a lo largo de los años sobre este tema, luego vienen los considerandos y luego el tercer bloque que es las preguntas como tal, estaba señor Alcalde y compañeros Concejales averiguando sobre este tema, tenemos que hacer una moción de aprobación de este tema y si es que cumple con los votos obviamente se llama a consulta popular, previo el dictamen de la Corte Constitucional y en ese sentido les propongo a los compañeros Concejales que podamos analizar, por bloques, que sería primero el antecedente, luego los considerandos, están numerados y obviamente, finalmente las preguntas y cuando estemos en acuerdo mayoritario o unanimidad, señor Alcalde poder hacer la moción final que recoja la aprobación de todo este expediente, esto no es como una ordenanza que vamos aprobando el artículo, llegamos al final y está aprobada la ordenanza, sino más bien vayamos generando acuerdos en estos tres bloques, obviamente con nueve o más votos que es lo que se requiere y finalmente, al menos yo me permitiré como Presidente de la Comisión, plantear la moción final para que eso sea sometido a votación y desde ya le pido señor Alcalde que usted pueda disponer esa votación sea nominal, es decir cada quien vaya argumentando su voto, porque es un tema trascendental para la ciudad y más allá de decir, a favor, en contra o en blanco, es importante que cada uno de los Ediles se pronuncie y razone su voto, eso señor Alcalde es la propuesta de la metodología que pongo en consideración y si es que hay el apoyo para eso, que usted dé paso en el orden que he manifestado, antecedentes, considerandos, haciendo los cambios puntuales en donde haya que hacerlo y finalmente en las preguntas como tal, eso señor Alcalde, muchas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Cristian por esta breve introducción, realmente se me pasó y quiero agradecer públicamente tanto al Dr. Teodoro Verdugo Silva como al Dr. Andrés Martínez Moscoso, entre muchos más, pero ellos quienes como se ha indicado en la última reunión, donde se pudo intercambiar criterios y creo que sirvió mucho para que estando presente en esa reunión también el Dr. Carlos Castro y otras personas más, otros juristas adicionales, conocedores del tema Constitucional, pudieron compartir, pudieron debatir algunos criterios, agradecerles a todos ellos que se han ido sumando para procurar tener un producto que al final se lo lleve a la Corte Constitucional, es minimizar al máximo la probabilidad de que sea rechazado en ese cuerpo, en este caso la Corte Constitucional. Alfred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REDO AGUILAR: muchas gracias señor Alcalde, un saludo cordial, aunque ya lo hice en mi primera intervención, en el punto anterior, ahora lo hago con especificidad al Econ. Enrique Serrano, al Dr. Carlos Castro, al Abg. Marcelo Guerra y al Sr. Klever Calle, por estar haciendo uso de la silla vacía en este punto que es absolutamente importante, trascendental e histórico, creo yo, para nuestra ciudad, no solamente para el presente sino para el futuro y para la historia de nuestra Cuenca, creo que todos los que conformamos el Concejo Cantonal, el señor Alcalde como su Presidente y los 15 miembros, como Concejales y Concejalas del cantón, estamos para analizar de una manera muy objetiva, muy imparcial todos los puntos de vista que hayan sobre esta situación, porque eso es importante hacerlo, y obviamente luego de hacer un análisis, tomar una decisión, me sumo a las palabras de agradecimiento a los profesionales del derecho nombrados, adicionalmente a manera personal también quiero agradecerle al Dr. Sebastián López con quien tuve la oportunidad de reunirme, es un Constitucionalista que todos conocemos su valía, catedrático universitario en esta área y que obviamente nos ha dado luces para que entre todos vayamos construyendo un documento que luego la Corte Constitucional de hacer el análisis correspondiente y que establece la Ley Orgánica de Garantías Constitucionales y Control Constitucional, podamos dar un paso firme y obviamente poder realizar en físico, la Consulta Popular para que todos los cuencanos y cuencanas en forma democrática, de forma objetiva, de acuerdo a sus convicciones, de acuerdo a sus creencias se pronuncien sobre este importante aspecto que nos interesa a todos y obviamente a nuestra ciudad, únicamente señor Alcalde en el tema de la metodología, creo que es importante revisar por bloques, pero lo que no nos indicó Cristian es si es que vamos a ir con especificidad en cada uno de los bloques, ciertamente el bloque de antecedentes es algo bueno para conocer, sabiendo que eso no controla, no se somete a este control formal de la Corte Constitucional, pero el tema de los considerandos y las preguntas sí e incluso la relación que debe haber entre los unos y los otros, entre los considerandos y las preguntas, entonces yo creería que es indispensable cuando estemos sobre todo en el segundo bloque de los considerandos y en el tercero de las preguntas, sí revisar con especificidad cada uno de los considerandos, no sé si con lectura o uno por uno y cada una de las preguntas, esto porque ha habido algunos cambios entre el día de ayer, en el informe del  Síndico, nos han mandado ya, finalmente un documento final que es el que el señor Secretario  nos ha aclarado y eso obviamente va a facilitar el trabajo, pero yo creería que es necesario por la trascendencia de este documento, por los detalles que hay que cuidar en este documento para poder pasar el control constitucional en caso de que, el Concejo Cantonal así se pronuncie, es importante saber si es que lo vamos a hacer la revisión del bloque de considerandos y de las preguntas con esa especificidad que me estoy refiriendo o cómo se va a hacer esa revisión, esa nada más mi inquietud o sugerencia a la vez señor Alcalde, compañeras y compañero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entendería Alfredo que efectivamente sí va a ser por bloques, pero habrá la participación de quienes así consideren generar algunos procesos de corrección o modificación en los diferentes incisos o sub puntos, tal vez Cristian decía ampliar un poco más su moción sobre cómo se trataría el análisis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sí señor Alcalde, inicialmente yo había planteado que si es que algún compañero Concejal o miembro de la silla vacía tiene alguna situación de mejora o de redacción, hay que recordar, todos sabemos en este momento señor Alcalde no cabe decir que habría que poner esto, habría que poner lo otro, esto lo digo por los asistentes de la silla vacía, es con el texto totalmente claro y definido, copiado al chat, para que se someta a votación, no hay espacio para decir yo creo esto, yo creo lo otro, es una sesión para resolver y evidentemente si es que hay alguna propuesta, eso tiene que estar por escrito y hacerl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tendiendo la solicitud del Concejal Aguilar, entendería señor Alcalde que en los considerandos y preguntas podría solicitarse al señor Secretario, que simplemente indique considerando uno y si es que hay alguna cuestión en el considerando uno que se lo diga o caso contrario vayamos evacuándolo de manera expedita, esto lo indico porque hemos tenido todos el documento y evidentemente reuniones en donde hemos analizado los mismos y seguramente los compañeros y compañeras que tengan alguna situación de cambio, incluso yo me voy a permitir acoger las situaciones que ha planteado el Síndico Municipal ya con los textos totalmente determinados y poder ir avanzando de esa manera señor Alcalde, entonces quizás para ir detallado como plantea el Concejal Aguilar, se vaya nombrando el número del considerando y si es que hay algún cambio se plantee, caso contrario, luego de unos minutos de silencio, entendería Alcalde que hay anuencia en el mismo y seguir avanzando, quizás con ese detalle adicional, pongo a consider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Cristian voy a colocar en el chat el título que es su forma de análisis, tres bloques para que se pueda consignar la votación, que así se manejaría, comentarles que estamos. Xavier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ABG. XAVIER BARRERA: señor Alcalde saludarle cordialmente a usted, a las compañeras y compañeros Concejales, a los distinguidos ciudadanos que hoy nos acompañan en la silla vacía y a las servidoras y servidores municipales, señor Alcalde coincidiendo con todo lo que se ha manifestado por los compañeros Concejales y porque ya hemos mantenido dos sesiones de la Comisión de Ambiente, ayer entre los Concejales y Concejalas, la participación de docentes universitarios, la participación de varios representantes de la sociedad civil en la construcción de esta propuesta, lo que corresponde señor Alcalde es el día de hoy conocerla y resolverla, creo que es absolutamente adecuado, si es que algún compañero o compañera Concejal tiene puntualmente una observación, realizarla, creo yo que ir considerando por considerando, podría alargar el debate de manera innecesaria, sí estoy de acuerdo que sea por tres bloques y más bien en el bloque en cada uno de los bloques, en orden, se pueda, si es que algún Concejal o representante de la silla vacía tiene una observación, hacerla de forma muy puntual, de esa manera allanamos el camino del debate y quisiera sugerirle al proponente este tema, a Cristian, coincido plenamente con emoción, sin embargo pongo a consideración que dejar por Secretaría se enumere considerando por considerando, poner en el chat, generar una votación, para mi criterio alargaría innecesariamente el debate que se debe generar el día de hoy, si hay algún Concejal o Concejala o representante de la silla vacía, que tenga puntualmente, en cualquiera de los tres bloques una observación, deberá plantearlo tal como lo hacemos en segundo debate, es decir cómo está y cuál es la propuesta de cambio que se debe realizar, porque hoy vamos a resolver, no hay otro debate, es el único espacio en el cual el Concejo Cantonal tiene la posibilidad de resolver, porque de conocer, ya la tuvo, en la Comisión, en los talleres, cuando nos enviaron el orden del día, solamente hacerle esa sugerencia al proponente señor Alcalde, para allanar el camino del debate y permitirnos trabajar con celeridad, de ninguna manera con ligereza, con responsabilidad y permitir al electorado cuencano, primero enviar a la Corte Constitucional y si es que la Corte Constitucional apruebe el control de constitucionalidad determinado en la Ley Orgánica de Garantías Jurisdiccionales, permitirles a los ciudadanos tener la libertad de elegir sobre este tema tal como está contenido en la Constitución de la República y en las demás normas jerárquicamente inferiores, solamente esa sugerencia señor Alcalde al proponente para poder avanzar en cuanto al debate el día de hoy.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Xavier, Cristian ha colocado en el chat, entendería que efectivamente él acoge esa forma. Alfred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yo estoy de acuerdo en que no necesariamente se debe alargar más de la cuenta esta sesión, sin embargo concuerdo 100% con las palabras del Concejal Xavier Barrera, no hay que ir con ligereza, hay que ir con toda la objetividad y todo el análisis, sólo hago caer en cuenta que más allá de todos los talleres que sí hemos tenido, todas las reuniones y la oportunidad que hemos tenido de revisar, ha habido unos cambios que el día de hoy el señor Secretario del Concejo Cantonal nos ha enviado el documento final, eso no quita obviamente que podamos analizar y aquí en la sesión del Concejo vayamos a tomar una resolución, entonces por eso era, no por ninguna otra intención, ni mucho menos, sino para que todos los que estamos en este debate las 20 personas, es decir, los 16 miembros del Concejo, más los cuatro amigos que están haciendo uso de la silla vacía, tengan esta posibilidad para el debate, siempre, mientras más transparentes seamos y mientras más análisis podamos realizar y en un tema además que es de interés de todos y creo que es mejor, esa fue la única intención y además la justificación porqué es que solicité esa forma de hacer el debate y obviamente el tratamiento de este punto, sin embargo señor Alcalde, si es que la voluntad de la mayoría de compañeras y compañeros es hacerlo por bloque y pasar de esa manera hasta ya la parte final y luego someter a votación, obviamente la voluntad de la mayoría siempre es la que prima en democracia y estaremos listos para respetarl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lfredo por la consideración adicional, entonces recogidas estas inquietudes y entendiendo que se va a manejar por bloques y únicamente se va a recibir ya una propuesta en el chat, firme, clara, concreta de una incorporación o modificación, procedo a colocar forma de análisis tres bloques, para que puedan consignar su voto si están de acuerdo en este mecanismo, para el tratamiento de este pun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l señor Concejal Iván Abril, la señora Concejala Rosa Jara y los señores ocupantes de la silla vacía, Econ. Enrique Serrano, Dr. Carlos Castro y Abg. Marcelo Guerra, sírvanse consignar su vot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IVÁN ABRIL: señor Alcalde, señor Secretario, tenga la gentileza, tuve una dificultad tecnológica y me desconecté, me puede repetir por favor cuál es la moción en este momento presentada, mil disculp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si me permiten, la moción es solamente sobre la mecánica que se va a utilizar para el tratamiento de este punto, la moción consiste en que el punto dos del orden del día será tratado en tres grandes bloques, antecedentes, considerandos y preguntas, esa es la mo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IVÁN ABRIL: muchas gracias, muy genti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l señor Abg. Marcelo Guerra, silla vacía, por favor sírvase consignar su vo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es Concejales, tenemos 16 votos a favor y un voto en contra, el voto de la silla vacía no cuenta porque no ha habido acuerdo entre los señores que ocupan la silla vacía, serían 16 votos a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Fernando, entonces la metodología escogida será la que se ha descrito y con base en esa, podemos proceder por favor señor Secretari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sobre la base de lo resuelto por el Concejo Cantonal pasamos al análisis del documento que ha sido puesto en su conocimiento, en primer lugar, ponemos en conocimiento del Concejo Cantonal los antecedent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Fernando, está por bloques, si dentro de los antecedentes con la revisión que ya se ha dado con la anticipación del caso, con los diferentes informes, si es que alguien tuviese algo en concreto en cuanto a los diferentes incisos o los sub puntos, porque los antecedentes son en el punto dos, con gusto se revisará. Cristian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señor Alcalde en el punto 1.2 y 1.3 existen espacios en blanco que es para los abogados que usted señor Alcalde en su momento sabrá disponer para la defensa técnica en caso que esto se apruebe y también datos adicionales que tienen que incorporarse una vez que ese tema se decida, nada más dejar constancia en actas que el Concejo obviamente aprueba el hecho de que usted llene esos espacios dependiendo, porque no podemos prever, si se aprueba o no se aprueba este tema y si se aprueba hay que incorporar estos temas, nada más dejar sentado ese tema que puede ocurrir y adicional a eso por mi parte no tengo ningún tema adicional en el tema de los antecedentes, podríamos pasar adelante si es que no hay temas adicionales, eso nada má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Cristian, efectivamente, por eso arrancamos luego del punto dos, antecedentes y claro, llegado el momento, si es que podemos designar abogados que quieran sumarse, porque esto no tendrá remuneración, será ad honorem, con el mayor de los gustos de quienes puedan ser parte de este proceso en cuanto a autorizaciones adicionales, siendo así me voy a permitir colocar antecedentes, que sería todo el bloque para que podamos seguir avanzando y se pueda consigna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Concejal Roque Ordóñez, por favor sírvase consignar su voto y los señores miembros de la silla vacía, Econ. Enrique Serrano, Dr. Carlos Castro y Sr. Klever Calle, por favor sírvanse consignar su vo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es Concejales, contamos con 16 votos a favor, no cuenta el voto de la silla vacía, en vista de que ha habido criterio contrapuesto, por lo tanto se aprueban los antecedent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Fernando, pasaríamos a los considerando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eastAsia="Calibri" w:cs="Courier New" w:ascii="Courier New" w:hAnsi="Courier New"/>
          <w:color w:val="000000"/>
        </w:rPr>
        <w:t xml:space="preserve">SEÑOR SECRETARIO: para mejor manejo, señor Alcalde, señores Concejales, el documento que tienen en su conocimiento, pasamos a la página veinte, donde el antecedente puesto sería el punto cuatro: Petición de Dictamen Constitucional: </w:t>
      </w:r>
      <w:r>
        <w:rPr>
          <w:rFonts w:cs="Courier New" w:ascii="Courier New" w:hAnsi="Courier New"/>
          <w:i/>
          <w:color w:val="000000"/>
        </w:rPr>
        <w:t>Con los antecedentes expuestos, los comparecientes en ejercicio del derecho de participación ciudadana establecido en el Art. 61 numeral 4 de la Constitución de la República en concordancia con el Art. 104 de la Constitución de la República, Art. 127 de la Ley Orgánica de Garantías Jurisdiccionales y Control Constitucional, Art. 195 inciso quinto de la Ley Orgánica Electoral y de Organizaciones Políticas de la República del Ecuador. Código de la Democracia y en uso de la iniciativa del Gobierno Autónomo Descentralizado Municipal para consulta popular en el cantón Cuenca, solicitamos se expida el dictamen constitucional previo, para continuar con el trámite de la consulta, con base a los siguientes considerandos y las preguntas que se detallan a continuación</w:t>
      </w:r>
      <w:r>
        <w:rPr>
          <w:rFonts w:cs="Courier New" w:ascii="Courier New" w:hAnsi="Courier New"/>
          <w:color w:val="000000"/>
        </w:rPr>
        <w:t>. A continuación señor Alcalde, señores Concejales se encuentran los considerandos puestos en este momento a su consider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Fernando, un pequeño detalle, usted leyó, no es en base a los siguientes considerandos, es en la última línea del punto cuatro, es con base en, nada más, para guardar las formas y con base en eso estaríamos hablando ya de los considerandos para que por favor se sientan en libertad de generar cualquier proceso de corrección, cambio o incorporación si fuese el caso. Cristian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HD CRISTIAN ZAMORA: señor Alcalde no sé si el señor Secretario nos puede confirmar, en algún momento de la moción había indicado que desde Secretaría se pueda únicamente informar considerando uno y si es que alguien tiene algo que lo plantee por escrito y se va acogiendo o modificando y así, dos, tres, etc., hasta el número 77 que es el existe, consulto si es que eso es lo que quedó en firme o por el contrario lo que me parece estar entendiendo que dentro de todos los 77 que existen, podamos hacer los cambios independientemente de seguir un orden, luego de esa certificación señor Alcalde, continuar en el uso d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i me permiten solamente para poder entender bien el asunto, hubo la moción presentada por el señor Concejal Cristian Zamora, luego el señor Concejal Xavier Barrera secunda la moción y pidió que se la trate por bloques y no punto por punto, ni numeral por numeral, ni tema por tema, sino por bloques y que dentro de cada bloque, si es que alguien tiene algún asunto puntual en algún punto lo indique y ese punto se tratará, así fue como se había resuel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HD CRISTIAN ZAMORA: gracias señor Secretario, en ese sentido señor Alcalde voy a tomar la palabra para hacer las siguientes propuestas, voy a basarme en el informe MEMO-PS-0375-2020, del 29 de agosto del 2020 suscrito por el Síndico Municipal, el Dr. Saúd, donde él hace a foja tres, comienza una serie de reflexiones para ser acogidas, en ese sentido voy a ir señor Alcalde nombrando cada una de ellas, me parece que son en el orden de 10 o 12 que hace comentarios el Síndico, de hecho el día de ayer me permití pasarles por oficio la propuesta por escrito, pero sin duda lo voy a ir haciendo aquí también en el chat, en cada uno de los considerandos, en el primer bloque de considerandos compañeros Concejales, señor Alcalde, la sugerencia del Síndico es en el número 21 y expresa el Síndico que pueden existir expresiones o afirmaciones que podrían inducir a la respuesta, esto como sabemos, en el 104 de la Ley de Garantías Jurisdiccionales y Control Constitucional es una de las causales precisamente para que se pueda no acoger los considerandos por lo tanto hay que quitar esa suerte de frases o palabras que puedan direccionar el tema, por lo tanto en el considerando 21, al final indica especialmente los severos impactos de los proyectos mineros, como ustedes pueden ver en el considerando 21, insisto, por tanto plantearía que el nuevo texto en ese considerando 21, quede tal cual como está, simplemente hasta la palabra páramos, que lo pongo en el chat, dicho de otra manera, la última frase, especialmente por los severos impactos de los proyectos mineros, podríamos eliminar para no caer en esa situación, ese sería con respecto al considerando 21 con respecto al considerando, más bien solicitaría si es que alguien tuviere otra posición o criterio, que me pueda interrumpir señor Alcalde solicitaría que usted pueda autorizar eso, caso contrario seguiría yo en el orden que ha plantado el Síndico y los cambios que creemos se puedan ajustar de acuerdo a los criterios, entonces una vez evacuado el 21, eliminando este tema, podría quedar sin esta suerte de afirmación o expresión que se está plantean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fectivamente Cristian, gracias, solamente un favor gigante, en este caso ya está consignado en el chat ir colocando el número para que nadie se pierda, nada más cuál es y efectivamente también con Sindicatura estuvimos revisando y trabajando estos temas, así que de nuestra parte, de mi parte, más bien se van acogiendo estas solicitudes que son muy bien traídas además. Marcelo tenga la bondad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aps/>
          <w:color w:val="000000"/>
        </w:rPr>
        <w:t>Abg. Marcelo Guerra Coronel, Cámara de Minería de Cuenca, silla vacía</w:t>
      </w:r>
      <w:r>
        <w:rPr>
          <w:rFonts w:eastAsia="Calibri" w:cs="Courier New" w:ascii="Courier New" w:hAnsi="Courier New"/>
          <w:color w:val="000000"/>
        </w:rPr>
        <w:t>: muy buenos días señor Alcalde, señoras y señores miembros del Concejo Cantonal de Cuenca, señores participantes en esta sesión del Concejo a través de la figura democracia directa de la silla vacía, demás asistentes a esta sesión del Concejo Cantonal, bueno, en primer lugar me identifico, mi nombre es Marcelo Guerra Coronel, en realidad creo que es indispensable acreditar la presencia en esta sesión del Concejo Cantonal de mi parte, en realidad he venido porque mi área de conocimiento, mi desempeño profesional ha sido básicamente en el tema del Derecho Constitucional y el Derecho Procesal Constitucional es necesario mencionar que me desempeño como profesor en la Maestría de Derecho Procesal y Derecho Constitucional en la Universidad Andina Simón Bolívar e igualmente en la Universidad Católica de Cuenca, en función de aquello, creo yo y he sentido y en función de la solicitud que me realizó la Cámara de Minería de Cuenca, he creído apto en este momento comparecer en esta sesión del Concejo Cantonal, en función de la discusión y el debate en torno a aprobación en bloques, precisamente voté en contra señor Alcalde, señores miembros del Concejo, porque no estoy de acuerdo y más bien mi exposición va a ser en tema y en términos bastante generales en los cuales abordaré entre tres y cuatro puntos que tienen que ver con los considerandos obviamente, que están planteados para las preguntas de la consulta popular local plebiscitaria, en función de aquello señor Alcalde me voy a permitir en este momento hacer una exposición general, teniendo en cuenta y respecto de absolutamente todos los considerandos y el procedimiento que se pretende realizar en torno a esta consulta popular, como bien mencioné, no estamos aquí para hacer una oposición en función del activismo en materia de derechos humanos y de derechos de la naturaleza, somos consecuentes con aquello, más bien lo titularíamos que el objetivo que pretende alcanzar esta posición, es que se realice una protección responsable de derechos y cuando hablo de manera responsable me refiero, a observar todos los procedimientos indispensables establecidos en la Constitución y en la normativa infra constitucional para que puedan llevarse a cabo este proteccionismo en materia de derechos humanos y de derechos de la naturaleza, por lo tanto no estamos defendiendo en este caso de ninguna manera, la afección a la naturaleza, más bien lo que hacemos y estamos presentes para defender el derecho de manera objetiva en esa circunstancia tal como escuché y precisamente lo hicieron como el Dr. Alfredo Aguilar, el PHD Cristian Zamora, miembros de este Concejo Cantonal, voy a abordar puntualmente y para no quitarles demasiado su tiempo, básicamente cuatro puntos, el primer punto y que tiene que ver con los considerandos, es que conocemos todos, que la minería sin duda es una actividad lícita, pero es una actividad lícita que está regulada y tal como lo establece la Constitución, es una actividad que se convierte en fuente de trabajo, fuente de ingresos para el país y de una u otra manera genera cierto grado de desarrollo en la zona en donde se van a desarrollar esos proyectos, es decir, existe una serie de normas infra constitucionales que tienen que seguirse y que tienen que observarse para que se lleguen a cumplir esos contratos de concesión minera para que se lleguen a establecer esos contratos de concesión minera, en los cuales de una u otra manera firmados aquellos en donde existe un concesionario por parte del estado, se generan obligaciones también para el estado ecuatoriano y cuando me refiero para el estado ecuatoriano estoy hablando de todo el territorio nacional señor Alcalde, esto es más conocido, no voy a profundizar en aquello, lo que sí me interesa es observar es lo siguiente y que me llama mucho la atención de la propuesta de la consulta local plebiscitaria que se pretende hacer, hay que diferenciar dos cuestiones y voy a ser categórico en afirmar lo siguiente, no puede consultarse, definitivamente, a nivel local, cuestiones relacionadas con la minería, por qué no puede señor Alcalde, por qué no puede suceder esto señores miembros del Concejo Cantonal, básicamente por algunas circunstancias, recordemos nosotros que existen derechos de participación que están conculcados en la Constitución, de su artículo 61 y entre esos derechos de participación se encuentran sin duda el derecho a participar en asuntos de interés público y por otro lado el derecho a ser consultados, para entender la consulta y la participación que vayan a realizar los ciudadanos en el estado Ecuatoriano, es necesario remitirnos y entender que la propiedad de los recursos naturales no renovables pertenecen sin duda al estado central, así lo establece el último inciso del artículo 1 de la Constitución y el primer inciso del artículo 408, de hecho se refiere el 408 que es parte de la administración y control de los recursos naturales no renovables los yacimientos mineros, porque esto es indispensable conocerlo, porque la participación que vaya a generarse por parte de los ciudadanos respecto a yacimientos mineros va a tener que ser de interés público nacional, es decir el momento en el cual yo genero una participación ciudadana, sólo de manera local o de un grupo de personas, en este caso de nosotros como ciudadanos cuencanos, estaría coartando y estaría vulnerando los derechos de participación de los demás ciudadanos Ecuatorianos, en función de que, precisamente el tema de los recursos naturales no renovables es de interés nacional, esto como primer punto señores Miembros del Concejo Cantonal y como segundo punto es indispensable tener en cuenta también las competencias que están establecidas en la Constitución, el artículo 427 del texto constitucional determina que tiene que existir una interpretación de ese texto de manera literal, pero de la manera literal que más se ajuste a su integralidad, para poder observar la integralidad de la Constitución, definitivamente tenemos que analizar mecanismos de participación en función de las competencias exclusivas de los diferentes niveles de gobierno, está clarísimo en la Constitución, artículo 261 número 7 y  número 11 del texto constitucional que definitivamente las áreas naturales protegidas y los recursos naturales son de competencia del Gobierno Central, del estado central y de igual forma, los recursos energéticos entre los cuales están, minerales, hidrocarburos, hídricos, biodiversidad y recursos forestales, también son de competencia del estado central, hay que tener presente que el 264 número 12 de la Constitución en la cual se establecen las competencias de los Gobiernos Autónomos Descentralizados establece que en cuestiones mineras los Gobiernos Autónomos Descentralizados pueden de una u otra manera entrar a controlar o entra a regular aquellas que tengan que ver con áridos y pétreos, sólo en lechos de ríos, lagos, playas de mar y cantera, es decir, el tema de la minería metálica en definitiva no se convierte en un asunto que tenga que ver con una competencia exclusiva por parte en este caso de los Gobiernos Autónomos Descentralizados y aquí hay que ser muy contundentes, voy a revisar, porque el criterio que tiene que emitirse aquí es completamente objetivo, la Corte Constitucional ya se ha pronunciado al respecto señores Miembros del Concejo Cantonal y voy a citar básicamente el dictamen de consulta popular, el dictamen que fue emitido en la consulta popular, 01-19-CP/19 donde básicamente establecen que los recursos naturales no renovables son competencia exclusiva del estado central y que esa posibilidad no excluye la posibilidad de que el mismo estado central haga las consultas populares, pero cuando me refiero a consultas populares es del estado central, esto quiere decir a todos los ciudadanos ecuatorianos y más, no solo a manera local y de igual forma el dictamen 02-19-CP/19, determina lo siguiente y voy a leer textualmente lo que dice este dictamen para evitar caer en subjetividades esta Corte Constitucional recuerda que la actividad minera en sus múltiples y diversas etapas técnicas es un asunto de alta complejidad y de interés nacional, tanto económico, político, social, ambiental y jurídico, cuando hablamos de que esta situación y el tema de los recursos naturales no renovables incluidos los minerales, en este caso, son de interés nacional, la participación evidentemente tiene que ser nacional, caso contrario yo estaría coartando los derechos de participación, estaría coartando el derecho a la igualdad y no discriminación y estaría rompiendo con todo el régimen de competencias que está previamente establecido en la Constitución, pongamos solo un ejemplo, en el caso del Yasuní, a nadie se le ocurrió hacer una consulta popular local, porque sin duda la explotación petrolífera que se está dando, porque se pretendía dar en el Yasuní, es de interés nacional, porque se trata de un recursos natural no renovable y tenemos que permitir la participación de todos los ciudadanos ecuatorianos, es decir, no se trata de un asunto de no proteccionismo, sino se trata de un asunto de realizar los procesos, se trata de un asunto de proteger el debido proceso y la seguridad jurídica en este caso, señores Miembros del Concejo Cantonal, pongamos otro ejemplo, el tema de los espectáculos taurinos, sin duda este espectáculo tiene que ver con las competencias exclusivas de los Gobiernos Autónomos Descentralizados, por lo tanto ahí sí se pudo hacer consultas populares locales por lo que usted tiene ciertos cantones en donde están prohibidos, en este caso, los espectáculos taurinos y otros cantones en donde no, entonces en función de aquello hay que primero tener muy presente esta circunstancia y esta división, derechos de participación, si esa participación tiene que ser nacional, cuando tenga que ver con asuntos de interés nacional o cuando tenga que ver con asuntos de interés local, el derecho a la igualdad que permite que todas las personas participen de manera, en este caso, igual, sin diferenciación alguna porque el asunto es de interés nacional, porque se trata de un recursos natural no renovable y tercero, observar las competencias que previamente están establecidas y determinadas en la Constitución porque la interpretación del texto no es literal en sentido aislado, sino es literal en su integralid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gundo punto señores Miembros del Concejo Cantonal, tengan ustedes en cuenta y aquí incluso les pido si es que ustedes están con sus Constituciones a la mano, revisar por ejemplo el artículo 407 del texto Constitucional, el artículo 407 prohíbe ya la minería metálica en zonas, acuérdense ustedes, declaradas como intangibles en áreas protegidas y recordemos que se realizó un referéndum en el año 2018 propuesto por el gobierno de Lenin Moreno, en donde se incluyó otra categoría más a los del artículo 407 que son los centros urbanos, esto qué quiere decir, que el artículo 407 prohíbe la minería metálica categóricamente y taxativamente, en qué lugares no puede realizarse, esto es, centros urbanos que fue incorporada en el año 2018, zonas declaradas como intangibles y áreas protegidas, si es que nosotros quisiésemos de una u otra manera establecer la no minería metálica en las zonas de recarga hídrica, esta área tendría que incorporarse al artículo 407 de la Constitución, en el sentido de que estaría prohibida la minería metálica ya no solo en áreas protegidas, zonas declaradas como intangibles, en este caso centros urbanos, sino también en zonas de recarga hídrica y el momento en el cual voy a hacer esa circunstancia, ya no requiero ni siquiera una consulta popular, sino lo que se requiere es un proceso de reforma a la Constitución a través de la enmienda, está regulada en el artículo 441 de la Constitución y esto hay que tener mucho cuidado, porque ya la Corte Constitucional en muchísimos precedentes se ha pronunciado que no pueden realizarse consultas populares que contravengan la Constitución, por ejemplo podemos revisar el dictamen 10-19-CP/19 y de igual manera en otros dictámenes más la Corte se ha pronunciado de la misma forma y de igual manera voy a dar lectura de manera textual para evitar caer en subjetividades o interpretaciones subjetivas mías en función que he mencionado que mi intervención será completamente objetiva, el dictamen 003-19-CP/19 de la Corte Constitucional dice lo siguiente, en tal sentido se observa que, la modificación del texto Constitucional sólo puede realizarse por medio de los mecanismos regulados en los artículos 441, 442 y 444 de la Constitución, la Consulta Popular Ordinaria planteada por el solicitante, regulada por el artículo 104 de la Constitución no es uno de los mecanismos previstos para la reforma constitucional a través del procedimiento de consulta popular ordinaria, no es posible efectuar cambio constitucional alguno y leamos otro dictamen más para no sonar cansinos, en este caso revisemos el dictamen 009-19-CP/19, dice lo siguiente, se debe advertir que el presente pedido de consulta popular es de carácter plebiscitario, pues no contiene un texto normativo y que además la pregunta planteada trata sobre excepciones a la minería metálica en una provincia del Ecuador, Azuay, también es importante señalar que las excepciones a la minería metálica se encuentran ya previstas en el inciso final del artículo 407 de la Constitución a nivel nacional, en virtud del referendo que tuvo lugar en febrero de 2018, esta norma establece, se prohíbe todo tipo de minería metálica en cualquiera de sus fases en áreas protegidas, centros urbanos y zonas intangibles, es decir, existe un antecedente de la forma en la que se procedió a la obtención de un pronunciamiento popular en temas de recursos minerales, párrafo 31, advertido lo anterior, esta Corte Constitucional considera que una consulta popular de carácter plebiscitario no es la vía idónea para reformar esta disposición constitucional incluyendo prohibiciones a la minería metálica en fuentes de agua, zonas de recarga y descarga y regulación hídrica, páramos, humedales, bosques protectores y eco sistemas frágiles en la provincia del Azuay, como plantea la pregunta propuesta, para reformar la Constitución se prevé mecanismos concretos en los artículos 441, 442 y 444 de la Constitución que no pueden ser dejados a un lado, precisamente la Constitución es la norma suprema del estado ecuatoriano y para reformarla deben seguirse los procedimientos constitucionales, lo contrario implicaría sin duda atentar a la seguridad jurídica, fíjense, esto es lo que nos dic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erdón Marcelo, disculpe la interrupción, mi afán no es coartar en absoluto su intervención y más aún el uso de la palabra, sin embargo debo recordar que nos encontramos ya en un análisis de la parte de los considerandos y usted, hasta ahora que le he escuchado con mucha atención, no se ha generado una propuesta de considerando, más bien es una explicación jurídica, como usted lo ha manifestado, objetiva, pero no se ha generado una suerte de moción de incorporación o modificación, eliminación, incorporación de alguno de los considerandos, su intervención, como lo tendrá en seguida el Dr. Carlos Castro y quienes así lo decidan a través del uso de la silla vacía y obviamente los compañeros y compañeras del Concejo Cantonal, tendrán toda la libertad del mundo, pero les quiero pedir de favor que podamos enmarcarnos en lo que estamos tratando, estas intervenciones y con justa razón, se las podía haber realizado en el arranque de esta sesión, antes de ir conversando ya de los diferentes bloques que tenemos en los antecedentes, donde se votó a favor o en contra, cada uno a su criterio, pero no se solicitó el uso de la palabra en ese momento, entonces con esto, Marcelo, pedirle que por favor pueda concretar este tema para poder generar el resto de uso de la palabra de otras personas que así lo requiera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aps/>
          <w:color w:val="000000"/>
        </w:rPr>
        <w:t>Abg. Marcelo Guerra Coronel, Cámara de Minería de Cuenca, silla vacía</w:t>
      </w:r>
      <w:r>
        <w:rPr>
          <w:rFonts w:eastAsia="Calibri" w:cs="Courier New" w:ascii="Courier New" w:hAnsi="Courier New"/>
          <w:color w:val="000000"/>
        </w:rPr>
        <w:t>: perfecto señor Alcalde, simple y sencillamente manifestarle que justamente estoy haciendo estas intervenciones en función de que estamos totalmente de acuerdo en los considerandos que se establecen de una o de otra manera y al procedimiento que se pretende realizar para la consulta local plebiscitaria, no lo hice en la primera intervención porque el primer bloque hablaba respecto de los antecedentes y los antecedentes de ninguna manera establecen o tienen que ver con el procedimiento como tal de la consulta popular local plebiscitaria, por lo tanto consideré necesario hacerlo en este momento para poder participar mediante el uso de la silla vacía, en realidad a partir de los tres bloques que se leyeron y por eso fue un voto en contra, en ningún momento se discutía o se establecía la posibilidad abierta para quienes comparecemos a través de la silla vacía, podamos discutir en realidad como tal, ya el concepto de la consulta popular local plebiscitaria, se dividió en antecedentes, considerandos y las preguntas, sin duda en los considerandos podemos entrar a tratar el procedimiento que se va a seguir para la consulta y por eso mi intervención en este momento señor Alcalde, no sé si más bien me permite continuar con la palabra, voy a tratar de ser muy sucinto, me quedan dos puntos más muy sencillos para poder terminar la mism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enga la bon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aps/>
          <w:color w:val="000000"/>
        </w:rPr>
        <w:t>Abg. Marcelo Guerra Coronel, Cámara de Minería de Cuenca, silla vacía</w:t>
      </w:r>
      <w:r>
        <w:rPr>
          <w:rFonts w:eastAsia="Calibri" w:cs="Courier New" w:ascii="Courier New" w:hAnsi="Courier New"/>
          <w:color w:val="000000"/>
        </w:rPr>
        <w:t>: muchas gracias señor Alcalde, entonces como venía mencionando, esto no se trata de una consulta popular local, sino se trata de una reforma a la Constitución y efectivamente si es que quiere incluirse las zonas de recarga hídrica, lo que tendríamos es que modificar el artículo 407 de la Constitución y por eso refería a que si iniciamos un proceso de protección a los derechos de la naturaleza, un proceso de protección a los derechos humanos, hay que hacerlo de manera responsable y siguiendo los procedimientos previamente establecidos, recuerden ustedes que todos los precedentes que emite la Corte Constitucional a través de estos dictámenes, sin duda pueden ser atacados en su incumplimiento y la Corte Constitucional ya ha determinado que el incumplimiento de sus precedentes, de sus sentencias y de sus dictámenes, implica y puede acarrear incluso la destitución de los funcionarios que los incumplen, precisamente por eso doy lectura textual de dichos precedentes; como tercer punto, para ir concluyendo, una consulta popular no puede afectar derechos adquiridos y así ya la Corte Constitucional lo ha mencionado en el dictamen 01-20-CP/20, en la cual manifiesta claramente que no pueden realizarse consultas populares que afecten la seguridad jurídica y la seguridad jurídica tiene sin duda que ver con los derechos adquiridos, qué es la seguridad jurídica según la Corte Constitucional, podemos revisar por ejemplo la sentencia 2034-13-EP/19, en donde la Corte Constitucional dice, miren, la seguridad jurídica tiene dos categorías, la certeza y la previsibilidad, qué es la certeza, la certeza es aquella certeza en cuanto a la situación jurídica de una persona, no va a ser modificada sino única y exclusivamente por los procedimientos previamente establecidos en la Constitución y en la ley, esto qué quiere decir, que nosotros tenemos una serie de normativa infra constitucional doméstica ecuatoriana, en donde se regula cuáles son causales de las terminaciones de los contratos, en este caso de Constitución Minera o aquellos procesos que se deben emprender incluso para la terminación bilateral de estos contratos de concesión minera, procesos de negociación, etc., es decir, la persona que se posicione en esa situación jurídica, en este caso los concesionarios, deben tener la seguridad que esa situación no va a ser modificada más que por las normas previamente establecidas y la Corte Constitucional dice aquello, las consultas populares no pueden vulnerar la seguridad jurídica de estas personas y de igual manera la categoría de previsibilidad en la seguridad jurídica tiene que ver con proteger la expectativa de cómo el derecho deberá ser aplicado e interpretado a un futuro, sin duda las personas y los concesionarios que pasaron a tener derechos adquiridos en función de las concesiones realizadas por parte del estado de manera formal objetiva, observando las normas, en este caso del debido proceso tiene la expectativa a futuro que esos contratos lleguen a cumplirse y que no pueden ser terminados más que precisamente por las causales y por la forma que están previamente establecidas en la normativa, la Corte Constitucional ha dicho que los derechos adquiridos por ejemplo revisemos la sentencia 184-14-SEP-CC o si queremos una de la nueva composición de la Corte la 05-19-CN/19, donde dice que los derechos adquiridos son aquellos que de una u otra manera se adquieren, valga la redundancia, cumpliendo todos los requisitos previamente establecidos en la ley y que esa situación, que ese derecho adquirido no puede ser modificado de ninguna manera por actos posteriores y la Corte Constitucional habla incluso de las situaciones jurídicas consolidadas, el momento que un derecho adquirido ha nacido a la vida, a la luz jurídica, no puede modificarse, porque la situación jurídica se ha consolidado y el evento de que esa situación jurídica se modifique o se cambie por medios que no son establecidos en la ley, puede existir diferentes responsabilidades, ahora bien y con esto voy terminando, existe un riesgo de responsabilidad internacional enorme y aquí voy a comentarles algunos casos de manera muy breve, no sé si ustedes recuerdan cuando la Corte Nacional fue destituida con la llegada del gobierno de Rafael Correa por parte de los diputados en aquel entonces se denominaban así, no asambleístas, estos eventos y estos hechos fueron a conocimiento del sistema inter americano de protección de derechos humanos, pasaron primero por la Comisión Interamericana de Derechos Humanos y posteriormente a la Corte Interamericana de Derechos Humanos y finalmente en la sentencia del caso Cuello y otros, versus Ecuador, el Estado Ecuatoriano fue condenado a reparar integralmente a todos aquellos jueces en aquel entonces, fíjense ustedes que los diputados en ese entonces ya no eran diputados, estaban desempeñándose en otros cargos o simple y sencillamente muchos de ellos estaban ya haciendo ejercicio de sus jubilaciones y hace no mucho les llegó ya las notificaciones con las demandas de los juicios de repetición ante el Contencioso Administrativo para que paguen lo que al estado le tocó pagar ante el sistema inter americano de protección de derechos humanos, lo mismo pasó por ejemplo en el caso González y otros versus Ecuador, en donde una niña, en la ciudad de Cuenca, le vulneraron sus derechos, las autoridades a nivel local y a nivel nacional a través de una serie de actos y omisiones no intentaron resarcir ese derecho o cometieron errores en el debido proceso, igualmente el Estado Ecuatoriano fue condenado a nivel internacional y actualmente ya se inició la demanda o el juicio de repetición ante el Tribunal Contencioso Administrativo y las personas que participaron ya fueron notificados, el caso de Río Blanco, que se ganó una acción de protección que determinó la suspensión de toda actividad minera, les comento, ya fue iniciado el proceso de arbitraje internacional y el proceso de arbitraje internacional en contra del Estado Ecuatoriano les comento que está entre los 600 y 800 millones de dólares, es decir el incumplimiento del contrato de concesión minera que se le generó para el Estado Ecuatoriano en función de que a través de una acción de protección a alguien se le ocurrió suspender el contrato, sin seguir los cauces que están previamente establecidos en la Ley, al Estado Ecuatoriano le va a costar entre 600 y 800 millones de dólares, eso quiere decir que nos cuesta a todos los ciudadanos ecuatorianos entre 600 y 800 millones de dólares y eso va a tener que pagar el Estado Ecuatoriano nos guste o no, porque se incumplió el contrato que previamente fue firmado, ahora bien, qué es lo que va a pasar luego en Río Blanco, que una vez que el estado desembolse esos 600 u 800 millones de dólares por incumplimiento de esa cláusula del contrato en este caso, van a iniciarse los procesos de repetición y los procesos de repetición que terminarán en demandas ante los tribunales Contenciosos Administrativos por repetición, va a tener que esos 600 y 800 millones de dólares, pagar todas las autoridades públicas que participaron en ese proceso de suspensión del contrato de concesión minera en Río Blanco, por ejemplo, el juez que dio lugar a la acción de protección en algún momento, cuando quizás ya esté retirado en su jubilación, quizás le llegue una notificación con el pago de una suma sumamente alta por el tema de responsabilidad internacional por parte del estado, vean lo que pasó en Quimsacocha, también está planteada ya una demanda de inconstitucionalidad al respecto y cuando la Corte Constitucional determine la inconstitucionalidad de la misma, porque se hizo igualmente una consulta local que no podía hacerlo acá, sino que tenía que ser a nivel nacional, va a determinar responsabilidad y esas responsabilidades posteriormente no van a tener que asumirla el estado, sino van a tener que asumir las personas que participaron en esos casos y por qué menciono esto, porque en el evento que se llegue a dar una consulta local, fíjense ustedes qué es lo que puede llegar a pasar, que se va a incumplir un contrato de concesión minera, se va a iniciar el proceso de arbitraje internacional, en este proceso va a tener que pagarse la penalidad por el incumplimiento del contrato y esa penalidad van a ser insisto, entre 600 u 800 millones de dólares y posteriormente cuando el estado desembolse aquello y se quiera repetir, se va a repetir en contra de todas las autoridades que participaron en el proceso de consulta popular local plebiscitaria, en este caso en contra de todos los Concejales que aprobaron esa consulta popular local, porque insisto, aparte de no ser una consulta popular local y que tendría que ser nacional, implica incluso una reforma a la Constitución, entonces ahí va mi insistencia, por qué no desarrollar los procedimientos correctos para poder llevar a cabo las pretensiones que tenemos todos como ciudadanos, no solo en el Ecuador, sino en el mundo y finalmente termino con esto, la Corte Interamericana ya se ha pronunciada respecto a que los derechos de unas cuantas personas, los derechos de las minorías, no pueden ser afectados jamás por las mayorías, es decir estos derechos no pueden ser sometidos a consulta popular, porque en el caso de hacerlo, estaríamos rompiendo con la democracia, la democracia ya no es el monopolio de las mayorías, la democracia incluye mayorías y minorías, fíjense ustedes intentar ahora en la actualidad, quizás hacer una consulta popular respecto a quitar la posibilidad a las comunidades indígenas quichua que puedan practicar su justicia indígena aplicando sus costumbres y tradiciones ancestrales, no sería posible porque estaríamos sometiendo a decisión de la mayoría los derechos de unas minorías y finalmente, termino con esto, la Corte Constitucional ha dicho que no se pueden dejar de aplicar normas que están vigentes en el Estado Constitucional Ecuatoriano y las normas que permitieron la firma de los contratos de concesión minera están vigentes en el estado Ecuatoriano, el momento en el cual una Autoridad inaplica ya sea una autoridad judicial administrativa o pública inaplica una norma que está vigente en el ordenamiento jurídico ecuatoriano, la Corte Constitucional en sentencias como la 055-10-SC y las sentencia 001-13-SCN-CC ha dicho que estos funcionarios sin duda pueden ser destituidos por la Corte Constitucional, el único que puede determinar el volver o el salir de esa posición jurídica de derecho adquirido, puede ser un juez, con esto voy concluyendo y conmino a todos ustedes a que efectivamente hagamos una protección de los derechos humanos y de los derechos de la naturaleza, pero que sea responsable y que sea responsable con el derecho, que sea responsable con los procesos, que sea responsable con los procedimientos, efectivamente todos estamos de acuerdo en aquello, pero hay que respetar los procesos, si no me gusta una norma, no me la salto, activo los mecanismos necesarios para modificar esa norma, pero no me la salto, conmino a todo aquello a ustedes señores Miembros del Concejo Cantonal y espero que puedan tomar el día de hoy la mejor decisión, muchísim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Marcelo por su intervención, de hecho las consultas populares, así como lo viviremos en los siguientes meses, que es una elección popular, dictamina la decisión de los ciudadanos y en eso estamos y nosotros, quienes estamos completamente de acuerdo en precautelar nuestras fuentes zonas de recarga hídrica y fuentes de agua, seguro que estaremos siempre atentos de hacerlo de la forma adecuada y correcta como creo lo estamos haciendo en esta ocasión. Dr. Carlos Castr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aps/>
          <w:color w:val="000000"/>
        </w:rPr>
        <w:t>Dr. Carlos Manuel Castro Riera, Vocero del Cabildo del Agua de Cuenca, silla vacía</w:t>
      </w:r>
      <w:r>
        <w:rPr>
          <w:rFonts w:eastAsia="Calibri" w:cs="Courier New" w:ascii="Courier New" w:hAnsi="Courier New"/>
          <w:color w:val="000000"/>
        </w:rPr>
        <w:t>: gracias señor Alcalde por darme el uso de la palabra, señores Concejales, distinguidos miembros que ocupan la silla vacía, funcionarios municipales, creo señor Alcalde que fue correcta su llamada de atención al Dr. Guerra, porque se aprobó un procedimiento para tratar el tema del proyecto de consulta en esta sesión, pero su posición democrática que expresa el espíritu de como tratamos las cosas los cuencanos y cuencanas, ha permitido que fluya la intervención del distinguido colega y que lo haga en extremo y con el tiempo necesario, me veo obligado a tener que refutar esos argumentos de quien me antecedió en la palabra, porque lo que he escuchado me llama profundamente la atención, nosotros los cuencanos y cuencanas estamos lejos de Quito, pero cercanos a la Constitución de la República y lamento la intervención del Dr. Marcelo Guerra en la forma como lo ha hecho porque nos hubiese ahorrado tiempo si es que efectivamente el distinguido colega hubiese venido leyendo el proyecto de consulta popular, especialmente el capítulo que hace referencia al análisis de la procedencia de la Consulta Popular que en cuyo contenido está señaladas las resoluciones de la Corte Constitucional que en materia de consulta popular, en la que están incluidos los recursos populares, ese tema ya resolvió la Corte Constitucional y entonces creo que es necesario apegarse con fidelidad a los textos de las resoluciones, a los precedentes y estándares de la Corte Constitucional que más bien son diametralmente diferentes a lo que señaló aquí el Dr. Marcelo Guerra, lo cual me admira, a no ser que él tenga otra resolución de la Corte Constitucional y yo tenga otra distinta, pero por el contrario, la Corte Constitucional ya ha resuelto todas las preocupaciones y dudas del Dr. Marcelo Guerra y lo ha hecho en el dictamen 9, 19, SP19, emitido en el trámite de la solicitud de dictamen constitucional previo a la Consulta Popular sobre actividades mineras presentado por el ciudadano Yaku Pérez Guartambel, ahí está, la Corte Constitucional dice todo lo contrario a lo que nos ha señalado el Dr. Guerra, nosotros vimos de lejos de Quito, pero cercanos a la ética y a la Constitución, la Corte ha señalado que no existe ninguna contradicción entre el hecho de que el Estado Ecuatoriano tenga la competencia sobre los recursos naturales y el derecho a la participación ciudadana vía forma de democracia directa como es el tema de la Consulta Popular, plebiscitaria sobre temas que son de interés para la jurisdicción, fue el gobierno Correista que señaló el tema que efectivamente y a través de una reforma a la Constitución, una enmienda a la Constitución, en el sentido de que solamente se podía establecer consultas populares por parte de los Gobiernos Autónomos Descentralizados sobre el tema de competencias, pero la Corte Constitucional, eso ya lo aclaré, de tal manera que en honor a la verdad, tengo que señalar que la Corte Constitucional más bien ha resuelto esa preocupación que sí caben consultas populares, plebiscitarias formuladas por los Gobiernos Autónomos Descentralizados Municipales, sobre temas que de una u otra manera tengan que ver los recursos naturales y esto, porque efectivamente las realidades de cada uno de los cantones, las realidades de cada uno de los territorios son diferentes a nivel nacional, si nosotros viviéramos en la zona desértica y hay minerales en esa zona desértica en el territorio de Cuenca, sería absurdo oponernos como efectivamente se trata de hacerlo, en circunstancias en que vivimos en un suelo privilegiado con un sistema hídrico en donde en el Cajas nomás existen más de 3 mil 500 cuerpos de agua, 4 ríos que cruzan nuestra ciudad, un cantón privilegiado cuyos recursos naturales estratégicos constituye un patrimonio que debe ser defendible por todos los cuencanos y cuencanas y que mira al desarrollo y a los intereses estratégicos de nuestro cantón, quisiera señor Alcalde señalar que ya el artículo 11 de la Constitución establece los principios con que sean interpretados los derechos y en ese sentido se señala en el artículo 11 que en materia de derechos y garantías constitucionales el estado y todos los ciudadanos tenemos que interpretar en el sentido que más favorezca la efectiva vigencia de los derechos humanos y por lo tanto también los derechos de la naturaleza, esta interpretación que más favorezca la vigencia de los derechos, es justamente la que ha guiado a la Corte Constitucional para que efectivamente ya sufrague y resuelva el tema de la posibilidad de las consultas populares en temas que tienen que ver con recursos naturales, no es punible el tema de los intereses y las competencias estratégicas del estado Ecuatoriano con sus recursos naturales, frente al derecho de participación ciudadana bajo las formas de la democracia diversa, escuché señor Alcalde, señores Concejales, que aquí se había hecho una serie de citas en algunos aspectos rápidamente y en aras del respeto al tiempo de ustedes y para no caer en la misma situación de quien me antecedió en la palabra, hay que puntualizarlas, la Constitución de la República establece competencias a los Gobiernos Autónomos Descentralizados Municipales y esas competencias tienen que ver no solamente con el uso y el control del suelo sino  también sobre los servicios públicos, la dotación de agua y competencias respecto del saneamiento como tal, de tal forma que como un Gobierno Autónomo Descentralizado Municipal del cantón Cuenca a través de una ordenanza delegó a ETAPA y estableció competencias a ETAPA que incluyen el saneamiento y como tal dentro de ello la necesidad de resguardar nuestras fuentes hídricas, páramos, humedales, para garantizar el derecho humano, por otro lado, debo señalar que nosotros estamos refiriéndonos en la Consulta Popular a la fase de explotación minera a la cual no llega la concesión minera, por eso estamos planteando una consulta que mira a la minería metálica y a la fase de explotación que está por venir, de forma que cae por sí solo el tema de que ya estas concesiones mineras están en explotación, que vamos a afectar supuestamente derechos o cosa por el estilo, pero habrá que recordarle al señor Dr. Guerra, que la Constitución de la República, si es que hablamos de constitucionalidad, el respeto a la ley establece que ninguna concesión minera, ningún contrato minero debe dejar de lado el hecho de que el estado participará en los beneficios de aprovechamiento de estos recursos, y en el monto que no será inferior a la propia empresa concesionaria minera y eso no se ha cumplido en ninguno de los contratos mineros de este país, en ninguno, qué nos vienen a hablar del respeto a la Constitución y a la ley y nos quieren hablar inclusive de problemas económicos y arbitrajes internacionales, cuando efectivamente ninguno de esos contratos respeta lo que dice la Constitución de la República al no haberse establecido un monto poco menos igual, para que el Estado Ecuatoriano no participe de los mismos, pero no es el momento de discutir el tema de los arbitrajes internacionales, nadie se puede beneficiar del propio dolo en materia también contractual y eso el Estado Ecuatoriano tendrá en su momento, si es que acaso cabe, que sustentar ante los Tribunales Internacionales, porque muy bien las empresas mineras sabían que múltiples artículos de la Constitución, el ordenamiento jurídico no estaban contemplados en esos contratos y nosotros conocemos desde el primer año de derecho, que las leyes vigentes al tiempo de la celebración de los contratos se tienen incorporadas en el contenido de los mismos, de forma que, si las empresas mineras conocían de estos particulares y firmaron ese contrato, nadie puede beneficiarse del conocimiento que tuvieron, se está contradiciendo, contraviniendo el ordenamiento jurídico ecuatoriano, pero ese es un tema que se discutirá en su debido tiempo, si es que acaso, la conciencia ética de quienes tienen las concesiones mineras, no les hace reflexionar sobre los ataques que se han cometido, por eso creo que no es materia de esta sesión, prácticamente aquí se nos está amenazando que se tiene que pagar por parte de los Concejales, por parte del señor Alcalde y otros, cantidades exorbitantes de dinero por supuestamente indemnizaciones que tendrá que pagar el estado Ecuatoriano, creo que esa no es la manera de discutir los temas en una sesión de Concejo Cantonal, amenazas veladas sobre el tema de repeticiones o cosa por el estilo, aquí estamos tratando el tema de la Constitucionalidad, la procedencia y la viabilidad de una consulta popular que tiene que ser resuelta por el Concejo Cantonal de Cuenca, con las tres cuartas partes de los integrantes, haciendo prevalecer lo que dice la Constitución y las Leyes de la República, tanto las competencias establecidas por la Constitución en cuanto a lo que atribuye la Ley Orgánica de Recursos Hídricos para los Gobiernos Autónomos Descentralizados Municipales en orden a proteger las fuentes de agua y los páramos, como es en el artículo 12 de la Ley Orgánica de Recursos Hídricos y estamos aquí para hacer prevalecer las ordenanzas dictadas por el Concejo Municipal de Cuenca y las tareas que tiene que cumplir la empresa ETAPA en vistas a proteger los derechos del agua y garantizar que los cuencanos, las actuales generaciones y futuras generaciones, tengamos la posibilidad de gozar de ese beneficio fundamental como los recursos hídricos que poseemos, no quiero señor Alcalde alargarme en la intervención del análisis de la intervención del distinguido colega Marcelo Guerra, solamente debo reiterar que para asistir a una reunión del Concejo Cantonal de Cuenca, en primer lugar se debe leer a cabalidad todos los documentos, porque la parte que se refiere al análisis de la procedencia de la consulta está sufragadas todas las inquietudes que ha planteado aquí el señor doctor a nombre de las empresas mineras o de la Cámara de Minería, por eso dije al comenzar mi intervención, los cuencanos estamos lejos de Quito, pero cerca de la Constitución y me ratifico, los cuencanos no solamente podemos hacer de nuestra ciudad una ciudad ecológico, sino también una reserva ética y eso lo digo con toda la fuerza, porque aquí estamos para hacer prevalecer la Constitución, no estamos para violentar, porque estamos recogiendo todos los precedentes, los estándares constitucionales, inclusive los últimos estándares que la Corte Constitucional ha emitido respecto que debemos señalar las medidas a tomarse en caso de que la consulta popular sea aprobada, aunque disienta de esa posición de la Corte Constitucional, porque las atribuciones, facultades, competencias de las Autoridades, de los servidores públicos y los dignatarios, están establecidas en la Constitución y las normas de procedimiento jurídico y no somos nosotros los que debemos establecer qué deben hacer las autoridades en caso de que se apruebe la consulta popular, por favor, pero sin embargo, escuchando a la Corte Constitucional, a sus estándares, sus precedentes, hemos señalado también en el proyecto de consulta, qué medidas se deben tomar, de forma que señor Alcalde, señores Concejales me apena haber tenido que intervenir en el marco del procedimiento ya establecido, pero me ha obligado a hacer esta intervención legal, para responder al Dr. Marcelo Guerra y señalar que jamás los cuencanos y cuencanas nos planteamos cosas reñidas con la Constitución, otros son los que violan las Constituciones y las Leyes a cada momento, los que no observan las disposiciones finales, los que no observar los derechos y las garantías, los que tienen a la Constitución y las Leyes como leyes de papel, los que al momento de establecer los contratos, no incorporan la Constitución o las leyes o no consideran la Constitución y las Leyes para establecer el contenido de los contratos, en este caso, los contratos mineros, este señalamiento es necesario hacerlo y me reservo más bien, el contribuir sobre análisis concretos de cada uno de los considerandos, puesto que estamos en esa etapa, no estamos en la etapa de discutir aquí temas que ha planteado el Dr. Guerra y lo hago con el mayor comedimiento estas observaciones, estamos en la etapa como decía, desde el comienzo, de ya resolver una discusión, una lucha, unos problemas que hemos soportado los cuencanos y cuencanas por más de 20 años, la pregunta señor Alcalde y señores Concejales, para los concesionarios mineros, para todos los concesionarios del país, para todos los ciudadanos y ciudadanas del país, cómo quiere resolver este diferendo, cómo quieren resolver este conflicto, queremos resolver civilizada, jurídicamente, constitucionalmente a través del ejercicio de la soberanía popular, consultando a los cuencanos y cuencanas o se quiere resolver por la vía de la violencia, de los enfrentamientos, del terror del estado, por la vía de la persecución, la amenaza, la violencia, el despojo del territorio, la violación a los derechos, las garantías, el irrumpir en los suelos como si fuera suelo colonial, como quieren resolver esto las autoridades y hay que decirlo, a nivel nacional, resolvemos por la vía democrática, ciudadana, sin que sea la jurídica Corte Constitucional o se va a resolver esto por medio de la violencia y si es por la violencia, la fuerza, entonces la fuerza obviamente no la tenemos nosotros, más que la fuerza de nuestros ideales y entiendo señor Alcalde, la fuerza de un pueblo que quiere proteger su recurso fundamental como es el agua, perdone señor Alcalde, perdonen señores Concejales que haya hecho esta intervención, pero no podía dejar de hacerlo y dejar pasar por alto la intervención que hacía el Dr. Guerra, lamento que haya tenido que hacer esta intervención así, porque realmente ustedes señores Concejales ya definieron un método para resolver este tema de la consulta, en el Seno de esta sesión del Concejo Cantonal. Muchísim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Dr. Castro por su presentación, entendemos que como parte de este proceso abierto, democrático tiene cada uno de ustedes y más aún, ustedes, representantes de diferentes sectores en este Seno de Concejo así en este momento sea virtual, la posibilidad completa, irrestricta de poder dar sus expresiones, porque así tiene que ser y de nuestra parte siempre habrá ese mayor de los respetos para cada uno de ustedes. Por favor Klever tenga la gentileza, en uso de su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cs="Courier New" w:ascii="Courier New" w:hAnsi="Courier New"/>
          <w:color w:val="000000"/>
        </w:rPr>
        <w:t>LCDO. KLEVER CALLE, YASUNIDOS GUAPONDÉLIG, SILLA VACÍA:</w:t>
      </w:r>
      <w:r>
        <w:rPr>
          <w:rFonts w:eastAsia="Calibri" w:cs="Courier New" w:ascii="Courier New" w:hAnsi="Courier New"/>
          <w:color w:val="000000"/>
        </w:rPr>
        <w:t xml:space="preserve"> muy buenas tardes señor Alcalde, señoras y señores Concejales y a todas las personas que están participando en esta sesión, yo quería simplemente hacer unas pocas acotaciones a la intervención que hizo el Dr. Carlos Castro, que ha sido clara como el agua, con respecto a lo expresado anteriormente por el Dr. Marcelo Guerra, como decía el Dr. Castro, estos temas que ha traído acá a la mesa del diálogo y del debate, el Dr. Marcelo Guerra, ya fueron total y absolutamente resueltos por la Corte Constitucional en los diferentes dictámenes que se han dado a las propuestas de consulta popular realizadas, primeramente por varias parroquias de las provincias de Carchi e Imbabura y por el Dr. Yaku Pérez, que es de conocimiento público, me gustaría dar lectura, para contribuir, para acotar a los argumentos expresados por el Dr. Carlos Castro, en el dictamen del mes de septiembre del año anterior, la Corte Constitucional dice claramente, no existe ninguna disposición constitucional que prohíba consultas populares en relación con actividades mineras, en otro de los párrafos del dictamen se dice, tampoco existe prohibición constitucional de consultar al pueblo sobre el ejercicio de competencias exclusivas del Gobierno Central o en relación con el manejo de recursos estratégicos, en estos casos, persiste aún la obligación estatal de consultar y el derecho de los ciudadanos y ciudadanas a ser consultados, en otro de los párrafos de ese dictamen, la Corte nos indica que en aplicación al principio pro personal, las limitaciones al objeto de la consulta popular, deben ser siempre interpretadas de manera respectiva, en este sentido, la única limitación material al derecho a solicitar consultas populares por parte de la ciudadanía y por parte de los Gobiernos Autónomos Descentralizados, está establecida en el artículo 104 de la Constitución, creo que vale la pena retomar las palabras del Dr. Carlos Castro, nos hemos apegado íntegramente a lo dispuesto por la Constitución, empezando por el artículo 104 de la Constitución que cita en este dictamen de septiembre del año anterior, la Corte Constitucional y qué es lo que dicen, no se puede consultar por iniciativa ciudadana asuntos relativos a tributos y a la organización político administrativa del país, cuya iniciativa solo corresponde al Presidente de la República, así mismo está prohibida la consulta sobre temas relacionados con la Reforma Constitucional, ya que en este caso existen diferentes medios y mecanismos específicos, entonces, los temas que ha traído a colación el Representante de la Cámara de Minería, no vienen al caso porque sobre estas cuestiones, la Corte Constitucional se ha expresado clara y contundentemente, lo que tenemos que hacer es, continuar adelante con la discusión y con el análisis de algunos considerandos, que habían sido observados por parte del señor Síndico Municipal y para terminar, me gustaría indicar también que estamos refiriéndonos en lo más profundo de este proyecto de consulta popular, a los derechos de cuencanas y cuencanos para determinar qué actividades se pueden realizar sobre nuestro suelo, pero no sobre cualquier suelo, sino sobre aquel suelo que se encarga de recargar nuestros ríos, nuestros páramos y que luego tomamos para potabilizar el agua y para distribuirla, o sea estamos hablando de un derecho humano fundamental, entonces frente a esa consulta, todos aquellos quienes estén a favor inclusive de las actividades mineras y zonas de recarga hídrica, tendrán toda la posibilidad de expresar su posición, la pregunta es, qué más democrático que eso, qué más constitucional que eso, así que, desde el colectivo Yasunidos que hemos participado en este proceso de construcción de este proyecto de consulta popular en el espacio de articulación llamado Cabildo por el Agua de Cuenca, saludamos señor Alcalde, señoras y señores Concejales, esta apertura de ustedes a darnos a los cuencanos y cuencanas la posibilidad de decidir sobre nuestro suelo y sobre nuestra zona de recarga hídrica, muchas gracias por la oportunid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Klever, un gusto saludarle. Pablit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gracias señor Alcalde por concederme la palabra y permítame reiterar nuevamente el saludo al Econ. Enrique Serrano, al Dr. Carlos Castro, al Abg. Marcelo Guerra y a Klever Calle en representación de esos cuencanos y ciudadanos, darles un abrazo cordial y un saludo a través de ustedes, a todos ellos, si bien señor Alcalde en su vocación democrática ha permitido que un poco rompamos la metodología que se planteó desde un inicio, no es menos cierto tampoco que esta metodología, este borrador, esta propuesta para la Consulta Popular ha sido y ha venido siendo trabajada en amplios debates, que no se centran únicamente a un tema de temporalidad, un tema de uno u otro colectivo, sino a un tema absolutamente ciudadano y creo que en eso tenemos absoluta claridad, quizás el hecho de no haber abierto el debate puede sonar a dejar cabos sueltos, creo que eso en absoluto, concuerdo con muchos de los criterios y para eso estamos acá en este ámbito de democracia, poder dialogar, efectivamente parte de esa percepción, que nos transmitió en un momento dado el Abg. Marcelo Guerra, es esta que de alguna manera no poder, sino por quizás las situaciones que no deberíamos caer jamás, que no sean en un ámbito de diálogo, en un ámbito político, en un ámbito de alguna manera de chantaje, de amenaza, de miedo, creo que miedo ninguno, cuando se habla con la verdad, con la transparencia, creo que si hay un derecho de repetición, en algún momento, de hecho repetición a qué, a defender la vida, defender a los ciudadanos, a los cuencanos, a los ecuatorianos y ciertamente que muchos de los temas relativos a la consulta lo que intentan en un momento dado, es decir que los ecuatorianos, probablemente los cuencanos, no permitimos, no permitiremos jamás que se atente contra el agua, ese derecho fundamental que se llama vida, que se llama libertad, que está consagrado en la Carta Magna, más allá de situaciones que como bien lo ha aclarado el Dr. Castro, están por demás repetirlas, pero sí señor Alcalde aprovechar el espacio nada más para retirar el agradecimiento a todas aquellas personas que desde hace mucho tiempo han construido esta posibilidad, que ahora, obviamente dentro de un marco legal, dentro de un marco inclusive de tratamiento dentro del Concejo Cantonal, se ha acogido con muchísimo agrado aquella carta que un momento dado los ciudadanos motivaron a todo el Concejo Cantonal y que precisamente en el marco del respeto a los procedimientos, se ha tramitado y se ha procesado a través de la Comisión de Ambiente, a través obviamente de esa posibilidad de que todos hayamos podido intervenir en este tema, deponiendo inclusive ciertas situaciones que no, por ser personales, desmerecen el trabajo que están acá, esto significa lo que siempre se ha manifestado, una defensa integral de las fuentes hídricas, no solo por el tema de minería metálica, sino por todas las situaciones antrópicas, ante todas las amenazas presentes y futuras, creo que todo eso lo hemos podido evidenciar y conversar y procesar, aquí no hay dueños de la verdad, sin embargo creo que el Concejo Cantonal es un medio de representación a todos los cuencanos y cuencanas que permite viabilizar esta legítima aspiración de todos los ciudadanos, en buena hora que nos hayamos sumado, en buena hora señor Alcalde que su Administración haya tomado en serio esta situación y no en marco de una campaña electoral, no en un marco de una futura campaña y se viene también en un marco de una realidad y una verdad, porque la única aspiración que tenemos es hacer coincidir con las elecciones por el tema de lo que significaría en un momento dado hacerlo de manera individual, de manera cantonal, por los costos, por la economía, por todo el aparataje que eso significa, ojalá se dé, ojalá y para eso estamos aquí y de no darse también, por cualquier circunstancia extraña, ajena y no consentida, seguiremos luchando porque esta situación llegue a oídos de todo el mundo si es posible y que la Corte Constitucional finalmente será la que tendrá que resolver como lo ha venido haciendo y penosamente en estos casos la solicitud que la ha hecho la Prefectura, aunque más que la Prefectura creo que son los cuencanos y cuencanas, porque los mismos actores sociales también han estado detrás de que esta situación prospere, lamentablemente ha sido negada en varias ocasiones, que no cometamos ningún error, esa es una de las tareas, para eso agradecer a todos aquellos ciudadanos expertos en el tema Constitucional y en el tema ambiental, en todo ese trabajo que ha venido desarrollando no solo esta administración, todas las administraciones anteriores a través de ETAPA por más de 50 años cuidando ese patrimonio de vida y que ojalá ahora se vea reflejado con el nacimiento unánime de todos los cuencanos y cuencanas, porque creo que ese es el mejor legado que podemos dejarles a las futuras generaciones, perdón el haber hecho uso de la palabra señor Alcalde, pero no quería dejar pasar la oportunidad, dada la posibilidad que usted permitió a los compañeros que hacen uso de la silla vacía, manifestar y pronunciarse como en democracia se da eso, gracias señor Alcalde, hasta aquí mi interven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blito, por favor luego de este espacio importante, democrático, creo que valedero además, regresemos por favor a como está establecido, yo sí voy a ser de ahora en adelante muy tajante en cuanto a este tema, por favor quiero que comprendan y entiendan que no es faltar absolutamente a ninguna libertad de expresión, se ha dado los espacios necesarios, pero necesitamos avanzar y avanzar de una manera importante, diligente, sobre todo pragmática en cuanto a las correcciones que sean necesarias. Cristian tenga la gentileza, está ya una propuesta dada, el Considerando 21 y tenía Cristian también otras adicionales,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PHD CRISTIAN ZAMORA: señor Alcalde gracias por permitirme hacer uso de la palabra, también recordarles a todos los asistentes que entiendo usted señor Alcalde acogerá la petición de poder votar de manera nominal, que también ese es otro espacio sucinto, pero de poder indicar los temas que creo que en buena hora se han dicho, porque creo que es importante que además recen en acta de acuerdo a las posiciones que se han tenido, señor Alcalde he procedido a poner el tema del Considerando 21, nada más voy a recapitular, en donde por solicitud del Síndico Municipal hacía énfasis en quitar temas que puedan direccionar el tema de los considerandos, en el 21, como ustedes ven en el chat, está ya quitada la parte final que es especialmente por los severos impactos de proyectos mineros, vamos a quitar todos los temas que efectivamente digan que una connotación positiva o negativa, correspondan a los temas mineros, sino únicamente referirnos a los temas de citar la ley o temas técnicos que evidentemente tienen que ir en los considerandos, por lo tanto el tema del considerando 21 está planteado, voy a enumerar todo señor Alcalde de corrido, si es que hay alguna sugerencia, al final estaré presto para poderla acoger de ser así y esa sería mi intervención en el tema de los considerandos, para que, de aceptar así los compañeros Concejales y Concejalas y los </w:t>
      </w:r>
      <w:r>
        <w:rPr>
          <w:rFonts w:eastAsia="Calibri" w:cs="Courier New" w:ascii="Courier New" w:hAnsi="Courier New"/>
          <w:color w:val="000000"/>
          <w:sz w:val="22"/>
          <w:szCs w:val="22"/>
        </w:rPr>
        <w:t>miembros de la silla vacía, pueda incorporarse esto al texto</w:t>
      </w:r>
      <w:r>
        <w:rPr>
          <w:rFonts w:eastAsia="Calibri" w:cs="Courier New" w:ascii="Courier New" w:hAnsi="Courier New"/>
          <w:color w:val="000000"/>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Por tanto continúo, el siguiente considerando que el señor Síndico hace mención voy a ir en el orden, aunque son dos bloques, es el número 31, en donde efectivamente hace alusión al artículo 396 de la Constitución, sin embargo está planteado con algunos aspectos que no dicen de manera específica en el artículo 396 y más bien el texto que estoy yendo a poner a consideración es el que reza prácticamente de manera textual ese artículo de la Constitución, como ustedes pueden ver, estamos quitando las partes que dicen evitar actividades extractivas mineras, porque eso no lo dice exactamente la Constitución, por lo tanto lo que estamos indicando es el asunto netamente del artículo, por lo tanto queda planteado para efectos de registro, voy a dar lectura en cómo qued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i/>
          <w:color w:val="000000"/>
          <w:sz w:val="24"/>
          <w:szCs w:val="24"/>
        </w:rPr>
        <w:t>31. Que, el Estado ecuatoriano adoptará políticas y medidas oportunas para evitar los impactos ambientales negativos cuando exista certidumbre de daño; y, en caso de duda, aunque no exista evidencia científica del daño, el Estado adoptará medidas protectoras eficaces y oportunas.  Además, se debe prevenir cualquier impacto ambiental, de mitigar y reparar los daños que ha causado, y de mantener un sistema de control ambiental permanente según el artículo 396 de la Constitución</w:t>
      </w:r>
      <w:r>
        <w:rPr>
          <w:rFonts w:cs="Courier New" w:ascii="Courier New" w:hAnsi="Courier New"/>
          <w:color w:val="000000"/>
          <w:sz w:val="24"/>
          <w:szCs w:val="24"/>
        </w:rPr>
        <w:t>; ese ajuste sería al artículo 31 compañeros Concejale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El siguiente artículo que plantea el informe del Síndico hace relación al Considerando 32, en el cual también, en la misma lógica he tratado de plantear lo que sigue y lo que les voy a compartir este momento, únicamente elimina la parte que dice y voy a dar lectura en esa frase: </w:t>
      </w:r>
      <w:r>
        <w:rPr>
          <w:rFonts w:cs="Courier New" w:ascii="Courier New" w:hAnsi="Courier New"/>
          <w:i/>
          <w:color w:val="000000"/>
          <w:sz w:val="24"/>
          <w:szCs w:val="24"/>
        </w:rPr>
        <w:t>como son la de evitar la contaminación por actividades antrópicas, especialmente la minería</w:t>
      </w:r>
      <w:r>
        <w:rPr>
          <w:rFonts w:cs="Courier New" w:ascii="Courier New" w:hAnsi="Courier New"/>
          <w:color w:val="000000"/>
          <w:sz w:val="24"/>
          <w:szCs w:val="24"/>
        </w:rPr>
        <w:t xml:space="preserve">, eso podría ser una actividad antrópica, pero eso no lo dice el texto Constitucional, sino más bien lo vamos a plantear tal como dice, por lo tanto el considerando 32 quedaría propuesto de la siguiente forma, que está puesto ya en el chat, voy a dar lectura para registros, </w:t>
      </w:r>
      <w:r>
        <w:rPr>
          <w:rFonts w:cs="Courier New" w:ascii="Courier New" w:hAnsi="Courier New"/>
          <w:i/>
          <w:color w:val="000000"/>
          <w:sz w:val="24"/>
          <w:szCs w:val="24"/>
        </w:rPr>
        <w:t>Considerando 32. Que, el Estado tiene la obligación de garantizar prioritariamente la sustentabilidad de los ecosistemas y el consumo humano en el uso y aprovechamiento del agua por lo que se hace necesario medidas para prevenir y proteger el abastecimiento del agua en buena calidad a los sistemas comunitarios de agua y plantas de agua potable, como son las de evitar la contaminación por actividades antrópicas en las zonas y entornos donde se originan las aguas de las quebradas y ríos, tales como páramos, humedales, bosques y zonas de recarga</w:t>
      </w:r>
      <w:r>
        <w:rPr>
          <w:rFonts w:cs="Courier New" w:ascii="Courier New" w:hAnsi="Courier New"/>
          <w:color w:val="000000"/>
          <w:sz w:val="24"/>
          <w:szCs w:val="24"/>
        </w:rPr>
        <w:t>. Insisto, se ha quitado la parte que he indicado especialmente, la miner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A seguir señor Alcalde, compañeros Concejales, tenemos el considerando No. 41, en el orden, en donde ustedes pueden ver que dice la palabra, existe un conflicto, voy a proponer en texto que podría darse un tema, porque es una posibilidad nada más la que se está planteando en esa situación y poder de esa manera quitar estas cargas, que soy nuevamente insistente, de poder direccionar, si cabe el término, algún considerando, por tanto el texto del considerando 41, quedaría de la siguiente manera, no sé señor Alcalde si usted es tan gentil y me ayuda para que no parezca una sola acumulación de letras, poniendo considerando 41 y yo voy poniendo el texto debajo, para que pueda tenerse la separación correspondiente, muchas gracias, por tanto en el considerando 41 quedaría planteado de la siguiente manera y doy lectura para registro: </w:t>
      </w:r>
      <w:r>
        <w:rPr>
          <w:rFonts w:cs="Courier New" w:ascii="Courier New" w:hAnsi="Courier New"/>
          <w:i/>
          <w:color w:val="000000"/>
          <w:sz w:val="24"/>
          <w:szCs w:val="24"/>
        </w:rPr>
        <w:t>Que, dadas las condiciones geográficas e hídricas del cantón Cuenca, podría darse un conflicto real entre la explotación de los minerales metálicos y el abastecimiento de agua segura en cantidad y calidad para consumo humano, riego que garantice la soberanía alimentaria, caudal ecológico, actividades productivas no mineras en virtud de que las concesiones mineras se ubican en las fuentes de agua y zonas de recarga hídrica de los ríos Tarqui, Yanuncay, Tomebamba, Machángara y Norcay</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l siguiente señor Alcalde y compañeros Concejales, es el considerando 42, este considerando acojo el criterio del señor Síndico en donde, en ese criterio indica que son afirmaciones que no podrían tener o no tenemos en este momento la evidencia científica, como ustedes pueden leer, el considerando 42 indica de temas de remoción de cientos, de miles de toneladas, no sabemos si serán cientos de miles o decenas de miles o millones de millones, si son por día, a la semana, etc., son temas que evidentemente coincido que no tienen una certeza técnica completa, por lo tanto al no tener señor Alcalde y al no haber podido conseguir compañeros Concejales ningún documento que respalde esto, la propuesta es que se elimine el 42, efectivamente es considerando 42, elimina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 seguir, es el 43, señor Alcalde y compañeros Concejales, que como ustedes pueden ver, vuelve a indicar números de cientos de miles de tonelada que se requieren e ingentes cantidades de explosivos, desconocemos a ciencia exacta si es que son ingentes o pocas o muchas, etc., por lo tanto también se pone a consideración que se elimine el considerando 43, ya después como indica el Concejal Duche, los considerandos quedarán en el orden que corresponda, según la Secretar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espués del 43 señor Alcalde viene el 45, que nuevamente hace alusión a procesos de fracturación de roca, de procesamientos que seguramente pueden ser en ese sentido, pero que no tenemos una evidencia de un documento como el documento que nos mandó ETAPA, en 384 fojas, que respaldan el resto de considerandos de manera técnica, por lo tanto también se propone eliminar el considerando 45.</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 seguir, es el considerando No. 47 que efectivamente indica que se presentan desastres ambientales, eso hemos analizado compañeros Concejales, que en algunos casos podría darse, seguramente hay otros casos en donde no se han dado y por tanto al no tener una evidencia completa y sistemática en lo que estamos indicando sobre esta presencia, desastres ambientales que pueden darse, como no pueden darse, también se plantea que el 47 sea eliminado por esa misma razó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Y finalmente señor Alcalde en el informe del Síndico, hace relación al considerando 59, sin embargo creo que allí hay un error de tipeo, debe referirse al considerando 57, en donde sí voy a proponer un cambio acogiendo la misma lógica que hemos venido haciendo, si me regalan nada más un momento para poder identificar y copiar el mismo. Si me ayuda señor Alcalde, sería considerando 57, pongo el texto, como ustedes pueden ver compañeros Concejales es el mismo texto hasta la palabra páramos que es el final de la hoja en la que está y se eliminaría la parte que indica especialmente por severos impactos de los proyectos mineros, insisto nuevamente, indicar a favor o en contra en el tema de la minería, simplemente se indica lo que está ahí planteado, después de este asunto señor Alcalde, quisiera hacer y terminar la intervención que he propuesto a los compañeros Concejales, en caso que sea acogida, con esto terminaría hasta la parte del considerando No.77, en el original, después hay como ustedes ven compañeros, de los antecedentes y considerandos, ahí también quiero hacer un ajuste, pero eso no es parte de los considerandos, sin embargo de eso señor Alcalde, quisiera poner a consideración la eliminación de otros considerandos que hemos considerado también en la parte final del informe del Síndico donde dice que son un número importante de considerandos, así mismo es y se propone eliminar los siguientes considerandos que voy a poner en el chat, que para registro son el 67, 68, 69, 71, 72 y 73, si ustedes ven compañeros Concejales, el 67 habla del río Patul, este es un tema que no está recogido en las preguntas, por lo tanto eso es lo que estamos planteando eliminarlo, igualmente el 68 vuelve a hablar del tema del Río Patul, acuérdense, nosotros estamos normando para los temas de los cinco ríos nada más, en el 69 habla de otros afluentes de ríos, es la misma lógica, en el 71 las aguas del Río Balao Grande que tampoco se enmarca en lo que estamos planteado, igualmente el 72 habla nuevamente del Río Balao Grande y finalmente el 73 que habla del tema de la biósfera del Macizo del Cajas que también no lo estamos recogiendo; finalmente, termino mi intervención señor Alcalde, proponiendo que se eliminen los considerandos y lo pongo en el chat, sería el 67, 68, 69, 71, 72 y 73, hasta aquí mi intervención señor Alcalde, hasta los considerandos del documento inicial, que es hasta el número 77, en caso que tenga acogida estas propuestas, solicitaría que esos cambios lo haga el señor Secretario del Concejo Cantonal. Graci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Cristian por recoger de una manera bastante clara las diferentes sugerencias, recomendaciones del informe que fue trabajado, más lo que se ha podido conversar en estos espacios. Dr. Castro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eastAsia="Calibri" w:cs="Courier New"/>
          <w:color w:val="000000"/>
        </w:rPr>
      </w:pPr>
      <w:r>
        <w:rPr>
          <w:rFonts w:eastAsia="Calibri" w:cs="Courier New" w:ascii="Courier New" w:hAnsi="Courier New"/>
          <w:caps/>
          <w:color w:val="000000"/>
        </w:rPr>
        <w:t>Dr. Carlos Manuel Castro Riera, Vocero del Cabildo del Agua de Cuenca, silla vacía</w:t>
      </w:r>
      <w:r>
        <w:rPr>
          <w:rFonts w:eastAsia="Calibri" w:cs="Courier New" w:ascii="Courier New" w:hAnsi="Courier New"/>
          <w:color w:val="000000"/>
        </w:rPr>
        <w:t>: gracias señor Alcalde, solamente para señalar que en lo personal estoy de acuerdo con las observaciones realizadas por el señor Concejal Cristian Zamora, solamente quiero que se reflexione sobre el considerando 69, que habla del Río Norcay, por favor quisiera que se considere aquello en el bloque de las supresiones el considerando 67,68, 71, 72, 73, se incluyó al considerando 69, ese considerando 69 entiendo que se refiere al Río Norcay, ese sí es parte de la consult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correcto señor Alcalde, efectivamente es así, creo que no debería eliminarse ese que lo he incluido,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rrecto Cristian, sí es el Río Norcay y habla más bien de los afluentes del Río Norcay. Alfred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MGST. ALFREDO AGUILAR: gracias señor Alcalde, en la metodología que estamos empleando para la aprobación o no de este documento, tengo las siguientes reflexiones, uno de los principales problemas y una de las principales razones a veces por las cuales no se califican las diferentes iniciativas de consulta popular, en diferentes aspectos, es generalmente porque los consultantes no emplean un lenguaje valorativamente neutro, es decir, el rato de hacer los considerandos o las preguntas, se les puede utilizar o se puede utilizar cierta terminología, cierto lenguaje que puede eventualmente ser considerada como una inducción a una respuesta por parte del electorado y eso hay que cuidar mucho, siempre es bueno preguntar a la gente, pero siempre es bueno preguntar con objetividad e imparcialidad, de ahí que todos los criterios que se han vertido a lo largo de este debate y seguramente que se verterán hasta que termine el mismo, son absolutamente buenos y aceptables, porque esto nos permite tener varias visiones que creo yo, son absolutamente necesarias en un momento determinado, con este breve preámbulo, en el considerando 24, señor Alcalde y compañeros del Concejo y obviamente a quienes están haciendo uso de la silla vacía, en el considerando 24 se dice que hasta en la parte final, que hasta las captaciones de agua ha sido concesionado y ahí está con el número 22, si es que nosotros estamos haciendo tal vez esta valoración que no es neutra, sino que estamos diciendo que ya las captaciones de agua potable han sido concesionadas, puede tal vez ser razón suficiente para que la Corte Constitucional de alguna manera se pronuncie con la no calificación de los considerandos y luego obviamente de la consulta, porque todos sabemos que el artículo 104 de la Ley Orgánica de Garantías Jurisdiccionales y Control Constitucional, </w:t>
      </w:r>
      <w:r>
        <w:rPr>
          <w:rFonts w:cs="Courier New" w:ascii="Courier New" w:hAnsi="Courier New"/>
          <w:color w:val="000000"/>
          <w:lang w:eastAsia="es-EC"/>
        </w:rPr>
        <w:t>establece el control formal de los Considerandos y el artículo 105 ibídem, es decir de la misma ley que acabo de nombrar, ven el tema del Control Constitucional, de la preguntas o del cuestionario como tal, así entonces sería mi opinión de que el Artículo 24 se deje hasta la palabra Irquis, eliminando de hasta las captaciones de agua potable, ha sido concesionados; luego del artículo o el Considerando 41.</w:t>
      </w:r>
    </w:p>
    <w:p>
      <w:pPr>
        <w:pStyle w:val="Estilo2"/>
        <w:rPr>
          <w:rFonts w:ascii="Courier New" w:hAnsi="Courier New" w:eastAsia="Calibri" w:cs="Courier New"/>
          <w:color w:val="000000"/>
          <w:lang w:eastAsia="es-EC"/>
        </w:rPr>
      </w:pPr>
      <w:r>
        <w:rPr>
          <w:rFonts w:eastAsia="Calibri" w:cs="Courier New"/>
          <w:color w:val="000000"/>
          <w:lang w:eastAsia="es-EC"/>
        </w:rPr>
      </w:r>
    </w:p>
    <w:p>
      <w:pPr>
        <w:pStyle w:val="Estilo2"/>
        <w:rPr>
          <w:color w:val="000000"/>
          <w:lang w:eastAsia="es-EC"/>
        </w:rPr>
      </w:pPr>
      <w:r>
        <w:rPr>
          <w:color w:val="000000"/>
          <w:lang w:eastAsia="es-EC"/>
        </w:rPr>
        <w:t>SEÑOR ALCALDE: perdón, perdón Alfredo que sea, que le interrumpa, puede colocar no sé si tiene para ya irle ubicando en el chat por favor, como iría quedando para darle, la continuidad.</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de acuerdo señor Alcalde, ahí sería el numeral o el Considerando 24, continuando con el uso de la palabra, si usted me permite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si gracias tenga la bondad.</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gracias a usted, en el Considerando decía 41, que había un cambio según el criterio del Síndico, según el texto original, elaborado por el Cabildo del agua y tengo entendido que con la revisión del grupo Yasunidos, y obviamente en los diferentes talleres que ha existido por parte de los miembros del Concejo Cantonal, estaba que la palabra podrá, en vez de podría, es decir estaba que dadas las condiciones geográficas e hídricas del cantón Cuenca, existe un conflicto real entre la explotación de los minerales metálicos, existe un conflicto real, entre la explotación de minerales metálicos y el abastecimiento del agua, el Síndico nos ha dicho que esto ya puede crear algún tema en la Corte Constitucional y que él nos recomienda de que se ponga, podría darse un conflicto real, yo sin embargo de ello señor Alcalde, considero que incluso, el, podría darse ya no es un lenguaje valorativamente neutro, ya es un juicio de valor que nosotros estamos dando a un Considerando, en el cual obviamente la Corte Constitucional, nuevamente, yo creo que en eso nos debemos situar en este análisis jurídico 100%, es el tema de que si es que  va o no va a pasar este control constitucional, que ya nos han demostrado por algunas razones que incluso ya se han analizado en este debate y que hemos podido leer, de las diferentes sentencias y resoluciones de la Corte Constitucional, no se lo ha hecho; en este sentido señor Alcalde y considerando que el Artículo 42 que como ustedes pueden ver, es una continuación del 41, incluso decía que lo anterior, justo lo del 41, ocurre debido a que las fases y el señor Síndico el 42 dice que se propone eliminar, que yo estoy de acuerdo con eso, yo creo que esta eliminación señor Alcalde, se debe hacer extensivo, incluso al Artículo o al Considerando 41, el Compañero Concejal Cristian Zamora, nos había dado a conocer que el mociona lo que el Síndico propone, es decir que es elimine desde el 42 y me parece que el 43 y otros más que estoy de acuerdo, pero el 41 decía que dejemos con él, podría darse, él podría darse, ya es un juicio de valor, yo creo que el Considerando 41, también debe ser eliminado con este mismo argumento que han sido eliminados el 42 y siguientes, de la resolución o de la propuesta a la Corte Constitucional que estamos revisando el expediente, esto no voy a poner señor Alcalde, en el chat, porque la moción es eliminar, o si quieren le podremos eliminar considerando 41, esa sería la segunda moción, continuando con el uso de la palabra, luego señor Alcalde y yo en este momento antes de someter o de presentar una moción, tengo una pregunta a los proponentes y a quienes construyeron estos Considerando que había dicho anteriormente quienes han sido, me llama la atención, aunque ya algunos artículos han sido propuestos la eliminación por el Concejal Zamora, pero en varias partes, el señor Procurador Síndico, en los Considerandos y creo que en buena forma dice, esto se debería eliminar porque no tenemos documentadamente la prueba y está bien, si es algo que no tenemos la prueba, algo que nos imaginamos, algo que  creemos, pero que solamente creemos y que no podemos comprobar, entonces el tema es un poco diferente digamos así que al tener ya pruebas, en este sentido, lo que yo les quiero preguntar a los proponentes o quienes construyeron el documento, es, si es que lo establecido en los numerales, en los Considerandos números 60,62,64,66,68,70 y 72, tenemos documentadamente las pruebas, para entrar en análisis o poner en contexto estos artículos por ejemplo, el 59 dice las cuencas de tales ríos, y el 60 dice, en esos ríos hay una concesión minera, el 61 habla de otros afluentes y de otros ríos y el 62 dice, en aquellos del 61, hay una concesión minera a tal empresa y así por el orden y obviamente por eso es que se suspendió el 67 que hablaba de un río que no está dentro de la consulta o no podría estar dentro de la consulta y también el 68, pero si se dejó el 69 con sus respectivo 70 y yo, la pregunta que tengo es, si es que los numerales 60,62,64,66,68,70 y 72, tenemos la prueba documentada de que, en aquellas zonas, justo en aquellas zonas que hablamos en los precedentes Considerandos, están las concesiones mineras en cada una o cada una de las empresas, porque los Considerandos, hablan ya con nombres y apellidos de las empresas, entonces yo quiero saber si es que hay ese tema, documentado, señor Alcalde y señoras y señores Concejales, y si es que usted me permite luego de esta absolución, continuar en el uso de la palabra, para la parte final, de la parte de Considerandos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lfredo por las recomendaciones y por favor podrían solventar estas inquietudes, doctor Castr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R. CARLOS MANUEL CASTRO RIERA, VOCERO DEL CABILDO DEL AGUA DE CUENCA, SILLA VACÍA: señor Alcalde, señores Concejales, si efectivamente, todas las concesiones  que están determinadas, han sido responsablemente consultadas en el  catastro unido y coincide la información con la establecida en los Considerandos, la preocupación del señor Concejal Alfredo Aguilar, es absolutamente legítima, en el hecho de la respuesta clara, efectivamente se ha tomado si de, la información que consta en los catastros mineros, es un tema delicado, que merecía efectivamente hacerlo con responsabilidad; gracias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ACALDE: gracias doctor Castro; Alfred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gracias señor Alcalde, cuando las respuestas son así de claras, y contundentes, hay como avanzar rápido en el debate, gracias al doctor Carlos Castro por la absolución; finalmente tengo una duda, en los numerales 75,76,y 77, porque a mi forma de ver estos tres Considerandos, no son Considerandos como tal, sino son consecuencias de algo, aquí que estamos diciendo en el 75, que en el supuesto caso de que el cuerpo electoral se pronunciare afirmativamente a las preguntas planteadas, el Concejo Cantonal de Cuenca, tendría que incluir la prohibición de explotación de tales y tales zonas, en el PUGS y en el TDOT, luego en el 76 dice que en relación con el Considerando anterior, una vez que el Concejo Cantonal establezca a través de TDOT Y PUGS, la prohibición, entonces el control será, de parte de Control Municipal y además de la CGA, y el 77 dice que en relación con los dos Considerandos anteriores, el Ministerio de Recursos Naturales, estaría en la obligación de notificar de dicha prohibición, yo aquí tengo de nuevo esta pregunta y esta inquietud, del lenguaje valorativamente neutro, esto es parte de los Considerandos y la Corte Constitucional, así lo va a leer y así lo va a analizar, pero estos Considerandos son en varios supuestos, porque digo varios supuestos, porque para que se dé esto, primero o si estoy equivocado, por favor corríjanme, primero se tiene que pasar el control constituciones, que es un tema futuro e incierto, nosotros los abogados aprendemos en los primeros años de derecho, que las  meras expectativas, no constituyen derecho, entonces, el tema del control constitucional, mientras no tengamos la resolución en firme, de la Corte Constitucional, es una mera expectativa y luego de eso, necesitamos preguntar a la gente, que también necesitamos tener los resultados firmes y favorables a las preguntas en un sentido o en el otro, que realicemos, entonces una vez que se cuente con el control constitucional y que se realice la Consulta Popular, y una vez que la población, los ciudadanos, la ciudadanía en general, se pronuncie de una u otra manera, con toda su libertad y con toda la democracia  que debe existir y existe y el respeto, que debe existir justamente a la voluntad popular, entonces solamente ahí, se podría configurar lo del artículo o lo del Considerando, perdón 75,76 y 77, entonces la pregunta es, es prudente para este control constitucional, el establecer como Considerandos, temas que a mi parecer no son Considerandos, si no son consecuencias lógicas si ustedes quieren, pero son consecuencias de otros pasos que debemos dar en este proceso, entonces si es que es así señor Alcalde, y si es que yo no estoy equivocado en esta apreciación, mi moción sería el eliminar los Considerandos 75,76,y 77, porque esto puede influir negativamente el momento de hacer un control constitucional y por estos numerales puede la Corte Constitucional, emitir alguna resolución que obviamente tendrá que ser notificada luego a los proponentes de la misma; entonces si es que vuelvo a insistir no estoy equivocado en esta lectura, yo eliminaría o mocionaría, la eliminación de estos tres Considerandos, que lejos de ser Considerandos, bajo mi opinión, son consecuencias de algo, que todavía no se ha dado y que obviamente tendremos que esperar el debido proceso y dar todos los pasos que establece la ley; finalmente señor Alcalde, compañeras y compañeros Concejales, en la parte final de los Considerandos, que ya no tiene numeración sino es una conclusión de los Considerandos, que también van a entrar a análisis de la Corte Constitucional, dice en la cuarta línea, el régimen de desarrollo centrado en el buen vivir, es incompatible con el modelo extractivista minero, que agote la naturaleza, yo considero que esto ya no es valorativamente neutro, no estamos siendo para nada neutros con esta afirmación, estamos afirmando, estamos diciendo que el buen vivir es contrario al modelo extractivista y eso necesitamos o eso pretendemos preguntarle a la gente y con toda la objetividad y con toda la neutralidad que tenemos, por lo tanto yo considero que el artículo o la parte final de los Considerandos, se debería eliminar, luego de la coma, el régimen de desarrollo centrado en el buen vivir, es incompatible con el modelo extractivista minero, que agote la naturaleza y ponga en riesgo, que agote la naturaleza, eso señor Alcalde, tal vez necesitemos una redacción en la parte final que de verdad no la tengo aurita lista, pero en primera instancia lo que propondría eliminar es este juicio de valor de que el modelo de desarrollo centrado en el buen vivir, es incompatible con el modelo extractivista, porque esto puede ser motivo de análisis de la Corte Constitución y nos pueden decir, vean señores, esto para nosotros no es neutro, esto para nosotros no es objetivo, sino por el contrario es subjetivo, y por eso es que entre otras razones, no pasaría, en caso de que así se pronuncie la Corte Constitucional, el respectivo control constitucional; eso señor Alcalde y compañeros y compañeras Concejales, perd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lfredo, sobre la inquietud de los Considerandos 75,76 y 77 el doctor Carlos Castro, quiere hacer una aclaración y sobre la parte final, el inciso último de los considerandos que no tiene numeración, se podría trabajar seguramente, esbozar lo que ha estado haciendo tal vez, alguno de los compañeros Concejales, o sino Procuraduría, para poder tener una redacción adecuada y correcta; por favor doctor Castr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R. CARLOS MANUEL CASTRO RIERA, VOCERO DEL CABILDO DEL AGUA DE CUENCA, SILLA VACÍA: gracias señor Alcalde, señores Concejales, es igualmente legítima, la preocupación del doctor Aguilar, sobre esos Considerandos, y así pensamos nosotros también, al punto de señalar de que, como es posible de que nosotros tengamos que decir qué medidas se tienen que chantar, en caso de que se apruebe la consulta popular, pero la única respuesta que aquí tenemos es que la Corte Constitucional, en el última resolución sobre la consulta propuesta por el Doctor Yaku Pérez, señala que debemos obligatoriamente, poner las medidas a asumir en caso de que se apruebe la consulta y la preocupación es compartida porque, simple y llanamente, las facultades, deberes, obligaciones, competencias, potestades de los órganos, organismos del estado, autoridades, sectores públicos y planteles de elección popular, están establecidas en la constitución y en la ley, pues imagínense ustedes, pedirles que los ciudadanos del Gobierno Municipal de Cuenca, diga que medidas tiene que agotase, por favor, pero lastimosamente ese es el criterio de la Corte Constitucional y para no dar pretexto a un señor y poner esas medidas, medidas que tiene que tomarse, unas medidas, no porque son varias, pero esas son las principales, que vemos nosotros, esa es la única explicación que tenemos; gracias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a usted doctor Castro, sí justamente indica eso, cuáles son las medidas, tema discutible definitivamente, muy muy discutible y se entendería el por qué se incorporaron justamente en estos días, dos o tres días atrás estos últimos Considerandos,  para dar respuesta  una posible duda, inquietud que ya se manifestó con la última respuesta dada a la consulta; no sé Alfredo si alguna inquietud adicional, tenemos el último inciso de los Considerandos, donde es materia y coincido plenamente sobre que podría estarse emitiendo ya un juicio de valor y no darle la neutralidad que efectivamente Alfredo lo ha mencionado, Klever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señor Alcalde no sé si me permite, antes de Klever, nada más por un asunto si es tan genti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laro Cristian, disculpe Klever un segundito, tenga la bondad.</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el Doctor Aguilar indicaba que efectivamente en el último párrafo, hay un tema que no debe ir, de hecho yo lo indique hace un momento de que tenía una propuesta para ese tema, de reemplazo del último párrafo, luego del 77 Considerando señor Secretario, que más bien les pongo a consideración de ustedes, que se reemplace ese párrafo, después del Considerando 77 por el siguiente, que entiendo simplemente da el paso para las preguntas y elimina evidentemente ese tema que coincido con usted y el Concejal Aguilar, de que obviamente están tomando posiciones que no son neutras, dejo planteada esa posibilidad, para que sea la última parte, nada más ese tema, con las disculpas a Klever por haber sido nada más del tema que pedí esa intervención, gracias.</w:t>
      </w:r>
    </w:p>
    <w:p>
      <w:pPr>
        <w:pStyle w:val="Estilo2"/>
        <w:rPr>
          <w:color w:val="000000"/>
          <w:lang w:eastAsia="es-EC"/>
        </w:rPr>
      </w:pPr>
      <w:r>
        <w:rPr>
          <w:color w:val="000000"/>
          <w:lang w:eastAsia="es-EC"/>
        </w:rPr>
        <w:t>SEÑOR ALCALDE: gracias Cristian, por esta sugerencia que está en el chat y que puede ser observada, por favor revisarla, para que con base en eso, se mantenga, se modifique, pero es una opción importante, por favor Klever, tenga la bondad.</w:t>
      </w:r>
    </w:p>
    <w:p>
      <w:pPr>
        <w:pStyle w:val="Estilo2"/>
        <w:rPr>
          <w:color w:val="000000"/>
          <w:lang w:eastAsia="es-EC"/>
        </w:rPr>
      </w:pPr>
      <w:r>
        <w:rPr>
          <w:color w:val="000000"/>
          <w:lang w:eastAsia="es-EC"/>
        </w:rPr>
      </w:r>
    </w:p>
    <w:p>
      <w:pPr>
        <w:pStyle w:val="Estilo2"/>
        <w:rPr>
          <w:color w:val="000000"/>
          <w:lang w:eastAsia="es-EC"/>
        </w:rPr>
      </w:pPr>
      <w:r>
        <w:rPr>
          <w:color w:val="000000"/>
        </w:rPr>
        <w:t>LCDO. KLEVER CALLE, YASUNIDOS GUAPONDÉLIG, SILLA VACÍA:</w:t>
      </w:r>
      <w:r>
        <w:rPr>
          <w:color w:val="000000"/>
          <w:lang w:eastAsia="es-EC"/>
        </w:rPr>
        <w:t xml:space="preserve"> señor Alcalde, le agradezco mucho, por otorgarme la palabra, sin embargo creo que la Concejal Marisol Peñaloza, había solicitado la palabra antes, entonc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Klever, mil disculpas, Marisol, con todas las redacciones, se me escapan algunos temas y ahora es el caso, efectivamente Marisol, tenga la bondad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TNLGA. MARISOL PEÑALOZA: muchas gracias señor Alcalde, no habría problema, muchas gracias, primeramente buenas tardes señor Alcalde, con todas y todos, a las y los compañeros Concejales, a las y los señores Concejales y a todos los que están ocupando la silla vacía; nada más señor Alcalde, me quiero referir algo que comentaba el compañeros Cristian Zamora, de la eliminación del Considerando número 73, por lo que no contaban todos estos ríos, sin embargo mi propuesta sería de que están dentro de esta red mundial de reserva de biósfera, casi todos, sin embargo se puede eliminar el río Patul y también Balao Grande y quedarse el Considerando de la misma manera, solo para que se quede, voy a dar lectura en este caso como propongo que se quede el artículo, el artículo 73, Considerando 73, que las cuencas hidrográficas señaladas de los ríos, Tarqui, Yanuncay, Tomebamba, Machangara y Norcay, son parte de la región declarada por la Unesco, como reserva de la biósfera, macizo del Cajas, integrante de la red mundial de reserva de la biósfera, nada más pidiéndole al compañero Concejal Zamora, lo considere, porque no podemos eliminar algo tan importante, solo porque están dos ríos que no están dentro de la consulta, nada más pido eso señor Alcalde, compañero Cristian Zamora, que lo tome en consideración de no eliminar este Artículo, le pongo en el chat por favor, muchas gracias señor Alcalde, compañeros y compañer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Marisol e igualmente pidiendo las disculpas por el lapsus, ahora si entendería Klever, que estamos en el orden correcto.</w:t>
      </w:r>
    </w:p>
    <w:p>
      <w:pPr>
        <w:pStyle w:val="Estilo2"/>
        <w:rPr>
          <w:color w:val="000000"/>
          <w:lang w:eastAsia="es-EC"/>
        </w:rPr>
      </w:pPr>
      <w:r>
        <w:rPr>
          <w:color w:val="000000"/>
          <w:lang w:eastAsia="es-EC"/>
        </w:rPr>
      </w:r>
    </w:p>
    <w:p>
      <w:pPr>
        <w:pStyle w:val="Estilo2"/>
        <w:rPr>
          <w:color w:val="000000"/>
          <w:lang w:eastAsia="es-EC"/>
        </w:rPr>
      </w:pPr>
      <w:r>
        <w:rPr>
          <w:color w:val="000000"/>
        </w:rPr>
        <w:t>LCDO. KLEVER CALLE, YASUNIDOS GUAPONDÉLIG, SILLA VACÍA:</w:t>
      </w:r>
      <w:r>
        <w:rPr>
          <w:color w:val="000000"/>
          <w:lang w:eastAsia="es-EC"/>
        </w:rPr>
        <w:t xml:space="preserve"> muchas gracias, solamente quería hacer una propuesta muy puntual, al Considerando número 58, si están siguiendo el documento, dice que ETAPA EP., y el marco de la marco de la Constitución, el COOTAD y la Ley Orgánica de Recursos Hídricos Usos y Aprovechamiento del Agua y la Ordenanza que rige su constitución, organización y funcionamiento ha delimitado como zonas de recarga hídrica del cantón Cuenca, aquellas que son indispensables para garantizar la calidad y plantear el recurso hídrico, para la población presente, y como para el cantón, ubicándose estas zonas, en las cuencas hidrográficas de los ríos Machángara, Tomebamba, Yanuncay y Tarqui y Jadán en la vertiente del Atlántico y Patul, Norcay y Balao en la vertiente del Pacífico, lo único que quisiera proponer es que se coloque como una nota al pie, las coordenadas de las zonas de recarga hídrica delimitadas por ETAPA, información que amablemente nos hizo llegar en su oportunidad, el equipo del plan de Desarrollo y Ordenamiento Territorial del cantón Cuenca, entonces para su conocimiento, voy a copiar en el chat, tanto el Considerando al que me referí, como los pies, las notas de pies, las notas al pie, que se podrían  añadir, me parece importante mostrar ante la Corte Constitucional, no en un Considerando, en una nota al pie, que todas aquellas zonas, están claramente delimitadas, de acuerdo con los documentos  que en su debido momento, ETAPA u otras instancias de la Corporación Municipal, desarrollo para cumplir justamente con los preceptos constitucionales como es la dotación de agua potable para los ciudadanos y ciudadanas de Cuenca, eso no más señor Alcalde, muchas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 usted Klever, lo iba a colocar en el chat decía, no cierto, lo puse en este momento, tal vez algún chat interno.</w:t>
      </w:r>
    </w:p>
    <w:p>
      <w:pPr>
        <w:pStyle w:val="Estilo2"/>
        <w:rPr>
          <w:color w:val="000000"/>
          <w:lang w:eastAsia="es-EC"/>
        </w:rPr>
      </w:pPr>
      <w:r>
        <w:rPr>
          <w:color w:val="000000"/>
          <w:lang w:eastAsia="es-EC"/>
        </w:rPr>
      </w:r>
    </w:p>
    <w:p>
      <w:pPr>
        <w:pStyle w:val="Estilo2"/>
        <w:rPr>
          <w:color w:val="000000"/>
          <w:lang w:eastAsia="es-EC"/>
        </w:rPr>
      </w:pPr>
      <w:r>
        <w:rPr>
          <w:color w:val="000000"/>
        </w:rPr>
        <w:t>LCDO. KLEVER CALLE, YASUNIDOS GUAPONDÉLIG, SILLA VACÍA:</w:t>
      </w:r>
      <w:r>
        <w:rPr>
          <w:color w:val="000000"/>
          <w:lang w:eastAsia="es-EC"/>
        </w:rPr>
        <w:t xml:space="preserve"> a, ya, perfecto, perfecto, ya reviso es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mientras Klever coloca en el chat, Andrés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NDRÉS UGALDE: señor Alcalde, compañeros en primer lugar, permítanme saludarles a los distinguidos miembros que hacen uso de la Silla Vacía a usted señor Alcalde, a las compañeras y los compañeros Concejales, a los amigos que nos acompañan y a todos los nos siguen también desde las redes sociales, señor Alcalde, nada más quería hacer un par de consultas muy breves, antes de continuar con el uso de la palabra y luego un par de sugerencias, en el Considerando número 54, se refiere, haber desde el 53, se refiere a que la Ordenanza de constitución organización y funcionamiento de ETAPA, establece en el Artículo 3, que a ETAPA le corresponde la gestión ambiental relacionada con la prestación de servicios, que desarrolla la empresa en el marco de la ley y el Considerando 54, eso es más de forma, indica que también le compete la administración y gestión de aquellas áreas y sistemas naturales bueno y continuo, la pregunta aquí es, no sé si esto es en realidad otro Considerando, el Considerando 54, o es simplemente un segundo párrafo, es la continuación del Considerando 53, no sé si es que dado que se está citando la misma norma, inclusive me parece que el mismo artículo, no sé si es que de pronto es otro consideran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me parece que hay algún problema de conectividad de Andrés, que incluso se salió de la sesión y mientras se reconecta, la inquietud es esta no, el 54 no empieza como el resto de considerandos, con el que, sino más bien habla de un tema designar, me parece que por ahí  fue la consulta de André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NDRÉS UGALDE: señor Alcalde, le pido disculp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no tenga cuidado, estamos para escuchart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NDRÉS UGALDE: les decía compañeros que, nada más hacía esta consulta en realidad, en cuanto a las formas, si es que éste Considerando 54, no es en realidad, dado que cita la misma ordenanza y la misma norma, no es en realidad una continuación del Considerando número 53 si se debería considerar así, sería nada más una consulta en realidad, esto en primer lugar señor Alcalde; en segundo lugar, dado que estamos siendo, procurando ser lo menos ambiguos posibles, me parece que en el Considerando número 60, el lenguaje que se utiliza cuando decimos en la Cuenca del río Tarqui, la autoridad  minera nacional, concesionó parte de la franja alta de Cuenca, justo la zona del nacimiento de los ríos Irquis y Portete, esa forma de redacción, justo la zona de nacimiento de los ríos Irquis y Portete, suena un poco así como a, como si se estuviera haciendo una denuncia de alguna manera, no sé si es que de pronto podríamos ahí poner directamente, simplemente que se concesionó la parte de la franja alta de la cuenca, correspondiente a la zona de nacimiento de los ríos Irquis y Portete, para que no, para guardar de alguna manera ese lenguaje neutral señor Alcalde y finalmente quería yo hacer una consulta a los proponentes, a los amigos que nos han ayudado con este texto, si es que haber, si nosotros vamos viendo desde por ejemplo el Considerando 68, cuando se habla de que la cuenca del río Patul, actividad minera concesionó más del 40% y se da un dato si es que vamos analizando los considerandos anteriores, donde se van dando bastante datos, bastante precisos sin embargo en el considerando 70 señor Alcalde, e igual en el 72, se genera un poco de ambigüedad, porque se dice que en la cuenca del río Norcay, la actividad minera concesionó, prácticamente toda la franja superior y este prácticamente toda la franja superior, es en realidad una apreciación subjetiva para entiendo que un analista que  pueda estar en la Corte  Constitucional finalmente diga bueno y que significa prácticamente toda, lo mismo, en el Considerando 72, cuando se habla de la cuenca del río Balao, dice la autoridad minera nacional, consideró gran parte de la cuenca a las empresas mineras, si es que  de pronto podríamos, creen ustedes que podamos encontrar datos un poco más precisos, para no poner cosas tan generales, como prácticamente todo o gran parte de la franja, para de alguna manera irle dando objetividad, ir retirando digamos apreciaciones subjetivas o que podrían parecer subjetivas no, el decir prácticamente, entonces tanto la consulta a los proponentes si es que podrían encontrarse los datos un poco más precisos en los Considerandos 70 y 72 la sugerencia puntual de cambiar el término justo por un término más correcto, de pronto en el Considerando 60, decir que la autoridad minera concesionó la parte de la franja alta de la cuenca correspondiente al nacimiento de los ríos Irquis y Portete, cambiando nada más esa palabra y haciéndole señor Alcalde, la consulta al Síndico, si es que el Considerando 54 no es en realidad un segundo párrafo del Considerando 53, hasta aquí mi intervención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ndrés el considerando 72, se había indicado que no iría, entendería que estaríamos de acuerdo que justamente en el Considerando, se me escapó este rato, podríamos quitar la palabra justo y esto de, casi toda la franja, para evitar subjetividad y por favor si es que José podría darnos respuesta sobre el Artículo 54; estarían las notas al pie, con las coordenadas tal y como ha indicado Klever y están en el chat, en cada uno de las cuencas hidrográfic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ÍDICO: señor Alcalde, señores miembros del Concejo y todos los que están presentes muy buenas tardes, efectivamente señor Concejal Ugalde, Sindicatura en su informe, remitió que había numerado para mayor facilidad del conocimiento en el Pleno del Concejo los Considerandos que se habían establecido en el documentos, efectivamente como usted menciona, el Considerando al que se le ha puesto el numeral 54, es una continuación del 53.</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perfecto gracias, entonces tendría únicamente que recogerse ya de una manera correcta, ahora que se están eliminando algunos, la numer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señores Concejales, mil disculpas, únicamente para efectos de registro sería importante que vayan subiendo las propuestas al chat, para efectos de poder ir incorporando en el texto definitivo,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ernando, está también recuerden, Cristian colocó en el chat claro que se ha quedado un poquito más arriba por las diferentes intervenciones y colocadas de las propuestas, el cambio básicamente de lo que sería el último inciso sin numeración de los Considerandos, que hablaba de los antecedentes y los considerandos y todo lo que se anotaba en ese inciso, en ese párrafo, con este cambio que ustedes pueden chequear está, supongo que todos tenemos buena, dependerá de la hora que esté configurada en cada uno de sus computadores, pero es el que está a la una con 11 minutos, que habla con fundamento en lo que dispone el Artículo 104, para que pueda por favor también revisarse, ese cambi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señor Alcalde, si me permit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por favor Alfre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en el cambio de, o en la redacción propuesta para la parte final de los Considerandos, porque no se trata de un nuevo Considerando, sino de la parte final de los Considerandos, yo creería que es indispensable el agregar también el Artículo 104 y 105 de la Ley Orgánica de Garantías Constitucionales y Control Constitucional, solamente le incluiría eso, si es que así es menester y consideran viable ustedes, compañeros Concejales y Concejalas y obviamente señor Alcalde, solamente quedaría, para no volver a escribir todo, porque además está un poco más arriba del chat, con fundamento en lo que dispone el Artículo 104, inciso cuarto de la Constitución de la República, en concordancia con los Artículos 104,105 y 127 de la Ley Orgánica de Garantías Jurisdiccionales y Control Constitucional y el Artículo 196 inciso V de la Ley Orgánica y así hasta la parte final, únicamente incluir los artículos 104 y 105 de la Ley Orgánica de Garantías Jurisdiccionales y Control Constitucional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lfredo, en el chat están justamente recogiendo algunas de las inquietudes presentadas, entonces para que por favor también podamos todos estar atentos al mismo, y con base en eso, seguir avanzando; no sé si es que hubiese alguna inquietud adiciona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señor Alcalde si me permite, nada más está consultando, luego de acogida la petición que hizo la Concejal Marisol Peñaloza, que si se registró en el chat, el Concejal Ugalde mencionaba en el Artículo 70, que es el que usted dijo que no recordaba, con la palabra prácticamente, sería nada más que quede en el registro en el chat, si el Concejal Ugalde puede subir el texto que planteo en la cuenca del río Norcay, y creo que con eso está todo registrado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Cristian, gracias; por favor Andrés entonces, es el Considerando 70, donde justamente sería la eliminación prácticament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NDRÉS UGALDE: señor Alcalde, mil disculpas, en el Considerando 70, yo más que hacer una propuesta, hacía una consulta, si es que habrá alguna manera de encontrar el dato correcto, si es que tendremos a fuente o el dato correcto, porque lo que me preocupaba del Considerando 70, es lo que compartía con los compañeros, es que al decir que, la autoridad minera concesionó prácticamente toda la franja superior de la cuenca en este caso de la cuenca del río Norcay, se induce una subjetividad, que es lo que consideramos prácticamente toda, entonces decía ahí, más bien tuviéramos como en los Considerandos anteriores, acceso a información para poder poner un porcentaje más preciso, para poder indicar que se concesionó no sé el 80% el 90%, si es que los proponentes tendrían este dato, sería sumamente interesante más bien hacía, hay una consulta el señor Alcalde, porque de lo contrario de no tener el dato, pues, creo que no podría en realidad hacerse ninguna enmienda a ese Consideran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Andrés gracias, no sé si es que alguien podría de los proponentes, solventar esta inquietud por favor; por favor doctor Castr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R. CARLOS MANUEL CASTRO RIERA, VOCERO DEL CABILDO DEL AGUA DE CUENCA, SILLA VACÍA: señor Alcalde, señores Concejales, respecto de la inquietud del señor Economista Ugalde, debo señalar que, sí ahí tenemos un criterio de orden cualitativo, más bien es la preocupación es que si ese criterio cualitativo en cuanto al tamaño de lo concesionado, es decir gran parte, induce al elector, caso contrario, realmente si, se  emplearon ahí categorías sumamente cualitativas, más bien la preocupación iría por el lado si es que esas calificaciones son inductivas o n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no sé Andrés si de tu parte queda un poco medio solventa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NDRÉS UGALDE: sí señor Alcalde, coincido plenamente con lo expuesto por el doctor Castro y muchas gracias por la aclaración, creo que es una valoración cualitativa, lo único cabria es, analizar por parte de los presentes si es que esa afirmación cualitativa de prácticamente toda la zona, podría mañana por parte de la Corte Constitucional, entenderse como una tipo de redacción que induce a un criterio pero más allá de eso señor Alcalde no, ya con la explicación dada por el doctor Castro, quedaría yo plenamente satisfecho, más bien me mantendría nada más con la modificación propuesta al Considerando 60, que ya la he incorporado en el chat.</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ndrés; si no existiese alguna inquietud adicional, con todas y cada una de las Consideraciones que se han anotado, se han incorporado en estos Considerandos, me permito colocar en el chat Considerandos para que se pueda consignar la v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VOTAN A FAVOR: Mgst. Iván Abril, Mgst. Alfredo Aguilar, Mgst. Omar Álvarez, Abg. Xavier Barrera, Arq. Pablo Burbano, Dr. Gustavo Duche, Mgst. José Fajardo, Sra. Paola Flores, Sra. Rosa Jara, Mgst. Fabián Ledesma, PHD. Diego Morales, Abg. Roque Ordóñez, Tnlga. Marisol Peñaloza, Mgst. Andrés Ugalde, PHD. Cristian Zamora, Arq. Pedro Palacios; Silla Vacía: Dr. Carlos Castro, Econ. Enrique Serrano, Sr. Klever Calle Ar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VOTAN EN CONTRA: Silla Vacía: Sr. Marcelo Guerra Corone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RESULTADO DE LA VOTACIÓN: 16 votos a favor.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señores Concejales, se cuentan 16 votos a favor, la silla vacía tiene el voto discrepante, por lo tanto no tiene un voto en esta votación; se aprueba los considerandos con 16 votos a favor de los señores Concejales, presentes en esta sesión.</w:t>
      </w:r>
    </w:p>
    <w:p>
      <w:pPr>
        <w:pStyle w:val="Estilo2"/>
        <w:rPr>
          <w:color w:val="000000"/>
          <w:lang w:eastAsia="es-EC"/>
        </w:rPr>
      </w:pPr>
      <w:r>
        <w:rPr>
          <w:color w:val="000000"/>
          <w:lang w:eastAsia="es-EC"/>
        </w:rPr>
        <w:t xml:space="preserve">Pasamos a continuación, conforme a lo resuelto al análisis de las preguntas, con el texto previo que ha sido corregido, es el siguiente: Conjuntamente con lo que dispone el Artículo 104 inciso IV de la Constitución de la República en concordancia con los Artículos 104, 105 y 127 de la Ley Orgánica de la Ley Orgánica de Garantías Jurisdiccionales y Control Constitucional y el Artículo 195 inciso V de la Ley Orgánica Electoral y de Organizaciones Políticas, Código de la Democracia, el Artículo 7 del Reglamento para Ejercicio de la Democracia Directa, a través de Iniciativa Popular Formativa, Consultas Populares, Referéndum y Revocatorias de Mandato, se solicita a la Corte Constitucional emita el dictamen previo, para constitucionalidad de las siguientes preguntas, las preguntas en su consideración señor Alcalde, señores Concejales.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LDE: muchas gracias señor Secretario, estaríamos entonces en el bloque tres, donde están las preguntas, entendiendo que obviamente el texto es el mismo, solamente cambia la zona de recarga o la zona hidrográfica de recarga en cada uno de los ríos, Cristian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gracias señor Alcalde, yo aquí le solicitaría al señor Síndico, que pueda exponer su parte del informe, que es la parte final en donde él propone que se cambie la palabra delimitación, por identificación y de acuerdo a lo que él ha argumentado ahí, pero sería bueno de que se pueda exponer y tener los criterios, especialmente de los profesionales en el derecho, para ver cuál es la mejor opción y poder ratificarnos o generar ese cambio señor Alcalde,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mucho gusto, por favor José.</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ROCURADOR SÍNDICO MUNICIPAL: gracias señor Alcalde, señores Concejales, nuevamente, sí efectivamente, Sindicatura se ha pronunciado en el sentido de que se reemplace dentro del texto, el término delimitado por identificado, en virtud de algunas consideraciones que ya se hicieron en el último taller que se pudo participar, con los señores miembros de la comisión, los señores miembros de la academias, que gentilmente nos pudieron acompañar, el señor Doctor Carlos Castro que también es el proponente como representante del cabildo del agua y funcionarios de la Municipalidad, señor Alcalde, en virtud de que, proponemos nosotros este cambio; la autoridad del agua en este momento no ha realizado, perdón,  se tiene muy bien identificada cual es la autoridad del agua, a la que se refiere las normas y esta autoridad no ha realizado ningún tipo de delimitación respecto de las zonas de recarga hidrográficas y que se mencionan en esta consulta, por eso la empresa pública ETAPA, que tiene entre una de sus competencias, como ya se ha citado en los considerandos, el que pueda identificar estos putos, como bien lo ha hecho de una manera técnica, que es lo que se puede utilizar como un insumo, ya que como se ha mencionado en algunas, en el transcurso de este debate, no queremos dar pie a que la Corte Constitucional, utilice un argumento como el de limitación o determinación por parte de la empresa pública ETAPA, de una zona de la cual no tiene la competencia para hacerlo, recordemos que la competencia está establecida, nace de la ley y esta se encuentra para la autoridad del agua, que en este caso sería el Ministerio del Ambiente, que podría haberlo hecho, sin embargo como sabemos, no existe esta delimitación, entonces solamente para no dar pie a que la Corte Constitucional como decía, pueda dar o pueda no aceptar esta consulta al usarse una información que ha sido brindada por un ente técnico, completamente facultado para ello, desde el punto de vista técnico, pero no desde el punto de vista legal, en el sentido de que es quien debe determinarlo, se cambie el término simplemente por identificados, como he dicho ya y lo reitero, tiene la competencia y la facultad de ETAPA, poder identificar todos estos sitios, estas cuencas, identificarlas muy bien, para que sea utilizado dentro de esta consulta señor Alcalde, ese es el motivo por el cuál Sindicatura ha propuesto es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por la exposición José, sobre la misma, alguna inquietud o aporte adicional por favor, doctor Castr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R. CARLOS MANUEL CASTRO RIERA, VOCERO DEL CABILDO DEL AGUA DE CUENCA, SILLA VACÍA: señor Alcalde, señores Concejales, la inquietud del señor Procurador Síndico Municipal, indudablemente es absolutamente legítima, el hace un esfuerzo por ir a la precisión técnica jurídica, eso es muy loable, y aprovecho la oportunidad para señalar que efectivamente este tipo de trabajo colectivo a niel jurídico  intenso, nos ha posibilitado que estemos en esta reunión el día de hoy, para brindar criterios de seguridad y confianza al Ilustre Concejo Cantonal, sin embargo señor Alcalde, creo que la justa inquietud del señor Procurador Síndico se la puede sufragar de la siguiente manera, yo estaba reflexionando, meditando sobre esta preocupación del señor Procurador Síndico que insisto es absolutamente justa y encontrado lo siguiente, en primer lugar partiré de la Constitución muy rápidamente, fijémonos en el Artículo 264 de la Constitución en los numerales 1 y 2, donde se establece no cierto en primer lugar la competencia municipal, para planificar el desarrollo cantonal y formular los correspondientes planes de ordenamiento territorial y ejercer el control del uso y ocupación de suelo, pero no solamente estas atribuciones tiene no cierto el Gobierno Municipal, sino también como se dice en el numeral cuatro del mismo Artículo 264 es prestando servicios públicos de agua potable, alcantarillados, depuración de aguas residuales, manejo de residuos sólidos, actividades de saneamiento ambiental y aquellos que establezca la ley, miren ustedes, esa es una redacción amplísima que le faculta no cierto al Gobierno Autónomo Descentralizado Municipal de Cuenca, para ejercer a plenitud esta competencia de Saneamiento Ambiental, pero a base de esto, de que el Gobierno Autónomo Descentralizado tiene esas competencias con los ciudadanos, en el Artículo 12 de la Ley Orgánica de Recursos Hídricos Uso y Aprovisionamiento del Agua, se ha señalado lo siguiente, con su venia señor Alcalde, en aras del tiempo, sino pediría que se lea por Secretaría el Artículo 2 de Ley de Recursos Hídricos, pero si me permite, puedo dar lectura, con su venia señor Alcalde, señores Concejales, el Artículo 12 dice lo siguiente: El estado, los sistemas comunitarios, Juntas de Agua potable y Juntas de Riego, los consumidores y usuarios, son corresponsables, en la protección o recuperación y conservación de las fuentes de agua y del manejo de páramos, así como la participación en el uso y administración de las fuentes de agua, que se hallen en sus tierras, sin perjuicio de las competencias, generales de la autoridad única del agua, de acuerdo a lo previsto en la Constitución GADEI y luego dice la autoridad única del agua los gobiernos autónomos descentralizados, los usuarios, las comunas, pueblos, nacionalidades entre ellos, los donde se encuentran fuentes de agua, serán responsables de su manejo, sustentable e integrado, así como de la protección y conservación de muchas fuentes de conformidad con las normas de la presente ley, las normas técnicas, se dicte la oportunidad única del agua, en coordinación con la autoridad local, nacional y de prácticas ancestrales, por mi parte señor Alcalde, en el Artículo 1 de la misma ley de Recursos Hídricos, se habla de que, los recursos hídricos son parte del patrimonio natural del estado y serán de su competencia exclusiva y serán de su competencia exclusiva, la misma que se ejercerá concurrentemente entre el Gobierno Central y los Gobiernos Autónomos Descentralizados, de conformidad con la ley, luego señor Alcalde, señores Concejales en la Ley Orgánica de Recursos Hídricos se establecen algunas fodas, las servidumbres necesarias que antes se llamaban en términos generales comunes y corrientes, para seguir el agua, estas servidumbres que en el reglamento a la ley está establecida de 5 metros a lo largo de los acueductos, los ríos y riveras en fin, se establece también las formas de protección, esas formas de protección hídrica, como establece la ley y reglamento de aguas se refiere al tema de la protección para la infraestructura que se cumplió en las zonas de protección hídrica y nosotros estamos hablando de las zonas de recarga hídrica, las que se refiere más bien no cierto la Constitución sino me equivoco en el Artículo 404 en la Constitución, las zonas de recarga hídrica, esas zonas de recarga hídrica se enmarcan en el plan de manejo individual de recurso hídricos a nivel nacional y ETAPA en uso de las competencias otorgadas por el Gobierno Autónomo Descentralizado Municipal del Cantón Cuenca, en la Ordenanza respectiva, procedió justamente para garantizar el uso de agua para los habitantes del cantón Cuenca, especialmente la ciudad de Cuenca y sus parroquias urbanas, pues en uso de esa competencia, procedió a delimitar esas zonas de recarga indicada, porque efectivamente no solamente se ha enmarcado en la ley de aguas y ahora en la Ley Orgánica de Recursos Hídricos, sino que además para cumplir esa obligatoriedad, porque  obliga la protección de las fuentes de agua y los páramos, como se ha leído en el Artículo 12 de la Ley Orgánica de Recursos Hídricos, por lo tanto y efectivamente ETAPA, actuó enmarcado en la Constitución, actuó marcado en el COOTAD, actuó enmarcado en la Ley Orgánica de Recursos Hídricos, antes Ley de Aguas y actúo enmarcado efectivamente en la Ordenanza Municipal, Ordenanza Municipal que nunca ha sido declarada ni Constitucional  ni legal, y es una Ordenanza que está vigente y de forma que, yo creo que está delimitado perfectamente esas zonas de recarga hídrica, este es un tema técnico señor Alcalde, señores Concejales, como se forma una zona de recarga hídrica, pues una forma de recarga hídrica se emite en función de criterios técnicos no de la suposición ni mucho menos, porque se toman en cuenta los elementos, los factores, los elementos que coadyuvan para formar una zona de recarga hídrica con cuyas aguas, se van filtrando  desde las zonas altas, hacia las zonas bajas, para recargar acuíferos, vertientes que fluyen hacia el exterior conforme arroyos, ríos y finalmente de eso se nutren no cierto, para la utilización del servicio de agua potable para nuestra ciudad, ETAPA entonces protegió a los cuencanos y cuencanas de que se garantice este recurso sumado al agua, de que se garantice estratégicamente y por largo tiempo el servicio de agua en base de precautelar de limitar esas zonas de recarga hídrica, sin proteger las zonas de recarga hídrica, simplemente como su nombre lo indica no existe no cierto la fluidez la continuidad, para que se produzca, se genere el recurso hídrico de especialmente en las partes altas de la montañas y la cuencas altas, de esa manera preservar no cierto el recurso para el tratamiento fundamental del servicio de agua potable para Cuenca, esto ha hecho ETAPA, y además quiero decir que ETAPA está enmarcado en el plan nacional, existe un plan nacional justamente para manejar los recursos hídricos y para precautelar sobre todo el agua para el servicio, para el servicio del consumo humano, debo señalar también señor Alcalde, señores Concejales informarles a ustedes con el debido respeto, que el Municipio de Marcabelí en la provincia del Oro, inclusive ha dictado una Ordenanza de limitación de protección de las fuentes y de las recargas hídricas, Ordenanza que está publicada en el Registro Oficial y que no ha sido declarada inconstitucional o ilegal, de forma que con esto concluyo, lo que ha hecho ETAPA, está enmarcada en el Ordenamiento Jurídico de la república, respecto de la tesis de que si se deber usar la palabra identificar, identificar es una palabra de carácter más genérica que por eso entiendo que el señor Procurador Síndico planteó, identificar puede ser utilizado en el sentido restringido, yo puedo identificar de manera general o abstracta o puedo llegar a una identificación precisa como cuando la identificación de una persona en una cédula de identidad, identifica y pongo sus datos y sé cuál es esa persona y no otra, por lo tanto la identificación plena supone igualmente delimitar, la delimitación es una identificación más plena, más precisa, que reúne todas las condiciones y requisitos, de forma que ETAPA identificó y delimitó, puso contornos, estableció límites en una zona que es fundamental para que no haya intervenciones y de esa manera garantizar el recurso humanos, para los habitantes de Cuenca, muchas gracias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muchas gracias a usted doctor Castro, por esta aclaración que es importante; aquí hay que tener un poco la claridad, de que los términos sean los adecuados y correctos y que eso no en un momento dado, den una ventana o abra una ventana por la cual la Corte Constitucional, niegue estas preguntas, no sé si José, podría tal vez con base en la respuesta del doctor Castro, generar algún alcance tal vez, para con base en eso, ya ir cerrando también este tem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ROCURADOR SÍNDICO MUNICIPAL: gracias señor Alcalde, señores Concejales, sí, efectivamente como ha mencionado el Doctor Carlos Castro, la intención de todos quienes hemos estado participando en la elaboración y depuración del documento, que fue presentado justamente por el Doctor Castro, en representación del cabildo, es llegar a que la Corte Constitucional tenga una respuesta positiva de esta solicitud, respecto al término, obviamente tuvimos ya una discusión desde el punto de vista técnico, para poder utilizar el término adecuado, esto también fue analizado con la empresa pública ETAPA, con su Subgerente Jurídico, que está presente también aquí en la reunión y es con quien se acordó la utilización de este término, en virtud de las normas que existen, y que establecen claramente sobre la determinación de las áreas y a quien corresponde esa competencia, lo que el Doctor Castro ha manifestado, también es sumamente válido, sin embargo nosotros hemos pensado de la forma, de esta forma de que no queríamos dar ningún tipo de pie a la Corte Constitucional, para que pueda tomar este argumento que no es una autoridad competente, de quien a determinado para que pueda dar una negativa a esta propuesta, esta solicitud, si usted lo considera señor Alcalde, Juan Pedro también se encuentra aquí en la reunión y respecto de ello, también se realizó un informe técnico, por parte del equipo especializado de ETPA, al respecto que concluía también que se utilice el mismo término y como le digo, esto fue lo que se acordó con Juan Pedro y con la Empresa Pública ETAPA, gracias señor Alcalde.</w:t>
      </w:r>
    </w:p>
    <w:p>
      <w:pPr>
        <w:pStyle w:val="Estilo2"/>
        <w:rPr>
          <w:color w:val="000000"/>
          <w:lang w:eastAsia="es-EC"/>
        </w:rPr>
      </w:pPr>
      <w:r>
        <w:rPr>
          <w:color w:val="000000"/>
          <w:lang w:eastAsia="es-EC"/>
        </w:rPr>
        <w:t xml:space="preserve">SEÑOR ALCALDE: gracias José, tal vez Juan Pedro podría ampliar el criterio, es importante puesto que estamos hablando justamente ya las preguntas como tales, sobre las cuales se pronunciará la ciudadanía  y valdría la pena también tener todos estos criterios, Juan Pedro está en este zoom o tal vez  está,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UBERENTE JURÍDICO DE ETAPA EP: Señor Alcalde, present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a ya perfect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UBERENTE JURÍDICO DE ETAPA EP.: muchas gracias señor Alcalde, un saludo a las señoras Concejalas y señores Concejales, a todas las personas que están asistiendo a esta Sesión de Concejo, un saludo cordial; en efecto esta discusión sobre el término utilizado, lo habíamos tenido en el último taller que se realizó para el efecto y que obviamente nació de una duda, que creo que teníamos desde la parte, desde ETAPA, desde la empresa, considerando que en la administración pública, hay un principio de juridicidad, que está establecido en el Artículo 226 de la Constitución de la República y que establece con claridad que las administraciones públicas, los servidores públicos, solo podemos hacer lo que está determinado expresamente en la ley de la Constitución, en ese sentido, pues esta palabra delimitar, es una palabra que está atribuida a la autoridad única del agua, en cuanto a las zonas de recarga hídrica, está establecida en la Disposición Transitoria Décima de la Ley de Recursos Hídricos, en donde indicaba expresamente lo siguiente y textualmente lo siguiente, si usted me permite con su venia señor Alcalde: Disposición Transitoria Décima, dentro del plazo de 2 años, contados a partir de la vigencia de esta ley, la autoridad única del agua deberá identificar y delimitar mediante resolución motivada, las tierras en donde se encuentren fuentes naturales, zona de recarga, áreas de protección hídrica, afectadas al uso o aprovechamiento en los términos de esta ley, para garantizar la integridad del dominio hídrico público, el derecho humano al agua y la soberanía alimentaria, entonces en este sentido o en este contexto el sentido que se le da a la palabra delimitar, es una facultad administrativa que tendría la autoridad única del agua, para establecer estas zonas, sin embargo ETAPA, como bien a indicado el doctor Castro, es una empresa técnica, que identifica técnicamente las cosas, entonces creemos que un término mucho más digamos ajustado a la naturaleza y a las funciones y a las competencias de ETAPA, que tenemos un equipo técnico y dentro de nuestra estructura orgánica, un departamento que se dedica a estos temas, podemos indicar que existe esa identificación de carácter técnico, obviamente no en los términos solo como zonas de recarga que obedecen a las cuencas de cada uno de los ríos, sino un tema mucho más global, esto está recogido en el Plan de Ordenamiento Territorial vigente que se encuentra hoy, me parece que es el año 2015 y que se encuentra recogido en ese plan, entonces creemos que si es va a atribuirse a una zona definida por parte de ETAPA, creemos que debería ser la palabra identificar a una palabra mucho más general, para evitar justamente que la Corte Constitucional, realice una interpretación desde el punto de vista administrativo, de que la competencia le corresponde a la autoridad única del agua, de delimitar más podría ser que se niegue las preguntas, por este término que se está utilizando, es aparentemente un tema que no tiene mayor trascendencia, pero creemos que es un tema bastante importante, tomar en cuenta este verbo rector, el verbo rector delimitar, está atribuido a una facultad a una competencia administrativa, autoridad única del agua; en cambio identificar es algo mucho más general y técnico, porque esto sí puede hacerlo ETAPA, ese es el planteamiento señor Alcalde, señoras y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Juan Pedro, José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ROCURADOR SÍNDICO MUNICIPAL: señor Alcalde, para aumentar un poco más con las explicaciones que se han dado y en concordancia también con lo que ya solicitó uno de los miembros de la silla vacía como es Klever, una recomendación de Sindicatura, fue también de que aunque este término sea un poco amplio como se ha manifestado, la identificación o la determinación clara de lo que se pretende con las preguntas, va a estar dada en los Considerandos, con la especificación de las coordenadas como ya se ha dicho, que se diga cuáles, son, dónde están y en dónde específicamente se encuentran estas zonas y eso se lo logra, como ha dicho uno de los miembros, Klever específicamente que se pongan las coordenadas junto con los Considerandos, y lo que consta en las preguntas, esto se puede solventar la amplitud del término que como ya se ha mencionado también aquí, no quisiéramos que dé pie a que la Corte Constitucional dé una negativ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José, Alfred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perdóneme señor Alcalde, tuve un tema de conexión, pero gracias por el uso de la palabra, estado escuchando con atención los criterios expresados por los colegas que me antecedieron en el uso de la palabra, me refiero al señor Procurador Síndico, al doctor Carlos Castro y al Doctor Juan Pedro, realmente yo estoy aquí un poco con  la inquietud, porque no son términos sinónimos desde luego que no, una cosa es identificar y otra cosa es delimitar, yo creo que la delimitación, es un segundo paso, luego de la identificación, primero se identifica la zona, luego se delimita esa zona identificada, así entonces las cosas, la pregunta sería si es que ETAPA ha llegado solamente a identificar o si es que no solamente ha identificado sino ya ha delimitado la zona identificada con anterioridad, eso tal vez nos puede sacar de esta discusión no sé si es que el Gerente de ETAPA o el mismo Doctor Juan Pedro Peralta puede argumentarnos o explicarnos un poco más a detalle, con técnica obviamente, que es lo que se ha hecho, porque en las preguntas nosotros estamos haciendo mención a lo de ETAPA, entonces me explico mejor, si es que ETAPA no ha delimitado, sino únicamente a identificado, desde luego no podríamos poner según la delimitación realizada por ETAPA, porque no lo ha hecho aún, pero podríamos poner según la identificación realizada por ETAPA, yo pregunto esto señor Alcalde, porque considero no son términos, no son términos sinónimos, sino más bien, la una acción va o es anterior a la siguiente, que siendo la delimitación la última, para poder conocer con claridad una zona determinada, esa sería la inquietud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lfredo, efectivamente es una inquietud válida en la cual le digo, también me decía yo, porque no sé si está delimitado, Juan Pedro, José Luis, si  nos pueden aclarar, tenemos ya delimitado con el estudio técnico previ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GERENTE GENERAL ETAPA EP: sí señor Alcalde, buenas tardes si me permite, buenas tardes con todos señoras Concejalas, señores Concejales, señores miembros de este Concejo que están participando, efectivamente el trabajo que ha hecho ETAPA, existe una delimitación de la zona de recarga hídrica, es decir existen límites, existen hitos, existen coordenadas geográficas, que ETAPA a identificado y ha delimitado esas zonas de recarga hídrica, las dos cosas se han hecho dentro del trabajo técnico de ETAPA, la preocupación más bien que se ha hecho, se ha escrito en el informe, es que ya para motivos de la consulta popular, esa palabra delimitación que si la hecho ETAPA, pueda ser usada como un argumento en contra, en función de que esa competencia de delimitación la tiene la autoridad del agua, pero respondiendo la pregunta, concreta del Doctor Aguilar, están delimitadas las zon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José Luis, entendería que son los puntos de coordenadas que Klever puso en el chat en un momento dado como notas al pie, esas están dentro del tema técnic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señores Concejales, disculpen la interrupción, solamente por comunicar que hemos cumplido las cuatro horas de Sesión de Concejo, es menester que el Concejo indique si es que se va a continuar con la sesión, para valides de la misma,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ernando, bueno entendería que sí, para no suponer solamente podrían colocar por favor en el chat y que continuemos con la sesión, pero entiendo que todos estamos en esa misma línea; perfecto, contamos ya con la mayoría y con eso podemos continuar, Andrés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NDRÉS UGALDE: señor Alcalde, amigos todos, nada más con una propuesta que puede ser de pronto disyuntiva, pero en aras de solucionar el impase, en los manuales de redacción y de estilo, muchas veces, se dice no cierto que inclusive hay un manual al respecto que alguna vez sacó la SEMPLADES, se indica que si es que tengo yo un término que eventualmente está causando ambigüedad, o está causando conflicto, lo mejor sería retirarlo y en este caso señor Alcalde, además sabemos que una de nuestros propósitos es simplificar al máximo las preguntas, de forma tal de que no se le agregue una carga técnica innecesaria al, digamos al ciudadano, que va finalmente a hacer la lectura y comprensión  de estas preguntas, siendo además el caso señor Alcalde, de que la estructura del párrafo, del cómo ha sido redactada, digamos la sintaxis de cómo ha sido redactada la pregunta, nos permite, se me ocurre a mí señor Alcalde, no tener que elegir entre identificación o delimitación sino simplemente referirnos al, haber, saltarnos el verbo y referirnos directamente al sujeto, no sé si es que, lo he puesto ahora mismo en el chat, que habría que decir, está usted de acuerdo con la prohibición de la explotación minera a gran escala en la zona de recarga hídrica del río Tarqui, según la Empresa Municipal de Telecomunicaciones Agua Potable Alcantarillado y Saneamiento ETAPA, a lo que se refería esa redacción, sería simplemente que se la empresa, según entenderíamos la información las coordenadas, lo que sea, que la empresa, según haríamos referencia directamente al sujeto, está de acuerdo usted, en prohibir la minería a gran escala, en las zonas de recarga, como le decía señor Alcalde, simplemente según la empresa Municipal, no decimos delimitación, no decimos identificación, sino según la empresa o podemos inclusive poner según la información poseída por la empresa, si es que pensamos que ese verbo identificar, versus delimitar va a crear un problema, de pronto le eliminamos directamente del texto y  de paso lo simplificamos, nada más es una propuesta que podría conducir a una solución,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ndrés, hablo muy personalmente, leyendo el texto, me queda un vacío la verdad, hay me queda  un gran vacío entonces no le vería pero es un criterio muy personal, estimado Andrés la verdad,  pero para el análisis de los compañeros, en el orden, discúlpenme, que estábamos, Klever por favor.</w:t>
      </w:r>
    </w:p>
    <w:p>
      <w:pPr>
        <w:pStyle w:val="Estilo2"/>
        <w:rPr>
          <w:color w:val="000000"/>
          <w:lang w:eastAsia="es-EC"/>
        </w:rPr>
      </w:pPr>
      <w:r>
        <w:rPr>
          <w:color w:val="000000"/>
          <w:lang w:eastAsia="es-EC"/>
        </w:rPr>
      </w:r>
    </w:p>
    <w:p>
      <w:pPr>
        <w:pStyle w:val="Estilo2"/>
        <w:rPr>
          <w:color w:val="000000"/>
          <w:lang w:eastAsia="es-EC"/>
        </w:rPr>
      </w:pPr>
      <w:r>
        <w:rPr>
          <w:color w:val="000000"/>
        </w:rPr>
        <w:t>LCDO. KLEVER CALLE, YASUNIDOS GUAPONDÉLIG, SILLA VACÍA:</w:t>
      </w:r>
      <w:r>
        <w:rPr>
          <w:color w:val="000000"/>
          <w:lang w:eastAsia="es-EC"/>
        </w:rPr>
        <w:t xml:space="preserve"> muchas gracias señor Alcalde, bueno dentro del colectivo Yasunidos, primeramente agradecemos la  revisión hecha por la Sindicatura Municipal, la revisión muy pero muy minuciosa y también esta observación que nos plantearon, sobre el término delimitación, no creo que como ya se ha dicho aquí en esta sesión, todas y todos estamos tratando de depurar, para que este proyecto de consulta popular, no, sea aprobado,  por  la Corte Constitucional, sin embargo de aquello, cunando nos planteamos la acepción de la palabra identificación, cierto, entre varias personas, la palabra por lo menos se vuelve más vaga, porque identificar tiene que ver con reconocer y en este caso estamos hablando de fijar los límites de una superficie, de una superficie que tiene una función ecológica que es la de recargar el agua para nuestros ríos; entonces si bien es verdad, esto no es un análisis jurídico como el que hizo el señor Juan Pedro de ETAPA, no creemos que es importante tomar en cuenta esto, cuál es también la forma en la que el electorado puede entenderlo, pero cuando hablamos de delimitación cierto, este término, es mucho más claro, para todos, eso por un lado, por otra parte, a vida cuenta de todos estos artículos, tanto constitucionales como legales que nos señaló el Doctor Carlos Castro en su intervención, cierto y a vida cuenta de que el Artículo,  la Disposición Transitoria Décima de la Ley de Recursos Hídricos, no, digamos desde mi  punto de vista y consultaría con los abogados, parecería que una Disposición Transitoria no pasa a tener como un segundo nivel de importancia, entonces creo yo que, frente a eso prevalecerían las Disposiciones Constitucionales y las Disposiciones del cuerpo principal de la Ley de Recursos Hídricos, que ya nos planteó el Doctor Carlos Castro, por otra parte señalar también que es, muy importante desde nuestro punto de vista, mantener el término delimitar, porque tiene que ver con un trabajo técnico y si cabe también con un trabajo científico, sobre este territorio, su función, entonces bueno son consultas para los abogados, pero también una postura frente a este pequeño debate sobre el término delimitar o identificar, eso no más señor Alcalde,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 usted Klever por estas acotaciones, no sé Pablito si ahí está, creo que se juntaron los dos escritos, solicita la palab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señor Alcalde, muchas gracias, bueno mi intervención iba en otra línea, frente a los términos de las preguntas mismo, pero previo a eso señor Alcalde, más bien quisiera que se acabe de evacuar el debate respecto a los términos que se están precisamente poniendo a conocimiento si, delimitación o identificación, creo que es importante, quizás definir esto, para poder solicitarle la palabra posteriormente, porque lo mío va en consulta precisamente de unos términos, no quisiera confundir realmente la decisión de los Compañeros Concejales, pero estando de acuerdo con lo manifestado por usted señor Alcalde, quizás lo manifestado por Andrés, genera más vacíos que certezas y siendo que los términos que se están utilizando este momento, entenderé que la posición o más que la posición, lo  que nos ha comentado tanto el Síndico Municipal el asesor legal de ETAPA y el propio Gerente, es que precisamente el temor o la visión es que ETAPA no es la competente para delimitar nada, y quizás esa pueda ser la razón para decir que hay una inconsistencia en la elaboración de la pregunta, sabiendo que la identificación de la misma, si es parte de la competencia de la empresa ETAPA, cuyos informes precisamente son base para todo el expediente y para todo lo que se está proponiendo en esta sesión, le rogaría señor Alcalde que una vez que se logre evacuar esta situación, quizás  someter a votación, que término se utiliza para un poco poder avanzar en el debate y que después me conceda la palabra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gusto Pablito, por favor Alfre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gracias señor Alcalde, el tema no es menor, estoy un tanto preocupado y yo creo que deberíamos establecer técnicamente esta situación, y digo porque no es menor, bueno por un lado Andrés daba una idea, me parece correcta, pero a la vez una de las razones por un de las negativas de estas tres que habido, por un tema parecido, a la consulta popular que hoy estamos debatiendo y tratando en el Concejo Cantonal, me refiero a las tres ocasiones, que otra autoridad de la provincia ha presentado en la Corte Constitucional, una de las razones, era por no estar clara el área en donde se preguntaba, entonces sí solamente decimos en algo ni determinado ni delimitado sino en algún tema como según los límites determinados por la empresa Municipal, cuáles son esos límites determinados, bueno esos pueden ser que están en los Considerandos y en las coordenadas, veamos si es que eso no, nos puede acarrear problemas en un futuro, en el momento de la calificación, eso lo uno, lo otro, digo estoy un tanto preocupado porque por un lado nos indican que ETAPA, no es competente para delimitar, pero otro lado el Gerente de la empresa nos indica que ya ha delimitado la empresa ETAPA estas áreas, entonces aquí ETAPA ha ido más allá de sus competencias, sabiendo que el principio de legalidad del derecho público, establece que se puede hacer solamente lo que está permitido, lo que nos había comentado el Doctor Juan Pedro Peralta al inicio de su exposición primera, entonces yo creo que debemos analizar muy bien esto, porque si es que así son las cosas, estamos ya tratando otros puntos y tenemos que ver otro tipo de resoluciones, sin embargo yo creo que lo que ha hecho ETAPA, es procedente, yo creo que ETAPA ha identificado y no se ha quedado en la mera identificación, porque eso puede ser cualquier tema cambiado por cualquier motivo, una nueva identificación y ya, pero ya esa identificación le han dado de carácter de limitación, de darles límites, de delimitación es decir de poner como dijo el señor Gerente de la empresa, hitos, de poner exactamente puntos referenciales hasta dónde va las zonas que estamos nosotros incluyendo en estas preguntas que estamos hoy mismo debatiendo y aprobándolas, entonces señor Alcalde, una nueva explicación tal vez de ETAPA, yo creo que la delimitación es la palabra correcta, no creo que se haya salido de sus competencias la empresa, el momento de no quedar únicamente en la, en la identificación sino ya en la delimitación del tema y por ahí podría entonces haber una salida para las preguntas que hoy día estamos debatien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José Luis si podríamos tener esta pequeña aclar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GERENTE GENERAL ETAPA EP: sí Alcalde, con todo gusto, que es lo que hace la empresa, un poco para graficar el proceso este de la identificación o delimitación, las cuencas hídricas es lo que se identifica y lo que se puede delimitar, porque efectivamente las cuencas, obedecen a un determinado territorio que cumple ciertas características, diferentes características realmente técnicas que son definidas para demarcar o delimitar una cuenca, con estas características técnicas, ETAPA dice muy bien, estas son las cuencas sobre las cuales, estamos tratando este caso concreto de la recarga hídrica de los diferentes ríos que están preguntándose en la consulta y obviamente con esas cuencas, es relativamente fácil con un trabajo técnico no quiero decir que sea fácil, pero con un trabajo técnico, se puede identificar y obviamente poner un límite a esas cuencas hidrográficas, es decir se pueden establecer coordenadas que permitan saber dónde están ubicadas esas cuencas hídricas con precisión, ese trabajo de identificación y de delimitación hecho y está hecho por la empresa ETAPA, cuál es el organismo competente para validar para legalizar si ustedes quieren esos límites, es justamente la autoridad del agua, entonces nosotros podemos delimitar está dentro de nuestras competencias, porque es parte de nuestra gestión, pero la parte formal, la parte legal, le corresponde según lo que el Doctor Juan Pedro Peralta leyó un determinado artículo del ente regulador, le corresponde a la autoridad del agua, entonces ahí tenemos esa explicación, en el cual podemos decir que los límites los ponemos, los podemos poner nosotros, pero esa formalidad podría ser entendida que le corresponde a la autoridad única del agua y entonces la Corte Constitucional podría decir esos límites que están puestos por ETAPA, están o no están validados por SENAGUA y entiendo eso tal vez aquí también nos acompaña nuestro Subgerente de Gestión Ambiental, podría explicarnos con precisión, si es que esas limitaciones, esos límites, esas cuencas identificadas con estas características técnicas están ya reconocidas o legalizadas por la autoridad del agua, y eso es un poco la preocupación, más allá de que efectivamente nosotros hemos identificado las cuencas y por tanto sus hitos y sus localizaciones geográfic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José Luis, aclaración importante en cuanto al trabajo técnico realizado por ETAPA, donde efectivamente estarían sembrados los límites, delimitado las áreas en cuestión; por favor doctor Castr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DR. CARLOS MANUEL CASTRO RIERA, VOCERO DEL CABILDO DEL AGUA DE CUENCA, SILLA VACÍA:  señor Alcalde, señores Concejales, yo creo que es necesario incorporar la siguiente reflexión, la Corte Constitucional ha venido planteando que entre uno de los estándares que se den elementos de claridad, precisión para que el elector se pronuncie, y como decía el señor Concejal Alfredo Aguilar, la delimitación y hasta con coordenadas es una labor técnica que da elementos al elector que tiene que estudiar, analizar la propuesta, para decir en qué zonas según la pregunta, no será posible realizar la explotación minera, a gran escala o mediana escala, la identificación o cualquier palabra más abstracta o genérica que se plantea, no le da elementos al elector, decisión en ETAPA, según la identificación, no aquí tenemos </w:t>
      </w:r>
    </w:p>
    <w:p>
      <w:pPr>
        <w:pStyle w:val="Estilo2"/>
        <w:rPr>
          <w:color w:val="000000"/>
          <w:lang w:eastAsia="es-EC"/>
        </w:rPr>
      </w:pPr>
      <w:r>
        <w:rPr>
          <w:color w:val="000000"/>
          <w:lang w:eastAsia="es-EC"/>
        </w:rPr>
        <w:t xml:space="preserve">Como han reconocido los señores funcionarios, hay una delimitación técnica, es un trabajo responsable de nuestra empresa, una empresa que tiene enorme prestigio, que se ha construido con un enorme esfuerzo, entonces me parece que por un lado la exigencia de la propia Corte Constitucional, pero por otro lado yo quisiera tener la confianza, señor Alcalde, de que la Corte Constitucional deba ser fiel a nuestra Constitución porque es Corte Constitucional y nuestra Constitucional en el Artículo 11, establece los principios de interpretación de los derechos, la Corte Constitucional debía pensar el menos así pensamos los cuencanos, diríamos así no, con apego a la Constitución como decía desde el comienzo, como se puede premiar la omisión de responsabilidades, si los señores Concejales revisan no cierto, todo lo que tenía que hacer la autoridad única del agua, frente a la Ley de recursos hídricos, ha incumplido en gran cantidad en forma mayoritaria, las órdenes, los mandatos establecidos en la Ley Orgánica de Ley Orgánica de Recursos Hídricos, entre una de esas omisiones es justamente la de no haber cumplido lo que establece no cierto la disposición transitoria que aquí se decía en el plazo de dos años, de registrar esas zonas, no es una omisión y aún existen deficiencias no cierto en las demarcaciones de las cuencas y las sub cuencas, estas zonas de recarga hídrica si se quería cumplir no cierto  con los mandatos , tenían que ser ya demarcados, porque no se hizo señor Alcalde y señores Concejales, muchas cosas no se ha hecho, justamente para no proteger lo que se debería proteger y lo que ordena la Constitución, proteger las fuentes, los páramos las formas de carga y recarga hídrica como dice el Artículo 411 de la Constitución pues no, entonces no se ha cumplido ese mandato y la Corte lo propio premie omisiones, que empresa ha actuado con diligencia, ETAPA, nuestra empresa, somos Gobiernos Autónomos Descentralizado Municipal con sus empresas, empresas públicas regidas por la ley, aquí en este caso concreto constituida no cierto por una Ordenanza y han estado ejerciendo sus potestades y creo que esta disposición transitoria, tendría que ser no cierto también contrastar, comparar con lo que dice el Artículo 14, el artículo 12 de Ley Orgánica de Recursos Hídricos, que ordena al Gobierno Autónomo Descentralizado, sí, a proteger, resguardar, obliga a que, al manejo sustentable no cierto de integrados de las fuentes de agua, de los páramos, como dice el Artículo 12, ETAPA no ha cometido una arbitrariedad, ETAPA lo que ha hecho es cumplir una Ordenanza, que insisto no ha sido declarada ni inconstitucional ni ilegal, mientras la empresa ETAPA y sus funcionarios han cumplido lo que dice la Constitución, la ley y la Ordenanza que está vigente es decir a acatado no cierto y para resguardar el agua justamente, han delimitado y nosotros tenemos que defender la actuación de nuestras empresas públicas y el ejercicio pleno de lo que es un Gobierno autónomo Descentralizado, si es centralismo absorbente no delimita omite cumplir la Constitución y la ley en harás de no sé qué, eso no significa que las otras instituciones, los otros gobiernos, los ciudadanos no debamos cumplir la constitución la ley y por último señor Alcalde, digo que la Corte Constitucional tendría no cierto que ser fiel a la Constitución, porque si se trata de interpretar derechos como el derecho humano al agua, tiene que interpretar en la forma que más favorezca la aplicación de los derechos  y favorecer la aplicación del derecho igual al agua que tenemos los habitantes del cantón Cuenca, es protegiendo, delimitando esas zonas de recarga hídrica, yo entiendo que la Corte Constitucional, todos los magistrados de gran valía deberían rodearse de este espíritu Constitucional, decir, quien protegió de mejor manera el derecho humano al agua, ETAPA  lo hizo, frente a la omisión de otro, eso es lo que procede técnicamente hay deberes técnicos y normas técnicas  que son imperativas, si yo quiero consigo un objetivo técnico que es dar agua y garantizar las aguas, tengo que proteger de donde nace el agua por favor, como para servir el agua hervida, tengo que calentar el agua a 100 grados de temperatura o a la altitud que esté, hay cosas técnicas, como preservo, como garantizo el recurso humano el agua, si o preservo, delimito impido que esas zonas de recarga sean maltratadas, que finalmente no cierto se resequen que se talen bosques, que se resequen los humedarios, que en definitiva haya intervenciones que vayan a impedir que se produzca que germine, que fluya el agua señor Alcalde, no tengo otros más argumentos Constitucionales, legales, éticos para pensar que efectivamente ETAPA delimitó para el </w:t>
      </w:r>
    </w:p>
    <w:p>
      <w:pPr>
        <w:pStyle w:val="Estilo2"/>
        <w:rPr>
          <w:color w:val="000000"/>
          <w:lang w:eastAsia="es-EC"/>
        </w:rPr>
      </w:pPr>
      <w:r>
        <w:rPr>
          <w:color w:val="000000"/>
          <w:lang w:eastAsia="es-EC"/>
        </w:rPr>
        <w:t>convencimiento de que está cumpliendo con la Ordenanza, cumpliendo su deber técnico, si no se quiere poner la palabra delimitación, pongámosle entonces delimitación técnica, añadamos el criterio este de técnico, delimitación técnica realizada, para no dejar solo delimitación, caramba, pero el tema de la transitoria pongamos delimitación técnica busquemos la delimitación técnica, no es subjetiva, ETAPA  no dice pongamos este hito porque aquí me gusta que se ponga este hito, como ha dicho el señor Gerente de la empresa ETAPA, los hitos están puestos se han enmarcado, porque esa es una; gracias señor Alcalde, muchas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Doctor, Castro, recordarles por favor que mantengamos los micrófonos apagados; Pablito usted había solicitado el uso de la palab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sí ahora sí realmente en el marco del debate, realmente creo que al final el Doctor Castro terminó de mencionar precisamente algo que me permití colocar en el chat, sabiendo de que un poco la disposición va en tono de utilización o no de un término, la identificación o sea limitación y sabiendo precisamente que los dos tienen significados diferentes y obviamente no tienen ningún otro que no sea este de un asunto técnico y obviamente, para poder delimitar un área, hay que identificarla, entones siendo que son parte del proceso precisamente, la identificación para terminar en la delimitación y si hay la percepción de que el término delimitación puede caer una situación de ilegalidad, porque no es una competencia de ETAPA, pero me parece correcto lo manifestado por el Doctor Castro, agregarle la palabra técnico, porque de esa forma creería según la delimitación técnica realizada por ETAPA, porque es precisamente lo que se ha hecho en los informes que nos permiten tener delimitadas estas áreas, quizás mocionar señor Alcalde, que podamos salir un tanto ya de estos términos, para que se recoja la moción de que se cambie o se agregue la palabra técnica de cada una de las preguntas, yo creo que eso de alguna manera zanja un poco el debate, en este punto, si bien el Doctor Castro no lo ha elevado a moción, pero yo lo haría señor Alcalde, para que podamos quizás en el chat, someter a votación y podamos definir estos términos, de que se agregue la palabra técnica a cada una de las preguntas, después del término delimi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Pablito, entendería que según lo que se está viendo en el chat, estarían los compañeros de acuerdo en que se pueda agregar la palabra técnica y con eso darle más peso aún, darle más fuerza, porque evidentemente podría prestarse para alguna interpretación, pero creo que con la incorporación de esta palabra, ciertamente le vamos a dar muchas más fuerza a esta pregunta, no sé si alguien tuviese alguna inquietud adicional, si no para terminar con este bloque, que sería el bloque de las preguntas y que puedan consignar su votación, Pablit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gracias, gracias señor Alcalde realmente el objeto de haber solicitado la palabra, previamente para abonar algún criterio adicional, respecto de una decisión tan importante,  fundamental y no porque lo que hayamos venido tratando no lo sea, sino porque precisamente en los términos en los cuales está redactada la pregunta, estamos buscando obviamente mantener un lenguaje neutro, de todas aquellas condiciones que la propia Constitución lo exige, para este tipo de preguntas, si bien es cierto el lenguaje utilizado en las preguntas, ya ha sido objeto de debate y muchas de las situaciones previas en los talleres que hemos tenido y seguramente en todas las reuniones con los técnicos  que hemos tocado y la palabra o el texto que están incluidos en las preguntas, cuando se refieren a minería metálica a gran escala nótese que las cuatro preguntas, la primera, segunda, tercera y cuarta utilizan el término a gran escala y la pregunta quinta, ya se refiere a mediana escala, en el marco de que precisamente estas reflexiones señor Alcalde consten en las actas del Concejo Cantonal y en debate obviamente, me permito poner a disposición, en lo personal señor Alcalde, he sido uno de los defensores y con usted y con muchos ciudadanos respecto de que el cuidado a las fuentes hídricas debe ser integral y a medida de que ha ido avanzando el grado de la conversación, los aportes, en medida de que esta consulta popular se iba construyendo de manera participativa, inclusiva en el ámbito social, en el cual debo reconocer, agradecer y realmente creo que es la forma de construcción y siempre a merecida pues una situación tan delicada se ha ido aterrizando digo, en el diálogo, en términos de que, antes quien les habla en un momento dado creo que la administración dentro de su eje en Cuenca, miraba y con el ambiente hablaba de integralidad, y cuando decíamos de la minería hablábamos de la minería en todo su espectro, no solo la metálica, sino también la no metálica, la de áridos y pétreos y obviamente se ha ido revisando los marcos legales constitucionales, para terminar sí, o determinar que la minería metálica es una de las que debería ser prohibida en la zona de recarga hídrica, no porque las otras no contaminen, sino seguramente porque la minería metálica es algo que realmente va mucho  más allá de una situación de una pretensión ambiental o personal de que sea mucho más integral, pero decía señor Alcalde, precisamente en aras de que en el debate conste en actas, porque utilizar el un término o el otro, entendiendo que la minería metálica, a gran escala es una condición que quizás la cumplen única y exclusivamente aquellas empresas trasnacionales, quizás por su capital económico, sus técnicas de explotación y que no es menos cierto, que igual que la explotación metálica a gran escala, es una de las condiciones que en un momento dado el Gobierno Central en el marco de su rectoría las aprueba, las faculta y las concesiona, pero también si están de por medio la concesiones mineras que tienen relación por la pequeña minería, con la minería a menor escala, tal cual se establece en una de las preguntas, así como la minería metálica artesanal, de hecho el país, los registros últimos que se ha podido o he podido evidenciar existen 1.464 concesiones de minería metálica, de las cuales 960 son de pequeña minería, 219 de minería a mediana escala, y existen sobre las 3.300 concesiones o en trámite de minería artesanal, de las cuales dicho sea de paso, artesanal, un 80% de las mismas, no han podido ser regularizadas precisamente por las condiciones y por las regulaciones que existen y digo esto señor Alcalde y compañeros Concejales, porque en lo personal no me queda claro el hecho de que si únicamente nos remitimos a la explotación de la minería metálica a gran escala y las zonas de recarga hídrica, mi temor personal es que dejamos abierta una posibilidad, para que si no es la minería metálica a gran escala, si pueda ser la minería a pequeña escala o pueda ser la minería a mediana escala y hago un poco esta discusión, para obviamente con la sapiencia, con la experiencia de quienes hoy ocupan la Silla Vacía, nos puedan aclarar esta situación, para que las votaciones una vez que se las tome, y hablo a título personal, tengamos absoluta claridad, de que es lo correcto, en lo personal todavía me generan dudas esta posibilidad de que se hable solo de minería metálica y que tenga que ser a gran escala y sobre todo ya en la quinta pregunta a mediana escala y me vuelvo a preguntar cuál es la razón de que, en todas no pongamos a gran escala y en todas no pongamos a mediana escala y en lo personal me parecería que si la pregunta quedaría exclusivamente en todas, que está usted de acuerdo en la prohibición de la explotación de minería metálica en las zonas de recarga hídrica y del río Tarqui, bueno todas la preguntas, mencionan una de las cuencas hídricas, según la delimitación técnica realizada por la empresa ETAPA, y todo el texto que está ahí, pero la consulta va en esa línea señor Alcalde, para abrir un poco el debate y quizás podamos definir por qué es solo a gran escala, cuando la minería metálica en todas sus fases y todas sus formas generaría el mismo impacto, hemos visto con recurrencia precisamente que ese tipo de minería a menor escala, o mediana escala y la artesanal han generado daños enormes en mi país, particularmente en aquellos cantones hermanos que se ofrecen ser cantones mineros y que realmente llámese Ponce Enríquez, Sevilla de Oro, se ven como estas intervenciones de la minería realmente han generado y generan impactos muy graves, muy fuertes, y si bien es cierto nosotros tenemos latente la posibilidad cierta de precisamente esta minería a gran escala, particularmente el río blanco como ya lo mencionó uno de los compañeros que utiliza la Silla Vacía que es un tema concesionado, santificado y que simplemente está detenido ahí, no será que simplemente está detenido ahí, no será que simplemente le estamos diciendo a una empresa minera internacional, que ellos no pueden explotar y dejamos abierta la puerta para que otro en menor escala lo puedan hacer, no es menos cierto también que precisamente el río Blanco, es uno de los problemas latentes que tenemos, no solo porque nos hicieron existentes, sino porque ya ha generado una situación social muy fuerte, muy conflictiva, en donde se presume que inclusive en el momento ya se está avanzando algún tipo de explotación ilegal y que si bien es cierto se dice que río Blanco es un nicho minero, que tiene que ser explotado obviamente a través de túneles y más, no es menos cierto también que los informes técnicos develan que son atoramientos que están a muy poca profundidad y que Loma Larga es uno de los atoramientos en donde está a nivel de suelo la posibilidad de explotación y que tenemos ya conocimiento de que precisamente muchas personas, empresas tienen precisamente esta actividad económica, le ven como una posibilidad cierta de explotación, estos dos yacimientos, no digamos todos aquellos que en un momento dado están dentro de la zona de recarga hídrica, esa la consulta señor Alcalde, esa la pregunta a los proponentes, eso se habló en los talleres, y sin embargo es un cabo suelto que aún me queda; gracias señor Alcalde, hasta aquí  mi interven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Pablito, una de las razones por las cuales se archivó, fue negado y se archivó la consulta, la última hace días atrás, es ese acuerdo lo que dice la Corte Constitucional, que me pregunta, no reunía o más bien dicho reunía todas las escalas en una sola y que no le daba la posibilidad al ciudadano de poder escoger, cuando generamos esa segunda reunión en la Comisión del Ambiente, me permití hacer un par de consultas y decía lo de Girón cuando hablaba de la minería en forma general y se me supo explicar que es más bien fue porque no hubo una respuesta y los términos de tiempo recurrieron y por lo tanto pasó directamente sin una objeción, también en esa misma reunión hacia la consulta de que efectivamente si teníamos que ser específicos porque es fue una de las respuestas que se nos dio para darle mayor contundencia a las preguntas, se generó una consulta de mi parte, sobre hablar de las otras escalas y porque no considerarlas dentro de esta solicitud, de revisión y luego obviamente consulta a la ciudadanía si es que obviamente es aprobada, también se nos dijo , se me dijo que efectivamente se podía considerar más preguntas, las cinco primeras, entendiendo que la quinta podría cambiarse y eso sí también tengo la duda, porque ahí está a mediana escala y no a gran escala, como en las anteriores, podría incluso hablarse de preguntas similares en las cuales, con la especificidad de cada una de ellas, podría darse a mediana, a pequeña incluso artesanal, claro está que esto lo que haría es tener un cúmulo de preguntas que no serían cinco, serían seguramente quince, o veinte si fuera gran mediana y pequeña y artesanal, en cada uno de los ámbitos y hablar de una consulta de veinte preguntas, para blindar completamente o en su gran medida, a través de los que sería la explotación minera, porque aquí estamos hablando solamente de la parte metálica, todavía le estaríamos dejando de lado la parte de la no metálica, áridos, pétreos, feldespatos, etc., podría incluso eso emplear su ámbito de acción en mis preguntas, hago un poco esta reflexión también porque efectivamente siempre será una duda de, que se generará o se dará o se dejará perdón una ventana de que el día de mañana alguien diga, bueno pues está clarísimo si todo sale de acuerdo a lo que nosotros esperamos, creemos, estamos convencidos de que estos se apruebe en la Corte Constitucional, que podamos tener la consulta popular, que la misma sea favorable, pero luego de eso seguramente alguien podrá decir bueno pues aquí tenemos una ventana de oportunidad, para crear este otro tipo de minería de otra escala y ese es un riesgo, y ese es un riesgo que todos tenemos que tener claro, porque pareciera que a ratos se nos escapan estos temas y pareciera que solamente hablando de la minería a gran escala, estamos ya cubriendo y solventando las inquietudes, dudas y sobre todo las necesidades de proteger las fuentes  de agua, entonces muy válida mi estimado Pablo la consulta, la reflexión, porque se creó algunos, voy hablar también a título personal, nos hacemos y en ese sentido es fundamental e importante poder solventar lo más posible estas inquietudes, nuestras dudas porque puede ser que de aquí en el mes de febrero, dios mediante, se aprueba mediante la voluntad popular, efectivamente se haga esta prohibición, luego de eso podamos tener que lamentar, puesto que otro tipo de minería esté generándose en estos lugares, en ese sentido quisiera pedirle al Doctor Castro, que podría nuevamente darnos su apreciación, que es importante para ver hasta dónde podemos ampliar este proceso que es, que sería importante histórico diría yo, si se logra aprobar, por favor Doctor Castr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R. CARLOS MANUEL CASTRO RIERA, VOCERO DEL CABILDO DEL AGUA DE CUENCA, SILLA VACÍA: gracias señor Alcalde, señores Concejales, yo en esta oportunidad voy a coincidir absolutamente de todo que se ha hablado este rato el señor Vicealcalde como el señor Alcalde y llamo a decir una situación no, de que mire usted como de épocas en donde no teníamos un entendimiento o tal vez una comunicación, no estaba bien codificada y decodificada entre todos nosotros, hemos llegado a un momento en que sí hemos llegado a coincidencias totales en nuestros intereses, en los objetivos, a tal punto que la ciudadanía, unos colectivos para no hablar en nombre de la ciudadanía, los colectivos ciudadanos en pos de este tema, usted señor Alcalde, el señor Vicealcalde, hemos llegado a una posición unánime que es necesario defender íntegramente las fuentes de agua, los páramos, los bosques, la vegetación protectora, zonas de carga, recarga hídrica etc., esa es una tesis en donde efectivamente todos coincidimos y entonces en esta coincidencia, hay dos formas no cierto de complementar ese afán ciudadano ecológico constitucional, cual es de que por un lado, con esta consulta podamos atender unos temas que no está en manos de nuestra competencia y a través de otros mecanismos un TDOT, el PUCS y políticas públicas municipales y ordenanzas que puede dictar el Concejo Cantonal, se pueda atender estas preocupaciones, si bien señaladas por parte del señor Alcalde y Vicealcalde, en forma que llegamos en un momento donde la visión holística es compartida por todo, la protección integral de esas zonas del cual brotan las aguas para garantizar el recurso humano a los cuencanos, ahora en esta coincidencia, tendríamos que hacer un cuerpo común, para hacer un manifiesto, y decir mejor dicho, no manifiesto a la Corte Constitucional, porque realmente no queremos entrar acá  en rencillas con la Corte pero si un manifestó a la conciencia ciudadana que es raro no, mientras los ciudadanos y ciudadanas de Cuenca, encabezadas por el señor Alcalde, Vicealcalde y Concejales, estamos queriendo defender el derecho humano al agua, sin embargo curiosamente y que quede no más constancia, no cierto  y hablo en claras y altas voces, es la Corte Constitucional la que nos dice, no puede poner en  la misma pregunta, todas las fases de la minería, no puede poner en la misma pregunta todas los tipos y clases de minería, artesanal, la pequeña, la mediana y la de gran escala, es la Corte Constitucional la que nos limita, nos impide que el espíritu que tenemos cuencanos y cuencanas de proteger este patrimonio invaluable que nos ha dado la naturaleza, nosotros podamos ejercer la procedencia, mire lo que es la vida, es la Corte Constitucional, la que en este caso nos podría estar dando la posibilidad como bien se preocupa el señor Alcalde y el  señor Vicealcalde de decir, bien pues esta consulta, pero claro con los estándares que ha puesto la Constitución, esto no está efectivamente y eso debe quedar absolutamente claro y esto no está, no guarda, no garantiza otros tipos de forma de minería, si nosotros compartimos esa inquietud, nosotros quisiésemos que las preguntas digan que se prohíba toda forma, tipo, clases de minería metálica, no metálica, artesanal, pequeña, mediana, a gran escala, en estas zonas y mejor hasta podríamos decir en las cuencas de nuestros ríos, es decir el espíritu que tenemos señor Alcalde, pero es la Corte Constitucional la que con sus estándares, como bien usted nos ha recordado, nos dice, dejen en libertad al rector, porque el rector puede escoger no cierto el estar de acuerdo con una clase milenia y la otra, entonces señor Alcalde, queda un imponderable no motivado en nosotros ni en los proponentes, nosotros hubiéramos querido poner todas las clases  y formas de minería en estas zonas tan complicadas, nosotros no somos, no somos los responsables, los culpables, ni ustedes ni nosotros, ni nadie, el responsable de estas restricciones, se llama Corte Constitucional de la República del Ecuador, que ha establecido estándares en donde no nos permiten preguntar a los ciudadanos que si quieren o no, que se prohíban todas las formas de tipos de minería en tales o cuales, zonas, esa es la única respuesta que hay señor Alcalde, y de acuerdo con sus preocupaciones, debe quedar esto en claro, pero no es cierto, pero no es menos cierto que en la lucha hay que ir avanzando señor Alcalde, la minería que más causa estragos, es el tema de la gran minería metálica, ahora serán los ciudadanos y ciudadanas quien respondan  a estas inquietudes, a estas tesis, de aprobarse efectivamente la constitución, muchas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Doctor Castro más bien yo quiero pedirle disculpas a Pablito, yo le interrumpí a usted, pido las disculpas del caso, usted estaba haciendo el uso de la palabra, hizo una pausa y yo hice mi intervención, le pido las disculpas del caso, tenga la gentileza y luego para darle la palabra a Klever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gracias señor Alcalde, no más bien para nada, yo creo que esto era parte precisamente de lo que quería motivar señor Alcalde, precisamente estas reflexiones tanto suyas como del Doctor Castro y quienes quieran como están haciendo en el chat, precisamente en esta línea, para que nos dirijan muchas veces que las actas del Concejo Cantonal, dicen mucho del actuar de cada uno de los miembros y de los ciudadanos y que si empezamos precisamente este punto diciendo de que esta iba a ser y debería ser espero que así, logremos un hito histórico de la ciudad de Cuenca, precisamente que en estas actas quede como un hito histórico todas estas reflexiones, muy válidas, y el Doctor Castro a dicho con absoluta propiedad, que pena que sea la  Corte Constitucional aquella que está para garantizar precisamente la constitucionalidad y el respeto a la norma magna, la que ponga, imponga una cantidad de trabas, porque esa es la verdad y que este haya sido inclusive objeto de negativas reiteradas sobre temas similares, tramitados anteriormente a nivel provincial y que esperemos, esperemos que todas la posibilidades que lo estamos poniendo, todas las aspiraciones que estamos poniendo a esta propuesta de consulta popular, no tengamos esa ingrata noticia, de que aquellos constitucionalistas que representan o están en la Corte Constitucional le busquen el pero, le busquen la coma, para no garantizar los derechos del ciudadano, y en buena hora esta reflexión señor Alcalde, creo que como usted bien dijo en su intervención eso lo conversamos en los talleres, fueron objeto de sus  preguntas y respuestas, será muy válido que las mismas se recojan, sus preguntas, sus respuestas, las inquietudes en esta acta que se levantará de esta Sesión de Concejo Cantonal, agradecerle señor Alcalde darme la palabra, esa era la intención, no porque de ninguna manera estemos en contra, pero siempre estas dudas en su momento ya fueron evacuadas, entonces preferible que los ciudadanos, los cuencanos, quienes nos siguen, quienes  somos parte de este Concejo Cantonal, tengamos claridad absoluta de que estamos buscando hacer lo mejor posible por los ciudadanos, por los cuencanos, en el marco de unas restricciones absurdas de la Corte Constitucional que más allá de ver y velar por, inicialmente por el medio ambiente, en situaciones de vida que los cuencanos, hemos decidido ahora hacerlo a través de la consulta, ojalá no tengan esos bloqueos, gracias señor Alcalde, mil disculpas por tomar nuevamente la palab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estimado Klever, tenga la bondad.</w:t>
      </w:r>
    </w:p>
    <w:p>
      <w:pPr>
        <w:pStyle w:val="Estilo2"/>
        <w:rPr>
          <w:color w:val="000000"/>
          <w:lang w:eastAsia="es-EC"/>
        </w:rPr>
      </w:pPr>
      <w:r>
        <w:rPr>
          <w:color w:val="000000"/>
          <w:lang w:eastAsia="es-EC"/>
        </w:rPr>
      </w:r>
    </w:p>
    <w:p>
      <w:pPr>
        <w:pStyle w:val="Estilo2"/>
        <w:rPr>
          <w:color w:val="000000"/>
        </w:rPr>
      </w:pPr>
      <w:r>
        <w:rPr>
          <w:color w:val="000000"/>
        </w:rPr>
        <w:t>LCDO. KLEVER CALLE, YASUNIDOS GUAPONDÉLIG, SILLA VACÍA:</w:t>
      </w:r>
      <w:r>
        <w:rPr>
          <w:color w:val="000000"/>
          <w:lang w:eastAsia="es-EC"/>
        </w:rPr>
        <w:t xml:space="preserve"> gracias señor Alcalde, solo unas breves acotaciones en nombre de nuestro colectivo Yasunidos Guapondélig, creo que también en nombre de todos esos colectivos sociales, ciudadanos y  campesinos que han estado construyendo esta propuesta de consulta popular, no queremos que sepan señor Alcalde, señoras Concejalas, señores Concejales representantes del GAD, en general de la Corporación Municipal que existe por parte de nosotros, de nosotras un compromiso total, por seguir esa misma línea del cuidado integral, </w:t>
      </w:r>
      <w:r>
        <w:rPr>
          <w:color w:val="000000"/>
        </w:rPr>
        <w:t>el mensaje es ese, no se puede avanzar en la zona de recarga, no se puede avanzar en los páramos de nuestro cantón ningún tipo de escala de minería metálica, por otra parte frente a los tenores de que en estos yacimientos metálicos identificados por parte de algunas compañías mineras como es el caso de Quimsacocha, en Ecuador Mailing en río Blanco, creo que esos yacimientos puedan ser explotados por jorgas de mineros ilegales, creo que tiene dos limitaciones, en un caso concreto del proyecto loma larga el yacimiento está entre 50 y 200 metros por debajo del suelo, entonces explotar ese yacimiento para un minero ilegal, para uh grupo de mineros ilegales técnica y financieramente inviable, pero hay algo más importante aún, todo este proceso que lleva ya 20 años por parte de las comunidades campesinas, indígenas y ahora también de sector urbano de autoridades de ETAPA, etc., todo este proceso lo que ha hecho es levantar una gran conciencia sobre la necesidad de cuidarnos, de cuidar esa zona de recarga, entonces a más de este blindaje jurídico que lo vamos a conseguir a través de la consulta popular está un blindaje social y de nuevo para eso señor Alcalde, señoras Concejales, señores Concejales cuentan con el respaldo de todas las organizaciones comunitarias sociales, colectivos urbanos, en el caso de Río Blanco lo que entendemos es que algunos comuneros de la zona de influencia directa que antes estuvieron trabajando para la compañía minera están extrayendo el material ya explotado, es eso pero como ustedes conocen existe una sentencia judicial que suspendió las actividades mineras que luego fue apelado por parte del Ministerio de recursos no renovables y se espera una respuesta por parte de la misma corte constitucional ojalá en unas semanas más, estamos seguros de que la respuesta de la corte constitucional con respecto a esta afiliación del Ministerio de recursos no renovables reafirmarán la decisión de primera y segunda instancia, y por tanto tendremos de nuevo condiciones jurídicas y sociales para cuidar esos páramos inclusive para plantearnos desde el Gobierno local, desde la empresa municipal de agua potable un proyecto de restauración en esa zona que sería muy importante, entonces como decía el Doctor Castro en su intervención vamos paso a paso en este proceso de cuidado integral de nuestras fuentes de agua y para eso creo que hemos ido sumándonos desde todos los ámbitos en el cantón Cuenca,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 usted Klever, para avanzar y poder colocar ya lo consignado los votos en este bloque una duda que discúlpenme por favor no la escuche si es que ya la solventaron los proponentes, de por qué en la pregunta número 5 se habla de la prohibición a media escala y no a gran escala como en las 4 anteriores, si por favor tienen la gentileza insisto pido disculpas tal vez el Doctor Castro lo comentó o alguien lo pudo haber comentado pero no, yo tengo claro y sí quisiera que se pueda solventar esta inquietu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LCDO. KLEVER CALLE, YASUNIDOS GUAPONDÉLIG, SILLA VACÍA: si me permite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lar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LCDO. KLEVER CALLE, YASUNIDOS GUAPONDÉLIG, SILLA VACÍA: el Doctor Castro se retiró un momento, la propuesta para la pregunta relacionada con la zona de recarga hídrica del Río Blanco efectivamente como ustedes bien han observado tiene que ver con la minería, esta decisión dentro del proceso de construcción de la propuesta de consulta, la tomamos en función de que la mayor parte del cuerpo mineralizado del proyecto Río Blanco se encuentra dentro de la Cuenca hidrográfica del río Norcay, entonces existe ya por un lado un proceso, una acción de protección lo que suspendió las actividades de ese proyecto minero, pero por otra parte creemos que es necesario una expresión específica y contundente por parte de la población Cuencana para frenar definitivamente, por otra parte la otra motivación para haber seleccionado la escala primera mediana en el caso de la Cuenca del río morcal obedece a que eso implica también una movilización con respecto a esta consulta popular, ustedes saben perfectamente bien que las comunidades de Molleturo, la comunidad de Río Blanco especialmente a partir del año 2017 se levantó ante las evidencias de los primeros impactos que el proyecto minero ya tenía sobre sus fuentes, nos parece que es importante recoger ese proceso comunitario de defensa de las fuentes de agua e integrarlo a esta consulta, para que esta propuesta de consulta sea mucho más integral y no solamente incluya las Cuencas hidrográficas que drenan hacia el atlántico sino que también incluya este caso paradigmático de defensa de los páramos la del río Norcay que drena hacia el pacífico, espero haber sido claro en la respuesta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muchas gracias Klever, creo que es importante para que tengamos un conocimiento del por qué en esta ocasión se genera un tema hacia la minería a mediana escala, si no hubiese alguna inquietud me permito colocar preguntas en el chat para que se pueda consignar su votación.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olamente recordarle que se había dispuesto incorporar la palabra técnica por si acaso no se nos vaya a olvidar esa parte de ahí.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contabilizan 15 votos a favor 1 voto en blanco que se suma la mayoría y no tendríamos votos de la silla vacía en vista de que habido discrepancia, por lo tanto señor Alcalde, señores Concejales se aprueba las preguntas de la consulta, con ello señor Alcalde señores Concejales se habría agotado el punto 2 del orden del día y la totalidad de los puntos que han sido materia de la convocatoria para esta ses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A FAVOR: Mgst. Alfredo Aguilar, Mgst. Omar Álvarez, Abg. Xavier Barrera, Arq. Pablo Burbano, Dr. Gustavo Duche, Mgst. José Fajardo, Sra. Paola Flores, Sra. Rosa Jara, Mgst. Fabián Ledesma, PHD. Diego Morales, Abg. Roque Ordoñez, Tnlga. Marisol Peñaloza, Mgst. Andrés Ugalde, PHD. Cristian Zamora, Ing. Pedro Palacios,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BLANCO: Mgst. Iván Abri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RESULTADOS DE LA VOTACIÓN: quince votos a favor, un voto en blanco, el voto de la silla vacía se anula: Sr. Klever Calle a favor, Dr. Carlos Castro a favor, Abg. Marcelo Guerra en contra, Econ. Enrique Serrano en blanco.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bueno más bien lo habíamos quedado o se había acordado al inicio que se iba a ver por bloques pero luego se iba a hacer una moción recogiendo justamente todas estas inquietudes puesto que esto no es como las ordenanzas sino más bien es un tema integral, Cristia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sí gracias señor Alcalde, ratificar lo que usted acaba de indicar así se mocionó al inicio hemos acordado los 3 bloques y ahora viene la votación general sobre el expedientes, por lo tanto yo me permito plantear la moción en el chat y doy lectura, el Concejo Cantonal de Cuenca resuelve solicitar la convocatoria a consulta popular por el agua en el cantón Cuenca según el artículo 104 de la Constitución de la República del Ecuador al tenor del expediente aprobado, y remitir de manera inmediata para el trámite de dictamen previo de la corte constitucional sobre la constitucionalidad las preguntas planteadas, esa es la propuesta señor Alcalde que elevo a moción o abierto para cualquier ajuste que podría precisarse al mism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muchas gracias Cristian, está en el chat por favor para que se pueda generar la revisión pertinente, Alfredo tenga la bonda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es momento oportuno una vez que se agotado la discusión del expediente en sus 3 partes tomar ya una resolución del Concejo Cantonal en este punto y por ello la razón de ser de la moción presentada por el Concejal Zamora la misma que estoy de acuerdo y que previo a mocionar únicamente es posible el incorporar así como lo estamos haciendo en el artículo de la constitución hacerlo con los artículos de la ley orgánica de garantías jurisdiccionales y control constitucional que además fue también ya una modificación que se hizo en el texto de los considerandos, entonces se podría incluir luego de y remitir de manera inmediata en base a los artículos 104 y 105 de la ley orgánica de garantías jurisdiccionales y control constitucional para el trámite de dictamen previo de la corte constitucional sobre la constitucionalidad de las preguntas planteadas e incorporar el basamento legal del control constitucional y la segunda parte de la moción y al estar de acuerdo con la misma secundar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Alfredo no sé si podríamos hacer esa incorporación siempre es bueno para que quede con los dat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señor Alcalde, solicitar al Concejal Aguilar si puede revisar me parece que ahí recogió lo que él planteab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sí de acuerdo señor Alcalde y compañero Concejal exactamente en ese lugar, remitir de manera inmediata con base a o con base en, los artículos, está de poner solamente la palabra artículo en plural, 104 y 105 de la ley orgánica de garantías jurisdiccionales y control constitucional para el trámite de dictamen previo de la corte constitucional sobre la constitucionalidad de las preguntas planteadas, no sé aquí una pregunta al Doctor Carlos Castro deberíamos poner sobre la constitucionalidad de los considerandos y preguntas planteadas o únicamente de las preguntas planteadas o al señor Síndico municipal, tengo esa duda de orden legal nada má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N ZAMORA: señor Alcalde si me permite, lo que está planteado en la moción es lo que exactamente dice en el 104 de la constitución, únicamente habla de las preguntas, eso como criterio sobre la cual basé la moción, señor Alcalde está secundada esta moción le solicito a usted de la manera más comedida pueda disponer la votación nominal es decir en orden alfabético para que cada quien pueda razonar y argumentar su voto señor Alcalde y así usted acogerlo, está elevado a moción y secundado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efectivamente Cristian es correcto lo que usted indica, está ya mocionada y secundada con la corrección que bien se ha incorporado, también se había conversado al inicio de la sesión que la parte final sería una votación nominal motivada, por lo tanto señor Secretario no la vamos a recoger a través del chat sino más bien a través de la intervención de los compañeros y compañeras Concejalas tambié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señor Alcalde, señores Concejales únicamente para efectos de saber cómo continuamos, rogaría se me indique si es que procedo a recibir la votación nominal por orden alfabético conforme han sugerido.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í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gracias señor Alcalde, señores Concejales solamente una indicación todos los señores Concejales y alternos guardarán el orden alfabético de acuerdo a su apellido y al final se tomará la votación de los 4 integrantes de la silla vacía, Abril Mogrovejo Iván Teodor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 PROCEDE A TOMAR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A FAVOR: Mgst. Alfredo Aguilar, Mgst. Omar Álvarez, Abg. Xavier Barrera, Arq. Pablo Burbano, Dr. Gustavo Duche, Mgst. José Fajardo, Sra. Paola Flores, Sra. Rosa Jara, Mgst. Fabián Ledesma, PHD Diego Morales, Abg. Roque Ordóñez, Tnlga. Marisol Peñaloza, Mgst. Andrés Ugalde, PHD Cristian Zamora, Sr. Klever Calle, Dr. Carlos Castro, Econ. Enrique Serran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 EN CONTRA: Abg. Marcelo Call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RAZONAN EL VOTO: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IVÁN ABRIL: señor Alcalde, compañeros y compañeras Concejales un gusto saludarles nuevamente, un saludo cordial a los ciudadanos que hacen uso de la silla vacía y a todos los funcionarios del GAD municipal que están presentes, si yo había sido enfático en las anteriores sesiones de la Comisión de Ambiente planteando lo siguiente, en el hipotético caso de que en Cuenca no existiera minería, ni metálica, ni no metálica Cuenca tuviera condiciones de sustentabilidad ambiental me parece que es insuficiente el abordaje del tema minero, me parece que eso nos compromete a abordar otra serie de temas que son fundamentales para el desarrollo sustentable humano sustentable del cantón Cuenca, me parece que eso nos compromete a una agenda ambiental mucho más amplia, más abarcativa el tema minero y el tema por ejemplo del uso del plástico, el uso desmedido del plástico, la forma irracional en la que nosotros estamos abordando todo el consumismo de una serie de productos que están deteriorando el medio ambiente porque el ambiente no solo puede ser una fuente de recursos inagotable porque tiene unos límites, sino también está siendo un vertedero de deshechos de manera absolutamente irracional por parte de la sociedad humana, hace que nosotros pensemos en una agenda mucho más abarcativa yo había insistido en ese sentido en la Comisión de Ambiente comprendo las restricciones y las dificultades de materia de temporalidad y eso habíamos discutido de una manera muy franca y respetuosa al interior de la Comisión de Ambiente, señor Alcalde por eso es que es importante que el Concejo Cantonal aborde este tema se dé la consulta ojalá en los términos más pronto posibles, no depende ya solo de nosotros depende de otras instancias, sin embargo creo que eso nos compromete abordar otros temas a futuro para poder realmente tener una agenda ambiental absolutamente potente y que tenga impacto más aún cuando estamos viviendo ya los efectos del cambio climático en la vida diaria en nuestra sociedad, en ese sentido yo voy a votar en blanco señor Alcalde porque creo que hay que sumar muchos más elementos, hay que sumar más preguntas, más temas a esta consulta popular para empoderar a los ciudadanos para que puedan cuidar el ambiente, puedan sumarse al compromiso por ejemplo de reciclar de manera mucho más efectiva como es un compromiso en los hogares, un compromiso en los espacios públicos para poder reducir también el uso de los equipos eléctricos y electrónicos, de los aparatos eléctricos y electrónicos porque tenemos un problema lamentable desde hace varias décadas y es el hecho de la obsolescencia programada se fabrica de manera deliberada producto para que duren muy poco con el afán de vender cada vez más y esto es absolutamente contraproducente con las condiciones de sustentabilidad ambiental señor Alcalde, mi voto es en blanco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señores y compañeras, compañeros Concejales, señores que están haciendo uso de la silla vacía gracias señor Secretario, seré breve se ha permitido aportar en algo durante el debate de este punto transcendental decía en mi primera intervención histórica para Cuenca el discurso que hemos tenido desde hace años atrás y desde siempre el único discurso como hay que tener en los diferentes aspectos de la vida ha sido siempre en defensa del agua, en defensa de los humedales, de los páramos, de nuestras fuentes hídricas y por supuesto todo absolutamente todo lo que afecte a ello hay que rechazar dentro de ese tono está justamente el tema de la minería metálica que incluso en un momento dado se trató de hacer estudios con la academia, estudios con las universidades prestigiosas de Cuenca y que jamás se tuvo la apertura por parte de algunas empresas concesionadas a esta actividad para que se hagan los estudios y para que se conozca la verdad y para que esa verdad pueda ser transmitida a toda la ciudadanía, el tema del agua en Cuenca es extremadamente importante sin lugar a duda tenemos la mejor agua del país en los indicadores de los servicios básicos en general y de agua potable en particular son extremadamente altos y es momento de tomar una decisión responsable, una decisión que favorezca los grandes y los más caros intereses de la ciudad de su parte urbana y de su parte rural, aquí en un momento dado se hablaba de temas integrales, de temas de fronteras agrícolas, manchas urbanas, incendios forestales, cuando algunos de esos incluso son delitos tipificados en el COIF y otros no hay que preguntar a la gente, sino hay que regular desde el municipio de Cuenca, por lo tanto aquí el tema es que el pueblo, que la ciudadanía con toda la democracia que tienen, con todo el derecho de manifestar su voluntad en los temas trascendentales de la ciudad como este pueda hacerlo, nunca, nunca señor Alcalde y compañeros Concejales será malo preguntar a la gente y ya dice el viejo adagio popular, la voz del pueblo es la voz de Dios consultemos a la gente, veamos cómo la gente se pronuncia, consultemos de manera objetiva de manera imparcial como lo hemos hecho en este debate todos los compañeros y compañeras Concejales por supuesto usted señor Alcalde y quienes están haciendo uso de la silla vacía, hoy día la urgencia es esta, hoy día la eminencia de un posible perjuicio a el agua y a nuestros páramos y humedades es esta y es por eso que hay que siempre estar a favor de la naturaleza del medio ambiente y por supuesto a favor de la conservación de nuestras fuentes hídricas, ojalá que jamás se pueda pensar si quiera que la posición del GAD municipal de Cuenca sea contraria aquello con algún razonamiento que a lo mejor no se ciña en la objetividad y a la urgencia de los casos y se pueda siempre promover el cuidado de la naturaleza y el cuidado de nuestra agua, por estas aseveraciones señor Alcalde y por todas las que hemos venido haciendo desde años atrás y por la posición que le municipio de Cuenca la ciudad de Cuenca representada por su máximo organismo el Concejo Cantonal ha venido manteniendo desde al año 2012 en una primera resolución, luego en el año 2017 en una segunda resolución y luego en el directorio de nuestra empresa ETAPA me parece que en mayo del año 2019 que incluso está como uno de los considerandos de este expediente que acabamos de aprobar hace un momento atrás en base a todo esto siempre cuidando el tema de las fuentes hídricas y siempre yendo hacia la conservación de páramos y humedades, señor Alcalde y señores Concejales compañeras y compañeros Concejales no podemos sino apoyar y de una manera absolutamente frontal y responsable a esta iniciativa de un ejercicio pleno como es una consulta popular para que los ciudadanos para que todos los Cuencanos y Cuencanas bien informados se puedan pronunciar sobre esto que apaña a todos, a favor de la moción presentada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muchísimas gracias señor Alcalde, nuevamente un saludo cordial con todos quienes estamos en esta sesión, ciertamente hay mucho que hacer en temas ambientales, concordamos plenamente con aquello, pero difícilmente vamos a poder solucionar todos los problemas de una sola vez para conseguir ese todo utópico debemos dar pequeños grandes pasos que nos ayuden a caminar hacia ese fin, en respuesta al trabajo y preocupación mayoritaria de la ciudadanía Cuencana que por mucho tiempo atrás desde hace muchos años que se viene trabajando al respecto se venía reflexionando asimilando esta realidad que tenemos en nuestra ciudad comprometiéndose con el cuidado por el agua, luchando para que esta joya más preciada se pueda preservar en nuestro cantón, implicándose en temas del cuidado no solamente del agua, de los bosques, de las pajonales, de la flora, de la fauna, señor Alcalde compañeros Concejales porque para Cuenca además del valor ambiental que de por sí tiene el agua para nosotros los Cuencanos revierte de vital importancia porque de estas cuencas hidrográficas nos llega el agua que consumimos, porque debemos ser responsables no solo con la actual generación sino sobre todo con las generaciones futuras, por esta responsabilidad social y porque en democracia es el pueblo quien debe ser consultado sobre lo que es mejor para él, porque la democracia no debe ser nada más representativa, la democracia sobre todo debe ser participativa por todo ello a favor de que sean consultados los Cuencanos sus destinos y sean ellos quienes den su veredicto final en su vocación ambiental, con todo aquello a favor de la mo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el debate sobre el cuidado de nuestras fuentes de recarga hídrica ya le detallaron como han comentado los compañeros y compañeras Concejales y para llegar a esta instancia de votación se han realizado sendos procesos de socialización de debate ciudadano transparente, abierto, público, incluyente donde se han receptado todas las posiciones se han respetado las mismas y en democracia hoy el Concejo Cantonal como representante de los ciudadanos de Cuenca emitirá su resolución, no voy alárgame en la fundamentación o la argumentación de mi voto porque creo que ya se ha dicho mucho y más bien lo que hay que generar es posterior a esta sesión un debate amplio, continuar con este debate de socialización de buscar que esa participación de los ciudadanos se haga efectiva y que el entendimiento de la propuesta del Concejo Cantonal llegue y alcance a la mayoría de ciudadanos, hay que recordar que la constitución la ley orgánica de garantías jurisdiccionales es absolutamente clara se tiene que cumplir con un requisito previo y esto es el informe de control de constitucionalidad que tiene que generar el órgano máximo de materia constitucional estatal como es la corte constitucional, hemos cumplido nosotros el primer paso ahora le corresponde a la corte constitucional verificar que el trabajo ciudadano que esta propuesta que ha incluido varios sectores, varios colectivos y hoy que es resuelta en el Seno del Concejo Cantonal muestra nuestra voluntad de protección de fuentes hídricas, voy a concluir mi intervención manifestando que hemos sido absolutamente claros en medios locales, en medios nacionales, en debates, que la panacea de la protección de nuestras fuentes e recarga hídrica de ninguna manera es la consulta popular es parte de un plan integral, plan integral como bien lo decía en su momento el Doctor Castro incorpora herramientas de planificación en el PDOT en el PUX, normativas locales aprobadas para la constitución de áreas de conservación y uso sostenible para la incorporación del subsistema de protección de los Gobiernos Autónomos Descentralizados como dice el código orgánico del ambiente y su posterior inclusión también en el sistema nacional de áreas protegidas, adicionalmente arbitrar las medidas administrativas correspondientes para mejorar el control y un profundo y constante proceso de sensibilización y socialización con la ciudadanía para prevenir cualquier tipo de riesgo en nuestras fuentes de recarga, el debate ha sido amplio, el debate ha sido incluyente por ello y porque Cuenca está desarrollando ese plan integral de protección de nuestras fuentes de recarga hídrica y en el mismo se incluye la convocatoria a consulta popular como uno de los ejes al cumplir mi votación es a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Secretario, estamos todos claros que las amenazas que pesan sobre nuestros recursos de vida, nuestro recurso hídrico están presentes siguen estando presentes y muchas otras se convierten como este caso en realidades y sobre todo imposibilidades ciertas de que abonen un poco más a esa ya degradada situación de nuestros páramos de nuestros humedades, de nuestra naturaleza en suma, sin duda alguna todas aquellas acciones en el marco legal institucional llámese resoluciones, pronunciamientos, declaratorias la propia constitución inclusive con la cual ahora a través de ese pronunciamiento una consulta popular acudimos han buscado entre comillas darles derechos a la naturaleza, priorizar la vida sobre cualquier cosa, sin embargo de ello no ha sido suficiente aquellas regulaciones que como bien decía Alfredo están y cuando uno es coherente en lo que dice en lo que piensa también tiene que levantar la voz para decir que aquellas amenazas que significan este rato una degradación de vida de los Cuencanos también deben ser a través de sus marcos legales no precisamente este ser controladas hay que ser mucho más contundentes sin duda entender que en estos últimos 15 años la degradación por ejemplo del río Machángara tiro alrededor de 400 metros por cientos, sin duda entender que el páramo de la propia Cuenca del Machángara una de las cuencas más cuidadas más trabajadas emblema de los Cuencanos ha tenido que reducir en un 4% su páramo, cerca de mil hectáreas que la población en esa Cuenca ha crecido en estos últimos 15 años el 636% pese a todas las regulaciones, pese a todas las declaraciones, pese todos los pronunciamientos, y claro esa cuenca no es la única si uno coge otra cuenca datos al santo en la cuenca de Yanuncay, otras las cuencas emblema uno de los biocorredores más hermosos del país por no decir del mundo, ha sufrido en estos 15 años una degradación 3270% es decir nada más y nada menos que alrededor de mil 20 hectáreas se perdieron en esta cuenca, alrededor de mil hectáreas también de páramo esta misma cuenca y en esa misma cuenca la población ha crecido 73% coherente también con eso debemos decir que el río Tomebamba una cuenca del Tomebamba se ha cumplido una situación similar 110% de degradación previo a cerca de mil hectáreas de páramos y la población ha crecido, hago esta reflexión compañeros porque sin duda que este es un hecho histórico, sin duda que los Cuencanos nos pronunciemos que tengamos esta posibilidad de decirle no a un Gobierno, no a una corte constitucional, no aquellas pretensiones de explotación minera por las visiones antojadizas quizás de Gobiernos y Gobernantes que tenemos claramente identificados en donde el extractivismo ha sido una de sus situaciones prioritarias pero sin duda creo que como decía a un principio siendo coherentes esta es la oportunidad de decir no a una situación muy puntual, que resuelve parte del problema, mucho está por a hacer, mucho está por construir y sin duda debo decir que en este más de un año actuando en coherencia precisamente esta acción que ahora generaron los Cuencanos, los Cuencanos nosotros somos parte de esos inquisitantes, no somos los dueños de este pronunciamiento, no somos los dueños de la consulta popular, esto se ha recogido y se recoge precisamente desde lo social de esa participación de inclusión, genera precisamente esta oportunidad de hacerla regir, de tener una reacción y la reacción es esta precisamente, decirle sí a una consulta, pero de entre esa acción y esa reacción hemos tenido un amplio espacio de reflexión compañeros, un amplio espacio de reflexión para saber si estamos por el camino correcto, dicen que es mejor hacer que decir y creo que estamos haciendo en este momento lo que hemos dicho en algún momento todos, absolutamente todos, en ese marco compañeros, señor Alcalde, amigos que ocupan la silla vacía no solo hay que decir que somos defensores del agua, no solo hay que hacerlo también hay que padecer, y creo que aquí estamos dando todo nuestras de que somos, parecemos y hacemos, quienes estamos convencidos de que cualquier situación que vaya en contra de la vida, en contra del agua, en contra de las futuras generaciones es ahora o nunca que deberemos luchar para que esas mismas queden ojalá, ojalá le pongo muchas ganas, muchas aspiraciones para que esta consulta popular que tendrá sin duda una gran acogida en medio de discrepancias pero nadie estará en contra de la vida sea ojalá canalizado a través de la corte constitucional, en ese extracto señor Alcalde, compañeros, señor Secretario a favor de l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R. GUSTAVO DUCHE: buenas tardes señor Alcalde, compañeros Concejales, compañeras Concejalas, señores que ocupan la silla vacía, gracias por esta jornada de trabajo histórica a favor de nuestras tierras, en favor de nuestra gente, creo que es algo histórico que se ha venido pretendiendo y trabajando desde hace años atrás de gente que ha trabajado mucho en pos de esta consulta, cuyo pronunciamiento de nuestra gente delineara el camino correcto de la conservación de nuestras fuentes hídricas y garantizará la vida, la producción en nuestro cantón para nuestras generaciones, quiero previo a hacer mi votación señor Alcalde, compañeros agradecer a ese gran equipo que como decimos en el campo se ha hecho la minga para llegar a feliz culminación de este trabajo hoy en día aquí en este Concejo Cantonal y que luego estará ya la decisión en manos de una instancia de la corte constitucional, quiero agradecer sí efectivamente a una de las personas que ha puesto mayor énfasis aquí, al Doctor Carlos Castro Riera de la Comisión de Medio Ambiente presidida por Cristian Zamora que en muchas jornadas hemos trabajado en este tema y hoy estamos ya la finalizar, yo creo que hemos hecho bien, yo creo que con lo que hemos decidido con lo que vamos decidiendo no le hemos hecho daño a nadie, al contrario estamos protegiendo nuestras fuentes hídricas, al contrario estamos protegiendo la vida, la producción, el futuro de nuestras generaciones, yo quiero agradecer si a todas las personas, a toda la ciudadanía que puso su granito de arena y nosotros también hemos puesto el nuestro, porque es una responsabilidad como hijos de esta tierra, como autoridades y representantes yo sobre todo de la ruralidad, una responsabilidad como autoridad de un momento histórico de que así tiene que ser, de que así tenemos que proceder y que ojalá que el momento de que tenga que resolver la corte constitucional ratifique nuestra intención y nuestro deseo, y creo yo que nuestra ciudadanía votara exclusivamente por esa consulta a favor de la vida, a favor de la producción, a favor del agua, por tanto señor Alcalde quiero también agradecer a su autoridad porque efectivamente también hay el criterio político de que estos temas lo analicemos en el Concejo Cantonal y de que ya decidamos y enviemos hacia una instancia de la corte constitucional, como no agradecer a todos los compañeros, todos hemos estado pendientes analizando trabajando poniendo nuestros criterios en esta decisión que hoy la estamos tomando, Dios quiera que a futuro haya esa consulta y se de la consulta ahí quedará demostrado que el cantón Cuenca protegiendo su 5 fuentes se pronunciarán masivamente, finalmente señor Alcalde y compañeros como no vamos a votar a favor de esta moción si es en beneficio como digo de la vida y del futuro de lo que nos sucede, por lo manifestado señor Alcalde y porque trabajaremos todo lo que tenga que hacerse por cuidar nuestras fuentes hídricas, nuestros campos, nuestros páramos, nuestras lagunas, nuestras tierras a favor de la mo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JOSÉ FAJARDO: un saludo cordial señor Alcalde, compañeras y compañeros Concejales, amigos que están haciendo uso de la silla vacía y a todos quienes nos acompañan en esta reunión, decir que sí es cierto que hemos venido trabajando en varias jornadas en este tema tan importante y tan delicado como es el ambiente, recordarles que no es solamente el agua, que quede bien claro la idea y mi posición, la trilogía de la vida es suelo, aire, agua y eso yo he manifestado en las reuniones que hemos tenido aquí estamos como solamente defendiendo el agua, el aire, el suelo espero que podamos seguir haciendo consultas y si esas consultas van a resolver este tipo de conflictos o es más bien el cariño la buena voluntad que tenemos el ser humano, recordar que el creador entregó el mundo para todos, todos tenemos responsabilidad en aquello, el agua no solamente se cuida en la recarga, también se cuida en el trayecto, también se le cuida al final, da pena cuando uno hace el recorrido por los ríos ya se mencionó el río Machángara, como se van tomando los espacios de las riberas del río se ve la cementera en el parque industrial casi no deja espacio para el río, y no decimos absolutamente nada, yo espero, aspiro que esta consulta en el algo alivie por lo menos el sentir de la población porque de que esto arregle la situación es bastante complejo, esta situación la arreglaremos cuando haya sensibilidad en el ser humano para proteger ese bien preciado que nos ha dado la vida, que tenemos la naturaleza, para que no se diga que estado en contra del agua, para que no se diga que estamos en contra de la vida de los demás, y porque sí creo que a lo mejor este sea un buen comienzo y porque creo que podemos hacer otras consultas también, sí para defender el aire, para defender el suelo, no solamente la minería contamina, hay la contaminación por todos los lados donde está la responsabilidad de los seres humanos, teniendo en cuenta todo eso esperemos que se puedan seguir trabajando en beneficio de las futuras generaciones, y que esto sea un comienzo, se aun principio, sea un inicio a favor de l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RA. PAOLA FLORES: gracias señor Alcalde, compañeros y compañeras Concejales y a los que hacen uso de la silla vacía muy buenas tardes, definitivamente como ya lo habían dicho algunos compañeros este es un día histórico, este Concejo Cantonal no solo se ha pronunciado por esta ocasión sino en el año 2011 y 2017 donde se declaró a Cuenca territorio libre de minería, donde queremos proteger los páramos, los bosques, los humedales, sabemos y los que conocemos y hemos estado en territorio hemos visto la dura situación que viven los amigos de Río Blanco, sabemos esa descomposición social que existe porque hay peleas entre las mismas familias por el tema minero, sabemos las consecuencias de lo mal que está el ecosistema en ese lugar definitivamente este era un paso que necesitaba dar el Concejo Cantonal en hacer esta consulta popular que sea el pueblo el que decida, sea el pueblo el consultado, donde el pueblo tenga que decidir la vida, el agua, porque sin este elemento vital no podemos seguir avanzando, creo que hay que dar gracias a los compañeros y compañeras que se han sumado a los colectivos que han estado permanentemente día a día luchando por esta causa, son años que han tratado de que se eleve una consulta popular desde el cantón Cuenca, soy testigo de que este trabajo no han dejado alado ni las organizaciones, ni tampoco el Doctor Carlos Castro, sin duda han sido los que más han estado trabajando propiciando mejorando esta situación y también quiero agradecerles a la Comisión de Ambiente por traer esta consulta la Concejo Cantonal, y definitivamente decir que este Concejo Cantonal se ha pronunciado por la vida, digo que es a favor de esta moción que se ha presenta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RA. ROSA JARA: buenas tardes señor Alcalde, señor Vicealcalde, compañeros, compañeras Concejales a los señores que hacen uso de la silla vacía como ustedes tienen conocimiento estoy en representación del Ingeniero Daniel García gracias a él me ha permitido estar en esta sesión el día de hoy y aportar cosas muy valiosas para el desarrollo de nuestro cantón Cuenca en especial o lo que es la consulta popular como es de su conocimiento es año tras año se ha venido luchando lideresas, líderes autoridades en busca de salvar digamos a nuestros páramos en donde es nuestra vida, donde va el agua para los diferentes lugares de la ciudad, es por ello que conjuntamente con mi compañero Daniel García que también ha sido un hombre que ha estado siempre en pie de lucha en defender a los páramos estamos de acuerdo en esta consulta popular, en especial agradecerles al equipo técnico que ha estado al frente y a todas aquellas personas que apoyaron para que esta consulta hoy se plasme en realidad y así podamos defender y podamos los ciudadanos votar en la consulta popular, sí apoyamos a cuidar nuestros páramos, es por ello que estoy de acuerdo con el apoyo de la moción de la consulta popular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FABIAN LEDESMA: la constitución de la República dice, el derecho humano al agua es fundamental e irrenunciable, el agua constituye el patrimonio nacional estratégico, estimado Alcalde, compañeras, compañeros Concejales y quienes hacen uso de la silla vacía, nosotros los Cuencanos tenemos el derecho a participar en asuntos de interés público no podría ser de otra manera por consiguiente podemos ser consultados y sin duda alguna a participar de manera protagónica en temas sumamente importantes como el que hemos tratado el día de hoy, por lo tanto la participación ciudadana adquiere aún más trascendencia en asuntos de vital interés como es el ambiente, y sobre todo a tomar una posición en defensa del agua por lo expuesto mi voto a favor de l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señor Alcalde muy buenas tardes, un saludo cordial a todos los compañeros Concejales y los miembros de la corporación municipal y a todos quienes nos acompañan hoy, saludar a mis amigos que han hecho uso de la silla vacía agradecer formalmente a todo el trabajo que se ha venido llevando adelante por el cabildo del agua y todos los colectivos que han contribuido definitivamente para que el día de hoy se haya podido llegar a conocer en esta sesión, concuerdo con la mayoría de criterios de los compañeros Concejales definitivamente la consulta no va a solucionar el problema del agua, es un problema mucho más grande que tiene que ser abordado por un plan integral que incluya y se ha dado algunas muestras, cabe mencionar que hemos tocado la ordenanza de los ACUS días atrás el PDOT y el PUX deben ser herramientas que permitan este plan integral, la gestión de la CGA y de ETAPA y ahora la consulta será nada más un aporte a todo ese plan integral del agua convencidos incluso el señor Vicealcalde ha sabido indicar algunas cifras importantes que debemos seguir trabajando como Concejo Cantonal considero que es nuestra agua de esta generación y las futuras, es decir es el agua de nuestros hijos y la elección debe ser abierta para toda la ciudadanía, es una elección de todos los Cuencanos porque es nuestro deber garantizar ese derecho como la máxima autoridad al interior de nuestro cantón, a favor de la moción señor Alcalde y agradecer nuevamente a todos los que han trabajado para que esté aquí y en especial señor Alcalde a su equipo técnico y particularmente a usted por haber colocado este punto con la urgencia necesaria, por ahí decían los compañeros no vamos lento que hay de prisa se lo ha hecho bien, se lo ha hecho con los respectivos informes y espero que el día de hoy se pueda cristalizar esta consulta, hasta ahí mi intervención señor Alcalde a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ROQUE ORDOÑEZ: muchas gracias señor Secretario, un saludo cordial al señor Alcalde, de igual manera a los distinguidos ciudadanos que hacen uso hoy de la silla vacía, compañeras y compañeros Concejales y demás miembros que forman parte de la corporación municipal, el tema ambiental es un tema trascendente para nosotros como seres humanos para todos en general, que nos compromete de manera responsable, transparente, cristalino en buscar el bienestar para los ciudadanos, yo no creo que aquí nadie de quienes nos escuchen, de quienes estén en el Seno del Concejo Cantonal estén en contra de que se le consulte al ciudadano o que estén en contra de la vida, que están en contra del agua como un líquido natural, vital para la salud de todos, creo que siempre es importante consultarle al ciudadano, un ciudadano que esté responsablemente formado, que pueda cumplir digamos a cabalidad esa responsabilidad que nosotros obviamente o que buscamos como Concejo Cantonal, como sociedad, como ciudad, que se le consulte al ciudadano, dejando también sentado de que no siempre el hecho de que se le consulte al ciudadano vamos a tener mejores días o va a venir el bienestar para las futuras generaciones, ya hemos visto a veces que también consultarle a los ciudadanos trae grave riesgos, sin embargo como un defensor digamos de la participación que la constitución garantice el derecho a la participación ya decía algún compañero, nosotros de una constitución representativa pasamos a una constitución participativa y creo que es importante siempre que la ciudadanía se le consulte, se le considere en temas trascendentales como ya lo han dicho varios compañeros, también es importante que nuestros actos nosotros como Concejales, como sociedad, como ciudadanos no solo hay que parecer, también creo que hay que ser, en todo los espacios en donde nosotros tengamos el poder de decisión, hoy estamos en el Seno del Concejo Cantonal en el cual el señor Alcalde nos ha puesto en el orden del día ese saludo fraterno de que nos haya puesto ya en el orden del día, un tema trascendental para la ciudad como ya lo han manifestado muchos compañeros, si bien es cierto también hay que ratificar nuestra propuesta de protección al medio ambiente, pero sobre todo hemos sido defensores de que se le consulte al ciudadano, así se haya podido percibir de nuestros actos en todos y cada uno de donde nosotros participemos, no solo en este tema de la consulta si no en muchos temas que son trascendentales para la ciudad a través de los diferentes mecanismos, a través de las audiencias, a través de los consejos constructivos, a través de la asamblea, también es importante tomarle en cuenta a los ciudadanos en otro tipo de situaciones, hemos estado comprometidos con la conservación del medio ambiente y aquí un saludo a los compañeros de la Comisión de Medio Ambiente que en días anteriores nos hizo partícipe de los diferentes talleres en la ordenanza ACUS por la necesidad de crear esas áreas protegidas municipales, esos ecosistemas que son de vital importancia para la población incorporar en las áreas estratégicas de bioseguridad, también estando de acuerdo con las intervenciones de algunos compañeros no es que el tema de la consulta va a solucionar el bienestar y el buen vivir de los ciudadanos, tenemos nosotros una constitución de derechos que le da derechos al medio ambiente, sin embargo también creo pertinente que esta presentación de la consulta tiene un pronunciamiento de este Concejo Cantonal no con tintes políticos en lo absoluto, yo estoy convencido de que no es así, en razón de que no se pueden abanderar de una lucha que es de todos y de todas, no solo de los Concejales, sí de varios espacios, de varios colectivos que sin lugar a duda ciudadanos comprometidos que se encuentran hoy haciendo uso de la silla vacía que han venido también expresándose ese sentir y que hoy estamos para resolver en el Concejo Cantonal, que también este es un espacio para que nosotros como administración municipal busquemos o sigamos generando esa vinculación con la academia porque proteger el agua, proteger el medio ambiente se necesita también de investigación, de recursos económicos que permitan sostener la conservación del medio ambiente y todo eso también siempre pasa por un tema de voluntad política que yo entiendo y sé que lo hay, hasta aquí mi intervención señor Alcalde estando a favor de que se lo pueda consultar al ciudadan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NLGA. MARISOL PEÑALOZA: nuevamente señor Alcalde buenas tardes con todas y todos, saludando a mis compañeras y compañeros Concejales y a todos los que están ocupando la silla vacía y también los que nos acompañan en esta sesión, primeramente saludo al noble y legítimo auténtico trabajo que vienen realizando el cabildo popular por el agua Yasunidos Cuenca, las juntas de agua de las diferentes parroquias rurales, otros colectivos en defensa de los páramos y el agua, y como no agradecer a la Comisión de Ambiente, queriendo hacer un poco de contarles algo también como Alcaldesa subrogante con fecha del 20 de septiembre del 2019 pedía a ETAPA sobre el informe técnico, sobre la vulnerabilidad de las fuentes de agua del páramo frente a los impactos de la minería en el cantón Cuenca con una intención en un camino hasta este día histórico como es el día de hoy, con lo que buscamos proteger el agua de nuestra querida ciudad de Cuenca el mismo que está adjunto en este expediente, en la sesión ordinaria del directorio de ETAPA del 12 de febrero del 2019 en el cual estaba comentando nuestro compañero Alfredo Aguilar, yo si me quiero basar en esto y que quede en actas con énfasis en el punto 9 entre la resolución del punto 9, la vulnerabilidad de las fuentes de agua y páramos frente al impacto de la minería en el cantón Cuenca, es decir hay un sustento científico técnico en sesión ordinaria de ETAPA del directorio, en esta sesión del directorio se emite la resolución sobre la minería metálica en el cantón Cuenca y resumiendo tiene 5 resoluciones, declara la minería metálica en los páramos y bosques del macizo del cajas que es incompatible con nuestro objetivo de la conservación de las cuencas hídricas del cantón Cuenca solicitar al señor Presidente de la República garantice efectivamente el derecho humano al cantón Cuenca preservando las áreas de recarga hídrica en los páramos y bosques a través de la suspensión definitiva de los proyectos de minería y procesos de concesión de minería en marcha dentro del cantón Cuenca prioritariamente Río Blanco, Loma Larga y la ruta del cobre se envíe esta resolución el Concejo municipal, al GAD municipal del cantón Cuenca se publique esta resolución, es decir señor Alcalde, compañeras y compañeros Concejales y los que nos acompañan en esta sesión hay un sustento técnico científico de ETAPA en donde se demuestra que no debe haber actividades extractivitas de minería metálica, el día de hoy tenemos una responsabilidad mayor, una responsabilidad de dónde venimos, de donde estamos, y sobre todo de a dónde vamos, las futuras generaciones así como estamos leyendo este informe del Ingeniero Galo Ordoñez, la gente también hablará de esta sesión de Concejo, el Ingeniero Galo Ordoñez en el cual si lo recordamos es quien emite este informe técnico dejó un legado para sus hijos y sus nietos, es un informe científico, técnico en el cual resume la vida y el trabajo comprometido con Cuenca por la defensa y protección de las fuentes de agua, venimos trabajando en una Cuenca rural con juntas de agua, con jóvenes, con la voz de las bases asumiendo todo lo expuesto definitivamente señor Alcalde, compañeras y compañeros mi voto es a favor de la moción y si es necesario enviarle al gobierno Ecuatoriano un mensaje que Cuenca está libre de minería pues hoy tendremos la respuesta compañeros y compañeras, la ciudadanía Cuencana y este Concejo Cantonal dan paso a la consulta popular por el agua y por eso mi voto es a favor señor Alcalde muchas gracias compañeros y compañer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señor Alcalde, compañeros, compañeras, amigos todos que nos escuchan, sabemos que el tema ambiental es un asunto que nos convoca de manera urgente el proteger, el precautelar, el frágil equilibrio de nuestro ecosistema compañeros es ciertamente un deber histórico que corresponde a nuestra generación, porque si no compañeros sino nos exigimos a nosotros mismo el proteger las fuentes hídricas si es que nosotros mismo no asumimos esta responsabilidad probablemente las próximas generaciones ya no tengan nada que salvar o proteger, los datos han sido claros creo que debemos tomar conciencia de la realidad de los páramos, de los humedales, de las zonas de recarga hídrica las más de 47 mil hectáreas concesionadas en nuestro territorio, las casi 23 mil que están en trámite de concesión, muchas de ellas en el macizo del cajas, nos plantea un deber compañeros del que no podemos desentendernos, ciertamente son muchos los factores que pesan sobre la sostenibilidad del ambiente, las distintas formas de minería en sus distintas escalas, las distintas intervenciones antrópicas provenientes de pastizales ilegales, de las construcciones ilegales, de la remoción de tierras en los páramos, no solamente en los páramos la polución en la atmósfera en las ciudades, el uso de los plásticos, la desechabilidad de los insumos entre un largo etc., de desafíos, desafíos que nos plantean más que una consulta una agenda a largo plazo, una agenda que incluirá sí consultas desde luego pero también ordenanzas, resoluciones, proyectos y programas estructurales muchos de ellos ya en trámite ya planteados en este Seno de Concejo Cantonal, agenda que además involucrará no solamente al Gobierno Autónomo Descentralizado de Cuenca y al Concejo Cantonal de Cuenca desde luego, sino también a la academia, a la empresa, a la sociedad civil en su conjunto, esto compañeros es una lucha compuesta por decenas de batallas que aún estarán por venir, por pequeñas victorias que tendrán que lograrse una por una, y hoy estamos dando un primer paso decisivo, abriendo un camino para proteger las fuentes hídricas de la minería metálica a gran escala, por lo tanto compañeros una observancia la constitución que garantice el efectivo gozo de los derechos en particular lo correspondiente al agua, siendo esta el agua un derecho fundamental irrenunciable y esencial para la vida, en atención a esa constitución que además establece que los gobiernos autónomos podrán solicitar la convocatoria a consulta sobre temas de su interés en su jurisdicción, considerando el derecho de nuestro pueblo compañeros a participar en los asuntos de interés público el derecho en nuestra gente de ser consultadas sobre aquello que determina la calidad de su vida, y esto plantea además en caso de obtener la venia de la corte constitucional el deber de llevar a cabo un profundo proceso de socialización entre la población que votará a favor o en contra de los planteamientos que hoy hemos decidido o hemos resuelto aquí en el Concejo Cantonal, para que el ciudadano vote siendo consciente de que con su voto está escribiendo la historia y está garantizando el futuro de sus hijos compañeros, con la consciencia de que el ciudadano tiene la oportunidad de arrebatar de nuestros páramos de las garras de la ambición de las conveniencias de aquellos que muchas veces desde otras ciudades lejanas han llegado a plantear con todas sus letras alguna vez el sacrificio de los territorios del sur en áreas de una riqueza incierta que nada tiene que ver con la defensa de la vida, en virtud de todo esto señor Alcalde mi voto es a favor de solicitar la convocatoria a consulta popular por el agua en el cantón Cuenca en los términos en el que ha sido mocionado, hasta aquí mi intervención señor Alcalde, compañer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señor Secretario, en la Comisión de Ambiente hace más de un año atrás planteamos una hoja de ruta de agua, aire, residuos, flora y fauna y en eso es lo que venimos trabajando porque efectivamente este es un tema que abarca muchas otra áreas por el tema del desarrollo sostenible en general y el cuidado de la naturaleza, yo creo agradecer la sumatoria de voluntad desde ciudadanos, de técnicos y también de  todos los que hacemos política en este momento estamos tomando una decisión histórica y trascendental a través de esta votación como ciudadano, como Concejal con el honor de presidir la Comisión y sobre todo el agradecimiento a los compañeros Concejales miembros de esta Comisión hemos podido trabajar este tema y traerlo hasta el momento actual en el que estamos tomando esta decisión que insisto es trascendental para la historia de la ciudad, como Concejo Cantonal creo que estamos dando una respuesta contundente a los temas de la naturaleza de desarrollo sostenible que es tomar acciones hoy para que el día de mañana las futuras generaciones gocen de igual o de mejores condiciones de lo que nosotros hemos disfrutado de los recursos de la naturaleza y que la tierra nos ha entregado, creo que es un paso importante en ese sentido y claro lo que está en nuestras manos creo que hasta el momento está ya cumplido por hacer ya ese llamamiento a la consulta popular, decir a la ciudad de Cuenca, a los ciudadanos a ese gran sentir de la ciudadanía en general de que nuestras manos hemos tomado la decisión y claro esto compete también a otros órganos que estaremos vigilantes de hacerlo, siendo coherente consistente con la resolución del 2017 que ya en ese Concejo Cantonal que también tuve el honor de ser parte, dijimos a la minería sí pero no en las fuentes hídricas, lejos de donde pueda conculcarse el recurso que es vida y que obviamente todos sin excepción alguna lo necesitamos y en las mejores condiciones como Cuenca lo ha hecho a lo largo de su historia a través de su empresa ETAPA, también este consciente de que los objetivos ambientales son muchos, el día de hoy hemos dado solo un paso más, pero un paso importante y un paso firme, creo también compañeros Concejales que hay que estar vigilantes del pronunciamiento de la corte constitucional y sobre los argumentos que pueda dar la misma y estar listos también a pronunciarnos como sociedad, aquí hemos hecho un tema acogiendo absolutamente todo lo que han planteado, hay que estar vigilantes si es que tienen criterios en los cuales sin argumento puedan conculcar este hecho de poder llamarle a los ciudadanos de Cuenca decidir sobre su futuro y ahí estaremos ya no con estos mecanismos, sino con otros que también la constitución prevé como es el derecho a la resistencia, y eso hay que decirlo claro y hay que decirlo fuerte, por esas razones señor Alcalde y agradeciendo el trabajo de tantos días y también la voluntad de haber puesto este tema a la discusión y resolución mi voto es a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LCDO. KLEVER CALLE, YASUNIDOS GUAPONDÉLIG, SILLA VACÍA: bueno este tema de la defensa de nuestros páramos en la ciudad. Y desde el momento que nació siempre giro alrededor de dos elementos fundamentales para la vida y para salud de una sociedad como es nuestra Cuenca, como es nuestro Ecuador, el primer elemento es la defensa del agua, el cuidado de las fuentes hídricas y el segundo elemento es la capacidad de tomar decisiones sobre nuestro modelo de vida, son esos dos elementos que han estado siempre en juego y desde que hace 20 años comunidades campesinas, indígenas levantaron la alarma todos quienes nos hemos ido sumando desde la ciudad, desde los espacios institucionales, desde la cabina, desde los Concejos Cantonales como bien decía ustedes señores Concejales, desde la empresa municipal de agua potable de todos quienes nos hemos sumado, hemos estado también defendiendo esos dos elementos fundamentales, agua y democracia, así que para mí es motivo de enorme satisfacción poder estar en esta sesión que recoge todo ese gran punto histórico, y que a la vez marca también un mito con cara a futuro, un mito histórico porque no tenemos que olvidarnos de que las actividades mineras dejan impactos a perpetuidad a tal punto que en varios estados de los Estados Unidos ya existe legislación sobre estos impactos a perpetuidad que las compañías mineras ya no pueden salvar, en esa medida agradezco el trabajo realizado por todas esas personas, grupos sociales, comunidades indígenas a lo largo de estos 20 años y agradezco también el rol que han cumplido las autoridades de los Concejos Cantonales anteriores y las autoridades de este Concejo Cantonal de esta Administración municipal y también de nuestra emblemática empresa de telecomunicaciones, agua potable, alcantarillado y saneamiento ambiental, así que tomando como analogía el hecho de que también nuestros ríos nacemos, páramos y a lo largo del curso que van siguiendo van dándose el Tarqui, el Yanuncay, el Machángara y nuestro gran Tomebamba se junta en el río Cuenca yo creo que esa misma es la situación que estamos viviendo en este proyecto de consulta popular, vamos para delante Cuenca unida por el agua, por la democracia y por la consulta, porque como decíamos jóvenes, artistas hace algunos años en las paredes de la ciudad sin agua no se cocina el mote, por todas esas razones mi voto a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R. CARLOS CASTRO, VOCERO DEL CABILDO DEL AGUA DE CUENCA, SILLA VACÍA: muchas gracias, quiero agradecer a los señores Concejales, compañeras Concejalas a los funcionarios municipales, funcionarios de ETAPA, al señor Alcalde de la ciudad, al señor Presidente de la Comisión Ambiental a todos quienes han intervenido en las deliberaciones institucionales para poder hacer realidad este momento que resume toda la historia de lucha del pueblo Azuayo, Cuencano para tratar de hacer desde este rincón de nuestro país un rincón en donde podamos efectivamente vivir comulgando con la naturaleza con aire limpio, unas aguas limpias, un suelo fértil para poder extraer el pan de cada día a quienes han venido luchando desde el pasado por la defensa de este helecho fundamental es que nosotros tenemos que ser y hemos sido ya consecuentes en esta reunión, quisiera decir que una de las cosas que más me ha impactado en la vida es una frase de José Martín, el deber hay que cumplir y sencillamente, mientras transitamos por esta tierra hay que cumplir nuestro deber y lo hemos hecho en este momento quienes representan efectivamente a los ciudadanos y ciudadanas de Cuenca y quienes hemos sido en este momento portavoces de algunos colectivos ciudadanos que hemos querido unir nuestras fuerzas para que finalmente pueda realizarse todos los anhelos fundamentales como es de llamar a la ciudadanía que se pronuncie sobre un tema trascendental para su vida individual y colectiva como es el de evitar actividades que puedan dañar seriamente inclusive a perpetuidad por cientos de años nuestras fuentes de agua, los páramos, nuestros bosques, montañas praderas, lo que hoy se ha resuelto es simplemente un paso más en la defensa por la vida y sobre todo por la vida de las actuales y futuras generaciones, quizá no seremos nosotros los que nos beneficiemos directamente unos más unos menos de esta lucha, de esta magnífica batalla que hemos ganado el día de hoy todos una obra colectiva, pero no se lucha por ver los resultados inmediatamente, no se lucha por lo que se puede a hacer mientras se viva, se lucha siempre por el porvenir en forma generosa para las futuras generaciones, para nuestros hijos, para nuestros nietos, luchamos siempre por el presente pero generosamente por un futuro como lo hicieron ayer otros que pasaron por esta ciudad, yo me alegro inmensamente a margen de que lo concreto de lo que se está resolviendo en esta resolución de que Cuenca se proyecte nacionalmente, que Cuenca asuma el liderazgo de una ciudad que quiere construir un colectivo urbano con equidad social, una colectividad sana y un ambiente sano, una Cuenca culta intelectual, artística, deportiva, pletórica de vida una Cuenca amigable con el ambiente, donde lo que disfrutaron ayer nuestros tatarabuelos, abuelos, padres, de las maravillas que efectivamente nos ha dado la naturaleza nosotros entreguemos a su vez a las futuras generaciones estos recursos maravillosos que nos regalado la naturaleza, muy pocas ciudades en el mundo con excepción tienen estos 4 ríos, tienen más de 3 mil 500 espejos de agua tan cerca a la ciudad, muy pocos lugares del mundo tienen lo que tenemos efectivamente en esta Cuenca que es una postal para la humanidad, quienes vienen a Cuenca justamente se encariñan de la misma, la aprecian por su gente, por su ambiente, que mejor que aquí destilemos a limpio, nuestras aguas cristalinas, que nuestra naturaleza sea pletórica de vida y se van pasmados de lo que es nuestra ciudad, y claro esto no solamente mira lo cierto al tener esta calidad para el turismo porque es una fuente importante de ingreso, sino que la agricultura, la ganadería, la apicultura, la pesca estén garantizados, que el agua para las diferentes actividades productivas estén garantizadas, ese es el tema este no es un problema de los ambientalistas de los ecologistas de las comunidades indígenas y campesinas no, no, es un tema que mira a precautelar el agua como un recurso fundamental para la fortaleza productiva para Cuenca y por eso siempre previmos que esta era una lucha estratégica para nuestro cantón, porque nosotros queremos precautelar este patrimonio que nadie lo tiene, lo que pasa es que se quiso asignar un destino histórico que nosotros escogimos, nosotros no andamos escogiendo el destino histórico a los Quiteños, a los Guayaquileños, a los conciudadanos de Portoviejo de las diferentes ciudades, de las diferentes provincias no, pero resulta lo cierto que la actitud neocolonial se nos quiere imponer a nosotros el destino de ser zona de depredación, en aras de quienes, de recursos minerales de dineros que en relación a lo que nosotros tenemos que compensar con los pasivos ambientales ciertamente son designios, cantos de sirenas que nos ofrecen maravillas cuando la experiencia de la muy bien lobo muestra que efectivamente son las élites beneficiadas, grandes empresa transnacionales pero que efectivamente los pueblos se empobrecen, quedan destrozados páramos sus praderas, bosques y humedales, sus ríos acabados, agotados y esa es la herencia que deja, mientras que efectivamente los bolsillos se enriquecen, de forma que quiero terminar señalando que esta ha sido una reunión magnífica que como dijo lo cierto una compañera sí esto lo recordarán las futuras generaciones, claro que este es un paso más que hay que ver que efectivamente que es lo cierra la corte constitucional, inaudito sería que la corte constitucional no nos permita a los Cuencanos y Cuencanas resolver nuestro destino, que desde los escritorios de Quito se quiera resolver nuestro destino, creo que están equivocados, creo que la corte constitucional el Presidente de la República los sectores políticos deberán pensar en la zona, Cuenca quiere resolver sus problemas por la vía civilizada, jurídica, democrática como siempre lo hemos hecho y Cuenca quiere que le dejen vivir, que le permita construir una ciudad un cantón donde efectivamente tengamos equidad social, justicia, una colectividad insisto que precautela los recursos para futuras generaciones, que nos deje escoger nuestro destino como les dejamos a otros pueblos escoger su destino, de forma que no deben equivocarse lastimosamente y con esto termino compañeros y compañeras poderes tácticos, extraordinarios producto del poder económico político quiere sepultar las formas democráticas de consulta a los pueblos, vivimos ya casi un estado de excepción permanente donde el estado paralelo extra negarse pone a margen la legalidad de la democracia de los derechos y garantías de los pueblos, el atropello el autoritarismo el abuso se ti pone los derechos y las constituciones quedan en papel, se imponen los intereses políticos al margen del derecho y la constitución eso no puede seguir sucediendo, de forma que al agradecer la concurrencia de voluntades políticas creo que debo decir que se está cumpliendo con la ciudad con las expectativas de nuestro cantón que hemos estado efectivamente a la altura de la historia que las actuales y futuras generaciones nos van a juzgar y ojalá que este ejemplo que se ha dado hoy en el día continúe en nuestra ciudad, Cuenca la ecológica, Cuenca la saludable, Cuenca llena de espiritualidad y de intelecto, cultura de arte, pletórica de vida, Cuenca una ciudad de vecindarios cargada de historia, Cuenca de fuentes y flores, Cuenca que nos promete con esta madre naturaleza pletórica afianzar la vida de todos y cada uno de nosotros y futuras generaciones, mi voto a favor de esta consulta es un voto a favor de la vida, muchísim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MARCELO GUERRA, CÁMARA DE MINERÍA DE CUENCA, SILLA VACÍA: señor Alcalde, señoras y señores Concejales, dilectos participantes a través de este mecanismo de participación directa de la silla vacía y demás asistentes a la sesión de Concejo Cantonal, en realidad agradecerles en primer lugar por la escucha que se ha brindado, estoy aquí a nombre y representación de la Cámara de Minería de Cuenca, no hemos pretendido en lo absoluto emitir algún criterio de características políticas, sino simple y sencillamente un criterio eminentemente técnico jurídico que creemos y sostenemos bajo precisamente la democracia y al respeto a la diversidad de criterios que puedan existir, y digo que agradecemos en función de que es la primera vez que la Cámara de Minería participa con un criterio jurídico y solvente frente a ustedes puesto que no fue invitada a los diferentes talleres en los cuales se debatió esta propuesta, en función de aquello y en función de que no estamos en contra de la defensa de la vida, de la defensa del agua, sino estamos a favor de la defensa de los procesos que también son importantes precautelarlos y como bien lo decía el Concejal Alfredo Aguilar la voz del pueblo es la voz de Dios, pretender que el pueblo Ecuatoriano llegue a pronunciarse en un referéndum que reforma la constitución todo el pueblo Ecuatoriano respecto a sus recursos naturales no renovables, eso sí sería lo ideal y eso sería una auténtica democracia, insisto agradezco la escucha de este criterio eminentemente técnico jurídico sin ninguna característica política en función de aquello en nombre y en representación de la Cámara de Minería de Cuenca nuestro voto es en contra, muchas gracias señor Alcalde, muchas gracias señores y señora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ECON. ENRIQUE SERRANO, POR EL FORO POR EL BICENTENARIO DE LA INDEPENDENCIA DE CUENCA, SILLA VACÍA: señor Alcalde buenas tardes, señores Concejales buenas tardes, muchísimas gracias por la oportunidad de estar presente como ustedes verán soy el más antiguo del grupo y por tanto como quisiera redactarles las distracciones y los disfrutes que tuvimos aprendiendo a nadar en el río Tomebamba en los hondos debajo del puente del vado cerca de los molinos del batán, o yendo a nadar también en el río Tarqui en el chiflón o yendo también a la zona de las compuertas, realmente los ríos de Cuenca son la vida, yo felicito y realmente me siento orgulloso de haber participado en esta sesión de este Ilustre Concejo Cantonal porque veo que ha puesto una decisión que da por término o inicia la terminación perdóneme ustedes la palabra, de este bestial centralismo que quiere imponernos la destrucción de nuestras fuentes de agua, beneficiando a la caja fiscal del centro en cantidades mínimas, realmente el centralismo cree que los territorios de las provincias o de los cantones son terreno vacío en el cual se pueden proceder a hacer concesiones gigantescas, el parque nacional del Cajas tiene 28 mil hectáreas de superficie pues bien una sola concesión de la compañía INV metal que está en el catastro minero tiene 32 mil hectáreas de concesión se denomina la concesión las peñas y comprende 10 mil hectáreas de la parroquia Molleturo y como 20 mil hectáreas de la parroquia San Antonio de la provincia del Cañar, están contiguas unas y otras parroquias, ahora con esta decisión de la consulta avanzamos un paso definitivo pero debemos estar absolutamente alertas de la estrategia minera que como señalaba el Concejal Ugalde pretende a entregar a troche y moche los terrenos nuestros imposible, actualmente a abril del 2020 está vigente una concesión minera de la INV metal sobre el bosque de Mazan, exactamente sobre el bosque de Mazan está según el catastro obtenido a abril del 2020, señor Alcalde, señores Concejales me parece que es fundamental una sugerencia que este momento acaba de plantear en el chat el Licenciado Klever Calle de que hay que invitar a la corte constitucional hay que hacer una gestión continua ante la corte constitucional hacerles conocer lo que es Cuenca, en ese sentido importa mucho por ejemplo que desde ETAPA se ofrezcan los libros y las producciones con relación a lo que el parque Nacional Cajas estudios y libros existen con relación a lo que es el área de reserva de la biosfera mundial macizo del Cajas para que conozcan y se informen los señores de la corte constituyente, me parece también fundamental que ETAPA inicie a través de sus conexiones y de su red por internet una campaña de educación ambiental y una campaña de información, a todos los ciudadanos que vamos a dar nuestro voto a favor de la defensa del agua, es fundamental entonces hacer una campaña de información como ya lo señaló el distinguido Concejal, una campaña de comunicación a nivel nacional y para hacerles conocer lamentablemente esto de que tenemos un buen comportamiento de que somos respetuosos de que nos hemos hecho por nuestro propio esfuerzo lamentablemente del Gobierno Descentralizado se entiende como que no necesitamos absolutamente nada y que más bien deben sacar de las entrañas de nuestra tierra, de nuestras fuentes de agua todos los provechos que fuesen posibles, por todo lo que expuesto nuevamente agradezco y felicito a la Comisión del ambiente a sus integrantes, a usted señor Alcalde a todas las personas que trabajaron en los talleres y tuvieron sus puntos de vista y sus criterios mi voto es a favor,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muchas gracias señor Secretario, quiero empezar pidiendo disculpas si es que repito algunas de las partes de intervenciones de los compañeros, sin embargo es importante que se pueda generar una exposición de mi parte sobre todo porque han existido algunos eventos a lo largo de estos meses que ciertamente han causado incluso confusión, en primer lugar quiero gradecer fuertemente a las diferentes organizaciones Cabildo por el agua, Yasunidos Cuenca otras en fin todas quienes han estado atentas desde hace mucho tiempo atrás trabajando en beneficio de no solamente la conservación de las fuentes de agua las zonas de recarga hídrica, sino otros aspectos importantes a favor de la naturaleza, realmente nosotros hemos hablado de una integralidad hemos hablado de algo importante que para nosotros es una razón de ser mucho más profunda que sencillamente un tema de una consulta personal, creemos que el respeto a la o creo voy hablar en primera persona, el respeto a la naturaleza a la vida y por supuesto a los seres humanos, a las personas tiene que privar por sobre otros aspectos, y si tengo que aquí lamentar muchísimo las expresiones de algunos integrantes de estos diferentes colectivos u organizaciones, que probablemente llevados por la pasión, las ganas, el deseo el cariño, el amor para precautelar, para cuidar lo que todos estamos el día de hoy conversando tratando esperando que así sea, como es las fuentes de agua, insisto lamento mucho que se hayan emitido criterios antojadizos fuera de lugar, subjetivos, completa y absolutamente en cuanto al accionar de esta Administración y mi accionar en este tema, el tiempo nos va dando la razón y otro refrán dice la razón no mide fuerza, me encanta saber que coincidimos lo decía el Doctor Castro tácticamente coincidimos en todo, entonces es extremadamente raro que en esas coincidencias casi absolutas se emitan criterio completamente subjetivos de parte de lagunas personas, insisto debe ser ese ánimo ese cariño con que se defienden las cosas y a veces eso hace que la razón se nos nuble un poco y entendamos que el respeto a las personas como la naturaleza y a la vida son parte fundamental y tenemos que manejarnos con mucha coherencia, con mucha fluidez y una vez más con ese respeto que todos y cada uno nos merecemos, como no agradecer a la corporación municipal a todos y cada uno de los miembros del Concejo Cantonal a quienes el día de hoy con su derecho legítimo participar la silla vacía han hecho eco de sus expresiones de las expresiones de quienes están representando que son muchísimas personas ciudadanos, colectivos, empresas, etc., porque esto es parte fundamental de un proceso democrático de discusión abierto, donde no siempre vamos a poder coincidir aunque en esta ocasión como decía el Doctor Castro prácticamente un 100%, pero no siempre vamos a coincidir, pero que importante saber que se abren los espacios y eso es fundamental, donde se presentó en su momento dado una idea me refiero hace un año atrás, por parte del Cabildo donde de mi parte se hizo una sugerencia no pudimos avanzar por diferentes razones las que hayan sido, sin embargo en ese proceso de múltiples intervenciones, estudios, trabajo, preguntas, etc., estamos llegando a concretar un paso más de muchos que se han dado y que se tendrán que dar si realmente hablamos de una defensa integral de las fuentes de agua y de la zona de recarga hídrica, se nos criticó y se me criticó porque hace un año atrás no dimos paso a una votación para una consulta porque en esa ocasión nunca se nos permitió participar, comentar, sugerir, discrepar, nunca hubo un taller previo, ustedes han escuchado que en esta ocasión ha habido múltiples reuniones, muchas horas de trabajo, muchos actores invitados personalmente tuve la posibilidad de compartir pocos minutos buscando justamente de trabajar en una propuesta que se adecue a minimizar el riesgo de que no exista una aprobación por la corte constitucional, hoy mismo se han recogido muy buenos aporte no solamente lo que hemos trabajado con Sindicatura, sino también los que se ha presentado en esta penal eso quiero que quede en actas jamás sucedió hace un año atrás, entonces como podemos hablar de una democracia participativa, cómo podemos hablar incluso de consultarle al pueblo cuando ni siquiera quienes son los decidores de esa posible consulta tienen la capacidad y la posibilidad de conversarlo internamente, de exponer sus ideas, insisto coincidiendo o no pero eso es lo legítimo lo democrático, somos libres además pero en esa misma libertad fue bastante sencillo coger el dedo juzgador y criticar una posesión cuando ni siquiera se dieron el tiempo algunas personas de entender lo que estaba pasando o cómo estaba pasando más bien dicho, incluso con presiones muy fuertes detrás de cada una de las personas que estaban físicamente en ese Concejo Provincial, y lo digo categóricamente amedrentando una votación, así no funcionan las cosas, las cosas funcionan con toda la trasparencia, con todos los procesos de comunicación, el Doctor Castro lo dijo lo hacemos de esta forma o nos vamos por la otra, aquí hemos decidido hacerlo de esta manera, la correcta democrática la que con argumentos prevalece por sobre cualquier otro elemento adicional, para nosotros y para mí principalmente el poder apoyar con lo que me permita a nivel personal y lo que se me permite a nivel del cargo que ostento en defensa de las fuentes de agua de las zonas de recarga hídrica de manera integral lo voy hacer y lo seguiré haciendo, es por eso que desde el año pasado se empezó a trabajar en adecuar en buscar la manera de aportar de participar para poder tener una ordenanza que la hemos conocido como las áreas de conservación de uso sustentables ACUS, la cual en primer debate este Seno del Concejo ya lo aprobó, en trabajar fuertemente democráticamente generar un producto que se llama plan de uso y gestión de suelo y plan de desarrollo de ordenamiento territorial donde están incluidos estos temas fundamentales, entonces no hay que solamente alguien lo decía, ser si no parecer y con hechos se demuestran las cosas, planteamos cuando éramos una alternativa de 13 que uno de los ejes era Cuenca amigable con el medio ambiente, donde un tema era el agua y no solamente por esta sesión sino con las otras acciones que hemos venido generando estamos dando muestras fehacientes de que queremos estamos convencidos de cuidar la vida, no de nosotros solamente sino de nuestros hijos y nuestros nietos, hablamos del aire y hemos venido trabajando con ustedes queridos compañeros del Concejo Cantonal, aprobando ordenanzas como la de movilidad activa, haciendo lo que está en nuestras manos discrepando las veces que sean necesarias pero al final poniéndonos de acuerdo en cosas positivas para que de una vez por todas el tranvía vaya saliendo adelante lo que va generar una movilidad eléctrica y seguimos trabajado en muchos otros aspectos precisamente para mejorar la calidad de aire que tiene nuestra ciudad, el tema suelo ya lo comenté a través de la planificación que esperamos cuanto antes esté lista es un puntual adicional, hablamos de la fauna con todos los procesos que se vienen trabajando a través de la CGA que no son suficientes por supuesto que no, pero seguimos incorporando incrementando muchísimas otras actividades en beneficio de la fauna tanto urbana como rural, la corporación tiene las directrices claras porque uno de los ejes de trabajo es este, Cuenca amigable con el medio ambiente y la integralidad de las cosas tiene que manifestarse con hechos no solamente con palabras, yo voy a seguir siendo coherente con lo que pienso digo y hago, esto es un paso más si no cuidamos, si no nos enfocamos, si no hacemos o damos los siguientes pasos aquí estamos solamente cerrando una ventana y dejamos abiertas otras, entonces hay que seguir trabajando fuertemente para ir cerrando las otras ventanas que no es que nos van a, ya nos están complicando el abastecimiento de agua sobre todo en épocas de estiaje, fundamental saber que se necesitan recursos y por lo tanto tenemos que buscar esos recursos que sean necesarios precisamente para generar todos estos procesos de cuidado, y aquí también quiero ser categórico en un momento dado se hablaba y lo tratamos bueno en un taller en la mañana con ETAPA perdónenme que hago un pequeño paréntesis, pero hablábamos en ETAPA que es la que realmente hace cuidado integral de todo el ciclo del agua ya ahora estamos y esperamos lo antes posible en la situación coyuntural ha sido muy compleja en poder construir la nueva planta de tratamiento de aguas residuales, por qué hago referencia esto queridos amigos, porque en un momento dado de hecho está establecido porque uno de los condicionamientos que tiene uno de los organismos multilaterales que otorgan el crédito para esta construcción, es que se tiene que revisar las tarifas entramos a revisar hace un año atrás como está la composición y vemos que cerca del 60% es subsidiar, no solo se potabiliza queridos amigos, se cuida las fuentes de agua, se hace la captación, se potabiliza, generamos las redes de distribución y al final tenemos nuestras plantas de tratamiento, de las pocas ciudades que tienen todo este manejo integral y no me refiero al país del mundo, pero eso sí estamos dispuestos a pagar solamente el 40% de lo que eso representa, entonces hay que ser coherentes por lo tanto también motivaré o les motivo más bien dicho, a que todos busquemos la manera de generar también esos recursos que nos permitan seguir cuidando de manera integral y más aún ahora si es que conseguimos porque estoy convencido que así va a ser, que se apruebe la consulta popular y que los ciudadanos estén de acuerdo en que se restrinja se elimine completamente la posibilidad de esta minería metálica agradezca pero tenemos a raíz de eso que asumir responsabilidad, están en los últimos considerandos CGA y ETAPA, y la CGA y ETAPA no me pertenece a mí, ni a ustedes, somos este rato aves de paso que administramos y procuramos hacerlo de la mejor forma posible, luego vendrán nuevas administraciones por lo tanto eso le pertenece a los Cuencanos, entonces si le pertenece a los Cuencanos y etas dos empresas van a tener que asumir esta responsabilidad de cuidado, tiene que haber recursos para que eso se dé, y eso también hay que decirlo con total claridad porque el otro si no es muy romántico también, entonces les motivo y les invito que todos también nos unamos en ese esfuerzo para saber que vamos a requerir recursos, pero que esos recursos realmente sean invertidos en cuidado en la preservación, en ese manejo integral y no esos recursos gastados en clientelismos políticos en este caso de una empresa tan importante como es ETAPA y que en estos últimos años ha venido desafortunadamente menos por su situación financiera, parecería que estoy tal vez desviando mis argumentos de motivación para la votación pero es que no, porque tenemos que decir las cosas como son con coherencia y con total claridad de lo que implica las responsabilidades que estamos asumiendo que hemos asumido y asumiremos Dios mediante cuando nosotros tengamos el favor ciudadano en esa consulta, así que una vez más motivémonos todos a seguir trabajando por algo que creemos y estamos convencidos pero a través de hechos de acciones y no solamente de ideales y de palabras, con base en esto mi votación por supuesto que no puede ser de otra manera porque ha sido un proceso democrático donde todos han podido exponer sus diferentes puntos de vista y no ahora sino en forma general en múltiples reuniones, en horas y decenas de horas de trabajo para llegar a un acuerdo y no solamente con una invitación y nada más, como no decir que estoy a favor de que se pueda presentar el documento tratado en la corte constitucional y conseguir que se nos apruebe para la consulta popular, gracias señor Secretari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contabilizan 15 votos a favor un voto en blanco que suman la mayoría y los votos de la silla vacía que por no ser concordantes no generan votación alguna, consecuentemente señor Alcalde con 16 votos se aprueba el documento que será sometido a conocimiento de la corte constitucional previo a la consulta popular por el agua, con esto señor Alcalde, señores Concejales se ha concluido el punto dos del orden del día y se ha concluido la totalidad de los puntos que fueron materia de convocatoria para est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15 votos a favor, un voto en blanco, el voto de la silla vacía se anul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en su consideración el hecho de dar por concluida la sesión y el momento que usted así lo crea conveni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una vez más agradecerle profundamente al Economista Enrique Serrano, Doctor Carlos Castro, el Abogado Marcelo Guerra, Klever Calle, un abrazo fraterno y a todos ustedes por estar presentes en esta sesión tan importante para la ciudad de Cuenca y los intereses de cada futuro, muchas bendiciones un buen resto de d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Concejo Municipal de cantón Cuenca, al tratar el punto dos del Orden del Día, resuelve solicitar la convocatoria a Consulta Popular por el Agua en el cantón Cuenca según el artículo 104 de la Constitución de la República del Ecuador al tenor del expediente aprobado; y, remitir de manera inmediata con base en los artículo 104 y 105 de la Ley Orgánica de Garantías Jurisdiccionales y Control Constitucional para el trámite de dictamen previo de la Corte Constitucional sobre la constitucionalidad de las preguntas planteadas.</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SEÑORAS Y SEÑORES JUECES DE LA CORTE CONSTITUCIONAL DEL ECUADOR:</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Nosotros: </w:t>
      </w:r>
      <w:bookmarkStart w:id="1" w:name="_Hlk45468489"/>
      <w:r>
        <w:rPr>
          <w:rFonts w:cs="Courier New" w:ascii="Courier New" w:hAnsi="Courier New"/>
          <w:b/>
          <w:caps/>
          <w:color w:val="000000"/>
          <w:u w:val="single"/>
        </w:rPr>
        <w:t>PEDRO RENÁN PALACIOS ULLAURI</w:t>
      </w:r>
      <w:bookmarkEnd w:id="1"/>
      <w:r>
        <w:rPr>
          <w:rFonts w:cs="Courier New" w:ascii="Courier New" w:hAnsi="Courier New"/>
          <w:b/>
          <w:caps/>
          <w:color w:val="000000"/>
          <w:u w:val="single"/>
        </w:rPr>
        <w:t>, con cédula de identidad No. 0103040291, ingeniero industrial, domiciliado en la calle Leonidas Proaño, Urbanización La Rivera, de Cuenca, en calidad de ALCALDE del Gobierno Autónomo</w:t>
      </w:r>
      <w:r>
        <w:rPr>
          <w:rFonts w:cs="Courier New" w:ascii="Courier New" w:hAnsi="Courier New"/>
          <w:b/>
          <w:bCs/>
          <w:caps/>
          <w:color w:val="000000"/>
          <w:u w:val="single"/>
        </w:rPr>
        <w:t xml:space="preserve"> </w:t>
      </w:r>
      <w:r>
        <w:rPr>
          <w:rFonts w:cs="Courier New" w:ascii="Courier New" w:hAnsi="Courier New"/>
          <w:b/>
          <w:caps/>
          <w:color w:val="000000"/>
          <w:u w:val="single"/>
        </w:rPr>
        <w:t xml:space="preserve">Descentralizado Municipal del cantón Cuenca; y, </w:t>
      </w:r>
      <w:bookmarkStart w:id="2" w:name="_Hlk45468536"/>
      <w:r>
        <w:rPr>
          <w:rFonts w:cs="Courier New" w:ascii="Courier New" w:hAnsi="Courier New"/>
          <w:b/>
          <w:caps/>
          <w:color w:val="000000"/>
          <w:u w:val="single"/>
        </w:rPr>
        <w:t>ANTONIO SAUD SACOTO</w:t>
      </w:r>
      <w:bookmarkEnd w:id="2"/>
      <w:r>
        <w:rPr>
          <w:rFonts w:cs="Courier New" w:ascii="Courier New" w:hAnsi="Courier New"/>
          <w:b/>
          <w:caps/>
          <w:color w:val="000000"/>
          <w:u w:val="single"/>
        </w:rPr>
        <w:t xml:space="preserve">, con cédula de identidad No.  0800656555, abogado, domiciliado en la calle Los Chirotes y calle Las Gaviotas de Cuenca, en calidad de Procurador Síndico del Gobierno Autónomo Descentralizado Municipal del cantón Cuenca, y conjuntamente  como representantes judiciales del GOBIERNO AUTÓNOMO DESCENTRALIZADO MUNICIPAL DEL CANTÓN CUENCA de conformidad con el Art. 60 literal a) del Código Orgánico de Organización Territorial Autonomía y Descentralización, ante Ustedes de la manera más respetuosa comparecemos, manifestamos y solicitamos que se sirvan emitir el dictamen previo de constitucionalidad de las preguntas a formularse a los ciudadanos del cantón Cuenca dentro de la consulta popular que por iniciativa del Gobierno Autónomo Descentralizado Municipal del cantón Cuenca y de conformidad con el artículo 104 de la Constitución de la República, se realizará de acuerdo con los siguientes antecedentes, considerandos y preguntas, para lo cual previamente consignamos la identificación de los comparecientes, domicilio para notificaciones y autorización para el patrocinio: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1.- IDENTIFICACIÓN DE LOS COMPARECIENTES, DOMICILIO PARA NOTIFICACIONES Y PATROCINIO</w:t>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1.1.-</w:t>
      </w:r>
      <w:r>
        <w:rPr>
          <w:rFonts w:cs="Courier New" w:ascii="Courier New" w:hAnsi="Courier New"/>
          <w:b/>
          <w:caps/>
          <w:color w:val="000000"/>
          <w:u w:val="single"/>
        </w:rPr>
        <w:t xml:space="preserve"> Los nombres y apellidos de los peticionarios son los mismos con los que comparecemos, ciudadanos ecuatorianos, mayores de edad, domiciliados en Cuenca. El domicilio del GAD Municipal del cantón Cuenca se ubica en la calle Simón Bolívar 7-67 y Presidente Antonio Borrero (esquina) de la ciudad de Cuenc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rreo electrónico del primer compareciente es: </w:t>
      </w:r>
      <w:hyperlink r:id="rId2">
        <w:bookmarkStart w:id="3" w:name="_Hlk45443677"/>
        <w:r>
          <w:rPr>
            <w:rStyle w:val="InternetLink"/>
            <w:rFonts w:cs="Courier New" w:ascii="Courier New" w:hAnsi="Courier New"/>
            <w:b/>
            <w:caps/>
            <w:color w:val="000000"/>
          </w:rPr>
          <w:t>prpalacios@cuenca.gob.ec</w:t>
        </w:r>
      </w:hyperlink>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bookmarkEnd w:id="3"/>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rreo electrónico del segundo compareciente es: </w:t>
      </w:r>
      <w:hyperlink r:id="rId3">
        <w:bookmarkStart w:id="4" w:name="_Hlk45443695"/>
        <w:r>
          <w:rPr>
            <w:rStyle w:val="InternetLink"/>
            <w:rFonts w:cs="Courier New" w:ascii="Courier New" w:hAnsi="Courier New"/>
            <w:b/>
            <w:caps/>
            <w:color w:val="000000"/>
          </w:rPr>
          <w:t>jsaud@cuenca.gob.ec</w:t>
        </w:r>
      </w:hyperlink>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bookmarkEnd w:id="4"/>
      <w:r>
        <w:rPr>
          <w:rFonts w:cs="Courier New" w:ascii="Courier New" w:hAnsi="Courier New"/>
          <w:b/>
          <w:bCs/>
          <w:caps/>
          <w:color w:val="000000"/>
          <w:u w:val="single"/>
        </w:rPr>
        <w:t>1.2.-</w:t>
      </w:r>
      <w:r>
        <w:rPr>
          <w:rFonts w:cs="Courier New" w:ascii="Courier New" w:hAnsi="Courier New"/>
          <w:b/>
          <w:caps/>
          <w:color w:val="000000"/>
          <w:u w:val="single"/>
        </w:rPr>
        <w:t xml:space="preserve"> Los peticionarios señalamos como domicilios para notificaciones posteriores la casilla constitucional N°……… y los correos electrónicos </w:t>
      </w:r>
      <w:hyperlink r:id="rId4">
        <w:r>
          <w:rPr>
            <w:rStyle w:val="InternetLink"/>
            <w:rFonts w:cs="Courier New" w:ascii="Courier New" w:hAnsi="Courier New"/>
            <w:b/>
            <w:caps/>
            <w:color w:val="000000"/>
          </w:rPr>
          <w:t>prpalacios@cuenca.gob.ec</w:t>
        </w:r>
      </w:hyperlink>
      <w:r>
        <w:rPr>
          <w:rFonts w:cs="Courier New" w:ascii="Courier New" w:hAnsi="Courier New"/>
          <w:b/>
          <w:caps/>
          <w:color w:val="000000"/>
          <w:u w:val="single"/>
        </w:rPr>
        <w:t xml:space="preserve"> ; </w:t>
      </w:r>
      <w:hyperlink r:id="rId5">
        <w:r>
          <w:rPr>
            <w:rStyle w:val="InternetLink"/>
            <w:rFonts w:cs="Courier New" w:ascii="Courier New" w:hAnsi="Courier New"/>
            <w:b/>
            <w:caps/>
            <w:color w:val="000000"/>
          </w:rPr>
          <w:t>jsaud@cuenca.gob.ec</w:t>
        </w:r>
      </w:hyperlink>
      <w:r>
        <w:rPr>
          <w:rFonts w:cs="Courier New" w:ascii="Courier New" w:hAnsi="Courier New"/>
          <w:b/>
          <w:caps/>
          <w:color w:val="000000"/>
          <w:u w:val="single"/>
        </w:rPr>
        <w:t xml:space="preserve"> ;………………y………………………………….</w:t>
      </w:r>
    </w:p>
    <w:p>
      <w:pPr>
        <w:pStyle w:val="Normal"/>
        <w:spacing w:lineRule="auto" w:line="360"/>
        <w:jc w:val="both"/>
        <w:rPr>
          <w:rStyle w:val="InternetLink"/>
          <w:rFonts w:ascii="Courier New" w:hAnsi="Courier New" w:cs="Courier New"/>
          <w:b/>
          <w:b/>
          <w:caps/>
          <w:color w:val="000000"/>
        </w:rPr>
      </w:pPr>
      <w:r>
        <w:rPr>
          <w:rStyle w:val="InternetLink"/>
          <w:rFonts w:cs="Courier New" w:ascii="Courier New" w:hAnsi="Courier New"/>
          <w:b/>
          <w:caps/>
          <w:color w:val="000000"/>
        </w:rPr>
        <w:t>; ……………….; ……………..; …….; y, ……………</w:t>
      </w:r>
    </w:p>
    <w:p>
      <w:pPr>
        <w:pStyle w:val="Normal"/>
        <w:spacing w:lineRule="auto" w:line="360"/>
        <w:jc w:val="both"/>
        <w:rPr>
          <w:rStyle w:val="InternetLink"/>
          <w:rFonts w:ascii="Courier New" w:hAnsi="Courier New" w:cs="Courier New"/>
          <w:b/>
          <w:b/>
          <w:caps/>
          <w:color w:val="000000"/>
          <w:u w:val="single"/>
        </w:rPr>
      </w:pPr>
      <w:r>
        <w:rPr/>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1.3.-</w:t>
      </w:r>
      <w:r>
        <w:rPr>
          <w:rFonts w:cs="Courier New" w:ascii="Courier New" w:hAnsi="Courier New"/>
          <w:b/>
          <w:caps/>
          <w:color w:val="000000"/>
          <w:u w:val="single"/>
        </w:rPr>
        <w:t xml:space="preserve"> Autorizamos a los doctores NN….NN….  NN….NN…. y NN….. para que individual o conjuntamente a nuestro nombre y representación intervengan, suscriban y presenten cuanto escrito sea necesario para la defensa de nuestros intereses y de los que representamos en la presente caus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2.- ANTECEDENTES</w:t>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1.- Preocupación de los ciudadanos de Cuenca frente a la expansión de actividades de minería hacia zonas donde se originan las fuentes de agua que sirven al cantón Cuenc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Desde hace aproximadamente dos décadas diversos sectores ciudadanos tanto del área urbana como de la rural del cantón Cuenca, han expresado su preocupación por la expansión de las concesiones mineras hacía zonas de fuentes de agua, </w:t>
      </w:r>
      <w:bookmarkStart w:id="5" w:name="_Hlk34453976"/>
      <w:r>
        <w:rPr>
          <w:rFonts w:cs="Courier New" w:ascii="Courier New" w:hAnsi="Courier New"/>
          <w:b/>
          <w:caps/>
          <w:color w:val="000000"/>
          <w:u w:val="single"/>
        </w:rPr>
        <w:t>zonas de recarga, descarga y regulación hídrica, páramos, humedales, bosques protectores y ecosistemas frágiles del cantón Cuenc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bookmarkEnd w:id="5"/>
      <w:r>
        <w:rPr>
          <w:rFonts w:cs="Courier New" w:ascii="Courier New" w:hAnsi="Courier New"/>
          <w:b/>
          <w:caps/>
          <w:color w:val="000000"/>
          <w:u w:val="single"/>
        </w:rPr>
        <w:t>La preocupación se motiva porque de dichas zonas proviene el agua para abastecer los sistemas comunitarios de agua potable, plantas de agua potable de la ciudad de Cuenca, sistemas de riego, explotaciones acuícolas y ganaderas, y centrales de generación hidroeléctrica como las ubicadas en la cuenca del río Machángara, o la que está por construir la Empresa Electro Generadora del Austro S.A. (ELECAUSTRO) utilizando las aguas del río Yanuncay. (Proyecto Hidroeléctrico Soldados-Yanuncay).</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stas preocupaciones ciudadanas han sido recogidas y expresadas por diversas administraciones tanto del GAD Provincial del Azuay, como  del GAD Municipal del cantón Cuenca, la Empresa Pública Municipal de Telecomunicaciones, Agua Potable, Alcantarillado y Saneamiento de Cuenca -  ETAPA EP, algunos GAD parroquiales, asambleas ciudadanas, manifestaciones públicas de ciudadanos en las calles de Cuenca, consultas comunitarias, comunicados dirigidos a la opinión pública por parte de organizaciones campesinas, indígenas, ecologistas, estudiantiles, sindicales, gremios artesanales y colegios profesionale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También han existido pronunciamientos de la Contraloría General del Estado, jueces y otras entidades que conforman el tejido social e institucional de Cuenca.</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2.2.- Defensores de la actividad de minería en el cantón Cuenca, la llamada “minería responsabl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De igual forma se han dado pronunciamientos públicos por parte de algunos alcaldes de municipalidades vecinas a Cuenca, de  la Cámara de la Minería de Cuenca, del  Presidente de la Cámara de Industrias de Cuenca, funcionarios del Ministerio de Recursos Naturales No Renovables y del Ministerio del Ambiente en Cuenca,  trabajadores y campesinos vinculados a la empresa concesionaria del proyecto minero río Blanco, y del comité pro mejoras de la parroquia San Gerardo vinculado a la empresa concesionaria del proyecto minero denominado Loma Larga (Quimsacocha), que defienden la actividad de minería en el cantón Cuenca, la llamada “minería responsable”, en el sentido de que no afectaría, según su criterio, las </w:t>
      </w:r>
      <w:bookmarkStart w:id="6" w:name="_Hlk34457174"/>
      <w:r>
        <w:rPr>
          <w:rFonts w:cs="Courier New" w:ascii="Courier New" w:hAnsi="Courier New"/>
          <w:b/>
          <w:caps/>
          <w:color w:val="000000"/>
          <w:u w:val="single"/>
        </w:rPr>
        <w:t>fuentes de agua, zonas de recarga, descarga y regulación hídrica, páramos, humedales, bosques protectores y ecosistemas frágiles del cantón Cuenca</w:t>
      </w:r>
      <w:bookmarkEnd w:id="6"/>
      <w:r>
        <w:rPr>
          <w:rFonts w:cs="Courier New" w:ascii="Courier New" w:hAnsi="Courier New"/>
          <w:b/>
          <w:caps/>
          <w:color w:val="000000"/>
          <w:u w:val="single"/>
        </w:rPr>
        <w:t>.</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2.3.- Necesidad de solucionar en forma democrática y constitucional un conflicto que se agudiza cada vez má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n el cantón Cuenca como resultado de manifestaciones sociales contrapuestas en torno a la minería metálica en fuentes de agua, zonas de recarga, descarga y regulación hídrica, páramos, humedales, bosques protectores y ecosistemas frágiles del cantón Cuenca, se ha instaurado un debate ciudadano que ya lleva muchos años de controversia y que cada día se agudiza más en la medida en que se aceleran las actividades de minería metálica en las zonas materia del problem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debate y la controversia social en torno al problema señalado ha llegado a escalar peligrosamente hacia acciones que enfrentan a grupos o colectivos sociales en recintos, caseríos, comunas y comunidades campesinas e indígenas y habitantes de centros urbano-parroquiales, que han llegado a situaciones de violencia que han dividido y desgarrado a las comunidades y el tejido social rurales con gravísimas consecuencias que afectan a la seguridad y las actividades sociales en general.</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De igual forma se han hecho presentes estallidos sociales no solo en Cuenca sino en varias ciudades y diversas zonas rurales de distintas regiones del país, que han sido públicas y notorias, de cuyas consecuencias se lamenta la sociedad.</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Ante este panorama de grave conflictividad social que se ha ido agudizando con el paso del tiempo, es necesario que las divergencias y confrontaciones sociales se solucionen en el marco de la civilidad, la democracia y el ordenamiento jurídico, dando paso a que la ciudadanía sea consultada democráticamente en ejercicio de sus derechos de participación.</w:t>
      </w:r>
      <w:bookmarkStart w:id="7" w:name="_Hlk34407555"/>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bCs/>
          <w:caps/>
          <w:color w:val="000000"/>
          <w:u w:val="single"/>
        </w:rPr>
      </w:pPr>
      <w:bookmarkEnd w:id="7"/>
      <w:r>
        <w:rPr>
          <w:rFonts w:cs="Courier New" w:ascii="Courier New" w:hAnsi="Courier New"/>
          <w:b/>
          <w:bCs/>
          <w:caps/>
          <w:color w:val="000000"/>
          <w:u w:val="single"/>
        </w:rPr>
        <w:t>2.4.- Pronunciamientos institucionales y ciudadanos sobre la actividad minera y fuentes de agua.</w:t>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1.-</w:t>
      </w:r>
      <w:r>
        <w:rPr>
          <w:rFonts w:cs="Courier New" w:ascii="Courier New" w:hAnsi="Courier New"/>
          <w:b/>
          <w:caps/>
          <w:color w:val="000000"/>
          <w:u w:val="single"/>
        </w:rPr>
        <w:t xml:space="preserve"> Pronunciamientos del GAD Provincial del Azuay</w:t>
      </w:r>
    </w:p>
    <w:p>
      <w:pPr>
        <w:pStyle w:val="Prrafodelista"/>
        <w:numPr>
          <w:ilvl w:val="0"/>
          <w:numId w:val="8"/>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Parlamento Ciudadano del Azuay, reunido el 17 de diciembre del 2011, resolvió elaborar una propuesta para la discusión y el llamado a una consulta popular provincial sobre la actividad minera.</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8"/>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Parlamento Ciudadano del Azuay, reunido el 11 de febrero del 2012, resolvió convocar a una movilización en defensa del agua, la vida y los recursos de la Provincia, denominada “Marcha por la Dignidad del Azuay” que tuvo realización el sábado 10 de marzo del 2012, así como respaldar las Consultas Comunitarias organizadas por los pobladores de las parroquias de Molleturo de Cuenca y San Juan de Gualaceo encaminadas a decidir la presencia o no de actividades mineras en su territorio y que se efectuaron el 25 de marzo del 2012.</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8"/>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Por su parte, el Consejo Provincial del Azuay en su sesión extraordinaria No. 05-2016, del 22 de octubre del 2016, expidió una Resolución </w:t>
      </w:r>
      <w:bookmarkStart w:id="8" w:name="_Hlk18167349"/>
      <w:r>
        <w:rPr>
          <w:rFonts w:cs="Courier New" w:ascii="Courier New" w:hAnsi="Courier New"/>
          <w:b/>
          <w:caps/>
          <w:color w:val="000000"/>
          <w:sz w:val="24"/>
          <w:szCs w:val="24"/>
          <w:u w:val="single"/>
        </w:rPr>
        <w:t>mediante la cual se declara a los páramos, fuentes de agua y otros ecosistemas frágiles y amenazados de la provincia del Azuay como zonas libres de minería metálica</w:t>
      </w:r>
      <w:bookmarkEnd w:id="8"/>
      <w:r>
        <w:rPr>
          <w:rFonts w:cs="Courier New" w:ascii="Courier New" w:hAnsi="Courier New"/>
          <w:b/>
          <w:caps/>
          <w:color w:val="000000"/>
          <w:sz w:val="24"/>
          <w:szCs w:val="24"/>
          <w:u w:val="single"/>
        </w:rPr>
        <w:t xml:space="preserve">; y en las  sesiones ordinarias N° 03-2017 de 21 de abril de 2017 y 05-2017 de 21 de julio de 2017.aprobó la  Ordenanza que Institucionaliza la Estrategia de Mitigación, Adaptación y Reversión del Cambio Climático en la Provincia del Azuay-ESTRATEGIA MAR, en cuyo Art. 20 se integra la resolución mediante la cual se declaró a los páramos, fuentes de agua y otros ecosistemas frágiles y amenazados del Azuay como zonas libres de minería metálica dentro de dicha Estrategia. </w:t>
      </w:r>
    </w:p>
    <w:p>
      <w:pPr>
        <w:pStyle w:val="Prrafodelista"/>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2.-</w:t>
      </w:r>
      <w:r>
        <w:rPr>
          <w:rFonts w:cs="Courier New" w:ascii="Courier New" w:hAnsi="Courier New"/>
          <w:b/>
          <w:caps/>
          <w:color w:val="000000"/>
          <w:u w:val="single"/>
        </w:rPr>
        <w:t xml:space="preserve"> Pronunciamientos del GAD Municipal del cantón Cuenc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Concejo Cantonal de Cuenca, en septiembre de 2011 y enero de 2017 declaró a Cuenca territorio libre de minería metálica y resolvió exigir al Gobierno Nacional, el archivo de las concesiones de minería metálica en todo el territorio del cantón Cuenc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2.4.3.-</w:t>
      </w:r>
      <w:r>
        <w:rPr>
          <w:rFonts w:cs="Courier New" w:ascii="Courier New" w:hAnsi="Courier New"/>
          <w:b/>
          <w:bCs/>
          <w:caps/>
          <w:color w:val="000000"/>
          <w:u w:val="single"/>
        </w:rPr>
        <w:t xml:space="preserve"> Consulta popular comunitaria de Victoria del Portete</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El 11 de octubre de 2011, el Sistema Comunitario de Agua Tarqui-La Victoria organizó una consulta comunitaria sobre la minería en Kimsacocha, páramo donde están las fuentes de agua de las que se abastece y el proyecto minero Loma Larga. El 92,38% de los usuarios del Sistema dijeron ‘No’ a las actividades mineras en Kimsacocha (958 votantes).</w:t>
      </w:r>
      <w:r>
        <w:rPr>
          <w:rStyle w:val="FootnoteCharacters"/>
          <w:rStyle w:val="FootnoteAnchor"/>
          <w:rFonts w:cs="Courier New" w:ascii="Courier New" w:hAnsi="Courier New"/>
          <w:b/>
          <w:bCs/>
          <w:caps/>
          <w:color w:val="000000"/>
          <w:u w:val="single"/>
        </w:rPr>
        <w:footnoteReference w:id="2"/>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4.-</w:t>
      </w:r>
      <w:r>
        <w:rPr>
          <w:rFonts w:cs="Courier New" w:ascii="Courier New" w:hAnsi="Courier New"/>
          <w:b/>
          <w:caps/>
          <w:color w:val="000000"/>
          <w:u w:val="single"/>
        </w:rPr>
        <w:t xml:space="preserve"> Sentencia del Juez Constitucional y de Sala de la Corte Provincial de Justicia del Azuay sobre la acción de protección de río Blanco</w:t>
      </w:r>
    </w:p>
    <w:p>
      <w:pPr>
        <w:pStyle w:val="Normal"/>
        <w:spacing w:lineRule="auto" w:line="360"/>
        <w:jc w:val="both"/>
        <w:rPr>
          <w:rFonts w:ascii="Courier New" w:hAnsi="Courier New" w:cs="Courier New"/>
          <w:b/>
          <w:b/>
          <w:bCs/>
          <w:i/>
          <w:i/>
          <w:iCs/>
          <w:caps/>
          <w:color w:val="000000"/>
          <w:u w:val="single"/>
        </w:rPr>
      </w:pPr>
      <w:r>
        <w:rPr>
          <w:rFonts w:cs="Courier New" w:ascii="Courier New" w:hAnsi="Courier New"/>
          <w:b/>
          <w:bCs/>
          <w:caps/>
          <w:color w:val="000000"/>
          <w:u w:val="single"/>
        </w:rPr>
        <w:t xml:space="preserve">El 5 de junio del 2018, a las 14H45 el Juez Constitucional Dr. Oswaldo Paúl Serrano Arizaga, expidió la sentencia dentro del Juicio No. 01333201803145 de ACCIÓN CONSTITUCIONAL DE PROTECCIÓN,  presentada por el Dr. Yaku Pérez como Procurador Común de los comuneros de la parroquia Molleturo en contra del Estado ecuatoriano representado por el Ministerio de Recursos Naturales No renovables y el Ministerio del Ambiente, pretendiendo la suspensión inmediata del acto administrativo que autoriza la explotación en río Blanco, sentencia que resolvió: </w:t>
      </w:r>
      <w:r>
        <w:rPr>
          <w:rFonts w:cs="Courier New" w:ascii="Courier New" w:hAnsi="Courier New"/>
          <w:b/>
          <w:bCs/>
          <w:i/>
          <w:iCs/>
          <w:caps/>
          <w:color w:val="000000"/>
          <w:u w:val="single"/>
        </w:rPr>
        <w:t>“PRIMERO.- Aceptar la Acción de protección por vulnerarse los derechos al debido proceso a la consulta previa, libre e informada, en las comunidades de Molleturo en relación al Proyecto Rio Blanco. Segundo: En consecuencia, ORDENA a todas las autoridades accionadas, que en el ámbito de sus respectivas funciones y de inmediato, hagan SUSPENDER las actividades de explotación que se estén desarrollando del contrato de concesión denominado Rio Blanco. 2.1 Como medida de restitución al derecho vulnerado: Realícese la consulta previa, libre e informada conforme al convenio 169 de la OIT. Tercero: ORDENAR la desmilitarización gradual y paulatina de los sectores donde se encuentra el conflicto, precautelando la integridad de los miembros de las comunidades y evitando conflictos de cualquier orden incluidos los de minería ilegal. Cuarto: De conformidad al Art. 21 de la Ley Orgánica de Garantías Jurisdiccionales y Control Constitucional, delegar el seguimiento del cumplimiento de esta sentencia al Director Regional de la Defensoría del Pueblo, quien informará periódicamente sobre tal cumplimiento y podrá ejercer las acciones que sean necesarias para cumplir esta delegación”.</w:t>
      </w:r>
    </w:p>
    <w:p>
      <w:pPr>
        <w:pStyle w:val="Normal"/>
        <w:spacing w:lineRule="auto" w:line="360"/>
        <w:jc w:val="both"/>
        <w:rPr>
          <w:rFonts w:ascii="Courier New" w:hAnsi="Courier New" w:cs="Courier New"/>
          <w:b/>
          <w:b/>
          <w:bCs/>
          <w:i/>
          <w:i/>
          <w:iCs/>
          <w:caps/>
          <w:color w:val="000000"/>
          <w:u w:val="single"/>
        </w:rPr>
      </w:pPr>
      <w:r>
        <w:rPr>
          <w:rFonts w:cs="Courier New" w:ascii="Courier New" w:hAnsi="Courier New"/>
          <w:b/>
          <w:bCs/>
          <w:caps/>
          <w:color w:val="000000"/>
          <w:u w:val="single"/>
        </w:rPr>
        <w:t xml:space="preserve">Esta sentencia fue apelada y la Sala Civil y Mercantil de la Corte Provincial de Justicia de Azuay, resolvió: </w:t>
      </w:r>
      <w:r>
        <w:rPr>
          <w:rFonts w:cs="Courier New" w:ascii="Courier New" w:hAnsi="Courier New"/>
          <w:b/>
          <w:bCs/>
          <w:i/>
          <w:iCs/>
          <w:caps/>
          <w:color w:val="000000"/>
          <w:u w:val="single"/>
        </w:rPr>
        <w:t>“ADMINISTRANDO JUSTICIA, EN NOMBRE DEL PUEBLO SOBERANO DEL ECUADOR, Y POR AUTORIDAD DE LA CONSTITUCIÓN Y LAS LEYES DE LA REPÚBLICA”, niega la apelación y confirma la sentencia de primer nivel que acepta la acción constitucional por la vulneración del derecho del debido proceso a la consulta previa, libre e informada en la comunidad de Molleturo en relación al Proyecto Río Blanco; pero revoca la medida de restitución del derecho vulnerado, de la consulta previa, por cuanto, el pueblo ya fue consultado el 4 de febrero de 2018 con la pregunta 5 del referéndum ¿Está usted de acuerdo con enmendar la Constitución de la República del Ecuador para que se prohíba sin excepción la minería metálica en todas sus etapas, en áreas protegidas, zonas intangibles y centros urbanos, de conformidad con lo establecido en el Anexo 5?, y el resultado de la votación de los habitantes de la parroquia Molleturo es el siguiente: 67.80% por el SI, y el 32.20% por el NO; pág. www.consejo electoral; decisión que surte los efectos previstos en el Art. 106 de la Constitución del Ecuador; y, las partes tienen otros medios constitucionales y legales en este caso. Ejecutoriada esta sentencia, remítase copia certificada a la Corte Constitucional, en cumplimiento a lo dispuesto en el numeral 5) del Art. 86 de la Constitución de la República. En cuanto a la medida cautelar se tendrá presente el análisis del punto 3.12 del presente fallo. Con el ejecutorial, devuélvase al Juzgado de origen. Notifíquese”.</w:t>
      </w:r>
    </w:p>
    <w:p>
      <w:pPr>
        <w:pStyle w:val="Normal"/>
        <w:spacing w:lineRule="auto" w:line="360"/>
        <w:jc w:val="both"/>
        <w:rPr>
          <w:rFonts w:ascii="Courier New" w:hAnsi="Courier New" w:cs="Courier New"/>
          <w:b/>
          <w:b/>
          <w:bCs/>
          <w:i/>
          <w:i/>
          <w:iCs/>
          <w:caps/>
          <w:color w:val="000000"/>
          <w:u w:val="single"/>
        </w:rPr>
      </w:pPr>
      <w:r>
        <w:rPr>
          <w:rFonts w:cs="Courier New" w:ascii="Courier New" w:hAnsi="Courier New"/>
          <w:b/>
          <w:bCs/>
          <w:i/>
          <w:i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5.-</w:t>
      </w:r>
      <w:r>
        <w:rPr>
          <w:rFonts w:cs="Courier New" w:ascii="Courier New" w:hAnsi="Courier New"/>
          <w:b/>
          <w:caps/>
          <w:color w:val="000000"/>
          <w:u w:val="single"/>
        </w:rPr>
        <w:t xml:space="preserve"> Primera Asamblea Ciudadana por la Defensa de los Páramos y el Agua</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 xml:space="preserve">El 19 de julio del 2018 se realizó la Asamblea Ciudadana por la Defensa del Agua y los Páramos de Cuenca, convocada por el Alcalde de Cuenca y el Consejo de Participación Ciudadana y Control Social Transitorio, en la que se resolvió por unanimidad oponerse a concesiones mineras en  los páramos, humedales, fuentes de agua, bosques y zonas de recarga hídrica, y rechazar  los proyectos mineros en río Blanco y Loma Larga (Quimsacocha) sin que se hayan respetado los derechos de consulta previa, consulta ambiental y el Mandato Constituyente No. 6 sobre extinción de concesiones mineras expedido por la Asamblea Constituyente del 2008. La Asamblea Ciudadana también apoyó y ratificó las decisiones </w:t>
      </w:r>
      <w:bookmarkStart w:id="9" w:name="_Hlk18213095"/>
      <w:r>
        <w:rPr>
          <w:rFonts w:cs="Courier New" w:ascii="Courier New" w:hAnsi="Courier New"/>
          <w:b/>
          <w:bCs/>
          <w:caps/>
          <w:color w:val="000000"/>
          <w:u w:val="single"/>
        </w:rPr>
        <w:t xml:space="preserve">del Concejo Cantonal de Cuenca, de septiembre de 2011 y enero de 2017, así </w:t>
      </w:r>
      <w:bookmarkEnd w:id="9"/>
      <w:r>
        <w:rPr>
          <w:rFonts w:cs="Courier New" w:ascii="Courier New" w:hAnsi="Courier New"/>
          <w:b/>
          <w:bCs/>
          <w:caps/>
          <w:color w:val="000000"/>
          <w:u w:val="single"/>
        </w:rPr>
        <w:t>como resolvió solicitar la convocatoria a una consulta popular para decidir si se acepta o no actividades de minería metálica en los páramos, humedales y fuentes de agua.</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2.4.6.-</w:t>
      </w:r>
      <w:r>
        <w:rPr>
          <w:rFonts w:cs="Courier New" w:ascii="Courier New" w:hAnsi="Courier New"/>
          <w:b/>
          <w:bCs/>
          <w:caps/>
          <w:color w:val="000000"/>
          <w:u w:val="single"/>
        </w:rPr>
        <w:t xml:space="preserve"> Informe de la Contraloría General del Estado sobre el proyecto minero Loma Larga (Quimsacocha)</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10 de diciembre del 2018, la Contraloría General del Estado en su informe DR2-DPA-0064-2018, relacionado con el “Examen Especial al Proyecto Minero Loma Larga en la provincia del Azuay, a cargo del Ministerio de Minería, Ministerio del Ambiente, Agencia de Regulación y Control Minero, y entidades relacionadas, por el período comprendido entre el 1 de enero del 2012 y el 31 de diciembre del 2017”, establece entre sus conclusiones que: </w:t>
      </w:r>
    </w:p>
    <w:p>
      <w:pPr>
        <w:pStyle w:val="Prrafodelista"/>
        <w:numPr>
          <w:ilvl w:val="0"/>
          <w:numId w:val="10"/>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e realizó actividad minera sin disponer de licencia ambiental.</w:t>
      </w:r>
    </w:p>
    <w:p>
      <w:pPr>
        <w:pStyle w:val="Prrafodelista"/>
        <w:numPr>
          <w:ilvl w:val="0"/>
          <w:numId w:val="10"/>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Las concesiones mineras no cumplieron con el plan de inversiones mínimas del año 2013, por lo que incurrieron en causal de caducidad.</w:t>
      </w:r>
    </w:p>
    <w:p>
      <w:pPr>
        <w:pStyle w:val="Prrafodelista"/>
        <w:numPr>
          <w:ilvl w:val="0"/>
          <w:numId w:val="10"/>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tersección del Área Nacional de Recreación Quimsacocha con las concesiones mineras Cerro Casco y río Falso sin las medidas adecuadas para su manejo.</w:t>
      </w:r>
    </w:p>
    <w:p>
      <w:pPr>
        <w:pStyle w:val="Prrafodelista"/>
        <w:numPr>
          <w:ilvl w:val="0"/>
          <w:numId w:val="10"/>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tersección de concesiones mineras con bosques protectores y patrimonio forestal, no fue considerado en los estudios ambientales</w:t>
      </w:r>
    </w:p>
    <w:p>
      <w:pPr>
        <w:pStyle w:val="Prrafodelista"/>
        <w:numPr>
          <w:ilvl w:val="0"/>
          <w:numId w:val="10"/>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utorización de uso de agua confirmada en segunda instancia sin cumplir con recomendaciones establecidas en informe técnico y que incurrió en causales de suspensión y reversión.</w:t>
      </w:r>
    </w:p>
    <w:p>
      <w:pPr>
        <w:pStyle w:val="Normal"/>
        <w:spacing w:lineRule="auto" w:line="36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2.4.7.-</w:t>
      </w:r>
      <w:r>
        <w:rPr>
          <w:rFonts w:cs="Courier New" w:ascii="Courier New" w:hAnsi="Courier New"/>
          <w:b/>
          <w:caps/>
          <w:color w:val="000000"/>
          <w:u w:val="single"/>
        </w:rPr>
        <w:t xml:space="preserve"> Informe de la Contraloría General del Estado sobre el proyecto minero río Blanc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8 de mayo del 2018, la Contraloría General del Estado aprueba el informe DR2-DPA-0010-2019, del Examen Especial al Proyecto Minero Río Blanco en la provincia del Azuay, a cargo del Ministerio de Minería, Ministerio del Ambiente, Agencia de Regulación y Control Minero y entidades relacionadas, por el período comprendido entre el 1 de enero del 2012 y el 31 de diciembre del 2017, establece entre sus conclusiones que el proyecto minero:</w:t>
      </w:r>
    </w:p>
    <w:p>
      <w:pPr>
        <w:pStyle w:val="Prrafodelista"/>
        <w:numPr>
          <w:ilvl w:val="0"/>
          <w:numId w:val="9"/>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 contaba con una evaluación económica integral del yacimiento;</w:t>
      </w:r>
    </w:p>
    <w:p>
      <w:pPr>
        <w:pStyle w:val="Prrafodelista"/>
        <w:numPr>
          <w:ilvl w:val="0"/>
          <w:numId w:val="9"/>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 dispone de las autorizaciones de uso y aprovechamiento del agua en los caudales requeridos;</w:t>
      </w:r>
    </w:p>
    <w:p>
      <w:pPr>
        <w:pStyle w:val="Prrafodelista"/>
        <w:numPr>
          <w:ilvl w:val="0"/>
          <w:numId w:val="9"/>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sentó un estudio contradictorio para el cambio de fase e inicio de explotación, pues el Estudio de Factibilidad en unos acápites dice que la lixiviación será sin cianuro y en otros que sí utilizarán cianuro de sodio.</w:t>
      </w:r>
    </w:p>
    <w:p>
      <w:pPr>
        <w:pStyle w:val="Prrafodelista"/>
        <w:numPr>
          <w:ilvl w:val="0"/>
          <w:numId w:val="9"/>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or ende, no debía concederse la autorización para la fase de explotación.</w:t>
      </w:r>
    </w:p>
    <w:p>
      <w:pPr>
        <w:pStyle w:val="Normal"/>
        <w:spacing w:lineRule="auto" w:line="36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8.-</w:t>
      </w:r>
      <w:r>
        <w:rPr>
          <w:rFonts w:cs="Courier New" w:ascii="Courier New" w:hAnsi="Courier New"/>
          <w:b/>
          <w:caps/>
          <w:color w:val="000000"/>
          <w:u w:val="single"/>
        </w:rPr>
        <w:t xml:space="preserve"> Pronunciamiento del Directorio de la Empresa Pública Municipal de Telecomunicaciones, Agua Potable, Alcantarillado y Saneamiento de Cuenca -  ETAPA EP</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 xml:space="preserve">El Directorio de ETAPA EP, </w:t>
      </w:r>
      <w:bookmarkStart w:id="10" w:name="_Hlk49453214"/>
      <w:r>
        <w:rPr>
          <w:rFonts w:cs="Courier New" w:ascii="Courier New" w:hAnsi="Courier New"/>
          <w:b/>
          <w:bCs/>
          <w:caps/>
          <w:color w:val="000000"/>
          <w:u w:val="single"/>
        </w:rPr>
        <w:t xml:space="preserve">en conocimiento del informe técnico sobre la vulnerabilidad de las fuentes agua del páramo frente a los impactos de la minería en el cantón Cuenca, resolvió: </w:t>
      </w:r>
      <w:r>
        <w:rPr>
          <w:rFonts w:cs="Courier New" w:ascii="Courier New" w:hAnsi="Courier New"/>
          <w:b/>
          <w:bCs/>
          <w:i/>
          <w:iCs/>
          <w:caps/>
          <w:color w:val="000000"/>
          <w:u w:val="single"/>
        </w:rPr>
        <w:t>“Declarar que la minería metálica  en los páramos y bosques del Macizo del Cajas, es incompatible con el objeto de conservación y protección de las cuencas  hídricas y de la calidad de agua del cantón Cuenca; exigir al señor Presidente de la República ,que través de las instancias competentes garantice el pleno derecho  humano al agua  de los habitantes del cantón Cuenca, preservando las áreas de recarga hídrica en los páramos y boques, a través de la suspensión  definitiva de los proyectos de minería metálica en cualquiera de sus fases, dentro del cantón Cuenca</w:t>
      </w:r>
      <w:bookmarkEnd w:id="10"/>
      <w:r>
        <w:rPr>
          <w:rFonts w:cs="Courier New" w:ascii="Courier New" w:hAnsi="Courier New"/>
          <w:b/>
          <w:bCs/>
          <w:i/>
          <w:iCs/>
          <w:caps/>
          <w:color w:val="000000"/>
          <w:u w:val="single"/>
        </w:rPr>
        <w:t>”</w:t>
      </w:r>
      <w:r>
        <w:rPr>
          <w:rFonts w:cs="Courier New" w:ascii="Courier New" w:hAnsi="Courier New"/>
          <w:b/>
          <w:bCs/>
          <w:caps/>
          <w:color w:val="000000"/>
          <w:u w:val="single"/>
        </w:rPr>
        <w:t>, resolución que se publicó en diario El Mercurio en su edición  del 2 de mayo del 2019.</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2.4.9.-</w:t>
      </w:r>
      <w:r>
        <w:rPr>
          <w:rFonts w:cs="Courier New" w:ascii="Courier New" w:hAnsi="Courier New"/>
          <w:b/>
          <w:bCs/>
          <w:caps/>
          <w:color w:val="000000"/>
          <w:u w:val="single"/>
        </w:rPr>
        <w:t xml:space="preserve"> Consulta Popular en el cantón Girón de la provincia del Azuay</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 xml:space="preserve">En el cantón Girón de la Provincia del Azuay, el 24 de marzo de 2019, se llevó a cabo la consulta popular sobre la pregunta </w:t>
      </w:r>
      <w:r>
        <w:rPr>
          <w:rFonts w:cs="Courier New" w:ascii="Courier New" w:hAnsi="Courier New"/>
          <w:b/>
          <w:bCs/>
          <w:i/>
          <w:iCs/>
          <w:caps/>
          <w:color w:val="000000"/>
          <w:u w:val="single"/>
        </w:rPr>
        <w:t>¿Está usted de acuerdo que se realicen actividades mineras en los páramos y fuentes de agua del Sistema Hidrológico Kimsacocha (Quimsacocha) ¿SI( ) NO ( )</w:t>
      </w:r>
      <w:r>
        <w:rPr>
          <w:rFonts w:cs="Courier New" w:ascii="Courier New" w:hAnsi="Courier New"/>
          <w:b/>
          <w:bCs/>
          <w:caps/>
          <w:color w:val="000000"/>
          <w:u w:val="single"/>
        </w:rPr>
        <w:t xml:space="preserve">, frente a lo cual el 86.79 % se pronunció </w:t>
      </w:r>
      <w:r>
        <w:rPr>
          <w:rFonts w:cs="Courier New" w:ascii="Courier New" w:hAnsi="Courier New"/>
          <w:b/>
          <w:caps/>
          <w:color w:val="000000"/>
          <w:u w:val="single"/>
        </w:rPr>
        <w:t xml:space="preserve">no </w:t>
      </w:r>
      <w:r>
        <w:rPr>
          <w:rFonts w:cs="Courier New" w:ascii="Courier New" w:hAnsi="Courier New"/>
          <w:b/>
          <w:bCs/>
          <w:caps/>
          <w:color w:val="000000"/>
          <w:u w:val="single"/>
        </w:rPr>
        <w:t xml:space="preserve">estar de acuerdo que se realicen actividades mineras en los páramos y fuentes de agua del sistema hidrológico Kimsacocha. </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2.4.10.-</w:t>
      </w:r>
      <w:r>
        <w:rPr>
          <w:rFonts w:cs="Courier New" w:ascii="Courier New" w:hAnsi="Courier New"/>
          <w:b/>
          <w:bCs/>
          <w:caps/>
          <w:color w:val="000000"/>
          <w:u w:val="single"/>
        </w:rPr>
        <w:t xml:space="preserve"> Segunda Asamblea Ciudadana por la Defensa del Agua, los Páramos y la Vida </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El 6 de mayo del 2019 se realizó la Segunda Asamblea Ciudadana por la Defensa del Agua, los Páramos y la Vida en la que se ratificaron las decisiones de la Primera Asamblea Ciudadana y por unanimidad se resolvió exigir al GAD Municipal del cantón Cuenca y al GAD Provincial del Azuay que se convoque a Consulta Popular sobre actividades mineras en los páramos, humedales, fuentes de agua, bosques y zonas de recarga hídrica.</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2.4.11.-</w:t>
      </w:r>
      <w:r>
        <w:rPr>
          <w:rFonts w:cs="Courier New" w:ascii="Courier New" w:hAnsi="Courier New"/>
          <w:b/>
          <w:bCs/>
          <w:caps/>
          <w:color w:val="000000"/>
          <w:u w:val="single"/>
        </w:rPr>
        <w:t xml:space="preserve"> Pronunciamiento del gobierno nacional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gobierno nacional frente a los pronunciamientos en torno a las concesiones mineras y las fuentes de agua, páramos, humedales, bosques protectores y ecosistemas frágiles, y muy en especial en las zonas circundantes al Parque Nacional El Cajas, optó por tomar acciones para acelerar los procesos de concesiones mineras en el cantón Cuenca, llegando a manifestar públicamente el señor Vicepresidente de la República que “donde hay minerales habrá minería”</w:t>
      </w:r>
      <w:r>
        <w:rPr>
          <w:rStyle w:val="FootnoteCharacters"/>
          <w:rStyle w:val="FootnoteAnchor"/>
          <w:rFonts w:cs="Courier New" w:ascii="Courier New" w:hAnsi="Courier New"/>
          <w:b/>
          <w:caps/>
          <w:color w:val="000000"/>
          <w:u w:val="single"/>
        </w:rPr>
        <w:footnoteReference w:id="3"/>
      </w:r>
      <w:r>
        <w:rPr>
          <w:rFonts w:cs="Courier New" w:ascii="Courier New" w:hAnsi="Courier New"/>
          <w:b/>
          <w:caps/>
          <w:color w:val="000000"/>
          <w:u w:val="single"/>
        </w:rPr>
        <w:t>.</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12.-</w:t>
      </w:r>
      <w:r>
        <w:rPr>
          <w:rFonts w:cs="Courier New" w:ascii="Courier New" w:hAnsi="Courier New"/>
          <w:b/>
          <w:caps/>
          <w:color w:val="000000"/>
          <w:u w:val="single"/>
        </w:rPr>
        <w:t xml:space="preserve"> Pronunciamiento de la Corte Constitucional dentro del trámite de la solicitud de dictamen de constitucionalidad de convocatoria a consulta popular en la provincia del Azuay</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30 de julio de 2019 el ciudadano Yaku Sacha Pérez Guartambel por sus propios derechos y en ejercicio de la Prefectura Provincial del Azuay, compareció ante la Corte Constitucional, solicitando dictamen previo y vinculante de constitucionalidad de convocatoria a consulta popular en la provincia del Azuay, la misma que fue negada porque según la Corte Constitucional: </w:t>
      </w:r>
      <w:r>
        <w:rPr>
          <w:rFonts w:cs="Courier New" w:ascii="Courier New" w:hAnsi="Courier New"/>
          <w:b/>
          <w:i/>
          <w:iCs/>
          <w:caps/>
          <w:color w:val="000000"/>
          <w:u w:val="single"/>
        </w:rPr>
        <w:t>“(…)</w:t>
      </w:r>
      <w:r>
        <w:rPr>
          <w:rFonts w:cs="Courier New" w:ascii="Courier New" w:hAnsi="Courier New"/>
          <w:b/>
          <w:bCs/>
          <w:i/>
          <w:iCs/>
          <w:caps/>
          <w:color w:val="000000"/>
          <w:u w:val="single"/>
        </w:rPr>
        <w:t xml:space="preserve"> </w:t>
      </w:r>
      <w:r>
        <w:rPr>
          <w:rFonts w:cs="Courier New" w:ascii="Courier New" w:hAnsi="Courier New"/>
          <w:b/>
          <w:i/>
          <w:iCs/>
          <w:caps/>
          <w:color w:val="000000"/>
          <w:u w:val="single"/>
        </w:rPr>
        <w:t>la pregunta relativa al pedido de iniciativa ciudadana para solicitar una consulta popular(…)no garantiza la plena libertad del elector, ni cuenta con apego constitucional, por las razones expuestas en este Dictamen</w:t>
      </w:r>
      <w:r>
        <w:rPr>
          <w:rFonts w:cs="Courier New" w:ascii="Courier New" w:hAnsi="Courier New"/>
          <w:b/>
          <w:caps/>
          <w:color w:val="000000"/>
          <w:u w:val="single"/>
        </w:rPr>
        <w:t>.”</w:t>
      </w:r>
      <w:r>
        <w:rPr>
          <w:rStyle w:val="FootnoteCharacters"/>
          <w:rStyle w:val="FootnoteAnchor"/>
          <w:rFonts w:cs="Courier New" w:ascii="Courier New" w:hAnsi="Courier New"/>
          <w:b/>
          <w:caps/>
          <w:color w:val="000000"/>
          <w:u w:val="single"/>
        </w:rPr>
        <w:footnoteReference w:id="4"/>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13.-</w:t>
      </w:r>
      <w:r>
        <w:rPr>
          <w:rFonts w:cs="Courier New" w:ascii="Courier New" w:hAnsi="Courier New"/>
          <w:b/>
          <w:caps/>
          <w:color w:val="000000"/>
          <w:u w:val="single"/>
        </w:rPr>
        <w:t xml:space="preserve"> Pronunciamiento de la Corte Constitucional dentro del trámite de una segunda solicitud de dictamen de constitucionalidad de convocatoria a consulta popular en la provincia del Azuay</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La Corte Constitucional mediante </w:t>
      </w:r>
      <w:bookmarkStart w:id="11" w:name="_Hlk34400878"/>
      <w:r>
        <w:rPr>
          <w:rFonts w:cs="Courier New" w:ascii="Courier New" w:hAnsi="Courier New"/>
          <w:b/>
          <w:caps/>
          <w:color w:val="000000"/>
          <w:u w:val="single"/>
        </w:rPr>
        <w:t>Dictamen No. 1-20-CP/20 del 21 de febrero de 2020 dentro del CASO No. 1-20-CP, al conocer la solicitud de dictamen de constitucionalidad   presentada el 07 de enero de 2020 por Yaku Pérez Guartambel y otros</w:t>
      </w:r>
      <w:bookmarkEnd w:id="11"/>
      <w:r>
        <w:rPr>
          <w:rFonts w:cs="Courier New" w:ascii="Courier New" w:hAnsi="Courier New"/>
          <w:b/>
          <w:caps/>
          <w:color w:val="000000"/>
          <w:u w:val="single"/>
        </w:rPr>
        <w:t>, resolvió:</w:t>
      </w:r>
    </w:p>
    <w:p>
      <w:pPr>
        <w:pStyle w:val="Normal"/>
        <w:autoSpaceDE w:val="false"/>
        <w:spacing w:lineRule="auto" w:line="360"/>
        <w:jc w:val="both"/>
        <w:rPr>
          <w:rFonts w:ascii="Courier New" w:hAnsi="Courier New" w:cs="Courier New"/>
          <w:b/>
          <w:b/>
          <w:i/>
          <w:i/>
          <w:iCs/>
          <w:caps/>
          <w:color w:val="000000"/>
          <w:u w:val="single"/>
        </w:rPr>
      </w:pPr>
      <w:r>
        <w:rPr>
          <w:rFonts w:eastAsia="Courier New" w:cs="Courier New" w:ascii="Courier New" w:hAnsi="Courier New"/>
          <w:b/>
          <w:caps/>
          <w:color w:val="000000"/>
          <w:u w:val="single"/>
        </w:rPr>
        <w:t xml:space="preserve"> </w:t>
      </w:r>
      <w:r>
        <w:rPr>
          <w:rFonts w:cs="Courier New" w:ascii="Courier New" w:hAnsi="Courier New"/>
          <w:b/>
          <w:caps/>
          <w:color w:val="000000"/>
          <w:u w:val="single"/>
        </w:rPr>
        <w:t>“</w:t>
      </w:r>
      <w:r>
        <w:rPr>
          <w:rFonts w:cs="Courier New" w:ascii="Courier New" w:hAnsi="Courier New"/>
          <w:b/>
          <w:i/>
          <w:iCs/>
          <w:caps/>
          <w:color w:val="000000"/>
          <w:u w:val="single"/>
        </w:rPr>
        <w:t>1. Declarar que la consulta popular presentada por Yaku Pérez. Guartambel a nombre propio y en calidad de procurador común de los consultantes, no cumple con los parámetros de control formal y material previstos en la Constitución y la LOGJCC.</w:t>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i/>
          <w:iCs/>
          <w:caps/>
          <w:color w:val="000000"/>
          <w:u w:val="single"/>
        </w:rPr>
        <w:t>2. Negar y archivar la solicitud de dictamen previo de constitucionalidad de la propuesta de consulta popular</w:t>
      </w:r>
      <w:r>
        <w:rPr>
          <w:rFonts w:cs="Courier New" w:ascii="Courier New" w:hAnsi="Courier New"/>
          <w:b/>
          <w:caps/>
          <w:color w:val="000000"/>
          <w:u w:val="single"/>
        </w:rPr>
        <w:t>”.</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La Corte señaló que la primera pregunta que pretendía la prohibición de minería metálica de toda escala y en zonas ecológicas diversas, que no necesariamente guardan relación todas entre sí, (fuentes de agua, zonas de recarga, descarga y regulación hídrica, páramos, humedales, bosques protectores y ecosistemas frágiles) ocasiona un “grave problema de agregación y generalización” siendo una pregunta compuesta atentatoria de la claridad y lealtad exigidas por la ley y no provee al ciudadano de la libertad necesaria para elegir.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Respecto de la segunda pregunta relacionada con la cancelación de todas las concesiones de minería metálica, otorgadas con anterioridad, la Corte señalo que, en lo formal tiene el mismo problema de agregación y generalización, y en lo material, comporta un efecto retroactivo que, al ser indeterminado, afecta el derecho constitucional de la seguridad jurídica.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a Corte señaló también que se han repetido los mismos vicios formales y materiales ya observados en su dictamen anterior al intentarse la primera consulta popular, y que por lo tanto se incumplen los Arts. 103 y 105 de la Ley Orgánica de Garantías Jurisdiccionales y Control Constitucional (LOGJCC).</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bCs/>
          <w:caps/>
          <w:color w:val="000000"/>
          <w:u w:val="single"/>
        </w:rPr>
        <w:t>2.4.14.-</w:t>
      </w:r>
      <w:r>
        <w:rPr>
          <w:rFonts w:cs="Courier New" w:ascii="Courier New" w:hAnsi="Courier New"/>
          <w:b/>
          <w:caps/>
          <w:color w:val="000000"/>
          <w:u w:val="single"/>
        </w:rPr>
        <w:t xml:space="preserve"> Opinión de consultores internacionales sobre la tesis de los “impactos a perpetuidad” de la minería</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Con respecto a los supuestos impactos sobre el agua que generarían los proyectos mineros Loma Larga y río Blanco, James Kuipers, consultor de la Agencia de Protección Ambiental de los Estados Unidos (EPA, por sus siglas en inglés), apunta: “</w:t>
      </w:r>
      <w:r>
        <w:rPr>
          <w:rFonts w:cs="Courier New" w:ascii="Courier New" w:hAnsi="Courier New"/>
          <w:b/>
          <w:i/>
          <w:iCs/>
          <w:caps/>
          <w:color w:val="000000"/>
          <w:u w:val="single"/>
        </w:rPr>
        <w:t>Las operaciones mineras propuestas presentan una posibilidad significativa de impacto tanto en la calidad como en la cantidad de agua, debido al potencial de drenaje ácido y lixiviación de metales, y a su proximidad a los recursos hídricos subterráneos y en la superficie</w:t>
      </w:r>
      <w:r>
        <w:rPr>
          <w:rFonts w:cs="Courier New" w:ascii="Courier New" w:hAnsi="Courier New"/>
          <w:b/>
          <w:caps/>
          <w:color w:val="000000"/>
          <w:u w:val="single"/>
        </w:rPr>
        <w:t>”</w:t>
      </w:r>
      <w:r>
        <w:rPr>
          <w:rStyle w:val="FootnoteCharacters"/>
          <w:rStyle w:val="FootnoteAnchor"/>
          <w:rFonts w:cs="Courier New" w:ascii="Courier New" w:hAnsi="Courier New"/>
          <w:b/>
          <w:caps/>
          <w:color w:val="000000"/>
          <w:u w:val="single"/>
        </w:rPr>
        <w:footnoteReference w:id="5"/>
      </w:r>
      <w:r>
        <w:rPr>
          <w:rFonts w:cs="Courier New" w:ascii="Courier New" w:hAnsi="Courier New"/>
          <w:b/>
          <w:caps/>
          <w:color w:val="000000"/>
          <w:u w:val="single"/>
        </w:rPr>
        <w:t>-</w:t>
      </w:r>
      <w:r>
        <w:rPr>
          <w:rStyle w:val="FootnoteCharacters"/>
          <w:rStyle w:val="FootnoteAnchor"/>
          <w:rFonts w:cs="Courier New" w:ascii="Courier New" w:hAnsi="Courier New"/>
          <w:b/>
          <w:caps/>
          <w:color w:val="000000"/>
          <w:u w:val="single"/>
        </w:rPr>
        <w:footnoteReference w:id="6"/>
      </w:r>
      <w:r>
        <w:rPr>
          <w:rFonts w:cs="Courier New" w:ascii="Courier New" w:hAnsi="Courier New"/>
          <w:b/>
          <w:caps/>
          <w:color w:val="000000"/>
          <w:u w:val="single"/>
        </w:rPr>
        <w:t>.</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Según el geólogo colombiano Andrés Ángel, la minería metálica genera impactos a perpetuidad, es decir, daños que pueden persistir por siglos, milenios o periodos todavía mayores. El cese del daño no puede ser precisado razonablemente mediante evidencias</w:t>
      </w:r>
      <w:r>
        <w:rPr>
          <w:rStyle w:val="FootnoteCharacters"/>
          <w:rStyle w:val="FootnoteAnchor"/>
          <w:rFonts w:cs="Courier New" w:ascii="Courier New" w:hAnsi="Courier New"/>
          <w:b/>
          <w:caps/>
          <w:color w:val="000000"/>
          <w:u w:val="single"/>
        </w:rPr>
        <w:footnoteReference w:id="7"/>
      </w:r>
      <w:r>
        <w:rPr>
          <w:rFonts w:cs="Courier New" w:ascii="Courier New" w:hAnsi="Courier New"/>
          <w:b/>
          <w:caps/>
          <w:color w:val="000000"/>
          <w:u w:val="single"/>
        </w:rPr>
        <w:t xml:space="preserve">.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a Constitución ecuatoriana, al igual que la legislación de algunos estados de los Estados Unidos de América, reconoce este tipo de impactos ambientales con el término ‘permanente’ en su Art. 73: “</w:t>
      </w:r>
      <w:bookmarkStart w:id="12" w:name="_Hlk49454568"/>
      <w:r>
        <w:rPr>
          <w:rFonts w:cs="Courier New" w:ascii="Courier New" w:hAnsi="Courier New"/>
          <w:b/>
          <w:i/>
          <w:iCs/>
          <w:caps/>
          <w:color w:val="000000"/>
          <w:u w:val="single"/>
        </w:rPr>
        <w:t>El Estado aplicará medidas de precaución y restricción para las actividades que puedan conducir a la extinción de especies, la destrucción de ecosistemas o la alteración permanente de los ciclos vitales</w:t>
      </w:r>
      <w:bookmarkEnd w:id="12"/>
      <w:r>
        <w:rPr>
          <w:rFonts w:cs="Courier New" w:ascii="Courier New" w:hAnsi="Courier New"/>
          <w:b/>
          <w:caps/>
          <w:color w:val="000000"/>
          <w:u w:val="single"/>
        </w:rPr>
        <w:t xml:space="preserve">”.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or otra parte, de acuerdo con la opinión de Steve Emerman, experto estadounidense en represas de relaves mineros, no se debe colocar una represa de relaves aguas arriba de una población</w:t>
      </w:r>
      <w:r>
        <w:rPr>
          <w:rStyle w:val="FootnoteCharacters"/>
          <w:rStyle w:val="FootnoteAnchor"/>
          <w:rFonts w:cs="Courier New" w:ascii="Courier New" w:hAnsi="Courier New"/>
          <w:b/>
          <w:caps/>
          <w:color w:val="000000"/>
          <w:u w:val="single"/>
        </w:rPr>
        <w:footnoteReference w:id="8"/>
      </w:r>
      <w:r>
        <w:rPr>
          <w:rFonts w:cs="Courier New" w:ascii="Courier New" w:hAnsi="Courier New"/>
          <w:b/>
          <w:caps/>
          <w:color w:val="000000"/>
          <w:u w:val="single"/>
        </w:rPr>
        <w:t>. En el caso de las represas de los proyectos río Blanco y Loma Larga se sitúan en lo alto del páramo. La de río Blanco almacenará 1,34 millones de m3 y la de Loma Larga, 5,5 millon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merman apunta que: </w:t>
      </w:r>
      <w:r>
        <w:rPr>
          <w:rFonts w:cs="Courier New" w:ascii="Courier New" w:hAnsi="Courier New"/>
          <w:b/>
          <w:i/>
          <w:iCs/>
          <w:caps/>
          <w:color w:val="000000"/>
          <w:u w:val="single"/>
        </w:rPr>
        <w:t>“una presa de relaves es una estructura permanente, pero no es posible que una estructura civil pueda existir para siempre sin inspecciones, sin monitoreo, especialmente sin mantenimiento”</w:t>
      </w:r>
      <w:r>
        <w:rPr>
          <w:rStyle w:val="FootnoteCharacters"/>
          <w:rStyle w:val="FootnoteAnchor"/>
          <w:rFonts w:cs="Courier New" w:ascii="Courier New" w:hAnsi="Courier New"/>
          <w:b/>
          <w:caps/>
          <w:color w:val="000000"/>
          <w:u w:val="single"/>
        </w:rPr>
        <w:footnoteReference w:id="9"/>
      </w:r>
      <w:r>
        <w:rPr>
          <w:rFonts w:cs="Courier New" w:ascii="Courier New" w:hAnsi="Courier New"/>
          <w:b/>
          <w:caps/>
          <w:color w:val="000000"/>
          <w:u w:val="single"/>
        </w:rPr>
        <w:t xml:space="preserve"> . Lo que se preguntan varios sectores ciudadanos de Cuenca es quién se encargará del mantenimiento de la represa de relaves, una vez realizado el cierre de la mina. Esta incertidumbre, que, más temprano o más tarde, podría conducir al colapso de la relavera, abona a las preocupaciones de dichos sectores ciudadanos.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Al respecto, cabe señalar que después de la consulta popular de Girón (24 de marzo de 2019), la empresa minera que opera el proyecto Loma Larga, INV Metals, evidenció su intención de trasladar la presa de relaves al territorio del cantón Cuenca, situada a 26 kilómetros del proyecto. En la hipótesis de que la presa de relaves colapsara, la avalancha de lodos tóxicos viajaría a una velocidad mínima de 20 km/hora y llegaría a Cuenca en 68 minuto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3.- PROCEDENCIA DE LA CONSULTA POPULAR POR INICIATIVA DEL GOBIERNO AUTÓNOMO DESCENTRALIZADO MUNICIPAL DEL CANTÓN CUENC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a propuesta de consulta popular por iniciativa del Gobierno Autónomo Descentralizado Municipal del cantón Cuenca, está sustentada en los derechos del buen vivir, los derechos colectivos, los derechos de la naturaleza, los derechos de participación, y sus garantía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n efecto los Arts. 3.1, 12, 14, 32 y 411 de la Constitución garantizan el efectivo goce de los derechos en particular la educación, la salud, la alimentación, la seguridad social y el agua para sus habitantes, siendo el derecho al agua fundamental e irrenunciable y esencial para la vida, lo cual está vinculado con el derecho a vivir en un ambiente sano y ecológicamente equilibrado y el derecho a la salud cuya realización se vincula al derecho al agua, la alimentación, la educación y los ambientes sanos, entre otros, siendo el consumo humano del agua prioritario en el uso y aprovechamiento de los recursos hídrico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n efecto dichos artículos dice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rt. 3.- Son deberes primordiales del Estado:</w:t>
      </w:r>
    </w:p>
    <w:p>
      <w:pPr>
        <w:pStyle w:val="Prrafodelista"/>
        <w:numPr>
          <w:ilvl w:val="0"/>
          <w:numId w:val="4"/>
        </w:numPr>
        <w:spacing w:lineRule="auto" w:line="360" w:before="0" w:after="0"/>
        <w:contextualSpacing/>
        <w:jc w:val="both"/>
        <w:rPr>
          <w:rFonts w:ascii="Courier New" w:hAnsi="Courier New" w:cs="Courier New"/>
          <w:b/>
          <w:b/>
          <w:i/>
          <w:i/>
          <w:iCs/>
          <w:caps/>
          <w:color w:val="000000"/>
          <w:sz w:val="24"/>
          <w:szCs w:val="24"/>
          <w:u w:val="single"/>
        </w:rPr>
      </w:pPr>
      <w:r>
        <w:rPr>
          <w:rFonts w:cs="Courier New" w:ascii="Courier New" w:hAnsi="Courier New"/>
          <w:b/>
          <w:i/>
          <w:iCs/>
          <w:caps/>
          <w:color w:val="000000"/>
          <w:sz w:val="24"/>
          <w:szCs w:val="24"/>
          <w:u w:val="single"/>
        </w:rPr>
        <w:t>Garantizar sin discriminación alguna el efectivo goce de los derechos establecidos en la Constitución y en los instrumentos internacionales, en particular la educación, la salud, la alimentación, la seguridad social y el agua para sus habitantes (…)”.</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rt. 12.- El derecho humano al agua es fundamental e irrenunciable. El agua constituye patrimonio nacional estratégico de uso público, inalienable, imprescriptible, inembargable y esencial para la vida”.</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rt. 14.- Se reconoce el derecho de la población a vivir en un ambiente sano y ecológicamente equilibrado, que garantice la sostenibilidad y el buen vivir, sumak kawsay.</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Se declara de interés público la preservación del ambiente, la conservación de los ecosistemas, la biodiversidad y la integridad del patrimonio genético del país, la prevención del daño ambiental y la recuperación de los espacios naturales degradados”.</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rt. 32.- 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El Estado garantizará este derecho mediante políticas económicas, sociales, culturales, educativas y ambientales; y el acceso permanente, oportuno y sin exclusión a programas, acciones y servicios de promoción y atención integral de salud, salud sexual y salud reproductiva. La prestación de los servicios de salud se regirá por los principios de equidad, universalidad, solidaridad, interculturalidad, calidad, eficiencia, eficacia, precaución y bioética, con enfoque de género y generacional”.</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rt. 411.- El Estado garantizará la conservación, recuperación y manejo integral de los recursos hídricos, cuencas hidrográficas y caudales ecológicos asociados al ciclo hidrológico. Se regulará toda actividad que pueda afectar la calidad y cantidad de agua, y el equilibrio de los ecosistemas, en especial en las fuentes y zonas de recarga de agua.</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La sustentabilidad de los ecosistemas y el consumo humano serán prioritarios en el uso y aprovechamiento del agua”.</w:t>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 xml:space="preserve">Por su parte, los derechos colectivos están normados en los Arts. 57 y 398 de la Constitución, entre ellos la consulta previa, libre e informada, obligatoria y oportuna, sobre </w:t>
      </w:r>
      <w:r>
        <w:rPr>
          <w:rFonts w:cs="Courier New" w:ascii="Courier New" w:hAnsi="Courier New"/>
          <w:b/>
          <w:bCs/>
          <w:caps/>
          <w:color w:val="000000"/>
          <w:u w:val="single"/>
        </w:rPr>
        <w:t>planes y programas</w:t>
      </w:r>
      <w:r>
        <w:rPr>
          <w:rFonts w:cs="Courier New" w:ascii="Courier New" w:hAnsi="Courier New"/>
          <w:b/>
          <w:caps/>
          <w:color w:val="000000"/>
          <w:u w:val="single"/>
        </w:rPr>
        <w:t xml:space="preserve"> de prospección, explotación y comercialización de </w:t>
      </w:r>
      <w:r>
        <w:rPr>
          <w:rFonts w:cs="Courier New" w:ascii="Courier New" w:hAnsi="Courier New"/>
          <w:b/>
          <w:bCs/>
          <w:caps/>
          <w:color w:val="000000"/>
          <w:u w:val="single"/>
        </w:rPr>
        <w:t>recursos no renovables</w:t>
      </w:r>
      <w:r>
        <w:rPr>
          <w:rFonts w:cs="Courier New" w:ascii="Courier New" w:hAnsi="Courier New"/>
          <w:b/>
          <w:caps/>
          <w:color w:val="000000"/>
          <w:u w:val="single"/>
        </w:rPr>
        <w:t xml:space="preserve"> que se encuentren en sus tierras y que puedan afectarles ambiental o culturalmente; o antes de adoptar una </w:t>
      </w:r>
      <w:r>
        <w:rPr>
          <w:rFonts w:cs="Courier New" w:ascii="Courier New" w:hAnsi="Courier New"/>
          <w:b/>
          <w:bCs/>
          <w:caps/>
          <w:color w:val="000000"/>
          <w:u w:val="single"/>
        </w:rPr>
        <w:t>medida legislativa</w:t>
      </w:r>
      <w:r>
        <w:rPr>
          <w:rFonts w:cs="Courier New" w:ascii="Courier New" w:hAnsi="Courier New"/>
          <w:b/>
          <w:caps/>
          <w:color w:val="000000"/>
          <w:u w:val="single"/>
        </w:rPr>
        <w:t xml:space="preserve"> que pueda afectar cualquiera de sus </w:t>
      </w:r>
      <w:r>
        <w:rPr>
          <w:rFonts w:cs="Courier New" w:ascii="Courier New" w:hAnsi="Courier New"/>
          <w:b/>
          <w:bCs/>
          <w:caps/>
          <w:color w:val="000000"/>
          <w:u w:val="single"/>
        </w:rPr>
        <w:t>derechos colectivos</w:t>
      </w:r>
      <w:r>
        <w:rPr>
          <w:rFonts w:cs="Courier New" w:ascii="Courier New" w:hAnsi="Courier New"/>
          <w:b/>
          <w:caps/>
          <w:color w:val="000000"/>
          <w:u w:val="single"/>
        </w:rPr>
        <w:t xml:space="preserve">; o ante toda </w:t>
      </w:r>
      <w:r>
        <w:rPr>
          <w:rFonts w:cs="Courier New" w:ascii="Courier New" w:hAnsi="Courier New"/>
          <w:b/>
          <w:bCs/>
          <w:caps/>
          <w:color w:val="000000"/>
          <w:u w:val="single"/>
        </w:rPr>
        <w:t>decisión estatal</w:t>
      </w:r>
      <w:r>
        <w:rPr>
          <w:rFonts w:cs="Courier New" w:ascii="Courier New" w:hAnsi="Courier New"/>
          <w:b/>
          <w:caps/>
          <w:color w:val="000000"/>
          <w:u w:val="single"/>
        </w:rPr>
        <w:t xml:space="preserve"> que pueda afectar al </w:t>
      </w:r>
      <w:r>
        <w:rPr>
          <w:rFonts w:cs="Courier New" w:ascii="Courier New" w:hAnsi="Courier New"/>
          <w:b/>
          <w:bCs/>
          <w:caps/>
          <w:color w:val="000000"/>
          <w:u w:val="single"/>
        </w:rPr>
        <w:t xml:space="preserve">ambiente.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a Constitución, prescribe que la naturaleza donde se reproduce y realiza la vida, tiene derecho a que se respete integralmente su existencia y el mantenimiento y regeneración de sus ciclos vitales y que se podrá exigir el cumplimiento de los derechos de la naturaleza. (Arts.71-73).</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A su vez el Art. 395 de la Constitución ordena que en materia ambiental en caso de duda sobre el alcance de las disposiciones legales, éstas se aplicarán en el sentido más favorable a la protección de la naturaleza; y el Art. 396 de la Constitución establece que el Estado adoptará medidas oportunas para evitar impactos ambientales negativos, cuando exista certidumbre de daño y en caso de duda sobre el impacto ambiental, aunque no exista evidencia científica del daño, se adoptará medidas protectoras eficaces y oportuna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Ahora bien, el Art. 95 de la Constitución de la República establece que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y la participación de la ciudadanía en todos los asuntos de interés público es un derecho, que se ejercerá a través de los mecanismos de la democracia representativa, directa y comunitari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os Arts. 103 y 104 de la Constitución, determinan las formas de ejercer la democracia directa:</w:t>
      </w:r>
    </w:p>
    <w:p>
      <w:pPr>
        <w:pStyle w:val="Prrafodelista"/>
        <w:numPr>
          <w:ilvl w:val="0"/>
          <w:numId w:val="1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La iniciativa popular normativa; y,</w:t>
      </w:r>
    </w:p>
    <w:p>
      <w:pPr>
        <w:pStyle w:val="Prrafodelista"/>
        <w:numPr>
          <w:ilvl w:val="0"/>
          <w:numId w:val="1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La consulta popular</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or lo tanto, uno de los mecanismos de la democracia directa, es la consulta popular cuya realización está normada en el Art. 104 de la Constitución, que dice:</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rt. 104.- El organismo electoral correspondiente convocará a consulta popular por disposición de la Presidenta o Presidente de la República, de la máxima autoridad de los gobiernos autónomos descentralizados o de la iniciativa ciudadana.</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La Presidenta o Presidente de la República dispondrá al Consejo Nacional Electoral que convoque a consulta popular sobre los asuntos que estime convenientes.</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 xml:space="preserve">Los gobiernos autónomos descentralizados, con </w:t>
      </w:r>
      <w:bookmarkStart w:id="13" w:name="_Hlk45466722"/>
      <w:r>
        <w:rPr>
          <w:rFonts w:cs="Courier New" w:ascii="Courier New" w:hAnsi="Courier New"/>
          <w:b/>
          <w:i/>
          <w:iCs/>
          <w:caps/>
          <w:color w:val="000000"/>
          <w:u w:val="single"/>
        </w:rPr>
        <w:t>la decisión de las tres cuartas partes de sus integrantes</w:t>
      </w:r>
      <w:bookmarkEnd w:id="13"/>
      <w:r>
        <w:rPr>
          <w:rFonts w:cs="Courier New" w:ascii="Courier New" w:hAnsi="Courier New"/>
          <w:b/>
          <w:i/>
          <w:iCs/>
          <w:caps/>
          <w:color w:val="000000"/>
          <w:u w:val="single"/>
        </w:rPr>
        <w:t>, podrán solicitar la convocatoria a consulta popular sobre temas de interés para su jurisdicción.</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La ciudadanía podrá solicitar la convocatoria a consulta popular sobre cualquier asunto. Cuando la consulta sea de carácter nacional, el petitorio contará con el respaldo de un número no inferior al cinco por ciento de personas inscritas en el registro electoral; cuando sea de carácter local el respaldo será de un número no inferior al diez por ciento del correspondiente registro electoral.</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Cuando la consulta sea solicitada por ecuatorianas y ecuatorianos en el exterior, para asuntos de su interés y relacionados con el Estado ecuatoriano, requerirá el respaldo de un número no inferior al cinco por ciento de las personas inscritas en el registro electoral de la circunscripción especial.</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Las consultas populares que soliciten los gobiernos autónomos descentralizados o la ciudadanía no podrán referirse a asuntos relativos a tributos o a la organización político administrativa del país, salvo lo dispuesto en la Constitución.</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i/>
          <w:iCs/>
          <w:caps/>
          <w:color w:val="000000"/>
          <w:u w:val="single"/>
        </w:rPr>
        <w:t xml:space="preserve">En todos los casos, se requerirá dictamen previo de la Corte Constitucional sobre la constitucionalidad de las preguntas propuestas”. </w:t>
      </w:r>
      <w:r>
        <w:rPr>
          <w:rFonts w:cs="Courier New" w:ascii="Courier New" w:hAnsi="Courier New"/>
          <w:b/>
          <w:caps/>
          <w:color w:val="000000"/>
          <w:u w:val="single"/>
        </w:rPr>
        <w:t>(Lo destacado es nuestr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Por lo tanto, para la procedencia de la </w:t>
      </w:r>
      <w:r>
        <w:rPr>
          <w:rFonts w:cs="Courier New" w:ascii="Courier New" w:hAnsi="Courier New"/>
          <w:b/>
          <w:bCs/>
          <w:caps/>
          <w:color w:val="000000"/>
          <w:u w:val="single"/>
        </w:rPr>
        <w:t xml:space="preserve">consulta popular de carácter local por iniciativa del Gobierno Autónomo Descentralizado, </w:t>
      </w:r>
      <w:r>
        <w:rPr>
          <w:rFonts w:cs="Courier New" w:ascii="Courier New" w:hAnsi="Courier New"/>
          <w:b/>
          <w:caps/>
          <w:color w:val="000000"/>
          <w:u w:val="single"/>
        </w:rPr>
        <w:t>la Constitución establece única y exclusivamente cuatro condiciones:</w:t>
      </w:r>
    </w:p>
    <w:p>
      <w:pPr>
        <w:pStyle w:val="Prrafodelista"/>
        <w:numPr>
          <w:ilvl w:val="0"/>
          <w:numId w:val="6"/>
        </w:numPr>
        <w:spacing w:lineRule="auto" w:line="360" w:before="0" w:after="0"/>
        <w:ind w:left="851" w:hanging="425"/>
        <w:contextualSpacing/>
        <w:jc w:val="both"/>
        <w:rPr>
          <w:rFonts w:ascii="Courier New" w:hAnsi="Courier New" w:cs="Courier New"/>
          <w:b/>
          <w:b/>
          <w:bCs/>
          <w:caps/>
          <w:color w:val="000000"/>
          <w:sz w:val="24"/>
          <w:szCs w:val="24"/>
          <w:u w:val="single"/>
        </w:rPr>
      </w:pPr>
      <w:r>
        <w:rPr>
          <w:rFonts w:cs="Courier New" w:ascii="Courier New" w:hAnsi="Courier New"/>
          <w:b/>
          <w:caps/>
          <w:color w:val="000000"/>
          <w:sz w:val="24"/>
          <w:szCs w:val="24"/>
          <w:u w:val="single"/>
        </w:rPr>
        <w:t xml:space="preserve">Realizarse sobre </w:t>
      </w:r>
      <w:bookmarkStart w:id="14" w:name="_Hlk45466979"/>
      <w:r>
        <w:rPr>
          <w:rFonts w:cs="Courier New" w:ascii="Courier New" w:hAnsi="Courier New"/>
          <w:b/>
          <w:bCs/>
          <w:caps/>
          <w:color w:val="000000"/>
          <w:sz w:val="24"/>
          <w:szCs w:val="24"/>
          <w:u w:val="single"/>
        </w:rPr>
        <w:t>temas de interés para su jurisdicción</w:t>
      </w:r>
      <w:bookmarkEnd w:id="14"/>
      <w:r>
        <w:rPr>
          <w:rFonts w:cs="Courier New" w:ascii="Courier New" w:hAnsi="Courier New"/>
          <w:b/>
          <w:bCs/>
          <w:caps/>
          <w:color w:val="000000"/>
          <w:sz w:val="24"/>
          <w:szCs w:val="24"/>
          <w:u w:val="single"/>
        </w:rPr>
        <w:t>.</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Decisión con las </w:t>
      </w:r>
      <w:r>
        <w:rPr>
          <w:rFonts w:cs="Courier New" w:ascii="Courier New" w:hAnsi="Courier New"/>
          <w:b/>
          <w:bCs/>
          <w:caps/>
          <w:color w:val="000000"/>
          <w:sz w:val="24"/>
          <w:szCs w:val="24"/>
          <w:u w:val="single"/>
        </w:rPr>
        <w:t>tres cuartas partes de sus integrantes</w:t>
      </w:r>
      <w:r>
        <w:rPr>
          <w:rFonts w:cs="Courier New" w:ascii="Courier New" w:hAnsi="Courier New"/>
          <w:b/>
          <w:caps/>
          <w:color w:val="000000"/>
          <w:sz w:val="24"/>
          <w:szCs w:val="24"/>
          <w:u w:val="single"/>
        </w:rPr>
        <w:t>.</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ctamen de constitucionalidad de las preguntas propuestas.</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 pueden referirse a asuntos relativos a tributos o a la organización político-administrativ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n consecuencia, la consulta popular local por iniciativa del Gobierno Autónomo Descentralizado puede hacerse </w:t>
      </w:r>
      <w:r>
        <w:rPr>
          <w:rFonts w:cs="Courier New" w:ascii="Courier New" w:hAnsi="Courier New"/>
          <w:b/>
          <w:bCs/>
          <w:caps/>
          <w:color w:val="000000"/>
          <w:u w:val="single"/>
        </w:rPr>
        <w:t xml:space="preserve">sobre temas de interés para su jurisdicción </w:t>
      </w:r>
      <w:r>
        <w:rPr>
          <w:rFonts w:cs="Courier New" w:ascii="Courier New" w:hAnsi="Courier New"/>
          <w:b/>
          <w:caps/>
          <w:color w:val="000000"/>
          <w:u w:val="single"/>
        </w:rPr>
        <w:t>siendo así que la Constitución no hace distingo de asunto alguno o exclusión de algún tema que puede ser materia de consulta popular local.</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Fue en el régimen del expresidente Rafael Correa, que mediante enmienda constitucional se limitó la consulta popular local a temas</w:t>
      </w:r>
      <w:r>
        <w:rPr>
          <w:rFonts w:cs="Courier New" w:ascii="Courier New" w:hAnsi="Courier New"/>
          <w:b/>
          <w:bCs/>
          <w:caps/>
          <w:color w:val="000000"/>
          <w:u w:val="single"/>
        </w:rPr>
        <w:t xml:space="preserve"> “que sean de competencia del correspondiente nivel de gobierno”</w:t>
      </w:r>
      <w:r>
        <w:rPr>
          <w:rFonts w:cs="Courier New" w:ascii="Courier New" w:hAnsi="Courier New"/>
          <w:b/>
          <w:caps/>
          <w:color w:val="000000"/>
          <w:u w:val="single"/>
        </w:rPr>
        <w:t xml:space="preserve"> de su competencia, pero mediante Resolución de la Corte Constitucional No. 18, publicada en Registro Oficial Suplemento 79 de 30 de abril del 2019 la Corte Constitucional declaró la inconstitucionalidad por la forma, de las enmiendas aprobadas por la Asamblea Nacional el 3 de diciembre del 2015, publicadas en Registro Oficial Suplemento 653-S de 21 de diciembre del 2015; y queda vigente el texto previo a su promulgac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sto es suficiente prueba de que la consulta popular local por iniciativa de un Gobierno Autónomo Descentralizado no tiene limitación alguna respecto de los asuntos o temas materia de la misma, incluyendo los recursos naturales no renovable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Más aún, el hecho de que el Estado Central tenga la competencia exclusiva sobre los recursos naturales y en general los sectores estratégicos, que incluyen el agua, como lo señalan los artículos 261.7 y 313 de la Constitución, aquello no excluye que puedan realizarse consultas populares de carácter local por iniciativa del Gobierno Autónomo Descentralizado, relacionada con esos temas, toda vez que el agua si bien es un componente del sector estratégico, es también, y sobre todo,  un derecho humano, tal y como expresamente lo reconoce el Art. 12 de la Constitución, el mismo que está en concordancia con el Art. 395 numerales 3 y 4 de la Constitución que garantizan la participación activa y permanente de las personas afectadas en la planificación, ejecución y control de toda actividad que genere impactos ambientales, como son las actividades de minería metálica en fuentes de agua, zonas de recarga, descarga y regulación hídrica, páramos, humedales, bosques protectores y ecosistemas frágiles, y que en caso de duda sobre el alcance de las disposiciones legales en materia ambiental, éstas se aplicarán en el sentido más favorable a la protección de la naturalez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n efecto el Art. 395 numerales 3 y 4 señalan: </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rt. 395.- La Constitución reconoce los siguientes principios ambientales:</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3. El Estado garantizará la participación activa y permanente de las personas, comunidades, pueblos y nacionalidades afectadas, en la planificación, ejecución y control de toda actividad que genere impactos ambientales.</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4. En caso de duda sobre el alcance de las disposiciones legales en materia ambiental, éstas se aplicarán en el sentido más favorable a la protección de la naturaleza”.</w:t>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 xml:space="preserve">La distribución de competencias establecida en la Constitución entre el Estado Central y los Gobiernos Autónomos Descentralizados, no es un obstáculo o impedimento para que los ciudadanos a nivel nacional o local puedan ejercer su derecho a ser consultados, tanto más que la propia Constitución en el Art. 104 establece que:  </w:t>
      </w:r>
      <w:r>
        <w:rPr>
          <w:rFonts w:cs="Courier New" w:ascii="Courier New" w:hAnsi="Courier New"/>
          <w:b/>
          <w:i/>
          <w:iCs/>
          <w:caps/>
          <w:color w:val="000000"/>
          <w:u w:val="single"/>
        </w:rPr>
        <w:t xml:space="preserve">“(…)Los gobiernos autónomos descentralizados, con la decisión de las tres cuartas partes de sus integrantes, podrán solicitar la convocatoria a consulta popular </w:t>
      </w:r>
      <w:r>
        <w:rPr>
          <w:rFonts w:cs="Courier New" w:ascii="Courier New" w:hAnsi="Courier New"/>
          <w:b/>
          <w:bCs/>
          <w:i/>
          <w:iCs/>
          <w:caps/>
          <w:color w:val="000000"/>
          <w:u w:val="single"/>
        </w:rPr>
        <w:t>sobre temas de interés para su jurisdicción</w:t>
      </w:r>
      <w:r>
        <w:rPr>
          <w:rFonts w:cs="Courier New" w:ascii="Courier New" w:hAnsi="Courier New"/>
          <w:b/>
          <w:bCs/>
          <w:caps/>
          <w:color w:val="000000"/>
          <w:u w:val="single"/>
        </w:rPr>
        <w:t>”</w:t>
      </w:r>
      <w:r>
        <w:rPr>
          <w:rFonts w:cs="Courier New" w:ascii="Courier New" w:hAnsi="Courier New"/>
          <w:b/>
          <w:caps/>
          <w:color w:val="000000"/>
          <w:u w:val="single"/>
        </w:rPr>
        <w:t>(énfasis nos corresponde)</w:t>
      </w:r>
      <w:r>
        <w:rPr>
          <w:rFonts w:cs="Courier New" w:ascii="Courier New" w:hAnsi="Courier New"/>
          <w:b/>
          <w:bCs/>
          <w:caps/>
          <w:color w:val="000000"/>
          <w:u w:val="single"/>
        </w:rPr>
        <w:t>.</w:t>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rPr>
        <w:t xml:space="preserve">En materia de derecho público se puede hacer lo que está expresamente permitido y por lo tanto las autoridades y la ciudadanía tienen que sujetarse estrictamente a la letra de la ley, en este caso a letra de la Constitución, que establece que </w:t>
      </w:r>
      <w:r>
        <w:rPr>
          <w:rFonts w:cs="Courier New" w:ascii="Courier New" w:hAnsi="Courier New"/>
          <w:b/>
          <w:bCs/>
          <w:caps/>
          <w:color w:val="000000"/>
          <w:u w:val="single"/>
        </w:rPr>
        <w:t xml:space="preserve">los gobiernos autónomos descentralizados, podrán solicitar la convocatoria a consulta popular sobre temas de interés para su jurisdicción.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or otra parte si acaso hubiese duda en la aplicación del derecho a ser consultados localmente sobre temas relacionados con la prospección, exploración y explotación de minería metálica (recurso natural no renovable que es parte de los sectores estratégicos) en fuentes de agua, zonas de recarga, descarga y regulación hídrica, páramos, humedales, bosques protectores y ecosistemas frágiles, se deberán aplicarse los principios para el ejercicio de los derechos, y para el caso el derecho a la consulta popular, contemplados en las siguientes normas constitucionales:</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caps/>
          <w:color w:val="000000"/>
          <w:u w:val="single"/>
        </w:rPr>
        <w:t>•</w:t>
      </w:r>
      <w:r>
        <w:rPr>
          <w:rFonts w:cs="Courier New" w:ascii="Courier New" w:hAnsi="Courier New"/>
          <w:b/>
          <w:caps/>
          <w:color w:val="000000"/>
          <w:u w:val="single"/>
        </w:rPr>
        <w:tab/>
      </w:r>
      <w:r>
        <w:rPr>
          <w:rFonts w:cs="Courier New" w:ascii="Courier New" w:hAnsi="Courier New"/>
          <w:b/>
          <w:i/>
          <w:iCs/>
          <w:caps/>
          <w:color w:val="000000"/>
          <w:u w:val="single"/>
        </w:rPr>
        <w:t>“Para el ejercicio de los derechos y las garantías constitucionales no se exigirán condiciones o requisitos que no estén establecidos en la Constitución o la ley.” (Núm. 3 Art.11)</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b/>
        <w:t>“En materia de derechos y garantías constitucionales, las servidoras y servidores públicos, administrativos o judiciales, deberán aplicar la norma y la interpretación que más favorezcan su efectiva vigencia.” (Núm. 5 Art.11)</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ab/>
        <w:t>“El contenido de los derechos se desarrollará de manera progresiva a través de las normas, la jurisprudencia y las políticas públicas. El Estado generará y garantizará las condiciones necesarias para su pleno reconocimiento y ejercicio.</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Será inconstitucional cualquier acción u omisión de carácter regresivo que disminuya, menoscabe o anule injustificadamente el ejercicio de los derechos.” (Núm. 8 Art.11).</w:t>
      </w:r>
    </w:p>
    <w:p>
      <w:pPr>
        <w:pStyle w:val="Normal"/>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stos principios están en concordancia con el Art. 427 de la Constitución que ordena que:</w:t>
      </w:r>
    </w:p>
    <w:p>
      <w:pPr>
        <w:pStyle w:val="Normal"/>
        <w:spacing w:lineRule="auto" w:line="360"/>
        <w:jc w:val="both"/>
        <w:rPr>
          <w:rFonts w:ascii="Courier New" w:hAnsi="Courier New" w:cs="Courier New"/>
          <w:b/>
          <w:b/>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 xml:space="preserve">Las normas constitucionales se interpretarán por el tenor literal que más se ajuste a la Constitución en su integralidad. En caso de duda, </w:t>
      </w:r>
      <w:r>
        <w:rPr>
          <w:rFonts w:cs="Courier New" w:ascii="Courier New" w:hAnsi="Courier New"/>
          <w:b/>
          <w:bCs/>
          <w:i/>
          <w:iCs/>
          <w:caps/>
          <w:color w:val="000000"/>
          <w:u w:val="single"/>
        </w:rPr>
        <w:t>se interpretarán en el sentido que más favorezca a la plena vigencia de los derechos</w:t>
      </w:r>
      <w:r>
        <w:rPr>
          <w:rFonts w:cs="Courier New" w:ascii="Courier New" w:hAnsi="Courier New"/>
          <w:b/>
          <w:i/>
          <w:iCs/>
          <w:caps/>
          <w:color w:val="000000"/>
          <w:u w:val="single"/>
        </w:rPr>
        <w:t xml:space="preserve"> y que mejor respete la voluntad del constituyente, y de acuerdo con los principios generales de la interpretación constitucional.” </w:t>
      </w:r>
      <w:r>
        <w:rPr>
          <w:rFonts w:cs="Courier New" w:ascii="Courier New" w:hAnsi="Courier New"/>
          <w:b/>
          <w:caps/>
          <w:color w:val="000000"/>
          <w:u w:val="single"/>
        </w:rPr>
        <w:t>(Lo destacada es nuestr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n consecuencia la Corte Constitucional al emitir el dictamen de constitucionalidad de una consulta popular e interpretar los derechos fundamentales, no puede exigir condiciones o requisitos que no estén establecidos en la Constitución o la ley, no puede dictar una sentencia que restrinja el contenido de los derechos ni de las garantías constitucionales, debe aplicar la norma y la interpretación que más favorezcan su efectiva vigencia de los derechos y garantías, y desarrollará el contenido de los derechos de manera progresiva a través de su jurisprudencia y finalmente interpretará los derechos en el sentido que más favorezca su plena vigenci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stos criterios han sido corroborados por la Corte Constitucional en su Dictamen Constitucional No. 9-19-CP/19 emitido dentro del trámite de la solicitud de dictamen previo de consulta popular sobre actividades mineras, presentado por Yaku Pérez Guartambel.</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n efecto la Corte Constitucional ha señalado que:</w:t>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21. Lo primero que se constata es que no existe, en principio, una disposición constitucional que prohíba clara y expresamente que la ciudadanía pueda plantear como asunto de consulta popular temas relacionados con la explotación de recursos naturales no renovables y específicamente con actividades de minería. Por el contrario, como veremos, no solo el sistema democrático sino el régimen de desarrollo que establece la Constitución incluye expresamente la participación de los ciudadanos y ciudadanas como un derecho en sí mismo y como una garantía de todos los demás derechos constitucionales.”</w:t>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31. En definitiva, y como una especificación del derecho general de los ciudadanos a ser consultados, la Constitución establece como una obligación estatal, diversos tipos de consultas, cada una con sus propios requisitos, procedimientos y efectos, a comunidades locales, potencial o efectivamente afectadas por la explotación de recursos naturales no renovables. Estos tipos distintos de consulta local coexisten entre sí y con la consulta popular establecida en el artículo 104 de la Constitución, no existiendo en principio ninguna disposición jurídico-constitucional orientada a prohibir consultas populares, de forma total o absoluta, sobre actividades mineras. En conclusión, las competencias exclusivas del Estado central en relación con estos recursos no pueden ser entendidas como excluyentes del deber estatal de consultar y del derecho de los ciudadanos a ser consultados, como la propia Constitución lo expresa reiteradamente”.</w:t>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33. La consulta popular es uno de los medios de participación activa y permanente de los ciudadanos. Conforme al artículo 104 de la Constitución "la ciudadanía puede solicitar la convocatoria a consulta popular sobre cualquier asunto "a nivel nacional o local, en tanto cuente, en cada caso, con el correspondiente respaldo de los ciudadanos”.</w:t>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35. Según el párrafo sexto del mismo artículo quedan exceptuados como objeto de consulta popular los asuntos relativos a tributos y a la organización político administrativa del país, salvo lo dispuesto en la misma Constitución, para el caso de las consultas populares que soliciten los gobiernos autónomos descentralizados o la ciudadanía.”</w:t>
      </w:r>
      <w:r>
        <w:rPr>
          <w:rStyle w:val="FootnoteCharacters"/>
          <w:rStyle w:val="FootnoteAnchor"/>
          <w:rFonts w:cs="Courier New" w:ascii="Courier New" w:hAnsi="Courier New"/>
          <w:b/>
          <w:i/>
          <w:iCs/>
          <w:caps/>
          <w:color w:val="000000"/>
          <w:u w:val="single"/>
        </w:rPr>
        <w:footnoteReference w:id="10"/>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stos criterios de la Corte Constitucional se han ratificado en el Dictamen No. 1-20-CP/20 del 21 de febrero de 2020 dentro del CASO No. 1-20-CP, al conocer la solicitud de dictamen de constitucionalidad   presentada el 07 de enero de 2020 por Yaku Pérez Guartambel y otros, en el sentido de que:</w:t>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3.2. (…) La CRE consagra, en sus artículos 61 y 95, tanto el derecho a participar en los asuntos de interés público como el derecho a ser consultados. Estos derechos pueden ser ejercidos individual o colectivamente, y se materializan en un conjunto de acciones o conductas encaminadas a influir en el proceso político democrático. Para su efectivo ejercicio la CRE prevé los mecanismos de participación directa en los artículos 103, 104 y105 referentes a la iniciativa popular normativa, la consulta popular y la revocatoria de mandato; los cuales generan espacios de acción ciudadana, cuyo propósito es la participación material de la sociedad, brindando a los ciudadanos la certidumbre de que no serán excluidos del debate sobre asuntos de interés público”.</w:t>
      </w:r>
    </w:p>
    <w:p>
      <w:pPr>
        <w:pStyle w:val="Normal"/>
        <w:autoSpaceDE w:val="false"/>
        <w:spacing w:lineRule="auto" w:line="360"/>
        <w:jc w:val="both"/>
        <w:rPr>
          <w:rFonts w:ascii="Courier New" w:hAnsi="Courier New" w:cs="Courier New"/>
          <w:b/>
          <w:b/>
          <w:i/>
          <w:i/>
          <w:iCs/>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17. Más allá de ello, esta Corte reconoce la importancia del derecho de las personas a vivir en un medio ambiente sano, ecológicamente equilibrado y libre de contaminación, el derecho al agua y la importancia de la participación ciudadana en procesos medio ambientales, así como la coordinación estatal en todos los niveles para el manejo de los recursos naturales. Respecto al derecho al agua en particular, la Corte destaca el deber del Estado de garantizar su efectivo goce, su importancia para el buen vivir y para el régimen de desarrollo, y la protección de la biodiversidad y recursos naturales en el marco que la CRE y el orden jurídico lo establecen.</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i/>
          <w:iCs/>
          <w:caps/>
          <w:color w:val="000000"/>
          <w:u w:val="single"/>
        </w:rPr>
        <w:t>“</w:t>
      </w:r>
      <w:r>
        <w:rPr>
          <w:rFonts w:cs="Courier New" w:ascii="Courier New" w:hAnsi="Courier New"/>
          <w:b/>
          <w:i/>
          <w:iCs/>
          <w:caps/>
          <w:color w:val="000000"/>
          <w:u w:val="single"/>
        </w:rPr>
        <w:t>18. En esa línea, el Dictamen No. 9-19-CP/19 determinó que, en principio, no existe una prohibición constitucional que impida la realización de consultas populares en temas relacionados con la actividad minera. No obstante, le corresponde a la Corte Constitucional, analizar cada una de las consultas populares que se pretende someter a consideración de la ciudadanía bajo estrictos parámetros de control constitucional, pues por su importancia y posibles consecuencias, los electores deben contar preguntas constitucionales, con considerandos que brinden la información necesaria y neutra que les permita conocer el contexto, los fines, razones y consecuencias de la misma; así como con preguntas claras y leales que permitan a los electores tomar una decisión libre que garantice materialmente su derecho a elegir”</w:t>
      </w:r>
      <w:r>
        <w:rPr>
          <w:rFonts w:cs="Courier New" w:ascii="Courier New" w:hAnsi="Courier New"/>
          <w:b/>
          <w:caps/>
          <w:color w:val="000000"/>
          <w:u w:val="single"/>
        </w:rPr>
        <w:t>.</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4.- PETICIÓN DE DICTAMEN CONSTITUCIONAL</w:t>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Con los antecedentes expuestos, los comparecientes en ejercicio del derecho de participación ciudadana establecido en el Art. 61 numeral 4 de la Constitución de la República en concordancia con el Art. 104 de la Constitución de la República, Art. 127 de la Ley Orgánica de Garantías Jurisdiccionales y Control Constitucional, Art. 195 inciso quinto de la Ley Orgánica Electoral y de Organizaciones Políticas de la República del Ecuador. Código de la Democracia y en uso de la iniciativa del Gobierno Autónomo Descentralizado Municipal para consulta popular en el cantón Cuenca, solicitamos se expida el dictamen constitucional previo, para continuar con el trámite de la consulta, con base a los siguientes considerandos y las preguntas que se detallan a continuación.</w:t>
      </w:r>
    </w:p>
    <w:p>
      <w:pPr>
        <w:pStyle w:val="Normal"/>
        <w:autoSpaceDE w:val="false"/>
        <w:spacing w:lineRule="auto" w:line="360"/>
        <w:jc w:val="center"/>
        <w:rPr>
          <w:rFonts w:ascii="Courier New" w:hAnsi="Courier New" w:cs="Courier New"/>
          <w:b/>
          <w:b/>
          <w:bCs/>
          <w:caps/>
          <w:color w:val="000000"/>
          <w:u w:val="single"/>
        </w:rPr>
      </w:pPr>
      <w:r>
        <w:rPr>
          <w:rFonts w:cs="Courier New" w:ascii="Courier New" w:hAnsi="Courier New"/>
          <w:b/>
          <w:bCs/>
          <w:caps/>
          <w:color w:val="000000"/>
          <w:u w:val="single"/>
        </w:rPr>
        <w:t>CONSIDERANDO</w:t>
      </w:r>
    </w:p>
    <w:p>
      <w:pPr>
        <w:pStyle w:val="Prrafodelista"/>
        <w:numPr>
          <w:ilvl w:val="0"/>
          <w:numId w:val="14"/>
        </w:numPr>
        <w:autoSpaceDE w:val="false"/>
        <w:spacing w:lineRule="auto" w:line="360" w:before="0" w:after="0"/>
        <w:ind w:left="360" w:hanging="36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al instituirse en el Art. 1 de la Constitución de la República, que el Ecuador es un Estado Constitucional de Derechos y Justicia, se determinó que el goce efectivo de los derechos es su fin primordial, tal y como se explicita en el Art. 3.1 de la Constitución que establece como uno de los deberes primordiales del Estado: </w:t>
      </w:r>
      <w:r>
        <w:rPr>
          <w:rFonts w:cs="Courier New" w:ascii="Courier New" w:hAnsi="Courier New"/>
          <w:b/>
          <w:i/>
          <w:caps/>
          <w:color w:val="000000"/>
          <w:sz w:val="24"/>
          <w:szCs w:val="24"/>
          <w:u w:val="single"/>
        </w:rPr>
        <w:t>“Garantizar sin discriminación alguna el efectivo goce de los derechos establecidos en la Constitución y en los instrumentos internacionales, en particular la educación, la salud, la alimentación, la seguridad social y el agua para sus habitantes”;</w:t>
      </w:r>
    </w:p>
    <w:p>
      <w:pPr>
        <w:pStyle w:val="Prrafodelista"/>
        <w:autoSpaceDE w:val="false"/>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before="0" w:after="0"/>
        <w:ind w:left="360" w:hanging="36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la Constitución de la República prioriza como uno de los deberes primordiales del Estado garantizar el goce efectivo del derecho al agua, lo cual se ratifica en el Art. 12 de la Carta Fundamental, que manifiesta: </w:t>
      </w:r>
      <w:r>
        <w:rPr>
          <w:rFonts w:cs="Courier New" w:ascii="Courier New" w:hAnsi="Courier New"/>
          <w:b/>
          <w:i/>
          <w:caps/>
          <w:color w:val="000000"/>
          <w:sz w:val="24"/>
          <w:szCs w:val="24"/>
          <w:u w:val="single"/>
        </w:rPr>
        <w:t>“El derecho humano al agua es fundamental e irrenunciable.  El agua constituye patrimonio nacional estratégico de uso público, inalienable, imprescriptible, inembargable y esencial para la vida.”</w:t>
      </w:r>
      <w:r>
        <w:rPr>
          <w:rFonts w:cs="Courier New" w:ascii="Courier New" w:hAnsi="Courier New"/>
          <w:b/>
          <w:caps/>
          <w:color w:val="000000"/>
          <w:sz w:val="24"/>
          <w:szCs w:val="24"/>
          <w:u w:val="single"/>
        </w:rPr>
        <w:t xml:space="preserve">, norma que está en concordancia con lo dispuesto en el Art. 14 de la Constitución, que señala: </w:t>
      </w:r>
      <w:r>
        <w:rPr>
          <w:rFonts w:cs="Courier New" w:ascii="Courier New" w:hAnsi="Courier New"/>
          <w:b/>
          <w:i/>
          <w:caps/>
          <w:color w:val="000000"/>
          <w:sz w:val="24"/>
          <w:szCs w:val="24"/>
          <w:u w:val="single"/>
        </w:rPr>
        <w:t>“Se reconoce el derecho de la población a vivir en un ambiente sano y ecológicamente equilibrado, que garantice la sostenibilidad y el buen vivir, sumak kawsay (…)”</w:t>
      </w:r>
      <w:r>
        <w:rPr>
          <w:rFonts w:cs="Courier New" w:ascii="Courier New" w:hAnsi="Courier New"/>
          <w:b/>
          <w:caps/>
          <w:color w:val="000000"/>
          <w:sz w:val="24"/>
          <w:szCs w:val="24"/>
          <w:u w:val="single"/>
        </w:rPr>
        <w:t>; y, se declara de interés público la preservación del ambiente, la conservación de los ecosistemas, la biodiversidad y la integridad del patrimonio genético del país, la prevención del daño ambiental y la recuperación de los espacios naturales degradados;</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derecho al agua y a vivir en un ambiente sano, se relacionan a su vez con el derecho a la salud que está íntimamente vinculado a la educación, la cultura física, el trabajo, la seguridad social y otros que sustentan el buen vivir, tal y como prescribe el Art. 32 de la Constitución;</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derecho al agua, salud, alimentación, medio ambiente sano, educación y el trabajo, entre otros, no se alcanzan sino a través de políticas públicas que garanticen las condiciones para su consecución, lo que está vinculado íntimamente con los derechos de participación reconocidos en el Art. 61 de la Constitución entre los que consta el derecho a participar en los asuntos de interés público, el de ser consultados y el derecho a participar de manera protagónica en la toma de decisiones, planificación y gestión de los asuntos públicos, tal y como lo refiere el Art. 95 de la Constitución;</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uno de los mecanismos de democracia directa es la consulta popular normada en el Art. 104 de la Constitución para lo cual se requiere dictamen previo de la Corte Constitucional sobre la constitucionalidad de las preguntas propuestas;</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 participación ciudadana adquiere aún más trascendencia en asuntos que son vitales y que están vinculados al proyecto de vida de las colectividades sociales que requieren de un ambiente sano, ecológicamente equilibrado y en armonía con la naturaleza, como así se garantiza en el Art. 66.27 de la Constitución;</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los derechos no pueden tener sustentabilidad material si no se precautelan las condiciones de producción y reproducción de la vida, como es la naturaleza, tal y como se prescribe en el Art. 71 de la Constitución, razón por la que, para contribuir a la integralidad de la naturaleza el Art. 83 de la Constitución, señala, entre los deberes y  responsabilidades de los ecuatorianos, respetar los derechos humanos y luchar por su cumplimiento; respetar los derechos de la naturaleza y preservar un ambiente sano; </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29 de mayo del 2013, la UNESCO a través del Programa sobre el Hombre y la Biósfera, certificó que el Macizo del Cajas forma parte integrante de la Red Mundial de Reservas de la Biósfera, lo cual constituye un reconocimiento mundial a un territorio excepcional debido a sus valores culturales, productivos y ecológicos</w:t>
      </w:r>
      <w:r>
        <w:rPr>
          <w:rStyle w:val="FootnoteCharacters"/>
          <w:rStyle w:val="FootnoteAnchor"/>
          <w:rFonts w:cs="Courier New" w:ascii="Courier New" w:hAnsi="Courier New"/>
          <w:b/>
          <w:caps/>
          <w:color w:val="000000"/>
          <w:sz w:val="24"/>
          <w:szCs w:val="24"/>
          <w:u w:val="single"/>
        </w:rPr>
        <w:footnoteReference w:id="11"/>
      </w:r>
      <w:r>
        <w:rPr>
          <w:rFonts w:cs="Courier New" w:ascii="Courier New" w:hAnsi="Courier New"/>
          <w:b/>
          <w:caps/>
          <w:color w:val="000000"/>
          <w:sz w:val="24"/>
          <w:szCs w:val="24"/>
          <w:u w:val="single"/>
        </w:rPr>
        <w:t>;</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Área Biósfera Macizo del Cajas (ABMC) está ubicada al sur de la cordillera occidental de los Andes del Ecuador en una región montañosa con una variación altitudinal desde los 4.450 m.s.n.m hasta el nivel del mar, que se extiende desde el norte, en la depresión formada por el río Cañar, hasta el río Jubones en el sur e incluye una zona litoral con una franja marino-costera de ocho millas náuticas;  con una extensión de 966.874, 06 has., de las cuales el 60.27 % corresponde al Azuay, y el resto a Guayas, Cañar y el Oro, siendo sus zonas núcleo el Parque Nacional Cajas, el Área Nacional de Recreacional Quimsacocha y un área marino-costera de una milla náutica</w:t>
      </w:r>
      <w:r>
        <w:rPr>
          <w:rStyle w:val="FootnoteCharacters"/>
          <w:rStyle w:val="FootnoteAnchor"/>
          <w:rFonts w:cs="Courier New" w:ascii="Courier New" w:hAnsi="Courier New"/>
          <w:b/>
          <w:caps/>
          <w:color w:val="000000"/>
          <w:sz w:val="24"/>
          <w:szCs w:val="24"/>
          <w:u w:val="single"/>
        </w:rPr>
        <w:footnoteReference w:id="12"/>
      </w:r>
      <w:r>
        <w:rPr>
          <w:rFonts w:cs="Courier New" w:ascii="Courier New" w:hAnsi="Courier New"/>
          <w:b/>
          <w:caps/>
          <w:color w:val="000000"/>
          <w:sz w:val="24"/>
          <w:szCs w:val="24"/>
          <w:u w:val="single"/>
        </w:rPr>
        <w:t>;</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 superficie del ABMC coincide con los límites político-administrativos de 52 GAD parroquiales rurales, pertenecientes a 15 GAD Municipales</w:t>
      </w:r>
      <w:r>
        <w:rPr>
          <w:rStyle w:val="FootnoteCharacters"/>
          <w:rStyle w:val="FootnoteAnchor"/>
          <w:rFonts w:cs="Courier New" w:ascii="Courier New" w:hAnsi="Courier New"/>
          <w:b/>
          <w:caps/>
          <w:color w:val="000000"/>
          <w:sz w:val="24"/>
          <w:szCs w:val="24"/>
          <w:u w:val="single"/>
        </w:rPr>
        <w:footnoteReference w:id="13"/>
      </w:r>
      <w:r>
        <w:rPr>
          <w:rFonts w:cs="Courier New" w:ascii="Courier New" w:hAnsi="Courier New"/>
          <w:b/>
          <w:caps/>
          <w:color w:val="000000"/>
          <w:sz w:val="24"/>
          <w:szCs w:val="24"/>
          <w:u w:val="single"/>
        </w:rPr>
        <w:t>, entre los cuales se encuentra el GAD Municipal del cantón Cuenca con las parroquias Baños, Chaucha, Checa, Chiquintad, Cumbe, El Valle, LLacao, Molleturo, Nulti, Octavio Cordero Palacios, Paccha, Quingeo, Ricaurte, San Joaquín, Santa Ana, Sayausí, Sidcay, Sinincay, Tarqui, Turi y Victoria del Portete</w:t>
      </w:r>
      <w:r>
        <w:rPr>
          <w:rStyle w:val="FootnoteCharacters"/>
          <w:rStyle w:val="FootnoteAnchor"/>
          <w:rFonts w:cs="Courier New" w:ascii="Courier New" w:hAnsi="Courier New"/>
          <w:b/>
          <w:caps/>
          <w:color w:val="000000"/>
          <w:sz w:val="24"/>
          <w:szCs w:val="24"/>
          <w:u w:val="single"/>
        </w:rPr>
        <w:footnoteReference w:id="14"/>
      </w:r>
      <w:r>
        <w:rPr>
          <w:rFonts w:cs="Courier New" w:ascii="Courier New" w:hAnsi="Courier New"/>
          <w:b/>
          <w:caps/>
          <w:color w:val="000000"/>
          <w:sz w:val="24"/>
          <w:szCs w:val="24"/>
          <w:u w:val="single"/>
        </w:rPr>
        <w:t>.  En el ABMC se destacan los siguientes ríos: Balao, Burgay, Cañar, Cuenca, Gramadel, Jadán, Jubones, Machángara, Norcay, Pagua, Patul, Rircay, San Francisco, San Pablo, Sidcay, Tarqui, Tenguel, Tomebamba, Yanuncay y Zapote</w:t>
      </w:r>
      <w:r>
        <w:rPr>
          <w:rStyle w:val="FootnoteCharacters"/>
          <w:rStyle w:val="FootnoteAnchor"/>
          <w:rFonts w:cs="Courier New" w:ascii="Courier New" w:hAnsi="Courier New"/>
          <w:b/>
          <w:caps/>
          <w:color w:val="000000"/>
          <w:sz w:val="24"/>
          <w:szCs w:val="24"/>
          <w:u w:val="single"/>
        </w:rPr>
        <w:footnoteReference w:id="15"/>
      </w:r>
      <w:r>
        <w:rPr>
          <w:rFonts w:cs="Courier New" w:ascii="Courier New" w:hAnsi="Courier New"/>
          <w:b/>
          <w:caps/>
          <w:color w:val="000000"/>
          <w:sz w:val="24"/>
          <w:szCs w:val="24"/>
          <w:u w:val="single"/>
        </w:rPr>
        <w:t>;</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el Área Biosfera Macizo del Cajas se originan cuatro sistemas hídricos: Santiago, Jubones, Cañar y Naranjal-Pagua, que incluyen a los ejes pluviales de los ríos: Paute, Jubones, Cañar, Naranjal; el río Paute fluye al Atlántico, en tanto que los otros lo hacen hacia el Pacífico</w:t>
      </w:r>
      <w:r>
        <w:rPr>
          <w:rStyle w:val="FootnoteCharacters"/>
          <w:rStyle w:val="FootnoteAnchor"/>
          <w:rFonts w:cs="Courier New" w:ascii="Courier New" w:hAnsi="Courier New"/>
          <w:b/>
          <w:caps/>
          <w:color w:val="000000"/>
          <w:sz w:val="24"/>
          <w:szCs w:val="24"/>
          <w:u w:val="single"/>
        </w:rPr>
        <w:footnoteReference w:id="16"/>
      </w:r>
      <w:r>
        <w:rPr>
          <w:rFonts w:cs="Courier New" w:ascii="Courier New" w:hAnsi="Courier New"/>
          <w:b/>
          <w:caps/>
          <w:color w:val="000000"/>
          <w:sz w:val="24"/>
          <w:szCs w:val="24"/>
          <w:u w:val="single"/>
        </w:rPr>
        <w:t xml:space="preserve">; </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Parque Nacional Cajas, está ubicado en la provincia del Azuay, cantón Cuenca y en las parroquias de Sayausí, San Joaquín, Chaucha y Molleturo y tiene 3.812 cuerpos de agua, de los cuales 244 son lagunas con más de 0.5 ha de espejo de agua y 3.568 con menos de 0.5 ha</w:t>
      </w:r>
      <w:r>
        <w:rPr>
          <w:rStyle w:val="FootnoteCharacters"/>
          <w:rStyle w:val="FootnoteAnchor"/>
          <w:rFonts w:cs="Courier New" w:ascii="Courier New" w:hAnsi="Courier New"/>
          <w:b/>
          <w:caps/>
          <w:color w:val="000000"/>
          <w:sz w:val="24"/>
          <w:szCs w:val="24"/>
          <w:u w:val="single"/>
        </w:rPr>
        <w:footnoteReference w:id="17"/>
      </w:r>
      <w:r>
        <w:rPr>
          <w:rFonts w:cs="Courier New" w:ascii="Courier New" w:hAnsi="Courier New"/>
          <w:b/>
          <w:caps/>
          <w:color w:val="000000"/>
          <w:sz w:val="24"/>
          <w:szCs w:val="24"/>
          <w:u w:val="single"/>
        </w:rPr>
        <w:t xml:space="preserve">; </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Parque Nacional El Cajas, el Área Nacional de Recreación Quimsacocha (que forman parte del Sistema Nacional de Áreas Protegidas) y las áreas de conservación Quitahuayco, Mazán, Gallo Cantana, Cancán y Chanlud se ubican en la periferia de la ciudad de Cuenca y constituyen zonas de donde nacen los cuatro ríos de Cuenca. El río Yanuncay y el río Tarqui se originan en Quimsacocha, el río Tomebamba en el Parque Nacional El Cajas y el río Machángara en el Área del Bosque y Vegetación Protectora Machángara-Tomebamba</w:t>
      </w:r>
      <w:r>
        <w:rPr>
          <w:rStyle w:val="FootnoteCharacters"/>
          <w:rStyle w:val="FootnoteAnchor"/>
          <w:rFonts w:cs="Courier New" w:ascii="Courier New" w:hAnsi="Courier New"/>
          <w:b/>
          <w:caps/>
          <w:color w:val="000000"/>
          <w:sz w:val="24"/>
          <w:szCs w:val="24"/>
          <w:u w:val="single"/>
        </w:rPr>
        <w:footnoteReference w:id="18"/>
      </w:r>
      <w:r>
        <w:rPr>
          <w:rFonts w:cs="Courier New" w:ascii="Courier New" w:hAnsi="Courier New"/>
          <w:b/>
          <w:caps/>
          <w:color w:val="000000"/>
          <w:sz w:val="24"/>
          <w:szCs w:val="24"/>
          <w:u w:val="single"/>
        </w:rPr>
        <w:t>. El Cajas con 28.500 hectáreas y Quimsacocha con 3.217 hectáreas fueron delegadas por el Ministerio del Ambiente al Municipio de Cuenca para que las administre;</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según los documentos históricos del Ministerio del Ambiente, la mayoría de las declaraciones de bosques o vegetación protectora se dieron en 1985 para garantizar la recarga hídrica para el proyecto hidroeléctrico Paute;</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por la ciudad de Cuenca atraviesan cuatro ríos: Machángara, Tomebamba, Yanuncay y Tarqui, ríos que se unen en el área urbana de la ciudad y forman el río Cuenca que con otros conforman el río Paute, afluente principal del Santiago;</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aguas del río Yanuncay, Tomebamba y Machángara alimentan a las plantas de agua potable de Sustag, El Cebollar y Tixán respectivamente, que sirven a la ciudad de Cuenca, en tanto que, las aguas del río Irquis afluente del río Tarqui alimenta los sistemas comunitarios de agua como el de Tarqui-Victoria del Portete.  El agua de los “cuatro ríos de Cuenca” sirven además para sistemas de riego, actividades ganaderas, acuacultura, proyectos comunitarios agro biológicos; y, en el caso del río Machángara, sus aguas son utilizadas para la generación hidroeléctrica en las centrales de Saymirín y Saucay;</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 administración del agua potable de la ciudad de Cuenca la tiene la Empresa Pública Municipal de Telecomunicaciones, Agua Potable, Alcantarillado y Saneamiento de Cuenca-ETAPA EP, en tanto que en área rural del cantón existen sistemas comunitarios de agua administrados por las Juntas de Agua Potable y Saneamiento, muchas de las cuales, las de mayor número, tiene la colaboración de ETAPA EP;</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en el caso de Cuenca, el sistema de abastecimiento de agua potable depende </w:t>
      </w:r>
      <w:r>
        <w:rPr>
          <w:rFonts w:cs="Courier New" w:ascii="Courier New" w:hAnsi="Courier New"/>
          <w:b/>
          <w:bCs/>
          <w:caps/>
          <w:color w:val="000000"/>
          <w:sz w:val="24"/>
          <w:szCs w:val="24"/>
          <w:u w:val="single"/>
        </w:rPr>
        <w:t>exclusivamente de los ríos (fuentes superficiales)</w:t>
      </w:r>
      <w:r>
        <w:rPr>
          <w:rFonts w:cs="Courier New" w:ascii="Courier New" w:hAnsi="Courier New"/>
          <w:b/>
          <w:caps/>
          <w:color w:val="000000"/>
          <w:sz w:val="24"/>
          <w:szCs w:val="24"/>
          <w:u w:val="single"/>
        </w:rPr>
        <w:t xml:space="preserve"> que se originan y se forman en las subcuencas hidrográficas de páramo o de alta montaña y que son absolutamente dependientes de la regulación del páramo, sin que existan fuentes sustitutivas”</w:t>
      </w:r>
      <w:r>
        <w:rPr>
          <w:rStyle w:val="FootnoteCharacters"/>
          <w:rStyle w:val="FootnoteAnchor"/>
          <w:rFonts w:cs="Courier New" w:ascii="Courier New" w:hAnsi="Courier New"/>
          <w:b/>
          <w:caps/>
          <w:color w:val="000000"/>
          <w:sz w:val="24"/>
          <w:szCs w:val="24"/>
          <w:u w:val="single"/>
        </w:rPr>
        <w:footnoteReference w:id="19"/>
      </w:r>
      <w:r>
        <w:rPr>
          <w:rFonts w:cs="Courier New" w:ascii="Courier New" w:hAnsi="Courier New"/>
          <w:b/>
          <w:caps/>
          <w:color w:val="000000"/>
          <w:sz w:val="24"/>
          <w:szCs w:val="24"/>
          <w:u w:val="single"/>
        </w:rPr>
        <w:t>;</w:t>
      </w:r>
    </w:p>
    <w:p>
      <w:pPr>
        <w:pStyle w:val="Normal"/>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t xml:space="preserve">Que, en el año 2018, </w:t>
      </w:r>
      <w:r>
        <w:rPr>
          <w:rFonts w:cs="Courier New" w:ascii="Courier New" w:hAnsi="Courier New"/>
          <w:b/>
          <w:caps/>
          <w:color w:val="000000"/>
          <w:sz w:val="24"/>
          <w:szCs w:val="24"/>
          <w:u w:val="single"/>
        </w:rPr>
        <w:t xml:space="preserve">las plantas de agua potable de Cuenca captaron </w:t>
      </w:r>
      <w:r>
        <w:rPr>
          <w:rFonts w:cs="Courier New" w:ascii="Courier New" w:hAnsi="Courier New"/>
          <w:b/>
          <w:bCs/>
          <w:caps/>
          <w:color w:val="000000"/>
          <w:sz w:val="24"/>
          <w:szCs w:val="24"/>
          <w:u w:val="single"/>
        </w:rPr>
        <w:t xml:space="preserve">2.530 l/s de los ríos </w:t>
      </w:r>
      <w:r>
        <w:rPr>
          <w:rFonts w:cs="Courier New" w:ascii="Courier New" w:hAnsi="Courier New"/>
          <w:b/>
          <w:caps/>
          <w:color w:val="000000"/>
          <w:sz w:val="24"/>
          <w:szCs w:val="24"/>
          <w:u w:val="single"/>
        </w:rPr>
        <w:t>Tomebamba, Yanuncay, Machángara e Irquis (afluente del Tarqui)</w:t>
      </w:r>
      <w:r>
        <w:rPr>
          <w:rFonts w:cs="Courier New" w:ascii="Courier New" w:hAnsi="Courier New"/>
          <w:b/>
          <w:bCs/>
          <w:caps/>
          <w:color w:val="000000"/>
          <w:sz w:val="24"/>
          <w:szCs w:val="24"/>
          <w:u w:val="single"/>
        </w:rPr>
        <w:t>. Sumando el caudal para riego y el caudal ecológico y tomando que en cuenta que en tiempos de estiaje Cuenca</w:t>
      </w:r>
      <w:r>
        <w:rPr>
          <w:rFonts w:cs="Courier New" w:ascii="Courier New" w:hAnsi="Courier New"/>
          <w:b/>
          <w:caps/>
          <w:color w:val="000000"/>
          <w:sz w:val="24"/>
          <w:szCs w:val="24"/>
          <w:u w:val="single"/>
        </w:rPr>
        <w:t xml:space="preserve"> dispone de 5.726 l/s, </w:t>
      </w:r>
      <w:r>
        <w:rPr>
          <w:rFonts w:cs="Courier New" w:ascii="Courier New" w:hAnsi="Courier New"/>
          <w:b/>
          <w:bCs/>
          <w:caps/>
          <w:color w:val="000000"/>
          <w:sz w:val="24"/>
          <w:szCs w:val="24"/>
          <w:u w:val="single"/>
        </w:rPr>
        <w:t>la demanda del cantón está al límite de la capacidad de oferta de los ríos</w:t>
      </w:r>
      <w:r>
        <w:rPr>
          <w:rStyle w:val="FootnoteCharacters"/>
          <w:rStyle w:val="FootnoteAnchor"/>
          <w:rFonts w:cs="Courier New" w:ascii="Courier New" w:hAnsi="Courier New"/>
          <w:b/>
          <w:caps/>
          <w:color w:val="000000"/>
          <w:sz w:val="24"/>
          <w:szCs w:val="24"/>
          <w:u w:val="single"/>
        </w:rPr>
        <w:footnoteReference w:id="20"/>
      </w:r>
      <w:r>
        <w:rPr>
          <w:rFonts w:cs="Courier New" w:ascii="Courier New" w:hAnsi="Courier New"/>
          <w:b/>
          <w:bCs/>
          <w:caps/>
          <w:color w:val="000000"/>
          <w:sz w:val="24"/>
          <w:szCs w:val="24"/>
          <w:u w:val="single"/>
        </w:rPr>
        <w:t xml:space="preserve">; </w:t>
      </w:r>
    </w:p>
    <w:p>
      <w:pPr>
        <w:pStyle w:val="Normal"/>
        <w:spacing w:lineRule="auto" w:line="36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para el año 2030, cuando Cuenca llegue a cerca de los </w:t>
      </w:r>
      <w:r>
        <w:rPr>
          <w:rFonts w:cs="Courier New" w:ascii="Courier New" w:hAnsi="Courier New"/>
          <w:b/>
          <w:bCs/>
          <w:caps/>
          <w:color w:val="000000"/>
          <w:sz w:val="24"/>
          <w:szCs w:val="24"/>
          <w:u w:val="single"/>
        </w:rPr>
        <w:t>661.000</w:t>
      </w:r>
      <w:r>
        <w:rPr>
          <w:rFonts w:cs="Courier New" w:ascii="Courier New" w:hAnsi="Courier New"/>
          <w:b/>
          <w:caps/>
          <w:color w:val="000000"/>
          <w:sz w:val="24"/>
          <w:szCs w:val="24"/>
          <w:u w:val="single"/>
        </w:rPr>
        <w:t xml:space="preserve"> habitantes, la demanda de agua para consumo humano será de 4.160 l/s. La demanda total, incluyendo riego y caudal ecológico, será de 7.397 l/s. Por tanto, el déficit será de 1.671 l/s. Para el año 2050, con una población que bordeará los 1´035.000 habitantes, la demanda sólo para agua potable será de 4.453 l/s</w:t>
      </w:r>
      <w:r>
        <w:rPr>
          <w:rStyle w:val="FootnoteCharacters"/>
          <w:rStyle w:val="FootnoteAnchor"/>
          <w:rFonts w:cs="Courier New" w:ascii="Courier New" w:hAnsi="Courier New"/>
          <w:b/>
          <w:caps/>
          <w:color w:val="000000"/>
          <w:sz w:val="24"/>
          <w:szCs w:val="24"/>
          <w:u w:val="single"/>
        </w:rPr>
        <w:footnoteReference w:id="21"/>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 oferta de agua referencial parte de la hipótesis de que la calidad del agua, el suelo y la superficie del páramo permanezcan estables, sin menoscabo ni degradación por acciones antrópicas directas ni por la crisis climática. Pero el déficit de agua puede adelantarse y/o agravarse por usos indebidos del suelo en los páramos.</w:t>
      </w:r>
    </w:p>
    <w:p>
      <w:pPr>
        <w:pStyle w:val="Normal"/>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el cantón Cuenca las concesiones mineras se ubican en páramos y bosques protectores que circundan al Parque Nacional El Cajas, tales como las ubicadas en los páramos de Cancán, Quimsacocha y las áreas protegidas de Quitahuayco, Chanlud y Gallo Cantana y las ubicadas en la parroquia Chaucha también del cantón Cuenca, parroquia en la que se ubican las concesiones mineras Janeth 1, Janeth 2, Janeth 3, El Chaparral, Mercy, ENSO 03, algunas en cursos de agua, o en las zonas donde nace el río Boquerón que luego se denomina Cahuchayacu y que alimenta a los ríos Angas y Chaucha</w:t>
      </w:r>
      <w:r>
        <w:rPr>
          <w:rStyle w:val="FootnoteCharacters"/>
          <w:rStyle w:val="FootnoteAnchor"/>
          <w:rFonts w:cs="Courier New" w:ascii="Courier New" w:hAnsi="Courier New"/>
          <w:b/>
          <w:caps/>
          <w:color w:val="000000"/>
          <w:sz w:val="24"/>
          <w:szCs w:val="24"/>
          <w:u w:val="single"/>
        </w:rPr>
        <w:footnoteReference w:id="22"/>
      </w:r>
      <w:r>
        <w:rPr>
          <w:rFonts w:cs="Courier New" w:ascii="Courier New" w:hAnsi="Courier New"/>
          <w:b/>
          <w:caps/>
          <w:color w:val="000000"/>
          <w:sz w:val="24"/>
          <w:szCs w:val="24"/>
          <w:u w:val="single"/>
        </w:rPr>
        <w:t xml:space="preserve">; </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según la información bibliográfica de ETAPA EP, a marzo del 2018 en el cantón Cuenca, estaban concesionadas para minería 47.314 has. y en trámite 22.252 has., que representan el 21.77 % del territorio cantonal. En el cantón Cuenca, ETAPA tiene las áreas protegidas de Chanlud, Gallo Cantana, Mazán, Cancan-Quimsacocha y Quitahuayco, y en estas tres últimas, se han superpuesto concesiones mineras. Las concesiones mineras están en el Área Biósfera Macizo del Cajas y muchas de ellas rodean al Parque Nacional El Cajas;</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bCs/>
          <w:caps/>
          <w:strike/>
          <w:color w:val="000000"/>
          <w:sz w:val="24"/>
          <w:szCs w:val="24"/>
          <w:u w:val="single"/>
          <w:lang w:val="es-MX"/>
        </w:rPr>
      </w:pPr>
      <w:r>
        <w:rPr>
          <w:rFonts w:cs="Courier New" w:ascii="Courier New" w:hAnsi="Courier New"/>
          <w:b/>
          <w:caps/>
          <w:color w:val="000000"/>
          <w:sz w:val="24"/>
          <w:szCs w:val="24"/>
          <w:u w:val="single"/>
        </w:rPr>
        <w:t>Que, con corte a enero de 2018, las concesiones mineras metálicas inscritas y en trámite en las subcuencas de los ríos Yanuncay, Irquis, Tomebamba, Machángara y Tarqui suman 18.734 has. E</w:t>
      </w:r>
      <w:r>
        <w:rPr>
          <w:rFonts w:cs="Courier New" w:ascii="Courier New" w:hAnsi="Courier New"/>
          <w:b/>
          <w:bCs/>
          <w:caps/>
          <w:color w:val="000000"/>
          <w:sz w:val="24"/>
          <w:szCs w:val="24"/>
          <w:u w:val="single"/>
          <w:lang w:val="es-MX"/>
        </w:rPr>
        <w:t>l 38% de la subcuenca del Yanuncay y el 21% de la del Irquis;</w:t>
      </w:r>
    </w:p>
    <w:p>
      <w:pPr>
        <w:pStyle w:val="Normal"/>
        <w:spacing w:lineRule="auto" w:line="360"/>
        <w:jc w:val="both"/>
        <w:rPr>
          <w:rFonts w:ascii="Courier New" w:hAnsi="Courier New" w:cs="Courier New"/>
          <w:b/>
          <w:b/>
          <w:bCs/>
          <w:caps/>
          <w:strike/>
          <w:color w:val="000000"/>
          <w:sz w:val="24"/>
          <w:szCs w:val="24"/>
          <w:u w:val="single"/>
          <w:lang w:val="es-MX"/>
        </w:rPr>
      </w:pPr>
      <w:r>
        <w:rPr>
          <w:rFonts w:cs="Courier New" w:ascii="Courier New" w:hAnsi="Courier New"/>
          <w:b/>
          <w:bCs/>
          <w:caps/>
          <w:strike/>
          <w:color w:val="000000"/>
          <w:sz w:val="24"/>
          <w:szCs w:val="24"/>
          <w:u w:val="single"/>
          <w:lang w:val="es-MX"/>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100% de las concesiones de minería metálica en el cantón Cuenca están en áreas de páramo, áreas que fueron declaradas de bosque y vegetación protectora (Registro Oficial del 22 de agosto de 1985), por su importancia en la regulación del caudal del río Paute</w:t>
      </w:r>
      <w:r>
        <w:rPr>
          <w:rStyle w:val="FootnoteCharacters"/>
          <w:rStyle w:val="FootnoteAnchor"/>
          <w:rFonts w:cs="Courier New" w:ascii="Courier New" w:hAnsi="Courier New"/>
          <w:b/>
          <w:caps/>
          <w:color w:val="000000"/>
          <w:sz w:val="24"/>
          <w:szCs w:val="24"/>
          <w:u w:val="single"/>
        </w:rPr>
        <w:footnoteReference w:id="23"/>
      </w:r>
      <w:r>
        <w:rPr>
          <w:rFonts w:cs="Courier New" w:ascii="Courier New" w:hAnsi="Courier New"/>
          <w:b/>
          <w:caps/>
          <w:color w:val="000000"/>
          <w:sz w:val="24"/>
          <w:szCs w:val="24"/>
          <w:u w:val="single"/>
        </w:rPr>
        <w:t>;</w:t>
      </w:r>
    </w:p>
    <w:p>
      <w:pPr>
        <w:pStyle w:val="Normal"/>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Art. 313 de la Constitución, establece que el Estado se reserva el derecho de administrar, regular, controlar y gestionar los sectores estratégicos, siendo estos la energía en todas sus formas, las telecomunicaciones, los recursos naturales no renovables, el transporte y la refinación de hidrocarburos, la biodiversidad y el patrimonio genético, el espectro radioeléctrico, el agua, y los demás determinados en la Ley;</w:t>
      </w:r>
    </w:p>
    <w:p>
      <w:pPr>
        <w:pStyle w:val="Normal"/>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Art. 408 de la Constitución señala entre otros aspectos que son de propiedad inalienable, imprescriptible e inembargable del Estado los recursos naturales no renovables y, en general, los productos del subsuelo, yacimientos minerales y de hidrocarburos, substancias cuya naturaleza sea distinta de la del suelo, la biodiversidad y su patrimonio genético y el espectro radioeléctrico, bienes que sólo podrán ser explotados en estricto cumplimiento de los principios ambientales establecidos en la Constitución; y que el Estado garantizará que los mecanismos de producción, consumo y uso de los recursos naturales y la energía preserven y recuperen los ciclos naturales y permitan condiciones de vida con dignidad;</w:t>
      </w:r>
    </w:p>
    <w:p>
      <w:pPr>
        <w:pStyle w:val="Normal"/>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os derechos reconocidos por la Constitución únicamente pueden ser viables en un contexto donde exista armonía entre sociedad, Estado, mercado y naturaleza, y por ello la Constitución establece en el Art. 275 que el régimen de desarrollo se orienta por el objetivo del buen vivir y en el plano social se expresa en la realización de los derechos y la convivencia armónica con la naturalez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función del objetivo del buen vivir en el Art. 281 de la Constitución, se constitucionalizan normas para garantizar la soberanía alimentaria, aspecto que está directa e indisolublemente vinculado al derecho humano al agua, a la vida y a la salud, tanto que la soberanía alimentaria está considerada como un objetivo estratégico y una obligación del Estado, lo cual implica a su vez garantizar el uso y manejo del agua de riego para la producción de alimentos, bajo los principios de equidad, eficiencia y sostenibilidad ambiental, como se declara al final de la norma citad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para hacer efectivo el régimen de desarrollo establecido en la Constitución y construir un modelo de desarrollo ambientalmente equilibrado, que conserve la biodiversidad, la capacidad de regeneración natural de ecosistemas, prevenir los impactos ambientales negativos, asegurar la intangibilidad de las áreas naturales protegidas y sus zonas de amortiguamiento, conservar el suelo y prevenir su degradación, garantizar la conservación y manejo integral de los recursos hídricos, cuencas hidrográficas y caudales ecológicos, se hace necesario e imprescindible evitar que se realicen actividades destructivas y nocivas  en </w:t>
      </w:r>
      <w:bookmarkStart w:id="15" w:name="_Hlk23497681"/>
      <w:r>
        <w:rPr>
          <w:rFonts w:cs="Courier New" w:ascii="Courier New" w:hAnsi="Courier New"/>
          <w:b/>
          <w:caps/>
          <w:color w:val="000000"/>
          <w:sz w:val="24"/>
          <w:szCs w:val="24"/>
          <w:u w:val="single"/>
        </w:rPr>
        <w:t>fuentes de agua, zonas de recarga de agua, ecosistemas frágiles  y amenazados tales como páramos, humedales y bosques protectores</w:t>
      </w:r>
      <w:bookmarkEnd w:id="15"/>
      <w:r>
        <w:rPr>
          <w:rFonts w:cs="Courier New" w:ascii="Courier New" w:hAnsi="Courier New"/>
          <w:b/>
          <w:caps/>
          <w:color w:val="000000"/>
          <w:sz w:val="24"/>
          <w:szCs w:val="24"/>
          <w:u w:val="single"/>
        </w:rPr>
        <w:t xml:space="preserve"> en el marco de los artículos 395, 396, 397, 405, 409, 411 y 413 de la Constitución;</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conforme a lo previsto en el artículo 396 de la Constitución de la República, el Estado ecuatoriano adoptará políticas y medidas oportunas para evitar los impactos ambientales negativos cuando exista certidumbre de daño; y, en caso de duda, aunque no exista evidencia científica del daño, el Estado adoptará medidas protectoras eficaces y oportunas. Además, se deberá prevenir cualquier impacto ambiental, mitigar y reparar los daños causados, y mantener un sistema de control ambiental permanente;</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Estado tiene la obligación de garantizar prioritariamente la sustentabilidad de los ecosistemas y el consumo humano en el uso y aprovechamiento del agua por lo que se hace necesario medidas para prevenir y proteger el abastecimiento del agua en buena calidad a los sistemas comunitarios de agua y plantas de agua potable, como son la de evitar la contaminación por actividades antrópicas en las zonas y entornos donde se originan las aguas de las quebradas y ríos, tales como páramos, humedales, bosques y zonas de recarga hídric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s obligación constitucional del Estado ecuatoriano promover la eficiencia energética, el desarrollo y uso de prácticas y tecnologías ambientalmente limpias y sanas y energías renovables, diversificadas, de bajo impacto que no pongan en riesgo la soberanía alimentaria, el equilibrio ecológico y el derecho al agua;  y, asumir medidas para proteger las zonas donde nacen los ríos, cuyas aguas sirven a centrales hidroeléctricas, sistemas de cultivos y riego comunitarios y la provisión del agua para plantas potabilizadoras que sirven a comunidades rurales y centros urbanos  parroquiales y cantonales;</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el cantón Cuenca sus ríos y quebradas se originan en el Área Biósfera Macizo del Cajas y más concretamente el Parque Nacional El Cajas y sus zonas de amortiguamiento, en el páramos de Quimsacocha  y su área nacional de recreación que forma del Sistema Nacional de Áreas Protegidas, y las áreas de conservación Quitahuayco, Mazán, Gallo Cantana, Cancán, Mazán y Chanlud, zonas que se ubican en la periferia de la ciudad de Cuenca y de donde nacen los cuatro ríos de Cuenca: Tarqui, Yanuncay, Tomebamba y Machángara, que se utilizan para el consumo humano, sistemas comunitarios de agua, plantas potabilizadoras de agua potable de Cuenca,  riego, abrevadero de animales, acuicultura, centrales hidroeléctricas y caudales ecológicos que su vez precautelan la vida de especies de flora y fauna, todo lo cual es vital para el desarrollo estratégico del cantón Cuenca y el proyecto de vida de sus habitantes;</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el Art. 8 de la Ley Orgánica de Recursos Hídricos, Usos y Aprovechamiento del Agua, señala que </w:t>
      </w:r>
      <w:r>
        <w:rPr>
          <w:rFonts w:cs="Courier New" w:ascii="Courier New" w:hAnsi="Courier New"/>
          <w:b/>
          <w:i/>
          <w:caps/>
          <w:color w:val="000000"/>
          <w:sz w:val="24"/>
          <w:szCs w:val="24"/>
          <w:u w:val="single"/>
        </w:rPr>
        <w:t>“(…) Se entiende por cuenca hidrográfica la unidad territorial delimitada por la línea divisoria de sus aguas que drenan superficialmente hacia un cauce común, incluyen en este espacio poblaciones, infraestructura, áreas de conservación, protección y zonas productivas (…)”</w:t>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el Art. 10 </w:t>
      </w:r>
      <w:bookmarkStart w:id="16" w:name="_Hlk49409151"/>
      <w:r>
        <w:rPr>
          <w:rFonts w:cs="Courier New" w:ascii="Courier New" w:hAnsi="Courier New"/>
          <w:b/>
          <w:caps/>
          <w:color w:val="000000"/>
          <w:sz w:val="24"/>
          <w:szCs w:val="24"/>
          <w:u w:val="single"/>
        </w:rPr>
        <w:t>de la Ley Orgánica de Recursos Hídricos, Usos y Aprovechamiento del Agua</w:t>
      </w:r>
      <w:bookmarkEnd w:id="16"/>
      <w:r>
        <w:rPr>
          <w:rFonts w:cs="Courier New" w:ascii="Courier New" w:hAnsi="Courier New"/>
          <w:b/>
          <w:caps/>
          <w:color w:val="000000"/>
          <w:sz w:val="24"/>
          <w:szCs w:val="24"/>
          <w:u w:val="single"/>
        </w:rPr>
        <w:t xml:space="preserve">, incluye dentro del dominio hídrico público, las fuentes de agua, </w:t>
      </w:r>
      <w:r>
        <w:rPr>
          <w:rFonts w:cs="Courier New" w:ascii="Courier New" w:hAnsi="Courier New"/>
          <w:b/>
          <w:i/>
          <w:caps/>
          <w:color w:val="000000"/>
          <w:sz w:val="24"/>
          <w:szCs w:val="24"/>
          <w:u w:val="single"/>
        </w:rPr>
        <w:t>“entendiéndose por tales las nacientes de los ríos y de sus afluentes, manantial o naciente natural en el que brota a la superficie el agua subterránea o aquella que se recoge en su inicio de la escorrentía”</w:t>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i/>
          <w:i/>
          <w:iCs/>
          <w:caps/>
          <w:color w:val="000000"/>
          <w:sz w:val="24"/>
          <w:szCs w:val="24"/>
          <w:u w:val="single"/>
        </w:rPr>
      </w:pPr>
      <w:bookmarkStart w:id="17" w:name="_Hlk49412471"/>
      <w:r>
        <w:rPr>
          <w:rFonts w:cs="Courier New" w:ascii="Courier New" w:hAnsi="Courier New"/>
          <w:b/>
          <w:caps/>
          <w:color w:val="000000"/>
          <w:sz w:val="24"/>
          <w:szCs w:val="24"/>
          <w:u w:val="single"/>
        </w:rPr>
        <w:t>Que, el Art. 12 de la Ley Orgánica de Recursos Hídricos, Usos y Aprovechamiento del Agua, establece entre otros aspectos que</w:t>
      </w:r>
      <w:bookmarkEnd w:id="17"/>
      <w:r>
        <w:rPr>
          <w:rFonts w:cs="Courier New" w:ascii="Courier New" w:hAnsi="Courier New"/>
          <w:b/>
          <w:caps/>
          <w:color w:val="000000"/>
          <w:sz w:val="24"/>
          <w:szCs w:val="24"/>
          <w:u w:val="single"/>
        </w:rPr>
        <w:t xml:space="preserve">: </w:t>
      </w:r>
      <w:r>
        <w:rPr>
          <w:rFonts w:cs="Courier New" w:ascii="Courier New" w:hAnsi="Courier New"/>
          <w:b/>
          <w:i/>
          <w:iCs/>
          <w:caps/>
          <w:color w:val="000000"/>
          <w:sz w:val="24"/>
          <w:szCs w:val="24"/>
          <w:u w:val="single"/>
        </w:rPr>
        <w:t>“Protección, recuperación y conservación de fuentes.- El Estado, los sistemas comunitarios, juntas de agua potable y juntas de riego, los consumidores y usuarios, son corresponsables en la protección, recuperación y conservación de las fuentes de agua y del manejo de páramos así como la participación en el uso y administración de las fuentes de aguas que se hallen en sus tierras, sin perjuicio de las competencias generales de la Autoridad Única del Agua de acuerdo con lo previsto en la Constitución y en esta Ley. (El subrayado es nuestro).</w:t>
      </w:r>
    </w:p>
    <w:p>
      <w:pPr>
        <w:pStyle w:val="Normal"/>
        <w:autoSpaceDE w:val="false"/>
        <w:spacing w:lineRule="auto" w:line="360"/>
        <w:jc w:val="both"/>
        <w:rPr>
          <w:rFonts w:ascii="Courier New" w:hAnsi="Courier New" w:cs="Courier New"/>
          <w:b/>
          <w:b/>
          <w:i/>
          <w:i/>
          <w:iCs/>
          <w:caps/>
          <w:color w:val="000000"/>
          <w:sz w:val="24"/>
          <w:szCs w:val="24"/>
          <w:u w:val="single"/>
        </w:rPr>
      </w:pPr>
      <w:r>
        <w:rPr>
          <w:rFonts w:cs="Courier New" w:ascii="Courier New" w:hAnsi="Courier New"/>
          <w:b/>
          <w:i/>
          <w:iCs/>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i/>
          <w:iCs/>
          <w:caps/>
          <w:color w:val="000000"/>
          <w:sz w:val="24"/>
          <w:szCs w:val="24"/>
          <w:u w:val="single"/>
        </w:rPr>
        <w:t>La Autoridad Única del Agua, los Gobiernos Autónomos Descentralizados, los usuarios, las comunas, pueblos, nacionalidades y los propietarios de predios donde se encuentren fuentes de agua, serán responsables de su manejo sustentable e integrado así como de la protección y conservación de dichas fuentes, de conformidad con las normas de la presente Ley y las normas técnicas que dicte la Autoridad Única del Agua, en coordinación con la Autoridad Ambiental Nacional y las prácticas ancestrales (…)”</w:t>
      </w:r>
      <w:r>
        <w:rPr>
          <w:rFonts w:cs="Courier New" w:ascii="Courier New" w:hAnsi="Courier New"/>
          <w:b/>
          <w:caps/>
          <w:color w:val="000000"/>
          <w:sz w:val="24"/>
          <w:szCs w:val="24"/>
          <w:u w:val="single"/>
        </w:rPr>
        <w:t xml:space="preserve">. </w:t>
      </w:r>
      <w:r>
        <w:rPr>
          <w:rFonts w:cs="Courier New" w:ascii="Courier New" w:hAnsi="Courier New"/>
          <w:b/>
          <w:i/>
          <w:caps/>
          <w:color w:val="000000"/>
          <w:sz w:val="24"/>
          <w:szCs w:val="24"/>
          <w:u w:val="single"/>
        </w:rPr>
        <w:t>(El subrayado es nuestro)</w:t>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Art. 14 de la Ley Orgánica de Recursos Hídricos, Usos y Aprovechamiento del Agua, establece entre otros aspectos que Art. “</w:t>
      </w:r>
      <w:r>
        <w:rPr>
          <w:rFonts w:cs="Courier New" w:ascii="Courier New" w:hAnsi="Courier New"/>
          <w:b/>
          <w:i/>
          <w:iCs/>
          <w:caps/>
          <w:color w:val="000000"/>
          <w:sz w:val="24"/>
          <w:szCs w:val="24"/>
          <w:u w:val="single"/>
        </w:rPr>
        <w:t>14.- Cambio de uso del suelo.- El Estado regulará las actividades que puedan afectar la cantidad y calidad del agua, el equilibrio de los ecosistemas en las áreas de protección hídrica que abastecen los sistemas de agua para consumo humano y riego; con base en estudios de impacto ambiental que aseguren la mínima afectación y la restauración de los mencionados ecosistemas</w:t>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zonas de recarga hídrica son todas aquellas partes de una cuenca hidrográfica en las cuales, por las condiciones climatológicas, geológicas y topográficas, una gran parte de las precipitaciones se infiltra en el suelo, llegando a recargar los acuíferos en las partes más bajas de la cuenc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relación con los impactos ambientales el Art. 78 de la Ley de Minería, establece que los titulares de derechos mineros, previamente a la iniciación de las actividades, deben elaborar y presentar estudios o documentos ambientales, para prevenir, mitigar, controlar y reparar los impactos ambientales y sociales derivados de sus actividades; estudios o documentos que deberán ser aprobados por la Autoridad Ambiental competente, con el otorgamiento de la respectiva Licencia Ambiental;</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relación con el uso del agua para la minería, el Art. 81 de la Ley de Minería, establece que los titulares de derechos mineros y mineros artesanales, para acumular residuos minero-metalúrgicos deben tomar estrictas precauciones que eviten la contaminación del suelo, agua, aire y/o biota de los lugares donde estos se depositen, en todas sus fases incluyendo la etapa de cierre, construyendo instalaciones como escombreras, rellenos de desechos, depósitos de relaves o represas u otras infraestructuras técnicamente diseñadas y construidas que garanticen un manejo seguro y a largo plazo; a la vez que se prohíbe la descarga de desechos de escombros, relaves u otros desechos no tratados, provenientes de cualquier actividad minera, hacia los ríos, quebradas, lagunas u otros sitios donde se presenten riesgos de contaminación.</w:t>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Sistema Nacional de Áreas Protegidas no abarca la totalidad de fuentes de agua y zonas de recarga hídrica del país, lo que deja sin protección áreas indispensables para el abastecimiento de agua para consumo humano, soberanía alimentaria, garantía de los derechos de la naturaleza y generación de energía hidroeléctrica, como son las áreas delimitadas como zonas de recarga hídrica del cantón Cuenca por parte de ETAPA EP, que es la empresa que administra el agua para la ciudad de Cuenca;</w:t>
      </w:r>
    </w:p>
    <w:p>
      <w:pPr>
        <w:pStyle w:val="Normal"/>
        <w:autoSpaceDE w:val="false"/>
        <w:spacing w:lineRule="auto" w:line="360"/>
        <w:ind w:firstLine="75"/>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405" w:hanging="360"/>
        <w:jc w:val="both"/>
        <w:rPr>
          <w:rFonts w:ascii="Courier New" w:hAnsi="Courier New" w:cs="Courier New"/>
          <w:b/>
          <w:b/>
          <w:i/>
          <w:i/>
          <w:caps/>
          <w:color w:val="000000"/>
          <w:sz w:val="24"/>
          <w:szCs w:val="24"/>
          <w:u w:val="single"/>
        </w:rPr>
      </w:pPr>
      <w:r>
        <w:rPr>
          <w:rFonts w:cs="Courier New" w:ascii="Courier New" w:hAnsi="Courier New"/>
          <w:b/>
          <w:caps/>
          <w:color w:val="000000"/>
          <w:sz w:val="24"/>
          <w:szCs w:val="24"/>
          <w:u w:val="single"/>
        </w:rPr>
        <w:t xml:space="preserve">Que, el Art. 264 numerales 1 y 2 de la Constitución de la República, señala como competencia exclusiva de los gobiernos municipales: </w:t>
      </w:r>
      <w:r>
        <w:rPr>
          <w:rFonts w:cs="Courier New" w:ascii="Courier New" w:hAnsi="Courier New"/>
          <w:b/>
          <w:i/>
          <w:caps/>
          <w:color w:val="000000"/>
          <w:sz w:val="24"/>
          <w:szCs w:val="24"/>
          <w:u w:val="single"/>
        </w:rPr>
        <w:t>“1. Planificar el desarrollo cantonal y formular los correspondientes planes de ordenamiento territorial, de manera articulada con la planificación nacional, regional, provincial y parroquial, con el fin de regular el uso y la ocupación del suelo urbano y rural. Ejercer el control sobre el uso y ocupación del suelo en el cantón”; (El subrayado es nuestro)</w:t>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i/>
          <w:i/>
          <w:caps/>
          <w:color w:val="000000"/>
          <w:sz w:val="24"/>
          <w:szCs w:val="24"/>
          <w:u w:val="single"/>
        </w:rPr>
      </w:pPr>
      <w:r>
        <w:rPr>
          <w:rFonts w:cs="Courier New" w:ascii="Courier New" w:hAnsi="Courier New"/>
          <w:b/>
          <w:caps/>
          <w:color w:val="000000"/>
          <w:sz w:val="24"/>
          <w:szCs w:val="24"/>
          <w:u w:val="single"/>
        </w:rPr>
        <w:t xml:space="preserve">Que, el Art. 264 numeral 4 de la Constitución de la República establece como competencia exclusiva de los gobiernos autónomos descentralizados municipales, </w:t>
      </w:r>
      <w:r>
        <w:rPr>
          <w:rFonts w:cs="Courier New" w:ascii="Courier New" w:hAnsi="Courier New"/>
          <w:b/>
          <w:i/>
          <w:caps/>
          <w:color w:val="000000"/>
          <w:sz w:val="24"/>
          <w:szCs w:val="24"/>
          <w:u w:val="single"/>
        </w:rPr>
        <w:t>“Prestar los servicios públicos de agua potable, alcantarillado, depuración de aguas residuales, manejo de desechos sólidos, actividades de saneamiento ambiental y aquellos que establezca la Ley”; (El subrayado es nuestro)</w:t>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el Art. 54 del Código Orgánico de Organización Territorial, Autonomía y Descentralización (COOTAD), establece entre las funciones del gobierno autónomo descentralizado municipal </w:t>
      </w:r>
      <w:r>
        <w:rPr>
          <w:rFonts w:cs="Courier New" w:ascii="Courier New" w:hAnsi="Courier New"/>
          <w:b/>
          <w:i/>
          <w:caps/>
          <w:color w:val="000000"/>
          <w:sz w:val="24"/>
          <w:szCs w:val="24"/>
          <w:u w:val="single"/>
        </w:rPr>
        <w:t>“(…) j) Implementar los sistemas  de protección integral del cantón que aseguren el ejercicio, garantía y exigibilidad de los derechos consagrados en la Constitución y en los instrumentos internacionales (…)”</w:t>
      </w:r>
      <w:r>
        <w:rPr>
          <w:rFonts w:cs="Courier New" w:ascii="Courier New" w:hAnsi="Courier New"/>
          <w:b/>
          <w:caps/>
          <w:color w:val="000000"/>
          <w:sz w:val="24"/>
          <w:szCs w:val="24"/>
          <w:u w:val="single"/>
        </w:rPr>
        <w:t xml:space="preserve">, así como </w:t>
      </w:r>
      <w:r>
        <w:rPr>
          <w:rFonts w:cs="Courier New" w:ascii="Courier New" w:hAnsi="Courier New"/>
          <w:b/>
          <w:i/>
          <w:caps/>
          <w:color w:val="000000"/>
          <w:sz w:val="24"/>
          <w:szCs w:val="24"/>
          <w:u w:val="single"/>
        </w:rPr>
        <w:t>“(…) p) Regular, fomentar, autorizar y controlar el ejercicio de actividades económicas, empresariales o profesionales, que se desarrollen en locales ubicados en la circunscripción territorial cantonal con el objeto de precautelar los derechos de la colectividad”;</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los artículos 314 y 315 de la Constitución establecen que </w:t>
      </w:r>
      <w:r>
        <w:rPr>
          <w:rFonts w:cs="Courier New" w:ascii="Courier New" w:hAnsi="Courier New"/>
          <w:b/>
          <w:i/>
          <w:caps/>
          <w:color w:val="000000"/>
          <w:sz w:val="24"/>
          <w:szCs w:val="24"/>
          <w:u w:val="single"/>
        </w:rPr>
        <w:t>“El Estado será responsable de la provisión de los servicios públicos de agua potable y de riego, saneamiento, energía eléctrica, telecomunicaciones, vialidad, infraestructuras portuarias y aeroportuarias, y los demás que determine la Ley (…)”</w:t>
      </w:r>
      <w:r>
        <w:rPr>
          <w:rFonts w:cs="Courier New" w:ascii="Courier New" w:hAnsi="Courier New"/>
          <w:b/>
          <w:caps/>
          <w:color w:val="000000"/>
          <w:sz w:val="24"/>
          <w:szCs w:val="24"/>
          <w:u w:val="single"/>
        </w:rPr>
        <w:t xml:space="preserve">; y que, </w:t>
      </w:r>
      <w:r>
        <w:rPr>
          <w:rFonts w:cs="Courier New" w:ascii="Courier New" w:hAnsi="Courier New"/>
          <w:b/>
          <w:i/>
          <w:caps/>
          <w:color w:val="000000"/>
          <w:sz w:val="24"/>
          <w:szCs w:val="24"/>
          <w:u w:val="single"/>
        </w:rPr>
        <w:t>“El Estado constituirá empresas públicas para la gestión de sectores estratégicos, la prestación de servicios públicos, el aprovechamiento sustentable de recursos naturales o de bienes públicos y el desarrollo de otras actividades económicas (…)”;</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la </w:t>
      </w:r>
      <w:bookmarkStart w:id="18" w:name="_Hlk49411137"/>
      <w:r>
        <w:rPr>
          <w:rFonts w:cs="Courier New" w:ascii="Courier New" w:hAnsi="Courier New"/>
          <w:b/>
          <w:caps/>
          <w:color w:val="000000"/>
          <w:sz w:val="24"/>
          <w:szCs w:val="24"/>
          <w:u w:val="single"/>
        </w:rPr>
        <w:t>Ordenanza de Constitución, Organización y Funcionamiento de la Empresa Pública Municipal de Telecomunicaciones, Agua Potable, Alcantarillado y Saneamiento de Cuenca-ETAPA EP</w:t>
      </w:r>
      <w:bookmarkEnd w:id="18"/>
      <w:r>
        <w:rPr>
          <w:rFonts w:cs="Courier New" w:ascii="Courier New" w:hAnsi="Courier New"/>
          <w:b/>
          <w:caps/>
          <w:color w:val="000000"/>
          <w:sz w:val="24"/>
          <w:szCs w:val="24"/>
          <w:u w:val="single"/>
        </w:rPr>
        <w:t xml:space="preserve">, establece en su Art. 3 que: </w:t>
      </w:r>
      <w:r>
        <w:rPr>
          <w:rFonts w:cs="Courier New" w:ascii="Courier New" w:hAnsi="Courier New"/>
          <w:b/>
          <w:i/>
          <w:caps/>
          <w:color w:val="000000"/>
          <w:sz w:val="24"/>
          <w:szCs w:val="24"/>
          <w:u w:val="single"/>
        </w:rPr>
        <w:t xml:space="preserve">“A ETAPA EP le corresponde la gestión ambiental relacionada con la prestación de servicios que desarrolle la Empresa en el marco de la ley y de las políticas y estrategias dictadas por la I. Municipalidad de Cuenca”. </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i/>
          <w:caps/>
          <w:color w:val="000000"/>
          <w:sz w:val="24"/>
          <w:szCs w:val="24"/>
          <w:u w:val="single"/>
        </w:rPr>
        <w:t>“</w:t>
      </w:r>
      <w:r>
        <w:rPr>
          <w:rFonts w:cs="Courier New" w:ascii="Courier New" w:hAnsi="Courier New"/>
          <w:b/>
          <w:i/>
          <w:caps/>
          <w:color w:val="000000"/>
          <w:sz w:val="24"/>
          <w:szCs w:val="24"/>
          <w:u w:val="single"/>
        </w:rPr>
        <w:t>También le compete</w:t>
      </w:r>
      <w:r>
        <w:rPr>
          <w:rFonts w:cs="Courier New" w:ascii="Courier New" w:hAnsi="Courier New"/>
          <w:b/>
          <w:caps/>
          <w:color w:val="000000"/>
          <w:sz w:val="24"/>
          <w:szCs w:val="24"/>
          <w:u w:val="single"/>
        </w:rPr>
        <w:t xml:space="preserve"> </w:t>
      </w:r>
      <w:r>
        <w:rPr>
          <w:rFonts w:cs="Courier New" w:ascii="Courier New" w:hAnsi="Courier New"/>
          <w:b/>
          <w:i/>
          <w:caps/>
          <w:color w:val="000000"/>
          <w:sz w:val="24"/>
          <w:szCs w:val="24"/>
          <w:u w:val="single"/>
        </w:rPr>
        <w:t>la administración y gestión de aquellas áreas y sistemas naturales y artificiales que por su importancia para la preservación de los recursos hídricos o de cualquier otra naturaleza, le encargare la I. Municipalidad u otras instituciones del Estado”</w:t>
      </w:r>
      <w:r>
        <w:rPr>
          <w:rFonts w:cs="Courier New" w:ascii="Courier New" w:hAnsi="Courier New"/>
          <w:b/>
          <w:caps/>
          <w:color w:val="000000"/>
          <w:sz w:val="24"/>
          <w:szCs w:val="24"/>
          <w:u w:val="single"/>
        </w:rPr>
        <w:t xml:space="preserve">; </w:t>
      </w:r>
      <w:r>
        <w:rPr>
          <w:rFonts w:cs="Courier New" w:ascii="Courier New" w:hAnsi="Courier New"/>
          <w:b/>
          <w:i/>
          <w:caps/>
          <w:color w:val="000000"/>
          <w:sz w:val="24"/>
          <w:szCs w:val="24"/>
          <w:u w:val="single"/>
        </w:rPr>
        <w:t>(El subrayado es nuestro)</w:t>
      </w:r>
      <w:r>
        <w:rPr>
          <w:rFonts w:cs="Courier New" w:ascii="Courier New" w:hAnsi="Courier New"/>
          <w:b/>
          <w:caps/>
          <w:color w:val="000000"/>
          <w:sz w:val="24"/>
          <w:szCs w:val="24"/>
          <w:u w:val="single"/>
        </w:rPr>
        <w:t>.</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i/>
          <w:i/>
          <w:caps/>
          <w:color w:val="000000"/>
          <w:sz w:val="24"/>
          <w:szCs w:val="24"/>
          <w:u w:val="single"/>
        </w:rPr>
      </w:pPr>
      <w:r>
        <w:rPr>
          <w:rFonts w:cs="Courier New" w:ascii="Courier New" w:hAnsi="Courier New"/>
          <w:b/>
          <w:caps/>
          <w:color w:val="000000"/>
          <w:sz w:val="24"/>
          <w:szCs w:val="24"/>
          <w:u w:val="single"/>
        </w:rPr>
        <w:t xml:space="preserve">Que, el Art. 4 literal j)  de la Ordenanza referida en el considerando anterior, establece entre las atribuciones conferidas a ETAPA EP: </w:t>
      </w:r>
      <w:r>
        <w:rPr>
          <w:rFonts w:cs="Courier New" w:ascii="Courier New" w:hAnsi="Courier New"/>
          <w:b/>
          <w:i/>
          <w:caps/>
          <w:color w:val="000000"/>
          <w:sz w:val="24"/>
          <w:szCs w:val="24"/>
          <w:u w:val="single"/>
        </w:rPr>
        <w:t>“Ejecutar y coordinar políticas ambientales y programas de acción, dirigidos a proteger, cuidar y recuperar los recursos hídricos y las fuentes de agua, los bosques y vegetación naturales del cantón y de las cuencas hídricas respectivas e impulsar programas de saneamiento ambiental, la conservación del medio ambiente y el uso sustentable de los recursos naturales en armonía con el interés social; y, velar por la protección y restauración de la diversidad biológica en su área de operación; (El subrayado es nuestro)</w:t>
      </w:r>
      <w:r>
        <w:rPr>
          <w:rFonts w:cs="Courier New" w:ascii="Courier New" w:hAnsi="Courier New"/>
          <w:b/>
          <w:caps/>
          <w:color w:val="000000"/>
          <w:sz w:val="24"/>
          <w:szCs w:val="24"/>
          <w:u w:val="single"/>
        </w:rPr>
        <w:t>.</w:t>
      </w:r>
    </w:p>
    <w:p>
      <w:pPr>
        <w:pStyle w:val="Prrafodelista"/>
        <w:spacing w:lineRule="auto" w:line="360"/>
        <w:ind w:left="360" w:hanging="0"/>
        <w:jc w:val="both"/>
        <w:rPr>
          <w:rFonts w:ascii="Courier New" w:hAnsi="Courier New" w:cs="Courier New"/>
          <w:b/>
          <w:b/>
          <w:i/>
          <w:i/>
          <w:caps/>
          <w:color w:val="000000"/>
          <w:sz w:val="24"/>
          <w:szCs w:val="24"/>
          <w:u w:val="single"/>
        </w:rPr>
      </w:pPr>
      <w:r>
        <w:rPr>
          <w:rFonts w:cs="Courier New" w:ascii="Courier New" w:hAnsi="Courier New"/>
          <w:b/>
          <w:i/>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sistema de abastecimiento de agua para los sistemas de ETAPA EP y de los sistemas comunitarios de agua, dependen exclusivamente de los ríos (fuentes superficiales) que se originan y se forman en ecosistemas de alta montaña y que son absolutamente dependientes de la regulación hídrica que realizan los ecosistemas de páramo, sin que existan fuentes sustitutivas”</w:t>
      </w:r>
      <w:r>
        <w:rPr>
          <w:rStyle w:val="FootnoteCharacters"/>
          <w:rStyle w:val="FootnoteAnchor"/>
          <w:rFonts w:cs="Courier New" w:ascii="Courier New" w:hAnsi="Courier New"/>
          <w:b/>
          <w:caps/>
          <w:color w:val="000000"/>
          <w:sz w:val="24"/>
          <w:szCs w:val="24"/>
          <w:u w:val="single"/>
        </w:rPr>
        <w:footnoteReference w:id="24"/>
      </w:r>
      <w:r>
        <w:rPr>
          <w:rFonts w:cs="Courier New" w:ascii="Courier New" w:hAnsi="Courier New"/>
          <w:b/>
          <w:caps/>
          <w:color w:val="000000"/>
          <w:sz w:val="24"/>
          <w:szCs w:val="24"/>
          <w:u w:val="single"/>
        </w:rPr>
        <w:t xml:space="preserve"> ;</w:t>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 oferta de agua de fuentes superficiales parte de la hipótesis de que la calidad del agua, el suelo y la superficie del páramo permanezcan estables, sin menoscabo ni degradación por acciones antrópicas directas ni por la crisis climática, por lo que el déficit de agua puede adelantarse y/o agravarse por usos indebidos del suelo en los páramos.</w:t>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TAPA EP, en el marco de la Constitución, el COOTAD, la Ley Orgánica de Recursos Hídricos, Usos y Aprovechamiento del Agua y la Ordenanza que rige su constitución, organización y funcionamiento, ha delimitado como zonas de recarga hídrica del cantón Cuenca</w:t>
      </w:r>
      <w:r>
        <w:rPr>
          <w:rStyle w:val="FootnoteCharacters"/>
          <w:rStyle w:val="FootnoteAnchor"/>
          <w:rFonts w:cs="Courier New" w:ascii="Courier New" w:hAnsi="Courier New"/>
          <w:b/>
          <w:caps/>
          <w:color w:val="000000"/>
          <w:sz w:val="24"/>
          <w:szCs w:val="24"/>
          <w:u w:val="single"/>
        </w:rPr>
        <w:footnoteReference w:id="25"/>
      </w:r>
      <w:r>
        <w:rPr>
          <w:rFonts w:cs="Courier New" w:ascii="Courier New" w:hAnsi="Courier New"/>
          <w:b/>
          <w:caps/>
          <w:color w:val="000000"/>
          <w:sz w:val="24"/>
          <w:szCs w:val="24"/>
          <w:u w:val="single"/>
        </w:rPr>
        <w:t xml:space="preserve"> aquellas que son indispensables para garantizar la cantidad y calidad del recurso hídrico para la población presente y futura del cantón, ubicándose estas zonas en las cuencas hidrográficas de los ríos: Machángara, Tomebamba, Yanuncay, Tarqui y Jadán en la vertiente del Atlántico y Patul, Norcay y Balao en la vertiente del Pacífico; </w:t>
      </w:r>
      <w:r>
        <w:rPr>
          <w:rFonts w:cs="Courier New" w:ascii="Courier New" w:hAnsi="Courier New"/>
          <w:b/>
          <w:i/>
          <w:caps/>
          <w:color w:val="000000"/>
          <w:sz w:val="24"/>
          <w:szCs w:val="24"/>
          <w:u w:val="single"/>
        </w:rPr>
        <w:t>(El subrayado es nuestro)</w:t>
      </w:r>
      <w:r>
        <w:rPr>
          <w:rFonts w:cs="Courier New" w:ascii="Courier New" w:hAnsi="Courier New"/>
          <w:b/>
          <w:caps/>
          <w:color w:val="000000"/>
          <w:sz w:val="24"/>
          <w:szCs w:val="24"/>
          <w:u w:val="single"/>
        </w:rPr>
        <w:t>.</w:t>
      </w:r>
    </w:p>
    <w:p>
      <w:pPr>
        <w:pStyle w:val="Normal"/>
        <w:autoSpaceDE w:val="false"/>
        <w:spacing w:lineRule="auto" w:line="360"/>
        <w:jc w:val="both"/>
        <w:rPr>
          <w:rFonts w:ascii="Courier New" w:hAnsi="Courier New" w:cs="Courier New"/>
          <w:b/>
          <w:b/>
          <w:caps/>
          <w:strike/>
          <w:color w:val="000000"/>
          <w:sz w:val="24"/>
          <w:szCs w:val="24"/>
          <w:u w:val="single"/>
        </w:rPr>
      </w:pPr>
      <w:r>
        <w:rPr>
          <w:rFonts w:cs="Courier New" w:ascii="Courier New" w:hAnsi="Courier New"/>
          <w:b/>
          <w:caps/>
          <w:strike/>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aguas del río Irquis, afluente del río Tarqui, permiten abastecer a la planta de potabilización Irquis y a los sistemas comunitario de agua Tarqui – Victoria del Portete, Tutupali Chico, Pucaraloma, Buena Esperanza y el Proyecto Nero, además de abrevaderos para animales, el riego para soberanía alimentaria, el turismo, el desarrollo de la industria lechera en las franjas media y baja de la cuenca hidrográfica y de albergar bajo su superficie un acuífero subterráneo descubierto por ETAPA EP en el año 2015;</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la cuenca del río Tarqui la Autoridad Minera Nacional concesionó parte de la franja alta de la cuenca, correspondiente a la zona del nacimiento de los ríos Irquis y Portete, a la empresa INV Minerales Ecuador S.A. para explotación minera metálica a gran escal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aguas del río Yanuncay permiten abastecer de agua potable al 18% de la población de la ciudad de Cuenca con la planta de potabilización de Sústag, además de permitir el riego para soberanía alimentaria, abrevaderos de animales y actividades turísticas en las franjas media y baja de su cuenca hidrográfic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la cuenca del río Yanuncay la Autoridad Ambiental Nacional concesionó parte de la franja alta de esta cuenca a las empresas Green Rock Resources GRR S.A., Hanrine Ecuadorian Exploration and Mining S.A. e INV Minerales Ecuador S.A. para explotación minera metálica a gran escal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aguas del río Tomebamba permiten abastecer de agua potable al 18% de la población de la ciudad de Cuenca gracias a la planta de potabilización del Cebollar, además de recoger gran parte de las aguas del Parque Nacional Cajas, de permitir el riego para soberanía alimentaria y actividades turísticas en la franja baja de su cuenca hidrográfic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la cuenca del río Tomebamba la Autoridad Minera Nacional concesionó parte de esta franja a la empresa INV Minerales Ecuador S.A. para explotación minera metálica a gran escala;</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aguas del río Machángara son utilizadas para servicios que se producen a partir del aprovechamiento múltiple del recurso hídrico como es el abastecimiento de agua potable al 58% de la población de la ciudad de Cuenca a través de la planta de potabilización de Tixán, la generación hidroeléctrica de 39.5 MW con las centrales de Saucay y Saymirín,  operadas por la empresa Electro Generadora del Austro  ELECAUSTRO S.A. el riego de 1.450 ha de producción agroecológica a través de los canales Machángara (1.900 usuarios) y Checa-Sidcay-Ricaurte (971 usuarios) y abrevadero de animales</w:t>
      </w:r>
      <w:r>
        <w:rPr>
          <w:rStyle w:val="FootnoteCharacters"/>
          <w:rStyle w:val="FootnoteAnchor"/>
          <w:rFonts w:cs="Courier New" w:ascii="Courier New" w:hAnsi="Courier New"/>
          <w:b/>
          <w:caps/>
          <w:color w:val="000000"/>
          <w:sz w:val="24"/>
          <w:szCs w:val="24"/>
          <w:u w:val="single"/>
        </w:rPr>
        <w:footnoteReference w:id="26"/>
      </w:r>
      <w:r>
        <w:rPr>
          <w:rFonts w:cs="Courier New" w:ascii="Courier New" w:hAnsi="Courier New"/>
          <w:b/>
          <w:caps/>
          <w:color w:val="000000"/>
          <w:sz w:val="24"/>
          <w:szCs w:val="24"/>
          <w:u w:val="single"/>
        </w:rPr>
        <w:t xml:space="preserve">; </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en la cuenca alta del río Machángara la Autoridad Ambiental Nacional ha realizado concesiones mineras a las empresas Elpe S.A. e Inv.Minerales Ecuador S.A; </w:t>
        <w:tab/>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aguas del río Norcay y sus pequeños afluentes como el río Blanco, río Migüir y Chorro permiten abastecer de agua potable, agua para abrevadero de animales, riego para la soberanía alimentaria y otras actividades productivas a las comunidades de toda su cuenca hidrográfica, debiéndose considerar que los páramos de la cuenca hidrográfica del río Norcay bordean parte del Parque Nacional Cajas;</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la cuenca del río Norcay la Autoridad Minera Nacional concesionó, prácticamente, toda la franja superior de esta cuenca a las empresas INV Minerales Ecuador S.A., Exportadora Aurífera S.A. Expausa y Ecuagoldmining South America S.A. para explotación minera metálica a grande y mediana escala, en concesiones que abarcan territorios de comunidades rurales, dentro de la cuenca hidrográfica del río Norcay;</w:t>
      </w:r>
    </w:p>
    <w:p>
      <w:pPr>
        <w:pStyle w:val="Prrafodelista"/>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s cuencas hidrográficas señaladas, de los ríos Tarqui, Yanuncay, Tomebamba, Machángara, y Norcay son parte de la región declarada por la UNESCO, como “Reserva de la Biósfera Macizo del Cajas”, integrante de la Red Mundial de Reservas de la Biósfera;</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la Autoridad Minera Nacional ha venido concesionando “áreas de importancia hídrica” hasta puntos inmediatamente aguas arriba de las plantas de potabilización de agua del cantón Cuenca, incluso en zonas en las que ETAPA EP adquirió con el fin de proteger de toda actividad antrópica por sus invaluables funciones ecológicas;</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el supuesto caso de que el cuerpo electoral se pronunciare  afirmativamente a las preguntas planteadas, el Concejo Cantonal de Cuenca tendría que incluir la prohibición de la explotación minera en las zonas de recarga hídrica de los ríos Tarqui, Yanuncay, Tomebamba, Machángara y Norcay, a través del Plan de Desarrollo y Ordenamiento Territorial (PDOT) y del Plan de Uso y Gestión del Suelo (PUGS) conforme las modalidades y procedimientos establecidos en el Código Orgánico de Organización Territorial, Autonomía y Descentralización (COOTAD) y de la Ley Orgánica de Ordenamiento Territorial, Uso y Gestión del Suelo:</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n relación con el considerando anterior, una vez que el Concejo Cantonal de Cuenca, establezca a través del PDOT y el PUGS, la prohibición de la explotación minera en las zonas de recarga hídrica de los ríos Tarqui, Yanuncay, Tomebamba, Machángara y Norcay, el control para que se cumpla dicha prohibición se lo haría a través de la Dirección de Control Municipal, la Comisión de Gestión Ambiental del GAD Municipal del cantón Cuenca(CGA) y a través de ETAPA EP en el ámbito de sus competencias, sin perjuicio de informar al Ministerio del Ambiente del Ecuador para que en el ámbito de sus competencias pueda juzgar otras infracciones concurrentes;</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4"/>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Que, en relación con los dos considerandos anteriores, el Ministerio de Recursos Naturales No Renovables, estaría en la obligación de notificar con dicha prohibición a los titulares de derechos mineros, para que se abstengan de realizar actividades de explotación minera en las áreas de recarga hídrica materia de esta consulta popular, áreas que están debidamente georeferenciadas por ETAPA EP; </w:t>
      </w:r>
    </w:p>
    <w:p>
      <w:pPr>
        <w:pStyle w:val="Prrafodelista"/>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Con fundamento en lo que dispone el artículo 104 inciso cuarto de la Constitución de la República, en concordancia con los artículos 104, 105 y 127 de la Ley Orgánica de Garantías Jurisdiccionales y Control Constitucional y el artículo 195 inciso quinto de la Ley Orgánica Electoral y de Organizaciones Políticas – Código de la Democracia-, el artículo 7 del Reglamento para el ejercicio de la democracia directa, a través de la iniciativa popular normativa, consultas populares, referéndum y revocatoria del mandato se solicita a la Corte Constitucional del Ecuador emita el dictamen previo sobre la constitucionalidad de las siguientes pregunta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EGUNTA 1</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w:t>
      </w:r>
      <w:r>
        <w:rPr>
          <w:rFonts w:cs="Courier New" w:ascii="Courier New" w:hAnsi="Courier New"/>
          <w:b/>
          <w:caps/>
          <w:color w:val="000000"/>
          <w:u w:val="single"/>
        </w:rPr>
        <w:t>¿Está Usted de acuerdo con la prohibición de la explotación minera metálica a gran escala en la zona de recarga hídrica del río Tarqui, según la delimitación técnica realizada por la Empresa Pública Municipal de Telecomunicaciones, Agua Potable, Alcantarillado y Saneamiento de Cuenca -  ETAPA EP? Sí () No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EGUNTA 2</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w:t>
      </w:r>
      <w:r>
        <w:rPr>
          <w:rFonts w:cs="Courier New" w:ascii="Courier New" w:hAnsi="Courier New"/>
          <w:b/>
          <w:caps/>
          <w:color w:val="000000"/>
          <w:u w:val="single"/>
        </w:rPr>
        <w:t>¿Está Usted de acuerdo con la prohibición de la explotación minera metálica a gran escala en la zona de recarga hídrica del río Yanuncay, según la delimitación técnica realizada por la Empresa Pública Municipal de Telecomunicaciones, Agua Potable, Alcantarillado y Saneamiento de Cuenca -  ETAPA EP? Sí () No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EGUNTA 3</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w:t>
      </w:r>
      <w:r>
        <w:rPr>
          <w:rFonts w:cs="Courier New" w:ascii="Courier New" w:hAnsi="Courier New"/>
          <w:b/>
          <w:caps/>
          <w:color w:val="000000"/>
          <w:u w:val="single"/>
        </w:rPr>
        <w:t>¿Está Usted de acuerdo con la prohibición de la explotación minera metálica a gran escala en la zona de recarga hídrica del río Tomebamba, según la delimitación técnica realizada por la Empresa Pública Municipal de Telecomunicaciones, Agua Potable, Alcantarillado y Saneamiento de Cuenca -  ETAPA EP? Sí () No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EGUNTA 4</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w:t>
      </w:r>
      <w:r>
        <w:rPr>
          <w:rFonts w:cs="Courier New" w:ascii="Courier New" w:hAnsi="Courier New"/>
          <w:b/>
          <w:caps/>
          <w:color w:val="000000"/>
          <w:u w:val="single"/>
        </w:rPr>
        <w:t>¿Está Usted de acuerdo con la prohibición de la explotación minera metálica a gran escala en la zona de recarga hídrica del río Machángara, según la delimitación técnica realizada por la Empresa Pública Municipal de Telecomunicaciones, Agua Potable, Alcantarillado y Saneamiento de Cuenca -  ETAPA EP? Sí () No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EGUNTA 5</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w:t>
      </w:r>
      <w:r>
        <w:rPr>
          <w:rFonts w:cs="Courier New" w:ascii="Courier New" w:hAnsi="Courier New"/>
          <w:b/>
          <w:caps/>
          <w:color w:val="000000"/>
          <w:u w:val="single"/>
        </w:rPr>
        <w:t>¿Está Usted de acuerdo con la prohibición de la explotación minera metálica a mediana escala en la zona de recarga hídrica del río Norcay, según la delimitación técnica realizada por la Empresa Pública Municipal de Telecomunicaciones, Agua Potable, Alcantarillado y Saneamiento de Cuenca -  ETAPA EP? Sí () No ()”</w:t>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Documentos habilitantes</w:t>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ara la procedencia de la petición, acompañamos los siguientes documentos habilitant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Los documentos que acreditan la calidad en que comparecen el señor Alcalde de Cuenca y el Procurador Síndico Municipal de Cuenca; </w:t>
      </w:r>
    </w:p>
    <w:p>
      <w:pPr>
        <w:pStyle w:val="Prrafodelista"/>
        <w:autoSpaceDE w:val="false"/>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Resolución adoptada por el Concejo Cantonal de Cuenca al tratar el punto número 2 del Orden del día de la sesión extraordinaria celebrada el día 1 de septiembre de 2020;</w:t>
        <w:tab/>
        <w:t xml:space="preserve"> mediante la cual se resolvió convocar a consulta popular con la decisión unánime de sus miembros;</w:t>
      </w:r>
    </w:p>
    <w:p>
      <w:pPr>
        <w:pStyle w:val="Prrafodelista"/>
        <w:autoSpaceDE w:val="false"/>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r>
        <w:rPr>
          <w:rFonts w:cs="Courier New" w:ascii="Courier New" w:hAnsi="Courier New"/>
          <w:b/>
          <w:caps/>
          <w:color w:val="000000"/>
          <w:sz w:val="24"/>
          <w:szCs w:val="24"/>
          <w:u w:val="single"/>
        </w:rPr>
        <w:t>“</w:t>
      </w:r>
      <w:r>
        <w:rPr>
          <w:rFonts w:cs="Courier New" w:ascii="Courier New" w:hAnsi="Courier New"/>
          <w:b/>
          <w:caps/>
          <w:color w:val="000000"/>
          <w:sz w:val="24"/>
          <w:szCs w:val="24"/>
          <w:u w:val="single"/>
        </w:rPr>
        <w:t>Plan de Gestión del Área de la Biosfera Macizo del Cajas. Un Territorio para el Ser Humano, la Producción y la Conservación. MAE Ecuador. Equipo Técnico Interinstitucional 2017”;</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Final Report International Co-Ordinating Council; emitido por la UNESCO, en el que consta el “Macizo del Cajas”;</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forme Técnico de la Vulnerabilidad de las Fuentes de Agua del Páramo, Frente a los Impactos de la Minería en el Cantón Cuenca, elaborado por los Ingenieros Galo Ordóñez y Sandra Barros; puesto en Conocimiento del Gerente de ETAPA EP, mediante Memorando M-0047-2019-SOAS, suscrito por la Ing. Nancy Abril Guerrero, Subgerente de Operaciones, Agua Potable y Saneamiento de Cuenca (E). Contiene los siguientes adjuntos:</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ind w:left="1068"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Vulnerabilidad de las fuentes de agua del páramo frente a la minería en el cantón cuenca;</w:t>
      </w:r>
    </w:p>
    <w:p>
      <w:pPr>
        <w:pStyle w:val="Prrafodelista"/>
        <w:numPr>
          <w:ilvl w:val="0"/>
          <w:numId w:val="7"/>
        </w:numPr>
        <w:autoSpaceDE w:val="false"/>
        <w:spacing w:lineRule="auto" w:line="360"/>
        <w:ind w:left="1068"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Balance de agua;</w:t>
      </w:r>
    </w:p>
    <w:p>
      <w:pPr>
        <w:pStyle w:val="Prrafodelista"/>
        <w:numPr>
          <w:ilvl w:val="0"/>
          <w:numId w:val="7"/>
        </w:numPr>
        <w:autoSpaceDE w:val="false"/>
        <w:spacing w:lineRule="auto" w:line="360"/>
        <w:ind w:left="1068"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forme de calidad fisicoquímica y de integridad ecológica de los ríos de cuenca -2019;</w:t>
      </w:r>
    </w:p>
    <w:p>
      <w:pPr>
        <w:pStyle w:val="Prrafodelista"/>
        <w:numPr>
          <w:ilvl w:val="0"/>
          <w:numId w:val="7"/>
        </w:numPr>
        <w:autoSpaceDE w:val="false"/>
        <w:spacing w:lineRule="auto" w:line="360"/>
        <w:ind w:left="1068"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forme de la integridad ecológica, fisicoquímica y bacteriológica de los ríos del parque nacional del cajas 2019;</w:t>
      </w:r>
    </w:p>
    <w:p>
      <w:pPr>
        <w:pStyle w:val="Prrafodelista"/>
        <w:numPr>
          <w:ilvl w:val="0"/>
          <w:numId w:val="7"/>
        </w:numPr>
        <w:autoSpaceDE w:val="false"/>
        <w:spacing w:lineRule="auto" w:line="360"/>
        <w:ind w:left="1068"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rgánico por Procesos de la Subgerencia de Gestión Ambiental de ETAPA EP;</w:t>
      </w:r>
    </w:p>
    <w:p>
      <w:pPr>
        <w:pStyle w:val="Prrafodelista"/>
        <w:autoSpaceDE w:val="false"/>
        <w:spacing w:lineRule="auto" w:line="360"/>
        <w:ind w:left="1068"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olicitud de Consulta Popular presentada por el Cabildo Popular por el Agua de Cuenca, dirigida al Concejo Cantonal de Cuenca;</w:t>
      </w:r>
    </w:p>
    <w:p>
      <w:pPr>
        <w:pStyle w:val="Prrafodelista"/>
        <w:autoSpaceDE w:val="false"/>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Mapa de coordenadas de las zonas de recarga hídrica, elaborado por la Subgerencia de Gestión Ambiental de ETAPA EP;</w:t>
      </w:r>
    </w:p>
    <w:p>
      <w:pPr>
        <w:pStyle w:val="Prrafodelista"/>
        <w:autoSpaceDE w:val="false"/>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rdenanza de Constitución, Organización Y Funcionamiento de La Empresa Pública Municipal de Telecomunicaciones, Agua Potable, Alcantarillado Y Saneamiento de Cuenca ETAPA EP;</w:t>
      </w:r>
    </w:p>
    <w:p>
      <w:pPr>
        <w:pStyle w:val="Prrafodelista"/>
        <w:autoSpaceDE w:val="false"/>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onvenio de Cooperación Interinstitucional entre la Secretaría del Agua - Subsecretaría de la Demarcación Hidrográfica de Santiago (SENAGUA-DHS), El Ministerio del Ambiente (MAE) - Dirección Provincial Azuay y la Empresa Pública Municipal de Telecomunicaciones, Agua Potable, Alcantarillado y Saneamiento de Cuenca (ETAPA EP);</w:t>
      </w:r>
    </w:p>
    <w:p>
      <w:pPr>
        <w:pStyle w:val="Prrafodelista"/>
        <w:autoSpaceDE w:val="false"/>
        <w:spacing w:lineRule="auto" w:line="360"/>
        <w:ind w:left="36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forme del señor Procurador Síndico Municipal contenido en el MEMO-PS-0375-2020;</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ctamen emitido por el Pleno de la Corte Constitucional del Ecuador dentro del caso N.5-20 CP del 26 de Agosto de 2020;</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ctamen emitido por el Pleno de la Corte Constitucional del Ecuador dentro del caso N.1-20 CP del 21de Febrero de 2020; y,</w:t>
      </w:r>
    </w:p>
    <w:p>
      <w:pPr>
        <w:pStyle w:val="Prrafodelista"/>
        <w:spacing w:lineRule="auto" w:line="360"/>
        <w:ind w:left="36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ind w:left="360" w:hanging="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ctamen emitido por el Pleno de la Corte Constitucional del Ecuador dentro del Caso N. 9-19 CP del 17 de Diciembre de 2019.</w:t>
      </w:r>
    </w:p>
    <w:p>
      <w:pPr>
        <w:pStyle w:val="Normal"/>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Atentamente,</w:t>
      </w:r>
    </w:p>
    <w:p>
      <w:pPr>
        <w:pStyle w:val="Sinespaciado"/>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edro Renán Palacios Ullauri</w:t>
      </w:r>
      <w:r>
        <w:rPr>
          <w:rFonts w:cs="Courier New" w:ascii="Courier New" w:hAnsi="Courier New"/>
          <w:b/>
          <w:caps/>
          <w:color w:val="000000"/>
          <w:sz w:val="24"/>
          <w:szCs w:val="24"/>
        </w:rPr>
        <w:tab/>
      </w:r>
      <w:r>
        <w:rPr>
          <w:rFonts w:cs="Courier New" w:ascii="Courier New" w:hAnsi="Courier New"/>
          <w:b/>
          <w:caps/>
          <w:color w:val="000000"/>
          <w:sz w:val="24"/>
          <w:szCs w:val="24"/>
          <w:u w:val="single"/>
        </w:rPr>
        <w:t>Antonio Saud Sacoto</w:t>
      </w:r>
    </w:p>
    <w:p>
      <w:pPr>
        <w:pStyle w:val="Sinespaciado"/>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lcalde de Cuenca</w:t>
      </w:r>
      <w:r>
        <w:rPr>
          <w:rFonts w:cs="Courier New" w:ascii="Courier New" w:hAnsi="Courier New"/>
          <w:b/>
          <w:caps/>
          <w:color w:val="000000"/>
          <w:sz w:val="24"/>
          <w:szCs w:val="24"/>
        </w:rPr>
        <w:tab/>
        <w:tab/>
        <w:tab/>
        <w:tab/>
        <w:tab/>
      </w:r>
      <w:r>
        <w:rPr>
          <w:rFonts w:cs="Courier New" w:ascii="Courier New" w:hAnsi="Courier New"/>
          <w:b/>
          <w:caps/>
          <w:color w:val="000000"/>
          <w:sz w:val="24"/>
          <w:szCs w:val="24"/>
          <w:u w:val="single"/>
        </w:rPr>
        <w:t>Procurador Síndico Municipal</w:t>
      </w:r>
    </w:p>
    <w:p>
      <w:pPr>
        <w:pStyle w:val="Sinespaciado"/>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bogado……</w:t>
        <w:tab/>
        <w:tab/>
        <w:tab/>
        <w:tab/>
        <w:tab/>
        <w:tab/>
        <w:t>Abogado…..</w:t>
      </w:r>
    </w:p>
    <w:p>
      <w:pPr>
        <w:pStyle w:val="Sinespaciado"/>
        <w:spacing w:lineRule="auto" w:line="360"/>
        <w:rPr>
          <w:rFonts w:ascii="Courier New" w:hAnsi="Courier New" w:cs="Courier New"/>
          <w:b/>
          <w:b/>
          <w:caps/>
          <w:color w:val="000000"/>
          <w:sz w:val="24"/>
          <w:szCs w:val="24"/>
          <w:u w:val="single"/>
        </w:rPr>
      </w:pPr>
      <w:bookmarkStart w:id="19" w:name="_Hlk23500734"/>
      <w:bookmarkEnd w:id="19"/>
      <w:r>
        <w:rPr>
          <w:rFonts w:cs="Courier New" w:ascii="Courier New" w:hAnsi="Courier New"/>
          <w:b/>
          <w:caps/>
          <w:color w:val="000000"/>
          <w:sz w:val="24"/>
          <w:szCs w:val="24"/>
          <w:u w:val="single"/>
        </w:rPr>
        <w:t xml:space="preserve">NN    </w:t>
        <w:tab/>
        <w:tab/>
        <w:tab/>
        <w:tab/>
        <w:tab/>
        <w:tab/>
        <w:tab/>
        <w:t>NN</w:t>
      </w:r>
    </w:p>
    <w:p>
      <w:pPr>
        <w:pStyle w:val="Sinespaciado"/>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bogado……</w:t>
        <w:tab/>
        <w:tab/>
        <w:tab/>
        <w:tab/>
        <w:tab/>
        <w:tab/>
        <w:t>Abogado…..</w:t>
      </w:r>
    </w:p>
    <w:p>
      <w:pPr>
        <w:pStyle w:val="Sinespaciado"/>
        <w:spacing w:lineRule="auto" w:line="360"/>
        <w:rPr>
          <w:rFonts w:ascii="Courier New" w:hAnsi="Courier New" w:cs="Courier New"/>
          <w:b/>
          <w:b/>
          <w:caps/>
          <w:color w:val="000000"/>
          <w:sz w:val="24"/>
          <w:szCs w:val="24"/>
          <w:u w:val="single"/>
        </w:rPr>
      </w:pPr>
      <w:bookmarkStart w:id="20" w:name="_Hlk23500734"/>
      <w:bookmarkEnd w:id="20"/>
      <w:r>
        <w:rPr>
          <w:rFonts w:cs="Courier New" w:ascii="Courier New" w:hAnsi="Courier New"/>
          <w:b/>
          <w:caps/>
          <w:color w:val="000000"/>
          <w:sz w:val="24"/>
          <w:szCs w:val="24"/>
          <w:u w:val="single"/>
        </w:rPr>
        <w:t xml:space="preserve">NN    </w:t>
        <w:tab/>
        <w:tab/>
        <w:tab/>
        <w:tab/>
        <w:tab/>
        <w:tab/>
        <w:tab/>
        <w:t>NN</w:t>
      </w:r>
    </w:p>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t>Abogado……</w:t>
        <w:tab/>
        <w:tab/>
        <w:tab/>
        <w:tab/>
        <w:tab/>
        <w:tab/>
        <w:t>Abog</w:t>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ermina la sesión a las 18H00.</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Ing. Pedro Palacios Ullauri,</w:t>
        <w:tab/>
        <w:t>Dr. Fernando Ordóñez Carpio,</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SECRETARIO DEL CONCEJO</w:t>
      </w:r>
    </w:p>
    <w:p>
      <w:pPr>
        <w:pStyle w:val="Normal"/>
        <w:tabs>
          <w:tab w:val="clear" w:pos="397"/>
          <w:tab w:val="left" w:pos="3450" w:leader="none"/>
        </w:tabs>
        <w:spacing w:lineRule="auto" w:line="360"/>
        <w:jc w:val="both"/>
        <w:rPr/>
      </w:pPr>
      <w:r>
        <w:rPr>
          <w:rFonts w:cs="Courier New" w:ascii="Courier New" w:hAnsi="Courier New"/>
          <w:b/>
          <w:color w:val="000000"/>
        </w:rPr>
        <w:tab/>
        <w:tab/>
        <w:tab/>
        <w:tab/>
        <w:t>MUNICIPAL DEL CANTÓN CUENCA.</w:t>
      </w:r>
    </w:p>
    <w:sectPr>
      <w:headerReference w:type="default" r:id="rId6"/>
      <w:footerReference w:type="default" r:id="rId7"/>
      <w:footnotePr>
        <w:numFmt w:val="decimal"/>
      </w:footnotePr>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El Universo: https://www.eluniverso.com/2011/10/02/1/1355/poblacion-quimscocha-contra-mineria.html</w:t>
      </w:r>
    </w:p>
  </w:footnote>
  <w:footnote w:id="3">
    <w:p>
      <w:pPr>
        <w:pStyle w:val="Footnote"/>
        <w:rPr/>
      </w:pPr>
      <w:r>
        <w:rPr>
          <w:rStyle w:val="FootnoteCharacters"/>
        </w:rPr>
        <w:footnoteRef/>
      </w:r>
      <w:r>
        <w:rPr/>
        <w:t xml:space="preserve"> </w:t>
      </w:r>
      <w:hyperlink r:id="rId1">
        <w:r>
          <w:rPr>
            <w:rStyle w:val="InternetLink"/>
          </w:rPr>
          <w:t>https://www.eluniverso.com/noticias/2019/06/05/nota/7361544/ecuador-donde-hay-minerales-habra-mineria</w:t>
        </w:r>
      </w:hyperlink>
      <w:r>
        <w:rPr/>
        <w:t xml:space="preserve">. El Universo. </w:t>
      </w:r>
    </w:p>
  </w:footnote>
  <w:footnote w:id="4">
    <w:p>
      <w:pPr>
        <w:pStyle w:val="Footnote"/>
        <w:jc w:val="both"/>
        <w:rPr/>
      </w:pPr>
      <w:r>
        <w:rPr>
          <w:rStyle w:val="FootnoteCharacters"/>
        </w:rPr>
        <w:footnoteRef/>
      </w:r>
      <w:r>
        <w:rPr/>
        <w:t xml:space="preserve"> </w:t>
      </w:r>
      <w:r>
        <w:rPr/>
        <w:t>Dictamen de la Corte Constitucional en el pedido de dictamen previo de consulta popular sobre actividades mineras, presentado por Yaku Pérez Guartambel. Dictamen No. 9-19-CP/19.- Juez ponente: Agustín Grijalva Jiménez</w:t>
      </w:r>
    </w:p>
  </w:footnote>
  <w:footnote w:id="5">
    <w:p>
      <w:pPr>
        <w:pStyle w:val="Footnote"/>
        <w:rPr>
          <w:lang w:val="en-GB"/>
        </w:rPr>
      </w:pPr>
      <w:r>
        <w:rPr>
          <w:rStyle w:val="FootnoteCharacters"/>
        </w:rPr>
        <w:footnoteRef/>
      </w:r>
      <w:r>
        <w:rPr/>
        <w:t xml:space="preserve"> </w:t>
      </w:r>
      <w:r>
        <w:rPr/>
        <w:t xml:space="preserve">Kuipers J. Informe Pericial sobre los proyectos Loma Larga y Río Blanco. </w:t>
      </w:r>
      <w:r>
        <w:rPr>
          <w:lang w:val="en-US"/>
        </w:rPr>
        <w:t xml:space="preserve">Mining Watch, p. 34. </w:t>
      </w:r>
      <w:r>
        <w:rPr>
          <w:lang w:val="en-GB"/>
        </w:rPr>
        <w:t xml:space="preserve">Disponible en: </w:t>
      </w:r>
      <w:hyperlink r:id="rId2">
        <w:r>
          <w:rPr>
            <w:rStyle w:val="InternetLink"/>
            <w:lang w:val="en-GB"/>
          </w:rPr>
          <w:t>https://miningwatch.ca/sites/default/files/informe_pericial_kuipers_loma_larga_rio_blanco.pdf</w:t>
        </w:r>
      </w:hyperlink>
      <w:r>
        <w:rPr>
          <w:lang w:val="en-GB"/>
        </w:rPr>
        <w:t xml:space="preserve"> </w:t>
      </w:r>
    </w:p>
    <w:p>
      <w:pPr>
        <w:pStyle w:val="Footnote"/>
        <w:rPr>
          <w:lang w:val="en-GB"/>
        </w:rPr>
      </w:pPr>
      <w:r>
        <w:rPr>
          <w:lang w:val="en-GB"/>
        </w:rPr>
      </w:r>
    </w:p>
  </w:footnote>
  <w:footnote w:id="6">
    <w:p>
      <w:pPr>
        <w:pStyle w:val="Footnote"/>
        <w:rPr/>
      </w:pPr>
      <w:r>
        <w:rPr>
          <w:rStyle w:val="FootnoteCharacters"/>
        </w:rPr>
        <w:footnoteRef/>
      </w:r>
      <w:r>
        <w:rPr/>
        <w:t xml:space="preserve"> </w:t>
      </w:r>
      <w:r>
        <w:rPr/>
        <w:t>Ver también Ordóñez G. Vulnerabilidad de las fuentes de agua del páramo frente a la minería en el cantón Cuenca. ETAPA, 2019.</w:t>
      </w:r>
    </w:p>
    <w:p>
      <w:pPr>
        <w:pStyle w:val="Footnote"/>
        <w:rPr/>
      </w:pP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 xml:space="preserve">Angel A. Impactos a perpetuidad. El legado de la minería. 2019. Disponible en: </w:t>
      </w:r>
      <w:hyperlink r:id="rId3">
        <w:r>
          <w:rPr>
            <w:rStyle w:val="InternetLink"/>
          </w:rPr>
          <w:t>https://co.boell.org/sites/default/files/2019-10/20191009_ideasverdes_20_web.pdf</w:t>
        </w:r>
      </w:hyperlink>
      <w:r>
        <w:rPr/>
        <w:t xml:space="preserve"> </w:t>
      </w:r>
    </w:p>
    <w:p>
      <w:pPr>
        <w:pStyle w:val="Footnote"/>
        <w:rPr/>
      </w:pPr>
      <w:r>
        <w:rPr/>
      </w:r>
    </w:p>
  </w:footnote>
  <w:footnote w:id="9">
    <w:p>
      <w:pPr>
        <w:pStyle w:val="Footnote"/>
        <w:rPr/>
      </w:pPr>
      <w:r>
        <w:rPr>
          <w:rStyle w:val="FootnoteCharacters"/>
        </w:rPr>
        <w:footnoteRef/>
      </w:r>
      <w:r>
        <w:rPr/>
        <w:t xml:space="preserve"> </w:t>
      </w:r>
      <w:r>
        <w:rPr/>
        <w:t>Emerman S. En mesa redonda ‘Valoración pericial del Proyecto Loma Larga’. Cuenca, 17 de septiembre de 2019.</w:t>
      </w:r>
    </w:p>
    <w:p>
      <w:pPr>
        <w:pStyle w:val="Footnote"/>
        <w:rPr/>
      </w:pPr>
      <w:r>
        <w:rPr/>
      </w:r>
    </w:p>
  </w:footnote>
  <w:footnote w:id="10">
    <w:p>
      <w:pPr>
        <w:pStyle w:val="Footnote"/>
        <w:rPr/>
      </w:pPr>
      <w:r>
        <w:rPr>
          <w:rStyle w:val="FootnoteCharacters"/>
        </w:rPr>
        <w:footnoteRef/>
      </w:r>
      <w:r>
        <w:rPr/>
        <w:t xml:space="preserve"> </w:t>
      </w:r>
      <w:r>
        <w:rPr/>
        <w:t>Dictamen de la Corte Constitucional en el pedido de dictamen previo de consulta popular sobre actividades mineras, presentado por Yaku Pérez Guartambel. Dictamen No. 9-19-CP/19.- Juez ponente: Agustín Grijalva Jiménez</w:t>
      </w:r>
    </w:p>
  </w:footnote>
  <w:footnote w:id="11">
    <w:p>
      <w:pPr>
        <w:pStyle w:val="Footnote"/>
        <w:rPr/>
      </w:pPr>
      <w:r>
        <w:rPr>
          <w:rStyle w:val="FootnoteCharacters"/>
        </w:rPr>
        <w:footnoteRef/>
      </w:r>
      <w:r>
        <w:rPr/>
        <w:t xml:space="preserve"> </w:t>
      </w:r>
      <w:r>
        <w:rPr/>
        <w:t>Plan de Gestión del Área de Biosfera Macizo del Cajas. Un territorio para el ser humano, la producción y la conservación. Ministerio del Ambiente del Ecuador. Equipo Técnico Interinstitucional, GIZ. Cuenca 2017. P. 17</w:t>
      </w:r>
    </w:p>
  </w:footnote>
  <w:footnote w:id="12">
    <w:p>
      <w:pPr>
        <w:pStyle w:val="Footnote"/>
        <w:rPr/>
      </w:pPr>
      <w:r>
        <w:rPr>
          <w:rStyle w:val="FootnoteCharacters"/>
        </w:rPr>
        <w:footnoteRef/>
      </w:r>
      <w:r>
        <w:rPr/>
        <w:t xml:space="preserve">Ídem. P. 31-32 </w:t>
      </w:r>
    </w:p>
  </w:footnote>
  <w:footnote w:id="13">
    <w:p>
      <w:pPr>
        <w:pStyle w:val="Footnote"/>
        <w:rPr/>
      </w:pPr>
      <w:r>
        <w:rPr>
          <w:rStyle w:val="FootnoteCharacters"/>
        </w:rPr>
        <w:footnoteRef/>
      </w:r>
      <w:r>
        <w:rPr/>
        <w:t xml:space="preserve"> </w:t>
      </w:r>
      <w:r>
        <w:rPr/>
        <w:t>Ídem. P. 31</w:t>
      </w:r>
    </w:p>
  </w:footnote>
  <w:footnote w:id="14">
    <w:p>
      <w:pPr>
        <w:pStyle w:val="Footnote"/>
        <w:rPr/>
      </w:pPr>
      <w:r>
        <w:rPr>
          <w:rStyle w:val="FootnoteCharacters"/>
        </w:rPr>
        <w:footnoteRef/>
      </w:r>
      <w:r>
        <w:rPr/>
        <w:t xml:space="preserve"> </w:t>
      </w:r>
      <w:r>
        <w:rPr/>
        <w:t>Ídem. P.32</w:t>
      </w:r>
    </w:p>
  </w:footnote>
  <w:footnote w:id="15">
    <w:p>
      <w:pPr>
        <w:pStyle w:val="Footnote"/>
        <w:rPr/>
      </w:pPr>
      <w:r>
        <w:rPr>
          <w:rStyle w:val="FootnoteCharacters"/>
        </w:rPr>
        <w:footnoteRef/>
      </w:r>
      <w:r>
        <w:rPr/>
        <w:t xml:space="preserve"> </w:t>
      </w:r>
      <w:r>
        <w:rPr/>
        <w:t>Plan de Gestión del Área de Biosfera Macizo del Cajas. Un territorio para el ser humano, la producción y la conservación. Ministerio del Ambiente del Ecuador. Equipo Técnico Interinstitucional, GIZ. Cuenca 2017. P. 83.</w:t>
      </w:r>
    </w:p>
  </w:footnote>
  <w:footnote w:id="16">
    <w:p>
      <w:pPr>
        <w:pStyle w:val="Footnote"/>
        <w:rPr/>
      </w:pPr>
      <w:r>
        <w:rPr>
          <w:rStyle w:val="FootnoteCharacters"/>
        </w:rPr>
        <w:footnoteRef/>
      </w:r>
      <w:r>
        <w:rPr/>
        <w:t xml:space="preserve"> </w:t>
      </w:r>
      <w:r>
        <w:rPr/>
        <w:t xml:space="preserve">Martínez, Julia. (2012). </w:t>
      </w:r>
      <w:r>
        <w:rPr>
          <w:i/>
          <w:iCs/>
        </w:rPr>
        <w:t xml:space="preserve">Diagnóstico del Inventario de recursos Hídricos en la Provincia del Azuay. </w:t>
      </w:r>
      <w:r>
        <w:rPr/>
        <w:t xml:space="preserve">Cuenca: Universidad Politécnica Salesiana. https://dspace.ups.edu.ec/bitstream/123456789/3680/1/UPS-CT002575.pdf P.51 </w:t>
      </w:r>
    </w:p>
  </w:footnote>
  <w:footnote w:id="17">
    <w:p>
      <w:pPr>
        <w:pStyle w:val="Footnote"/>
        <w:rPr/>
      </w:pPr>
      <w:r>
        <w:rPr>
          <w:rStyle w:val="FootnoteCharacters"/>
        </w:rPr>
        <w:footnoteRef/>
      </w:r>
      <w:r>
        <w:rPr/>
        <w:t xml:space="preserve"> </w:t>
      </w:r>
      <w:r>
        <w:rPr/>
        <w:t xml:space="preserve">Carrión, Galo. </w:t>
      </w:r>
      <w:r>
        <w:rPr>
          <w:i/>
          <w:iCs/>
        </w:rPr>
        <w:t xml:space="preserve">MUNDO DE VIDA Y COLOR. Otra mirada del Macizo del Cajas. </w:t>
      </w:r>
      <w:r>
        <w:rPr/>
        <w:t>GAD Municipal del Cantón Cuenca. ETAPA EP (Administración 2014-2019)</w:t>
      </w:r>
    </w:p>
  </w:footnote>
  <w:footnote w:id="18">
    <w:p>
      <w:pPr>
        <w:pStyle w:val="Footnote"/>
        <w:jc w:val="both"/>
        <w:rPr/>
      </w:pPr>
      <w:r>
        <w:rPr>
          <w:rStyle w:val="FootnoteCharacters"/>
        </w:rPr>
        <w:footnoteRef/>
      </w:r>
      <w:r>
        <w:rPr/>
        <w:t xml:space="preserve"> </w:t>
      </w:r>
      <w:r>
        <w:rPr/>
        <w:t>El Ministerio de Ambiente mediante Acuerdo Ministerial N° 0292 del 22 de agosto de 1985 declaró 21.787,07 Has. de la Cuenca del Machángara como Área de Bosque y vegetación Protectora, y posteriormente debido a las características especiales de ecosistema frágil y de vital importancia por los “servicios ecosistémicos” y la necesidad de conservar zonas estratégicas como la quebrada de Soroche, se incorporaron 3.438 Has más lo cual consta en el R.O. 73: 2-VIII-2005, con lo cual el 77 % de la superficie de la cuenca del rio Machángara se encuentra dentro de esa categoría de conservación.</w:t>
      </w:r>
    </w:p>
  </w:footnote>
  <w:footnote w:id="19">
    <w:p>
      <w:pPr>
        <w:pStyle w:val="Footnote"/>
        <w:rPr/>
      </w:pPr>
      <w:r>
        <w:rPr>
          <w:rStyle w:val="FootnoteCharacters"/>
        </w:rPr>
        <w:footnoteRef/>
      </w:r>
      <w:r>
        <w:rPr/>
        <w:t xml:space="preserve"> </w:t>
      </w:r>
      <w:r>
        <w:rPr/>
        <w:t xml:space="preserve">Ordóñez G. (2019) </w:t>
      </w:r>
      <w:r>
        <w:rPr>
          <w:i/>
          <w:iCs/>
        </w:rPr>
        <w:t>Vulnerabilidad de las fuentes de agua del páramo frente a la minería en el cantón Cuenca</w:t>
      </w:r>
      <w:r>
        <w:rPr/>
        <w:t>. Cuenca: ETAPA,</w:t>
      </w:r>
    </w:p>
  </w:footnote>
  <w:footnote w:id="20">
    <w:p>
      <w:pPr>
        <w:pStyle w:val="Footnote"/>
        <w:rPr/>
      </w:pPr>
      <w:r>
        <w:rPr>
          <w:rStyle w:val="FootnoteCharacters"/>
        </w:rPr>
        <w:footnoteRef/>
      </w:r>
      <w:r>
        <w:rPr/>
        <w:t xml:space="preserve"> </w:t>
      </w:r>
      <w:r>
        <w:rPr/>
        <w:t>Plan Maestro II TYPSA, ETAPA, 2004.</w:t>
      </w:r>
    </w:p>
  </w:footnote>
  <w:footnote w:id="21">
    <w:p>
      <w:pPr>
        <w:pStyle w:val="Normal"/>
        <w:rPr/>
      </w:pPr>
      <w:r>
        <w:rPr>
          <w:rStyle w:val="FootnoteCharacters"/>
        </w:rPr>
        <w:footnoteRef/>
      </w:r>
      <w:r>
        <w:rPr/>
        <w:t xml:space="preserve"> </w:t>
      </w:r>
      <w:r>
        <w:rPr/>
        <w:t xml:space="preserve">Ídem. </w:t>
      </w:r>
    </w:p>
  </w:footnote>
  <w:footnote w:id="22">
    <w:p>
      <w:pPr>
        <w:pStyle w:val="Footnote"/>
        <w:rPr/>
      </w:pPr>
      <w:r>
        <w:rPr>
          <w:rStyle w:val="FootnoteCharacters"/>
        </w:rPr>
        <w:footnoteRef/>
      </w:r>
      <w:r>
        <w:rPr/>
        <w:t xml:space="preserve"> </w:t>
      </w:r>
      <w:hyperlink r:id="rId4">
        <w:r>
          <w:rPr>
            <w:rStyle w:val="InternetLink"/>
          </w:rPr>
          <w:t>https://portaldiverso.com/chaucha-exterioriza-su-temor-por-la-explotacion-minera/</w:t>
        </w:r>
      </w:hyperlink>
      <w:r>
        <w:rPr/>
        <w:t xml:space="preserve"> (Consulta 06-09-2020)</w:t>
      </w:r>
    </w:p>
  </w:footnote>
  <w:footnote w:id="23">
    <w:p>
      <w:pPr>
        <w:pStyle w:val="Footnote"/>
        <w:rPr/>
      </w:pPr>
      <w:r>
        <w:rPr>
          <w:rStyle w:val="FootnoteCharacters"/>
        </w:rPr>
        <w:footnoteRef/>
      </w:r>
      <w:r>
        <w:rPr/>
        <w:t xml:space="preserve"> </w:t>
      </w:r>
      <w:r>
        <w:rPr/>
        <w:t>Idem.</w:t>
      </w:r>
    </w:p>
  </w:footnote>
  <w:footnote w:id="24">
    <w:p>
      <w:pPr>
        <w:pStyle w:val="Footnote"/>
        <w:rPr/>
      </w:pPr>
      <w:r>
        <w:rPr>
          <w:rStyle w:val="FootnoteCharacters"/>
        </w:rPr>
        <w:footnoteRef/>
      </w:r>
      <w:r>
        <w:rPr/>
        <w:t xml:space="preserve">24 </w:t>
      </w:r>
      <w:bookmarkStart w:id="21" w:name="_Hlk49407508"/>
      <w:r>
        <w:rPr/>
        <w:t xml:space="preserve">Ordóñez G. (2019) </w:t>
      </w:r>
      <w:r>
        <w:rPr>
          <w:i/>
          <w:iCs/>
        </w:rPr>
        <w:t>Vulnerabilidad de las fuentes de agua del páramo frente a la minería en el cantón Cuenca</w:t>
      </w:r>
      <w:r>
        <w:rPr/>
        <w:t>. Cuenca: ETAPA</w:t>
      </w:r>
      <w:bookmarkEnd w:id="21"/>
      <w:r>
        <w:rPr/>
        <w:t>,</w:t>
      </w:r>
    </w:p>
  </w:footnote>
  <w:footnote w:id="25">
    <w:p>
      <w:pPr>
        <w:pStyle w:val="Footnote"/>
        <w:rPr/>
      </w:pPr>
      <w:r>
        <w:rPr>
          <w:rStyle w:val="FootnoteCharacters"/>
        </w:rPr>
        <w:footnoteRef/>
      </w:r>
      <w:r>
        <w:rPr/>
      </w:r>
    </w:p>
    <w:p>
      <w:pPr>
        <w:pStyle w:val="Footnote"/>
        <w:rPr/>
      </w:pPr>
      <w:r>
        <w:rPr>
          <w:rStyle w:val="FootnoteCharacters"/>
        </w:rPr>
        <w:t xml:space="preserve">? </w:t>
      </w:r>
      <w:r>
        <w:rPr/>
        <w:t>Según Anexo Adjunto: “Mapa con coordenadas de las zonas de recarga hídrica de los ríos: Yanuncay, Tarqui, Tomebamba, Machángara y Norcay” (DOCUMENTO HABILITANTE “G”).</w:t>
      </w:r>
    </w:p>
  </w:footnote>
  <w:footnote w:id="26">
    <w:p>
      <w:pPr>
        <w:pStyle w:val="Footnote"/>
        <w:rPr/>
      </w:pPr>
      <w:r>
        <w:rPr>
          <w:rStyle w:val="FootnoteCharacters"/>
        </w:rPr>
        <w:footnoteRef/>
      </w:r>
      <w:r>
        <w:rPr/>
        <w:t xml:space="preserve"> </w:t>
      </w:r>
      <w:r>
        <w:rPr/>
        <w:t xml:space="preserve">Electro Generadora del Austro ELECAUSTRO S.A. (2018). </w:t>
      </w:r>
      <w:r>
        <w:rPr>
          <w:i/>
          <w:iCs/>
        </w:rPr>
        <w:t>Una mirada a os veinte años</w:t>
      </w:r>
      <w:r>
        <w:rPr/>
        <w:t xml:space="preserve"> de gestión del Comité de Conservación de la Cuenca del Río Machángara. Cuenca: Editores del Austro.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 DE SEPTIEMBRE DE 2020.</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4</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8"/>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TextonotaalfinalCar">
    <w:name w:val="Texto nota al final Car"/>
    <w:qFormat/>
    <w:rPr>
      <w:rFonts w:ascii="Calibri" w:hAnsi="Calibri" w:eastAsia="Calibri" w:cs="Calibri"/>
      <w:lang w:eastAsia="en-US"/>
    </w:rPr>
  </w:style>
  <w:style w:type="character" w:styleId="Textoindependiente2Car">
    <w:name w:val="Texto independiente 2 Car"/>
    <w:qFormat/>
    <w:rPr>
      <w:sz w:val="24"/>
      <w:szCs w:val="24"/>
      <w:lang w:val="es-EC"/>
    </w:rPr>
  </w:style>
  <w:style w:type="character" w:styleId="TextoindependienteCar">
    <w:name w:val="Texto independiente Car"/>
    <w:qFormat/>
    <w:rPr>
      <w:rFonts w:ascii="Verdana" w:hAnsi="Verdana" w:cs="Verdana"/>
      <w:sz w:val="22"/>
      <w:lang w:val="es-ES" w:eastAsia="es-ES"/>
    </w:rPr>
  </w:style>
  <w:style w:type="character" w:styleId="PiedepginaCar">
    <w:name w:val="Pie de página Car"/>
    <w:qFormat/>
    <w:rPr>
      <w:sz w:val="24"/>
      <w:szCs w:val="24"/>
      <w:lang w:eastAsia="es-ES"/>
    </w:rPr>
  </w:style>
  <w:style w:type="character" w:styleId="ComisionnumeradoCar">
    <w:name w:val="comision numerado Car"/>
    <w:qFormat/>
    <w:rPr>
      <w:rFonts w:ascii="Verdana" w:hAnsi="Verdana" w:cs="Verdana"/>
      <w:sz w:val="16"/>
      <w:szCs w:val="16"/>
      <w:lang w:val="es-ES" w:eastAsia="es-ES"/>
    </w:rPr>
  </w:style>
  <w:style w:type="character" w:styleId="Ecxnoleidos">
    <w:name w:val="ecxnoleidos"/>
    <w:qFormat/>
    <w:rPr/>
  </w:style>
  <w:style w:type="character" w:styleId="TitulocomisionCar">
    <w:name w:val="titulo comision Car"/>
    <w:qFormat/>
    <w:rPr>
      <w:rFonts w:ascii="Verdana" w:hAnsi="Verdana" w:cs="Verdana"/>
      <w:b/>
      <w:bCs/>
      <w:sz w:val="16"/>
      <w:szCs w:val="16"/>
      <w:lang w:eastAsia="es-ES"/>
    </w:rPr>
  </w:style>
  <w:style w:type="character" w:styleId="Leidos">
    <w:name w:val="leidos"/>
    <w:qFormat/>
    <w:rPr/>
  </w:style>
  <w:style w:type="character" w:styleId="EncabezadoCar">
    <w:name w:val="Encabezado Car"/>
    <w:qFormat/>
    <w:rPr>
      <w:sz w:val="24"/>
      <w:szCs w:val="24"/>
      <w:lang w:eastAsia="es-ES"/>
    </w:rPr>
  </w:style>
  <w:style w:type="character" w:styleId="Noleidos">
    <w:name w:val="no_leidos"/>
    <w:qFormat/>
    <w:rPr/>
  </w:style>
  <w:style w:type="character" w:styleId="TextocomentarioCar">
    <w:name w:val="Texto comentario Car"/>
    <w:qFormat/>
    <w:rPr>
      <w:rFonts w:ascii="Calibri" w:hAnsi="Calibri" w:eastAsia="Calibri" w:cs="Calibri"/>
      <w:lang w:eastAsia="en-US"/>
    </w:rPr>
  </w:style>
  <w:style w:type="character" w:styleId="15">
    <w:name w:val="15"/>
    <w:qFormat/>
    <w:rPr>
      <w:rFonts w:ascii="Times New Roman" w:hAnsi="Times New Roman" w:cs="Times New Roman"/>
      <w:b/>
      <w:bCs/>
    </w:rPr>
  </w:style>
  <w:style w:type="character" w:styleId="SubttuloCar">
    <w:name w:val="Subtítulo Car"/>
    <w:qFormat/>
    <w:rPr>
      <w:rFonts w:ascii="Cambria" w:hAnsi="Cambria" w:cs="Cambria"/>
      <w:sz w:val="24"/>
      <w:szCs w:val="24"/>
      <w:lang w:eastAsia="es-ES"/>
    </w:rPr>
  </w:style>
  <w:style w:type="character" w:styleId="Sangra3detindependienteCar">
    <w:name w:val="Sangría 3 de t. independiente Car"/>
    <w:qFormat/>
    <w:rPr>
      <w:sz w:val="16"/>
      <w:szCs w:val="16"/>
      <w:lang w:eastAsia="es-ES"/>
    </w:rPr>
  </w:style>
  <w:style w:type="character" w:styleId="Estilo2Car">
    <w:name w:val="Estilo2 Car"/>
    <w:qFormat/>
    <w:rPr>
      <w:rFonts w:ascii="Courier New" w:hAnsi="Courier New" w:cs="Courier New"/>
      <w:sz w:val="24"/>
      <w:szCs w:val="24"/>
      <w:lang w:eastAsia="es-ES"/>
    </w:rPr>
  </w:style>
  <w:style w:type="character" w:styleId="LineNumbering">
    <w:name w:val="Lin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PageNumber">
    <w:name w:val="Page Number"/>
    <w:basedOn w:val="Fuentedeprrafopredeter"/>
    <w:rPr/>
  </w:style>
  <w:style w:type="character" w:styleId="6qdm">
    <w:name w:val="_6qdm"/>
    <w:qFormat/>
    <w:rPr/>
  </w:style>
  <w:style w:type="character" w:styleId="Ttulo1Car">
    <w:name w:val="Título 1 Car"/>
    <w:qFormat/>
    <w:rPr>
      <w:rFonts w:ascii="Garamond" w:hAnsi="Garamond" w:cs="Garamond"/>
      <w:b/>
      <w:bCs/>
      <w:sz w:val="26"/>
      <w:szCs w:val="26"/>
      <w:lang w:val="es-MX" w:eastAsia="es-ES"/>
    </w:rPr>
  </w:style>
  <w:style w:type="character" w:styleId="TextonotapieCar">
    <w:name w:val="Texto nota pie Car"/>
    <w:qFormat/>
    <w:rPr>
      <w:rFonts w:ascii="Calibri" w:hAnsi="Calibri" w:eastAsia="Calibri" w:cs="Calibri"/>
      <w:lang w:eastAsia="en-US"/>
    </w:rPr>
  </w:style>
  <w:style w:type="character" w:styleId="Ttulo3Car">
    <w:name w:val="Título 3 Car"/>
    <w:qFormat/>
    <w:rPr>
      <w:rFonts w:ascii="Cambria" w:hAnsi="Cambria" w:eastAsia="Times New Roman" w:cs="Times New Roman"/>
      <w:b/>
      <w:bCs/>
      <w:sz w:val="26"/>
      <w:szCs w:val="26"/>
      <w:lang w:eastAsia="es-E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eastAsia="es-E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Hascaption">
    <w:name w:val="hascaption"/>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Footnote">
    <w:name w:val="Footnote Text"/>
    <w:basedOn w:val="Normal"/>
    <w:pPr/>
    <w:rPr>
      <w:rFonts w:ascii="Calibri" w:hAnsi="Calibri" w:eastAsia="Calibri" w:cs="Times New Roman"/>
      <w:sz w:val="20"/>
      <w:szCs w:val="20"/>
      <w:lang w:eastAsia="en-US"/>
    </w:rPr>
  </w:style>
  <w:style w:type="paragraph" w:styleId="List0">
    <w:name w:val="List 0"/>
    <w:basedOn w:val="Normal"/>
    <w:qFormat/>
    <w:pPr>
      <w:numPr>
        <w:ilvl w:val="0"/>
        <w:numId w:val="12"/>
      </w:numPr>
    </w:pPr>
    <w:rPr>
      <w:sz w:val="20"/>
      <w:szCs w:val="20"/>
      <w:lang w:eastAsia="es-EC"/>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16"/>
      </w:numPr>
      <w:jc w:val="both"/>
    </w:pPr>
    <w:rPr>
      <w:rFonts w:ascii="Verdana" w:hAnsi="Verdana" w:cs="Verdana"/>
      <w:b/>
      <w:bCs/>
      <w:sz w:val="16"/>
      <w:szCs w:val="16"/>
      <w:lang w:val="es-EC"/>
    </w:rPr>
  </w:style>
  <w:style w:type="paragraph" w:styleId="Lista2">
    <w:name w:val="Lista 2"/>
    <w:basedOn w:val="Normal"/>
    <w:qFormat/>
    <w:pPr>
      <w:spacing w:before="0" w:after="0"/>
      <w:ind w:left="566" w:hanging="283"/>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Endnote">
    <w:name w:val="Endnote Text"/>
    <w:basedOn w:val="Normal"/>
    <w:pPr/>
    <w:rPr>
      <w:rFonts w:ascii="Calibri" w:hAnsi="Calibri" w:eastAsia="Calibri" w:cs="Times New Roman"/>
      <w:sz w:val="20"/>
      <w:szCs w:val="20"/>
      <w:lang w:eastAsia="en-U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Textoindependiente2">
    <w:name w:val="Texto independiente 2"/>
    <w:basedOn w:val="Normal"/>
    <w:qFormat/>
    <w:pPr>
      <w:spacing w:lineRule="auto" w:line="480" w:before="0" w:after="120"/>
    </w:pPr>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itulo15">
    <w:name w:val="titulo15"/>
    <w:basedOn w:val="Normal"/>
    <w:qFormat/>
    <w:pPr>
      <w:spacing w:before="280" w:after="280"/>
    </w:pPr>
    <w:rPr>
      <w:lang w:eastAsia="es-EC"/>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NormalWeb">
    <w:name w:val="Normal (Web)"/>
    <w:basedOn w:val="Normal"/>
    <w:qFormat/>
    <w:pPr>
      <w:spacing w:before="280" w:after="280"/>
    </w:pPr>
    <w:rPr>
      <w:lang w:eastAsia="es-EC"/>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Ecxmsonormal">
    <w:name w:val="ecxmsonormal"/>
    <w:basedOn w:val="Normal"/>
    <w:qFormat/>
    <w:pPr>
      <w:spacing w:before="280" w:after="280"/>
    </w:pPr>
    <w:rPr>
      <w:lang w:eastAsia="es-EC"/>
    </w:rPr>
  </w:style>
  <w:style w:type="paragraph" w:styleId="Textoindependienteprimerasangra2">
    <w:name w:val="Texto independiente primera sangría 2"/>
    <w:basedOn w:val="TextBodyIndent"/>
    <w:qFormat/>
    <w:pPr>
      <w:ind w:left="283" w:firstLine="210"/>
    </w:pPr>
    <w:rPr/>
  </w:style>
  <w:style w:type="paragraph" w:styleId="Xmsolistparagraph">
    <w:name w:val="x_msolistparagraph"/>
    <w:basedOn w:val="Normal"/>
    <w:qFormat/>
    <w:pPr>
      <w:spacing w:before="280" w:after="280"/>
    </w:pPr>
    <w:rPr>
      <w:lang w:eastAsia="es-EC"/>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isionnumerado">
    <w:name w:val="comision numerado"/>
    <w:basedOn w:val="Normal"/>
    <w:qFormat/>
    <w:pPr>
      <w:numPr>
        <w:ilvl w:val="0"/>
        <w:numId w:val="16"/>
      </w:numPr>
      <w:spacing w:before="0" w:after="200"/>
      <w:jc w:val="both"/>
    </w:pPr>
    <w:rPr>
      <w:rFonts w:ascii="Verdana" w:hAnsi="Verdana" w:cs="Verdana"/>
      <w:sz w:val="16"/>
      <w:szCs w:val="16"/>
      <w:lang w:val="es-ES"/>
    </w:rPr>
  </w:style>
  <w:style w:type="paragraph" w:styleId="Prrafodelista4">
    <w:name w:val="prrafodelista"/>
    <w:basedOn w:val="Normal"/>
    <w:qFormat/>
    <w:pPr>
      <w:ind w:left="708" w:hanging="0"/>
    </w:pPr>
    <w:rPr>
      <w:lang w:val="es-ES"/>
    </w:rPr>
  </w:style>
  <w:style w:type="paragraph" w:styleId="Xmsonormal">
    <w:name w:val="x_msonormal"/>
    <w:basedOn w:val="Normal"/>
    <w:qFormat/>
    <w:pPr>
      <w:spacing w:before="280" w:after="280"/>
    </w:pPr>
    <w:rPr>
      <w:lang w:eastAsia="es-EC"/>
    </w:rPr>
  </w:style>
  <w:style w:type="paragraph" w:styleId="Textoindependiente3">
    <w:name w:val="Texto independiente 3"/>
    <w:basedOn w:val="Normal"/>
    <w:qFormat/>
    <w:pPr>
      <w:spacing w:before="0" w:after="120"/>
    </w:pPr>
    <w:rPr>
      <w:sz w:val="16"/>
      <w:szCs w:val="16"/>
      <w:lang w:val="es-ES"/>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cxmsolistparagraph">
    <w:name w:val="ecxmsolistparagraph"/>
    <w:basedOn w:val="Normal"/>
    <w:qFormat/>
    <w:pPr>
      <w:spacing w:before="0" w:after="324"/>
    </w:pPr>
    <w:rPr>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alacios@cuenca.gob.ec" TargetMode="External"/><Relationship Id="rId3" Type="http://schemas.openxmlformats.org/officeDocument/2006/relationships/hyperlink" Target="mailto:jsaud@cuenca.gob.ec" TargetMode="External"/><Relationship Id="rId4" Type="http://schemas.openxmlformats.org/officeDocument/2006/relationships/hyperlink" Target="mailto:prpalacios@cuenca.gob.ec" TargetMode="External"/><Relationship Id="rId5" Type="http://schemas.openxmlformats.org/officeDocument/2006/relationships/hyperlink" Target="mailto:jsaud@cuenca.gob.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luniverso.com/noticias/2019/06/05/nota/7361544/ecuador-donde-hay-minerales-habra-mineria" TargetMode="External"/><Relationship Id="rId2" Type="http://schemas.openxmlformats.org/officeDocument/2006/relationships/hyperlink" Target="https://miningwatch.ca/sites/default/files/informe_pericial_kuipers_loma_larga_rio_blanco.pdf" TargetMode="External"/><Relationship Id="rId3" Type="http://schemas.openxmlformats.org/officeDocument/2006/relationships/hyperlink" Target="https://co.boell.org/sites/default/files/2019-10/20191009_ideasverdes_20_web.pdf" TargetMode="External"/><Relationship Id="rId4" Type="http://schemas.openxmlformats.org/officeDocument/2006/relationships/hyperlink" Target="https://portaldiverso.com/chaucha-exterioriza-su-temor-por-la-explotacion-mine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28:00Z</dcterms:created>
  <dc:creator>..</dc:creator>
  <dc:description/>
  <dc:language>en-US</dc:language>
  <cp:lastModifiedBy>wsozoranga</cp:lastModifiedBy>
  <cp:lastPrinted>2020-02-03T11:44:00Z</cp:lastPrinted>
  <dcterms:modified xsi:type="dcterms:W3CDTF">2020-09-12T03:16:57Z</dcterms:modified>
  <cp:revision>54</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65</vt:lpwstr>
  </property>
</Properties>
</file>