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JUEVES UNO DE OCTUBRE DE DOS MIL VEINTE.  </w:t>
      </w:r>
    </w:p>
    <w:p>
      <w:pPr>
        <w:pStyle w:val="Estilo2"/>
        <w:rPr>
          <w:b/>
          <w:b/>
          <w:lang w:eastAsia="es-EC"/>
        </w:rPr>
      </w:pPr>
      <w:r>
        <w:rPr>
          <w:b/>
          <w:lang w:eastAsia="es-EC"/>
        </w:rPr>
      </w:r>
    </w:p>
    <w:p>
      <w:pPr>
        <w:pStyle w:val="Estilo2"/>
        <w:rPr>
          <w:lang w:eastAsia="es-EC"/>
        </w:rPr>
      </w:pPr>
      <w:r>
        <w:rPr>
          <w:lang w:eastAsia="es-EC"/>
        </w:rPr>
        <w:t>En la ciudad de Cuenca, el jueves uno de octubre de dos mil veinte, a las quince horas y dos minutos, se instala la sesión extraordinaria del Concejo Municipal del cantón Cuenca, presidida por el Ing. Pedro Palacios Ullauri, Alcalde de Cuenca.</w:t>
      </w:r>
    </w:p>
    <w:p>
      <w:pPr>
        <w:pStyle w:val="Estilo2"/>
        <w:rPr>
          <w:lang w:eastAsia="es-EC"/>
        </w:rPr>
      </w:pPr>
      <w:r>
        <w:rPr>
          <w:lang w:eastAsia="es-EC"/>
        </w:rPr>
      </w:r>
    </w:p>
    <w:p>
      <w:pPr>
        <w:pStyle w:val="Estilo2"/>
        <w:rPr>
          <w:lang w:eastAsia="es-EC"/>
        </w:rPr>
      </w:pPr>
      <w:r>
        <w:rPr/>
        <w:t>Asisten las y los señores Concejales:</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 Iván Abril Mogrovejo,</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w:t>
        <w:tab/>
        <w:t>Alfredo Aguilar Arízaga,</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st. Omar Álvarez Cisneros,</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bg. Xavier Barrera Vidal,</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Arq. Pablo Burbano Serrano,</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Dr. Gustavo Duche Sacaquirín,</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Mgt. José Fajardo Sánchez,</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Sra. Paola Flores Jaramillo,</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Ing. </w:t>
        <w:tab/>
        <w:t>Daniel García Pineda,</w:t>
      </w:r>
    </w:p>
    <w:p>
      <w:pPr>
        <w:pStyle w:val="Prrafodelista1"/>
        <w:numPr>
          <w:ilvl w:val="0"/>
          <w:numId w:val="4"/>
        </w:numPr>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PHD Diego Morales Jadán,</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1.   Tnlga. Marisol Peñaloza Bacuilima,</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2.   Mgst. Andrés Ugalde Vásquez,</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3.</w:t>
        <w:tab/>
        <w:t>Abg. Roque Ordóñez Quezada,</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14.   PHD Cristian Zamora Matute,</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1"/>
        <w:tabs>
          <w:tab w:val="clear" w:pos="397"/>
          <w:tab w:val="left" w:pos="851" w:leader="none"/>
        </w:tabs>
        <w:spacing w:lineRule="auto" w:line="360"/>
        <w:ind w:left="0" w:hanging="0"/>
        <w:jc w:val="both"/>
        <w:rPr/>
      </w:pPr>
      <w:r>
        <w:rPr>
          <w:rFonts w:cs="Courier New" w:ascii="Courier New" w:hAnsi="Courier New"/>
          <w:b/>
          <w:caps/>
          <w:sz w:val="24"/>
          <w:szCs w:val="24"/>
        </w:rPr>
        <w:t>Se integra a la sesión el Concejal Mgst. Fabián Ledesma Ayora, a las 15H10</w:t>
      </w:r>
      <w:r>
        <w:rPr>
          <w:rFonts w:cs="Courier New" w:ascii="Courier New" w:hAnsi="Courier New"/>
          <w:sz w:val="24"/>
          <w:szCs w:val="24"/>
        </w:rPr>
        <w:t>.</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ctúa el Procurador Síndico Municipal, Mgst. 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jc w:val="both"/>
        <w:rPr>
          <w:rFonts w:ascii="Courier New" w:hAnsi="Courier New" w:cs="Courier New"/>
          <w:lang w:val="es-MX"/>
        </w:rPr>
      </w:pPr>
      <w:r>
        <w:rPr>
          <w:rFonts w:cs="Courier New" w:ascii="Courier New" w:hAnsi="Courier New"/>
          <w:lang w:val="es-MX"/>
        </w:rPr>
        <w:t>- Econ. Patricio Abad Novillo, Director General Financiero.</w:t>
      </w:r>
    </w:p>
    <w:p>
      <w:pPr>
        <w:pStyle w:val="Normal"/>
        <w:spacing w:lineRule="auto" w:line="360"/>
        <w:jc w:val="both"/>
        <w:rPr>
          <w:rFonts w:ascii="Courier New" w:hAnsi="Courier New" w:cs="Courier New"/>
          <w:lang w:val="es-MX"/>
        </w:rPr>
      </w:pPr>
      <w:r>
        <w:rPr>
          <w:rFonts w:cs="Courier New" w:ascii="Courier New" w:hAnsi="Courier New"/>
          <w:lang w:val="es-MX"/>
        </w:rPr>
        <w:t>- Mgst. Guilherme Chalhoub Dourado, Director General de Movilización.</w:t>
      </w:r>
    </w:p>
    <w:p>
      <w:pPr>
        <w:pStyle w:val="Estilo2"/>
        <w:rPr/>
      </w:pPr>
      <w:r>
        <w:rPr/>
        <w:t>- Mgst. Juana Rivera Hermida, Directora General de Talento Humano.</w:t>
      </w:r>
    </w:p>
    <w:p>
      <w:pPr>
        <w:pStyle w:val="Estilo2"/>
        <w:rPr/>
      </w:pPr>
      <w:r>
        <w:rPr/>
        <w:t>- Ing. Carolina Ormaza Saldaña, Directora General del Proyecto Tranvía de Cuenca.</w:t>
      </w:r>
    </w:p>
    <w:p>
      <w:pPr>
        <w:pStyle w:val="Estilo2"/>
        <w:rPr/>
      </w:pPr>
      <w:r>
        <w:rPr/>
      </w:r>
    </w:p>
    <w:p>
      <w:pPr>
        <w:pStyle w:val="Estilo2"/>
        <w:rPr>
          <w:b/>
          <w:b/>
        </w:rPr>
      </w:pPr>
      <w:r>
        <w:rPr>
          <w:b/>
        </w:rPr>
        <w:t>COORDINADORES:</w:t>
      </w:r>
    </w:p>
    <w:p>
      <w:pPr>
        <w:pStyle w:val="Estilo2"/>
        <w:rPr/>
      </w:pPr>
      <w:r>
        <w:rPr/>
        <w:t>- Mgst. Iván Carvallo Vintimilla, Coordinador General de Movilidad.</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buenas tardes señor Alcalde, señores Concejales, señor Alcalde contamos con el quorum para dar inicio a la sesión, cuando usted estime pertinente.</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buenas tardes con todos, si contamos con el quorum, entonces empecemo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2"/>
        <w:shd w:fill="FFFFFF" w:val="clear"/>
        <w:spacing w:lineRule="auto" w:line="360" w:before="0" w:after="0"/>
        <w:jc w:val="both"/>
        <w:rPr/>
      </w:pPr>
      <w:r>
        <w:rPr>
          <w:rFonts w:cs="Courier New" w:ascii="Courier New" w:hAnsi="Courier New"/>
          <w:b/>
          <w:caps/>
        </w:rPr>
        <w:t>1.- Conocimiento y resolución sobre el contenido del acta de la sesión extraordinaria del Concejo Municipal del cantón Cuenca celebrada el día martes </w:t>
      </w:r>
      <w:r>
        <w:rPr>
          <w:rStyle w:val="Object"/>
          <w:rFonts w:cs="Courier New" w:ascii="Courier New" w:hAnsi="Courier New"/>
          <w:b/>
          <w:caps/>
        </w:rPr>
        <w:t>15 de septiembre</w:t>
      </w:r>
      <w:r>
        <w:rPr>
          <w:rFonts w:cs="Courier New" w:ascii="Courier New" w:hAnsi="Courier New"/>
          <w:b/>
          <w:caps/>
        </w:rPr>
        <w:t> de 2020</w:t>
      </w:r>
      <w:r>
        <w:rPr>
          <w:rFonts w:cs="Courier New" w:ascii="Courier New" w:hAnsi="Courier New"/>
        </w:rPr>
        <w:t>.</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en su consideración señor Alcalde, señores Concejale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muchas gracias, un saludo a todos, si hubiese alguna inquietud o duda, en el punto No. 1. Pepito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MGST. JOSÉ FAJARDO: buenas tardes señor Alcalde, un saludo a las compañeras y compañeros Concejales, a los amigos que están pendientes en esta reunión, nada más señor Alcalde, compañeros todos, salvar mi voto porque no estaba presente en esa sesió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listo Pepito, no sé si hay alguna inquietud adicional. Daniel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ING. DANIEL GARCÍA: buenas tardes señor Alcalde, un saludo para usted, para mis compañeras y compañeros Concejales, a los amigos del GAD Municipal, señor Alcalde tengo una inquietud en las actas, sobre todo en los resultados de la votación, me parece que los resultados no coinciden en el artículo 12, no sé si el señor Secretario podría revisar, de igual manera los resultados de la votación de la disposición general tercera, porque los resultados de la votación dice que hay 16 votos a favor y un voto en blanco, que serían 17, y dice no consigna su voto la Concejal Tnlga. Marisol Peñaloza, entonces me parece que ahí no coincide, si se cuenta con las personas que votaron a favor, lo mismo sucede en la votación de la disposición general tercer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Daniel, entendería que hubo silla vacía, pero igual, por más silla vacía que sea tampoco es que da la sumatori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un minuto para revisar por favor. Señor Alcalde, señores Concejales, les rogaría que me permitan por favor revisar el acta íntegra, es complejo cuando hay silla vacía, son muchos votos a veces que invalidan la silla vacía, a veces tenemos el voto de la silla vacía válido que suma, les ruego por favor me permitan hacer la revisión correspondiente en el acta general que contiene la totalidad de la discusión y si es que fuese necesario y ustedes lo estiman pertinente, haría la corrección, si es que fuese del cas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revisemos Fernando, me imagino que Daniel estaba hablando igual no solo del resumen sino del acta íntegr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ING. DANIEL GARCÍA: justamente señor Alcalde, en el acta, en la sumilla no coinciden los votos, porque si hablamos con los compañeros Concejales, usted incluido somos 16 votos, más la silla vacía 17, pero si usted ve los resultados ahí se dan 18, de igual manera en la segunda votación, en la disposición tercera, tendría que revisar el señor Secretari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permítanme hacer la revisión y de ser el caso la corrección correspondiente señor Alcalde, señores Concejale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con gusto Fernando para que se pueda revisar la votación, sin embargo aquí estoy haciendo las sumas y al parecer en la sumatoria tal vez Fernando existe la equivocación, son obviamente quince votos a favor, un voto en blanco y no consigna Marisol, parece que en la redacción hay el error, hablando del artículo 12.</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exactamente, es como usted dice señor Alcalde, al parecer se trata de un error de tipeo, un lapsus al momento de poner la votación en el acta, permítanme por favor hacer la corrección correspondiente. En estricto sentido señor Alcalde, se aprueba con 16 votos a favor y 1 voto en blanco que suma a la mayorí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Fernando, hay un error de tipeo en la disposición tercera que también Daniel hacía su observación, del mismo modo, ahí están votos a favor, suman 12, 3 en blanco, sin embargo habría que revisar, veo que no estoy yo y me parece que si estuv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ING. DANIEL GARCÍA: es correcto, su voto es el que no aparece en la sumatoria al final, porque está catorce votos a favor y lo que conté son solo 12.</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es exactamente, revisar el acta íntegra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sí señor Alcalde, serían 11 votos a favor, 3 en blanco, que se suman a la mayoría, lamentablemente este momento no puedo revisar porqué razón no consta el voto del señor Alcalde, tengo que revisar el chat para la constancia permítanme por favor hacer esto y hacer la corrección del caso, muchas graci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siendo así Fernando no podríamos aprobar el acta hasta que se haga la revisión de esta parte, así que sugeriría que se suspenda este primer punto para que puedan revisar la votación de la transitoria tercer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señor Alcalde procedamos conforme usted lo sugiere, muchas graci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si me permiten por favor, voy a colocar punto 1, si están de acuerdo para que la redacción esté correct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señor Alcalde se aprueba la suspensión del punto 1 del orden del día por unanimidad de los señores Concejales asistentes a la sesión. Salva el voto el Concejal José Fajard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b/>
          <w:caps/>
          <w:u w:val="single"/>
          <w:shd w:fill="FFFFFF" w:val="clear"/>
        </w:rPr>
        <w:t xml:space="preserve">El Concejo Municipal del cantón Cuenca, al tratar el punto 1 del Orden del Día, </w:t>
      </w:r>
      <w:r>
        <w:rPr>
          <w:rFonts w:eastAsia="Calibri" w:cs="Courier New" w:ascii="Courier New" w:hAnsi="Courier New"/>
          <w:b/>
          <w:caps/>
          <w:color w:val="000000"/>
          <w:u w:val="single"/>
        </w:rPr>
        <w:t xml:space="preserve">resuelve suspender el </w:t>
      </w:r>
      <w:r>
        <w:rPr>
          <w:rFonts w:cs="Courier New" w:ascii="Courier New" w:hAnsi="Courier New"/>
          <w:b/>
          <w:caps/>
          <w:u w:val="single"/>
        </w:rPr>
        <w:t>c</w:t>
      </w:r>
      <w:r>
        <w:rPr>
          <w:rFonts w:eastAsia="Calibri" w:cs="Courier New" w:ascii="Courier New" w:hAnsi="Courier New"/>
          <w:b/>
          <w:caps/>
          <w:u w:val="single"/>
        </w:rPr>
        <w:t xml:space="preserve">onocimiento y resolución sobre el contenido del </w:t>
      </w:r>
      <w:r>
        <w:rPr>
          <w:rFonts w:cs="Courier New" w:ascii="Courier New" w:hAnsi="Courier New"/>
          <w:b/>
          <w:caps/>
          <w:u w:val="single"/>
        </w:rPr>
        <w:t>acta de la sesión extraordinaria del Concejo Municipal del cantón Cuenca celebrada el día martes 15 de septiembre de 2020, para que se revise los resultados de la votación en el acta integra y en la sumilla.</w:t>
      </w:r>
    </w:p>
    <w:p>
      <w:pPr>
        <w:pStyle w:val="Prrafodelista12"/>
        <w:shd w:fill="FFFFFF" w:val="clear"/>
        <w:spacing w:lineRule="auto" w:line="360" w:before="0" w:after="0"/>
        <w:jc w:val="both"/>
        <w:rPr/>
      </w:pPr>
      <w:r>
        <w:rPr>
          <w:rFonts w:cs="Courier New" w:ascii="Courier New" w:hAnsi="Courier New"/>
        </w:rPr>
        <w:br/>
      </w:r>
      <w:r>
        <w:rPr>
          <w:rFonts w:cs="Courier New" w:ascii="Courier New" w:hAnsi="Courier New"/>
          <w:b/>
          <w:caps/>
        </w:rPr>
        <w:t>2.- Conocimiento y resolución sobre el contenido del acta de la sesión extraordinaria del Concejo Municipal del cantón Cuenca celebrada el día miércoles </w:t>
      </w:r>
      <w:r>
        <w:rPr>
          <w:rStyle w:val="Object"/>
          <w:rFonts w:cs="Courier New" w:ascii="Courier New" w:hAnsi="Courier New"/>
          <w:b/>
          <w:caps/>
        </w:rPr>
        <w:t>16 de septiembre</w:t>
      </w:r>
      <w:r>
        <w:rPr>
          <w:rFonts w:cs="Courier New" w:ascii="Courier New" w:hAnsi="Courier New"/>
          <w:b/>
          <w:caps/>
        </w:rPr>
        <w:t> de 2020</w:t>
      </w:r>
      <w:r>
        <w:rPr>
          <w:rFonts w:cs="Courier New" w:ascii="Courier New" w:hAnsi="Courier New"/>
        </w:rPr>
        <w:t>.</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en su consideración señor Alcalde, señores Concejale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Fernando, si hubiese alguna inquietud sobre el punto No. 2.</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MGST. IVÁN ABRIL: señor Alcalde, solo salvar mi voto, nada más, muy gentil.</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colocaré punto dos para que puedan consignar su votació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señor Alcalde, señores Concejales, se aprueba con 14 votos a favor y un voto salvado del Concejal Mgst. Iván Abril.</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Normal"/>
        <w:tabs>
          <w:tab w:val="clear" w:pos="397"/>
          <w:tab w:val="left" w:pos="312" w:leader="none"/>
        </w:tabs>
        <w:spacing w:lineRule="auto" w:line="360"/>
        <w:jc w:val="both"/>
        <w:rPr/>
      </w:pPr>
      <w:r>
        <w:rPr>
          <w:rFonts w:cs="Courier New" w:ascii="Courier New" w:hAnsi="Courier New"/>
          <w:b/>
          <w:caps/>
          <w:u w:val="single"/>
          <w:shd w:fill="FFFFFF" w:val="clear"/>
        </w:rPr>
        <w:t xml:space="preserve">El Concejo Municipal del cantón Cuenca, al tratar el punto 2 del Orden del Día, </w:t>
      </w:r>
      <w:r>
        <w:rPr>
          <w:rFonts w:eastAsia="Calibri" w:cs="Courier New" w:ascii="Courier New" w:hAnsi="Courier New"/>
          <w:b/>
          <w:caps/>
          <w:color w:val="000000"/>
          <w:u w:val="single"/>
        </w:rPr>
        <w:t>resuelve dar por conocida y aprobada el</w:t>
      </w:r>
      <w:r>
        <w:rPr>
          <w:rFonts w:cs="Courier New" w:ascii="Courier New" w:hAnsi="Courier New"/>
          <w:b/>
          <w:caps/>
          <w:u w:val="single"/>
        </w:rPr>
        <w:t xml:space="preserve"> acta de la sesión extraordinaria del Concejo Municipal del cantón Cuenca celebrada el día miércoles 16 de septiembre de 2020, sin observaciones y con el voto salvado del señor Concejal Mgst. Iván Abril Mogrovejo, por no haber estado presente en dicha sesión. </w:t>
      </w:r>
    </w:p>
    <w:p>
      <w:pPr>
        <w:pStyle w:val="Prrafodelista12"/>
        <w:shd w:fill="FFFFFF" w:val="clear"/>
        <w:spacing w:lineRule="auto" w:line="360" w:before="0" w:after="0"/>
        <w:jc w:val="both"/>
        <w:rPr/>
      </w:pPr>
      <w:r>
        <w:rPr>
          <w:rFonts w:cs="Courier New" w:ascii="Courier New" w:hAnsi="Courier New"/>
        </w:rPr>
        <w:br/>
      </w:r>
      <w:r>
        <w:rPr>
          <w:rFonts w:cs="Courier New" w:ascii="Courier New" w:hAnsi="Courier New"/>
          <w:b/>
          <w:caps/>
        </w:rPr>
        <w:t>3.- Conocimiento y resolución sobre el contenido del acta de la sesión extraordinaria del Concejo Municipal del cantón Cuenca celebrada el día viernes </w:t>
      </w:r>
      <w:r>
        <w:rPr>
          <w:rStyle w:val="Object"/>
          <w:rFonts w:cs="Courier New" w:ascii="Courier New" w:hAnsi="Courier New"/>
          <w:b/>
          <w:caps/>
        </w:rPr>
        <w:t>18 de septiembre</w:t>
      </w:r>
      <w:r>
        <w:rPr>
          <w:rFonts w:cs="Courier New" w:ascii="Courier New" w:hAnsi="Courier New"/>
          <w:b/>
          <w:caps/>
        </w:rPr>
        <w:t> de 2020</w:t>
      </w:r>
      <w:r>
        <w:rPr>
          <w:rFonts w:cs="Courier New" w:ascii="Courier New" w:hAnsi="Courier New"/>
        </w:rPr>
        <w:t>.</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en su consideración señor Alcalde, señores Concejale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Fernando, si es que hubiese alguna inquietud sobre el punto No. 3. Si no hay dudas, colocaré punto 3.</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la señora Concejala Paola Flores, por favor sírvase consignar su voto. Señor Alcalde, señores Concejales, se aprueba por unanimidad el punto 3 del orden del dí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b/>
          <w:caps/>
          <w:u w:val="single"/>
          <w:shd w:fill="FFFFFF" w:val="clear"/>
        </w:rPr>
        <w:t xml:space="preserve">El Concejo Municipal del cantón Cuenca, al tratar el punto 3 del Orden del Día, </w:t>
      </w:r>
      <w:r>
        <w:rPr>
          <w:rFonts w:eastAsia="Calibri" w:cs="Courier New" w:ascii="Courier New" w:hAnsi="Courier New"/>
          <w:b/>
          <w:caps/>
          <w:color w:val="000000"/>
          <w:u w:val="single"/>
        </w:rPr>
        <w:t>resuelve dar por conocida y aprobada el</w:t>
      </w:r>
      <w:r>
        <w:rPr>
          <w:rFonts w:cs="Courier New" w:ascii="Courier New" w:hAnsi="Courier New"/>
          <w:b/>
          <w:caps/>
          <w:u w:val="single"/>
        </w:rPr>
        <w:t xml:space="preserve"> acta de la sesión extraordinaria del Concejo Municipal del cantón Cuenca celebrada el día viernes 18 de septiembre de 2020, sin observaciones.</w:t>
      </w:r>
    </w:p>
    <w:p>
      <w:pPr>
        <w:pStyle w:val="Prrafodelista12"/>
        <w:shd w:fill="FFFFFF" w:val="clear"/>
        <w:spacing w:lineRule="auto" w:line="360" w:before="0" w:after="0"/>
        <w:jc w:val="both"/>
        <w:rPr/>
      </w:pPr>
      <w:r>
        <w:rPr>
          <w:rFonts w:cs="Courier New" w:ascii="Courier New" w:hAnsi="Courier New"/>
        </w:rPr>
        <w:br/>
      </w:r>
      <w:r>
        <w:rPr>
          <w:rFonts w:cs="Courier New" w:ascii="Courier New" w:hAnsi="Courier New"/>
          <w:b/>
          <w:caps/>
        </w:rPr>
        <w:t>4.- Conocimiento y resolución sobre el contenido del acta de la sesión extraordinaria del Concejo Municipal del cantón Cuenca celebrada el día martes </w:t>
      </w:r>
      <w:r>
        <w:rPr>
          <w:rStyle w:val="Object"/>
          <w:rFonts w:cs="Courier New" w:ascii="Courier New" w:hAnsi="Courier New"/>
          <w:b/>
          <w:caps/>
        </w:rPr>
        <w:t>22 de septiembre</w:t>
      </w:r>
      <w:r>
        <w:rPr>
          <w:rFonts w:cs="Courier New" w:ascii="Courier New" w:hAnsi="Courier New"/>
          <w:b/>
          <w:caps/>
        </w:rPr>
        <w:t> de 2020</w:t>
      </w:r>
      <w:r>
        <w:rPr>
          <w:rFonts w:cs="Courier New" w:ascii="Courier New" w:hAnsi="Courier New"/>
        </w:rPr>
        <w:t>.</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gracias Fernando, de la misma forma, alguna inquietud o duda sobre el act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MGST. OMAR ÁLVAREZ: nada más salvar mi voto señor Alcalde, no estuve presente en esa sesió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entiendo Omar. Gustavo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b/>
          <w:b/>
        </w:rPr>
      </w:pPr>
      <w:r>
        <w:rPr>
          <w:rFonts w:cs="Courier New" w:ascii="Courier New" w:hAnsi="Courier New"/>
          <w:b/>
        </w:rPr>
        <w:t>INGRESA A LA SESIÓN EL CONCEJAL MGST. FABIÁN LEDESMA, A LAS 15H10.</w:t>
      </w:r>
    </w:p>
    <w:p>
      <w:pPr>
        <w:pStyle w:val="Prrafodelista12"/>
        <w:shd w:fill="FFFFFF" w:val="clear"/>
        <w:spacing w:lineRule="auto" w:line="360" w:before="0" w:after="0"/>
        <w:jc w:val="both"/>
        <w:rPr>
          <w:rFonts w:ascii="Courier New" w:hAnsi="Courier New" w:cs="Courier New"/>
          <w:b/>
          <w:b/>
        </w:rPr>
      </w:pPr>
      <w:r>
        <w:rPr>
          <w:rFonts w:cs="Courier New" w:ascii="Courier New" w:hAnsi="Courier New"/>
          <w:b/>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DR. GUSTAVO DUCHE: buenas tardes señor Alcalde, compañeros Concejales, señores servidores públicos y todos los que nos acompañan en esta reunión un saludo muy cordial, únicamente para salvar mi voto, al igual que lo hizo el Concejal Álvarez, ya que en esta reunión asistió la Concejala Alterna, Dra. Norma Guapizaca, muchas graci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a usted. Voy a colocar punto cuatro para que se consigne la votació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señor Alcalde, señores Concejales, se aprueba con 12 votos a favor y 4 votos salvados de los señores Concejales Cristian Zamora, Alfredo Aguilar, Gustavo Duche y Omar Álvarez, consecuentemente se aprueba el punto 4 del orden del dí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b/>
          <w:caps/>
          <w:u w:val="single"/>
          <w:shd w:fill="FFFFFF" w:val="clear"/>
        </w:rPr>
        <w:t xml:space="preserve">El Concejo Municipal del cantón Cuenca, al tratar el punto 4 del Orden del Día, </w:t>
      </w:r>
      <w:r>
        <w:rPr>
          <w:rFonts w:eastAsia="Calibri" w:cs="Courier New" w:ascii="Courier New" w:hAnsi="Courier New"/>
          <w:b/>
          <w:caps/>
          <w:color w:val="000000"/>
          <w:u w:val="single"/>
        </w:rPr>
        <w:t>resuelve dar por conocida y aprobada el</w:t>
      </w:r>
      <w:r>
        <w:rPr>
          <w:rFonts w:cs="Courier New" w:ascii="Courier New" w:hAnsi="Courier New"/>
          <w:b/>
          <w:caps/>
          <w:u w:val="single"/>
        </w:rPr>
        <w:t xml:space="preserve"> acta de la sesión extraordinaria del Concejo Municipal del cantón Cuenca celebrada el día martes 22 de septiembre de 2020, sin observaciones y con los votos salvados de los señores Concejales: Mgst. Omar Álvarez, Mgst. Alfredo Aguilar, Dr. Gustavo Duche y PhD Cristian Zamora.</w:t>
      </w:r>
    </w:p>
    <w:p>
      <w:pPr>
        <w:pStyle w:val="Prrafodelista12"/>
        <w:shd w:fill="FFFFFF" w:val="clear"/>
        <w:spacing w:lineRule="auto" w:line="360" w:before="0" w:after="0"/>
        <w:jc w:val="both"/>
        <w:rPr/>
      </w:pPr>
      <w:r>
        <w:rPr>
          <w:rFonts w:cs="Courier New" w:ascii="Courier New" w:hAnsi="Courier New"/>
        </w:rPr>
        <w:br/>
      </w:r>
      <w:r>
        <w:rPr>
          <w:rFonts w:cs="Courier New" w:ascii="Courier New" w:hAnsi="Courier New"/>
          <w:b/>
          <w:caps/>
        </w:rPr>
        <w:t>5.- Conocimiento del Memorando Nro. MEMO-ALCALDIA-0116-2020 de fecha </w:t>
      </w:r>
      <w:r>
        <w:rPr>
          <w:rStyle w:val="Object"/>
          <w:rFonts w:cs="Courier New" w:ascii="Courier New" w:hAnsi="Courier New"/>
          <w:b/>
          <w:caps/>
        </w:rPr>
        <w:t>23 de septiembre</w:t>
      </w:r>
      <w:r>
        <w:rPr>
          <w:rFonts w:cs="Courier New" w:ascii="Courier New" w:hAnsi="Courier New"/>
          <w:b/>
          <w:caps/>
        </w:rPr>
        <w:t> de 2020, suscrito por el Señor Alcalde de Cuenca, Ing. Pedro Palacios Ullauri, relacionado con la autorización del traspaso de asignaciones presupuestarias de conformidad a lo establecido en el artículo 258 del COOTAD. Se adjunta oficio Nro. DGF-1719-2020 de fecha </w:t>
      </w:r>
      <w:r>
        <w:rPr>
          <w:rStyle w:val="Object"/>
          <w:rFonts w:cs="Courier New" w:ascii="Courier New" w:hAnsi="Courier New"/>
          <w:b/>
          <w:caps/>
        </w:rPr>
        <w:t>21 de septiembre</w:t>
      </w:r>
      <w:r>
        <w:rPr>
          <w:rFonts w:cs="Courier New" w:ascii="Courier New" w:hAnsi="Courier New"/>
          <w:b/>
          <w:caps/>
        </w:rPr>
        <w:t> de 2020, suscrito por el señor Director General Financiero y más documentos de soporte</w:t>
      </w:r>
      <w:r>
        <w:rPr>
          <w:rFonts w:cs="Courier New" w:ascii="Courier New" w:hAnsi="Courier New"/>
        </w:rPr>
        <w:t>.</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en su consideración señor Alcalde, señores Concejale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Fernando, entendería que existe una presentación o explicación de estos cambios. Esteban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JEFE DE PRESUPUESTO, DIRECCIÓN GENERAL FINANCIERA: buenas tardes señor Alcalde, señores Concejales la reforma es de acuerdo al oficio DGF-1719, solicitándole la autorización de los traspasos en las partidas de ingresos, se debe a que la emisión de distintos impuestos por la solicitud o las demandas ciudadanas, de los movimientos ciudadanos en los distintos rubros, hay una disminución de 1 millón 187, de la partida de ingresos de la tarifa completa, que esa es la que estamos distribuyendo en los diferentes rubros, esto se debe a que, en el tema de la tarifa completa estaba programado el inicio de funciones del tranvía a partir del mes de junio del año 2020, pero como ustedes conocen se ha dado ahora en el mes de septiembr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Eso relacionado con la partida de ingreso, en lo que es las partidas correspondientes a los intereses de los créditos bancarios, se debe a que hubo un refinanciamiento con la banca privada por el tema de la pandemia, al cambiar los plazos, cambian los rubros de los intereses, eso señor Alcalde y señores Concejale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Esteban, por ahí un poco mi confusión. Cristia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PHD CRISTIAN ZAMORA: gracias señor Alcalde, buenas tardes con usted, con los compañeros, funcionarios, con la ciudadanía que nos ve, aquí tengo señor Alcalde algunas dudas sobre este tema, como todos sabemos un traspaso puede darse por autorización directa del Alcalde, previo informe del responsable de la unidad financiera, según dicta el 256 como dice en el oficio y leo textual la parte, podrá autorizar traspasos de crédito disponibles dentro de una misma área, programa o subprograma, siempre que en el programa, subprograma o partida de que se tomen los fondos, hayan disponibilidades suficientes, aquí haré un paréntesis, a diferencia del siguiente punto que es uno de la misma naturaleza, de conocimiento de traspasos, que ahí sí creo que se cumple tal cual dice la ley, en este tengo la duda porque compañeros Concejales si ustedes ven las partidas en el Excel que se nos adjunta, las primeras son de ingresos y de ingresos corrientes, luego es la de 1.1 me refiero hasta la 1.9, de ahí viene la 2.8, esa es de ingresos, pero ingresos de capital, ya no son los mismos ingresos corrientes y después vienen las partidas codificadas con 5.7, que son de servicio de deuda pública, entonces no entiendo aquí porque está hecho toda una sumatoria general, se codifica, se aumenta y se disminuye en todos los tres grupos de partidas y mi criterio aquí no cumple lo que manda la ley en el 256, que los traspasos son únicamente entre programas o subprogramas, como insisto en comparación con el siguiente punto sí se efectúa de esa manera y está mezclando incluso diferentes tipos de ingreso con egresos, por tanto creo que ahí hay esa inquietud que no estaría cumpliéndose, además compañeros Concejales, señor Alcalde quiero pedirle al señor Secretario, que pueda dar lectura del artículo 257 del COOTAD, en su numeral 4 y luego que él dé lectura, continuar en el uso de la palabr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por favor Fernand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Con todo gusto señor Alcalde. Artículo 257.</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PHD CRISTIAN ZAMORA: si pudiera leer por favor el encabezado del 257 y luego el numeral 4,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pPr>
      <w:r>
        <w:rPr>
          <w:rFonts w:cs="Courier New" w:ascii="Courier New" w:hAnsi="Courier New"/>
        </w:rPr>
        <w:t xml:space="preserve">SEÑOR SECRETARIO: Prohibiciones, es el epígrafe del </w:t>
      </w:r>
      <w:r>
        <w:rPr>
          <w:rFonts w:cs="Courier New" w:ascii="Courier New" w:hAnsi="Courier New"/>
          <w:i/>
        </w:rPr>
        <w:t xml:space="preserve">Artículo 257, No podrán efectuarse traspasos en los casos que se indican a continuación: </w:t>
      </w:r>
    </w:p>
    <w:p>
      <w:pPr>
        <w:pStyle w:val="Prrafodelista12"/>
        <w:shd w:fill="FFFFFF" w:val="clear"/>
        <w:spacing w:lineRule="auto" w:line="360" w:before="0" w:after="0"/>
        <w:jc w:val="both"/>
        <w:rPr>
          <w:rFonts w:ascii="Courier New" w:hAnsi="Courier New" w:cs="Courier New"/>
          <w:i/>
          <w:i/>
        </w:rPr>
      </w:pPr>
      <w:r>
        <w:rPr>
          <w:rFonts w:cs="Courier New" w:ascii="Courier New" w:hAnsi="Courier New"/>
          <w:i/>
        </w:rPr>
        <w:t>4. De las partidas asignadas para el servicio de la deuda pública, a no ser que concurra alguno de estos hechos:</w:t>
      </w:r>
    </w:p>
    <w:p>
      <w:pPr>
        <w:pStyle w:val="Prrafodelista12"/>
        <w:shd w:fill="FFFFFF" w:val="clear"/>
        <w:spacing w:lineRule="auto" w:line="360" w:before="0" w:after="0"/>
        <w:jc w:val="both"/>
        <w:rPr>
          <w:rFonts w:ascii="Courier New" w:hAnsi="Courier New" w:cs="Courier New"/>
          <w:i/>
          <w:i/>
        </w:rPr>
      </w:pPr>
      <w:r>
        <w:rPr>
          <w:rFonts w:cs="Courier New" w:ascii="Courier New" w:hAnsi="Courier New"/>
          <w:i/>
        </w:rPr>
        <w:t xml:space="preserve">a) Demostración de que ha existido exceso en la previsión presupuestaria; </w:t>
      </w:r>
    </w:p>
    <w:p>
      <w:pPr>
        <w:pStyle w:val="Prrafodelista12"/>
        <w:shd w:fill="FFFFFF" w:val="clear"/>
        <w:spacing w:lineRule="auto" w:line="360" w:before="0" w:after="0"/>
        <w:jc w:val="both"/>
        <w:rPr>
          <w:rFonts w:ascii="Courier New" w:hAnsi="Courier New" w:cs="Courier New"/>
          <w:i/>
          <w:i/>
        </w:rPr>
      </w:pPr>
      <w:r>
        <w:rPr>
          <w:rFonts w:cs="Courier New" w:ascii="Courier New" w:hAnsi="Courier New"/>
          <w:i/>
        </w:rPr>
        <w:t xml:space="preserve">b) Que no se hayan emitido o no se vayan a emitir bonos correspondientes a empréstitos previstos en el presupuesto; o, </w:t>
      </w:r>
    </w:p>
    <w:p>
      <w:pPr>
        <w:pStyle w:val="Prrafodelista12"/>
        <w:shd w:fill="FFFFFF" w:val="clear"/>
        <w:spacing w:lineRule="auto" w:line="360" w:before="0" w:after="0"/>
        <w:jc w:val="both"/>
        <w:rPr/>
      </w:pPr>
      <w:r>
        <w:rPr>
          <w:rFonts w:cs="Courier New" w:ascii="Courier New" w:hAnsi="Courier New"/>
          <w:i/>
        </w:rPr>
        <w:t>c) Que no se hayan formalizado, ni se vayan a formalizar contratos de préstamos, para cuyo servicio se estableció la respectiva partida presupuestaria</w:t>
      </w:r>
      <w:r>
        <w:rPr>
          <w:rFonts w:cs="Courier New" w:ascii="Courier New" w:hAnsi="Courier New"/>
        </w:rPr>
        <w:t>. Hasta aquí lo solicitad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PHD CRISTIAN ZAMORA: gracias señor Secretario, compañeros Concejales, señor Alcalde, mi inquietud es, aquí se está haciendo un traspaso además de poner entre diferentes tipos que no corresponden mi criterio a lo mismo, en las partidas 5.7 que son servicio de deuda pública, esas partidas corresponden al servicio de deuda pública como lo indicó ya el funcionario que explicó y dentro de las prohibiciones que se dan para los traspasos, cuando así fueren permitidos, la prohibición es precisamente a partidas asignadas para el servicio de la deuda pública y hay tres salvedades, la primera es demostrar que ha existido exceso en la prohibición presupuestaria y cuando vemos en el Excel que se nos adjunta, no es que haya un exceso porque se está aumentando, si es que hay un exceso habría que disminuir, segundo, que se hayan emitido o se vayan a emitir bonos correspondientes, creo que no es el caso, y el tercero, que no se hayan formalizado, ni se vayan a formalizar contratos, aquí estamos viendo que las partidas son precisamente de contratos de crédito que se están pagando ya la deuda pública, se está honrando ese pasivo municipal, esas son señor Alcalde las consideraciones que tengo con respecto a este traspaso, creo que no es el que corresponde al que usted directamente puede autorizarlo, esto a mi criterio corresponde a los temas de reforma presupuestaria para hacer ese tipo de situaciones, tal como reza también el artículo 256, que dice en la parte pertinente y leo textual: los traspasos de un área a otra deberían ser autorizados por el legislativo del Gobierno Autónomo Descentralizado, por tanto con esas consideraciones Alcalde, que para mí no es un mismo programa, ingresos corrientes, de ingresos de capital y menos con ingresos de servicio de deuda pública y las prohibiciones que no hay como hacer traspasos con temas de deuda pública y las prohibiciones que no hay como hacer traspasos con tema de deuda pública y en las salvedades previstas, creo que no contempla ninguno, pongo a conocimiento esos particulares a la Cámara Cantonal o quizás alguna explicación adicional que se pueda dar sobre esto, graci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con gusto, no sé si Esteban o Patricio quieren hacer alguna observación al respecto, sin embargo, sobre el tema de las partidas 5.7.08.6, básicamente estamos hablando, todas esas son del sector financiero y por lo tanto como se había explicado, el incremento se da por el refinanciamiento de deuda, una vez que por el tema del COVID se pudo solicitar, en este caso con el Banco del Austro y con la JEP, que se pueda generar este refinanciamiento y obviamente el pago del crédito, pero efectivamente son dos cosas separadas, si nosotros sumamos la parte del 5.7.08.6.02 y 03 hacia abajo, vamos a cuadrar los 37 mil 522 con 74 Cristian, lo de arriba básicamente está por la emisión de títulos que también una cosa es la estimación que se hace en el momento de hacer el presupuesto y luego en la realidad, cuáles son los títulos que efectivamente se emiten para con base en eso tener la información más real, no sé si Patricio puede dar alguna información adicional.</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b/>
          <w:b/>
        </w:rPr>
      </w:pPr>
      <w:r>
        <w:rPr>
          <w:rFonts w:cs="Courier New" w:ascii="Courier New" w:hAnsi="Courier New"/>
          <w:b/>
        </w:rPr>
        <w:t>SE RETIRA DE LA SESIÓN LA CONCEJALA SEÑORA PAOLA FLORES, A LAS 15H45.</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DIRECTOR GENERAL FINANCIERO: señor Alcalde, señores Concejales, me gustaría aclarar un poco la inquietud del señor Concejal Zamora, en el tema del artículo 256 del COOTAD habla sobre los traspasos en la misma área, partida y sub partida, pero se hace referencia a los gastos, el tema de los ingresos en el presupuesto no se divide por áreas, entonces por eso no hay la salvedad de la inquietud del señor Concejal Zamora, en el tema de los gastos como usted indica, es una sobre estimación que hubo en ese crédito que estamos disminuyendo para aumentar lo que nos haría falta en los otros créditos de la banca privada, en que si no estamos incumpliendo ninguna norma, no sé si es que ahí le queda un poco más claro, perdón señor Alcalde, justamente complementado lo que Esteban había manifestado, nosotros tuvimos esa precaución de realizar ciertas consultas que nos permitan generar este tipo de traspasos y sobre todo que garanticen que el pedido que se está realizando, no incumpla con las condiciones que emana la parte de control interno y manejo de cuentas tanto de COPLAFIT como de la misma Contraloría, entonces básicamente que como bien advierte, las condiciones y los fines que se estaban dando, tanto por la ampliación en el pago que se ejecutaron en los meses en los cuales no teníamos el debido ingreso, nos permitían que en función de la ley, el poder hacer estos traspasos y esas calibraciones necesarias, sin generar ningún incumplimiento y sobre todo permitiendo y dando las facilidades que la ley nos imputa para poder nosotros registrara y poder continuar en función de las obligaciones que ya se habían pactado. Eso señor Alcald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Cristian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PHD CRISTIAN ZAMORA: señor Alcalde si me permite un tema adicional por favor, usted hacía notar que podría estar quizás mezclado lo uno y lo otro y si es que sumáremos los temas de las partidas de deuda pública, suman los 37 mil que es la disminución y los aumentos son los que están constantes a lado, esa sumatoria no es la de aumento igual a la de disminución, están todos mezclados, tanto es así, que hago notar que si es que vemos en el Excel el tema de las disminuciones que son dos, la una se la hace a tarifa completa que se nos explicó que es la del tranvía por 1.1 millones de dólares y la otra disminución es de 37 mil 522 y digo que están haciendo un solo paquete, porque las sumatorias de aumento y disminución al final sumadas todas, como ustedes pueden ver compañeros en la última celda, es 1.2 millones de dólares 1 millón 224 mil 522 para ser exactos, entonces en mí criterio hay una mezcla entre las sumatorias de aumento y las de disminución entre todas las partidas, eso quiero hacer notar y además hay la prohibición expresa de ley, que a esa no se han referido, que no hay como hacer traspasos en los temas de servicio de deuda pública y las partidas 5.7 son servicio de deuda pública al sector privado financiero y en mi criterio, por eso decía, salvo que puedan explicar que esté dentro de los tres parámetros que no corresponden o que son las excepcionalidades más bien dicho, quizás podría considerarse si es que se separan los grupos, pero creo yo que ninguna de esas tres coincide aquí en este respecto que estemos viendo, por tanto señor Alcalde eso nada más quiero poner a consideración del Concejo Cantonal porque creería yo, que, por lo que he explicado, esto debe pasar vía reforma, que nunca hay problema en hacer reformas, eso siempre creo que el Concejo estará abierto, más aún en este año bastante atípico desde el punto de vista financiero, pero vuelvo a alertar porque siempre eso es lo que quiero hacer, siempre con el mejor de los afanes, alertar que se cumpla el tema legal como corresponde, porque las consecuencias no vienen mañana, las consecuencias vienen después de algún tiempo, cuando hacen las rendiciones y obviamente, después hay las responsabilidades del caso, nada más esa alerta señor Alcalde que quería dejar sentado en actas que es mi posición, muchas graci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Cristian. Alfredo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MGST. ALFREDO AGUILAR: gracias señor Alcalde, un saludo cordial a usted, a las compañeras y compañeros Concejales, a los funcionarios del GAD Municipal y a todos los que están conectados en esta reunión y obviamente a quienes nos están cubriendo a través de las redes sociales, un saludo, preferí escuchar las explicaciones señor Alcalde, cuando estaba revisando los documentos se me hacía, por lo menos a mí un tanto confuso, este traspaso de asignaciones de un lado a otro a través de una autorización administrativa y no a través de una reforma al presupuesto como ya ha comentado el Concejal Zamora que hizo uso de la palabra, no todos tenemos la experticia financiera y económica, por eso es que estaba más bien tratando de entender de las explicaciones dadas por Esteban, por Patricio y por usted señor Alcalde, sin embargo, si es que vemos incluso el formato del siguiente punto del orden del día, es un formato bastante claro y mucho más entendible para todos, ahí está clarísimo que se está haciendo una reducción de las familias 7.1.11.1.07.02, de la misma, pero que termina en 03 y de la otra que termina en 09 y se está incrementado justamente ese valor a la 7.1.11.1.07.06, es decir no cabe absolutamente ninguna duda de que es la misma familia y que se está haciendo la reducción a 3 rubros, a supresión de puesto, a despido intempestivo y a renuncia voluntaria y se está haciendo el incremento de esa misma cantidad para el beneficio por jubilación, discúlpeme con haber hecho este pequeño análisis del punto siguiente del orden del día pero era justamente para comparar con este punto que no está con el mismo formato, pese a ser el mismo trámite, es decir, de autorización de usted, a través de una petición del Director Financiero, la pregunta en este caso es que según esta lectura y este análisis que estoy haciendo y si es que estoy equivocado que me hagan por favor caer en cuenta de aquello, aquí se está sacando algunos rubros de la familia uno y poniendo en la familia cinco y también se están sacando otros de la familia cinco a la familia uno, no sé si es que me pueden dar una explicación un tanto más clara señor Alcalde, porque conforme está presentado, los documentos teng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creo que Alfredo está con problemas de conectividad, esperemos un segundo a ver si logra activarse nuevament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MGST. ALFREDO AGUILAR: señor Alcalde no sé si me están escuchando, gracias, le decía que conforme está presentado con el formato, también tengo unas dudas de que se está o no se está cumpliendo con lo que determina la ley, en ciertas ocasiones se puede hacer estos traspasos con autorizaciones de la Primera Autoridad de la ciudad, en otras tiene que contar con el visto bueno, la anuencia, el conocimiento y resolución del Concejo Cantonal a través de la reforma al presupuesto, también se podrá decir aquí, esto es autorización del Alcalde, nosotros solamente estamos conociendo, entonces si es que es así, demos por conocido porque ya es un tema que además ya se tomó la decisión y ya, pero en la responsabilidad del desempeño de nuestros cargos, que justamente nuestras funciones son las de legislar y fiscalizar, tenemos primero la obligación de entender bien qué es lo que se está haciendo, luego tener la seguridad que lo que se está haciendo, se está haciendo bien y de acuerdo a la ley y si es que no, decirlo y dejar incluso en actas, la posición más allá que esto estamos absolutamente claros y no podemos decir que no se haga porque es un tema que se hizo ya y con la anuencia del Alcalde, con toda la razón por el pedido del Director Financiero, pero vuelvo a decir, al menos en mi caso, no me voy a quedar con la tranquilidad de decir sí, es un tema solo de conocimiento y por lo tanto demos nomás por conocido aunque no estamos muy claros en esto, claro que por responsabilidad es necesario hacer las preguntas, incluso ver que si es que en este análisis objetivo, sincero siempre, se ve que se está cometiendo algún error, obviamente enmendar el mismo, porque también creo que no hay nada de malo en hacer las reformas al presupuesto que se crean convenientes y necesarias, en un año normal hay algunas reformas en el presupuesto, no solo del GAD, sino de las empresas públicas municipales y de las entidades adscritas, todos los años ha habido y todos los años existirán reformas al presupuesto, sin embargo de eso y más aún en este año que es un año que no es normal, por todo lo que estamos viviendo y que amerita a lo mejor con mucha más razón, y  muchas más razones y justificaciones, hacer más de una reforma, en lo que va del año y lo que queda del año, así entonces señor Alcalde, no sé si se puede ser un tanto más explícito, de qué cuentas estamos sacando, de qué cuentas estamos sacando los rubros que en la misma cantidad estamos poniendo en otras cuentas que obviamente no puede ser ni mayor, ni menor, tiene que ser lo mismo, con esa explicación, a lo mejor va a quedar un poco más claro, reitero, hay o habemos personas que no tenemos la experticia del tema financiero, ni de presupuestos y por ello es este pedido comedido que le hago señor Alcalde de una explicación un tanto más clara, graci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Patricio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DIRECTOR GENERAL FINANCIERO: gracias, como bien expresa tanto el señor Concejal Aguilar, tanto como el señor Concejal Zamora, estamos más bien siempre por la apertura, para poder dar los elementos, tomando en consideración las observaciones realizadas por los señores Concejales, ustedes saben, la diferencia entre el punto cinco y el punto seis es la cantidad de rubros que muchas veces puede o de hecho según la interpretación que se dé, pueden generar una confusión, pero más bien estamos con toda la oportunidad como para poder explicar, en función de esto, por favor Esteban, les pedimos señor Alcalde, postear un Excel para explicarles sobre todo, los movimientos que se están realizando y se ajustan a toda la parte de la legalidad y lo que justamente el artículo que leyó el Dr. Fernando Ordóñez, sobre lo que constituye un traspaso, se conjetura dentro de este pedido que se lo realizó como bien expresó el Dr. Aguilar, por intermedio de la Dirección Financiera, por favor Esteba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TÉCNICO DIRECCIÓN FINANCIERA: aquí está un poco detallado ya el tema de los ingresos para que no haya confusión, es la disminución en la una partida y el aumento en las partidas de ingresos, hay que recalcar que nosotros, bueno, en un presupuesto, no se puede hacer traspasos de una partida de ingreso a una partida de gasto, entonces ahí a lo mejor está la confusión, y asumimos, el cuadro no es a lo mejor lo más claro posible, para la próxima, vamos a hacer el esfuerzo de hacerlo mucho más didáctico, pero aquí está separado por ejemplo lo que es en la partida de ingresos, las partidas correspondientes, los que van incrementando y suman el 1 millón 187 y la que disminuye el 1 millón 187, no sé, si es que ya separando esta parte de la otra, queda un poco más claro, también les puedo mostrar la parte de los gastos para que se quede solventada la dud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JEFE DE PRESUPUESTO, DIRECCIÓN GENERAL FINANCIERA: creo que sería conveniente señor Alcalde, justo en función de la presentación del cuadro financiero, también un poco resaltar que lo que nos dice el articulado, por favor Dra. Paola si fuera tan gentil de leernos el artículo a cerca de la construcción y sobre todo el manejo de los traspasos.</w:t>
      </w:r>
    </w:p>
    <w:p>
      <w:pPr>
        <w:pStyle w:val="Prrafodelista12"/>
        <w:shd w:fill="FFFFFF" w:val="clear"/>
        <w:spacing w:lineRule="auto" w:line="360" w:before="0" w:after="0"/>
        <w:jc w:val="both"/>
        <w:rPr/>
      </w:pPr>
      <w:r>
        <w:rPr>
          <w:rFonts w:cs="Courier New" w:ascii="Courier New" w:hAnsi="Courier New"/>
        </w:rPr>
        <w:t xml:space="preserve">COORDINADORA FINANCIERA – LEGAL, DIRECCIÓN GENERAL FINANCIERA: buenas tardes señor Alcalde, señores Concejales, con todos los presentes, me voy a permitir dar lectura del artículo 256 del COOTAD, que hace referencia a los traspasos: </w:t>
      </w:r>
      <w:r>
        <w:rPr>
          <w:rFonts w:cs="Courier New" w:ascii="Courier New" w:hAnsi="Courier New"/>
          <w:i/>
        </w:rPr>
        <w:t>Art. 256.- Traspasos.- El ejecutivo del gobierno autónomo descentralizado, de oficio o previo informe de la persona responsable de la unidad financiera, o a pedido de este funcionario, podrá autorizar traspasos de créditos disponibles dentro de una misma área, programa o subprograma, siempre que en el programa, subprograma o partida de que se tomen los fondos hayan disponibilidades suficientes, sea porque los respectivos gastos no se efectuaren en todo o en parte debido a causas imprevistas o porque se demuestre con el respectivo informe que existe excedente de disponibilidades.</w:t>
      </w:r>
    </w:p>
    <w:p>
      <w:pPr>
        <w:pStyle w:val="Prrafodelista12"/>
        <w:shd w:fill="FFFFFF" w:val="clear"/>
        <w:spacing w:lineRule="auto" w:line="360" w:before="0" w:after="0"/>
        <w:jc w:val="both"/>
        <w:rPr>
          <w:rFonts w:ascii="Courier New" w:hAnsi="Courier New" w:cs="Courier New"/>
          <w:i/>
          <w:i/>
        </w:rPr>
      </w:pPr>
      <w:r>
        <w:rPr>
          <w:rFonts w:cs="Courier New" w:ascii="Courier New" w:hAnsi="Courier New"/>
          <w:i/>
        </w:rPr>
      </w:r>
    </w:p>
    <w:p>
      <w:pPr>
        <w:pStyle w:val="Prrafodelista12"/>
        <w:shd w:fill="FFFFFF" w:val="clear"/>
        <w:spacing w:lineRule="auto" w:line="360" w:before="0" w:after="0"/>
        <w:jc w:val="both"/>
        <w:rPr/>
      </w:pPr>
      <w:r>
        <w:rPr>
          <w:rFonts w:cs="Courier New" w:ascii="Courier New" w:hAnsi="Courier New"/>
          <w:i/>
        </w:rPr>
        <w:t>Los traspasos de un área a otra deberán ser autorizados por el legislativo del gobierno autónomo descentralizado, a petición del ejecutivo local, previo informe de la persona responsable de la unidad financiera</w:t>
      </w:r>
      <w:r>
        <w:rPr>
          <w:rFonts w:cs="Courier New" w:ascii="Courier New" w:hAnsi="Courier New"/>
        </w:rPr>
        <w:t>.</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DIRECTOR GENERAL FINANCIERO: eso es señor Alcalde, señores Concejale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Patricio, entiendo que la duda y la inquietud que se da es por esa sumatoria final en el Excel que se presenta, cuando realmente son dos sumatorias independientes y eso genera la confusión, jamás en la vida podríamos mezclar cuentas de gasto y de ingresos, no es correcto, no es la forma adecuada y peor aún, cuentas tan visibles como se las puede observar, entiendo la inquietud que se puede presentar, pero por eso me tomé la atribución de haber sumado, precisamente las cuentas 5.7.06 de aumento y cuadran con los 37 mil 522,74 que también es de la misma cuenta 5.7.08.06 en disminución, es por eso que tenemos dos rangos diferentes o dos secciones diferentes, la del sector privado financiero, que es básicamente cuentas de gasto y en arriba que básicamente son los ingresos que se hace una recomposición de ingresos, obviamente por las razones que ya fueron comentadas, Cristia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 xml:space="preserve">PHD CRISTIAN ZAMORA: gracias Alcalde, con esa explicación queda clara, efectivamente presta a confusión que se hagan tres grupos de ingresos al sector privado financiero, la otra que yo le ponía separado, por eso dije Alcalde que no suman los 37 mil, la de ingresos le consideraba como otro bloque separado, pero con la explicación que hicieron separando y en dónde está cada cosa, nada más quizás sugerir que cuando se vuelvan a dar estos temas, puedan venir en formatos que no generen esta confusión que ya nos han explicado, creo que con la explicación que se ha dado y con la separación </w:t>
      </w:r>
      <w:r>
        <w:rPr>
          <w:rFonts w:cs="Courier New" w:ascii="Courier New" w:hAnsi="Courier New"/>
          <w:color w:val="FF0000"/>
        </w:rPr>
        <w:t>que se nos ha dicho en dónde tiene que ser, el tema está claro, mocionaría, con esa explicación, que se dé por conocid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a usted Cristian, por favor a la Dirección Financiera, tengamos mucho cuidado. Alfred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MGST. ALFREDO AGUILAR: agradecer señor Alcalde, yo estaba perdido, la verdad y discúlpenme ustedes nuevamente, pero no me gusta quedarme con las dudas, por eso la obligación de haber pedido esta explicación que queda clara, salvo un tema, en este Excel que nos muestra está la partida 2.8 con la familia 1.1, 1.3, 1.4, 1.7, 1.9, esto está dentro del precepto legal, estamos dentro de las mismas partidas y sub partidas a pesar que estamos hablando de la partida 2.8.10.02, que además es una cifra bastante pequeña, de 3.30 pero veo que ahí está alguna otra partida que no es necesariamente ni de la 1, ni de la 5, que ya con la explicación quedó clara y que además me uno a ver si es que nos pueden, las siguientes autorizaciones que las haga usted señor Alcalde sobre estos temas, que nos manden en un formato medio común para estos temas, que me referí justamente al siguiente punto del orden del día y que ha venido ya muchas veces estos puntos. Señor Alcald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sí Alfredo, efectivamente ya venía dentro de los oficios, los informes, en un formato establecido, tal vez entendería que este debe tener un poco más de cuentas, pero no es un justificativo para hacer los cambios de formato, creo que eso también nos va a ayudar a mantener siempre una uniformidad. Patricio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DIRECTOR GENERAL FINANCIERO: gracias señor Alcalde, gracias señores Concejales, más bien con todo ese aporte nos permite a nosotros seguir trabajando para mejorar y sobre todo evitar confusiones, estamos clarísimos y con toda la predisposición para realizarlo, únicamente complementando lo del Dr. Alfredo, mencionarle que en lo que corresponde a los ingresos, no hay una determinación, sino más bien el contexto de qué es ingreso, por lo tanto el 2.8, irrelevante al valor, más bien, forma parte del grupo o la familia superior o familia grande, que sería de los ingresos, con esto más bien permite manejarlo bajo el concepto de los traspasos dentro de esta misma gran familia, eso mi Dr. Aguila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Patricio por la aclaración, si me permiten colocaría punto 5, si no hubiese alguna inquietud adicional.</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las señoras Concejalas Paola Flores y Marisol Peñaloza, por favor sírvanse consignar sus votos. Se da por conocido con 15 votos, de los señores Concejales asistentes a esta sesió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b/>
          <w:caps/>
          <w:u w:val="single"/>
        </w:rPr>
        <w:t>el Concejo Municipal del cantón Cuenca, al tratar el punto 5 del Orden del Día, resUELVE: “Dar por conocido el Memorando Nro. MEMO-ALCALDIA-0116-2020 de fecha 23 de septiembre de 2020, suscrito por el Señor Alcalde de Cuenca, Ing. Pedro Palacios Ullauri, relacionado con la autorización del traspaso de asignaciones presupuestarias de conformidad a lo establecido en el artículo 258 del COOTAD”.</w:t>
      </w:r>
    </w:p>
    <w:p>
      <w:pPr>
        <w:pStyle w:val="Prrafodelista12"/>
        <w:shd w:fill="FFFFFF" w:val="clear"/>
        <w:spacing w:lineRule="auto" w:line="360" w:before="0" w:after="0"/>
        <w:jc w:val="both"/>
        <w:rPr/>
      </w:pPr>
      <w:r>
        <w:rPr>
          <w:rFonts w:cs="Courier New" w:ascii="Courier New" w:hAnsi="Courier New"/>
        </w:rPr>
        <w:br/>
      </w:r>
      <w:r>
        <w:rPr>
          <w:rFonts w:cs="Courier New" w:ascii="Courier New" w:hAnsi="Courier New"/>
          <w:b/>
          <w:caps/>
        </w:rPr>
        <w:t>6.- Conocimiento del Memorando Nro. MEMO-ALCALDIA-0118-2020 de fecha </w:t>
      </w:r>
      <w:r>
        <w:rPr>
          <w:rStyle w:val="Object"/>
          <w:rFonts w:cs="Courier New" w:ascii="Courier New" w:hAnsi="Courier New"/>
          <w:b/>
          <w:caps/>
        </w:rPr>
        <w:t>26 de septiembre</w:t>
      </w:r>
      <w:r>
        <w:rPr>
          <w:rFonts w:cs="Courier New" w:ascii="Courier New" w:hAnsi="Courier New"/>
          <w:b/>
          <w:caps/>
        </w:rPr>
        <w:t> de 2020, suscrito por el Señor Alcalde de Cuenca, Ing. Pedro Palacios Ullauri, relacionado con la autorización del traspaso de asignaciones presupuestarias de conformidad a lo establecido en el artículo 258 del COOTAD. Se adjunta oficio Nro. DGF-1735-2020 de fecha </w:t>
      </w:r>
      <w:r>
        <w:rPr>
          <w:rStyle w:val="Object"/>
          <w:rFonts w:cs="Courier New" w:ascii="Courier New" w:hAnsi="Courier New"/>
          <w:b/>
          <w:caps/>
        </w:rPr>
        <w:t>23 de septiembre</w:t>
      </w:r>
      <w:r>
        <w:rPr>
          <w:rFonts w:cs="Courier New" w:ascii="Courier New" w:hAnsi="Courier New"/>
          <w:b/>
          <w:caps/>
        </w:rPr>
        <w:t> de 2020, suscrito por el señor Director General Financiero y más documentos de soporte</w:t>
      </w:r>
      <w:r>
        <w:rPr>
          <w:rFonts w:cs="Courier New" w:ascii="Courier New" w:hAnsi="Courier New"/>
        </w:rPr>
        <w:t>.</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en su consideración señor Alcalde, señores Concejale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Fernando, si hubiese alguna inquietud en este punto del orden del día, igual, hay una explicación para que se pueda dar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DIRECTOR GENERAL FINANCIERO: si me permite señor Alcalde la palabra, gracias señor Alcalde, señoras y señores Concejales, justamente en función del pedido que realiza la Mgst. Juanita Rivera, Directora de Talento Humano, en la que, como ya lo expresó el Dr. Alfredo también, los códigos de las partidas 7.1.11.1.07.02, supresión de puestos, en la cual se genera una reducción de 265 mil 500 dólares para generar también una reducción en la partida 7.1.11.1.07.03, despidos intempestivos, que por un valor de 250 mil dólares, para poder generar un incremento de la partida, como bien se expresa en el cuadro de beneficio por jubilación, por los requerimientos, ya que en este caso se tomarían en consideración una contraparte frente a las condiciones del crédito de fortalecimiento del Banco de Desarrollo, ya que se pignoran los puestos, en este caso existen cargos que no pueden ser suprimidos como ya lo expresará en su momento la Dra. Juanita, y se alimenta con 615 mil 500, así también para poder complementar este valor también se hace una reducción a la partida 7.1.11.1.07.09 de renuncia voluntaria, en la cual se reduce 100 mil dólares de acuerdo a las estimaciones y al tiempo, permitiendo que se alimente y cuadre tanto el incremento como la reducción en las partidas necesarias, para una mayor explicación por favor Dra. Juanita a que nos explique algún detalle adicional que de pronto pueda ser necesario para el señor Alcalde y los señores Concejale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DIRECTORA GENERAL DE TALENTO HUMANO: señor Alcalde buenas tardes, señoras y señores Concejales, efectivamente estoy a la orden, si bien ya se ha indicado el motivo de porqué estamos haciendo estos movimientos, para atender los traspasos, obviamente priorizando el tema de las jubilaciones, del personas, que como ustedes saben, está en trámit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Cristian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PHD CRISTIAN ZAMORA: gracias Alcalde, creo que esta es una buena noticia, hace algunas semanas atrás compañeros recordarán ustedes o meses quizás ya, habíamos indicado, cuando tratábamos el tema de los créditos, precisamente, de cuatro y algo de millones de dólares para este tema, entiendo está ya suscrito y hacíamos también o me permití hacer la sugerencia de que se pueda priorizar el tema del pago por las jubilaciones de quienes dieron toda su vida laboral activa y que estaban demorados en este sentido para poder cobrar su jubilación, yo nada más tendría una pregunta un poco más a detalle de lo que ya indicó Juanita, si es que ella puede indicarnos, el hecho real de este traspaso atiende a poder pagar los temas de jubilaciones, dado que esto ya se ejecutó o que fue aprobado por el Alcalde, más bien si nos puede comentar esto a cuántas jubilaciones abastece con este valor de casi 600 mil dólares, para poder, si es que esto nos lleva a cumplir con todo lo que está pendiente o todavía quedarían algunas jubilaciones por cubrir sus beneficios o cómo quedamos en definitiva con lo que estaba demorando este tema, con esa consulta nada más señor Alcalde y saludar obviamente que este traspaso se haga para que en este año y además económicamente complicado, los funcionarios y funcionarias que se jubilaron puedan tener de manera mucho más expedita los recursos que por ley les corresponde, muchas graci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DIRECTORA GENERAL DE TALENTO HUMANO: muchas gracias señor Alcalde, si me permite ante la consulta que ha planteado el señor Concejal Zamora, justamente este momento vamos a atender todos los casos de desvinculación por jubilaciones que los teníamos pendientes dentro del plan de jubilación, específicamente este traspaso adicional que hacemos es como  había indicado ya el Director Financiero porque hay algunos casos que no han podido incluirse dentro del préstamo del BEDE y esto tiene que ver por un lado con algunas partidas que son necesariamente tienen que ser reemplazadas y en otros casos, son de trabajadores que ya habían presentado anterior al trámite del préstamo ya habían presentado su renuncia y por lo tanto ya no pudieron ser incorporados dentro del préstamo solicitado, entonces para compensar estos valores estamos hablando de siete u ocho casos que son los que se van a pagar con fondos propios y tenemos 58 personas en el préstamo del BEDE para atender a todo el personal.</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Juanita por la aclaración, la intención siempre fue hacerla con más anticipación, sin embargo para qué redundar en todo lo que estamos viviendo este momento, sin embargo creería que ya podríamos honrar esos compromisos adquiridos para con nuestros compañeros servidores públicos. Alfred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MGST. ALFREDO AGUILAR: gracias señor Alcalde, únicamente una pregunta a Juanita Rivera, nosotros cuando aprobamos el presupuesto, aprobamos un crédito de 5 millones de dólares o algo así, no me acuerdo con exactitud, no sé si ese monto se está todavía contemplando y vamos a tener eso en los futuros días de este mismo año, considerando que estamos ya iniciando el décimo mes del año, cuánto está programado aquello, porque me parece que era con este motivo y este objetivo y obviamente un monto de 5 millones de dólares nos va a permitir hacer mucho más con los empleados del Municipio, que obviamente han dado todo de sí y en muchos años, por el bien de la institución y de la ciudad y obviamente es un monto más importante que los 615 mil 500 dólares, esa pregunta nada más señor Alcalde a Juanita River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DIRECTORA GENERAL DE TALENTO HUMANO: buenas tardes señor Concejal Aguilar, efectivamente nosotros también esperamos que ya podamos dar la buena noticia a todos los servidores, que ya podamos ejecutar, esperamos que dentro de este mismo mes, hemos venido todas estas semanas y últimos meses puliendo y avanzando con todos los requerimientos, este momento incluso nos han indicado que ya finalmente el trámite va a pasar para el análisis a la ciudad de Quito, entonces esperaríamos que ya en las próximas semanas podamos darles a todos la buena noticia de cerrar y atender la situación de desvinculación del personal.</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Juanita. Si es que hubiese alguna inquietud adicional. Colocaré punto 6.</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señor Alcalde, señores Concejales, se da por conocido por unanimidad el punto seis del orden del día.</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caps/>
          <w:u w:val="single"/>
        </w:rPr>
        <w:t xml:space="preserve">el Concejo Municipal del cantón Cuenca, al tratar el punto 6 del Orden del Día, resUELVE: “Dar por conocido el Memorando Nro. MEMO-ALCALDIA-0118-2020 de fecha 26 de septiembre de 2020, suscrito por el Señor Alcalde de Cuenca, Ing. Pedro Palacios Ullauri, relacionado con la autorización del traspaso de asignaciones presupuestarias de conformidad a lo establecido en el artículo 258 del COOTAD”. </w:t>
      </w:r>
    </w:p>
    <w:p>
      <w:pPr>
        <w:pStyle w:val="Prrafodelista1"/>
        <w:autoSpaceDE w:val="false"/>
        <w:spacing w:lineRule="auto" w:line="360" w:before="0" w:after="0"/>
        <w:ind w:left="0" w:hanging="0"/>
        <w:contextualSpacing/>
        <w:jc w:val="both"/>
        <w:rPr/>
      </w:pPr>
      <w:r>
        <w:rPr>
          <w:rFonts w:cs="Courier New" w:ascii="Courier New" w:hAnsi="Courier New"/>
          <w:sz w:val="24"/>
          <w:szCs w:val="24"/>
        </w:rPr>
        <w:br/>
      </w:r>
      <w:r>
        <w:rPr>
          <w:rFonts w:cs="Courier New" w:ascii="Courier New" w:hAnsi="Courier New"/>
          <w:b/>
          <w:caps/>
          <w:sz w:val="24"/>
          <w:szCs w:val="24"/>
        </w:rPr>
        <w:t>7.- Conocimiento y resolución de la REFORMA A LA RESOLUCIÓN DEL CONCEJO MUNICIPAL DEL GOBIERNO AUTÓNOMO DESCENTRALIZADO MUNICIPAL DEL CANTÓN CUENCA, PARA LA FIJACIÓN DE LA TARIFA DE TRANSPORTE MASIVO TRANVIARIO DEL CANTÓN CUENCA, referente a la aclaración solicitada respecto al IVA en el valor de las tarjetas y además una tarifa transitoria para el boleto adquirido en las máquinas expendedoras del Tranvía de Cuenca</w:t>
      </w:r>
      <w:r>
        <w:rPr>
          <w:rFonts w:cs="Courier New" w:ascii="Courier New" w:hAnsi="Courier New"/>
          <w:sz w:val="24"/>
          <w:szCs w:val="24"/>
        </w:rPr>
        <w:t>.</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en su consideración señor Alcalde, señores Concejale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Fernando, Carolina tenga la gentilez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a Coordinadora General del Proyecto Tranvía de Cuenca: muchas gracias señor Alcalde, señores Concejales, hemos solicitado este punto en base a la petición realizada por el Concejal Diego Morales en el que se nos pide analizar la posibilidad de que se haga un cambio en el precio del boleto sencillo, entonces para esto señor Alcalde hemos planteado una reforma a la resolución de la tarifa que se realizó en el mes de marzo, incorporando dos temas puntuales, el uno relacionado a la aclaración del costo de la tarjeta, puesto que en el espíritu del debate que se hizo en el mes de marzo, se consideraba que la tarjeta del tranvía debe tener igual valor que la tarjeta del bus, pero lamentablemente en el texto no quedó establecido el 1.75 de dólar que está como precio de la tarjeta, está o no está incluido el IVA, entonces ese es el primer artículo que se solicita aclarar y el segundo que se plantea es una disposición transitoria tercera, en donde por este año se pueda incorporar el precio del boleto sencillo en 35 centavos, señor Alcalde me voy a permitir compartir los datos referentes a estos primeros diez días de operación del sistema tranviario para que los señores Concejales puedan dilucidar cómo ha estado el comportamiento actual del sistema, voy a presentar el reporte en sus primeros días de operación del tranvía, desde el 30 de agosto que se inició la comercialización de tarjetas, luego como digo, el 22 de septiembre que iniciamos ya la operación con cobro, esto ha sido la gráfica de ventas de tarjetas por cada uno de los puntos de personalización, desde el 30 de agosto que empezamos con las ventas de las tarjetas hasta el día de ayer 30 de septiembre del 2020, si nosotros visualizamos la operación del tranvía, comenzó el 22 de septiembre del 2020, es donde tenemos nuestro pico de venta de tarjetas y las semanas anteriores a pesar de haber tenido una demanda, no fue nuestro máximo de ventas en estos puntos, entonces los picos se empiezan a marcar desde el 22 de septiembre en adelante en donde el usuario se acerca de manera masiva a estos puntos a retirar de su tarjeta como está establecido en esta resolución, se retira la tarjeta y se hace la carga de multiviaje, el histórico de venta de las tarjetas, hemos llegado al 30 de septiembre en un acumulado de 14 mil 904 tarjetas entregadas a la ciudadanía y como menciono, desde el 22 de septiembre es cuando la curva empieza a crecer de manera acelerada, la demanda de venta y recargas por cada uno de los PPT para nosotros los puntos de personalización de tarjetas, que es la siga PPT, los puntos más fuertes es el Arenal, el paso deprimido de El Arenal, como segundo Sangurima y el tercero, Santo Domingo, los otros dos restantes a pesar de estar cercanos, Terminal Terrestre y el Aeropuerto es el que menos demandas de venta de tarjetas tenemos, este es un corte de ingresos que hemos tenido en la actualidad, por recargas, por ventas y el total general, se han generado 38 mil dólares ya en esa primera semana de operación en el sistema, puesto que la tarjeta, la entrega de la tarjeta como sabemos no tiene costo, sino solo se registra la carga y la recarga que se va haciendo, la primera carga del multiviaje y luego la recarga, los seis puntos de mayor venta son El Arenal, Gaspar Sangurima, Santo Domingo, Terminal Terrestre, Aeropuerto y Parque Industrial, en la composición de la demanda de los usuarios, tenemos un 67% de validaciones con tarjeta, tenemos un 8% de boletos sencillos vendidos al día en este reparto y un 25% de esta demanda total en el tranvía corresponden de los transbordos de las puntas de Ricaurte y de Baños, de la demanda total, sin considerar los transbordos sería el 94% lo hacen con tarjeta y un 6% con el boleto sencillo, la demanda por paradas igual si verificamos el histórico de totales, tenemos tarjetas, tenemos boleto sencillo en cada una de las paradas, si vemos en los puntos más relevantes del Parque Industrial, Terminal Terrestre, Feria Libre, El Arenal, son los puntos de mayor afluencia de usuarios que tenemos a lo largo de la ruta y de ahí nos seguiría Río Tarqui, Río Tomebamba y la zona de Misicata, Sangurima y El Salado, si ustedes ven, la mayor parte de paradas de las 27 que tenemos, cinco o seis paradas tienen baja demanda, el resto nos movemos en números bastante considerables de usuarios, nos falta trabajar en las demandas del sector Convención del 45, Corazón de Jesús, Coronel Tálbot, Parque del Molinero, sector de la Cuadra, generalmente cuando salimos del centro histórico, en la Calle Lamar, desde el sector de la Cuadra en adelante, tenemos poca incidencia de usuarios en la línea, la demanda con alimentadoras, este sería nuestro total distribuidor, las diferentes paradas y las alimentadoras, aquí el gráfico medio se distorsiona porque debimos haber sumado los totales con lo de las alimentadoras para que no se ve la incidencia tal alta de las alimentadoras, recargas por cada uno de los canales, nosotros tenemos dos formas que el usuario pueda recargar su tarjeta en el punto de personalización o en los cinco puntos de personalización y también en las TDM que son las expendedoras que están colocadas en cada una de las paradas del tranvía, como vemos ya le usuario empieza a hacer sus recargas en las expendedoras, empieza a tener este movimiento y los puntos de personalización también tienen cierta incidencia como canal de recargas de tarjeta, demanda por horas y por paradas, igual está por cada una de las paradas y el establecimiento por horas, si nosotros vemos desde el primer recorrido que hacemos las 5h50 de la mañana tiene poca incidencia, nuestra hora pico está desde las 12h00 hasta las 13h00, tenemos el pico de las 14h00 a las 16h00 y empieza a caer la demanda y desde las 21h00 hasta las 22h00 que realizamos el servicio, tenemos igual una disminución del número de usuarios que están en la línea, recordarles que el tranvía al momento está dando un servicio desde las 5H50 hasta las 22h00 y que dependiendo ya de estas curvas de demanda, iremos modificando los horarios de ser necesarios, para que esta oferta de servicios se vaya adaptando a la demanda por la necesidad ciudadan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as retro alimentadoras, lo que nos hace es casi no tener picos, sino mantener más bien la demanda entre las 8H00 y las 16H00, tenemos un bajón de 13H00 a 14H00 pero en general se mantienen los recorridos hasta las 19H00 con esta incidencia de los usuarios desde las alimentadora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sta es una variación porcentual del total de usuarios que tenemos en el sistema, al día 22 tuvimos 6 mil 415, al 30 de septiembre cerramos a 8 mil 951, esto está incluido el fin de semana que es el día 26 y 27, que nos refleja este valle, el fin de semana tenemos menor incidencia que un día laboral y esta sería la curva, quitándole el fin de semana en donde hemos ido teniendo siempre mayor número de usuarios en la línea, por este inicio de la operación comercial.</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stos son los antecedentes que tenemos señor Alcalde, se les ha presentado adjunto al oficio de petición un proyecto con la reforma a la resolución del Concejo Cantonal, con lo que respecta a la fijación de tarifa del tranvía de Cuenca, eso señor Alcalde.</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Carolina, quiero hacer un pequeño paréntesis nada más, ustedes saben y tenemos todos conocimiento del lamentable accidente que se dio el día de hoy, nos solidarizamos profundamente con la familia de Aníbal Munzón Barbecho, realmente un hecho lamentable, quiero entender que la situación que estamos viviendo en la ciudad, en el país, en el mundo, donde el tema sanitario, el tema económico, temas sicológicos, hacen que posiblemente estemos con distracción, con muchas cosas en nuestra mente y a veces eso hace que cometamos imprudencias que desafortunadamente como el día de hoy le ha costado la vida a Aníbal, para nosotros ha sido un hecho muy lamentable y entendiendo que ha estado semáforo en rojo, vemos que no hay un tema de disminución de velocidad y claro, incluso el casco que es el que ayuda mucho para estos temas, tampoco estaba colocado de manera adecuada, pero al margen de cualquiera de esas cosas, insisto, creo que lo que estamos viviendo como sociedad ahora, en una problemática tan grande de la salud, del tema económico, hace que estemos una vez más pensando en siempre buscar cómo salir adelante y entendería que posiblemente eso le distrajo de las señales de tránsito, quiero creer que es así y desafortunadamente tenemos que lamentar esta primera víctima y ojalá sea la última, les digo de corazón, ha habido otros incidentes que todos conocemos, no ha llegado a mayores las desgracias pero el día de hoy desafortunadamente tenemos esta pérdida de vida que de hecho pudo haber sido el tranvía, un camión, un taxi, o lo que fuese, puesto que en las condiciones en las que se dio el accidente son totalmente ajenas a una operación propiamente del tranvía y una vez más lamentamos la pérdida de una vida de Aníbal y nos solidarizamos con su familia, disculpen el paréntesis por favor. Diego.</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DIEGO MORALES: buenas tardes señor Alcalde, saludarles a todos los compañeros Concejales, a los funcionarios de la Corporación Municipal y a la ciudadanía en general que está siguiendo esta sesión, Carolina había hecho referencia al inicio que se preparó una propuesta de reforma a la resolución en base a una solicitud que había enviado yo en unos días atrás, básicamente quería explicar un poco señor Alcalde tanto a los compañeros Concejales y a la ciudadanía en general porqué se ha formulado esta solicitud, como antecedente recordemos que se estableció un pliego tarifario para el sistema tranviario, algunos meses atrás, antes de iniciar la pandemia, cuando nadie estimaba que íbamos a tener que atravesar esta dificultad a nivel mundial y brevemente indicamos, había la tarifa que denominábamos o titulábamos de turista que para un usuario extremadamente esporádico que se acercaba a una máquina y no tenía una tarjeta, tenía que movilizarse a través de un ticket de papel que tenía un valor de un dólar, la tarifa normal, cuando se lo hace a través de una tarjeta de 35 centavos y la tarifa multi viaje que es 30 centavos al cargar 1.50 es decir 5 viajes, con una validez de 15 días, eso es lo que había quedado establecido, luego Carolina indicó un poco los números y las estadísticas de cómo se han ido comercializando las tarjetas y aproximadamente, a la fecha, tenemos circulando en Cuenca, alrededor de 14 mil tarjetas, de las 50 mil 600 que se encontraban disponibles, lo cual demuestra primero, la dificultad que ha existido en la comercialización, seguramente debido a los cinco puntos que están colocados, probablemente sea necesario los puntos adicionales también al tema de la pandemia y esto ha dificultado que estén todas las tarjetas circulando normalmente, razón por la cual, en los indicadores, Carolina mostraba algunos días que ciudadanos que se han querido movilizar en el tranvía, han optado incluso, debido a la necesidad por comprar ese ticket de 1 dólar, el 24 de septiembre es el pico, 942 personas que adquirieron ese ticket y estoy convencido que son muchas más personas, no solo estas 942 que ese momento sí tenían a la mano el dólar, hay muchísimos más ciudadanos que han necesitado subirse al tranvía y por temas económicos no han podido adquirirlo y todavía no tienen su tarjeta, en virtud de aquello compañeros Concejales y cuencanos en general, había solicitado que se analice el proyecto de reforma que se presenta, lo vamos a revisar después de algunos minutos, lo que plantea es que temporalmente hasta asegurar que las 50 mil 600 al menos estén circulando y adicionalmente las tarjetas que vendrán en los siguientes meses se pueda reducir hasta finales de año este valor del ticket de un dólar a 35 centavos, es decir, un ciudadano en cualquiera de las máquinas expendedoras con 35 centavos podría obtener el ticket y movilizarse, esto busca dos grandes objetivos, el primero obviamente beneficiar esa cantidad que estoy convencido que es mucho más de esos 940 ciudadanos a lo largo de las paradas que podrán beneficiarse del sistema tranviario y segundo, incrementar la demanda del sistema tranviario, eso como antecedente señor Alcalde, no veo que todavía ha pedido ningún compañero la palabra, luego se respondió por parte de la Unidad Ejecutora del Proyecto Tranvía, el proyecto de reforma que básicamente son los dos artículos, el primero que hace referencia a aclarar un tema de la inclusión o no del IVA en el precio de la tarjeta y el segundo sería esta transitoria para poder reducir el valor de 1 dólar a 35 centavos y alcanzar los dos objetivos que he mencionado, señor Alcalde, al tratarse de un tema de una resolución que tiene considerandos y los dos artículos, seguramente habrán compañeros que quieran intervenir, mocionar que podamos revisar como se lo hace normalmente, los considerandos y luego los artículos y quería, disculpen por la extensión, hacer una explicación importante y un antecedente necesario, para que sepan todos en función de qué se la llevó adelante. Hasta aquí mi intervención.</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Diego por la introducción. Omar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OMAR ÁLVAREZ: señor Alcalde gracias, es mi segunda intervención en esta sesión de hoy primero de octubre, no puedo dejar de pasar la oportunidad de saludar formalmente a todos y todas las compañeras y compañeros y a quienes están siguiendo la sesión del Concejo a través de Facebook live, ciertamente que toda estrategia que se pueda implementar va a ser válida bajo el contexto que conocemos todos y que escapa absolutamente a cualquier previsión de lo que ha sido la dinámica social en su conjunto, la dinámica de producción, la dinámica de comercio, la dinámica en el mundo académico, en fin, todo el mundo estamos obligados a replantear estas nuevas realidades como ya se las conoce, ciertamente que la operación del tranvía que una vez más saludamos como quién más, para el hecho de que ya esté al servicio de la ciudadanía, tenemos que sobre la marcha ir buscando las mejores alternativas, las mejores opciones, que permitan mantener el servicio que gran parte de los cuencanos y otros que sin ser cuencanos han tenido la oportunidad de utilizar este servicio, a no ser que quizás no haya prestado atención, pero no he escuchado adjetivos negativos, sino más bien felicitaciones y quizás la envidia en otras ciudades, que no se tiene un servicio de la calidad como significa el tranvía, evidentemente es así, siempre se lo ha manifestado desde la gestación del proyecto, conocemos las bondades del proyecto tranvía, lo que sí, desde un principio, desde que se empezó a gestar, se ha manifestado el tema que la gravedad mayor va a surgir ahora cuando está en operación, porque el proyecto no es sustentable, todas las ideas, todas las alternativas, todas las propuestas quizás podrán ser unas mejores que otras, pero a la final llegaremos a este punto que se lo veía desde siempre, no va a ser sustentable, siendo así señor Alcalde, evidentemente que la alternativa que se propone entendería que es totalmente comprensible, es como cualquier negocio, buscar la posibilidad de hacerlo atractivo para que se lo utilice, en cuanto las circunstancias de la pandemia, hay que contar también con la reacción ciudadana, no solamente para el tema tranvía, sino para todo el sistema de transportación pública en general, muchos ciudadanos tienen temor de utilizar estos medios de transporte por las circunstancias propias de eventuales contagios del COVID, nada más me queda solo una inquietud, más allá de que me parece muy interesante, he revisado la propuesta que se hace de la venta de los boletos sea nada más temporal, en un tiempo, creo que si no me equivoco está hasta diciembre, para hacer la suerte de un márquetin para el uso del tranvía, se facilite tanto más que entiendo, existe una dificultad grande, se han observado colas preocupantes en los pocos lugares, debo decirlo así, quizás también habría que invitarles a pensar en la posibilidad de que se amplíen otros lugares más para el expendio de las tarjetas, las colas son largas colocar creo que alrededor de 40 mil tarjetas que falten, va a tomar un tiempo muy largo, sabiendo que cada trabajo de personalización está tomando un tiempo muy largo, podría ser una opción, lo que me queda la inquietud, no sé si me perdí algo en la explicación que hacía Carolina y que hacía Diego, porqué razón vender los boletos en 35 centavos, cuando sabemos que el pasaje cuesta 30 centavos, que es el que se había colocado en el precio de venta cuando ya se tengan las recargas, solamente esa parte, solventar la inquietud, porqué en 35, cuando podría ser el mismo valor del pasaje que normalmente se está cancelando, esta es como una inquietud, antes de una decisión formal de aprobación o no de la resolución. Gracias señor Alcalde.</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si pueden tal vez solventar la inquietud, que básicamente va en el orden de que es igual un pasaje sencillo, quien realmente ocupa frecuentemente tiene que darse el tiempo para sacar esa tarjeta y si bien es cierto podrá percibirse que el tiempo es mayor, en promedio es mayor, en promedio es el de 2 minutos, incluso se está incorporando ya un tema virtual para que pueda también obtener la tarjeta de esa forma y solamente acercase a retirar y con eso aumentar la cantidad entregada y ver los tiempos. Carolin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irectora Coordinadora General del Proyecto Tranvía de Cuenca: gracias señor Alcalde, contestando las consultas del Concejal Álvarez, a nosotros también nos encantaría poder diversificar o aumentar los puntos de personalización, lamentablemente cuando se compró o se implementó este sistema de boletaje, se visualizaron cinco puntos de personalización, por ende los equipos que nosotros tenemos para personalizar las tarjetas, solo tenemos cinco equipos que están dispuestos en estos cinco puntos, entonces es una limitante operativa como menciono, no tenemos más equipos para poder implementar otros puntos de personalización, pero ahí nos estamos guiando en estrategias comerciales que sí las vamos a empezar a aplicar, lo que mencionaba el señor Alcalde, desde el día lunes estará habilitado en la página web del Municipio un formulario de inscripción, la preventa de las tarjetas donde el ciudadano va a poder poner sus datos, todos los requisitos establecidos para la personalización de la tarjeta, vamos a hacer la personalización fuera del horario de atención al público y le entregaremos su tarjeta personalizada en un punto específico, estamos generando estas estrategias para poder generar un mayor alcance hacia los ciudadanos y también vamos a hacer campañas en las parroquias para poder, como menciono, generar toda esta informática de datos que nos permita en interno, generar la personalización de las tarjetas, daremos prioridad a las parroquias de Ricaurte y de Baños, hoy fue lamentable el hecho que se suscitó, no pude contactarme con los Presidentes de estas dos parroquias para coordinar el día y la hora en la que vamos a acudir con personal del tranvía, hacer este llenado de formularios y que nosotros podamos hacer la personalización de tarjetas en horarios fuera de oficina y que también demos esa facilidad a los usuarios, así como menciono las parroquias de Baños y Ricaurte, iremos recorriendo otras parroquias que nos permitan tener un mayor alcance de la colocación de las tarjetas, pero como menciono, lamentablemente tenemos cinco equipos nada más, estos equipos están implementados en los cinco puntos de personalización, hemos hecho hoy pruebas, hicimos mover un equipo por ejemplo el del Aeropuerto que como mencionaba, tiene una menor demanda, quisimos mover a una parroquia de Ricaurte, nos quisimos conectar por BPM para poder conectarnos a este punto, pero lamentablemente el sistema nos bloquea y no nos da conexión ante esta parroquia, entonces hay que ser ingeniosos, buscar otros mecanismos de alcance y que la ciudadanía, como bien mencionaba el Concejal Álvarez, tenga cada vez un mejor servicio con las condiciones limitadas que al momento tenemos y luego tendremos que ir tomando las previsiones para las mejoras continuas a este sistema que se ha implementado.</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Carolina y un tema que también es importante, cuando nosotros aquí, el Concejo Cantonal tomamos una decisión acertada, porque realmente fue una decisión muy acertada, el poder otorgar estas tarjetas sin costo, las 50 mil 600 más menos, también tal vez no dimensionamos o no reflexionamos en una parte que es importante, que es, hacer un inventario, es un recurso público, tiene que ser entregado de una manera tal que luego pueda justificarse ante la Contraloría General del Estado, es por eso que también la personalización es fundamental hacerla y sería mucho más sencillo tener tarjetas no personalizadas y entregarlas de forma mucho más rápida, pero definitivamente eso no podemos hacer, una decisión, insisto, acertada, muy acertada que tomamos aquí en el Concejo Cantonal de quitar ese gasto a los ciudadanos, pero también hay que tener conciencia que eso nos generó una responsabilidad adicional que es poder justificar la entrega de cada una de ellas en forma personalizada, para que cuando exista un proceso de auditoría, contraloría, pueda validarse y evidenciarse que efectivamente fueron entregados a quien así lo requería de una manera correcta y adecuada, eso un poco complementando el por qué también habían algunas inquietudes, no se pudieron entregar tarjetas de forma rápida, sin necesidad de personalizarlas, estamos obligados a hacerlo, para poder responder a los entes de control. Xavier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G. XAVIER BARRERA: señor Alcalde, compañeros, compañeras Concejales, buenas tardes a todos los funcionarios municipales, Alcalde creo que nadie podría oponerse a una propuesta en la cual damos facilidades a la ciudadanía para que pueda ser usuario o usuaria del sistema de trasporte público masivo tranvía, sin embargo me parece señor Alcalde que debeos buscar ser mucho más cercanos a una realidad de prevenir y no de reaccionar, creo yo que el proceso de socialización, el proceso de entrega masiva pudo haberse llevado de mejor manera, hay que reconocer el trabajo técnico, el trabajo tecnológico de todos quienes han permitido que el tranvía hoy esté operando comercialmente, la unidad del tranvía, todas las diferentes direcciones que han participado y los compañeros y compañeras Concejales en sus diferentes comisiones, sin embargo en el tema de socialización y de distribución de tarjetas se debieron buscar ajustes tecnológicos que permitan hacerlos de manera masiva, previo a la operación comercial, precisamente para que no haya una disminución como la que tenemos hoy en la ocupación del sistema, obviamente un sistema que es gratuito va a tener mucha más alta ocupación que un sistema que ya tiene un valor, además es importante decir que nuestros principales aliados deberían ser los Presidentes de los GAD de Baños y Ricaurte, deberían ser los primeros en luego de un proceso conjunto de construcción de los beneficios y las mejoras que van a representar para esos sectores, el inicio de un sistema integrado de transporte con alimentación a un tranvía, ellos deberían ser los primeros en ser parte de este proceso y efectivamente ser los que transmitan a la ciudadanía todas estas bondades del sistema, sin embargo eso no ha sucedido, más bien son los principales en manifestar su preocupación y hay que entender que el proyecto tranvía hace rato dejó de ser un proyecto de capitalización política o un proyecto con el que políticamente hay que tocar a una, dos o tres administraciones, es un proyecto de ciudad y al ser un proyecto de ciudad requiere que nosotros asumamos esa responsabilidad, quienes estamos hoy al frente del Concejo Cantonal, de buscar un mayor beneficio para los usuarios inicialmente y luego para el proyecto, porque es un proyecto que requiere de recursos de todos, los recursos que se utilizan para el subsidio provienen de los cuencanos y cuencanas y de las asignaciones y eso significa entonces que hay que retirar de uno, es el subsidio del tranvía y lo que debemos buscar entonces es que la mayor cantidad de personas tengan la tarjeta, la reforma está bien, de acuerdo, pero es una solución parche, hay que buscar soluciones inmediatas a mediano y a largo plazo, no puede sostenerse un tranvía con una ocupación como la que estamos teniendo ahora, que evidentemente es atípica, el propio transporte público está circulando con menos del 50% de ocupación y más o menos en esos números debería manejarse la ocupación también del tranvía, buscar señor Alcalde la forma, hicimos una propuesta días atrás, lamentablemente en temas tecnológicos parece que no es posible generar una distribución masiva, permitir recargas en las parroquias de Baños y Ricarte, permitir en las paradas también otorgar las tarjetas, aprovechando que son gratuitas, las tarjetas son gratuitas y ahí también debemos dejar claro porque he visto en algunas publicaciones de algunas personas, ciudadanos, políticos, decir que estamos obligando a comprar dos tarjetas, las tarjetas son gratuitas, las primeras 50 mil tarjetas son gratuitas, lo que se tiene que cumplir es una recarga multiviaje para que luego puedan ser utilizadas en el propio sistema y eso debe quedar absolutamente claro, pero debe buscarse, aparte de esta, entre comillas, solución de carácter normativo, debe buscarse una solución de carácter tecnológico y buscar la socialización, segundo, señor Alcalde quisiera que por Secretaría me certifique quién es el proponente, qué Concejal o si usted señor Alcalde es proponente de la resolución, porque las señoras y señores directores no tienen potestad normativa, esta es una resolución y el Concejo Cantonal tienen esa potestad de aprobar, pero también las propuestas siempre tienen que provenir de los miembros del Concejo Cantonal, entiendo señor Alcalde que, en este caso, usted ha solicitado un informe a Sindicatura y asume esta propuesta de resolución, solamente esto es importante para que quede constando en actas que efectivamente ha sido usted señor Alcalde, que luego de la petición del compañero Concejal Diego Morales y los informes emitidos, es el que pone a conocimiento del Concejo Cantonal, esto lo hago porque ya en ocasiones y en sesiones pasadas siempre hemos exigido el cumplimiento de este requisito, nada más que se quede sentado en actas señor Alcalde lo que estoy solicitando.</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Xavier, efectivamente he sido yo quien ha recogido  las inquietudes de Diego como Presidente de la Comisión de la Unidad Ejecutora del proyecto Tranvía y puesto en conocimiento del Concejo Cantonal.</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justamente señor Alcalde, señores Concejales si me permiten, el punto 7 del orden del día ha sido puesto en conocimiento del Concejo Cantonal por disposición del señor Alcalde como todos los demás puntos evidentemente, pero además haciendo notar que el señor Alcalde en su condición de Primera Autoridad del Ejecutivo Local tiene o guarda la posibilidad de hacer su iniciativa legislativa o de poner en conocimiento del Concejo Cantonal, cuerpos de orden normativo para que sea el Concejo Cantonal quien lo dilucide o resuelva lo correspondiente, en consecuencia el punto siete del orden del día ha sido puesto en conocimiento del Concejo Cantonal por disposición del señor Alcalde.</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Fernando. Alfredo por favor.</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LFREDO AGUILAR: gracias señor Alcalde, en este punto con su venia, me va a permitir hacer unas preguntas antes de hacer una intervención en relación al punto No.7 del orden del día, con su permiso siempre señor Alcalde, el tema de las tarjetas, la primera pregunta a la Directora de la Unidad del Proyecto Tranvía, aunque ya está claro que se deben entregar, pero yo también sigo viendo como bien indicaba Xavier hace un momento incluso del mismo GAD Municipal que se habla de venta de tarjetas, hoy mismo, en esta sesión de Concejo Cantonal, en la presentación que se acabó de hacer, podemos repasar las diapositivas, se habla de venta de tarjetas, cuando se habla de venta de tarjetas se está refiriendo a ese dólar cincuenta de saldo mínimo que deben tener, me imagino, pero que lo apropiado es entrega de tarjetas, conforme resolvió el Concejo Cantonal, esa la primera pregunta señor Alcalde y relacionado a esta, si es que es así, el tema de este 1.50 y por eso estamos diciendo venta de tarjetas, quiero que me hagan acuerdo si es que así resolvió el Concejo Cantonal con esta condición del dólar cincuenta, si así consta en la resolución del Concejo Cantonal o si es que esta decisión ya vino desde la administración municipal, no me acuerdo, si no estoy mal, con mala memoria, el tema de la resolución fue entregar en forma gratuita y a los grupos vulnerables, no recuerdo que se haya puesto esta condición del dólar cincuenta, por eso es la pregunta que me hagan acuerdo o si es que es una decisión que más bien vino de algún otro lado y en relación a la misma tarjeta, la tercera pregunta es, si es que hoy en día estas tarjetas, cumpliendo con la resolución del Concejo Cantonal, se está entregando a los grupos vulnerables, es decir, a los adultos mayores, a los estudiantes y a las personas con discapacidad o se está entregando a cualquier persona que haga fila y requiera la misma, esas son las primeras preguntas señor Alcalde, antes de realizar mi intervención y tal vez vaya a hacer un par de preguntas má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por favor Carolin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pPr>
      <w:r>
        <w:rPr>
          <w:rFonts w:cs="Courier New" w:ascii="Courier New" w:hAnsi="Courier New"/>
          <w:caps/>
          <w:sz w:val="24"/>
          <w:szCs w:val="24"/>
        </w:rPr>
        <w:t>Directora Coordinadora General del Proyecto Tranvía de Cuenca</w:t>
      </w:r>
      <w:r>
        <w:rPr>
          <w:rFonts w:cs="Courier New" w:ascii="Courier New" w:hAnsi="Courier New"/>
          <w:sz w:val="24"/>
          <w:szCs w:val="24"/>
        </w:rPr>
        <w:t>: gracias señor Alcalde, en relación a las consultas realizadas por el Concejal Aguilar, la primera, referente a la venta de tarjetas, tal vez en la diapositiva se utilizó mal el término, lo que se hace es la entrega de tarjetas con la venta de un multiviaje, que es lo que establece la resolución, y me voy a permitir leer lo que establece la resolución, dice: Disposición Transitoria Primera, las tarjetas electrónicas disponibles en el inventario actual de la operadora del sistema tranviario serán entregadas por parte de la misma, por esta única vez, con la primera recarga con tarifa multiviaje, para los usuarios del sistema dando preferencia para los grupos de atención prioritaria, estudiantes universitarios, hasta que se agoten, entonces nos establece esta condición de que la tarjeta se entrega de forma gratuita, con la recarga de un multiviaje y la segunda consulta que hacía, era la entrega a los grupos prioritarios, como establece la misma disposición, dice, con prioridad a grupos de atención prioritaria, estudiantes universitarios hasta que se agoten, lo que hemos hecho es un plan de comercialización de las 50 mil 600 tarjetas que tenemos en el inventario, se han distribuido con prioridad a estos grupos de atención prioritaria, generando un 20% de estas tarjetas para estos grupos y el resto de tarjetas se distribuyen para las diferentes tipologías y como menciono, la recarga del multiviaje sí está establecida en la disposición transitoria como obligatorio para la entrega de esta tarjeta de manera gratuita, creo que con eso he aclarado las tres consultas que el Concejal Aguilar ha establecido.</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Alfredo creo que tenía alguna inquietud adicional.</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LFREDO AGUILAR: gracias señor Alcalde, dos realmente el primero, cómo está el proceso de la integración tecnológica, en qué estado está al día de hoy 1 de octubre del 2020 y la otra pregunta es, si es que nos puede dar Carolina, ya nos ha dado varios datos de tarjetas vendidas, de cuántas personas se han subido con tarjeta, cuántos en boleto sencillo y  más, si es que nos puede dar un dato, no sé si tengan exacto, ojalá lo tengan por lo menos aproximado, de cuántas personas se han subido al tranvía la semana anterior o un día de la semana anterior, el día que tengan la contabilización de este rubro o de este número, esas dos adicionales preguntas señor Alcalde y me va a permitir, voy a ser bastante breve en la exposición que voy a realizar en este punto con la contestación de estas dos últimas inquietude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pPr>
      <w:r>
        <w:rPr>
          <w:rFonts w:cs="Courier New" w:ascii="Courier New" w:hAnsi="Courier New"/>
          <w:caps/>
          <w:sz w:val="24"/>
          <w:szCs w:val="24"/>
        </w:rPr>
        <w:t>Directora Coordinadora General del Proyecto Tranvía de Cuenca</w:t>
      </w:r>
      <w:r>
        <w:rPr>
          <w:rFonts w:cs="Courier New" w:ascii="Courier New" w:hAnsi="Courier New"/>
          <w:sz w:val="24"/>
          <w:szCs w:val="24"/>
        </w:rPr>
        <w:t>: en las siguientes consultas, sobre la integración tecnológica, como hemos venido mencionando, hemos estado haciendo un arduo proceso para poder llegar a esta interactividad de las tarjetas, el primer punto que necesitábamos es la entrega de información de la tarjeta de la Cámara de Transporte para diagnosticar y establecer cuáles son los parámetros en los que las dos tarjetas pueden interoperar, hace aproximadamente un mes nos entregó ya el mapa de memoria de la tarjeta, la estructura de la tarjeta y las reglas de negocios que la tarjeta de la Cámara aplica, en estas semanas hemos estado haciendo ya este diagnóstico, esta verificación de en qué capaz son interoperables las tarjetas, hemos podido determinar para su conocimiento algunos temas, por ejemplo, la tarjeta de la Cámara no contempla las tres tipologías de viajes que tiene el tranvía, sólo contempla un monedero, entonces la única tarifa establecida o el campo guardado en la tarjeta de la Cámara de Transporte establece una tarifa de monedero, no así en la tarjeta del tranvía nosotros tenemos tres tipologías de tarifas, tenemos el monedero, tenemos una tarifa temporal y tenemos una tarifa de viajes, al momento, en una primera capa solo se podría interoperar con esta tarifa común que sería el monedero y así estamos analizando capa por capa de cada una de esta trama de la tarjeta, cuáles son las cosas que sí están permitidas y no están permitidas dentro de esta estructura de las tarjetas, entonces este análisis lo estamos haciendo, esperamos cerrar hasta la próxima semana el diagnóstico, para con eso cerrar los términos de referencia de la consultoría de interoperabilidad, no podemos nosotros lanzar el proceso sin tener esta claridad de qué información se tiene, qué información no se tiene, qué sí es posible dentro de este proceso de interoperabilidad y qué no y este análisis o este diagnóstico previo es el que nos permite a nosotros, a capas muy finas, a un detalle de especialidad, el de terminar estas condiciones y con respecto a las personas que se movilizan en el sistema, una de las diapositivas que había presentado refieren a la demanda que hemos tenido en el tranvía, voy a referirme en específico al cuadro, el día 24 de septiembre tuvimos 7.453 usuarios en el sistema y al día de ayer, 30 de septiembre, 8.565, esos son los datos de demanda por estar los días que hemos estado en la operación comercial, eso señor Alcalde, señor Concejal Aguilar que me hizo la consult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Carolin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LFREDO AGUILAR: gracias señor Alcalde, yo manifestaba hace unos días atrás conjuntamente con tres compañeros Concejales que tuvimos la oportunidad de ir a hacer un recorrido en el tranvía, desde Ricaurte hasta Baños, utilizando el sistema de alimentadores de las puntas, de los tickets en Milchichig en Baños o en el Control Sur, hasta llegar al final del recorrido de la línea 100, que habíamos visto una serie de situaciones en este recorrido, la que más me llamó la atención es el bajo número de personas que estábamos en el tranvía, adicionalmente el tema del pago, nosotros pagamos con la tarjeta movilízate del bus urbano y hago esta diferenciación porque aún no está el tema de la integración tecnológico, que ya me voy a referir a aquello, en un momento más, hicimos el pago con la tarjeta movilízate del bus urbano en el bus y obviamente con el ticket que nos dieron en Milchichig ya no fue necesario pagar el tranvía, llegamos a Baños, nos bajamos del tranvía cuando llegamos al Control Sur, nos bajamos del tranvía y al subirnos en el bus alimentador de Baños le entregamos el ticket al conductor del bus y nos llevó hasta el recorrido final de la línea 100, nuestra inquietud fue, el dinero que ingresó de los cuatro pasajeros fue a la Cámara de Transporte, hay alguna compensación que luego la Cámara de Transporte le hace al tranvía de esos 30 centavos o los 30 centavos íntegramente ingresan a la Cámara de Transporte y al tranvía no ingresa ni un solo centavo, estas 7 mil personas de un día y estas 8 mil personas del otro día, pasajeros del tranvía, estamos contando incluso con los que no están pagando, es decir con aquellos que se suben en Ricaurte y pagan al bus y se suben al tranvía y no pagan; luego de eso hay adicionalmente un rubro que el Municipio va a cubrir a la Cámara de Transporte por kilómetro recorrido o ya ese rubro ya no está porque la Cámara de Transporte cobra los 30 centavos de cada uno de los pasajeros que se suben, tanto en Ricaurte cuanto en Baños, todas esas inquietudes se generaron, ojalá Carolina luego de esto nos pueda explicar de mejor manera, en el tema de esta resolución que nos han llamado a que conozcamos y resolvamos en este orden del día, me hago algunas preguntas, dije y no me van a dejar ustedes mentir en uno de los talleres realizados si estamos seguros en aprobar el dólar como rubro, sabiendo que incluso la tarifa técnica me cuesta entre 79 y 82 centavos de dólar, es decir que estaríamos cobrando más de lo que al tranvía le cuesta la operación de este proyecto, de los estudios que se hicieron antes y luego, me refiero a los estudios de León y Godoy, los estudios de Metro Tenerife y la Universidad de Cuenca y adicionalmente a estas nuevas encuestas y a estos nuevos modelos de escenarios que esta administración tomó para tener más datos sobre el tema, me refiero a este modelo determinístico y al modelo probabilístico que se hizo en su momento, en que todo eso contribuyó para que el Concejo Cantonal finalmente tome una resolución del cuadro tarifario del proyecto tranvía, la pregunta es, hoy día para resolver lo que nos han puesto en el orden del día, qué estudio tenemos, porque si con los estudios que nos hicieron aprobar, no nos hicieron aprobar, aprobamos y nos presentaron los informes para aprobar un dólar en la tarifa suelta o el boleto sencillo, 35 centavos con tarjeta, pero sin multiviaje y 30 con tarjeta y con multiviaje, esos estudios no me van a permitir desde luego, cambiar ese dólar a cualquier otra cantidad; la otra inquietud es, por qué a 35 centavos, que es el boleto o la tarifa con tarjeta y sin multiviaje, porque si bajamos, no bajamos a 30 centavos o por qué no bajamos a 50 centavos, tenemos algún estudio técnico para ello, yo entiendo, entiendo como el que más, porque eso también nos pasó en este recorrido que estoy haciendo mención, ver que muchas personas que llegaban al tranvía con su tarjeta movilízate del bus, trataban de pagar y les salía un cuadro de diálogo en las máquinas del tranvía que a nosotros también nos pasó, acuérdense compañeros Concejales, Duche, García y Zamora, los compañeros Concejales que hicimos el recorrido, acercamos esta tarjeta y nos dijeron esta tarjeta no puede ser procesada, entonces claro, les pasaba eso a los usuarios, llegaban al tranvía y no podían pagar con su tarjeta movilízate del bus, que dicho sea de paso están alrededor de 500 mil tarjetas distribuidas a lo largo del cantón y creo yo, que de la provincia, luego de esto entonces, entiendo que las personas que están con esa urgencia van a tener que o entrar sin pagar, lo cual es una infracción a la ley y lo cual le puede costar una sanción que nosotros mismos establecimos en una de las ordenanzas o que compren un boleto de un dólar y claro, si es que está una madre de familia con un hijo, el pasaje en el tranvía les va a costar dos dólares, es decir más caro que tomar un bus e irse a su destino hasta la puerta, lo cual obviamente es un tema complejo y es un tema que preocupa, en este tema a más de la correcta distribución de las tarjetas que el Concejal Xavier Barrera con propiedad indicaba, que se debió haber prevenido este tema, planificado de mejor manera este tema, para no estar apagando incendios, el éxito de una ciudad y de la administración de una ciudad es eso, es la planificación, más allá que no siempre salen las cosas como uno quiere, pero por lo menos se tiene la intención y se han hecho y se hacen las ejecutorias para conseguir aquello, pero claro, ahorita es una solución parche como decía Xavier o estamos.</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mí querido Alfredo si podemos ir concretando por favor, tenga la gentilez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LFREDO AGUILAR: sí señor Alcalde, estoy haciendo uso de la palabr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así es, pero usted está yéndose a un tema totalmente diferente y le pido por favor que vayamos concretando al punto del orden del dí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LFREDO AGUILAR: gracias señor Alcalde, estoy argumentando justo el punto siete del orden del día, decía que esto, por la falta de planificación nos están llevando al Concejo Cantonal a tener soluciones parches, a tener que apagar incendios y obviamente hasta cuándo, es la pregunta y por qué yo hacía la pregunta señor Alcalde, compañeras y compañeros Concejales, del proceso de integración tecnológica, porque primero, es un tema que manda la ordenanza, que todos nosotros votamos a favor, el señor Alcalde y los quince compañeros Concejales y luego de esto, si es que tuviéramos la tarjeta integrada o interoperable, hoy día esta resolución ya no era necesaria tomarla, porque ya cualquier persona, cualquiera de las 500 mil tarjetas que están distribuidas en la ciudad de Cuenca y que las personas de la ruralidad y de la parte urbana tienen, pueden o podrían hacer uso con los 30 centavos, si tienen multiviaje o con los 35 centavos, si no tienen multiviaje, pero podrían hacer uso de este sistema de transporte, con ese valor, de ahí entonces, aquí lo importante es avanzar en aquel proceso de integración tecnológica que nos acaban de decir que todavía están en la fase de diagnóstico y que esperan la próxima semana cerrar los TDR, hoy día estamos yendo a tomar una resolución según vi, en la propuesta de resolución, hasta el 31 de diciembre, la pregunta es, ustedes están seguros de que en octubre, noviembre y diciembre y hasta el 31 de diciembre vamos a estar con la tarjeta interoperable en la ciudad de Cuenca.</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Alfredo perdón que le interrumpa una vez más, realmente le pido que por favor, concretemos, usted está tocando dos cosas totalmente diferentes y si queremos hablar de planificación podemos hablarlo, si con el mayor de los gustos, no tiene nada que ver el tema de la integración tecnológica que tiene un cronograma totalmente establecido, con lo que estamos tratando el punto 7 del orden del día, que significa una revisión puntual, precisamente por una falta de planificación de la administración anterior, que no permitió que la tarjeta movilízate sea a nombre del Municipio, a nombre de la ciudadanía, tengamos que tener estas eventualidades que estamos teniendo ahora, entonces el punto siete habla claramente, que la tarjeta 1.75 que es lo que va a costar, las nuevas, no las actuales, esté incluida el IVA y el otro punto claramente indica, si es que así se lo resuelve, este boleto sencillo, momentáneamente, entendiendo que no se puede hacer una venta o una entrega masiva de las tarjetas hasta finales del año, pueda tener un valor menor para apoyar a los ciudadanos, en ningún momento, en esta resolución, se está tocando el tema de una integración tecnológica y peor aún, en ningún momento se dice que desde el primero de enero del año 2021 tendrán ya una integración tecnológica, entonces le pido de favor, que nos concretemos en lo que estamos tratando como punto del orden del día, si es que obviamente se tiene a bien, si no se tiene a bien no pasa nada, se suspende el punto del orden del día o incluso se suspende la sesión, no pasa absolutamente nada y continuamos como estamos.</w:t>
      </w:r>
    </w:p>
    <w:p>
      <w:pPr>
        <w:pStyle w:val="Estilo2"/>
        <w:rPr>
          <w:rFonts w:ascii="Courier New" w:hAnsi="Courier New" w:cs="Courier New"/>
          <w:sz w:val="24"/>
          <w:szCs w:val="24"/>
          <w:lang w:eastAsia="es-EC"/>
        </w:rPr>
      </w:pPr>
      <w:r>
        <w:rPr>
          <w:rFonts w:cs="Courier New"/>
          <w:sz w:val="24"/>
          <w:szCs w:val="24"/>
          <w:lang w:eastAsia="es-EC"/>
        </w:rPr>
      </w:r>
    </w:p>
    <w:p>
      <w:pPr>
        <w:pStyle w:val="Estilo2"/>
        <w:rPr>
          <w:lang w:eastAsia="es-EC"/>
        </w:rPr>
      </w:pPr>
      <w:r>
        <w:rPr>
          <w:lang w:eastAsia="es-EC"/>
        </w:rPr>
        <w:t>MGST. ALFREDO AGUILAR: gracias señor Alcalde, voy a apagar el video porque estoy con problemas de conexión, sin embargo, es mi argumento y por más equivocado que esté, hay que ser tolerante con los criterios contrarios, le pido también de favor y siempre con mucho comedimiento y respeto, se respete, esta es mi intervención, puede ser que esté argumentando mal o que algunos no estén de acuerdo con este argumento, pero la potestad de Concejal que me ha dado la ciudadanía, me da toda la posibilidad del mundo, con respeto siempre, de argumentar y eso es lo que estoy haciendo, estoy argumentando el punto 7 del Orden del día, en el tema de que a mí, para mí concepto, vuelvo a decir, puede ser que no estén de acuerdo, muchas personas o nadie, sin embargo es mi criterio y debe ser respetado, como yo respeto el criterio de los demás, yo considero que esto está completamente atado a la no ejecución pronta del tema de la tarifa o de la tarjeta movilízate, y correcto, usted acaba de decir que es de la falta de planificación de la administración anterior y es muy respetable su criterio señor Alcalde, yo no le interrumpí y le dije no, para mí no, correcto eso es lo que usted piensa y está en todo su derecho de hacerlo, sin embargo yo también pienso que estar un año y cinco meses en la administración y seguir hablando de la administración anterior, hombre.</w:t>
      </w:r>
    </w:p>
    <w:p>
      <w:pPr>
        <w:pStyle w:val="Estilo2"/>
        <w:rPr>
          <w:lang w:eastAsia="es-EC"/>
        </w:rPr>
      </w:pPr>
      <w:r>
        <w:rPr>
          <w:lang w:eastAsia="es-EC"/>
        </w:rPr>
      </w:r>
    </w:p>
    <w:p>
      <w:pPr>
        <w:pStyle w:val="Estilo2"/>
        <w:rPr>
          <w:lang w:eastAsia="es-EC"/>
        </w:rPr>
      </w:pPr>
      <w:r>
        <w:rPr>
          <w:lang w:eastAsia="es-EC"/>
        </w:rPr>
        <w:t>SEÑOR ALCALDE: estimado Alfredo, un punto de orden, yo le pido a usted, está desviando completamente el argumento completo y usted sabe el aprecio que le tengo,</w:t>
      </w:r>
    </w:p>
    <w:p>
      <w:pPr>
        <w:pStyle w:val="Estilo2"/>
        <w:rPr>
          <w:lang w:eastAsia="es-EC"/>
        </w:rPr>
      </w:pPr>
      <w:r>
        <w:rPr>
          <w:lang w:eastAsia="es-EC"/>
        </w:rPr>
      </w:r>
    </w:p>
    <w:p>
      <w:pPr>
        <w:pStyle w:val="Estilo2"/>
        <w:rPr>
          <w:lang w:eastAsia="es-EC"/>
        </w:rPr>
      </w:pPr>
      <w:r>
        <w:rPr>
          <w:lang w:eastAsia="es-EC"/>
        </w:rPr>
        <w:t>MGST. ALFREDO AGUILAR: yo igual Alcalde y discúlpeme, pero estoy yo también.</w:t>
      </w:r>
    </w:p>
    <w:p>
      <w:pPr>
        <w:pStyle w:val="Estilo2"/>
        <w:rPr>
          <w:lang w:eastAsia="es-EC"/>
        </w:rPr>
      </w:pPr>
      <w:r>
        <w:rPr>
          <w:lang w:eastAsia="es-EC"/>
        </w:rPr>
      </w:r>
    </w:p>
    <w:p>
      <w:pPr>
        <w:pStyle w:val="Estilo2"/>
        <w:rPr>
          <w:lang w:eastAsia="es-EC"/>
        </w:rPr>
      </w:pPr>
      <w:r>
        <w:rPr>
          <w:lang w:eastAsia="es-EC"/>
        </w:rPr>
        <w:t>SEÑOR ALCALDE: pero aquí  vamos a ponernos de acuerdo a lo establecido en lo que es el punto número 7, sus argumentos son irrespetuosos.</w:t>
      </w:r>
    </w:p>
    <w:p>
      <w:pPr>
        <w:pStyle w:val="Estilo2"/>
        <w:rPr>
          <w:lang w:eastAsia="es-EC"/>
        </w:rPr>
      </w:pPr>
      <w:r>
        <w:rPr>
          <w:lang w:eastAsia="es-EC"/>
        </w:rPr>
      </w:r>
    </w:p>
    <w:p>
      <w:pPr>
        <w:pStyle w:val="Estilo2"/>
        <w:rPr>
          <w:lang w:eastAsia="es-EC"/>
        </w:rPr>
      </w:pPr>
      <w:r>
        <w:rPr>
          <w:lang w:eastAsia="es-EC"/>
        </w:rPr>
        <w:t>MGST. ALFREDO AGUILAR: Alcalde, el tema de la administración anterior trajo usted a colación, me obliga.</w:t>
      </w:r>
    </w:p>
    <w:p>
      <w:pPr>
        <w:pStyle w:val="Estilo2"/>
        <w:rPr>
          <w:lang w:eastAsia="es-EC"/>
        </w:rPr>
      </w:pPr>
      <w:r>
        <w:rPr>
          <w:lang w:eastAsia="es-EC"/>
        </w:rPr>
      </w:r>
    </w:p>
    <w:p>
      <w:pPr>
        <w:pStyle w:val="Estilo2"/>
        <w:rPr>
          <w:lang w:eastAsia="es-EC"/>
        </w:rPr>
      </w:pPr>
      <w:r>
        <w:rPr>
          <w:lang w:eastAsia="es-EC"/>
        </w:rPr>
        <w:t>SEÑOR ALCALDE: usted habla de una falta de planificación, cuando en la planificación, a Dios gracias, al día de hoy, tenemos un Tranvía operando y esa es una gran diferencia, tenemos un Tranvía operando.</w:t>
      </w:r>
    </w:p>
    <w:p>
      <w:pPr>
        <w:pStyle w:val="Estilo2"/>
        <w:rPr>
          <w:lang w:eastAsia="es-EC"/>
        </w:rPr>
      </w:pPr>
      <w:r>
        <w:rPr>
          <w:lang w:eastAsia="es-EC"/>
        </w:rPr>
      </w:r>
    </w:p>
    <w:p>
      <w:pPr>
        <w:pStyle w:val="Estilo2"/>
        <w:rPr>
          <w:lang w:eastAsia="es-EC"/>
        </w:rPr>
      </w:pPr>
      <w:r>
        <w:rPr>
          <w:lang w:eastAsia="es-EC"/>
        </w:rPr>
        <w:t>MGST. ALFREDO AGUILAR: correcto, correcto.</w:t>
      </w:r>
    </w:p>
    <w:p>
      <w:pPr>
        <w:pStyle w:val="Estilo2"/>
        <w:rPr>
          <w:lang w:eastAsia="es-EC"/>
        </w:rPr>
      </w:pPr>
      <w:r>
        <w:rPr>
          <w:lang w:eastAsia="es-EC"/>
        </w:rPr>
      </w:r>
    </w:p>
    <w:p>
      <w:pPr>
        <w:pStyle w:val="Estilo2"/>
        <w:rPr>
          <w:lang w:eastAsia="es-EC"/>
        </w:rPr>
      </w:pPr>
      <w:r>
        <w:rPr>
          <w:lang w:eastAsia="es-EC"/>
        </w:rPr>
        <w:t>SEÑOR ALCALDE: porque está planificado, con errores, posiblemente, con necesidades perfectibles completamente de acuerdo.</w:t>
      </w:r>
    </w:p>
    <w:p>
      <w:pPr>
        <w:pStyle w:val="Estilo2"/>
        <w:rPr>
          <w:lang w:eastAsia="es-EC"/>
        </w:rPr>
      </w:pPr>
      <w:r>
        <w:rPr>
          <w:lang w:eastAsia="es-EC"/>
        </w:rPr>
      </w:r>
    </w:p>
    <w:p>
      <w:pPr>
        <w:pStyle w:val="Estilo2"/>
        <w:rPr>
          <w:lang w:eastAsia="es-EC"/>
        </w:rPr>
      </w:pPr>
      <w:r>
        <w:rPr>
          <w:lang w:eastAsia="es-EC"/>
        </w:rPr>
        <w:t>MGST. ALFREDO AGUILAR: si, si y eso es bueno.</w:t>
      </w:r>
    </w:p>
    <w:p>
      <w:pPr>
        <w:pStyle w:val="Estilo2"/>
        <w:rPr>
          <w:lang w:eastAsia="es-EC"/>
        </w:rPr>
      </w:pPr>
      <w:r>
        <w:rPr>
          <w:lang w:eastAsia="es-EC"/>
        </w:rPr>
      </w:r>
    </w:p>
    <w:p>
      <w:pPr>
        <w:pStyle w:val="Estilo2"/>
        <w:rPr>
          <w:lang w:eastAsia="es-EC"/>
        </w:rPr>
      </w:pPr>
      <w:r>
        <w:rPr>
          <w:lang w:eastAsia="es-EC"/>
        </w:rPr>
        <w:t>SEÑOR ALCALDE: pero no podemos hablar de una falta de planificación mi estimado Alfredo y ahí si le pido por ese respeto que siempre usted y yo nos tratamos que seamos muy claros, por eso le ruego encarecidamente, que nos centremos en el punto número 7 que estamos hablando de dos cosas muy puntuales, muy puntuales, aquí no estamos hablando del tema de integración tecnológica, aquí no estamos hablando ni siquiera de la integración de las puntas, que ya están, con sus dificultades, estamos hablando de dos cosas muy puntuales, una, un error nuestro del Concejo Cantonal, en no haber puesto explícito, si el 1.75 era con IVA o sin IVA, un error que tenía que corregirse y por está; y el otro que es una realidad que estamos viviendo ahora, luego de un inicio fuerte de pandemia que todavía continua y que obviamente hay que tomar decisiones si es que se tiene a bien, son dos cosas bastante puntuales sobre las cuales hay que resolver, pero si nosotros vamos a generar una discusión que no tiene nada que ver con esos dos puntos, si le digo con todo el cariño y el respeto del mundo, estamos fuera del punto número 7.</w:t>
      </w:r>
    </w:p>
    <w:p>
      <w:pPr>
        <w:pStyle w:val="Estilo2"/>
        <w:rPr>
          <w:lang w:eastAsia="es-EC"/>
        </w:rPr>
      </w:pPr>
      <w:r>
        <w:rPr>
          <w:lang w:eastAsia="es-EC"/>
        </w:rPr>
      </w:r>
    </w:p>
    <w:p>
      <w:pPr>
        <w:pStyle w:val="Estilo2"/>
        <w:rPr>
          <w:lang w:eastAsia="es-EC"/>
        </w:rPr>
      </w:pPr>
      <w:r>
        <w:rPr>
          <w:lang w:eastAsia="es-EC"/>
        </w:rPr>
        <w:t>MGST. ALFREDO AGUILAR: gracias señor Alcalde, yo le respeto siempre su criterio, no comparto yo, creo que la falta de planificación ha habido antes y sigue habiendo ahora, es un criterio muy personal, podemos coincidir a buena hora, podemos disentir también a buena hora y eso es bueno siempre para la ciudad, usted lo ha dicho señor Alcalde un millón de veces, que estar en, con criterios distintos es bueno, porque alimenta el debate, y así mismo es, usted creo yo, al menos a dado muestras hasta ahora de ser una persona demócrata, de ser una persona que sabe escuchar los criterios que no están de acuerdo a los suyos y más bien aprender de aquellos como yo los hago y como creo que todos aquí estamos haciendo, pero yo si considero y discúlpenme si soy necio, yo si considero que lo uno está completamente atado a lo  otro, que hubiese pasado, nada más esto pregunto, que hubiese pasado si es que hoy día las 500 mil tarjetas del bus urbano estarían funcionando en el Tranvía, cualquier persona puede hacer uso con 0.30 centavos y con 0.35, no podemos tapar el sol con un dedo, eso mismo hubiese pasado y el tarifa de 1 dólar para los turistas que esa fue la intención siempre de este Concejo Cantonal, por eso vuelvo a decir señor Alcalde, y esta es la parte medular de la intervención, que lo que hay que hacer más allá de estos temas, que concuerdo íntegramente con el Concejal Xavier Barrera, que son soluciones parches, no son soluciones de planificación, son soluciones parches, se debe hacer y más bien pensar en lo otro, que es la solución integral del tema, como conseguimos esto, con la integración tecnológica, en ese momento ya el Tranvía tiene dadas 500 mil tarjetas en Cuenca, así de sencillo, con la integración tecnológica y haciendo que las máquinas que están en cada una de las 30 y pico de paradas, del tranvía, me puedan leer la tarjeta Movilízate, que además es una tarjeta roja, con el mismo distintivo que la del Tranvía, creando una confusión a la ciudadanía sin precedentes, estimado Alcalde, y compañeras y compañeros Concejales, por lo tanto pensemos bien, en el tema del IVA, clarísimo y por eso ni siquiera me referido aquello, hay que hacerle esa aclaración del 1.75 si es que es con IVA o sin IVA, correcto, pero en el otro tema, tenemos estudios técnicos para bajar momentáneamente de 1 dólar a 0.35 y uno de 1 dólar a 0.30 o de 1 dólar a 0.40, lo primero y después no creen que la solución que sí, va a ser buena para la ciudadanía, es además el cumplimiento de la Ordenanza, que nosotros hicimos y que nosotros aprobamos, que es la integración tecnológica entre la una tarjeta y la otra que curiosamente es del mismo color y se llaman de la misma manera, pero que no me leen, las unas en las unas máquinas y las otras en las otras máquinas, causando un perjuicio grande a la ciudadanía; pensemos bien señor Alcalde y compañeros Concejales, en esta resolución, porque obviamente siempre nosotros tenemos responsabilidades de lo que, no de lo que decimos, eso dice claramente la ley, de nuestras opiniones, siempre y cuando lo hagamos con respeto desde luego, aquí no podemos faltar a la honra y a la dignidad de absolutamente nadie, pero de los criterios, no somos responsables, pero sí de las votaciones y de la decisiones tomadas, luego nos van a decir en base a que tomaron esta decisión, en base a que estamos tomando aquella decisión, esa reflexión en esta primera intervención señor Alcalde, en este punto del orden del día, gracias a usted y a los compañeros del Concejo.</w:t>
      </w:r>
    </w:p>
    <w:p>
      <w:pPr>
        <w:pStyle w:val="Estilo2"/>
        <w:rPr>
          <w:lang w:eastAsia="es-EC"/>
        </w:rPr>
      </w:pPr>
      <w:r>
        <w:rPr>
          <w:lang w:eastAsia="es-EC"/>
        </w:rPr>
      </w:r>
    </w:p>
    <w:p>
      <w:pPr>
        <w:pStyle w:val="Estilo2"/>
        <w:rPr>
          <w:lang w:eastAsia="es-EC"/>
        </w:rPr>
      </w:pPr>
      <w:r>
        <w:rPr>
          <w:lang w:eastAsia="es-EC"/>
        </w:rPr>
        <w:t>SEÑOR ALCALDE: Cristian por favor.</w:t>
      </w:r>
    </w:p>
    <w:p>
      <w:pPr>
        <w:pStyle w:val="Estilo2"/>
        <w:rPr>
          <w:lang w:eastAsia="es-EC"/>
        </w:rPr>
      </w:pPr>
      <w:r>
        <w:rPr>
          <w:lang w:eastAsia="es-EC"/>
        </w:rPr>
      </w:r>
    </w:p>
    <w:p>
      <w:pPr>
        <w:pStyle w:val="Estilo2"/>
        <w:rPr>
          <w:lang w:eastAsia="es-EC"/>
        </w:rPr>
      </w:pPr>
      <w:r>
        <w:rPr>
          <w:lang w:eastAsia="es-EC"/>
        </w:rPr>
        <w:t>PHD CRISTIAN ZAMORA: gracias Alcalde, sobre este punto que es precisamente sobre el tranvía, yo quiero también comenzar solidarizándome con la familia de la persona que hoy perdió su vida, es lamentable la situación que se ha dado y creo que usted señor Alcalde, más allá de lo que evidentemente nosotros podamos sugerir de fortalecer los temas en edu-comunicación, y capacitación para que la ciudadanía se vaya acostumbrando y todos la verdad, pueda ser hechas con mucho mayor énfasis de lo que se ha venido haciendo, ese llamado a usted Alcalde, a Corolina, a la EMOV, para poder reforzar este tema, usted bien decía Alcalde, la persona que falleció, lamentablemente no llevaba casco, eso quizás pudo haber salvado su vida, además es una infracción de ley el no poderlo hacer y también llamo y hago un pequeño paréntesis a la reflexión sobre lo que la EMOV está haciendo, de ante transgresión expresa de ley decir aquí no ha pasado nada, siga no más su camino, en esa campaña que la llaman de capacitación y que se confunde capacitar, con un tema expreso de transgredir la ley y esta es una ciudad y un país de orden y de cumplimiento de las leyes, no de hacer otra cosa, para querer tener otro tipo de réditos, violando la ley, cuando está en flagrancia, ojalá y eso señor Alcalde, usted como Presidente del Directorio de la EMOV y el compañeros Concejal, tomen las acciones inmediatas, ante ese tema, yo no me voy a alargar mayor cosa Alcalde, el compañero Concejal Aguilar, dijo ya varias cosas, pero yo creo Alcalde que las cosas hay que hablarlas, la razón de este punto es porque no estamos con la integración tecnológica, eso es un hecho, nadie puede negarlo y más bien yo quisiera escuchar algo mucho más a fondo, por parte de Carolina, porque compañeros Concejales, ustedes recordarán que en julio, tuvimos un taller en donde se nos dijo y yo creo que siempre creyendo de buena fe y en la mejor ánimo que tienen todos, porque yo así lo creo, de que esta integración iba a estar lista, decían en tres meses, más o menos coincidía con el tema de la, del inicio de la operación ahora el 22 de septiembre, yo siempre he dicho y lo he dicho públicamente no es un tema de que necesitábamos más capacitación, yo respeto ese criterio, era un tema que no estaba integrado tecnológicamente y en esa ocasión señor Alcalde, tanto del tranvía como de la Dirección de Tecnología a los compañeros Concejales, nos dijeron que eso estaba ya en camino, avanzando, si me da un poco de, cuál sería la palabra adecuada, de no poder comprender bien estos temas, porque ahora, se nos dice que prácticamente no avanzado mayor cosa, porque todavía ni siquiera tenemos los términos de referencia, al cabo de tres meses Alcalde y esto es lo fundamental, más bien el hecho del punto del orden del día, radica en como solventamos la raíz del problema y es en lo que estamos hablando ahora y que usted quería que no se toque, me parece de una manera muy rápida, pero esto es la raíz Alcalde y eso es en lo que queremos aportar, recuerde usted que en ese taller dijimos que bueno que ya comience, hicimos unos talleres, que creo que no fueron inclusive en sesión de Concejo y todos en ese afán de poder hacer que esto salga adelante, pero como más de otra manera y lamentablemente eso es lo que no se ha dado, yo si quiero dejar sentado en actas que se ha cometido una ilegalidad, porque eso es lo que manda la norma y eso no se ha cumplido y ahora las consecuencias, cuando salimos a hacer este recorrido Alcalde, con los compañeros Concejales, ese día, que fue el día 23 de septiembre, en las redes sociales mías, yo incluso había propuesto el punto del orden del día de ahora, no lo mande por escrito, porque ya lo había hecho el compañero Concejal Morales al siguiente día, pero si debo decir Alcalde, que no es cuestión nada más de plantear un valor y venir a resolverlo o en más o en menos, siempre las cosas tienen que estar apalancadas en temas técnicos, yo en serio, en serio y esto quizás un llamado a Carolina, más allá de estos datos interesantes que ella nos compartió al inicio, yo si hubiera esperado Alcalde, un tema un poquito más elaborado, en los impactos que esto genera y me refiero a temas de simulaciones, cuando nosotros tomamos la decisión de la resolución, es con base técnica y claro también con un componente político con un componente social, pero enmarcados en un tema técnico, que nos permite hacer eso, el hecho de variar estos montos, varia el tema del subsidio, que es lo que yo siempre he sido reiterativo y quizás no sea exactamente el punto del orden del día, pero es lo que deriva después y hay que analizarlo y hay que ver de una manera completa, el problema que quizás eso es lo que queremos aportar Alcalde, porque esto como impacta en las ejecuciones presupuestarias que vamos a tener que modificar en algún rato, en función de estos cambios que estamos haciendo, eso a mí me hubiera gustado ver, cuando yo plantee eso en las redes sociales insisto una vez más, ese día 23 a las 7 de la noche, me parece que subí este tema, obviamente el pensamiento era y cuáles estos … que es lo que va … este cambio no y poder dar estos temas, para poder tener un conocimiento, pero lamentablemente no hay esa información o no sé si la tengan y nos puedan compartir, que también sería interesante, aquí Alcalde, le quiero hacer una sugerencia como siempre, de mí nunca tendrá usted una  crítica sin una sugerencia al mismo instante, usted hacía un criterio porque otro de los puntos que quería tocar aquí, son los temas de los puntos de venta masificados, Carolina nos dijo que hasta hoy se han vendido 14 mil de 50 y que únicamente hay 4 puntos me parece o 5 y una de las restricciones, sería el hecho de que están personalizando, porque de no hacerlo o al menos así entendí Alcalde, de su intervención, la Controlaría podría actuar de alguna manera, en el sentido de que no se ha dado el fin que el Concejo dispuso, que se entregue gratuitamente priorizando los grupos vulnerables, yo no sé de donde salió ese criterio, no, debe ser un criterio nada más, yo creo en cambio, que debería ponerse, así como hay tantas personas en las paradas del Tranvía de Guardia Ciudadana, de EMOV, del mismo Tranvía que están dando un servicio  bueno, diría yo porque lo vivimos, lo experimentamos, Alcalde si es que en algún momento la Contraloría dijera, porque podría argumentar y entiendo que esa es quizás su duda, que se han llevado las tarjetas a algún otro lado y no se ha dado a la gente, yo quisiera recordar y nada más proponer de que todas las tarjetas tiene un código, tienen un código que después en el sistema, es totalmente traqueable, por su trazabilidad, y se sabe si se está utilizando, por tanto si yo pongo un puesto de venta, ahí a la gente, porque la gente que utiliza el boleto, era el 25% de lo que nos mostraron, pero eso es del que llegó a comprar ahí, y no le quedó otra cosa que hacer 1 dólar y eso es un perjuicio a la ciudadanía, por no haber integrado los temas anteriores, pero ahí se puede vender y la tarjeta ya marca que ha sido utilizada y por tanto utiliza quien, un ciudadano y seguramente lo utilizará dos y tres veces y creo yo, que eso sería un descargo fehaciente en el hecho de decir no es que las tarjetas no guardamos y llevamos a otro lado que podría ser un argumento que alguien pudiera pensar, se puede corroborar con ese otro tipo de situación, vea la tarjeta de tal código, ha sido utilizada tantas veces, ha sido dada a un ciudadano, quizás no sepamos el nombre, pero le está utilizando y eso creo yo que podría facilitar y destrabar, le pongo a consideración este tema, por el hecho de que tiene que darse única y exclusivamente personalizada, eso es lo mejor, eso es el deber ser, pero ante la situación que estamos viviendo, planteo Alcalde, ese tema; finalmente yo quisiera una consulta Alcalde, quizás a Carolina que en algún momento que lo pueda absolver, yo si me voy a referir en el tema del costo de la tarjeta, creo que es el mismo costo de la movilízate, la que está planteándose en 1.75 con el IVA y aquí creo yo que sería importante conocer si es que hay o no utilidad, aunque bueno en lo público no se dice que hay utilidad, pero al menos estamos cediendo al ciudadano, la tarjeta tal cual o eso hay un monto digamos que está quedando para cubrir cierto tipo de gastos, no sé operativos o de otra índole, eso quisiera conocer cuál es ese tema, porque no se nos ha adjuntado, entiendo que están ya haciendo la  compra de un nuevo lote, asumiría que así es el asunto, y finalmente Alcalde, me he de referir, al tema de la tarjeta gratuita que ya lo mencionaba Xavier, y claro nada es gratuito no, usted Alcalde lo ha dicho en tantas veces, nada es gratuito, esto está pagando los impuestos de la gente y obviamente eso es un costo que estamos asumiendo como ciudad, vía impuestos de absolutamente todos, por tanto Alcalde, yo sí he de coincidir que esto es un tema que de haber hecho como dicen los estudios, como dice el tema de asesoría que vino del PENUD, como han dicho los estudios seminales León y Godoy, hagamos, mi pregunta es, como están los cronogramas para el tema de la integración y me dirán ya hemos planteado el cronograma Alcalde, pero créame que tengo duda, esa era la palabra que quería decir hace un momento, porque esto de que ya iba a estar listo nos dijeron hace 3 meses y yo no sé si creer pues o sea esa es la realidad, les digo muy honestamente, uno cree de buena fe, porque creo que es la buena intención de la gente, pero eso no ocurrió en lo que ya nos dijeron en julio pasado y ahora nos vuelven a decir que va a ocurrir y ahí yo rescato lo que decía Omar y lo que decía Alfredo, se está poniendo una fecha, que yo estaría a favor de que se ponga una fecha, porque quizás eso de alguna manera, presiona para que las cosas se hagan, a pesar de que habiendo estado en Ordenanza igual, han roto ese tema legal, pero de alguna manera quizás presiona de manera positiva para hacer estos temas, entonces con esos temas de la tarjeta, Alcalde y un cronograma real, porque yo, también pensé Alcalde, le digo con toda sinceridad, este punto del orden del día, en mi criterio debió haber venido con dos cosas, uno con un tema de un análisis de porque, porque imagínese, o sino pongamos a 20 también pues, o a 30 o 35 o 40, tiene que haber algún sustento de por medio, que debería ser en 30 o en 35 como planteaba incluso Omar, pero por algo deberíamos tomar esta decisión y yo si llamo a esa reflexión de que deberíamos tomar con base en algún tema un poco más depurado desde el punto de vista técnico y eso es Alcalde, lo que yo quiero compartir en este punto, de manera inicial y obviamente plantear de que eran esas dos cosas no, el tema de los estudios técnicos y todo lo que he compartido sobre este punto básicamente, que hubiera sido positivo que venga con la, con el punto del orden del día, para poder tomar una decisión más adecuada en este sentido; hasta aquí la primera intervención Alcalde.</w:t>
      </w:r>
    </w:p>
    <w:p>
      <w:pPr>
        <w:pStyle w:val="Estilo2"/>
        <w:rPr>
          <w:lang w:eastAsia="es-EC"/>
        </w:rPr>
      </w:pPr>
      <w:r>
        <w:rPr>
          <w:lang w:eastAsia="es-EC"/>
        </w:rPr>
      </w:r>
    </w:p>
    <w:p>
      <w:pPr>
        <w:pStyle w:val="Estilo2"/>
        <w:rPr>
          <w:lang w:eastAsia="es-EC"/>
        </w:rPr>
      </w:pPr>
      <w:r>
        <w:rPr>
          <w:lang w:eastAsia="es-EC"/>
        </w:rPr>
        <w:t>SEÑOR ALCALDE: con gusto Carolina, para que pueda solventar las inquietudes, solamente una pequeña aclaración Cristian, la persona que desafortunadamente fallece hoy, si tenía casco, yo decía que, si tenía casco pero no ha estado bien colocado o bien asegurado que se ve claramente como el casco queda al interior del Tranvía incluso, una vez que rompe los vidrios queda al interior, un caso bien asegurado casi nunca sucede ese tipo de cosas, lamentablemente a veces lo único que queremos es entre comillas, cumplir la ley colocándonos el casco, pero no como un elemento de seguridad, que nos proteja, cuántas veces hemos visto a motociclistas con el casco a media colocarse de alguna forma, eso, eso nada más para que no haya alguna interpretación no adecuada, sobre todo hablando de que existe una persona que ha fallecido  y eso es muy sensible; Carolina por favor.</w:t>
      </w:r>
    </w:p>
    <w:p>
      <w:pPr>
        <w:pStyle w:val="Estilo2"/>
        <w:rPr>
          <w:lang w:eastAsia="es-EC"/>
        </w:rPr>
      </w:pPr>
      <w:r>
        <w:rPr>
          <w:lang w:eastAsia="es-EC"/>
        </w:rPr>
      </w:r>
    </w:p>
    <w:p>
      <w:pPr>
        <w:pStyle w:val="Estilo2"/>
        <w:rPr/>
      </w:pPr>
      <w:r>
        <w:rPr>
          <w:caps/>
        </w:rPr>
        <w:t>Directora Coordinadora General del Proyecto Tranvía de Cuenca</w:t>
      </w:r>
      <w:r>
        <w:rPr/>
        <w:t>:</w:t>
      </w:r>
      <w:r>
        <w:rPr>
          <w:lang w:eastAsia="es-EC"/>
        </w:rPr>
        <w:t xml:space="preserve"> gracias señor Alcalde, voy hacer un recuento de algunas de las consultas que hacía el concejal Aguilar y el Concejal Zamora, una de las primeras consultas que hacía el Concejal Aguilar, era sobre la compensación de los transbordos que se están haciendo del modelo implementado, como hemos mencionado, el modelo que está implementado, es la integración física-operativa del tranvía con las alimentadoras y para esto hemos consolidado una regla de negocio con la Cámara de Transporte, esta regla de negocio establece que el primer sistema que utilizo es al que le pago, en el caso del recorrido que mencionaba, se utilizó primero el transporte en bus, el transporte público en bus, se le paga al bus y luego el transbordo hacia el tranvía, es de manera gratuita, pero otro ciudadano que cuyo viaje inicie con el tranvía, le pague al tranvía y luego el transbordo hacia el bus, se hace de manera gratuita, entonces en ese consenso, hemos llegado  en esta etapa piloto, las alimentadoras hacia el Tranvía, porque recordemos que nosotros no tenemos datos reales, de cuáles son estos movimientos hacia y desde las alimentadoras, hacia el tranvía; de los datos que presenté en el día de mayor demanda de las alimentadoras, son alrededor de 1.800 usuarios, lo que nos representa haciendo una proyección muy general, son unos costos o unos ingresos de alrededor de 15 mil dólares al mes, por estos usuarios y los costos operativos de estas alimentadoras, bordean los 80 mil dólares, entonces ahí existe un análisis que se debe hacer para verificar este modelo y si obviamente las alimentadoras dispuestas a Ricaurte y Baños, complementan esa operatividad del tranvía, esto como primer punto; lo otro que mencionaba el Concejal Aguilar, era sobre los estudios presentados, cuando se hizo la aprobación de la tarifa del tranvía, nosotros hicimos varios modelos, como bien menciona, partimos de un modelo determinístico y luego hicimos de ese un modelo probabilístico, con los rangos en que las diferentes variables se iban a mover, demanda, evasión, todo el tema de costos de mantenimiento que eran estos tres rubros más fuertes y de esos estudios, los datos que les habíamos presentado, son 0.82 centavos como tarifa de equilibrio, nuestra sugerencia de la tarifa normal entre 0.35 y 0.42 centavos y nuestra recomendación en la tarifa multiviaje, era de 0.35 centavos, al igual en el boleto sencillos, de esos análisis lo que nosotros habíamos sugerido es que el boleto sencillo, sea lo más apegado a esta tarifa de equilibrio, es decir de 0.82 centavos, entonces estos estudios se les hizo llegar a ustedes señores Concejales en esa instancia de aprobación de tarifa y obviamente basados en esos estudios, ustedes ya asentaron los diferentes valores para la tarifa del boleto sencillo, de la recarga normal y de la tarifa multiviaje, entonces esos análisis están presentados como menciono, nuestra sugerencia técnica 0.82 centavos como mínimo el boleto sencillo de 0.35 a 0.42 centavos la tarifa normal y 0.35 centavos el multiviaje y de ahí llegamos a la tarifa establecida, 1 dólar boleto sencillo, 0.35 la normal y 0.30 centavos el multiviaje: el Concejal Aguilar hacía bastante énfasis en el tema de planificación, creo que hemos sido bastante cautos en todas las instancias de operación del tranvía, cuando se nos insistía en que saquemos ya las unidades a circular, nosotros les decíamos que todavía no tenemos un contrato de mantenimiento, que la obra no está recibida y que por ende el mismo contratista nos había alertado el riesgo de nosotros salir a circular con unidades que todavía no eran propiedad del GAD Municipal, una vez que sus contratos se suscribieran o que esas obras se recibieran, nosotros hicimos un cronograma bastante estricto, pero bastante apegado también a la realidad, de que este inicio de operación, nuestra planificación era el primer semestre de este año y así lo hicimos, así lo cumplimos el 22 de mayo, fue nuestra primera operación, ya con usuarios en el sistema, respetando toda esta planificación que se había hecho desde la parte técnica y obviamente con un ingrediente adicional, nosotros desde el mes de marzo, que empezó la Pandemia, tuvimos que paralizar nuestras actividades de circulación y obviamente un tiempo que ya hemos ganado a todas estas actividades, se tuvo que paralizar y sin embargo a pesar de esos dos meses de no circulación, pudimos respetar esa planificación planteada desde un inicio, que el primer semestre de este año, iniciábamos la operación comercial, también es necesario aclarar la problemática de la integración, la problemática de la interoperabilidad de las tarjetas, no es una responsabilidad actual, de integración se ha hablado mucho, se hablado en los estudios del 2012, de ETS, se hablado en los estudios de León y Godoy del 2017, pero se hablado nada más, se ha hecho gráficos de cómo debería ser la integración, pero en ninguno de esos estudios, se asentó en una planificación operativa, se asentó en una planificación económica, en una planificación jurídica y en una planificación tecnológica, esto es lo que ha hecho que en la actualidad esos varios temas, que no se contemplaron y que no se desarrollaron, hayamos tenido que irlos solventando en este tiempo y en un tiempo record, créanme que el esfuerzo ha sido bastante arduo, como iniciar una integración sin datos, como iniciar una interoperabilidad de tarjetas por ese error que cometimos como ciudad, de hacer que los dos sistemas que cambiaban su tecnología no hayan sido un único sistema de boletaje, cada uno de los temas haya tomado su alternativa, entonces  esos errores los tenemos en la actualidad y los estamos planteando con una resolución responsable, yo sé que es urgente para la ciudadanía, es urgente para nosotros tener una tarjeta interoperable, pero no quisiéramos, como bien mencionó el Concejal Barrera, el Concejal Aguilar, dar una solución parche a la ciudad, por ese tema de correr y de esa urgencia, nosotros creemos que las soluciones ya hemos cometido un error en el sistema de boletaje y la solución que le planteamos en este momento a Cuenca debe ser de un largo aliento, de manera de que, desde este punto, desde esta fase, se vayan integrando el resto de sistemas, que nos ha tomado tiempo, sí, porque no solo depende de una voluntad, no solo depende de las ganas y de las horas de trabajo que pongamos con tranvía, sino depende de la información que se nos vaya entregando, como mencioné en mi intervención anterior, recién hace un mes, hemos tenido ese detalles de la tarjeta, nosotros no podemos hablar de integración de interoperar, perdón del término, de interoperabilidad sin conocer el mapa de memoria de la tarjeta, decía las 500 mil, yo creo que son muchas más las tarjetas de la Cámara de Transporte que están comercializadas, creo que a la actualidad, bordean las 800 mil tarjetas, decía que con esas tarjetas se podía utilizar el sistema tranviario, como mencioné la tarjeta de la Cámara de Transporte, lamentablemente en su tecnología, es una tarjeta limitada, es una tarjeta que no tiene la misma potencia que tiene la tarjeta implementada por el tranvía, les mencionaba que dentro de sus tarifas solo tiene establecida una tarifa monedero, por ende todas la posibilidades de negocio que si tenemos en la tarjeta del tranvía como son estas tarifas temporales, como estas tarifas de viaje, por lo más tendría el usuario la posibilidad, entonces son estos varios análisis a detalle que nos permiten a nosotros realmente realizar una planificación, no para apagar incendios, sino para sentar las bases para esta interoperabilidad en la actualidad, bus tranvía, pero de las diferentes modalidades que se vayan incorporando en este sistema, entonces eso respondiendo a las consultas del Concejal Aguilar; centrándome en las consulta que hacía el Concejal Zamora, cumplimiento de la norma establecida en su primera intervención, la Ordenanza de Operación del Sistema Tranviario, establece la integración, establece una tarjeta única, establece la misma grafica de las tarjetas, eso estamos claros todas las operadoras de transporte y por eso hemos suscrito un cronograma de integración, que es lo que nos establece la transitoria, dice, si no hemos llegado al proceso de integración hasta que inicie la operación del tranvía, debemos suscribir el cronograma como operadoras que las tenemos suscrito, todas las operadoras estamos en esa línea de podernos integrar; y la otra condición que nos pone dentro de esta transitoria, es que la primera fase de integración, se halle implementada, como les mencioné, el modelo de integración, está implementada, hemos puesto en marcha esta integración operativa entre bus y tranvía, por lo que no comparto el incumplimiento de la norma que establecía en su exposición; los estudios técnicos como mencioné en la exposición hacia el Concejal Aguilar, nosotros los hemos presentado, 0,82 centavos tarifa de equilibrio de 0.35 a 0.42 centavos tarifa normal y 0.35 multiviaje ya está en potestad de ustedes señores Concejales de determinar cuál sería la tarifa más apropiada para estas diferentes modalidades que tenemos como tranvía. Personalización de tarjetas, este es un punto realmente clave, qué más quisiéramos como operadora del Sistema Tranviario, de poder implementar todas las buenas ideas, que ustedes establecen, hemos hecho varias pruebas técnicas de quitarnos esa centralización de la entrega de las tarjetas en estos cinco puntos de personalización, lamentablemente el sistema que adquirimos, lamentable o favorablemente dependiendo de la visión que se tenga, el sistema que adquirimos tiene estos cinco puntos de personalización, hemos querido con una tarjeta que no está personalizada, salir a hacer recargas y no me permite, por qué, porque el sistema tiene que darle de alta a esa tarjeta como bien mencionaba el Concejal Zamora, la tarjeta tiene un código, esas tarjetas están aurita en las bodegas del tranvía, cuando salen a un punto de personalización, se establece que códigos de tarjetas se van a personalizar, pero recién se pueden ocupar esas tarjetas, cuando se dan de alta, ese es el mecanismo técnico, yo llego a un punto de personalización, le paso por el sistema de boletaje, doy de alta ese código de tarjeta y una vez que en el punto de personalización, doy de alta, ahí si la tarjeta queda expedita para ser utilizada en cualquiera de las 39 expendedoras que tenemos o en cualquiera de los cinco puntos de personalización, eso es una limitante técnica que tenemos al momento, como les mencionaba, qué más quisiéramos nosotros que poder entregar tarjetas a nuestros controladores y que ellos en cada una de las paradas, con la recarga de esta multiviaje puedan entregar de manera inmediata a los usuarios la tarjeta, pero  no lo podemos hacer así, tecnológicamente tenemos esa limitante, no nos permite, no nos acepta el sistema de recaudo, nuestro sistema de boletaje si esta tarjeta primero no ha pasado por un punto de personalización dándose de alta, a más de lo que mencionaba el Alcalde, pero eso como un punto ya de control, las tarjetas son un bien de control público, un bien que tienen una codificación, son ingresadas como bienes a la institución y para darle su uso, obviamente tiene que saber a quién ha sido asignado, pero nuestra mayor limitante al momento, es un limitante técnico, tecnológico, en el que yo no puedo entregar las tarjetas en cualquiera de los puntos, sino necesariamente tiene que pasar por un punto de personalización; en lo referente a los costos de la tarjeta de 1 dólar 0.75, ese dólar setenta y cinco cubre los costos de adquisición de la tarjeta, estamos como bien menciona el Concejal Zamora, lanzamos ya un proceso de adquisición en el SERCOP está firmado el contrato, y estamos a la expectativa de que se nos envíe  este segundo lote de tarjetas, si mal no recuerdo, en la subasta que se hizo, el costo de la tarjeta bordeó el 1.50, eso es lo que nos cuesta a la Municipalidad, tener la tarjeta, eso señor Alcalde, señores Concejales, haciendo un resumen de las consultas que se nos había hecho.</w:t>
      </w:r>
    </w:p>
    <w:p>
      <w:pPr>
        <w:pStyle w:val="Estilo2"/>
        <w:rPr>
          <w:lang w:eastAsia="es-EC"/>
        </w:rPr>
      </w:pPr>
      <w:r>
        <w:rPr>
          <w:lang w:eastAsia="es-EC"/>
        </w:rPr>
      </w:r>
    </w:p>
    <w:p>
      <w:pPr>
        <w:pStyle w:val="Estilo2"/>
        <w:rPr>
          <w:lang w:eastAsia="es-EC"/>
        </w:rPr>
      </w:pPr>
      <w:r>
        <w:rPr>
          <w:lang w:eastAsia="es-EC"/>
        </w:rPr>
        <w:t>SEÑOR ALCALDE: gracias por solventar las mismas, Fabián por favor.</w:t>
      </w:r>
    </w:p>
    <w:p>
      <w:pPr>
        <w:pStyle w:val="Estilo2"/>
        <w:rPr>
          <w:lang w:eastAsia="es-EC"/>
        </w:rPr>
      </w:pPr>
      <w:r>
        <w:rPr>
          <w:lang w:eastAsia="es-EC"/>
        </w:rPr>
      </w:r>
    </w:p>
    <w:p>
      <w:pPr>
        <w:pStyle w:val="Estilo2"/>
        <w:rPr>
          <w:lang w:eastAsia="es-EC"/>
        </w:rPr>
      </w:pPr>
      <w:r>
        <w:rPr>
          <w:lang w:eastAsia="es-EC"/>
        </w:rPr>
        <w:t>MGST. FABIAN LEDESMA: un saludo cordial a usted Alcalde, de la misma forma a mis compañeras y compañeros Concejales y a quienes están en la reunión, Carolina ha sido bastante, bastante clara con los temas técnicos tratados y de alguna manera ya absueltos las consultas de los compañeros Concejales, solamente voy a pedir señor Alcalde, y quiero secundar la moción del Concejal Morales, para que entremos a tratar el punto en cuestión; gracias Alcalde.</w:t>
      </w:r>
    </w:p>
    <w:p>
      <w:pPr>
        <w:pStyle w:val="Estilo2"/>
        <w:rPr>
          <w:lang w:eastAsia="es-EC"/>
        </w:rPr>
      </w:pPr>
      <w:r>
        <w:rPr>
          <w:lang w:eastAsia="es-EC"/>
        </w:rPr>
      </w:r>
    </w:p>
    <w:p>
      <w:pPr>
        <w:pStyle w:val="Estilo2"/>
        <w:rPr>
          <w:lang w:eastAsia="es-EC"/>
        </w:rPr>
      </w:pPr>
      <w:r>
        <w:rPr>
          <w:lang w:eastAsia="es-EC"/>
        </w:rPr>
        <w:t>SEÑOR ALCALDE: Fabián,  Daniel por favor.</w:t>
      </w:r>
    </w:p>
    <w:p>
      <w:pPr>
        <w:pStyle w:val="Estilo2"/>
        <w:rPr>
          <w:lang w:eastAsia="es-EC"/>
        </w:rPr>
      </w:pPr>
      <w:r>
        <w:rPr>
          <w:lang w:eastAsia="es-EC"/>
        </w:rPr>
      </w:r>
    </w:p>
    <w:p>
      <w:pPr>
        <w:pStyle w:val="Estilo2"/>
        <w:rPr/>
      </w:pPr>
      <w:r>
        <w:rPr>
          <w:lang w:eastAsia="es-EC"/>
        </w:rPr>
        <w:t>ING. DANIEL GARCÍA: gracias señor Alcalde, no quería dejar pasar señor Alcalde, la oportunidad, sobre todo porque, como morador de la parroquia de Ricaurte y  como representante de la parroquia durante varios años, y sobre todo del área rural, algunos compañeros nos están observando por las redes sociales, justamente en estos momentos y me  están transmitiendo algunos comentarios que justamente ya se los informó en semanas atrás cuando hubo las  reuniones con la Ingeniera Ormaza y con Guillherme, con el Director de la ANT, sobre todo como decía Xavier, faltó la socialización, pero lo que los compañeros me escriben y dicen que hubo la socialización, pero hubo una mala socialización y un error en la socialización porque ellos me hacen notar, yo participé en la sesión, con ellos en la reunión virtual con los dirigentes de la parroquia de Ricaurte y moradores y sobre todo con usted también señor Alcalde, nos convocaron a un taller de trabajo, en el cual se habló, se aclaró que no se iba a eliminar la línea 100 y de un día para el otro se eliminó la línea 100 y justamente ese fue uno de los malestares y las inconformidades más grandes que han tenido tanto los moradores de la parroquia de Ricaurte, y de Baños; en el tema tecnológico, ya en la integración, los compañeros han hecho bastante, de igual manera la ingeniera Carolina Ormaza, pero si hay una gran preocupación y esto le trasmito a la Ingeniera, para que de una u otra manera vea una solución, si puede ser una solución parche para el momento como ya decían los compañeros Concejales, porque hay compañeros en el área rural, en este caso vecinos míos de acá de la Parroquia de Ricaurte, que han comprado la tarjeta, mejor dicho han adquirido la tarjeta con los viajes, no, de valor 1.50, pero ante la falta de socialización o tal vez el desconocimiento de los ciudadanos, han querido subirse con la tarjeta del tranvía, acá en las paradas de Ricaurte y lógicamente los señores de los buses les han hecho bajar del bus, ese momento, perdiendo tiempo, a veces la inclemencias de los puestos, son, de la lluvia, lo cual tiene que seguir ese momento y comprar la tarjeta del bus en algunos casos y viceversa, yo creo que ahí se debería ver de la manera de ver, perdón que diga una vez más, tal vez se redunde, pero ver una manera de ayudar a la gente que han hecho un esfuerzo en algunos casos de comprar la tarjeta y tienen esa complicación, al rato de subirse a un bus no cierto, sobre todo porque a veces estamos con el tiempo justo para salir a nuestros recorridos de nuestros trabajos y de igual manera, Cristian ya lo ha comentado y usted mi estimada Carolina, pero yo si quiero una vez más como representante una vez más le digo, de las parroquias, en este caso de Ricaurte, los moradores han manifestado también  el pasa tiempo al ir a comprar o adquirir la tarjeta, con la recarga, yo creo que se debería ver urgente la manera de que estas tarjetas se puedan distribuir en las parroquias rurales y en este caso las parroquias que están, porque están directamente ligadas al tranvía, en el caso de la parroquia Ricaurte, la parroquia de Baños, cumpliendo con todos los temas de bioseguridad, con todas la situaciones porque estamos viviendo esta emergencia sanitaria, pero yo he visto que anteriormente pues que a veces algunos donaciones, hemos visto que hasta los mismos kits que entrega el Municipio, que eran kits de 10, 15 dólares, mediante una firma, mediante una presentación de una cédula, se la podía justificar y va a servir para justificar ante los medios de control, a Contraloría, yo creo que eso podía ver de alguna otra manera que las tarjetas puedan llegar de una manera más ágil a los ciudadanos, sobre todo en este caso a las parroquias rurales de Ricaurte y Baños; hasta ahí nada más señor Alcalde, mi intervención y lógicamente pues esperamos que el día de hoy se pueda tomar la mejor decisión en beneficio de nuestra área rural que es la que más complicada está en esta situación al momento.</w:t>
      </w:r>
    </w:p>
    <w:p>
      <w:pPr>
        <w:pStyle w:val="Estilo2"/>
        <w:rPr>
          <w:lang w:eastAsia="es-EC"/>
        </w:rPr>
      </w:pPr>
      <w:r>
        <w:rPr>
          <w:lang w:eastAsia="es-EC"/>
        </w:rPr>
      </w:r>
    </w:p>
    <w:p>
      <w:pPr>
        <w:pStyle w:val="Estilo2"/>
        <w:rPr>
          <w:lang w:eastAsia="es-EC"/>
        </w:rPr>
      </w:pPr>
      <w:r>
        <w:rPr>
          <w:lang w:eastAsia="es-EC"/>
        </w:rPr>
        <w:t>SEÑOR ALCALDE: gracias Daniel, Iván por favor.</w:t>
      </w:r>
    </w:p>
    <w:p>
      <w:pPr>
        <w:pStyle w:val="Estilo2"/>
        <w:rPr>
          <w:lang w:eastAsia="es-EC"/>
        </w:rPr>
      </w:pPr>
      <w:r>
        <w:rPr>
          <w:lang w:eastAsia="es-EC"/>
        </w:rPr>
      </w:r>
    </w:p>
    <w:p>
      <w:pPr>
        <w:pStyle w:val="Estilo2"/>
        <w:rPr>
          <w:lang w:eastAsia="es-EC"/>
        </w:rPr>
      </w:pPr>
      <w:r>
        <w:rPr>
          <w:lang w:eastAsia="es-EC"/>
        </w:rPr>
        <w:t>MGST. IVÁN ABRIL: señor Alcalde, gracias por concederme el uso de la palabra, un saludo cordial a todos los ciudadanos que nos ven por redes sociales, yo quería votar algunos insumos señor Alcalde, para un poco poder incluso afinar la decisión que se pueda tomar en los siguientes minutos, bueno en democracia estamos en pluralismo y eso implica diferentes opiniones, siempre en el marco del trato respetuoso que generemos, enmarcarnos en el Concejo Cantonal, yo quiero plantear algunos insumos, este es un año absolutamente sui géneris, por la pandemia, por la crisis económica y evidentemente cambia el escenario de funcionamiento, de todo en general, estamos  eso viviendo a nivel de las familias en cada persona, etc., nuestro hábitos, nuestras formas de proceder, han tenido que cambiar y evidentemente el impacto en la economía global está afectando a todo el mundo y Cuenca no es la excepción, solo quiero darles algunos datos de lo que ha sucedido en los últimos meses, a partir de marzo, des la pandemia, existe un desempleo que supera el 10% en el país, yo creo que esas son cifras conservadoras y en el caso de Cuenca, deben estar por el mismo orden, cuando en Cuenca hemos llegado a tener un promedio de desempleo del 5%, por lo tanto ahí hay un factor ya preocupante, el incremento de la pobreza, eso es evidente, tenemos una cantidad de empresas que han quebrado, que han cerrado, tenemos una cantidad de personas que estaban empleadas y ahora ya no lo están, entonces esos son elementos de contexto que son fundamentales, entender  para poder replantear lo que estamos tratando el día de hoy señor Alcalde, que es esta modificación a la tarifa, la reducción de las horas de la jornada laboral que tiene un impacto, podría tener un impacto del 40% en el salario menos de los ciudadanos, es otro elemento de tipo socio-económico, que debemos contemplar, ese es otro elemento importantísimo, para contemplar en el replanteamiento de este tema y otro elemento que es técnico y es que tenemos a un sistema de transporte urbano o los buses urbanos tradicionales que circulan en el cantón Cuenca, tienen una tarifa de 0.30 centavos, si es que queremos que el tranvía sea atractivo para un uso masivo , para el uso masivo de los ciudadanos, es fundamental entender que se hace más atractivo el Sistema Tranviario, el tranvía, si es que colocamos una tarifa que pueda ser, similar a la del bus urbano y por lo tanto los ciudadanos de a pie, los trabajadores etc., están con una economía que se ha ido precarizando en los últimos meses, fruto de la crisis económica, podemos nosotros ver, podemos visualizar que puede ser atractivo para que el tranvía tenga una alta ocupación o una mucho mayor ocupación, si es que logramos tener un planteamiento de 0.30 centavos, señor Alcalde, no quisiera extenderme en el uso de la palabra, pero sin embargo, el énfasis de mi intervención, va en el sentido de analizar estos elementos de contexto, que creo que hay que reforzar en el estudio y en el análisis, porque lamentablemente no va haber una recuperación económica tan pronta como creemos, hasta que no esté una vacunación que sea la vacuna y el proceso de vacunación masivo, incluso a escala mundial, sin embargo el tranvía tiene que ponerse en funcionamiento y de manera exitosa, yo estoy convencido que todos los miembros del Concejo Cantonal, señor Alcalde, todos absolutamente todos, empujan para que el sistema de tranvía, sea un sistema éxitos, estoy convencido de eso, quiero ratificarles el convencimiento en mi intervención cada uno desde una diferente mirada, desde un diferente énfasis, desde una diferente lectura y evidentemente el sistema, el tranvía es un sistema integrado y tiene que ser analizado con múltiples componentes, gracias por concederme el uso de la palabra señor Alcalde, muy gentil.</w:t>
      </w:r>
    </w:p>
    <w:p>
      <w:pPr>
        <w:pStyle w:val="Estilo2"/>
        <w:rPr>
          <w:lang w:eastAsia="es-EC"/>
        </w:rPr>
      </w:pPr>
      <w:r>
        <w:rPr>
          <w:lang w:eastAsia="es-EC"/>
        </w:rPr>
      </w:r>
    </w:p>
    <w:p>
      <w:pPr>
        <w:pStyle w:val="Estilo2"/>
        <w:rPr>
          <w:lang w:eastAsia="es-EC"/>
        </w:rPr>
      </w:pPr>
      <w:r>
        <w:rPr>
          <w:lang w:eastAsia="es-EC"/>
        </w:rPr>
        <w:t>SEÑOR ALCALDE: a las órdenes Iván, creo que buen ahí cometí un error porque estaba Iván, pensé que era usted, más bien estaba más abajo y ahí me salte, mil disculpas a Iván, creo que era Iván, ahora  es Iván Carvallo y luego está Roque, perdón por el tema del nombre, Iván, Iván Carballo.</w:t>
      </w:r>
    </w:p>
    <w:p>
      <w:pPr>
        <w:pStyle w:val="Estilo2"/>
        <w:rPr>
          <w:lang w:eastAsia="es-EC"/>
        </w:rPr>
      </w:pPr>
      <w:r>
        <w:rPr>
          <w:lang w:eastAsia="es-EC"/>
        </w:rPr>
      </w:r>
    </w:p>
    <w:p>
      <w:pPr>
        <w:pStyle w:val="Estilo2"/>
        <w:rPr>
          <w:lang w:eastAsia="es-EC"/>
        </w:rPr>
      </w:pPr>
      <w:r>
        <w:rPr>
          <w:lang w:eastAsia="es-EC"/>
        </w:rPr>
        <w:t>COORDINADOR GENERAL DE MOVILIDAD: muchas gracias señor Alcalde, buenas tardes señores y señoras Concejalas y a todos los miembros del GAD, obviamente un saludo también para toda la ciudadanía que está ahí conectada, bueno primero una solidaridad con la familia del ciudadano Munzón que hoy día falleció, desgraciadamente en este accidente, realmente hemos tratado de brindar todo el apoyo, la Directora de la Unidad se comunicó con la familia obviamente para presentar nuestra nota de pesar por tan lamentable hecho, el tema de la integración tecnológica, queremos que se dé en este año, hasta finales de este año, como me mencionó ya Carolina hace un momento, esto no ha sido un tema fácil, habían varias facetas y varios temas que debíamos sobrepasar, le he comentado eso al Concejal Alfredo, hoy por la tarde, también al inicio de la tarde, indicando toda la problemática que hemos tenido, para poder llegar a tener esta integración, esta integración inicial que este rato está funcionando ya, que permite movilizar a prácticamente 2 mil ciudadanos en la juntas y obviamente  a más de 5 mil ciudadanos diariamente en el tranvía, esto es un logro que obviamente es de la ciudad, no solamente de esta administración y mucho menos si no es un logro para la ciudad, el trabajo tiene que ser duro y arduo, hemos tenido jornadas gigantescas de trabajo, obviamente para ir pasando todos los problemas que hemos tenido, problemas de índole legal, problemas de índole tecnológico, problemas de índole operativo, tenemos ahí dispuestos ahora Guardia Ciudadana, como bien mencionó el Concejal Zamora hace un momento, tenemos ahí dispuesto obviamente personal de la EMOV, acompañando a todo el sistema y por supuesto todos los controladores del tranvía en todas y cada una de las paradas, para dar el apoyo necesario a la ciudadanía, para poder conocer adecuadamente el sistema, respecto de la socialización, hemos tenido ya algunas reuniones, pero obviamente no nos cansaremos de continuar con las mismas, en función de que la ciudadanía tanto de Ricaurte como de Baños, tengan la atención necesaria y puedan ser escuchados como se merecen, como no puede ser de otra forma, pero necesitamos también ahí el apoyo de ellos, para poder ir teniendo ahí mejoras en el sistema, con Carolina hablábamos ayer y yo creo que ella, no sé si es que ya explicó este tema, pero estamos ya buscando los locales, para colocar tanto en Baños, como Ricaurte la venta de las tarjetas, la comercialización de las mismas y poder alcanzar ahí a mayor ciudadanía; este rato tenemos un buen alcance, pero no es suficiente todavía y estamos ahí luchando para tener más puntos de venta que puedan llegar de manera inmediata; respecto del tema del equilibrio de las puntas, obviamente los 15 mil dólares que este rato más  o menos están se están extrapolando tener porque ni siquiera tenemos un mes de operación, pero estos 15 mil obviamente no cubre los gastos operativos de la Cámara de Transporte o de las operadoras que están a cargo este rato de la Comisión de las puntas, sin embargo estamos ahí en conversaciones constantes con ellos, para poder ir buscando ese equilibrio a futuro y en donde pediremos obviamente el apoyo del Concejo para poder funcionar adecuadamente y realizar ahí los pagos que se deban realizar; este rato más bien invitamos a todos los Concejales, que quieran sumarse ahí en otro taller de trabajo Alcalde, se me ocurre eso como una idea, para poder ahí mostrar todo el proceso de manera transparente y de manera diaria de todo lo que se está haciendo para poder tener la integración tecnológica definitiva de las tarjetas y que no solamente conlleva el tema del tranvía y del tema de los buses, sino el que como usted sabe y por la directriz que usted nos ha dado, es un proyecto que tiene que ser más ambicioso y que vaya a conectar más adelante otros medios de transporte, obviamente para el mejor servicio de la ciudadanía, nada más eso mi palabra señor Alcalde y a las órdenes más bien ahí con todos los señores Concejales para poder tener las reuniones necesarias y poder mostrar todos los avances que se tiene.</w:t>
      </w:r>
    </w:p>
    <w:p>
      <w:pPr>
        <w:pStyle w:val="Estilo2"/>
        <w:rPr>
          <w:lang w:eastAsia="es-EC"/>
        </w:rPr>
      </w:pPr>
      <w:r>
        <w:rPr>
          <w:lang w:eastAsia="es-EC"/>
        </w:rPr>
      </w:r>
    </w:p>
    <w:p>
      <w:pPr>
        <w:pStyle w:val="Estilo2"/>
        <w:rPr>
          <w:lang w:eastAsia="es-EC"/>
        </w:rPr>
      </w:pPr>
      <w:r>
        <w:rPr>
          <w:lang w:eastAsia="es-EC"/>
        </w:rPr>
        <w:t>SEÑOR ALCALDE: gracias Iván, Roque por favor.</w:t>
      </w:r>
    </w:p>
    <w:p>
      <w:pPr>
        <w:pStyle w:val="Estilo2"/>
        <w:rPr>
          <w:lang w:eastAsia="es-EC"/>
        </w:rPr>
      </w:pPr>
      <w:r>
        <w:rPr>
          <w:lang w:eastAsia="es-EC"/>
        </w:rPr>
      </w:r>
    </w:p>
    <w:p>
      <w:pPr>
        <w:pStyle w:val="Estilo2"/>
        <w:rPr>
          <w:lang w:eastAsia="es-EC"/>
        </w:rPr>
      </w:pPr>
      <w:r>
        <w:rPr>
          <w:lang w:eastAsia="es-EC"/>
        </w:rPr>
        <w:t>ABG. ROQUE ORDÓÑEZ: muchas gracias señor Alcalde, un saludo cordial a usted, a mis compañeros y compañeras Concejales, a los demás funcionarios y miembros del GAD Municipal, también sumarme a las palabras de solidaridad digamos, ante el lamentable fallecimiento el día de hoy, de un ciudadano en el tranvía de aquí de la ciudad, de la ciudad de Cuenca, yo creo que siempre hemos visto digamos, varias campañas edu-comunicacionales, por parte del GAD Municipal, de la Unidad Ejecutora, siempre creo pertinente que hay que reforzar esos espacios, con algunas inquietudes señor Alcalde, he podido escuchar detalladamente todas y cada una de las intervenciones de mis compañeros Concejales, de la compañera Carolina Ormaza, como Gerente, Directora de la Unidad Ejecutora del Tranvía, nosotros a lo largo de este año, hemos venido siguiendo de cerca, todas y cada una digamos de las acciones, que se han venido realizando por parte de la administración, hemos participado en varios talleres, con todos los compañeros Concejales, con los diferente funcionarios, con los miembros de la Cámara de Transporte, sin los miembros de la Cámara de Transporte, participando en algunas mesas de trabajo, que se realizaron hace mucho tiempo atrás y obviamente previo a esas acciones que veníamos desarrollando, nosotros aprobamos hace varios meses atrás, el tema de la Ordenanza de Operación del Sistema Tranviario de aquí de la ciudad de Cuenca y claro, ahí se establecieron algunos temas, fundamentales que nos manda la propia Ordenanza como ya lo mencionaban los diferentes compañeros, el tema de la integración, el tema de la inter operatividad como bien lo menciona técnicamente y bajo esos análisis digamos, si hemos visto con mucha preocupación una vez que empezó a funcionar digamos el tranvía ya de manera operativa, de manera comercial, hemos visto que habido algunas fallas, como en todo, no, siempre creo que hay que verlo de manera propositiva, en el camino siempre va a haber  algunos inconvenientes en las acciones que se vayan desarrollando por parte, en esta y en más acciones digamos, en diferentes ámbitos, pero si vemos también que hay una, habido una falta de socialización puede ser, y obviamente ya decía algún compañero Concejal, no hay que tapar el sol con un dedo, cuando hay algunos temas que nosotros podemos ir solventando en el camino y hay acciones que nosotros queremos ir viendo, que se tomen de manera inmediata, sin lugar a dudas el tema de la planificación siempre es un tema esencial en toda la Administración, que demanda tiempo, que demanda varios recursos, y sobre todo tiempo digamos, si hemos visto con mucha preocupación digamos no solo desde el lado de los Concejales, desde el lado de la ciudadanía, de los presidentes de dos parroquias importantísimas de la ciudad, en donde obviamente están el tema de las puntas, Baños y Ricaurte y obviamente nosotros en esta nueva emergencia digamos sanitaria que nos acarrea como ciudad, como país y como mundo digamos, las condiciones sociales, económicas y políticas cambiaron totalmente, bajo ese ámbito, sí yo también en la explicación que daba la compañera Carolina, no pude o no nos explicó a detalle si es que hay un estudio socio-económico respecto a esta nueva normalidad que nosotros estamos viviendo como ciudad, ya decía algún compañero Concejal, hoy nos han planteado en este borrador de resolución, respecto lo uno al tema ya de la tarjeta que ya nos explicaron al detalle, lo otro es el tema de la tarifa, que nos han planteado a 0.35 centavos, alguien decía por que no 0.20, porque no 0.25, porque no 0.30, porque no volverle un poco más amigable económicamente al tranvía, ante la situación económica que actualmente vive la ciudad, si tengo esas dudas señor Alcalde, de igual manera sumarme a algunas observaciones realizadas por parte de mis compañeros Concejales, yo creo que hay la voluntad política por parte del Concejo Cantonal, de todos, puedo hablar de todos los compañeros Concejales, en sacar adelante una obra importantísima para la ciudad, que sin lugar a dudas, nos vemos maravillados nosotros como cuencanos, todos los días, al ver como el tranvía digamos ha sido acogido de gran manera por los ciudadanos; sin embargo yo creo que, hay que darle esa mirada en temas sociales, en temas de planificación, para nosotros obviamente, como Concejales tomar la mejor decisión siempre en beneficio de la ciudadanía; eso señor Alcalde, hasta aquí mi primera intervención.</w:t>
      </w:r>
    </w:p>
    <w:p>
      <w:pPr>
        <w:pStyle w:val="Estilo2"/>
        <w:rPr>
          <w:lang w:eastAsia="es-EC"/>
        </w:rPr>
      </w:pPr>
      <w:r>
        <w:rPr>
          <w:lang w:eastAsia="es-EC"/>
        </w:rPr>
      </w:r>
    </w:p>
    <w:p>
      <w:pPr>
        <w:pStyle w:val="Estilo2"/>
        <w:rPr>
          <w:lang w:eastAsia="es-EC"/>
        </w:rPr>
      </w:pPr>
      <w:r>
        <w:rPr>
          <w:lang w:eastAsia="es-EC"/>
        </w:rPr>
        <w:t>SEÑOR ALCALDE: un abrazo Roque, Carolina si me permite, para que vaya recogiendo las diferentes inquietudes y luego pueda dar respuesta por favor, tengo a Pablo y a Marisol, seguramente tendrán algunas dudas y con base en eso poder dar las respuestas de una sola, por favor Pablo.</w:t>
      </w:r>
    </w:p>
    <w:p>
      <w:pPr>
        <w:pStyle w:val="Estilo2"/>
        <w:rPr>
          <w:lang w:eastAsia="es-EC"/>
        </w:rPr>
      </w:pPr>
      <w:r>
        <w:rPr>
          <w:lang w:eastAsia="es-EC"/>
        </w:rPr>
        <w:t>ARQ. PABLO BURBANO: gracias señor Alcalde, volver a saludarle nuevamente a usted, a los compañeros, compañeras Concejales, a todos los compañeros igual de la Corporación y a quienes por redes sociales están siguiendo esta sesión de Concejo, obviamente solidarizarme también con el ciudadano que hoy perdió la vida, pero señor Alcalde, muchas de las consultas que se quería y quería hacer, las ha ido evacuando con solvencia Carolina, de hecho en el chat me había permitido secundar la moción del Concejal Morales y me ha permitido tomar la palabra, simplemente señor Alcalde, para entrar a la exclusión del punto que nos ha convocado el día de hoy, pero saludar, saludar su voluntad y su convicción democrática señor Alcalde, inclusiva, participativa y que precisamente este debate enriquezca lo que para nosotros es una obligación con los ciudadanos, dar respuestas, se podrá decir muchas cosas, se podrá hablar de falta de planificación, se podrá hablar de parches, se podrá hablar de muchas situaciones que son reales, pero también es real que este Concejo Cantonal, y su administración señor Alcalde, ha ido dando pasos firmes, para dar respuestas, para dar verdades a los ciudadanos, eso no lo podemos desconocer, no lo debemos desconocer y que se ha asumido grandes retos, grandes retos que empiezan a dar resultados a los ciudadanos, a los Cuencanos y a los residentes, que nos enorgullece sin duda alguna, porque hemos asumido esos retos con absoluta, absoluta responsabilidad, asumir el mantenimiento y no contratarlo, asumir la operación y no contratar, me pregunto qué hubiese pasado si un momento dado ante esta crisis sanitaria, ante esta crisis económica hubiésemos estado atados nuevamente a situaciones contractuales que aún le tienen a la ciudad de Cuenca complicada, cierto que asumimos problemas y no estamos echando la culpa absolutamente a nadie, quizás los compañeros Concejales reelectos, tienen y seguramente mucho más conocimiento al igual que aquellos que en un momento dado, también fueron parte de una administración, en su momento y que tratarían con toda seguridad, con toda seguridad de solucionar los problemas, pero esta administración y este Concejo Cantonal y la Unidad Operadora del Tranvía ha hecho un gran esfuerzo por transparentar esos problemas, que en un momento dado no los conocíamos los ciudadanos y que ahora en el Concejo Cantonal los vamos conociendo y si se van planteando soluciones y si se van operativizando talleres, se van operativizando ordenanzas, ha sido precisamente parte de ese trabajo consciente, sesudo, de tomar decisiones en bien de la ciudad, nada más señor Alcalde, solicitar de que podamos proceder con el punto, seguramente el hecho de poder debatir y decir muchas de nuestra percepciones, muchas de nuestras  verdades, contribuyen al debate, pero creo que la ciudad está siempre y estará siempre, exigiéndonos respuestas, soluciones, más que divergencias y problemas, a la final no tienen porque los ciudadanos, pagar situaciones que un momento dado no son responsabilidad de ellos, pero sí es una corresponsabilidad de ellos, particularmente de quienes habitan en las parroquias rurales el hecho de poder enterarse, de poder hacer un esfuerzo, las socializaciones son necesarias sin duda, pero esas socializaciones si no son asumidas con corresponsabilidades también será muy difícil que en un momento dado puedan ser completas; siempre estaremos buscando un culpable, siempre estaremos viendo un problema, yo le invito a ver el vaso medio lleno, porque esa es la verdad de un tranvía que sin duda, en estas circunstancias ha resultado ser una solución, que en su momento de operación se trazó una ruta compañeros Concejales, que se dijo inclusive que en el segundo semestre de este año, tenía que opera comercialmente y se puso un presupuesto, eso creo que fue una responsabilidad del Concejo Cantonal, a través de toda la información que se ha recabado, que seguimos con los problemas de inter conexión o de poder tecnológicamente operar las tarjetas, sí, así es, y que pena que recién nos enteremos de las limitaciones que tiene una tarjeta Movilízate, pero responsabilidad de quien fue, y Carolina lo dijo muy  formalmente y muy puntualmente, si es que esta responsabilidad estuviera solo en Concejo Cantonal, solo en esta Administración, ya se hubiera resuelto, pero si dependemos de otras voluntades, si dependemos de otros actores, pero sobre todo dependemos de que el Concejo Cantonal, tome las mejores decisiones por la ciudad, y señor Alcalde, compañeros Concejales, no quería tomar la palabra, pero he podido hacer un poco la percepción de los ciudadanos que no basta, no basta con subirnos a un tranvía de punta a punta como Concejales, basta conversar con los ciudadanos, para saber que realmente ven en este tranvía, una solución, ven que este Concejo Cantonal y esta Administración, está dejando de lado cualquier situación, ya pasada, pero sobre todo ven que por fin el tranvía es una realidad y que podemos decir que el tranvía ya es de la ciudad, gracias señor Alcalde, hasta aquí mi primera intervención.</w:t>
      </w:r>
    </w:p>
    <w:p>
      <w:pPr>
        <w:pStyle w:val="Estilo2"/>
        <w:rPr>
          <w:lang w:eastAsia="es-EC"/>
        </w:rPr>
      </w:pPr>
      <w:r>
        <w:rPr>
          <w:lang w:eastAsia="es-EC"/>
        </w:rPr>
      </w:r>
    </w:p>
    <w:p>
      <w:pPr>
        <w:pStyle w:val="Estilo2"/>
        <w:rPr>
          <w:lang w:eastAsia="es-EC"/>
        </w:rPr>
      </w:pPr>
      <w:r>
        <w:rPr>
          <w:lang w:eastAsia="es-EC"/>
        </w:rPr>
        <w:t>SEÑOR ALCALDE: Marisol por favor.</w:t>
      </w:r>
    </w:p>
    <w:p>
      <w:pPr>
        <w:pStyle w:val="Estilo2"/>
        <w:rPr>
          <w:lang w:eastAsia="es-EC"/>
        </w:rPr>
      </w:pPr>
      <w:r>
        <w:rPr>
          <w:lang w:eastAsia="es-EC"/>
        </w:rPr>
      </w:r>
    </w:p>
    <w:p>
      <w:pPr>
        <w:pStyle w:val="Estilo2"/>
        <w:rPr>
          <w:lang w:eastAsia="es-EC"/>
        </w:rPr>
      </w:pPr>
      <w:r>
        <w:rPr>
          <w:lang w:eastAsia="es-EC"/>
        </w:rPr>
        <w:t>TNLGA. MARISOL PEÑALOZA: muchas gracias señor Alcalde, por concederme la palabra, primeramente buenas tardes con todas y todos, un gusto saludarles, a las y los compañeros Concejales, a las y los señores Directores y a todas las personas que nos están viendo por estos medios digitales, señor Alcalde, primeramente me quiero sumar a las palabras que han comentado mis compañeros Concejales, de sumarnos a la solidaridad a la familia del ciudadano que hoy perdió su vida, que es un hecho lamentable, y también como estamos tratando este tema tan importante, como representante de la ruralidad, hay muchas inquietudes señor Alcalde, sobre todo en el tema de la integración, la inter operatividad del sistema, sobre todo en las puntas, ya comentaron mis compañeros Concejales, el compañero Daniel García, tanto en Baños, Ricaurte, muchos de ellos han estado muy preocupados de que no tiene ese conocimiento, esa preocupación es por la falta de socialización, la accesibilidad de la compra de las tarjetas, considero importante señor Alcalde, que esta entrega de las tarjetas, debe ser gratuitas, entregar a los grupos vulnerables, en los sectores de las puntas, darles esa socialización respectiva a los ciudadanos, que algunos no tienen conocimiento, muchos de ellos están saliendo recién a la ciudad y es un tema nuevo para ellos, continuar con estas campañas de educomunicación, hacerle la entrega de estas tarjetas a los grupos vulnerables, ir a las parroquias rurales, usted, me consta señor Alcalde, usted va, siempre está visitando las parroquias rurales, pero también considero así como se entregó las Tablets, porque  también no entregar las tarjetas, a diversos grupos, grupos vulnerables que más necesitan para que ellos también tengan acceso a esta tarjeta; también señor Alcalde, considero algunos compañeros han comentado, para el uso masivo de los ciudadanos, del tranvía, considero que si debe mantenerse una tarifa similar al bus urbano, como la integración tecnológica, integración de las puntas, yo creo que de esa manera dar ese equilibrio y como sabemos que estamos pasando un tema muy difícil y seguir con las socializaciones, conversando con cada uno de los ciudadanos y dar esa tranquilidad a los ciudadanos que ahora tanto necesitan y sobre todo trabajar con cada uno de ellos y cuente con nuestro apoyo si necesita, sobre todo para seguir con las socializaciones, continuar con estos proyectos señor Alcalde, hasta ahí mi intervención, muchas gracias.</w:t>
      </w:r>
    </w:p>
    <w:p>
      <w:pPr>
        <w:pStyle w:val="Estilo2"/>
        <w:rPr>
          <w:lang w:eastAsia="es-EC"/>
        </w:rPr>
      </w:pPr>
      <w:r>
        <w:rPr>
          <w:lang w:eastAsia="es-EC"/>
        </w:rPr>
      </w:r>
    </w:p>
    <w:p>
      <w:pPr>
        <w:pStyle w:val="Estilo2"/>
        <w:rPr>
          <w:lang w:eastAsia="es-EC"/>
        </w:rPr>
      </w:pPr>
      <w:r>
        <w:rPr>
          <w:lang w:eastAsia="es-EC"/>
        </w:rPr>
        <w:t>SEÑOR ALCALDE: a usted Marisol, por favor Carolina si podemos dar respuesta a las diferentes inquietudes que se han planteado.</w:t>
      </w:r>
    </w:p>
    <w:p>
      <w:pPr>
        <w:pStyle w:val="Estilo2"/>
        <w:rPr>
          <w:lang w:eastAsia="es-EC"/>
        </w:rPr>
      </w:pPr>
      <w:r>
        <w:rPr>
          <w:lang w:eastAsia="es-EC"/>
        </w:rPr>
      </w:r>
    </w:p>
    <w:p>
      <w:pPr>
        <w:pStyle w:val="Estilo2"/>
        <w:rPr/>
      </w:pPr>
      <w:r>
        <w:rPr>
          <w:caps/>
        </w:rPr>
        <w:t>Directora Coordinadora General del Proyecto Tranvía de Cuenca</w:t>
      </w:r>
      <w:r>
        <w:rPr/>
        <w:t>:</w:t>
      </w:r>
      <w:r>
        <w:rPr>
          <w:lang w:eastAsia="es-EC"/>
        </w:rPr>
        <w:t xml:space="preserve"> con mucho gusto señor Alcalde, en las primeras dudas, sobre el Concejal García, planteaba la compra de tarjetas, facilitar la compra de tarjetas, como mencioné en alguna de las intervenciones, nosotros tenemos una limitante técnica al momento, de que las tarjetas necesariamente tienen que pasar por los puntos de personalización, para que estén habilitadas, pero con este fin de facilitar, de mejorar las condiciones hacia los usuarios, hemos establecido dos estrategias comerciales, para llegar con esa cercanía al ciudadano, la primera como mencionaba, desde el día lunes, en la página web del Municipio va a estar implementado un formulario de inscripción, en donde el ciudadano registra sus datos, establece el punto de entrega de la tarjeta y nosotros realizaremos esa personalización de la tarjeta, luego de los horarios de atención al público, en los diferentes puntos de personalización, el otro punto que estamos implementando, es esta estrategia de campañas o de brigadas que vamos a establecer en las diferentes parroquias, para igual, tomar los datos de los usuarios, que requieren esta personalización de tarjetas, retirar esos datos y mencionar el día de entregarán que se harán o el punto de entrega de estas tarjetas ya personalizadas, entonces iremos con brigadas, comenzaremos como mencioné con Ricaurte, con Baños, que son nuestras parroquias más cercanas, a la ruta del tranvía y luego iremos implementando estas brigadas en las diferentes parroquias, para tener esta cercanía con el ciudadano; en el tema de socialización, como ustedes saben desde el 22 de mayo, 24 de mayo estamos en circulación con el tranvía, iniciamos en una fase de formación ciudadana, cuyo objetivo era ese, que el ciudadano vaya conociendo los diferentes elementos del sistema tranviario, que tenga esa oportunidad de irse familiarizando con los diferentes elementos, familiarizando con el uso del tranvía y ese fue el objetivo de esta fase de formación ciudadana, que comenzó en mayo y terminó el 22 de septiembre, entonces la ciudadanía si tuvo esa oportunidad de conocer el sistema, de utilizar el sistema y obviamente nunca es suficiente, los primeros días de operación, nuestra estrategia era, que los controladores  estén en el interior de las unidades y hacer unas revisiones o hacer ya nuestros operativos de control, pero lo que hemos hecho es, dividir a este personal, hay personal controlador que está haciendo estos operativos de control, pero también hay personal designado en cada una de las paradas, generalmente tenemos 20 puntos de información al ciudadano, en 20 paradas estamos con personal, para que éste personal ayude a los usuarios a utilizar los diferentes elementos que se tiene en la parada, ayude a hacer las recargas en una máquina expendedora, que se pierda el miedo a estos diferentes elementos, en donde en la máquina podemos consultar nuestro saldo, recargar nuestra tarjeta o comprar el boleto sencillo, que también se entiende el elemento de la validadora que está en la parada y que muchos a pesar de haber socializado, no le identificaron hasta el momento en el que tenían que validar su pasaje, esa socialización la seguimos haciendo y seguiremos formando a nuestro usuario para que cada vez tenga mayor información y pueda utilizar de una mejor forma el sistema; otra de las consultas que hacía bueno el Concejal Abril, que hizo una reflexión, el Concejal Ordóñez la falta de socialización, estamos en ese proceso, como menciono, se socializó en toda la fase de información de usuarios y estamos socializando también en la actualidad, en cada una a de las paradas, para que se pueda entender de mejor forma, cuales son los elementos que tiene el tranvía; en referencia a las consultas de la Concejal Peñaloza, el tema de integración y interoperabilidad, quisiera hacer esa aclaración, yo sé que es un tema bastante técnico, pero para que todos entendamos a que concepto nos referimos, cuando hablamos de la una y el otro término, que es la interoperabilidad, significa que las dos tarjetas se puedan leer, se comuniquen entre ellas y que indiferente de cual tarjeta yo tenga, pueda utilizar o el bus o el tranvía, ese es el proceso de interoperabilidad, cuál es el proceso de integración, integración ya es el modelo de planificación del transporte, en donde establezco que por ejemplo con un  mismo pasaje, yo puedo hacer diferentes recorridos, entonces yo integro varias rutas de transporte y esas rutas tendrán uno o varios pasajes dependiendo lo que luego ustedes establezcan como Concejo Cantonal, entonces se establecerá un modelo de integración, ejemplo en el anterior modelo, funcionaba la línea 100 más las alimentadoras de Ricaurte, más las alimentadoras en la feria libre y el Terminal Terrestre, ese era el modelo de integración que  ha estado implementando en la ciudad y así tendremos que ir solventando, cuál es el modelo que se implementará en los siguientes años, entonces solo para aclarar estos dos conceptos de interoperabilidad que las dos tarjetas se puedan reconocer y comunicar e integrar significa que cuando los recorridos se empiezan a complementar y yo, con un mismo pago, puedo hacer el uso de varios recorridos de acuerdo a la planificación establecida.</w:t>
      </w:r>
    </w:p>
    <w:p>
      <w:pPr>
        <w:pStyle w:val="Estilo2"/>
        <w:rPr>
          <w:lang w:eastAsia="es-EC"/>
        </w:rPr>
      </w:pPr>
      <w:r>
        <w:rPr>
          <w:lang w:eastAsia="es-EC"/>
        </w:rPr>
      </w:r>
    </w:p>
    <w:p>
      <w:pPr>
        <w:pStyle w:val="Estilo2"/>
        <w:rPr>
          <w:lang w:eastAsia="es-EC"/>
        </w:rPr>
      </w:pPr>
      <w:r>
        <w:rPr>
          <w:lang w:eastAsia="es-EC"/>
        </w:rPr>
        <w:t xml:space="preserve">Mencionaba también sobre las compras de las tarjetas y las facilidades hacia las parroquias rurales, estamos en esa medida, como mencionan empezaremos por Ricaurte y Baños, que son nuestros vecinos, o que colindan con la ruta del tranvía, pero nos extenderemos con estas brigadas hacia las diferentes parroquias, para que podamos hacer ese servicio de personalización de tarjetas y que luego puedan retirar en uno de los puntos establecidos. </w:t>
      </w:r>
    </w:p>
    <w:p>
      <w:pPr>
        <w:pStyle w:val="Estilo2"/>
        <w:rPr>
          <w:lang w:eastAsia="es-EC"/>
        </w:rPr>
      </w:pPr>
      <w:r>
        <w:rPr>
          <w:lang w:eastAsia="es-EC"/>
        </w:rPr>
      </w:r>
    </w:p>
    <w:p>
      <w:pPr>
        <w:pStyle w:val="Estilo2"/>
        <w:rPr>
          <w:lang w:eastAsia="es-EC"/>
        </w:rPr>
      </w:pPr>
      <w:r>
        <w:rPr>
          <w:lang w:eastAsia="es-EC"/>
        </w:rPr>
        <w:t>Entrega de tarjetas, la tarjeta es entregada de manera gratuita, eso hay que estar claros, como establece la Ordenanza, la tarjeta no tiene costo, este primer lote de 50 mil 600 tarjetas, lo que sí hay que cumplir el requisito que establece la misma resolución, que para la entrega gratuita, se tiene que hacer una recarga de un multiviaje, el usuario paga 1 dólar cincuenta, pero ya están incluidos 5 viajes en el tranvía y como los mencionaba porque no se puede entregar de una manera mucho más ágil, porque lamentablemente nuestro sistema, tiene que pasar por el punto de personalización para que la tarjeta esté dada de alta y así ya el usuario, libremente pueda utilizar la tarjeta, también allí una aclaración, los usuarios en una primera instancia, tienen que acercarse a esos cinco puntos de personalización, donde retiran su tarjeta gratuita, hacen la primera carga del multiviaje, pero posterior a eso, todas las recargas, consultas de saldo se las puede hacer en las 39 expendedoras que tenemos ubicadas en las 27 paradas del tranvía, eso va a ir facilitando que los usuarios de una manera ya mucho más ágil, puedan hacer su recarga y puedan hacer la utilización del sistema de una manera adecuada, creo señor Alcalde, que he resumido ahí las consultas que se presentaron por los diferentes Concejales.</w:t>
      </w:r>
    </w:p>
    <w:p>
      <w:pPr>
        <w:pStyle w:val="Estilo2"/>
        <w:rPr>
          <w:lang w:eastAsia="es-EC"/>
        </w:rPr>
      </w:pPr>
      <w:r>
        <w:rPr>
          <w:lang w:eastAsia="es-EC"/>
        </w:rPr>
      </w:r>
    </w:p>
    <w:p>
      <w:pPr>
        <w:pStyle w:val="Estilo2"/>
        <w:rPr>
          <w:lang w:eastAsia="es-EC"/>
        </w:rPr>
      </w:pPr>
      <w:r>
        <w:rPr>
          <w:lang w:eastAsia="es-EC"/>
        </w:rPr>
        <w:t>SEÑOR ALCALDE: gracias Carolina, si es que hubiese alguna inquietud, estaría para poder señor Secretario, revisar lo que sería esta reforma a la Resolución, si están de acuerdo, serían los Considerandos en un solo bloque y luego los dos Artículos, para que en cada uno de ellos se pueda generar las inquietudes, dudas o en su defecto sugerencias que así ustedes estimen conveniente.</w:t>
      </w:r>
    </w:p>
    <w:p>
      <w:pPr>
        <w:pStyle w:val="Estilo2"/>
        <w:rPr>
          <w:lang w:eastAsia="es-EC"/>
        </w:rPr>
      </w:pPr>
      <w:r>
        <w:rPr>
          <w:lang w:eastAsia="es-EC"/>
        </w:rPr>
      </w:r>
    </w:p>
    <w:p>
      <w:pPr>
        <w:pStyle w:val="Estilo2"/>
        <w:rPr>
          <w:lang w:eastAsia="es-EC"/>
        </w:rPr>
      </w:pPr>
      <w:r>
        <w:rPr>
          <w:lang w:eastAsia="es-EC"/>
        </w:rPr>
        <w:t>SEÑOR SECRETARIO: señor Alcalde, señores Concejales si es que procederíamos conforme usted lo sugiere, pondríamos entonces en conocimiento, estaríamos en conocimiento  este momento de la reforma a la resolución del Concejo Municipal del Gobierno Autónomo Descentralizado Municipal del Cantón Cuenca, para la fijación de la tarifa de Transporte Masivo Tranviario del Cantón Cuenca; 12 considerandos en consideración de los señores Concejales.</w:t>
      </w:r>
    </w:p>
    <w:p>
      <w:pPr>
        <w:pStyle w:val="Estilo2"/>
        <w:rPr>
          <w:lang w:eastAsia="es-EC"/>
        </w:rPr>
      </w:pPr>
      <w:r>
        <w:rPr>
          <w:lang w:eastAsia="es-EC"/>
        </w:rPr>
      </w:r>
    </w:p>
    <w:p>
      <w:pPr>
        <w:pStyle w:val="Estilo2"/>
        <w:rPr>
          <w:lang w:eastAsia="es-EC"/>
        </w:rPr>
      </w:pPr>
      <w:r>
        <w:rPr>
          <w:lang w:eastAsia="es-EC"/>
        </w:rPr>
        <w:t>SEÑOR ALCALDE: gracias Fernando si alguno de ustedes tuviera alguna inquietud sobre los considerandos por favor, si no hay inquietudes, permítanme colocar Considerandos.</w:t>
      </w:r>
    </w:p>
    <w:p>
      <w:pPr>
        <w:pStyle w:val="Estilo2"/>
        <w:rPr>
          <w:lang w:eastAsia="es-EC"/>
        </w:rPr>
      </w:pPr>
      <w:r>
        <w:rPr>
          <w:lang w:eastAsia="es-EC"/>
        </w:rPr>
      </w:r>
    </w:p>
    <w:p>
      <w:pPr>
        <w:pStyle w:val="Estilo2"/>
        <w:rPr>
          <w:lang w:eastAsia="es-EC"/>
        </w:rPr>
      </w:pPr>
      <w:r>
        <w:rPr>
          <w:lang w:eastAsia="es-EC"/>
        </w:rPr>
        <w:t xml:space="preserve">VOTAN A FAVOR: Mgst. Omar Álvarez, Abg. Xavier Barrera, Arq. Pablo Burbano, Dr. Gustavo Duche, Mgst. José Fajardo, Mgst. Fabián Ledesma, PHD. Diego Morales, Mgst. Andrés Ugalde, Ing. Pedro Palacios. </w:t>
      </w:r>
    </w:p>
    <w:p>
      <w:pPr>
        <w:pStyle w:val="Estilo2"/>
        <w:rPr>
          <w:lang w:eastAsia="es-EC"/>
        </w:rPr>
      </w:pPr>
      <w:r>
        <w:rPr>
          <w:lang w:eastAsia="es-EC"/>
        </w:rPr>
      </w:r>
    </w:p>
    <w:p>
      <w:pPr>
        <w:pStyle w:val="Estilo2"/>
        <w:rPr>
          <w:lang w:eastAsia="es-EC"/>
        </w:rPr>
      </w:pPr>
      <w:r>
        <w:rPr>
          <w:lang w:eastAsia="es-EC"/>
        </w:rPr>
        <w:t>VOTAN EN BLANCO:</w:t>
        <w:tab/>
        <w:t xml:space="preserve">Mgst. Iván Abril, Mgst. Alfredo Aguilar, Ing. Daniel García, Abg. Roque Ordóñez, Tnlga. Marisol Peñaloza, PHD Cristian Zamora.  </w:t>
      </w:r>
    </w:p>
    <w:p>
      <w:pPr>
        <w:pStyle w:val="Estilo2"/>
        <w:rPr>
          <w:lang w:eastAsia="es-EC"/>
        </w:rPr>
      </w:pPr>
      <w:r>
        <w:rPr>
          <w:lang w:eastAsia="es-EC"/>
        </w:rPr>
      </w:r>
    </w:p>
    <w:p>
      <w:pPr>
        <w:pStyle w:val="Estilo2"/>
        <w:rPr>
          <w:lang w:eastAsia="es-EC"/>
        </w:rPr>
      </w:pPr>
      <w:r>
        <w:rPr>
          <w:lang w:eastAsia="es-EC"/>
        </w:rPr>
        <w:t>SEÑOR SECRETARIO: señor Alcalde, contamos 9 votos a favor y 6 votos en blanco, que se suman a la mayoría, consecuentemente se aprueban los Considerandos.</w:t>
      </w:r>
    </w:p>
    <w:p>
      <w:pPr>
        <w:pStyle w:val="Estilo2"/>
        <w:rPr>
          <w:lang w:eastAsia="es-EC"/>
        </w:rPr>
      </w:pPr>
      <w:r>
        <w:rPr>
          <w:lang w:eastAsia="es-EC"/>
        </w:rPr>
      </w:r>
    </w:p>
    <w:p>
      <w:pPr>
        <w:pStyle w:val="Estilo2"/>
        <w:rPr>
          <w:lang w:eastAsia="es-EC"/>
        </w:rPr>
      </w:pPr>
      <w:r>
        <w:rPr>
          <w:lang w:eastAsia="es-EC"/>
        </w:rPr>
        <w:t>En uso, de sus facultades Constitucionales, legales y reglamentarias, RESUELVE REFORMAR LA RESOLUCIÓN DEL CONCEJO MUNICIPAL DEL GOBIERNO AUTÓNOMO DESCENTRALIZADO MUNICIPAL DEL CANTÓN CUENCA, PARA LA FIJACIÓN DE LA TARIFA DE TRANSPORTE MASIVO TRANVIARIO DEL CANTÓN CUENCA DE FECHA 02 DE MARZO DEL 2020:</w:t>
      </w:r>
    </w:p>
    <w:p>
      <w:pPr>
        <w:pStyle w:val="Estilo2"/>
        <w:rPr>
          <w:lang w:eastAsia="es-EC"/>
        </w:rPr>
      </w:pPr>
      <w:r>
        <w:rPr>
          <w:lang w:eastAsia="es-EC"/>
        </w:rPr>
      </w:r>
    </w:p>
    <w:p>
      <w:pPr>
        <w:pStyle w:val="Estilo2"/>
        <w:rPr>
          <w:lang w:eastAsia="es-EC"/>
        </w:rPr>
      </w:pPr>
      <w:r>
        <w:rPr>
          <w:lang w:eastAsia="es-EC"/>
        </w:rPr>
        <w:t>Artículo 1, señor Alcalde, no sé si doy lectura al Artículo o solo se pone en consideración el Artículo.</w:t>
      </w:r>
    </w:p>
    <w:p>
      <w:pPr>
        <w:pStyle w:val="Estilo2"/>
        <w:rPr>
          <w:lang w:eastAsia="es-EC"/>
        </w:rPr>
      </w:pPr>
      <w:r>
        <w:rPr>
          <w:lang w:eastAsia="es-EC"/>
        </w:rPr>
      </w:r>
    </w:p>
    <w:p>
      <w:pPr>
        <w:pStyle w:val="Estilo2"/>
        <w:rPr>
          <w:lang w:eastAsia="es-EC"/>
        </w:rPr>
      </w:pPr>
      <w:r>
        <w:rPr>
          <w:lang w:eastAsia="es-EC"/>
        </w:rPr>
        <w:t>SEÑOR ALCALDE: gracias Fernando, puede dar lectura por favor.</w:t>
      </w:r>
    </w:p>
    <w:p>
      <w:pPr>
        <w:pStyle w:val="Estilo2"/>
        <w:rPr>
          <w:lang w:eastAsia="es-EC"/>
        </w:rPr>
      </w:pPr>
      <w:r>
        <w:rPr>
          <w:lang w:eastAsia="es-EC"/>
        </w:rPr>
      </w:r>
    </w:p>
    <w:p>
      <w:pPr>
        <w:pStyle w:val="Estilo2"/>
        <w:rPr>
          <w:i/>
          <w:i/>
          <w:lang w:eastAsia="es-EC"/>
        </w:rPr>
      </w:pPr>
      <w:r>
        <w:rPr>
          <w:i/>
          <w:lang w:eastAsia="es-EC"/>
        </w:rPr>
        <w:t>Artículo 1.- Sustitúyase el artículo 4, por el siguiente texto: “El valor de la tarjeta para el uso del sistema integrado del transporte, una vez que se haya agotado el número existente de las mismas, a ser entregadas de acuerdo a lo establecido en la disposición transitoria primera de esta Resolución, será de un dólar setenta y cinco centavos incluido el IVA.”</w:t>
      </w:r>
    </w:p>
    <w:p>
      <w:pPr>
        <w:pStyle w:val="Estilo2"/>
        <w:rPr>
          <w:i/>
          <w:i/>
          <w:lang w:eastAsia="es-EC"/>
        </w:rPr>
      </w:pPr>
      <w:r>
        <w:rPr>
          <w:i/>
          <w:lang w:eastAsia="es-EC"/>
        </w:rPr>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Fernando, si alguien tiene alguna inquietud, sobre este Artículo por favor: colocaré Artículo 1, para que se pueda consignar la votación.</w:t>
      </w:r>
    </w:p>
    <w:p>
      <w:pPr>
        <w:pStyle w:val="Estilo2"/>
        <w:rPr>
          <w:lang w:eastAsia="es-EC"/>
        </w:rPr>
      </w:pPr>
      <w:r>
        <w:rPr>
          <w:lang w:eastAsia="es-EC"/>
        </w:rPr>
      </w:r>
    </w:p>
    <w:p>
      <w:pPr>
        <w:pStyle w:val="Estilo2"/>
        <w:rPr>
          <w:lang w:eastAsia="es-EC"/>
        </w:rPr>
      </w:pPr>
      <w:r>
        <w:rPr>
          <w:lang w:eastAsia="es-EC"/>
        </w:rPr>
        <w:t>SEÑOR SECRETARIO: señor Alcalde, con 14 votos a favor y 1 voto en contra, se aprueba el Artículo 1 que sustituye al Artículo 4.</w:t>
      </w:r>
    </w:p>
    <w:p>
      <w:pPr>
        <w:pStyle w:val="Estilo2"/>
        <w:rPr>
          <w:lang w:eastAsia="es-EC"/>
        </w:rPr>
      </w:pPr>
      <w:r>
        <w:rPr>
          <w:lang w:eastAsia="es-EC"/>
        </w:rPr>
      </w:r>
    </w:p>
    <w:p>
      <w:pPr>
        <w:pStyle w:val="Estilo2"/>
        <w:rPr>
          <w:lang w:eastAsia="es-EC"/>
        </w:rPr>
      </w:pPr>
      <w:r>
        <w:rPr>
          <w:lang w:eastAsia="es-EC"/>
        </w:rPr>
        <w:t>VOTAN A FAVOR: Mgst. Alfredo Aguilar, Mgst. Omar Álvarez, Abg. Xavier Barrera, Arq. Pablo Burbano, Dr. Gustavo Duche, Mgst. José Fajardo, Ing. Daniel García, Mgst. Fabián Ledesma, PHD Diego Morales, Abg. Roque Ordóñez, Tnlga. Marisol Peñaloza, Mgst. Andrés Ugalde, PHD Cristian Zamora, Ing. Pedro Palacios Alcalde, Alcalde.</w:t>
      </w:r>
    </w:p>
    <w:p>
      <w:pPr>
        <w:pStyle w:val="Estilo2"/>
        <w:rPr>
          <w:lang w:eastAsia="es-EC"/>
        </w:rPr>
      </w:pPr>
      <w:r>
        <w:rPr>
          <w:lang w:eastAsia="es-EC"/>
        </w:rPr>
      </w:r>
    </w:p>
    <w:p>
      <w:pPr>
        <w:pStyle w:val="Estilo2"/>
        <w:rPr>
          <w:lang w:eastAsia="es-EC"/>
        </w:rPr>
      </w:pPr>
      <w:r>
        <w:rPr>
          <w:lang w:eastAsia="es-EC"/>
        </w:rPr>
        <w:t>VOTA EN CONTRA: Mgst. Iván Abril.</w:t>
      </w:r>
    </w:p>
    <w:p>
      <w:pPr>
        <w:pStyle w:val="Estilo2"/>
        <w:rPr>
          <w:lang w:eastAsia="es-EC"/>
        </w:rPr>
      </w:pPr>
      <w:r>
        <w:rPr>
          <w:lang w:eastAsia="es-EC"/>
        </w:rPr>
      </w:r>
    </w:p>
    <w:p>
      <w:pPr>
        <w:pStyle w:val="Estilo2"/>
        <w:rPr>
          <w:lang w:eastAsia="es-EC"/>
        </w:rPr>
      </w:pPr>
      <w:r>
        <w:rPr>
          <w:lang w:eastAsia="es-EC"/>
        </w:rPr>
        <w:t>RESULTADOS DE LA VOTACIÓN: 14 votos a favor y un voto en contra.</w:t>
      </w:r>
    </w:p>
    <w:p>
      <w:pPr>
        <w:pStyle w:val="Estilo2"/>
        <w:rPr>
          <w:lang w:eastAsia="es-EC"/>
        </w:rPr>
      </w:pPr>
      <w:r>
        <w:rPr>
          <w:lang w:eastAsia="es-EC"/>
        </w:rPr>
      </w:r>
    </w:p>
    <w:p>
      <w:pPr>
        <w:pStyle w:val="Estilo2"/>
        <w:rPr>
          <w:i/>
          <w:i/>
          <w:lang w:eastAsia="es-EC"/>
        </w:rPr>
      </w:pPr>
      <w:r>
        <w:rPr>
          <w:i/>
          <w:lang w:eastAsia="es-EC"/>
        </w:rPr>
        <w:t>Artículo 2.- A continuación de la disposición transitoria segunda, incluir la siguiente disposición transitoria:</w:t>
      </w:r>
    </w:p>
    <w:p>
      <w:pPr>
        <w:pStyle w:val="Estilo2"/>
        <w:rPr>
          <w:i/>
          <w:i/>
          <w:lang w:eastAsia="es-EC"/>
        </w:rPr>
      </w:pPr>
      <w:r>
        <w:rPr>
          <w:i/>
          <w:lang w:eastAsia="es-EC"/>
        </w:rPr>
      </w:r>
    </w:p>
    <w:p>
      <w:pPr>
        <w:pStyle w:val="Estilo2"/>
        <w:rPr>
          <w:i/>
          <w:i/>
          <w:lang w:eastAsia="es-EC"/>
        </w:rPr>
      </w:pPr>
      <w:r>
        <w:rPr>
          <w:i/>
          <w:lang w:eastAsia="es-EC"/>
        </w:rPr>
        <w:t>“</w:t>
      </w:r>
      <w:r>
        <w:rPr>
          <w:i/>
          <w:lang w:eastAsia="es-EC"/>
        </w:rPr>
        <w:t>TERCERA.- Hasta el 31 de diciembre del 2020 el valor de la tarifa mediante boleto será de treinta y cinco centavos de dólar (USD 0,35) y otorgará el derecho a un viaje para un usuario o usuaria, con soporte de papel, cuyo pago en efectivo se realizará en las máquinas expendedoras.”</w:t>
      </w:r>
    </w:p>
    <w:p>
      <w:pPr>
        <w:pStyle w:val="Estilo2"/>
        <w:rPr>
          <w:lang w:eastAsia="es-EC"/>
        </w:rPr>
      </w:pPr>
      <w:r>
        <w:rPr>
          <w:lang w:eastAsia="es-EC"/>
        </w:rPr>
        <w:t>SEÑOR SECRETARIO: en su consideración señor Alcalde, señores Concejales.</w:t>
      </w:r>
    </w:p>
    <w:p>
      <w:pPr>
        <w:pStyle w:val="Estilo2"/>
        <w:rPr>
          <w:lang w:eastAsia="es-EC"/>
        </w:rPr>
      </w:pPr>
      <w:r>
        <w:rPr>
          <w:lang w:eastAsia="es-EC"/>
        </w:rPr>
      </w:r>
    </w:p>
    <w:p>
      <w:pPr>
        <w:pStyle w:val="Estilo2"/>
        <w:rPr>
          <w:lang w:eastAsia="es-EC"/>
        </w:rPr>
      </w:pPr>
      <w:r>
        <w:rPr>
          <w:lang w:eastAsia="es-EC"/>
        </w:rPr>
        <w:t>SEÑOR ALCALDE: gracias, bueno ahí hay un error, es Artículo 2, la verdad hay un error mil disculpas, ese cambio habría que hacerlo; por favor Roque.</w:t>
      </w:r>
    </w:p>
    <w:p>
      <w:pPr>
        <w:pStyle w:val="Estilo2"/>
        <w:rPr>
          <w:lang w:eastAsia="es-EC"/>
        </w:rPr>
      </w:pPr>
      <w:r>
        <w:rPr>
          <w:lang w:eastAsia="es-EC"/>
        </w:rPr>
      </w:r>
    </w:p>
    <w:p>
      <w:pPr>
        <w:pStyle w:val="Estilo2"/>
        <w:rPr>
          <w:lang w:eastAsia="es-EC"/>
        </w:rPr>
      </w:pPr>
      <w:r>
        <w:rPr>
          <w:lang w:eastAsia="es-EC"/>
        </w:rPr>
        <w:t>ABG. ROQUE ORDÓÑEZ: muchas gracias señor Alcalde, por permitirme hacer uso nuevamente de la palabra, estando plenamente digamos de acuerdo en el planteamiento, sin embargo señor Alcalde, hemos escuchado digamos algunas observaciones y sugerencias de los propios compañeros, la tarde y noche de hoy, respecto al tema de la tarifa, nosotros hemos visto con mucha preocupación respecto el balance económico, respecto a la sostenibilidad del tranvía aquí en la ciudad de Cuenca, estando plenamente de acuerdo señor Alcalde, que nosotros como Concejo Cantonal, estamos prestos y dispuestos a apoyar aquellas iniciativas que nosotros veamos que favorezcan a los ciudadanos, a las grandes mayorías, si hemos visto con preocupación digamos, el número de acurdo a los datos presentados por la Directora de la Unidad Ejecutora del Tranvía, muy puntualmente señor Alcalde, propongo al Concejo Cantonal, que la tarifa en razón de la emergencia sanitaria, nosotros hemos tenido muchas consideraciones en varios aspectos, en una propia resolución, por parte del Concejo Cantonal, en días, en meses anteriores, respecto a la situación económica que viven las familias ecuatorianas y muy puntualmente las familias cuencanas, señor Alcalde, propongo que el tema del boleto, que no sea de 0.35 centavos volvámosle un poco más amigable, con el ciudadano, equiparemos las tarifas, al valor que están actualmente del transporte público, del tema de los buses aquí en la ciudad de Cuenca, para que de alguna u otra manera, la ciudadanía sea un poco más, se vuelva más amigable digamos económicamente, para las familias, en esta época de emergencia, hasta el mes de diciembre como está planteado en la propia resolución; eso señor Alcalde, plantearles a los compañeros del seno del Concejo Cantonal.</w:t>
      </w:r>
    </w:p>
    <w:p>
      <w:pPr>
        <w:pStyle w:val="Estilo2"/>
        <w:rPr>
          <w:lang w:eastAsia="es-EC"/>
        </w:rPr>
      </w:pPr>
      <w:r>
        <w:rPr>
          <w:lang w:eastAsia="es-EC"/>
        </w:rPr>
      </w:r>
    </w:p>
    <w:p>
      <w:pPr>
        <w:pStyle w:val="Estilo2"/>
        <w:rPr>
          <w:lang w:eastAsia="es-EC"/>
        </w:rPr>
      </w:pPr>
      <w:r>
        <w:rPr>
          <w:lang w:eastAsia="es-EC"/>
        </w:rPr>
        <w:t>SEÑOR ALCALDE: gracias Roque, Carolina por favor.</w:t>
      </w:r>
    </w:p>
    <w:p>
      <w:pPr>
        <w:pStyle w:val="Estilo2"/>
        <w:rPr>
          <w:lang w:eastAsia="es-EC"/>
        </w:rPr>
      </w:pPr>
      <w:r>
        <w:rPr>
          <w:lang w:eastAsia="es-EC"/>
        </w:rPr>
      </w:r>
    </w:p>
    <w:p>
      <w:pPr>
        <w:pStyle w:val="Estilo2"/>
        <w:rPr>
          <w:lang w:eastAsia="es-EC"/>
        </w:rPr>
      </w:pPr>
      <w:r>
        <w:rPr>
          <w:lang w:eastAsia="es-EC"/>
        </w:rPr>
        <w:t>DIRECTORA COORDINADORA DEL PROYECTO TRANVÍA DE CUENCA: gracias señor Alcalde, solo era para mencionar la corrección que usted ya había dicho, que no es Artículo 4, sino Artículo 2, muchas gracias por la palabra.</w:t>
      </w:r>
    </w:p>
    <w:p>
      <w:pPr>
        <w:pStyle w:val="Estilo2"/>
        <w:rPr>
          <w:lang w:eastAsia="es-EC"/>
        </w:rPr>
      </w:pPr>
      <w:r>
        <w:rPr>
          <w:lang w:eastAsia="es-EC"/>
        </w:rPr>
      </w:r>
    </w:p>
    <w:p>
      <w:pPr>
        <w:pStyle w:val="Estilo2"/>
        <w:rPr>
          <w:lang w:eastAsia="es-EC"/>
        </w:rPr>
      </w:pPr>
      <w:r>
        <w:rPr>
          <w:lang w:eastAsia="es-EC"/>
        </w:rPr>
        <w:t>SEÑOR ALCALDE: Diego por favor.</w:t>
      </w:r>
    </w:p>
    <w:p>
      <w:pPr>
        <w:pStyle w:val="Estilo2"/>
        <w:rPr>
          <w:lang w:eastAsia="es-EC"/>
        </w:rPr>
      </w:pPr>
      <w:r>
        <w:rPr>
          <w:lang w:eastAsia="es-EC"/>
        </w:rPr>
      </w:r>
    </w:p>
    <w:p>
      <w:pPr>
        <w:pStyle w:val="Estilo2"/>
        <w:rPr>
          <w:lang w:eastAsia="es-EC"/>
        </w:rPr>
      </w:pPr>
      <w:r>
        <w:rPr>
          <w:lang w:eastAsia="es-EC"/>
        </w:rPr>
        <w:t>PHD DIEGO MORALES: gracias señor Alcalde, en realidad la propuesta había sido, ingresada así de mi parte, solicitando que se analice el tema de los 0.35 centavos, recordemos que cuando se definió el pliego tarifario, se presentaron todos los escenarios y yo hacía énfasis en un tema referente a que nunca fue planificada la pandemia y justamente Iván hacía, referencia a algunos indicadores que son muy malos, para todo el país y en particular para el Austro, en ese sentido, lo que creo que si puede ser prudente, de ser una transitoria y mientras se gana también un poco de tiempo en la comercialización de la tarjeta, eso que ha sido propuesto por el compañero Concejal Ordóñez, de manejar los 0.30 centavos para poder apoyar a los ciudadanos, que al final ese es el objetivo del sistema tranviario y podamos mejorar como consecuencia de eso, la demanda y finalmente podamos alcanzar una movilidad, esperemos un poco más sostenible mientras se va recuperando el mundo en general y podamos encontrar la cura, entonces secundar esa moción, señor Alcalde.</w:t>
      </w:r>
    </w:p>
    <w:p>
      <w:pPr>
        <w:pStyle w:val="Estilo2"/>
        <w:rPr>
          <w:lang w:eastAsia="es-EC"/>
        </w:rPr>
      </w:pPr>
      <w:r>
        <w:rPr>
          <w:lang w:eastAsia="es-EC"/>
        </w:rPr>
      </w:r>
    </w:p>
    <w:p>
      <w:pPr>
        <w:pStyle w:val="Estilo2"/>
        <w:rPr>
          <w:lang w:eastAsia="es-EC"/>
        </w:rPr>
      </w:pPr>
      <w:r>
        <w:rPr>
          <w:lang w:eastAsia="es-EC"/>
        </w:rPr>
        <w:t>SEÑOR ALCALDE: gracias Diego, Xavier por favor.</w:t>
      </w:r>
    </w:p>
    <w:p>
      <w:pPr>
        <w:pStyle w:val="Estilo2"/>
        <w:rPr>
          <w:lang w:eastAsia="es-EC"/>
        </w:rPr>
      </w:pPr>
      <w:r>
        <w:rPr>
          <w:lang w:eastAsia="es-EC"/>
        </w:rPr>
      </w:r>
    </w:p>
    <w:p>
      <w:pPr>
        <w:pStyle w:val="Estilo2"/>
        <w:rPr>
          <w:lang w:eastAsia="es-EC"/>
        </w:rPr>
      </w:pPr>
      <w:r>
        <w:rPr>
          <w:lang w:eastAsia="es-EC"/>
        </w:rPr>
        <w:t>ABG. XAVIER BARRERA: que no quede ninguna duda, que este Concejo Cantonal ha tomado decisiones con responsabilidad, que le ha correspondido y Pablo hacía mención también al anterior y al ser parte del mismo, debo decirles que con esa misma responsabilidad se hizo y se marcó el camino, se marcó el camino, porque ese Concejo Cantonal definió tarifa del transporte urbano, ese Concejo Cantonal definió que el único mecanismo de pago en Cuenca, sea a través de tarjeta electrónica, allanando el camino para la decisión que tomó este Concejo Cantonal, con, mediante resolución estableciendo un pliego tarifario, no cierto, para el tranvía y que hoy estamos tratando en una reforma, lo propio, el Concejo Cantonal anterior aprueba la Ordenanza de Operación del Tranvía, este Concejo, aprueba la reforma para darle viabilidad a los temas que seguramente, siempre están encaminados a precisamente beneficiar al usuario, al ciudadano, nosotros somos representantes de los ciudadanos y nos debemos a que esa representación, sea bien llevada, con absoluta responsabilidad, dentro del Concejo Cantonal y así me parece que hemos actuado, siempre el debate será la única forma de llegar a acuerdos en beneficio de la ciudadanía; señor Alcalde, para no alargarme más, me parece a mí que, he puesto  una moción en el chat, que podría ser entiendo que hay una mayoritaria coincidencia en que la tarifa sea de 0.30 centavos, mediante ticket, el plazo es el que hay que definir, si es hasta que se cumpla la interoperabilidad de las tarjetas electrónicas o hasta el 31 de diciembre, porque, que pasa si el 31 de diciembre llegamos con similares inconvenientes, de eso evidentemente tendrá que encargarse ya la Unidad Operadora del Tranvía, de buscar la masificación, la masificación en la entrega de las tarjetas, lo ideal y perdón señor Alcalde por citar lo siguiente, hubiera sido que tecnológicamente permitamos que se trasladen esas tarjetas, hacia las paradas, hacia las parroquias de Ricaurte, de Baños, lamentablemente, esto es un tema tecnológico, que no permite hacerlo, tendría que en su defecto entonces, cargársele a una persona, cientos, miles de tarjetas para que luego sean entregadas a la ciudadanía, con lo cual también hay que pensar, en que podría esto, en determinado momento ser observado por la Contraloría, se han analizado esos escenarios, esta misma semana, se hizo esta propuesta, sin embargo la respuesta ha sido, la que acabo de comentar, la imposibilidad por temas de orden tecnológico, sin embargo también hay que considerar que hoy nos encontramos en una situación distinta, cuando nosotros aprobamos este pliego tarifario, mediante resolución, no esperábamos vivir una pandemia, no esperábamos, no esperábamos la situación de emergencia sanitaria y de emergencia económica que vivimos hoy, los cuencanos, las cuencanas y en general el país y el mundo; por eso también podría ser adecuado, que con una tarifa de 0.30 centavos la ciudadanía pueda verle al tranvía, como ese transporte amigable, como es el transporte en el cual nos vamos a ir familiarizando, progresivamente y dependerá ya de la capacidad que tengamos, como unidad operadora, de generar las campañas, para que poco a poco la ciudadanía, pueda ir adquiriendo esas tarjetas; por otro lado también si hay que analizarlo obviamente, no todo es perfecto, este es el pro, primero beneficiar al bolsillo de los cuencanos y cuencanas, segundo, evitar aglomeraciones en cuanto al tema de las compras de la tarjeta y además permitirle al tranvía, tener mayor cantidad de usuarios, porque estamos generándole una la tarifa mucho más asequible al ciudadano, el contra es evidente, el contra es evidente que la ciudanía al tener un mismo valor, por ticket que por multiviaje va a dejar de evidentemente priorizar la compra de o la adquisición de ese multiviaje y la tarjeta; sin embargo si tenemos una campaña adecuada de socialización, una campaña adecuada de masificar, los beneficios que tienen con la tarjeta, porque la estarían recibiendo sin costo alguno, la tarjeta física, la estarían recibiéndola sin costo alguno y más bien lo que tendrían que hacer este momento, es pagar solamente los cinco pasajes multiviaje, evidentemente es un beneficio también, porque si yo no accedo a esto y se acaban las tarjetas, voy a tener luego que pagar 1 dólar 75, ya dependerá de la capacidad que tengamos de llegar a la ciudadanía, con estas campañas que ya comentaba Carolina, yo más bien les pongo de lo que decía y lo que mocionaba Roque, les pongo a consideración, porque es importante debatirlo, yo creo que hay que tomarnos el tiempo, es importante debatir, si es que el tiempo sería hasta que se cumpla con la interoperabilidad, es decir que las tarjetas funcionen tanto del tranvía como de las del bus y viceversa, o hasta el 31 de diciembre, esto lo pongo a consideración señor Alcalde, Roque ha puesto en el chat que acogería la incorporación, pero creo que es importante debatirlo y poder tomar la mejor decisión en beneficio de los usuarios y también eso que equilibre la sostenibilidad del tranvía, porque a mayor déficit, hay que evidentemente incorporarle mayor recurso y ese recurso evidentemente tiene que salir de las arcas municipales, que son los recursos de todas y todos nosotros, entonces en el chat está señor Alcalde, las dos propuestas, para que podamos debatirlos y seguramente como lo hemos hecho siempre, tomar la mejor decisión con responsabilidad, siendo también consecuentes con la realidad que vivimos el día de hoy; gracias señor Alcalde.</w:t>
      </w:r>
    </w:p>
    <w:p>
      <w:pPr>
        <w:pStyle w:val="Estilo2"/>
        <w:rPr>
          <w:lang w:eastAsia="es-EC"/>
        </w:rPr>
      </w:pPr>
      <w:r>
        <w:rPr>
          <w:lang w:eastAsia="es-EC"/>
        </w:rPr>
      </w:r>
    </w:p>
    <w:p>
      <w:pPr>
        <w:pStyle w:val="Estilo2"/>
        <w:rPr>
          <w:lang w:eastAsia="es-EC"/>
        </w:rPr>
      </w:pPr>
      <w:r>
        <w:rPr>
          <w:lang w:eastAsia="es-EC"/>
        </w:rPr>
        <w:t>SEÑOR ALCALDE: gracias Xavier, solo si me permiten unos segunditos nada más, justamente para aportar en la conversación en el debate y pues llegar a tomar la mejor decisión posible, efectivamente mientras más podamos apoyar a la ciudadanía, eso es bueno, eso es mejor, una vez más lo que se deja de pagar por un lado, se paga por otro lado, entonces digamos el balance general, siempre la ciudadanía termina pagando de una u otra forma; una preocupación que tengo, de colocar los 0.30 centavos, es que siendo honestos, que motivación tendría la ciudadanía para adquirir la tarjeta, no para comprarla sino para adquirirla, puede que sí, puede que no, honestamente creo que no habría mayor motivación, porque efectivamente ya tendríamos incluso un valor menor a quien ya tiene la tarjeta y por alguna razón no adquiere un multiviajes sino solamente quiere generar pasajes individuales y ya de por sí ya le cuesta 0.35 centavos y seguramente capaz que deja de usar esa tarjeta y más bien decide pagar los 0.30 centavos mediante el boleto sencillo, en general hay una premisa y perdónenme si ocupo una analogía o una frase que normalmente se usa, que es el síndrome del estudiante, eso que significa, que normalmente dejamos para el último las cosas, no todos, pero la gran mayoría, tenemos y a veces yo me incluyo en eso, que se deja par el último y si ahora damos una ventana de posibilidad para que la tarjeta se pueda adquirir cuando sea probablemente, cuando tengamos, cuando se termine si le ponemos un plazo, nos vamos  a encontrar nuevamente con las colas, nuevamente con la ciudadanía que no tiene la tarjeta y que no va a poder beneficiarse de un valor, porque lo dejará seguramente si lo ponemos 31 de diciembre, lo dejarán para la última semana y más aún en fiestas de Navidad y Fin de Año, a ver si efectivamente logramos generar la entrega de todas las tarjetas, más allá de las 50 mil 600, sino las otras adicionales que llegarán, entonces les pido también que podamos evaluar y chequear que por un lado estamos dejando una ventana, para que la ciudadanía se relaje y no adquiera las tarjetas, porque no hay un beneficio tal cual de tener las tarjetas y segundo que ya el sector de la población que ha venido generando, creo que ha venido adquiriendo las tarjetas, las 12 mil, 14 mil que ya están presentes, si es que por alguna razón no hacen la recarga del multiviaje y quieren usar la tarjeta, les va a costar 0.35 centavos, donde más bien por ser buenos alumnos, ocupando la misma analogía, no dejando las cosas para el último, más bien se puede ver perjudicados, entonces también sugiero que lo pongamos en consideración este razonamiento que les pongo a ustedes, para que con base en eso, se vea que también puede ser que sí, por cuidar el bolsillo de la ciudadanía, vamos hacer que nuevamente tengamos estos inconvenientes, posiblemente de aquí en un par de meses adicionales; en cuanto a los números, si ustedes hacen rápidamente los números de acuerdo a la información presentada por Carolina, claro que va subir, pero son 9 mil pasajes, de eso el 5% que estaba estimado en las corridas originales, que pueden pagar este, o que estaba perdón para un boleto sencillo de 1 dólar, y eso multiplicamos por los 0.65 centavos o 0.70 centavos, según lo que nosotros decidamos ahora, que no se recibiría y eso por los 90 días, hasta finales de mes, estamos hablando de 20 mil, 25 mil, que tampoco es una cifra demasiadamente elevada que el Municipio dejaría de recibir, como para compensar de alguna manera, este porcentaje, si ampliamos ese período de tiempo, obviamente ya las situaciones van cambiando, entonces quiero poner sobre el tapete, esa cierta posibilidad de que ese promedio que venía creciendo, de 100,300,500 y últimamente 800 tarjetas, diarias, muy probablemente puede ser que empiece a decaer, porque la ciudadanía ya no tendrá un sentido de necesidad, de urgencia, de adquirir la tarjeta y posiblemente eso, lo único que estamos haciendo es trasladar el problema que estamos viviendo ahora, hacia finales de año, si es que se decide que es el 31 de diciembre, con lo cual realmente no alcanzaríamos mucho y más bien dejamos una ventana de perjuicio para quien en el día de hoy con la tarjeta, no haga una recarga multiviaje, sino más bien, recarga, perdón haga pagos individuales o recargas de boletos sencillos, únicamente insisto, para la consideración de ustedes en el debate; Cristian por favor.</w:t>
      </w:r>
    </w:p>
    <w:p>
      <w:pPr>
        <w:pStyle w:val="Estilo2"/>
        <w:rPr>
          <w:lang w:eastAsia="es-EC"/>
        </w:rPr>
      </w:pPr>
      <w:r>
        <w:rPr>
          <w:lang w:eastAsia="es-EC"/>
        </w:rPr>
      </w:r>
    </w:p>
    <w:p>
      <w:pPr>
        <w:pStyle w:val="Estilo2"/>
        <w:rPr>
          <w:lang w:eastAsia="es-EC"/>
        </w:rPr>
      </w:pPr>
      <w:r>
        <w:rPr>
          <w:lang w:eastAsia="es-EC"/>
        </w:rPr>
        <w:t>PHD CRISTIAN ZAMORA: gracias Alcalde, yo quiero coincidir en primer lugar, con lo que usted acaba de decir, claro, si analizamos el tema de la economía y de todo, claro, pongamos hasta menos del 0.30 también o dejemos gratis como ya estaba, pero eso tiene una consecuencia que usted bien lo anotado Alcalde, es el desincentivo al uso de la tarjeta que dicho sea de paso, es el único medio de pago en el sistema de transporte público que existe en la ciudad de Cuenca y que a través de normar como se está proponiendo, eso es evidentemente que va a ser y en los hechos prácticos, causar exactamente lo contrario, por tanto yo coincido con usted y más allá de pensar en un tema meramente digamos de la tarifa como tal, hay que pensar en la integralidad del sistema, a eso yo les hago compañeros Concejales, la reflexión, por tanto en ese escenario, realmente la propuesta que está planteada, es la que de alguna manera, garantiza ese hecho, precisamente del uso de la tarjeta y que no nos olvidemos compañeros, si es que alguien quiere acceder a la tarifa de 0.30 centavos, no es que les estemos no dando esa posibilidad, claro que la pueden y la pueden hacer a través del multiviaje, pero eso está clarísimo, no vaya a ser que alguien quiera decir, que si es que se aprobare otra tarifa que no sea 0.30, no estamos dando esa posibilidad, esa posibilidad es cierta y creo que esa posibilidad solventa las dos artistas, la una no dar una libre posibilidad para que no se utilice la tarjeta y al mismo tiempo con el multiviaje, acceder a una tarifa de 0.30 centavos, es decir de ese mecanismo hasta esa parte como está planteado en la propuesta original, estaríamos garantizando ambos métodos y en esto de coincidir nuevamente con lo que usted ya dijo Alcalde; segundo con respecto al tiempo, yo no coincido con lo que plantea el Concejal Barrera, porque si es que dejamos esto abierto, pero si ya les,  no les ha hecho mella utilizaré esa palabra coloquial, el no integrar, o sea si es que aquí ya dejamos que no haya fecha, alguna, mejor ya digamos no más nos olvidamos de la integración y por ende de la sostenibilidad y de la finalidad del proyecto, es que no es menor lo que estamos decidiendo compañeros, por favor, por favor, entonces esto tiene que tener una fecha, si es que con Ordenanza no lo hicieron, si es que lo que nos dijeron en el taller, nos faltaron a la verdad y si es que ahora decimos entonces ya hagan no más cuando, cuando sea interoperable y eso cuando es pues, eso es  en diciembre, es el otro año  o nunca, ya sabemos que existe una clara intencionalidad de ciertos funcionarios, Alcalde, de no querer integrar, pero eso es clarísimo y si es que alguien no se da cuenta, discúlpenme, como es posible que se demoren más de 3 meses en hacer un TDR, señor Alcalde, tome decisiones por favor ahí, en el mejor de los ánimos, tome decisiones y mándeles sacando a esos funcionarios que no hacen las cosas que están en las normas, seré claro y directo, esto es un tema fundamental de la ciudad, 3 meses para hacer un TDR, por favor, eso es no querer hacer u otra, es negligencia manifiesta o no querer hacer lo que las normas dicen y aquí no hacen lo que a la gente se le ocurra sino lo que las normas dicen, estamos en un estado de derecho, tenemos que poner una fecha, porque o sino relajamos, usted  Alcalde utilizó las palabras adecuadas, así como relajan en la tarjeta, entonces aquí también relajamos, para que hagan los temas, por eso yo decía que este punto en mi criterio, debió haber venido con dos temas, un sustento técnico por un lado que no hay y otro, un tema que nos diga exactamente con documentos, Iván Carvallo hace un momento decía que  estamos avanzando, con todo el respeto así mismo ha de ser, pero yo creo los documentos, porque ya nos dijeron en julio que estaba todo listo, no nos olvidemos de eso, la Directora del Tranvía y el Director de Telecomunicaciones, más resulta que no ha sido así, ahora nos vuelven a decir lo mismo, entonces claro, una vez creemos de buen fe, como decía en mi primer intervención y en esta digo, muéstrennos los documentos, esto debió haber venido con los TDRS listos y con los informes y los oficios remitidos al Minter, para que saque los permisos que correspondan y es más un exhorto al Ministro, para que esto haga de la manera más rápida posible y eso es lo que da una base, fáctica, de que las cosas están avanzando, pero nada de eso hay, no hay ni Informe Técnico y nos dicen que están casi listos, bueno y que es el casi listos, eso también nos dijeron hace tres meses, entonces yo si les invito compañeros a no tomar así no más las decisiones y veo que Xavier pone que la Ordenanza, que la resolución no está por la Ordenanza, así mismo es pero hasta la Ordenanza se han brincado, pues es la verdad, entonces yo coincido Alcalde, en resumidas cuentas en dos cosas, creo que la gente tiene acceso a los 0.30 centavos a través del multiviaje y considero que si es que se normaría otra cosa, es un desincentivo a la utilización en la praxis no, en la praxis, no en lo que dicen las normas, en la praxis es un desincentivo al uso de la tarjeta y estaríamos retrocediendo lo que nos costó tanto y digo tanto, porque yo tuve la iniciativa normativa de esa Ordenanza y Paola y Xavier saben ese proceso y muchos otros compañeros que estuvieron en ese proceso, como Alfredo por ejemplo, en la administración anterior; es dar un retroceso pues, reflexionemos sobre eso Alcalde, reflexionemos sobre eso, no podemos dar paso a eso y por otro lado, tiene que haber una fecha, porque si es que habiendo norma no se ha hecho, ahora si es que dejamos abierto y concluyo de esta manera, entonces peor aún, no se haría nada, y yo le pido Alcalde de la manera más comedida, si es que no le entregan estos documentos hasta la próxima semana, tome decisiones Alcalde, esto no es juego, vea las consecuencias que pasan, entonces por tanto, tienen que demostrarnos documentalmente, no con buenas intenciones o con talleres, no, esto no queremos, al menos yo no quiero, yo quiero papeles firmados y demostrados que las cosas están hechas, ingresados en donde tienen que ingresarse y firmados por los entes correspondientes, para que suban al portal, eso es un hecho fático que dice, si están avanzando y quieren hacer, caso contrario es decir si quiero integrar, pero en la praxis no hacer nada; gracias señor Alcalde.</w:t>
      </w:r>
    </w:p>
    <w:p>
      <w:pPr>
        <w:pStyle w:val="Estilo2"/>
        <w:rPr>
          <w:lang w:eastAsia="es-EC"/>
        </w:rPr>
      </w:pPr>
      <w:r>
        <w:rPr>
          <w:lang w:eastAsia="es-EC"/>
        </w:rPr>
      </w:r>
    </w:p>
    <w:p>
      <w:pPr>
        <w:pStyle w:val="Estilo2"/>
        <w:rPr>
          <w:lang w:eastAsia="es-EC"/>
        </w:rPr>
      </w:pPr>
      <w:r>
        <w:rPr>
          <w:lang w:eastAsia="es-EC"/>
        </w:rPr>
        <w:t xml:space="preserve">SEÑOR ALCALDE: gracias Cristian, Omar por favor. </w:t>
      </w:r>
    </w:p>
    <w:p>
      <w:pPr>
        <w:pStyle w:val="Estilo2"/>
        <w:rPr>
          <w:lang w:eastAsia="es-EC"/>
        </w:rPr>
      </w:pPr>
      <w:r>
        <w:rPr>
          <w:lang w:eastAsia="es-EC"/>
        </w:rPr>
      </w:r>
    </w:p>
    <w:p>
      <w:pPr>
        <w:pStyle w:val="Estilo2"/>
        <w:rPr>
          <w:lang w:eastAsia="es-EC"/>
        </w:rPr>
      </w:pPr>
      <w:r>
        <w:rPr>
          <w:lang w:eastAsia="es-EC"/>
        </w:rPr>
        <w:t>MGST. OMAR ÁLVAREZ: gracias señor Alcalde, tengo muchas ideas en la cabeza, no sé realmente por dónde empezar, lo primero que se me ocurre decir señor Alcalde, es que los que estamos aquí en esta sala, lo hacemos en representación ciudadana, aquí no abemos o no existen personas que nos iluminemos al momento y pretendamos tener soluciones a suerte de pretender ser quienes orientamos a la ciudadanía, no señor Alcalde, con todo respeto, hace un rato le escuche decir a usted y a otros compañeros es un espacio democrático en el que debemos debatir, ciertamente no vamos a herir la susceptibilidad de nadie, aquí no hay culpables, aquí no hay inocentes, o todos somos culpables o todos somos inocentes, estamos pagando las consecuencias de 9 años de mentiras, y no lo digo como Omar Álvarez, intento transferir el pensamiento de los ciudadanos, he intentado ser un catalizador del sentir ciudadano señor Alcalde y me avergüenza llegar a este punto, debo decirlo con total honestidad, me avergüenzo llegar a este punto, aquí no se trata de iluminados que ya tenían las resoluciones, las soluciones, eso debían haberlo hecho en su debido momento, aquí tenemos la responsabilidad señor Alcalde, de dar una respuesta a los ciudadanos, aquí nadie somos dueños de la verdad, no existe una verdad, la verdad si es que la intentamos buscar, la debemos hacer en conjunto, cada uno tenemos unas aproximaciones que son válidas, absolutamente todas las intervenciones son válidas, la que usted hacía señor Alcalde, es totalmente válida, si no me equivoco le llamaba síndrome del estudiante, pero eso también debería aplicarse a la administración del Sistema Tranvía señor Alcalde, no puede estar al último para intentar buscar soluciones, en su momento ya se asumió, se entendió , se comprendió y se dio un plazo, que la misma administración solicitó para que se  pueda aplicar la interoperabilidad de la tarjeta, bueno ahora es un nuevo término, porque antes se supone que debería haber utilizado otro término que es el más propio de lo que se debería aplicar, pero bueno, resulta que llegamos a un momento en donde no existe tal interoperabilidad, que pena, también es verdad señor Alcalde, que no tiene la culpa el ciudadano, el que por esta falta de un trabajo oportuno, tengan que pagar un ticket de 1 dólar, que me ratifico, ese debería ser el valor, para el pasaje unitario, pero claro este rato los ciudadanos están forzados a pagar ese pasaje, porque lastimosamente no tienen la posibilidad de acceder a la tarjeta y además accediendo a la tarjeta, es verdad, no podemos tapar el sol con un dedo, se ha producido una confusión gigantesca, también hemos estado observando, hemos estado en los lugares para saber qué opina la ciudadanía, y tiene toda la razón cuando se decía que los ciudadanos cuando adquieren una tarjeta no necesariamente se pueden subir, me refiero del tranvía, a subir al bus, así es que las cosas, están tan complejas y los errores vengan de donde vengan no puede pagar el ciudadano, creería que la tarifa de 0.30 es justa, por qué razón, porque no es culpa del ciudadano que quizás quiere acceder al sistema que debería implementárselo de la tarjeta como tal, no le es posible, porque como está dispuesto al momento, hemos observado las colas largas que se forman para la compra, es verdad y efectivamente pues no podemos ante esta falta de previsión, pretender que sea el ciudadano el que pague las consecuencias, hay un tema que también creo que es importante anotar, este momento ya con todo el respeto de quienes han intervenido, difícilmente vamos a encontrar explicaciones fácticas ni técnicas, ni estadísticas ni de ningún tipo, porque no alcanzamos a dar una respuesta, me refiero a nivel global, de los defectos, de lo que estamos viviendo a propósito del COVID, aquí lo que debemos hacer y deberíamos utilizar el término que inicialmente o que por siempre se empezó hablar, de una tarifa social, la tarifa técnica, relativamente es lo suficientemente fácil de describirle, lo suficientemente fácil de justificarla, la tarifa social es la más compleja de definir y la más difícil de aceptar, el ciudadano en las condiciones en las que está señor Alcalde, no podría pagar un valor mayor a los 0.30 centavos que están dispuestos; de esta forma pues, creo oportuno, correcto de aceptar una vez más este plazo perentorio en la misma resolución que están proponiendo pues se establece hasta el 31 de diciembre, me imagino que lo habrán tomado de algún dato, con alguna certeza, de que va a ser un tiempo suficiente, para poder cumplir, con lo que debió habérselo hecho en este plazo anterior que se dio, así mismo señor Alcalde, ratifico que esos 0.30 centavos sería la tarifa social que las circunstancias de la pandemia están exigiéndonos, más allá de las respuestas técnicas que se puedan esperar y sí el síndrome del estudiante, estoy seguro que va a llegar al ciudadano, el ciudadano seguramente no va a continuar con ese proceso de adquisición de las tarjetas multiviajes, a lo mejor dejarán para el final, pero esperemos que este síndrome del estudiante, tampoco se contagie la propia administración señor Alcalde, y que desde ahora mismo se cumplan con los procesos, para que fenecido el plazo que entenderíamos o al menos así lo asumiría, posiblemente vamos a apoyar, para dar viabilidad al proyecto tranvía, una vez más repetiré lo que dije al inicio, el tema es dar una respuesta a la ciudadanía y no podemos de ninguna manera permitir que se entorpezca y que el tranvía  siga funcionando, una vez que se lo pudo poner en marcha, hace algunos meses atrás; muchas gracias señor Alcalde, respaldo la propuesta de los 0.30 centavos y hasta el 31 de diciembre, muy amable, gracias.</w:t>
      </w:r>
    </w:p>
    <w:p>
      <w:pPr>
        <w:pStyle w:val="Estilo2"/>
        <w:rPr>
          <w:lang w:eastAsia="es-EC"/>
        </w:rPr>
      </w:pPr>
      <w:r>
        <w:rPr>
          <w:lang w:eastAsia="es-EC"/>
        </w:rPr>
      </w:r>
    </w:p>
    <w:p>
      <w:pPr>
        <w:pStyle w:val="Estilo2"/>
        <w:rPr>
          <w:lang w:eastAsia="es-EC"/>
        </w:rPr>
      </w:pPr>
      <w:r>
        <w:rPr>
          <w:lang w:eastAsia="es-EC"/>
        </w:rPr>
        <w:t>SEÑOR ALCALDE: con gusto Omar, cuando se planifica la probabilidad del síndrome del estudiante, es baja, si se puede, claro que sí, porque nada está claro ni escrito en piedra, pero cuando se planifica, si se minimiza esa probabilidad estimado Omar; estamos con Daniel por favor; no sé si Daniel está conectado, parece que ha tenido algún problema.</w:t>
      </w:r>
    </w:p>
    <w:p>
      <w:pPr>
        <w:pStyle w:val="Estilo2"/>
        <w:rPr>
          <w:lang w:eastAsia="es-EC"/>
        </w:rPr>
      </w:pPr>
      <w:r>
        <w:rPr>
          <w:lang w:eastAsia="es-EC"/>
        </w:rPr>
      </w:r>
    </w:p>
    <w:p>
      <w:pPr>
        <w:pStyle w:val="Estilo2"/>
        <w:rPr>
          <w:lang w:eastAsia="es-EC"/>
        </w:rPr>
      </w:pPr>
      <w:r>
        <w:rPr>
          <w:lang w:eastAsia="es-EC"/>
        </w:rPr>
        <w:t>TCNLGA. MARISOL PEÑALOZA: señor Alcalde, nos escribió que estaba con un problema tecnológico que había salido y creo que está intentando ingresar señor Alcalde.</w:t>
      </w:r>
    </w:p>
    <w:p>
      <w:pPr>
        <w:pStyle w:val="Estilo2"/>
        <w:rPr>
          <w:lang w:eastAsia="es-EC"/>
        </w:rPr>
      </w:pPr>
      <w:r>
        <w:rPr>
          <w:lang w:eastAsia="es-EC"/>
        </w:rPr>
      </w:r>
    </w:p>
    <w:p>
      <w:pPr>
        <w:pStyle w:val="Estilo2"/>
        <w:rPr>
          <w:lang w:eastAsia="es-EC"/>
        </w:rPr>
      </w:pPr>
      <w:r>
        <w:rPr>
          <w:lang w:eastAsia="es-EC"/>
        </w:rPr>
        <w:t>SEÑOR ALCALDE: bueno, gracias, muchas gracias Marisol, en todo caso ahora que se conecte, podemos darle la palabra, en el orden Carolina por favor.</w:t>
      </w:r>
    </w:p>
    <w:p>
      <w:pPr>
        <w:pStyle w:val="Estilo2"/>
        <w:rPr>
          <w:lang w:eastAsia="es-EC"/>
        </w:rPr>
      </w:pPr>
      <w:r>
        <w:rPr>
          <w:lang w:eastAsia="es-EC"/>
        </w:rPr>
      </w:r>
    </w:p>
    <w:p>
      <w:pPr>
        <w:pStyle w:val="Estilo2"/>
        <w:rPr/>
      </w:pPr>
      <w:r>
        <w:rPr>
          <w:caps/>
        </w:rPr>
        <w:t>Directora Coordinadora General del Proyecto Tranvía de Cuenca</w:t>
      </w:r>
      <w:r>
        <w:rPr/>
        <w:t>:</w:t>
      </w:r>
      <w:r>
        <w:rPr>
          <w:lang w:eastAsia="es-EC"/>
        </w:rPr>
        <w:t xml:space="preserve"> muchas gracias señor Alcalde, realmente coincidir en todo el análisis que usted había hecho, sobre la propuesta que se planteó desde la unidad del tranvía, acogiendo la solicitud del Concejal Morales, para nosotros estos 0.35 centavos o bajar del boleto sencillo de 1 dólar a 0.35 centavos, es la oportunidad para colocar las tarjetas en las manos de los ciudadanos y que obviamente que esos usuarios  que al momento por no tener una tarjeta no están utilizando el sistema, lo puedan hacer, el llegar a un tarifa de 0.30 centavos, creemos que va haber un perjuicio para los ciudadanos que sí han adquirido la tarjeta y que lo seguirán adquiriendo, que quieran hacer una recarga individual de pasaje, de 0.35 centavos, puesto que el boleto sencillo estaría mucho más barato que las recargas individuales con tarjeta, y por ende se habría el desincentivo, para que podamos adquirirla tarjeta y que obviamente esta visión de que todas las transacciones puedan formalizar ya en una base de datos y que podamos tener históricos, para planificación, para nuevas promociones, se iría perdiendo, porque perderíamos los datos del usuario, no sabríamos cuáles son sus demandas, sus dinámicas de viaje y por ende las posibilidades de nuevas tarifas que vayan contemplando esas opciones para los usuarios, entonces yo creo que estamos perdiendo una data importante, estamos yo ahí coincido también, retrocediendo, porque estamos desintegrando el uso de la tarjeta y estaríamos volviendo a este mecanismo de papel, entonces ahí nuestra petición hacia los señores Concejales, hacia usted señor Alcalde, que se pueda visualizar este tema, de una manera mucho más amplia, nuestro objetivo siempre es poder tener al usuario frecuente y a ese usuario frecuente darle los beneficios del caso y en esta forma estaríamos perjudicando a nuestro usuario que si tiene una tarjeta, que si nos hace una recarga con tarjeta y estaríamos dando esa oportunidad que cualquier persona que no es usuario frecuente, tenga el mismo trato que ya el cliente del tranvía, entonces ahí ese llamado, ese pedido de que se pueda analizar de alguna forma y también en respuesta a lo que mencionaban sobre el tiempo, nosotros estimamos que las 50.600 tarjetas nos durarán hasta aproximadamente noviembre de este año y por ende lo que nuestro interés es, colocar estas tarjetas, este primer stock de tarjetas, de manera adecuada y por eso hemos implementado hasta diciembre como el período transitorio para este cambio de tarifa del boleto sencillo, eso señor Alcalde, como la argumentación que hemos planteado, del por qué 0.35 centavos, para que se equilibre con el monedero que el usuario de tarjeta lo está recargando y también el tiempo, porque en ese período nos va  a permitir a nosotros colocar este número adecuado de tarjetas que permitan tener una demanda adecuada en el sistema; eso señor Alcalde, muchas gracias.</w:t>
      </w:r>
    </w:p>
    <w:p>
      <w:pPr>
        <w:pStyle w:val="Estilo2"/>
        <w:rPr>
          <w:lang w:eastAsia="es-EC"/>
        </w:rPr>
      </w:pPr>
      <w:r>
        <w:rPr>
          <w:lang w:eastAsia="es-EC"/>
        </w:rPr>
      </w:r>
    </w:p>
    <w:p>
      <w:pPr>
        <w:pStyle w:val="Estilo2"/>
        <w:rPr>
          <w:lang w:eastAsia="es-EC"/>
        </w:rPr>
      </w:pPr>
      <w:r>
        <w:rPr>
          <w:lang w:eastAsia="es-EC"/>
        </w:rPr>
        <w:t>SEÑOR ALCALDE: gracias Carolina, Iván por favor.</w:t>
      </w:r>
    </w:p>
    <w:p>
      <w:pPr>
        <w:pStyle w:val="Estilo2"/>
        <w:rPr>
          <w:lang w:eastAsia="es-EC"/>
        </w:rPr>
      </w:pPr>
      <w:r>
        <w:rPr>
          <w:lang w:eastAsia="es-EC"/>
        </w:rPr>
      </w:r>
    </w:p>
    <w:p>
      <w:pPr>
        <w:pStyle w:val="Estilo2"/>
        <w:rPr>
          <w:lang w:eastAsia="es-EC"/>
        </w:rPr>
      </w:pPr>
      <w:r>
        <w:rPr>
          <w:lang w:eastAsia="es-EC"/>
        </w:rPr>
        <w:t>MGST. IVÁN ABRIL: señor Alcalde, quisiera ahondar en el análisis de contexto, que es un tema, yo había insistido en la anterior intervención, los ciudadanos se enfrentan a dos realidades, planteamos los 0.35 centavos como está actualmente planteado y los 0.30 centavos que pagan ya con el bus, en el contexto de la crisis económica, más aguda que ha experimentado Cuenca, en el último siglo no, después de la guerra civil de la Revolución Liberal, por allí estamos con un decrecimiento del 10% del PIB a nivel nacional y si yo tengo la opción, como una persona perjudicada por esta crisis no cierto como ciudadano de a pie, estar con un empleo precario o en situación de desempleo y pobreza, de escoger si me voy en un bus y me cuesta cinco  centavos menos que el tranvía, opto por el bus, es un asunto de pragmatismo, de pragmatismo de una población que va a estar constreñida a una situación socio-económica muy difícil, así de simple y hay indicadores en abundancia y nosotros hemos legislado en función de una serie de realidades que han venido decantándose en estos meses señor Alcalde, tenemos dos Ordenanzas sobre el tema del COVID, tenemos una Ordenanza de estímulos económicos, etc., pensando precisamente en esta construcción económica, en esta complicación socio-económica que está viviendo la ciudadanía, por lo tanto no es descabellado pensar, que esta rebaja de tarifa, por este trimestre, puede ser interesante evaluar, sea exitosa, en el sentido de ganar por volumen, por la cantidad de ciudadanos que van a ocupar las diferentes unidades tranviarias, por lo tanto no está alejado de un análisis también técnico, no es lo más estricto ni lo más riguroso, porque si quisiéramos tener mayores números evidentemente hubiera sido interesante tener un taller para discutir este tema más ampliamente, sin embargo señor Alcalde, podemos ganar, el tranvía puede ganar por la vía de la mayor cantidad de ciudadanos que se suban a un sistema moderno, un sistema ágil, a un sistema que le da a Cuenca, incluso identidad, frente a un como es a un sistema de transporte que también es bueno, el sistema de transporte urbano en Cuenca, sin embargo la ventaja competitiva que tiene el tranvía es mucho mayor y al mismo precio, puede ser un enorme aliciente más bien, hay que pensar desde ese punto de vista y es evidente que esto debe tener conexión y deberíamos reformular y eso le planteo al compañero Roque Ordóñez y al compañero Xavier Barrera, tenemos que reformular el tema de la tarjeta también, es decir porque si es que compro al por mayor,  más viajes, deberían ser al menos al mismo valor de los 0.30 centavos, no y eso está en la Ordenanza que en la resolución que habíamos resuelto anteriormente, pero debe tener una consistencia y una coherencia esa relación para evitar esa distorsión, que señalaba el compañero Concejal Cristian Zamora, por lo tanto creo que estamos, que más bien se abre una ventana de oportunidad para el tranvía, para tener mayores, mayor cantidad de usuarios y debemos tender a modernizar ese sistema, usado las tarjetas, señor Alcalde y sin, y para terminar, pedirles que puedan replantear la moción al compañero Roque Ordóñez incluyendo de manera textualmente que esta nueva tarifa incluirá el IVA, para evitar cualquier tipo de confusión de ahora en adelante; gracias señor Alcalde.</w:t>
      </w:r>
    </w:p>
    <w:p>
      <w:pPr>
        <w:pStyle w:val="Estilo2"/>
        <w:rPr>
          <w:lang w:eastAsia="es-EC"/>
        </w:rPr>
      </w:pPr>
      <w:r>
        <w:rPr>
          <w:lang w:eastAsia="es-EC"/>
        </w:rPr>
      </w:r>
    </w:p>
    <w:p>
      <w:pPr>
        <w:pStyle w:val="Estilo2"/>
        <w:rPr>
          <w:lang w:eastAsia="es-EC"/>
        </w:rPr>
      </w:pPr>
      <w:r>
        <w:rPr>
          <w:lang w:eastAsia="es-EC"/>
        </w:rPr>
        <w:t>SEÑOR ALCALDE: gracias Iván, Alfredo por favor.</w:t>
      </w:r>
    </w:p>
    <w:p>
      <w:pPr>
        <w:pStyle w:val="Estilo2"/>
        <w:rPr>
          <w:lang w:eastAsia="es-EC"/>
        </w:rPr>
      </w:pPr>
      <w:r>
        <w:rPr>
          <w:lang w:eastAsia="es-EC"/>
        </w:rPr>
      </w:r>
    </w:p>
    <w:p>
      <w:pPr>
        <w:pStyle w:val="Estilo2"/>
        <w:rPr/>
      </w:pPr>
      <w:r>
        <w:rPr>
          <w:lang w:eastAsia="es-EC"/>
        </w:rPr>
        <w:t xml:space="preserve">MGST. ALFREDO AGUILAR: gracias señor Alcalde, estoy de acuerdo en la moción planteada por el compañero Concejal Xavier Barrera, y me alegro de que se haya analizado a profundidad el tema de la interoperabilidad, la raíz de este problema, si es un riesgo el que podemos correr </w:t>
      </w:r>
      <w:r>
        <w:rPr/>
        <w:t>que la gente deje de comprar tarjetas pero es una consecuencia más de aquel emprendimiento que ya se ha analizado hasta la saciedad en este punto del orden del día, vamos por lo mejor para la ciudadanía esta es la intención de todos nosotros creo yo, es necesario tener un plazo en eso estoy también de acuerdo me parece con algunos Concejales que me han presidido en el uso de la palabra y el plazo yo creo que debe ser el que está incluso en el borrador de la resolución que ha indicado el compañero Concejal Diego Morales conjuntamente con su oficio dirigido a su autoridad, yo creo que es una resolución que se puede tomar en beneficio de la ciudad por la situación que hoy día nos encontramos con el proyecto y obviamente esperando que en el menor tiempo posible, en el menor tiempo posible se tenga ya está interoperabilidad y ahí vamos a tener no 50 mil 600 tarjetas para el tranvía s no 500 mil y más tarjetas que pueden ser usados en el tranvía y también en los buses urbanos, hasta ahí mi intervención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Alfredo, si es que Roque puede acoger las diferentes inquietudes que se han planteado tanto la temporalidad creo que existe un acuerdo en ese sentido y el valor también me parece que está, si Roqu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ROQUE ORDOÑEZ: señor Alcalde si me permite, sí efectivamente en el borrador propuesto digamos que nos enviaron anteriormente estaba establecido ya el plazo hasta el 31 de diciembre, y acogiendo obviamente las intervenciones dadas por los compañer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en todo caso el artículo 2 prácticamente sería el mismo texto más bien el único cambio que se daría sería el del valor, yo entendería que es del mismo texto y se cambiaría solamente el valor, Pabl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RQ. PABLO BURBANO: gracias señor Alcalde, sí efectivamente yo creo que en este punto todo lo que se ha manifestado por los compañeros Concejales tiene sentido, tiene razón, un tema que los ciudadanos en un momento dado no deberían pagar las consecuencias de situaciones que se han venido dando por el tiempo, yo creo que no hay razón de buscar culpables, hay que dar soluciones y creo de manera responsable tenemos que afrontar a esta posibilidad cierta de que la tarifa de 0.30 centavos más una temporalidad de alguna manera se ajusta también aquello que dentro de las proyecciones se tenía establecido, esto es que el grueso de la población en un momento dado la apuntaría a la tarifa de 30 centavos, esa fue una de las razones además de las que en el debate cuando se aprobó y la reforma a la ordenanza precisamente la tarifa se había conversado largamente tanto en los talleres como en la sesión del Concejo Cantonal de que estos 0.30 además se compatibilizara con la tarifa que ya están pagando los ciudadanos los 30 centavos sabiendo que el 1 centavo además lo absuelve la municipalidad, pensaría señor Alcalde que ciertamente hasta el 31 de diciembre es una fecha que permitirá también en el siguiente año 2021 de alguna manera poder aprobar un presupuesto en el marco del respeto a la ordenanza en donde ya está amplio tarifario aspiremos a que la unidad operadora del tranvía también pueda cumplir plazos y ahí si un llamado un pedido especial para que declaremos por último hasta en emergencia esto pero lo hagamos de una manera más pronta posible el tema de la contratación, el tema de la integración tecnológica y todos esfuerzos que deberíamos hacer, finalmente creo que el siguiente año deberíamos empezar ya con la costumbre de los ciudadanos, ojalá al tener su tarjeta, ojalá su integración para que la tarjeta movilízate pueda ser utilizado en el tranvía pero démosle las facilidades y no los problemas a los ciudadanos que finalmente han sido los usuarios en esta pandemia del sistema tranviaria y que claro muchos de ellos estarán acostumbrándose ya al tema de la operación comercial y que requieren quizás de esta ordenanza transitoria, esta reforma para que precisamente podamos flexibilizar y darles la posibilidad cierta de que en este tiempo podamos darles un recurso además por la situación económica a quienes requieren trasladarse en este sistema masivo de transporte, apoyar la moción, apoyar todo lo que se ha planteado señor Alcalde y coincidir de que realmente no se trata para nada de seguir buscando culpables Omar ha sido muy frontal creo que hasta muy duro en ciertos términos, pero esa es la razón y ese es el sentir y esa es la forma de un momento dado en el debate trasmitir lo que sienten los ciudadanos, pero si recojo algo que dijo Xavier y es real aquí tenemos la responsabilidad este Concejo Cantonal de dar respuestas en su momento el Concejo Cantonal anterior también lo hizo y sin embargo de ello tendremos que en este proceso que no será resuelto ahora que nos tomará algún tiempo el tema de la integración con todos los sistemas de movilidad que se van planteando pero que creo que en esta administración seguramente compañeros Concejales y ciudadanos que nos escuchan dejaremos funcionando y operando el tranvía de manera responsable, y ojalá aquellos bloqueantes legales que todavía siguen ventilándose en los diferentes estrados puedan también en un momento dado resolverse a favor de la ciudadanía sería muy fuerte y muy grave que aún todavía los Cuencanos debamos seguir pagando situaciones que en un momento dado no se las debió permitir pero que sin embargo de ello estamos nosotros para estar vigilantes de que esto se resuelva en beneficio de la ciudad, gracias señor Alcalde hasta aquí mi segunda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blo, Mariso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NLGA. MARISOL PEÑALOZA: muchas gracias señor Alcalde, yo creo que es importante ha sido un debate amplio este tema señor Alcalde, considero importante que los ciudadanos sabiendo en la situación que estamos como decía en mi intervención anterior que sí se debe tener una tarifa basándonos en la realidad que está sucediendo pero también viendo las necesidades de los ciudadanos y en la realidad que estamos viviendo cada uno de nosotros, considero importante que habido una moción planteada, ha sido secundada muchos han dado sus intervenciones, considero importante señor Alcalde ya que se someta a votación porque es importante seguir avanzando en estos temas señor Alcalde por eso pido por favor que se someta ya a votación, muchas gracias señor Alcalde por darm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disculpen la interrupción solamente por comunicarles que hemos cumplido las cuatro horas reglamentarias de sesión que el Concejo Cantonal deberá decidir si es que continua con la misma,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b/>
        </w:rPr>
        <w:t>CONCLUÍDAS LAS CUATRO HORAS REGLAMENTARIAS PARA LA SESIÓN, EL ILUSTRE CONCEJO CANTONAL RESUELVE PRORROGAR LA MIS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Fernando, entendería que sí, si es que pueden colocar en el chat por favor si continuamos al menos hasta llegar a una mayoría y podríamos mientras tanto Fernando para que pueda dar lectura antes de colocar artículo 2 y que pueda consignarse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eñor Alcalde, señores Concejales el artículo 2 conforme a la moción que ha sido presentada estaría en los siguientes términos; artículo 2, </w:t>
      </w:r>
      <w:r>
        <w:rPr>
          <w:rFonts w:cs="Courier New" w:ascii="Courier New" w:hAnsi="Courier New"/>
          <w:bCs/>
        </w:rPr>
        <w:t xml:space="preserve">A </w:t>
      </w:r>
      <w:r>
        <w:rPr>
          <w:rFonts w:cs="Courier New" w:ascii="Courier New" w:hAnsi="Courier New"/>
          <w:color w:val="000000"/>
        </w:rPr>
        <w:t>continuación de la disposición transitoria segunda, incluir la siguiente disposición transitoria: TERCERA.-</w:t>
      </w:r>
      <w:r>
        <w:rPr>
          <w:rFonts w:cs="Courier New" w:ascii="Courier New" w:hAnsi="Courier New"/>
          <w:b/>
          <w:color w:val="000000"/>
        </w:rPr>
        <w:t xml:space="preserve"> </w:t>
      </w:r>
      <w:r>
        <w:rPr>
          <w:rFonts w:cs="Courier New" w:ascii="Courier New" w:hAnsi="Courier New"/>
          <w:color w:val="000000"/>
        </w:rPr>
        <w:t>Hasta el 31 de diciembre del 2020 el valor de la tarifa mediante boleto será de treinta centavos de dólar (USD 0,30) y otorgará el derecho a un viaje para un usuario o usuaria, con soporte de papel, cuyo pago en efectivo se realizará en las máquinas expendedoras.</w:t>
      </w:r>
    </w:p>
    <w:p>
      <w:pPr>
        <w:pStyle w:val="Normal"/>
        <w:spacing w:lineRule="auto" w:line="360"/>
        <w:jc w:val="both"/>
        <w:rPr>
          <w:rFonts w:ascii="Courier New" w:hAnsi="Courier New" w:cs="Courier New"/>
          <w:color w:val="000000"/>
        </w:rPr>
      </w:pPr>
      <w:r>
        <w:rPr>
          <w:rFonts w:cs="Courier New" w:ascii="Courier New" w:hAnsi="Courier New"/>
          <w:color w:val="000000"/>
        </w:rPr>
        <w:t>Hasta ahí la moción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Fernando, colocaré artículo 2 para que se consigne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señor Alcalde perdón, nada más preguntarle se me cortó ese rato la señal, está puesta la fecha hasta el 31 de diciembre en la mo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í efectivamente, está tal cual solo cambia el val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PHD CRISTIAN ZAMORA: gracias señor Alcald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el señor Concejal Fabián Ledesma por favor sírvase consignar su vo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es Concejales con 14 votos a favor y 1 voto en contra se aprueba el punto 7 del orden del d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VOTAN A FAVOR: Mgst. Iván Abril, Mgst. Alfredo Aguilar, Mgst. Omar Álvarez, Abg. Xavier Barrera, Arq. Pablo Burbano, Dr. Gustavo Duche, Mgst. José Fajardo, Ing. Daniel García, Mgst. Fabián Ledesma, PhD. Diego Morales, Abg. Roque Ordoñez, Tnlga. Marisol Peñaloza, Mgst. Andrés Ugalde, PhD. Cristian Zamor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VOTAN EN CONTRA: Ing. Pedro Palacios,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RESULTADOS DE LA VOTACIÓN: catorce votos a favor, un voto en cont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Web"/>
        <w:spacing w:lineRule="auto" w:line="360" w:before="0" w:after="0"/>
        <w:contextualSpacing/>
        <w:jc w:val="both"/>
        <w:rPr/>
      </w:pPr>
      <w:r>
        <w:rPr>
          <w:rFonts w:cs="Courier New" w:ascii="Courier New" w:hAnsi="Courier New"/>
          <w:b/>
          <w:caps/>
          <w:u w:val="single"/>
        </w:rPr>
        <w:t xml:space="preserve">El Concejo Municipal del cantón Cuenca, </w:t>
      </w:r>
      <w:r>
        <w:rPr>
          <w:rFonts w:eastAsia="Calibri" w:cs="Courier New" w:ascii="Courier New" w:hAnsi="Courier New"/>
          <w:b/>
          <w:caps/>
          <w:u w:val="single"/>
        </w:rPr>
        <w:t xml:space="preserve">al tratar el punto 7 del orden del día, sobre el conocimiento y resolución de la </w:t>
      </w:r>
      <w:r>
        <w:rPr>
          <w:rFonts w:cs="Courier New" w:ascii="Courier New" w:hAnsi="Courier New"/>
          <w:b/>
          <w:caps/>
          <w:u w:val="single"/>
        </w:rPr>
        <w:t>REFORMA A LA RESOLUCIÓN DEL CONCEJO MUNICIPAL DEL GOBIERNO AUTÓNOMO DESCENTRALIZADO MUNICIPAL DEL CANTÓN CUENCA, PARA LA FIJACIÓN DE LA TARIFA DE TRANSPORTE MASIVO TRANVIARIO DEL CANTÓN CUENCA, referente a la aclaración solicitada respecto al IVA en el valor de las tarjetas y además una tarifa transitoria para el boleto adquirido en las máquinas expendedoras del Tranvía de Cuenca</w:t>
      </w:r>
      <w:r>
        <w:rPr>
          <w:rFonts w:eastAsia="Calibri" w:cs="Courier New" w:ascii="Courier New" w:hAnsi="Courier New"/>
          <w:b/>
          <w:caps/>
          <w:u w:val="single"/>
        </w:rPr>
        <w:t xml:space="preserve">, resuelve: Adoptar la siguiente resolución con el siguiente texto: </w:t>
      </w:r>
    </w:p>
    <w:p>
      <w:pPr>
        <w:pStyle w:val="NormalWeb"/>
        <w:spacing w:lineRule="auto" w:line="360" w:before="0" w:after="0"/>
        <w:contextualSpacing/>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cs="Courier New"/>
          <w:b/>
          <w:b/>
          <w:caps/>
          <w:u w:val="single"/>
        </w:rPr>
      </w:pPr>
      <w:bookmarkStart w:id="0" w:name="OLE_LINK2"/>
      <w:bookmarkEnd w:id="0"/>
      <w:r>
        <w:rPr>
          <w:rFonts w:cs="Courier New" w:ascii="Courier New" w:hAnsi="Courier New"/>
          <w:b/>
          <w:caps/>
          <w:u w:val="single"/>
        </w:rPr>
        <w:t>REFORMA A LA RESOLUCIÓN DEL CONCEJO MUNICIPAL DEL GOBIERNO AUTÓNOMO DESCENTRALIZADO MUNICIPAL DEL CANTÓN CUENCA, PARA LA FIJACIÓN DE LA TARIFA DE TRANSPORTE MASIVO TRANVIARIO DEL CANTÓN CUENCA</w:t>
      </w:r>
    </w:p>
    <w:p>
      <w:pPr>
        <w:pStyle w:val="Normal"/>
        <w:spacing w:lineRule="auto" w:line="360"/>
        <w:jc w:val="both"/>
        <w:rPr>
          <w:rFonts w:ascii="Courier New" w:hAnsi="Courier New" w:eastAsia="Courier New" w:cs="Courier New"/>
          <w:b/>
          <w:b/>
          <w:caps/>
          <w:u w:val="single"/>
        </w:rPr>
      </w:pPr>
      <w:r>
        <w:rPr>
          <w:rFonts w:eastAsia="Courier New" w:cs="Courier New" w:ascii="Courier New" w:hAnsi="Courier New"/>
          <w:b/>
          <w:caps/>
          <w:u w:val="single"/>
        </w:rPr>
        <w:t xml:space="preserve">  </w:t>
      </w:r>
    </w:p>
    <w:p>
      <w:pPr>
        <w:pStyle w:val="Normal"/>
        <w:spacing w:lineRule="auto" w:line="360"/>
        <w:jc w:val="center"/>
        <w:rPr>
          <w:rFonts w:ascii="Courier New" w:hAnsi="Courier New" w:cs="Courier New"/>
          <w:b/>
          <w:b/>
          <w:caps/>
          <w:u w:val="single"/>
        </w:rPr>
      </w:pPr>
      <w:r>
        <w:rPr>
          <w:rFonts w:cs="Courier New" w:ascii="Courier New" w:hAnsi="Courier New"/>
          <w:b/>
          <w:caps/>
          <w:u w:val="single"/>
        </w:rPr>
        <w:t>EL CONCEJO MUNICIPAL DEL CANTÓN CUENCA</w:t>
      </w:r>
    </w:p>
    <w:p>
      <w:pPr>
        <w:pStyle w:val="Normal"/>
        <w:spacing w:lineRule="auto" w:line="360"/>
        <w:jc w:val="center"/>
        <w:rPr>
          <w:rFonts w:ascii="Courier New" w:hAnsi="Courier New" w:cs="Courier New"/>
          <w:b/>
          <w:b/>
          <w:caps/>
          <w:u w:val="single"/>
        </w:rPr>
      </w:pPr>
      <w:r>
        <w:rPr>
          <w:rFonts w:cs="Courier New" w:ascii="Courier New" w:hAnsi="Courier New"/>
          <w:b/>
          <w:caps/>
          <w:u w:val="single"/>
        </w:rPr>
        <w:t>CONSIDERANDO:</w:t>
      </w:r>
    </w:p>
    <w:p>
      <w:pPr>
        <w:pStyle w:val="Normal"/>
        <w:spacing w:lineRule="auto" w:line="360"/>
        <w:jc w:val="center"/>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u w:val="single"/>
        </w:rPr>
        <w:t xml:space="preserve">Que, el </w:t>
      </w:r>
      <w:r>
        <w:rPr>
          <w:rFonts w:cs="Courier New" w:ascii="Courier New" w:hAnsi="Courier New"/>
          <w:b/>
          <w:bCs/>
          <w:caps/>
          <w:u w:val="single"/>
        </w:rPr>
        <w:t>artículo</w:t>
      </w:r>
      <w:r>
        <w:rPr>
          <w:rFonts w:cs="Courier New" w:ascii="Courier New" w:hAnsi="Courier New"/>
          <w:b/>
          <w:caps/>
          <w:u w:val="single"/>
        </w:rPr>
        <w:t xml:space="preserve"> 264 numeral 6) de la Constitución de la República del Ecuador ordena que: </w:t>
      </w:r>
      <w:r>
        <w:rPr>
          <w:rFonts w:cs="Courier New" w:ascii="Courier New" w:hAnsi="Courier New"/>
          <w:b/>
          <w:i/>
          <w:caps/>
          <w:u w:val="single"/>
        </w:rPr>
        <w:t>“…Los gobiernos municipales tendrán las siguientes competencias exclusivas, sin perjuicio de otras que determine la ley: …6) Planificar, regular y controlar el tránsito y el transporte público dentro de su territorio cantonal...”</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u w:val="single"/>
        </w:rPr>
        <w:t xml:space="preserve">Que, el inciso segundo del artículo 314 ibídem señala que: </w:t>
      </w:r>
      <w:r>
        <w:rPr>
          <w:rFonts w:cs="Courier New" w:ascii="Courier New" w:hAnsi="Courier New"/>
          <w:b/>
          <w:i/>
          <w:caps/>
          <w:u w:val="single"/>
        </w:rPr>
        <w:t>“…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u w:val="single"/>
        </w:rPr>
        <w:t xml:space="preserve">Que, la Constitución en el artículo 394 ordena que: </w:t>
      </w:r>
      <w:r>
        <w:rPr>
          <w:rFonts w:cs="Courier New" w:ascii="Courier New" w:hAnsi="Courier New"/>
          <w:b/>
          <w:i/>
          <w:caps/>
          <w:u w:val="single"/>
        </w:rPr>
        <w:t>“El Estado garantizará la libertad de transporte terrestre, aéreo, marítimo y fluvial dentro del territorio nacional, sin privilegios de ninguna naturaleza. La promoción del transporte público masivo y la adopción de una política de tarifas diferenciadas de transporte serán prioritarias. El Estado regulará el transporte terrestre, aéreo y acuático y las actividades aeroportuarias y portuarias.”</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Que, el </w:t>
      </w:r>
      <w:r>
        <w:rPr>
          <w:rFonts w:cs="Courier New" w:ascii="Courier New" w:hAnsi="Courier New"/>
          <w:b/>
          <w:bCs/>
          <w:caps/>
          <w:u w:val="single"/>
        </w:rPr>
        <w:t>artículo</w:t>
      </w:r>
      <w:r>
        <w:rPr>
          <w:rFonts w:cs="Courier New" w:ascii="Courier New" w:hAnsi="Courier New"/>
          <w:b/>
          <w:caps/>
          <w:u w:val="single"/>
        </w:rPr>
        <w:t xml:space="preserve"> 30.5 en sus literales c) y h) de la Ley Orgánica de Transporte Terrestre, Tránsito y Seguridad Vial (LOTTTSV) establecen  que: </w:t>
      </w:r>
      <w:r>
        <w:rPr>
          <w:rFonts w:cs="Courier New" w:ascii="Courier New" w:hAnsi="Courier New"/>
          <w:b/>
          <w:i/>
          <w:caps/>
          <w:u w:val="single"/>
        </w:rPr>
        <w:t>“…Los Gobiernos Autónomos Descentralizados Metropolitanos y Municipales tendrán las siguientes competencias:…c) Planificar, regular y controlar las actividades y operaciones de transporte terrestre, tránsito y seguridad vial, los servicios de transporte público de pasajeros y bienes, transporte comercial y toda forma de transporte colectivo y/o masivo, en el ámbito intracantonal, conforme la clasificación de las vías definidas por el Ministerio del Sector;…h) Regular la fijación de tarifas de los servicios de transporte terrestre, en sus diferentes modalidades de servicio en su jurisdicción, según los análisis técnicos de los costos reales de operación, de conformidad con las políticas establecidas por el Ministerio del Sector…”</w:t>
      </w:r>
      <w:r>
        <w:rPr>
          <w:rFonts w:cs="Courier New" w:ascii="Courier New" w:hAnsi="Courier New"/>
          <w:b/>
          <w:caps/>
          <w:u w:val="single"/>
        </w:rPr>
        <w:t xml:space="preserve">; </w:t>
      </w:r>
    </w:p>
    <w:p>
      <w:pPr>
        <w:pStyle w:val="Normal"/>
        <w:spacing w:lineRule="auto" w:line="360"/>
        <w:jc w:val="both"/>
        <w:rPr>
          <w:rFonts w:ascii="Courier New" w:hAnsi="Courier New" w:eastAsia="Courier New" w:cs="Courier New"/>
          <w:b/>
          <w:b/>
          <w:caps/>
          <w:u w:val="single"/>
        </w:rPr>
      </w:pPr>
      <w:r>
        <w:rPr>
          <w:rFonts w:eastAsia="Courier New" w:cs="Courier New" w:ascii="Courier New" w:hAnsi="Courier New"/>
          <w:b/>
          <w:caps/>
          <w:u w:val="single"/>
        </w:rPr>
        <w:t xml:space="preserve"> </w:t>
      </w:r>
    </w:p>
    <w:p>
      <w:pPr>
        <w:pStyle w:val="Normal"/>
        <w:autoSpaceDE w:val="false"/>
        <w:spacing w:lineRule="auto" w:line="360"/>
        <w:jc w:val="both"/>
        <w:rPr/>
      </w:pPr>
      <w:r>
        <w:rPr>
          <w:rFonts w:cs="Courier New" w:ascii="Courier New" w:hAnsi="Courier New"/>
          <w:b/>
          <w:caps/>
          <w:u w:val="single"/>
        </w:rPr>
        <w:t>Que,  el artículo 3 de la Ley Orgánica de Transporte Terrestre, Tránsito y Seguridad Vial, dispone que “</w:t>
      </w:r>
      <w:r>
        <w:rPr>
          <w:rFonts w:cs="Courier New" w:ascii="Courier New" w:hAnsi="Courier New"/>
          <w:b/>
          <w:i/>
          <w:caps/>
          <w:u w:val="single"/>
        </w:rPr>
        <w:t>El Estado garantizará que la prestación del servicio de transporte público se ajuste a los principios de seguridad, eficiencia, responsabilidad, universalidad, accesibilidad, continuidad y calidad, con tarifas socialmente justas”;</w:t>
      </w:r>
    </w:p>
    <w:p>
      <w:pPr>
        <w:pStyle w:val="Normal"/>
        <w:autoSpaceDE w:val="false"/>
        <w:spacing w:lineRule="auto" w:line="360"/>
        <w:jc w:val="both"/>
        <w:rPr>
          <w:rFonts w:ascii="Courier New" w:hAnsi="Courier New" w:cs="Courier New"/>
          <w:b/>
          <w:b/>
          <w:i/>
          <w:i/>
          <w:caps/>
          <w:u w:val="single"/>
        </w:rPr>
      </w:pPr>
      <w:r>
        <w:rPr>
          <w:rFonts w:cs="Courier New" w:ascii="Courier New" w:hAnsi="Courier New"/>
          <w:b/>
          <w:i/>
          <w:caps/>
          <w:u w:val="single"/>
        </w:rPr>
      </w:r>
    </w:p>
    <w:p>
      <w:pPr>
        <w:pStyle w:val="Normal"/>
        <w:suppressAutoHyphens w:val="true"/>
        <w:spacing w:lineRule="auto" w:line="360"/>
        <w:jc w:val="both"/>
        <w:rPr>
          <w:rFonts w:ascii="Courier New" w:hAnsi="Courier New" w:eastAsia="Cambria" w:cs="Courier New"/>
          <w:b/>
          <w:b/>
          <w:caps/>
          <w:u w:val="single"/>
          <w:lang w:eastAsia="ar-SA"/>
        </w:rPr>
      </w:pPr>
      <w:r>
        <w:rPr>
          <w:rFonts w:eastAsia="Cambria" w:cs="Courier New" w:ascii="Courier New" w:hAnsi="Courier New"/>
          <w:b/>
          <w:caps/>
          <w:u w:val="single"/>
          <w:lang w:eastAsia="ar-SA"/>
        </w:rPr>
        <w:t>Que, de acuerdo al inciso cuarto del artículo 116 del COOTAD, la regulación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w:t>
      </w:r>
    </w:p>
    <w:p>
      <w:pPr>
        <w:pStyle w:val="Normal"/>
        <w:spacing w:lineRule="auto" w:line="360"/>
        <w:jc w:val="both"/>
        <w:rPr/>
      </w:pPr>
      <w:r>
        <w:rPr>
          <w:rFonts w:cs="Courier New" w:ascii="Courier New" w:hAnsi="Courier New"/>
          <w:b/>
          <w:caps/>
          <w:u w:val="single"/>
        </w:rPr>
        <w:t xml:space="preserve">Que, la Disposición General Sexta de la Resolución N° 006-CNC-2012 emitida por el Consejo Nacional de Competencias por el cual se transfieren las competencias de tránsito y transporte a los Gobiernos Autónomos Descentralizados Municipales señala que: </w:t>
      </w:r>
      <w:r>
        <w:rPr>
          <w:rFonts w:cs="Courier New" w:ascii="Courier New" w:hAnsi="Courier New"/>
          <w:b/>
          <w:i/>
          <w:caps/>
          <w:u w:val="single"/>
        </w:rPr>
        <w:t>“Corresponde al gobierno central a través del ente rector, definir la política tarifaria del transporte terrestre, en función de la cual determinará la estructura de las tarifas de los servicios de transporte terrestre de acuerdo con los costos reales de operación. En el caso de que la política tarifaria incluya subsidios, el gobierno central continuará aplicándolos en coordinación con los gobiernos autónomos descentralizados metropolitanos y municipales. A partir de esta estructura tarifaria, los gobiernos autónomos descentralizados metropolitanos y municipales podrán fijar las tarifas para los servicios de transporte en el ámbito de sus facultades y atribuciones en su circunscripción territorial.”</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uppressAutoHyphens w:val="true"/>
        <w:spacing w:lineRule="auto" w:line="360"/>
        <w:jc w:val="both"/>
        <w:rPr/>
      </w:pPr>
      <w:r>
        <w:rPr>
          <w:rFonts w:cs="Courier New" w:ascii="Courier New" w:hAnsi="Courier New"/>
          <w:b/>
          <w:caps/>
          <w:u w:val="single"/>
        </w:rPr>
        <w:t xml:space="preserve">Que, el artículo 17 numeral 7) de la Resolución N° 006-CNC-2012 del Consejo Nacional de Competencias, señala como una de las atribuciones en la rectoría de los Gobiernos Autónomo Descentralizados Municipales: </w:t>
      </w:r>
      <w:r>
        <w:rPr>
          <w:rFonts w:cs="Courier New" w:ascii="Courier New" w:hAnsi="Courier New"/>
          <w:b/>
          <w:i/>
          <w:caps/>
          <w:u w:val="single"/>
        </w:rPr>
        <w:t>“…Regular la fijación de tarifas de los servicios de transporte terrestre en sus diferentes modalidades de servicio de acuerdo a la política tarifaria nacional emitida por el Ministerio rector...”</w:t>
      </w:r>
      <w:r>
        <w:rPr>
          <w:rFonts w:cs="Courier New" w:ascii="Courier New" w:hAnsi="Courier New"/>
          <w:b/>
          <w:caps/>
          <w:u w:val="single"/>
        </w:rPr>
        <w:t>;</w:t>
      </w:r>
    </w:p>
    <w:p>
      <w:pPr>
        <w:pStyle w:val="Normal"/>
        <w:suppressAutoHyphens w:val="true"/>
        <w:spacing w:lineRule="auto" w:line="360"/>
        <w:jc w:val="both"/>
        <w:rPr>
          <w:rFonts w:ascii="Courier New" w:hAnsi="Courier New" w:cs="Courier New"/>
          <w:b/>
          <w:b/>
          <w:caps/>
          <w:u w:val="single"/>
        </w:rPr>
      </w:pPr>
      <w:r>
        <w:rPr>
          <w:rFonts w:cs="Courier New" w:ascii="Courier New" w:hAnsi="Courier New"/>
          <w:b/>
          <w:caps/>
          <w:u w:val="single"/>
        </w:rPr>
      </w:r>
    </w:p>
    <w:p>
      <w:pPr>
        <w:pStyle w:val="Normal"/>
        <w:suppressAutoHyphens w:val="true"/>
        <w:spacing w:lineRule="auto" w:line="360"/>
        <w:jc w:val="both"/>
        <w:rPr/>
      </w:pPr>
      <w:r>
        <w:rPr>
          <w:rFonts w:cs="Courier New" w:ascii="Courier New" w:hAnsi="Courier New"/>
          <w:b/>
          <w:caps/>
          <w:u w:val="single"/>
          <w:lang w:val="es-ES"/>
        </w:rPr>
        <w:t>Que, el Consejo Nacional de Competencias mediante  Resolución N° 003-CNC-2014 Aclaratoria de la Resolución  N° 006-CNC-2012, de 22 de septiembre de 2014, dispone en el artículo 1: “</w:t>
      </w:r>
      <w:r>
        <w:rPr>
          <w:rFonts w:cs="Courier New" w:ascii="Courier New" w:hAnsi="Courier New"/>
          <w:b/>
          <w:i/>
          <w:caps/>
          <w:u w:val="single"/>
          <w:lang w:val="es-ES"/>
        </w:rPr>
        <w:t>Se ratifica que la competencia de planificar, regular y controlar el tránsito y transporte público dentro del territorio cantonal a favor de los gobiernos autónomos descentralizados metropolitanos y municipales, fue transferida de manera obligatoria y definitiva, contemplando modelos de gestión diferenciados y cronogramas de implementación, (…) por tanto, la competencia no puede ser devuelta ni rechazada por ningún gobierno autónomo descentralizado municipal.”;</w:t>
      </w:r>
    </w:p>
    <w:p>
      <w:pPr>
        <w:pStyle w:val="Normal"/>
        <w:suppressAutoHyphens w:val="true"/>
        <w:spacing w:lineRule="auto" w:line="360"/>
        <w:jc w:val="both"/>
        <w:rPr>
          <w:rFonts w:ascii="Courier New" w:hAnsi="Courier New" w:eastAsia="Cambria" w:cs="Courier New"/>
          <w:b/>
          <w:b/>
          <w:i/>
          <w:i/>
          <w:caps/>
          <w:u w:val="single"/>
          <w:lang w:val="es-ES" w:eastAsia="ar-SA"/>
        </w:rPr>
      </w:pPr>
      <w:r>
        <w:rPr>
          <w:rFonts w:eastAsia="Cambria" w:cs="Courier New" w:ascii="Courier New" w:hAnsi="Courier New"/>
          <w:b/>
          <w:i/>
          <w:caps/>
          <w:u w:val="single"/>
          <w:lang w:val="es-ES" w:eastAsia="ar-SA"/>
        </w:rPr>
      </w:r>
    </w:p>
    <w:p>
      <w:pPr>
        <w:pStyle w:val="Normal"/>
        <w:suppressAutoHyphens w:val="true"/>
        <w:spacing w:lineRule="auto" w:line="360"/>
        <w:jc w:val="both"/>
        <w:rPr/>
      </w:pPr>
      <w:r>
        <w:rPr>
          <w:rFonts w:cs="Courier New" w:ascii="Courier New" w:hAnsi="Courier New"/>
          <w:b/>
          <w:caps/>
          <w:u w:val="single"/>
        </w:rPr>
        <w:t>Que, la Ordenanza que Regula la Operación del Sistema Tranviario del Cantón Cuenca, fue aprobada en fecha 07 de marzo de 2019,  en el cual en su objeto en el artículo 1 indica que la misma “…</w:t>
      </w:r>
      <w:r>
        <w:rPr>
          <w:rFonts w:cs="Courier New" w:ascii="Courier New" w:hAnsi="Courier New"/>
          <w:b/>
          <w:i/>
          <w:caps/>
          <w:u w:val="single"/>
        </w:rPr>
        <w:t>regula las condiciones generales de la prestación y operación del servicio de transporte público de pasajeros del sistema tranviario de Cuenca; asimismo, prevé los derechos, obligaciones y prohibiciones  de sus usuarios y usuarias…”.</w:t>
      </w:r>
    </w:p>
    <w:p>
      <w:pPr>
        <w:pStyle w:val="Normal"/>
        <w:suppressAutoHyphens w:val="true"/>
        <w:spacing w:lineRule="auto" w:line="360"/>
        <w:jc w:val="both"/>
        <w:rPr>
          <w:rFonts w:ascii="Courier New" w:hAnsi="Courier New" w:cs="Courier New"/>
          <w:b/>
          <w:b/>
          <w:i/>
          <w:i/>
          <w:caps/>
          <w:u w:val="single"/>
        </w:rPr>
      </w:pPr>
      <w:r>
        <w:rPr>
          <w:rFonts w:cs="Courier New" w:ascii="Courier New" w:hAnsi="Courier New"/>
          <w:b/>
          <w:i/>
          <w:caps/>
          <w:u w:val="single"/>
        </w:rPr>
      </w:r>
    </w:p>
    <w:p>
      <w:pPr>
        <w:pStyle w:val="Normal"/>
        <w:spacing w:lineRule="auto" w:line="360"/>
        <w:jc w:val="both"/>
        <w:rPr/>
      </w:pPr>
      <w:r>
        <w:rPr>
          <w:rFonts w:cs="Courier New" w:ascii="Courier New" w:hAnsi="Courier New"/>
          <w:b/>
          <w:caps/>
          <w:u w:val="single"/>
        </w:rPr>
        <w:t>Que,</w:t>
      </w:r>
      <w:r>
        <w:rPr>
          <w:rFonts w:cs="Courier New" w:ascii="Courier New" w:hAnsi="Courier New"/>
          <w:b/>
          <w:i/>
          <w:caps/>
          <w:u w:val="single"/>
        </w:rPr>
        <w:t xml:space="preserve"> </w:t>
      </w:r>
      <w:r>
        <w:rPr>
          <w:rFonts w:cs="Courier New" w:ascii="Courier New" w:hAnsi="Courier New"/>
          <w:b/>
          <w:caps/>
          <w:u w:val="single"/>
        </w:rPr>
        <w:t>en fecha 11 de febrero del 2020, se reforma la Ordenanza que Regula la Operación del Sistema Tranviario del Cantón Cuenca, mediante el cual se incluye el artículo 40 con el siguiente texto: “…S</w:t>
      </w:r>
      <w:r>
        <w:rPr>
          <w:rFonts w:cs="Courier New" w:ascii="Courier New" w:hAnsi="Courier New"/>
          <w:b/>
          <w:i/>
          <w:caps/>
          <w:color w:val="000000"/>
          <w:u w:val="single"/>
        </w:rPr>
        <w:t xml:space="preserve">on títulos de transporte válidos para el sistema tranviario las </w:t>
      </w:r>
      <w:r>
        <w:rPr>
          <w:rFonts w:cs="Courier New" w:ascii="Courier New" w:hAnsi="Courier New"/>
          <w:b/>
          <w:bCs/>
          <w:i/>
          <w:caps/>
          <w:color w:val="000000"/>
          <w:u w:val="single"/>
          <w:lang w:val="es-ES"/>
        </w:rPr>
        <w:t xml:space="preserve">tarjetas electrónicas de prepago sin contacto o los medios electrónicos y tecnológicos respectivos que implemente la operadora y difunda a la ciudadanía; así también tienen esta calidad, los boletos adquiridos en las máquinas expendedoras. </w:t>
      </w:r>
      <w:r>
        <w:rPr>
          <w:rFonts w:cs="Courier New" w:ascii="Courier New" w:hAnsi="Courier New"/>
          <w:b/>
          <w:i/>
          <w:caps/>
          <w:color w:val="000000"/>
          <w:u w:val="single"/>
        </w:rPr>
        <w:t xml:space="preserve">El cobro </w:t>
      </w:r>
      <w:r>
        <w:rPr>
          <w:rFonts w:cs="Courier New" w:ascii="Courier New" w:hAnsi="Courier New"/>
          <w:b/>
          <w:bCs/>
          <w:i/>
          <w:caps/>
          <w:color w:val="000000"/>
          <w:u w:val="single"/>
          <w:lang w:val="es-ES"/>
        </w:rPr>
        <w:t>de la tarifa fijada por la prestación del servicio de transporte público tranviario, será a través de cualquiera de los tipos de títulos de transporte indicados en este artículo…”;</w:t>
      </w:r>
    </w:p>
    <w:p>
      <w:pPr>
        <w:pStyle w:val="Normal"/>
        <w:spacing w:lineRule="auto" w:line="360"/>
        <w:jc w:val="both"/>
        <w:rPr>
          <w:rFonts w:ascii="Courier New" w:hAnsi="Courier New" w:cs="Courier New"/>
          <w:b/>
          <w:b/>
          <w:bCs/>
          <w:i/>
          <w:i/>
          <w:caps/>
          <w:color w:val="000000"/>
          <w:u w:val="single"/>
          <w:lang w:val="es-ES"/>
        </w:rPr>
      </w:pPr>
      <w:r>
        <w:rPr>
          <w:rFonts w:cs="Courier New" w:ascii="Courier New" w:hAnsi="Courier New"/>
          <w:b/>
          <w:bCs/>
          <w:i/>
          <w:caps/>
          <w:color w:val="000000"/>
          <w:u w:val="single"/>
          <w:lang w:val="es-ES"/>
        </w:rPr>
      </w:r>
    </w:p>
    <w:p>
      <w:pPr>
        <w:pStyle w:val="Normal"/>
        <w:spacing w:lineRule="auto" w:line="360"/>
        <w:jc w:val="both"/>
        <w:rPr/>
      </w:pPr>
      <w:r>
        <w:rPr>
          <w:rFonts w:cs="Courier New" w:ascii="Courier New" w:hAnsi="Courier New"/>
          <w:b/>
          <w:bCs/>
          <w:caps/>
          <w:color w:val="000000"/>
          <w:u w:val="single"/>
          <w:lang w:val="es-ES"/>
        </w:rPr>
        <w:t xml:space="preserve">Que, en fecha 02 de marzo del 2020, se emitió </w:t>
      </w:r>
      <w:r>
        <w:rPr>
          <w:rFonts w:cs="Courier New" w:ascii="Courier New" w:hAnsi="Courier New"/>
          <w:b/>
          <w:bCs/>
          <w:caps/>
          <w:u w:val="single"/>
        </w:rPr>
        <w:t xml:space="preserve">la </w:t>
      </w:r>
      <w:r>
        <w:rPr>
          <w:rFonts w:cs="Courier New" w:ascii="Courier New" w:hAnsi="Courier New"/>
          <w:b/>
          <w:caps/>
          <w:u w:val="single"/>
        </w:rPr>
        <w:t>Resolución del Concejo Municipal del Gobierno Autónomo Descentralizado Municipal del cantón Cuenca, para la fijación de la tarifa de transporte masivo tranviario del cantón Cuenca, Y;</w:t>
      </w:r>
    </w:p>
    <w:p>
      <w:pPr>
        <w:pStyle w:val="Normal"/>
        <w:spacing w:lineRule="auto" w:line="360"/>
        <w:jc w:val="both"/>
        <w:rPr>
          <w:rFonts w:ascii="Courier New" w:hAnsi="Courier New" w:cs="Courier New"/>
          <w:b/>
          <w:b/>
          <w:bCs/>
          <w:caps/>
          <w:color w:val="000000"/>
          <w:u w:val="single"/>
          <w:lang w:val="es-ES"/>
        </w:rPr>
      </w:pPr>
      <w:r>
        <w:rPr>
          <w:rFonts w:cs="Courier New" w:ascii="Courier New" w:hAnsi="Courier New"/>
          <w:b/>
          <w:bCs/>
          <w:caps/>
          <w:color w:val="000000"/>
          <w:u w:val="single"/>
          <w:lang w:val="es-ES"/>
        </w:rPr>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t xml:space="preserve">En uso, de sus facultades Constitucionales, legales y reglamentarias, </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jc w:val="center"/>
        <w:rPr>
          <w:rFonts w:ascii="Courier New" w:hAnsi="Courier New" w:cs="Courier New"/>
          <w:b/>
          <w:b/>
          <w:bCs/>
          <w:caps/>
          <w:u w:val="single"/>
        </w:rPr>
      </w:pPr>
      <w:r>
        <w:rPr>
          <w:rFonts w:cs="Courier New" w:ascii="Courier New" w:hAnsi="Courier New"/>
          <w:b/>
          <w:bCs/>
          <w:caps/>
          <w:u w:val="single"/>
        </w:rPr>
        <w:t xml:space="preserve">RESUELVE </w:t>
      </w:r>
    </w:p>
    <w:p>
      <w:pPr>
        <w:pStyle w:val="Normal"/>
        <w:spacing w:lineRule="auto" w:line="360"/>
        <w:jc w:val="center"/>
        <w:rPr>
          <w:rFonts w:ascii="Courier New" w:hAnsi="Courier New" w:cs="Courier New"/>
          <w:b/>
          <w:b/>
          <w:bCs/>
          <w:caps/>
          <w:u w:val="single"/>
        </w:rPr>
      </w:pPr>
      <w:r>
        <w:rPr>
          <w:rFonts w:cs="Courier New" w:ascii="Courier New" w:hAnsi="Courier New"/>
          <w:b/>
          <w:bCs/>
          <w:caps/>
          <w:u w:val="single"/>
        </w:rPr>
      </w:r>
    </w:p>
    <w:p>
      <w:pPr>
        <w:pStyle w:val="Normal"/>
        <w:spacing w:lineRule="auto" w:line="360"/>
        <w:jc w:val="center"/>
        <w:rPr/>
      </w:pPr>
      <w:r>
        <w:rPr>
          <w:rFonts w:cs="Courier New" w:ascii="Courier New" w:hAnsi="Courier New"/>
          <w:b/>
          <w:bCs/>
          <w:caps/>
          <w:u w:val="single"/>
        </w:rPr>
        <w:t xml:space="preserve">REFORMAR LA </w:t>
      </w:r>
      <w:r>
        <w:rPr>
          <w:rFonts w:cs="Courier New" w:ascii="Courier New" w:hAnsi="Courier New"/>
          <w:b/>
          <w:caps/>
          <w:u w:val="single"/>
        </w:rPr>
        <w:t>RESOLUCIÓN DEL CONCEJO MUNICIPAL DEL GOBIERNO AUTÓNOMO DESCENTRALIZADO MUNICIPAL DEL CANTÓN CUENCA, PARA LA FIJACIÓN DE LA TARIFA DE TRANSPORTE MASIVO TRANVIARIO DEL CANTÓN CUENCA DE FECHA 02 DE MARZO DEL 2020</w:t>
      </w:r>
      <w:r>
        <w:rPr>
          <w:rFonts w:cs="Courier New" w:ascii="Courier New" w:hAnsi="Courier New"/>
          <w:b/>
          <w:bCs/>
          <w:caps/>
          <w:u w:val="single"/>
        </w:rPr>
        <w:t>:</w:t>
      </w:r>
    </w:p>
    <w:p>
      <w:pPr>
        <w:pStyle w:val="Normal"/>
        <w:spacing w:lineRule="auto" w:line="360"/>
        <w:jc w:val="center"/>
        <w:rPr>
          <w:rFonts w:ascii="Courier New" w:hAnsi="Courier New" w:cs="Courier New"/>
          <w:b/>
          <w:b/>
          <w:bCs/>
          <w:caps/>
          <w:u w:val="single"/>
        </w:rPr>
      </w:pPr>
      <w:r>
        <w:rPr>
          <w:rFonts w:cs="Courier New" w:ascii="Courier New" w:hAnsi="Courier New"/>
          <w:b/>
          <w:bCs/>
          <w:caps/>
          <w:u w:val="single"/>
        </w:rPr>
      </w:r>
    </w:p>
    <w:p>
      <w:pPr>
        <w:pStyle w:val="Normal"/>
        <w:spacing w:lineRule="auto" w:line="360"/>
        <w:jc w:val="both"/>
        <w:rPr/>
      </w:pPr>
      <w:r>
        <w:rPr>
          <w:rFonts w:cs="Courier New" w:ascii="Courier New" w:hAnsi="Courier New"/>
          <w:b/>
          <w:bCs/>
          <w:caps/>
          <w:u w:val="single"/>
        </w:rPr>
        <w:t xml:space="preserve">Artículo 1.- </w:t>
      </w:r>
      <w:r>
        <w:rPr>
          <w:rFonts w:cs="Courier New" w:ascii="Courier New" w:hAnsi="Courier New"/>
          <w:b/>
          <w:caps/>
          <w:u w:val="single"/>
          <w:lang w:val="es-ES"/>
        </w:rPr>
        <w:t>Sustitúyase el artículo 4, por el siguiente texto:</w:t>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jc w:val="both"/>
        <w:rPr/>
      </w:pPr>
      <w:r>
        <w:rPr>
          <w:rFonts w:cs="Courier New" w:ascii="Courier New" w:hAnsi="Courier New"/>
          <w:b/>
          <w:bCs/>
          <w:caps/>
          <w:u w:val="single"/>
        </w:rPr>
        <w:t>“</w:t>
      </w:r>
      <w:r>
        <w:rPr>
          <w:rFonts w:cs="Courier New" w:ascii="Courier New" w:hAnsi="Courier New"/>
          <w:b/>
          <w:bCs/>
          <w:i/>
          <w:caps/>
          <w:u w:val="single"/>
        </w:rPr>
        <w:t>El valor de la tarjeta para el uso del sistema integrado del transporte, una vez que se haya agotado el número existente de las mismas, a ser entregadas de acuerdo a lo establecido en la disposición transitoria primera de esta Resolución, será de un dólar setenta y cinco centavos incluido el IVA.”</w:t>
      </w:r>
    </w:p>
    <w:p>
      <w:pPr>
        <w:pStyle w:val="Normal"/>
        <w:spacing w:lineRule="auto" w:line="360"/>
        <w:jc w:val="both"/>
        <w:rPr>
          <w:rFonts w:ascii="Courier New" w:hAnsi="Courier New" w:cs="Courier New"/>
          <w:b/>
          <w:b/>
          <w:bCs/>
          <w:i/>
          <w:i/>
          <w:caps/>
          <w:u w:val="single"/>
        </w:rPr>
      </w:pPr>
      <w:r>
        <w:rPr>
          <w:rFonts w:cs="Courier New" w:ascii="Courier New" w:hAnsi="Courier New"/>
          <w:b/>
          <w:bCs/>
          <w:i/>
          <w:caps/>
          <w:u w:val="single"/>
        </w:rPr>
      </w:r>
    </w:p>
    <w:p>
      <w:pPr>
        <w:pStyle w:val="Normal"/>
        <w:spacing w:lineRule="auto" w:line="360"/>
        <w:jc w:val="both"/>
        <w:rPr/>
      </w:pPr>
      <w:r>
        <w:rPr>
          <w:rFonts w:cs="Courier New" w:ascii="Courier New" w:hAnsi="Courier New"/>
          <w:b/>
          <w:bCs/>
          <w:caps/>
          <w:u w:val="single"/>
        </w:rPr>
        <w:t xml:space="preserve">Artículo 2.- A </w:t>
      </w:r>
      <w:r>
        <w:rPr>
          <w:rFonts w:cs="Courier New" w:ascii="Courier New" w:hAnsi="Courier New"/>
          <w:b/>
          <w:caps/>
          <w:color w:val="000000"/>
          <w:u w:val="single"/>
        </w:rPr>
        <w:t>continuación de la disposición transitoria segunda, incluir la siguiente disposición transitoria:</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i/>
          <w:i/>
          <w:caps/>
          <w:color w:val="000000"/>
          <w:u w:val="single"/>
        </w:rPr>
      </w:pPr>
      <w:r>
        <w:rPr>
          <w:rFonts w:cs="Courier New" w:ascii="Courier New" w:hAnsi="Courier New"/>
          <w:b/>
          <w:i/>
          <w:caps/>
          <w:color w:val="000000"/>
          <w:u w:val="single"/>
        </w:rPr>
        <w:t>“</w:t>
      </w:r>
      <w:r>
        <w:rPr>
          <w:rFonts w:cs="Courier New" w:ascii="Courier New" w:hAnsi="Courier New"/>
          <w:b/>
          <w:i/>
          <w:caps/>
          <w:color w:val="000000"/>
          <w:u w:val="single"/>
        </w:rPr>
        <w:t>TERCERA.- Hasta el 31 de diciembre del 2020 el valor de la tarifa mediante boleto será de treinta centavos de dólar (USD 0,30) y otorgará el derecho a un viaje para un usuario o usuaria, con soporte de papel, cuyo pago en efectivo se realizará en las máquinas expendedoras.”</w:t>
      </w:r>
    </w:p>
    <w:p>
      <w:pPr>
        <w:pStyle w:val="Normal"/>
        <w:spacing w:lineRule="auto" w:line="360"/>
        <w:jc w:val="both"/>
        <w:rPr>
          <w:rFonts w:ascii="Courier New" w:hAnsi="Courier New" w:cs="Courier New"/>
          <w:b/>
          <w:b/>
          <w:i/>
          <w:i/>
          <w:caps/>
          <w:color w:val="000000"/>
          <w:u w:val="single"/>
        </w:rPr>
      </w:pPr>
      <w:r>
        <w:rPr>
          <w:rFonts w:cs="Courier New" w:ascii="Courier New" w:hAnsi="Courier New"/>
          <w:b/>
          <w:i/>
          <w:caps/>
          <w:color w:val="000000"/>
          <w:u w:val="single"/>
        </w:rPr>
      </w:r>
    </w:p>
    <w:p>
      <w:pPr>
        <w:pStyle w:val="Normal"/>
        <w:spacing w:lineRule="auto" w:line="360"/>
        <w:jc w:val="both"/>
        <w:rPr/>
      </w:pPr>
      <w:r>
        <w:rPr>
          <w:rFonts w:cs="Courier New" w:ascii="Courier New" w:hAnsi="Courier New"/>
          <w:b/>
          <w:bCs/>
          <w:caps/>
          <w:u w:val="single"/>
        </w:rPr>
        <w:t>Dado Y FIRMADO por el Concejo Municipal del cantón Cuenca,  el 01 de octubre de 2020.</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pPr>
      <w:bookmarkStart w:id="1" w:name="OLE_LINK2"/>
      <w:bookmarkEnd w:id="1"/>
      <w:r>
        <w:rPr>
          <w:rFonts w:eastAsia="SimSun;宋体" w:cs="Courier New" w:ascii="Courier New" w:hAnsi="Courier New"/>
          <w:b/>
          <w:caps/>
          <w:u w:val="single"/>
        </w:rPr>
        <w:t>Ing. Pedro Palacios Ullauri,</w:t>
      </w:r>
      <w:r>
        <w:rPr>
          <w:rFonts w:eastAsia="SimSun;宋体" w:cs="Courier New" w:ascii="Courier New" w:hAnsi="Courier New"/>
          <w:b/>
          <w:caps/>
        </w:rPr>
        <w:t xml:space="preserve">   </w:t>
      </w:r>
      <w:r>
        <w:rPr>
          <w:rFonts w:eastAsia="SimSun;宋体" w:cs="Courier New" w:ascii="Courier New" w:hAnsi="Courier New"/>
          <w:b/>
          <w:caps/>
          <w:u w:val="single"/>
        </w:rPr>
        <w:t>Arq. Pablo Burbano Serrano</w:t>
      </w:r>
    </w:p>
    <w:p>
      <w:pPr>
        <w:pStyle w:val="Normal"/>
        <w:autoSpaceDE w:val="false"/>
        <w:spacing w:lineRule="auto" w:line="360"/>
        <w:jc w:val="both"/>
        <w:rPr/>
      </w:pPr>
      <w:r>
        <w:rPr>
          <w:rFonts w:eastAsia="SimSun;宋体" w:cs="Courier New" w:ascii="Courier New" w:hAnsi="Courier New"/>
          <w:b/>
          <w:caps/>
          <w:u w:val="single"/>
        </w:rPr>
        <w:t>ALCALDE DE CUENCA.</w:t>
      </w:r>
      <w:r>
        <w:rPr>
          <w:rFonts w:eastAsia="SimSun;宋体" w:cs="Courier New" w:ascii="Courier New" w:hAnsi="Courier New"/>
          <w:b/>
          <w:caps/>
        </w:rPr>
        <w:t xml:space="preserve">             </w:t>
      </w:r>
      <w:r>
        <w:rPr>
          <w:rFonts w:eastAsia="SimSun;宋体" w:cs="Courier New" w:ascii="Courier New" w:hAnsi="Courier New"/>
          <w:b/>
          <w:caps/>
          <w:u w:val="single"/>
        </w:rPr>
        <w:t xml:space="preserve">VICEALCALDE DE CUENCA </w:t>
      </w:r>
    </w:p>
    <w:p>
      <w:pPr>
        <w:pStyle w:val="Normal"/>
        <w:autoSpaceDE w:val="false"/>
        <w:spacing w:lineRule="auto" w:line="360"/>
        <w:rPr>
          <w:rFonts w:ascii="Courier New" w:hAnsi="Courier New" w:eastAsia="SimSun;宋体" w:cs="Courier New"/>
          <w:b/>
          <w:b/>
          <w:caps/>
          <w:u w:val="single"/>
        </w:rPr>
      </w:pPr>
      <w:r>
        <w:rPr>
          <w:rFonts w:eastAsia="SimSun;宋体" w:cs="Courier New" w:ascii="Courier New" w:hAnsi="Courier New"/>
          <w:b/>
          <w:caps/>
          <w:u w:val="single"/>
        </w:rPr>
      </w:r>
    </w:p>
    <w:p>
      <w:pPr>
        <w:pStyle w:val="Normal"/>
        <w:autoSpaceDE w:val="false"/>
        <w:spacing w:lineRule="auto" w:line="360"/>
        <w:jc w:val="center"/>
        <w:rPr>
          <w:rFonts w:ascii="Courier New" w:hAnsi="Courier New" w:eastAsia="SimSun;宋体" w:cs="Courier New"/>
          <w:b/>
          <w:b/>
          <w:caps/>
          <w:u w:val="single"/>
        </w:rPr>
      </w:pPr>
      <w:r>
        <w:rPr>
          <w:rFonts w:cs="Courier New" w:ascii="Courier New" w:hAnsi="Courier New"/>
          <w:b/>
          <w:caps/>
          <w:u w:val="single"/>
        </w:rPr>
        <w:t>LOS CONCEJALES</w:t>
      </w:r>
    </w:p>
    <w:p>
      <w:pPr>
        <w:pStyle w:val="Normal"/>
        <w:autoSpaceDE w:val="false"/>
        <w:spacing w:lineRule="auto" w:line="360"/>
        <w:jc w:val="both"/>
        <w:rPr>
          <w:rFonts w:ascii="Courier New" w:hAnsi="Courier New" w:eastAsia="SimSun;宋体" w:cs="Courier New"/>
          <w:b/>
          <w:b/>
          <w:caps/>
          <w:u w:val="single"/>
        </w:rPr>
      </w:pPr>
      <w:r>
        <w:rPr>
          <w:rFonts w:eastAsia="SimSun;宋体" w:cs="Courier New" w:ascii="Courier New" w:hAnsi="Courier New"/>
          <w:b/>
          <w:caps/>
          <w:u w:val="single"/>
        </w:rPr>
      </w:r>
    </w:p>
    <w:p>
      <w:pPr>
        <w:pStyle w:val="Normal"/>
        <w:autoSpaceDE w:val="false"/>
        <w:spacing w:lineRule="auto" w:line="360"/>
        <w:jc w:val="both"/>
        <w:rPr>
          <w:rFonts w:ascii="Courier New" w:hAnsi="Courier New" w:eastAsia="SimSun;宋体" w:cs="Courier New"/>
          <w:b/>
          <w:b/>
          <w:caps/>
          <w:u w:val="single"/>
        </w:rPr>
      </w:pPr>
      <w:r>
        <w:rPr>
          <w:rFonts w:eastAsia="SimSun;宋体" w:cs="Courier New" w:ascii="Courier New" w:hAnsi="Courier New"/>
          <w:b/>
          <w:caps/>
          <w:u w:val="single"/>
        </w:rPr>
        <w:t>Mgst. Alfredo Aguilar Arízaga, Mgst. Omar Álvarez Cisneros,             Abg. Xavier Barrera Vidal,   Mgst. Iván Abril Mogrovejo,    Dr. Gustavo Duche Sacaquirin, Mgst. José Fajardo Sánchez,               Sra. Paola Flores Jaramillo, Mgst. Fabián Ledesma Ayora, Ing. Daniel García Pineda,   PhD. Diego Morales Jadán,  Abg. Roque Ordóñez Quezada, Tnlga. Marisol Peñaloza Bacuilima Mgst. Andrés Ugalde Vásquez,  PhD. Cristian Zamora Matute</w:t>
      </w:r>
    </w:p>
    <w:p>
      <w:pPr>
        <w:pStyle w:val="Normal"/>
        <w:spacing w:lineRule="auto" w:line="360"/>
        <w:rPr>
          <w:rFonts w:ascii="Courier New" w:hAnsi="Courier New" w:eastAsia="SimSun;宋体" w:cs="Courier New"/>
          <w:b/>
          <w:b/>
          <w:caps/>
          <w:u w:val="single"/>
        </w:rPr>
      </w:pPr>
      <w:r>
        <w:rPr>
          <w:rFonts w:eastAsia="SimSun;宋体" w:cs="Courier New" w:ascii="Courier New" w:hAnsi="Courier New"/>
          <w:b/>
          <w:caps/>
          <w:u w:val="single"/>
        </w:rPr>
      </w:r>
    </w:p>
    <w:p>
      <w:pPr>
        <w:pStyle w:val="Normal"/>
        <w:autoSpaceDE w:val="false"/>
        <w:spacing w:lineRule="auto" w:line="360"/>
        <w:jc w:val="center"/>
        <w:rPr>
          <w:rFonts w:ascii="Courier New" w:hAnsi="Courier New" w:eastAsia="SimSun;宋体" w:cs="Courier New"/>
          <w:b/>
          <w:b/>
          <w:caps/>
          <w:u w:val="single"/>
        </w:rPr>
      </w:pPr>
      <w:r>
        <w:rPr>
          <w:rFonts w:eastAsia="SimSun;宋体" w:cs="Courier New" w:ascii="Courier New" w:hAnsi="Courier New"/>
          <w:b/>
          <w:caps/>
          <w:u w:val="single"/>
        </w:rPr>
        <w:t>Dr. Fernando Ordóñez Carpio</w:t>
      </w:r>
    </w:p>
    <w:p>
      <w:pPr>
        <w:pStyle w:val="Normal"/>
        <w:autoSpaceDE w:val="false"/>
        <w:spacing w:lineRule="auto" w:line="360"/>
        <w:jc w:val="center"/>
        <w:rPr>
          <w:rFonts w:ascii="Courier New" w:hAnsi="Courier New" w:eastAsia="SimSun;宋体" w:cs="Courier New"/>
          <w:b/>
          <w:b/>
          <w:caps/>
          <w:u w:val="single"/>
        </w:rPr>
      </w:pPr>
      <w:r>
        <w:rPr>
          <w:rFonts w:eastAsia="SimSun;宋体" w:cs="Courier New" w:ascii="Courier New" w:hAnsi="Courier New"/>
          <w:b/>
          <w:caps/>
          <w:u w:val="single"/>
        </w:rPr>
        <w:t>SECRETARIO DEL CONCEJO</w:t>
      </w:r>
    </w:p>
    <w:p>
      <w:pPr>
        <w:pStyle w:val="NormalWeb"/>
        <w:spacing w:lineRule="auto" w:line="360" w:before="0" w:after="0"/>
        <w:contextualSpacing/>
        <w:jc w:val="center"/>
        <w:rPr>
          <w:rFonts w:ascii="Courier New" w:hAnsi="Courier New" w:eastAsia="Calibri" w:cs="Courier New"/>
          <w:b/>
          <w:b/>
          <w:caps/>
          <w:u w:val="single"/>
        </w:rPr>
      </w:pPr>
      <w:r>
        <w:rPr>
          <w:rFonts w:cs="Courier New" w:ascii="Courier New" w:hAnsi="Courier New"/>
          <w:b/>
          <w:caps/>
          <w:u w:val="single"/>
        </w:rPr>
        <w:t>MUNICIPAL DEL CANTÓN CUENCA</w:t>
      </w:r>
    </w:p>
    <w:p>
      <w:pPr>
        <w:pStyle w:val="Normal"/>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Prrafodelista12"/>
        <w:shd w:fill="FFFFFF" w:val="clear"/>
        <w:spacing w:lineRule="auto" w:line="360" w:before="0" w:after="0"/>
        <w:jc w:val="both"/>
        <w:rPr/>
      </w:pPr>
      <w:r>
        <w:rPr>
          <w:rFonts w:cs="Courier New" w:ascii="Courier New" w:hAnsi="Courier New"/>
          <w:b/>
          <w:caps/>
        </w:rPr>
        <w:t>8.- Conocimiento y resolución de la solicitud presentada por los señores Concejales Miembros de la Comisión de Movilidad, Tránsito y Transporte Terrestre, mediante oficio Nro. IMC-CMTTT-2020-0076-O, referente a la resolución dictada por la Agencia Nacional de Tránsito, No. 031-DIR-2020-ANT, de fecha </w:t>
      </w:r>
      <w:r>
        <w:rPr>
          <w:rStyle w:val="Object"/>
          <w:rFonts w:cs="Courier New" w:ascii="Courier New" w:hAnsi="Courier New"/>
          <w:b/>
          <w:caps/>
        </w:rPr>
        <w:t>04 de marzo</w:t>
      </w:r>
      <w:r>
        <w:rPr>
          <w:rFonts w:cs="Courier New" w:ascii="Courier New" w:hAnsi="Courier New"/>
          <w:b/>
          <w:caps/>
        </w:rPr>
        <w:t> de 2020</w:t>
      </w:r>
      <w:r>
        <w:rPr>
          <w:rFonts w:cs="Courier New" w:ascii="Courier New" w:hAnsi="Courier New"/>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en su consideración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Fernando, por favor Dieg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gracias señor Alcalde, este punto para conocimiento de los compañeros Concejales y de la ciudadanía en general más que nada el sector de transporte rural específicamente del transporte mixto, las camionetas doble cabina, habíamos solicitado en unanimidad la Comisión de Movilidad debido a una vulneración que estamos convencidos que el Concejo Cantonal creo que llevará la misma conclusión de los derechos que tiene la corporación municipal y Cuenca en general, ante una violación que se ha podido ver de las competencias que ya habían sido entregadas en el 2012 por el Consejo Nacional de competencias es el GAD municipal de Cuenca y que la ANT lamentablemente a través de diversas resoluciones quiere revertir o más bien según al criterio o a mi entendimiento la ANT ya asume que ha logrado revertir estas competencias, nada más un antecedente compañeros Concejales el año pasado cuando se inició por primera vez este intento de la ANT por retirar o reversar las competencias referentes al transporte mixto una delegación encabezado por el señor Alcalde en la cual estuvimos todos los miembros de la Comisión de Movilidad también el Concejal Xavier Barrera como Presidente de la Comisión de Legislación, el Gerente de la EMOV, el Gerente de la DGM y algunos funcionarios comparecimos ante el Director Nacional de la ANT a explicarles de una manera técnica y legal y fundamentar definitivamente el por qué el tema de las competencias debía mantenerse, básicamente dos acuerdos en esta reunión se alcanzaron, en primero que se sigan alcanzando los 130 títulos habilitantes que habían estado detenidos en el proceso de entrega por muchísimos años y en esta Administración se ha podido llevar adelante, primero siendo aprobado en la Comisión de Movilidad y después en el directorio de la EMOV, ese acuerdo hay que decir las cosas como son ha sido cumplido la EMOV y la DGM han continuado con la entrega normal de los 130 títulos habilitantes incluso hemos revisado la saciedad, la Comisión, los miembros de la Comisión, el proceso para que sea transparente y en beneficio de las parroquias rurales, el segundo acuerdo era comenzar a trabajar en un modelo de gestión particular para Cuenca y decían porque no que sirva para Azuay, que sirva para el país, siempre Cuenca demostrando ser una ciudad pionera en el manejo y en el control del transporte, sin embargo a pesar de múltiples intentos de reuniones para trabajar en conjunto con la ANT no se pudo establecer este modelo de gestión, después de algunos meses se cambió la versión aunque ya no se iba a trabajar en un modelo en conjunto sino más bien que sea la corporación municipal la que presente un modelo y finalmente hace un par de semanas atrás compareció aquí en Cuenca el Director Nacional de la ANT el Tecnólogo Juan Pasos y expresamente indicó que el tema de las competencias se lo iba a reversar, en ese sentido la Comisión de Movilidad la semana anterior resolvió también por unanimidad que se inicien todos los debidos procesos jurídicos legales para solventar y defender las competencias de Cuenca y más que nada aquí es importante mencionar los mismos amigos del transporte comercial la camioneta doble cabina al sector rural desea continuar con todo el tema del control a través de la DGM y la EMOV debido a que se lo ha llevado delante de una manera adecuada, considerábamos que es un tema de vulneración de competencias y de regresividad yendo en contra de todos los principios que indican que más bien cada vez se tiene que seguir descentralizando las competencias hacia los Gobiernos Autónomos Descentralizados, por esa razón señor Alcalde se formó un comité jurídico que estaba compuesto por la Procuraduría de la corporación, la DGM, la EMOV y el Concejal Alfredo Aguilar que le habíamos pedido desde la Comisión de Movilidad debido a su área de experticia que colabore en este comité, se ha elaborado una propuesta de resolución que ha sido puesto en conocimiento de ustedes compañeros Concejales y lo que anhelamos profundamente es que todo el Concejo Cantonal pueda manifestarse en defensa de las competencias de nuestra ciudad, hasta ahí mi intervención señor Alcalde porque entiendo que los compañeros de la Comisión también querrán aport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iego, efectivamente es algo que no, no se ha sentido y aquí lo hemos discutido en muchas ocasiones y también tenemos una coincidencia importante sobre que no puede existir una reversión del ámbito de las competencias delegadas, sobre todo cuando el manejo ha sido realmente bueno, entendamos que hay otras motivaciones de otros cantones que seguramente hicieron cosas indebidas pero eso no puede ser que por esa razón se quiera retirar una competencia asignada y que ha sido manejada y trabajada de la mejor forma posible, Cristia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señor Alcalde, de manera muy breve este es un tema que inclusive nos estarán viendo, un mensaje a todo el transporte mixto porque de esto se trata, es la competencia para que la municipalidad dé los títulos, ya ha sido obviamente claro en los oficios compañeros Concejales, está fue una competencia dada, descentralizada en el 2012, ratificada en el año 2018 que hicimos la gestión con la anterior Comisión de Movilidad porque también ya hubo este intento de usurpar competencias y también la propia agencia Nacional de Tránsito señor Alcalde en su momento hace dos años, también ratifico por oficio que esa competencia es exclusiva y dada y ahora nos salen con esto, entonces creo que hay que tener una posición firme compañeros Concejales de plantear lo que está al momento en discusión digamos en la propuesta planteada, además señor Alcalde de manera interna yo sugeriría que así como me parece que ya nombraron un oficio por parte de la ANT al GAD municipal con esta resolución indicando que den la información y que den una serie de cosas más, yo creería señor Alcalde que con base en esta resolución ya administrativamente deberían responder a ese oficio y con copia a todas las empresas o a la asociación al menos la Federación de transporte mixto, que se rechaza ese oficio, que no se va a dar cumplimiento porque es ilegal a toda vista, la competencia descentralizada tiene la irrevocabilidad de la misma no puede venirse para atrás y eso creo que está claro para absolutamente todos, más aún señor Alcalde en estos temas usted sabe y todos sabemos que este tipo de la entrega de títulos habilitantes se ha prestado para corrupción y lo digo con todas las palabras porque así nos confesaron varias personas en las Comisiones que estuvimos y por eso hicimos el reglamento que hicimos y que se han entregado de la manera más técnica posible sin esa posibilidad de dar recursos ilícitos, coimas así se llaman y todos saben que eso ocurría y se daban así esos títulos y más aun sabiendo con todas las denuncias Alcalde de la ANT que acaban de decir el procesado Mendoza y todas esas cosas que han sabido pasar también en la ANT, este es un tema más allá de competencias de transparencia para dar las cosas como son y entregar un título habilitante a quien lo merece de manera técnica y sin que medie recurso económico de por medio para poder alcanzar eso como tantas veces nos confesaron en la Comisión y ojalá hayan puesto en la fiscalía quienes así lo hicieron en su momento, por lo tanto es una posición frontal Alcalde y compañeros Concejales que deberíamos tomar con respecto a este tema y más allá señor Alcalde de sugerirle de la manera más comedida que pueda responder ese oficio para que no se quede digamos en una no respuesta eso de que devuelvan toda la documentación pedirle quizás al Director de Gestión de Movilidad que pueda apoyarle con algún borrador de oficio y usted pueda suscribir ya con los criterios finales y pedirle que tratemos evidentemente ya este proyecto de resolución para poder tomar una decisión en firme Alcalde y que se disponga lo pertinente ya en los ámbitos judiciales y así aprobarse esta propuesta,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Cristian, Om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gracias señor Alcalde, los ánimos ya se van calmando un poco creo que le ponemos pasión a lo que hacemos y eso es bueno no, quien ejercemos este cargo de representación podemos defenderlo con precisión, con plenitud hasta donde se nos permita y actuar en conciencia siempre en beneficio de los ciudadanos, en este caso señor Alcalde pues debemos sumarnos con la frontalidad, con la unanimidad del Concejo Cantonal, con la fuerza que nos daría ese sumo conjunto de esfuerzos de quienes conformamos el Concejo Cantonal del cantón Cuenca en rechazar absolutamente esta mala dada decisión de recentralización, yendo en contra de lo que está establecido en las directrices constitucionales en donde se intenta buscar un horizonte de respeto a los Gobiernos Autónomos Descentralizados del país, en este sentido señor Alcalde debemos sumarnos creería yo a esta propuesta que se ha presentado en la sesión del Concejo para que ojalá entendería que va a ser así en unanimidad la firmemos y que como se ha propuesto pues se haga llegar este reclamo en muy altivo frontal desde Cuenca en que se nos debe respetar todos estos procesos que se han alcanzado, así como hemos criticado absolutamente lo que hemos creído no era ciudadano en épocas anteriores no me refiero a la Administración pasada, sino son 15, 20 años de preocupación en algunos temas en la ciudad de Cuenca, así mismo debemos también reconocer que ha habido en todo este tiempo un trabajo grande de quienes estuvieron en su momento en la Administración municipal en los Concejos Cantonales para habernos llevado a la ciudad a alcanzar la sítiale en la que tenemos, sería en una pena, sería un insulto para la ciudad que la Agencia Nacional de Tránsito que con todo el respeto que habrá en funcionarios de alto, bajo y de nivel distinto que serán seguramente muy claves pero que con mucha pena acabamos de observar a nivel de los medios de comunicación como se lo ha puesto en entre dicho con estos negociados, y que a decir de la asambleísta Mendoza pues supongo que él tendrá todo conocimiento de causa para haber señalado a la Agencia Nacional de Tránsito como uno de los focos de corrupción se pretenda bajo este paraguas llegar a esta descentralización, que pena y que vamos observando algunos intentos de que las cosas que se deban solucionar en territorio pretendan regresar a los escritorios de la burocracia capitalina señor Alcalde, lo digo con frontalidad en el tema de la consulta popular pues dimos un ejemplo claro por un lado me refiero de lo que en Cuenca aspiramos y queremos, y ojalá que se nos respete, por cierto es un tema que está pendiente conocer en Concejo Cantonal también lo que el Concejo decidió, cómo lo vamos a llevar adelante como Concejo Cantonal, señor Alcalde si me permite mil disculpas si debo aprovechar este espacio para solicitarle que algún momento usted gentilmente nos pueda citar a todo el Concejo en pleno para conocer oficialmente el resultado de esa gestión que por cierto lo entendemos favorable en un principio pero que en entre líneas queda pendiente algunos temas que como Concejo Cantonal también deberíamos observar las decisiones que se toma a futuro, al momento y retornando mil disculpas haberme apartado del tema en este punto del orden del día, sumarme a ese rechazo y a esta exhortación, a este pedido, a esta resolución que se requiere hacerlo y reclamar con altivez pero con absoluta firmeza de que se respete estos procesos que se han alcanzado y que se nos permita a los Cuencanos que hemos demostrado capacidad, hemos demostrado honestidad, hemos demostrado capacidad en todo sentido y que continuamos con ese proceso, por cierto los títulos habilitantes que se han entregado es una buena noticia que se la tuvo en su momento en buena hora, pero existen cientos por no decir miles de ciudadanos que están aspirando acceder a estos títulos para poder afrontar, para poder continuar con un trabajo digno y no hacerlo al margen de la ley como está sucediendo en nuestro cantón, gracias señor Alcalde una vez más por permitirme interveni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gusto Omar, Alfre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gracias señor Alcalde, voy a ser muy breve la exposición ya lo comentó Diego como Presidente de la Comisión de Movilidad, igual Cristian como miembro Vicepresidente y miembro de la Comisión y mi persona también como miembro de la misma, no podemos no hacer nada, no podemos quedarnos pasivos si es que las competencias de Cuenca están en peligro, como en efecto está esta particular y puntual como es el tema del transporte mixto, que al cambiar la modalidad del transporte dentro del cantón a un transporte dentro de la provincia con una reforma al reglamento de la ley de tránsito emitida mediante decreto presencial se está pretendiendo hacer esto y despojarnos, quitarnos, arrancarnos a nuestra ciudad, a nuestro hogar las competencias que lo venimos desarrollando con responsabilidad con honestidad , con transparencia desde el 2012 a través de la DNT o de la UNT incluso en ese momento y desde el año 2013 desde la empresa de movilidad tránsito y transporte, hay una ordenanza de títulos habilitantes que dicho sea de paso hay que reformarla en algún momento y actualizarla, hay unas políticas adoptadas por la Comisión de Movilidad anterior y por la Comisión de Movilidad actual que luego finalmente fue resuelta y aprobada en el directorio de la empresa de movilidad me parece que hace unos 8 o 9 meses atrás y seguía desarrollando no solamente este último proceso de entrega de títulos habilitantes a transporte mixto si no desde que hemos estado en funciones con esta tipo de competencias y siempre con informes técnicos, usted bien indicó señor Alcalde o porque en otros lugares, en otros cantones se hayan realizado las cosas no con transparencia y que todos conocemos también que así mismo ha sido nos pueden poner a todos en esa misma canasta y retirar la competencia, la constitución es clara, la constitución dice que debe haber una progresividad de derechos y más todavía en el tema de la descentralización en el tema de la desconcentración de competencias, Omar decía hace un momento algo muy cierto que yo lo corroboro diciendo que quienes hemos nacido en Cuenca, quienes somos Cuencanos, quienes nos hemos formado en esta ciudad, y hemos tenido y nos afectado el tema de las competencias de manera propia y directa somos los principales defensores de esto, este mismo Concejo Cantonal se ha pronunciado ya en nuestro Concejo Cantonal hay una comisión de descentralización que lo preside si no estoy equivocado el compañero Gustavo Duche, que ya hizo un trabajo en donde tiene que ver las competencias en general y hemos levantado ya nuestra voz con altivez, con firmeza, con dignidad, siempre con respeto, así no estén de acuerdo otras personas con nuestros criterios pero tenemos que ser personas responsables de aquello como representantes de la ciudadanía por votación popular, así es que esta ocasión puede ser diferente el mismo Consejo Nacional de competencias el mismo oficio cursado a la empresa de movilidad indica claramente que jamás puede haber regresión de derechos de ningún ámbito, menos todavía en el tema de desconcentración de competencias y descentralización, es por eso que hemos trabajado conjuntamente con algunos abogados de la LOF, con algunos abogados de la Sindicatura municipal y también con compañeros colegas y compañeras colegas de la DGM quienes nos hemos estado reuniendo en estos días hemos preparado un oficio los compañeros de la Comisión de unanimidad que le hemos mandado a usted señor Alcalde y es el que consta en el orden del día, y además un agradecimiento por ello este tema era absolutamente urgente o es absolutamente urgente, y además una resolución un borrador de resolución para que sea corregida por favor en este momento para que sea hechas las incorporaciones que se necesiten hacer pero la idea es que en la acción constitucional que en los próximos días el GAD municipal tiene que implementar con base al derecho y en base a la constitución lo haga a través o lo haga más bien acompañado de varios documentos de respaldo y entre esos una resolución en pleno del Concejo Cantonal, para que vean cual es la posición política y cuál es la posición de criterio de este Concejo Cantonal de estas 16 personas que conformamos el máximo organismo dentro de la ciudad de Cuenca para que además dar un mensaje que con las competencias de Cuenca no se juega, que nosotros no vamos a permitir, que el día de mañana nos despojen cualquier otra competencia que ya haya sido dado de acuerdo a la ley y conforme a derecho y que obviamente hemos venido desarrollando con responsabilidad, hay dos formas de retirar una competencia la primera que demostremos no tener los recursos propios para ello, y lo segundo que lo hemos estado llevando a cabo con eficiencia, con ineptitud, con negligencia aquella competencia, en este caso de transporte mixto de movilidad, de tránsito y transporte en general no hay ni de lejos esas dos demostraciones, esos dos presupuestos que deben haber para un eventual retiro de la competencia, no podemos permitir entonces que eso hagan no como una administración, no como un Concejo, sino como una ciudad, como una ciudad a la cual nosotros representamos y es por ello que es necesario tomar esta decisión firme nuevamente ya con particularidad con puntualidad pues el tema de transporte mixto y que los próximos días se presente esta acción constitucional y además señor Alcalde yo creo que es muy importante hablar con otros sectores con los amigos del transporte mixto desde luego, con el Sindicato de choferes también, con los amigos de las cámaras de la producción este es un tema de la ciudad, porque no con la asociación de municipalidades del Ecuador, porque además es el órgano llamado a defender las autonomías municipales y esto es una defensa de la autonomía municipal, no me quiero alargar más señor Alcalde simplemente decirles que está en su consideración ese borrador de resolución debo decir preparado con la participación de los colegas Abogados, de la EMOV, de la DGM, y de Sindicatura municipal con la participación mía que bondadosamente he tenido yo la oportunidad de acompañar a estas reuniones de este proceso que ojalá hoy día se vuelva firme, resolvamos esto y en los próximos días se instalen o se presten las acciones legales que nos corresponde como ciudad, gracias a usted señor Alcalde, a los compañeros y compañeras del Concej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Alfredo, efectivamente el lunes noche recibimos este documento por eso lo pudimos incorporar por fortuna dieron los tiempos para incorporar en esta sesión de Concejo, coincido al cien por ciento con usted más bien creo que no solamente es un tema de la Administración, la Comisión de Movilidad juega un papel muy importante y creo que deberíamos más bien en conjunto generar con Sindicatura con la Comisión, con ustedes precisamente los documentos necesarios, más lo que estoy convencido que hoy día también se aprobará, precisamente para involucrar a quienes sean necesarios y entregar esa documentación no puede ser posible que obviamente quieran arrebatar a una ciudad que viene haciendo las cosas de una manera responsable, o sea no vamos a emitir juicios de valor del resto de ciudades sabemos lo que ha sucedido, pero no puede ser posible que por errores de terceros esta ciudad que ha venido manejando las cosas de una manera correcta se vea perjudicada en ese sentido y está todo el respaldo para poder generar este proceso en conjunto, Xavie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voy a tratar de ser lo más sucinto posible coincidiendo plenamente con quienes me antecedieron en la palabra, hay que partir en que estos son los temas de ciudad que deben unirnos, unirnos no solamente como Concejo Cantonal sino como bien lo dijo Alfredo y usted lo ha ratificado señor Alcalde con todos los sectores, con todos los sectores ciudadanos, con todos los medios, con las cámaras para que efectivamente Cuenca manifieste a las autoridades pasajeras, autoridades que ya están por venir, me escuchan ahí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abe que si hubo un lapso tal vez de unos 30 segundos si pudiera retroceder un poc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í me escucha ahí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í si mej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gracias, decía que podemos marcar una hoja de ruta absolutamente clara para decirles a los funcionarios que todavía no han comprendido lo que establece la carta fundamental, la Constitución de la República frente a los derechos que lo comentaba con precisión Alfredo, solamente se puede permitir la progresividad, no la regresividad en materia de derechos, estamos en un modelo de estado que promueve la descentralización y la desconcentración y hay causales establecidas en la ley, establecidas en esas normas infra constitucionales y en los propias resoluciones emitidas por el Consejo Nacional de competencias para que a un GAD se le retire una competencia que le ha sido otorgada bajo el marco constitucional y legal vigente, por ello es necesario que el día de hoy nos manifestemos nos pronunciemos como Concejo Cantonal, un pronunciamiento de orden político, un pronunciamiento que además llame a todos los sectores a unirse para defender la autonomía municipal, y que además señor Alcalde podamos como usted bien lo decía desde ya las diferentes dependencias municipales las empresas públicas interponer los recursos que nos asisten inmediatamente de forma que no solamente existe este pronunciamiento del Concejo Cantonal si no que se interpongan los recursos que nos asiste la constitución y la ley, sumarme al respaldo de lo que plantea la Comisión de Movilidad y entiendo así también la empresa de movilidad EMOV EP frente a lo que se pretende realizar en los últimos meses de gestión de quien está al frente de la institución que ha cursado este inconstitucional ilegal oficio hacia el GAD municipal de Cuenca, estos son los temas que nos unen, estos son los temas por los que realmente la representación debemos ejercerla con responsabilidad, pero con absoluta firmeza, con absoluta firmeza para seguir haciendo de Cuenca ese cantón esa ciudad que es pionera en la implementación de política pública de modelos de gestión, recuerden ustedes que se ha elogiado a nivel Nacional siempre como Cuenca ha sabido gestionar la transferencia de la competencia de tránsito esta desconcentración, por tanto no tiene ningún fundamento ni constitucional, ni legal, carece de absoluta legitimidad lo que se pretende a hacer al retirar la competencia en materia de otorgamiento de títulos habilitantes al GAD municipal de Cuenca por ello señor Alcalde, compañeros y compañeras Concejales nono puedo hacer más que sumarme, sumarme a este pronunciamiento y solicitar así mismo que se interpongan los recursos correspondientes en el menor tiempo posible tal como hicimos en la consulta popular pues se pueda volver con este tema no solamente institucional, sino que se lo ciudadanice como ya lo mencionaron ustedes a fin de que goce no solamente de la ilegalidad en la interposición de los recursos sino también de la absoluta legitimidad en una posición de ciudad, de las autoridades Concejales, Alcalde, y de los ciudadanos que seguramente se sumarán sin ninguna duda para que con firmeza le digamos no al centralismo, sí a la descentralización, sí a la progresividad en el ejercicio de los derechos que además tiene que quedar absolutamente claro para el país que Cuenca ha sabido gestionar bien la competencia de tránsito, y eso debe quedar absolutamente claro, es más debemos estar atentos señor Alcalde y compañeros y compañeras Concejales a cualquier tipo de declaración, de pronunciamiento para inmediatamente solicitar la réplica correspondiente y medios de comunicación o a través de medios digitales también los medios sociales para que quede claro que la gestión de Cuenca ha sido la adecuada que aquí no se trata más que de una visión de un funcionario centralista y que no ha logrado comprender que estamos en estado constitucional de derechos vigente y que este estado constitucional de derechos en vigencia y aprobado por la mayoría ciudadana exige de las autoridades competentes progresividad en el ejercicio de los derechos y profundizar, y promover un estado descentralizado y desconcentrado, por tanto señor Alcalde sumarme a esta propuesta que nos han planteado los compañeros de la Comisión de Movil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Xavier por la intervención, Danie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ANIEL GARCÍA: gracias señor Alcalde, yo igual señor Alcalde que los compañeros Concejales que me antecedieron la palabra quiero sumarme sobre todo en este rechazo a esta actitud legal de la ANT creo que tenemos que sumarnos todos y exigir el respeto de la autonomía del GAD municipal, creo que siempre podemos tener discrepancias en muchos temas pero me agrada muchísimo sobre todo ver que estamos sumados en este tema en defensa de los intereses del GAD municipal y sobre todo de nuestra querida ciudad, yo creo que como decían los compañeros siempre debe ir el derecho de progresividad y no lo que se conoce como regresión de los derechos, algo que decía el compañero Concejal Xavier Barrera y el compañero Alfredo Aguilar es sumar a las cámaras de transporte, a los sectores, a los gremios, también decía hablar con los diferentes municipios pero también algo muy importante queremos sumar a nuestros compañeros Presidentes de los GAD parroquiales y los Gobiernos Autónomos Descentralizados parroquiales, a las Juntas Parroquiales que como usted sabe señor Alcalde, nosotros siempre hemos venido luchando por la delegación de competencia, como decían también los compañeros hay una Comisión de descentralización desconcentración de competencias que la preside el compañero Gustavo Duche y que siempre hemos estado pendientes de estos temas y que hemos estado luchando para que esto se vea hacia nuestros gobiernos parroquiales, yo creo que ha sido una lucha incansable desde hace varios años y que lógicamente hemos tenido algunas situaciones complicadas pero que hemos ido avanzando, yo creo que esto sería retroceder en tiempo si permitimos que suceda esto como Agencia Nacional de Tránsito y sobre todo pues que no se respete hasta los acuerdos que se tienen como Consejo Nacional de competencias, una vez más señor Alcalde mi respaldo hacia la Comisión, hacia el GAD municipal y estamos prestos para tomar las acciones que se deba a hacer en beneficio y sobre todo de no perder la autonomía del GAD municipal,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aniel por las reflexiones, André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NDRÉS UGALDE: señor Alcalde, compañeros todos, en primer lugar saludarle nuevamente a usted y a todos los compañeros, las compañeras Concejales y a todos los amigos que nos siguen desde las redes sociales así como los funcionarios de la Administración, bueno Alcalde yo creo que sin el ánimo de redundar de ninguna manera como los compañeros ya han manifestado de manera tan acertada, si creo que es importante que se sienten aquí los criterios y dejemos claro que cual es el sentimiento y cuál es el pensar de este Concejo Cantonal para que más allá de este caso puntual sobre lo que creo que deberemos manifestarnos ciertamente inmediatamente tanto desde la respuesta suya señor Alcalde a este oficio cuanto desde la resolución del Concejo Cantonal me alegro mucho que el Concejal Aguilar ya venga trabajando, creo que cabe señor Alcalde una reflexión porque ya hace tiempo que las cosas no están bien, señor Alcalde y compañeros que hace tiempo que me parece que nuestra querida ciudad de Cuenca no es objeto de respeto que históricamente y a pulso propio se ha ganado, señor Alcalde hay aquí un tema claro de recentralización una nueva lógica contraria a la visión progresista, a la visión sana sensata de un gobierno central que pretenda apoyarse en sus gobiernos territoriales, en sus GAD para poder ser más eficiente al actuar más cerca del territorio, por el contrario lo que tenemos es una nueva lógica de recentralización y sin pretender señor Alcalde salirme del tema pero haciendo nada más un preámbulo, esta era de la recentralización no es nuevo y desde luego no lo digo yo, las noticias son incontables, nada más recordaremos que y de hecho me parece lo comentábamos en julio del año pasado el 2 de julio del 2019, se emitía este famoso acuerdo interinstitucional de las SEMPLADES recordarán ustedes ese 24 de junio donde cerca de 60 instituciones del Azuay mayormente de Cuenca entre ellas Ministerios, Secretarías y oficinas técnicas eran entre comillas reorganizadas y en la práctica recentralizadas y se volvían a llevar a Quito y podemos hablar de esto ahora señor Alcalde el injusto retiro de las unidades policiales de élite justo cuando Cuenca atravesaba un periodo de mucha inseguridad, la escuela de la función judicial que más allá de unas oficinas vacías tiene nombre en Cuenca pero funciona en Quito el tema de la CELEC la negativa de permitirnos la administración permanente del parque Nacional El Cajas, el tema de mantener descentralizada la educación superior, inclusive el tema de la SERCOP con una gestión me parece que acertada con el Concejal Zamora unas semanas atrás logramos que se dé aquí un primer proceso de descentralización que es interesante, claro hay una lógica aquí en descentralización y creo que se traten entonces si de sentar aquí con estas acciones ir mucho más allá inclusive del punto que estamos tratando en el orden del día en cuanto al tema del transporte mixto, se trata también a veces de sentar un precedente jurídico y dejar un mensaje claro al Gobierno Central porque en un momento determinado ya son demasiados desplantes, demasiados desaires del Gobierno Central para una ciudad que hemos dicho ya generosamente aporta más de 800 millones de dólares anuales al Erario Nacional, que es uno de los polos de desarrollo regional desde el AISI entonces creo que es importante que no se equivoquen con este nuevo absurdo centralismo que pretende a veces llevarse al norte las instituciones que aquí en el sur han sido ejemplo de eficiencia a nivel Nacional, las competencias que aquí en el sur han sido muchas veces ejemplo de eficiencia a nivel Nacional, entonces esto desde el punto general señor Alcalde de esta lógica de recentralización me parece importante comentar y que quede en actas este rechazo hacia toda esta intencionalidad de recentralización que muestra el Gobierno Central hace ya mucho tiempo, ya en el tema puntual creo que los compañeros han sido sumamente claros no se cumplen las condiciones para retirar las competencias, en la ley se establece claramente cuáles son las determinantes o condiciones para que una competencia sea retirada, esto no ha sucedido en el cantón Cuenca y por lo tanto este oficio de recentralizar en la ANT el tema de las resoluciones del transporte mixto no tiene pies ni cabeza, no tiene ningún asidero jurídico y quiero además aquí respaldar lo que decían ya algunos compañeros, se trata de un tema de Cuenca, si bien el Concejo Cantonal representa la ciudad de Cuenca creo que si hay que sumar voluntades, cámaras, academias, sindicatos, inclusive la opinión ciudadana no, la opinión del ciudadano común, así que nada más señor Alcalde manifestar mi acuerdo con estas medidas que estamos tomando en el Concejo Cantonal uno su pronta respuesta señor Alcalde a este oficio como la principal autoridad de la ciudad, y luego trabajar si se pudiera inmediatamente en esta resolución del Concejo Cantonal porque aquí el tiempo también es un factor creo que la respuesta debe ser no solamente contundente, sino inmediata, y si no tenemos oídos y si no tenemos cabida en nuestro requerimiento pues ya lo ha dicho el Concejal Barrera hay acciones legales y otros procedimientos que se deberán tomar en el futuro así que mi respaldo total señor Alcalde a esta decisión del Concejo Cantonal de hacer respetar la ciudad en términos generales y a esta competencia en términos puntuales, hasta aquí mi primera interven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Andrés, igual Roqu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ROQUE ORDOÑEZ: muchas gracias señor Alcalde, bueno muchos todos y cada uno de los compañeros han hecho digamos varias intervenciones sumarme, sumarme señor Alcalde en este camino que nos toca a nosotros más allá de la administración este es un tema fundamental de Cuenca, recordar nosotros a raíz de la constitución del 2008 se hizo una serie de cambios estructurales para la construcción de un estado más equitativo, dando ese privilegio en tema de los derechos de la sociedad un poco más justa influyente, en donde empieza a ver el tema integrado en representación de los niveles de gobierno y que pone como una responsabilidad municipal digamos la organización e implementación de procesos debe ser descentralización en el país, uno de estos temas fundamentales fue el tema el plan nacional de descentralización hace muchos años atrás, y obviamente Cuenca siempre ha sido un referente a nivel Nacional, siempre Cuenca ha cumplido la tarea, ha cumplido el deber, en varios aspectos y obviamente simplemente sumarme digamos a las palabras de los compañeros en rechazar profundamente esta incapacidad manifiesta del Gobierno Nacional hay que decirlo claro, no solo en este aspecto sino en varios otros temas, sin embargo para el tema puntual señor Alcalde sumarme a las palabras en este rechazo puntual a pretender centralizar la competencia que nosotros como Cuenca, como Administración ha venido teniendo ya durante muchos años atrás como lo explicaba el compañero Concejal Alfredo Aguilar, hace algunos meses atrás ya hubo una pretensión por parte de la Agencia Nacional de Tránsito que muchos de ustedes compañeros recordarán cuando pretendían ilegalmente, inconstitucionalmente someternos a los ciudadanos y a los Cuencanos a unas tarifas ilegales, inconstitucionales en referente en el año anterior específicamente, eso de mi parte señor Alcalde sumarme a las palabras de los compañeros y obviamente Cuenca siempre ha sido un tema referente y obviamente nosotros como Administración, como Cuencanos defendemos la autonomía que tenemos aquí en nuestra ciudad en nuestras competencias, en nuestras legítimas aspiraciones de avanzar en el tema progresista en derecho de un tema progresista en recentralización de algunas competencias, eso señor Alcalde de mi parte hasta aquí mi interven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Roque, Mariso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TNLGA. MARISOL PEÑALOZA: gracias señor Alcalde, me quiero sumar a lo expuesto por mis compañeros que me antecedieron en la palabra considero señor Alcalde que no podemos permitir este atropello de la Agencia Nacional de Tránsito, Cuenca ha hecho un gran trabajo como han mencionado nuestros compañeros en la delegación de competencias asignadas pasaron informes técnicos, es un tema de mucha preocupación como representante de ruralidad sobre todo en este tema del transporte mixto las camionetas sirven de gran ayuda y prestan ese servicio a las familias rurales de acuerdo con sumar como comentaba el compañero Daniel García de sumar a los Gobiernos Parroquiales a todas las cooperativas de transporte de los diferentes sectores, pero sobre todo de la ruralidad, mi respaldo señor Alcalde para exigir ese respeto sobre la desconcentración de competencias, no se puede permitir la regresión de derechos de la descentralización de competencias como mis compañeros comentaban, Cuenca siempre ha sido pionero en derechos y así tiene que ser, me sumo a lo propuesto por mis compañeros Concejales y el Concejo Cantonal que se pronuncie señor Alcalde muchas graci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Marisol, Gustav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GUSTAVO DUCHE: gracias señor Alcalde por concederme la palabra, efectivamente quiero como Presidente de la Comisión de descentralización unirme a este proceso de resistencia digamos a estas pretensiones de volver a centralizar cosas que Cuenca lo ha hecho muy bien, y lo ha hecho bien al punto que tenemos el respaldo de las empresas de transporte mixto que nos respaldan en este caso en la resolución que vayamos a tomar, no podemos como han dicho todos permitir de que el Gobierno una institución vuelva a recentralizar cosas que aquí se han manejado bien señor Alcalde, nada más que unirme y creo que ya es hora de empezar  trabajar sobre el documento que también hay un borrador que trabajó la Comisión, la Comisión de Movilidad para que lo analicemos, la pulamos y de una vez hagamos extensivo a todo los sectores y a toda las personas que pretenden centralizar esta competencia que de un tiempo atrás vienes siendo manejada por el GAD Cantonal y lo ha hecho de buena manera y como digo señor Alcalde con el respaldo de todos, yo creo que esto es una alerta más para que ya con anterioridad se tomó y creo que debemos a hacer todo lo que esté al alcance de nosotros y ya planteo el compañero Xavier Barrera de que deberíamos inclusive llegar a un punto de una precisión judicial planteado todos los recursos que tengamos que hacerlo señor Alcalde, por lo tanto yo al igual que lo han dicho todos los demás compañeros me uno a este trabajo que lo vamos a hacer en una resolución para que con una solo voz unánime del Concejo Cantonal de Cuenca con usted a la cabeza podamos hacer llegar a estas instituciones que están pretendiendo centralizar o revertir esta competencia que nosotros la tenemos señor Alcalde, hasta ahí mi intervención señor Alcalde y estamos ahí para unir el documento que como borrador nos han enviado Diego y el Doctor Alfredo a los demás Concejales señor Alcalde y compañeros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Gustavo, Dieg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señor Alcalde concordar con todos los criterios de los compañeros y principalmente con lo que acaba de indicar Gustavo, el borrador de resolución que ha sido enviado tiene los respectivos considerandos y la parte ya resolutiva que tiene 3 ítems, señor Alcalde si usted fuera tan amable podríamos ya iniciar con el tema de los considerandos si es que alguien tiene algo adicional que quisiera integrarlo para que nos pueda sugerir y luego de eso pasar a las resolu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fectivamente todos creo que pudimos revisar al documento más bien señor Secretario no sé si usted también lo tiene a la mano, en ese sentido podríamos generarlo como normalmente lo hacemos hablamos de los considerandos si es que alguien tiene alguna inquietud o duda y luego pasamos a los 3 incisos que también están bastantes claros la verdad, y con eso generamos los procesos propiamente dich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sí es señor Alcalde, contamos en Secretaría con el documento que ha sido enviado por los señores Concejales proponentes, entraríamos en primer lugar conocer los 14 considerandos por si se tiene alguna conside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compañeros no sé si alguno de ustedes en su revisión considera que hay algún cambio, eliminación o implementación de algún consideran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señor Alcalde, nada más sugerirle que dado que esto es un documento que no está adjunto al orden del día debería darse lectura corrida por parte de Secretaría para que quede el registro en las actas y luego de que termine el tema de los considerandos y usted someta a votación o alguna inclusión y luego ir en cada uno de los puntos, sugiero eso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mucho gusto para que quede constancia en actas me parece correcto, por favor si podríamos dar lectura Fernando a los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 las ordenes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Ilustre Concejo Cantonal de Cuenca, considerando.</w:t>
      </w:r>
    </w:p>
    <w:p>
      <w:pPr>
        <w:pStyle w:val="Normal"/>
        <w:spacing w:lineRule="auto" w:line="360"/>
        <w:jc w:val="both"/>
        <w:rPr>
          <w:rFonts w:ascii="Courier New" w:hAnsi="Courier New" w:cs="Courier New"/>
        </w:rPr>
      </w:pPr>
      <w:r>
        <w:rPr>
          <w:rFonts w:cs="Courier New" w:ascii="Courier New" w:hAnsi="Courier New"/>
        </w:rPr>
        <w:t>Que el Art. 264 numeral 6 de la Constitución de la República, establece y consagra la competencia exclusiva de los Gobiernos Autónomos Descentralizados Municipales la competencia exclusiva de “Planificar, regular y controlar el tránsito y el transporte público dentro de su territorio cantonal”.</w:t>
      </w:r>
    </w:p>
    <w:p>
      <w:pPr>
        <w:pStyle w:val="Normal"/>
        <w:spacing w:lineRule="auto" w:line="360"/>
        <w:jc w:val="both"/>
        <w:rPr>
          <w:rFonts w:ascii="Courier New" w:hAnsi="Courier New" w:cs="Courier New"/>
        </w:rPr>
      </w:pPr>
      <w:r>
        <w:rPr>
          <w:rFonts w:cs="Courier New" w:ascii="Courier New" w:hAnsi="Courier New"/>
        </w:rPr>
        <w:t>Que el Gobierno Municipal de Cuenca, descentralizó el ejercicio de las competencias de tránsito y transporte público terrestre, en el marco de la competencia de la Constitución, habiéndose ampliado su competencia en el marco constitucional del año 2008.</w:t>
      </w:r>
    </w:p>
    <w:p>
      <w:pPr>
        <w:pStyle w:val="Normal"/>
        <w:spacing w:lineRule="auto" w:line="360"/>
        <w:jc w:val="both"/>
        <w:rPr/>
      </w:pPr>
      <w:r>
        <w:rPr>
          <w:rFonts w:cs="Courier New" w:ascii="Courier New" w:hAnsi="Courier New"/>
        </w:rPr>
        <w:t xml:space="preserve">Que el Art. 16 de la Ley Orgánica de Tránsito, Transporte Terrestre y Seguridad Vial dice “ La Agencia Nacional de Regulación y Control del Transporte Terrestre, Tránsito y Seguridad Vial, es el ente encargado de la regulación, planificación y control del transporte terrestre, tránsito y seguridad vial en el territorio nacional, </w:t>
      </w:r>
      <w:r>
        <w:rPr>
          <w:rFonts w:cs="Courier New" w:ascii="Courier New" w:hAnsi="Courier New"/>
          <w:b/>
        </w:rPr>
        <w:t>en el ámbito de sus competencias</w:t>
      </w:r>
      <w:r>
        <w:rPr>
          <w:rFonts w:cs="Courier New" w:ascii="Courier New" w:hAnsi="Courier New"/>
        </w:rPr>
        <w:t xml:space="preserve">, con sujeción a las políticas emanadas del Ministerio del Sector; así como del control del tránsito en las vías de la red estatal-troncales nacionales, </w:t>
      </w:r>
      <w:r>
        <w:rPr>
          <w:rFonts w:cs="Courier New" w:ascii="Courier New" w:hAnsi="Courier New"/>
          <w:b/>
        </w:rPr>
        <w:t xml:space="preserve">en coordinación con los GADS </w:t>
      </w:r>
      <w:r>
        <w:rPr>
          <w:rFonts w:cs="Courier New" w:ascii="Courier New" w:hAnsi="Courier New"/>
        </w:rPr>
        <w:t>y tendrá su domicilio en el Distrito Metropolitano de Quito.”, el resaltado nos pertenece.</w:t>
      </w:r>
    </w:p>
    <w:p>
      <w:pPr>
        <w:pStyle w:val="Normal"/>
        <w:spacing w:lineRule="auto" w:line="360"/>
        <w:jc w:val="both"/>
        <w:rPr/>
      </w:pPr>
      <w:r>
        <w:rPr>
          <w:rFonts w:cs="Courier New" w:ascii="Courier New" w:hAnsi="Courier New"/>
        </w:rPr>
        <w:t xml:space="preserve">Que la Ley Orgánica de Tránsito y Seguridad Vial, en el Art. 75, pese a ser una norma preconstitucional, establece que es competencia de los Gobiernos Autónomos Descentralizados, otorgar los títulos habilitantes, esto es los </w:t>
      </w:r>
      <w:r>
        <w:rPr>
          <w:rFonts w:cs="Courier New" w:ascii="Courier New" w:hAnsi="Courier New"/>
          <w:i/>
        </w:rPr>
        <w:t xml:space="preserve">“Permisos de </w:t>
      </w:r>
      <w:r>
        <w:rPr>
          <w:rFonts w:cs="Courier New" w:ascii="Courier New" w:hAnsi="Courier New"/>
          <w:b/>
          <w:i/>
        </w:rPr>
        <w:t>Operación para la prestación</w:t>
      </w:r>
      <w:r>
        <w:rPr>
          <w:rFonts w:cs="Courier New" w:ascii="Courier New" w:hAnsi="Courier New"/>
          <w:i/>
        </w:rPr>
        <w:t xml:space="preserve"> </w:t>
      </w:r>
      <w:r>
        <w:rPr>
          <w:rFonts w:cs="Courier New" w:ascii="Courier New" w:hAnsi="Courier New"/>
          <w:b/>
          <w:i/>
        </w:rPr>
        <w:t>de los servicios de transporte comercial en todas sus modalidades,</w:t>
      </w:r>
      <w:r>
        <w:rPr>
          <w:rFonts w:cs="Courier New" w:ascii="Courier New" w:hAnsi="Courier New"/>
          <w:i/>
        </w:rPr>
        <w:t xml:space="preserve"> a excepción de carga pesada y turismo, para el ámbito intracantonal”</w:t>
      </w:r>
      <w:r>
        <w:rPr>
          <w:rFonts w:cs="Courier New" w:ascii="Courier New" w:hAnsi="Courier New"/>
        </w:rPr>
        <w:t xml:space="preserve">  </w:t>
      </w:r>
    </w:p>
    <w:p>
      <w:pPr>
        <w:pStyle w:val="Normal"/>
        <w:spacing w:lineRule="auto" w:line="360"/>
        <w:jc w:val="both"/>
        <w:rPr/>
      </w:pPr>
      <w:r>
        <w:rPr>
          <w:rFonts w:cs="Courier New" w:ascii="Courier New" w:hAnsi="Courier New"/>
        </w:rPr>
        <w:t xml:space="preserve">Que, contrariando la Ley, el Reglamento de la Ley de Tránsito en el Art. 62, se creó como un tipo de servicio de transporte, el transporte mixto que, por esta disposición secundaria y contrariando la naturaleza de este servicio como un servicio </w:t>
      </w:r>
      <w:r>
        <w:rPr>
          <w:rFonts w:cs="Courier New" w:ascii="Courier New" w:hAnsi="Courier New"/>
          <w:b/>
          <w:i/>
        </w:rPr>
        <w:t>“…que se prestará en el ámbito interprovincial”.</w:t>
      </w:r>
    </w:p>
    <w:p>
      <w:pPr>
        <w:pStyle w:val="Normal"/>
        <w:spacing w:lineRule="auto" w:line="360"/>
        <w:jc w:val="both"/>
        <w:rPr>
          <w:rFonts w:ascii="Courier New" w:hAnsi="Courier New" w:cs="Courier New"/>
        </w:rPr>
      </w:pPr>
      <w:r>
        <w:rPr>
          <w:rFonts w:cs="Courier New" w:ascii="Courier New" w:hAnsi="Courier New"/>
        </w:rPr>
        <w:t>Que la disposición constante del Art. 62 del Reglamento a la Ley de Tránsito, artificiosamente ha creado el servicio de transporte mixto como un servicio de naturaleza y ámbito provincial, desnaturalizándolo y desconociendo la competencia exclusiva de los gobiernos cantonales que, por esta disposición reglamentaria, dejan de ejercer las competencias propias, la regulación y el control que les corresponde por este servicio.</w:t>
      </w:r>
    </w:p>
    <w:p>
      <w:pPr>
        <w:pStyle w:val="Normal"/>
        <w:spacing w:lineRule="auto" w:line="360"/>
        <w:jc w:val="both"/>
        <w:rPr>
          <w:rFonts w:ascii="Courier New" w:hAnsi="Courier New" w:cs="Courier New"/>
        </w:rPr>
      </w:pPr>
      <w:r>
        <w:rPr>
          <w:rFonts w:cs="Courier New" w:ascii="Courier New" w:hAnsi="Courier New"/>
        </w:rPr>
        <w:t>Que mediante Resolución 084-DIR-2019-ANT, de fecha 9 de octubre de 2019,  la Agencia Nacional de Tránsito, Transporte Terrestre y Seguridad Vial, estableció las formas por las cuales la aprobación de constitución de compañías de transporte mixto y los títulos habilitantes obtenidos a nivel cantonal, sean regularizados y concentrados a la competencia asumida por la indicada Agencia para aprobar este tipo de transporte como de ámbito interprovincial.</w:t>
      </w:r>
    </w:p>
    <w:p>
      <w:pPr>
        <w:pStyle w:val="Normal"/>
        <w:spacing w:lineRule="auto" w:line="360"/>
        <w:jc w:val="both"/>
        <w:rPr/>
      </w:pPr>
      <w:r>
        <w:rPr>
          <w:rFonts w:cs="Courier New" w:ascii="Courier New" w:hAnsi="Courier New"/>
        </w:rPr>
        <w:t xml:space="preserve">Que mediante Resolución 106-DIR-2019-ANT de fecha 29 de noviembre de 2029, reformándose en algunos acápites la Resolución 084, antes citada, se comunica a los Gobiernos Autónomos Descentralizados que, en adelante, </w:t>
      </w:r>
      <w:r>
        <w:rPr>
          <w:rFonts w:cs="Courier New" w:ascii="Courier New" w:hAnsi="Courier New"/>
          <w:i/>
        </w:rPr>
        <w:t>“…toda acción relacionada con Títulos Habilitantes del transporte en la modalidad carga mixta corresponde su tratamiento exclusivamente a la Agencia Nacional de Tránsito”</w:t>
      </w:r>
      <w:r>
        <w:rPr>
          <w:rFonts w:cs="Courier New" w:ascii="Courier New" w:hAnsi="Courier New"/>
        </w:rPr>
        <w:t>, con lo cual, se elimina toda atribución constitucional de los Gobiernos Autónomos Descentralizados de planificación, regulación y control del transporte mixto en el ámbito cantonal.</w:t>
      </w:r>
    </w:p>
    <w:p>
      <w:pPr>
        <w:pStyle w:val="Normal"/>
        <w:spacing w:lineRule="auto" w:line="360"/>
        <w:jc w:val="both"/>
        <w:rPr>
          <w:rFonts w:ascii="Courier New" w:hAnsi="Courier New" w:cs="Courier New"/>
        </w:rPr>
      </w:pPr>
      <w:r>
        <w:rPr>
          <w:rFonts w:cs="Courier New" w:ascii="Courier New" w:hAnsi="Courier New"/>
        </w:rPr>
        <w:t>Que mediante Resolución 031-DIR-2020-ANT de fecha 4 de marzo del año 2020, dentro del llamado proceso de regularización, absorción y desconocimiento de las competencia locales de la Municipalidad de Cuenca para planificar, regular y controlar el tránsito y transporte terrestre en la modalidad de servicio comercial mixto, cuyo ámbito de servicio es de naturaleza cantonal, la Agencia Nacional de Tránsito, se  establecen resoluciones específicas para el cantón Cuenca para culminar con este proceso de regularización, desconocimiento y pérdida de la competencia cantonal en el servicio de transporte comercial mixto.</w:t>
      </w:r>
    </w:p>
    <w:p>
      <w:pPr>
        <w:pStyle w:val="Normal"/>
        <w:spacing w:lineRule="auto" w:line="360"/>
        <w:jc w:val="both"/>
        <w:rPr>
          <w:rFonts w:ascii="Courier New" w:hAnsi="Courier New" w:cs="Courier New"/>
        </w:rPr>
      </w:pPr>
      <w:r>
        <w:rPr>
          <w:rFonts w:cs="Courier New" w:ascii="Courier New" w:hAnsi="Courier New"/>
        </w:rPr>
        <w:t>Que, el Reglamento a la Ley de Tránsito y Transporte Terrestre, en el Artículo 62, en contravención del Art. 75 de la Ley, ha transformado el transporte comercial mixto cantonal en un transporte exclusivamente  “interprovincial”, desnaturalizando el servicio y afectando el ejercicio de competencias  exclusivas del Gobiernos Autónomos Descentralizados.</w:t>
      </w:r>
    </w:p>
    <w:p>
      <w:pPr>
        <w:pStyle w:val="Normal"/>
        <w:spacing w:lineRule="auto" w:line="360"/>
        <w:jc w:val="both"/>
        <w:rPr/>
      </w:pPr>
      <w:r>
        <w:rPr>
          <w:rFonts w:cs="Courier New" w:ascii="Courier New" w:hAnsi="Courier New"/>
        </w:rPr>
        <w:t xml:space="preserve">Que el Art. 16 de la Ley Orgánica de Tránsito Transporte Terrestre y Seguridad Vial dice “ La Agencia Nacional de Regulación y Control del Transporte Terrestre, Tránsito y Seguridad Vial, es el ente encargado de la regulación, planificación y control del transporte terrestre, tránsito y seguridad vial en el territorio nacional, </w:t>
      </w:r>
      <w:r>
        <w:rPr>
          <w:rFonts w:cs="Courier New" w:ascii="Courier New" w:hAnsi="Courier New"/>
          <w:b/>
        </w:rPr>
        <w:t>en el ámbito de sus competencias</w:t>
      </w:r>
      <w:r>
        <w:rPr>
          <w:rFonts w:cs="Courier New" w:ascii="Courier New" w:hAnsi="Courier New"/>
        </w:rPr>
        <w:t xml:space="preserve">, con sujeción a las políticas emanadas del Ministerio del Sector; así como del control del tránsito en las vías de la red estatal-troncales nacionales, </w:t>
      </w:r>
      <w:r>
        <w:rPr>
          <w:rFonts w:cs="Courier New" w:ascii="Courier New" w:hAnsi="Courier New"/>
          <w:b/>
        </w:rPr>
        <w:t xml:space="preserve">en coordinación con los GADS </w:t>
      </w:r>
      <w:r>
        <w:rPr>
          <w:rFonts w:cs="Courier New" w:ascii="Courier New" w:hAnsi="Courier New"/>
        </w:rPr>
        <w:t>y tendrá su domicilio en el Distrito Metropolitano de Quito.”, el resaltado nos pertenece.</w:t>
      </w:r>
    </w:p>
    <w:p>
      <w:pPr>
        <w:pStyle w:val="Normal"/>
        <w:spacing w:lineRule="auto" w:line="360"/>
        <w:jc w:val="both"/>
        <w:rPr>
          <w:rFonts w:ascii="Courier New" w:hAnsi="Courier New" w:cs="Courier New"/>
        </w:rPr>
      </w:pPr>
      <w:r>
        <w:rPr>
          <w:rFonts w:cs="Courier New" w:ascii="Courier New" w:hAnsi="Courier New"/>
        </w:rPr>
        <w:t>Que la ANT, de manera reiterada toma sus decisiones sin contar, peor coordinar con los GAD, e incluso en el caso de Cuenca, en muchas de las veces inclusive ha interferido en las competencias y siempre de manera negativa.</w:t>
      </w:r>
    </w:p>
    <w:p>
      <w:pPr>
        <w:pStyle w:val="Normal"/>
        <w:spacing w:lineRule="auto" w:line="360"/>
        <w:jc w:val="both"/>
        <w:rPr>
          <w:rFonts w:ascii="Courier New" w:hAnsi="Courier New" w:cs="Courier New"/>
        </w:rPr>
      </w:pPr>
      <w:r>
        <w:rPr>
          <w:rFonts w:cs="Courier New" w:ascii="Courier New" w:hAnsi="Courier New"/>
        </w:rPr>
        <w:t>Que la obligación contenida en la Ley, derivada  de la  Norma Constitucional que confiere la  exclusividad en esta materia a los GADS,  tiene el firme propósito de que  justamente  se  respete estas competencia Constitucional y que el Transito Transporte y Seguridad Vial  sean consideradas de manera integral, puesto que  decisiones como la de la expedición de las Resoluciones citadas,  de manera  particular  afectan al  Cantón  Cuenca  son arbitrarias, en el orden técnico material,  ajenas a la naturaleza  de un servicio como el de transporte mixto, no sólo distorsionan y afectan un servicio que se presta en el orden cantonal sino que provocan inseguridad, distorsionando y afectando los servicios de transporte de carga y  pasajeros a nivel interprovincial.</w:t>
      </w:r>
    </w:p>
    <w:p>
      <w:pPr>
        <w:pStyle w:val="Normal"/>
        <w:spacing w:lineRule="auto" w:line="360"/>
        <w:jc w:val="both"/>
        <w:rPr>
          <w:rFonts w:ascii="Courier New" w:hAnsi="Courier New" w:cs="Courier New"/>
        </w:rPr>
      </w:pPr>
      <w:r>
        <w:rPr>
          <w:rFonts w:cs="Courier New" w:ascii="Courier New" w:hAnsi="Courier New"/>
        </w:rPr>
        <w:t>Que es imprescindible que la Municipalidad de Cuenca recupere y ejerza su competencia propia que por mandato constitucional le corresponde, sin que se deba  tolerar que estas intromisiones se conviertan en la cultura propia del centralism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hasta ahí los considerandos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Fernando, si hubiese alguna inquietud o duda sobre los mismos por favor, me permito colocar considerandos para que se pueda consignar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únicamente por pedirles autorización antes de la votación para que valga la redundancia me permitan a hacer las correcciones de forma ortográfica que se han deslizado en los consideran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supuesto claro, claro que si Fernando que se pueda a hacer la revisión del mism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os señores Concejales Fabián Ledesma y Roque Ordoñez por favor sírvanse consignar sus votos. Señor Alcalde, señores Concejales se aprobarían los considerandos con 13 votos que representan a los señores Concejales presentes en la sesión al mom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En ejercicio de sus atribuciones, en defensa de sus competencias y el deber de servicio y garantía que debe brindar a sus ciudadanos, resuelve:</w:t>
      </w:r>
    </w:p>
    <w:p>
      <w:pPr>
        <w:pStyle w:val="Normal"/>
        <w:spacing w:lineRule="auto" w:line="360"/>
        <w:jc w:val="both"/>
        <w:rPr>
          <w:rFonts w:ascii="Courier New" w:hAnsi="Courier New" w:cs="Courier New"/>
        </w:rPr>
      </w:pPr>
      <w:r>
        <w:rPr>
          <w:rFonts w:cs="Courier New" w:ascii="Courier New" w:hAnsi="Courier New"/>
        </w:rPr>
      </w:r>
    </w:p>
    <w:p>
      <w:pPr>
        <w:pStyle w:val="Prrafodelista1"/>
        <w:spacing w:lineRule="auto" w:line="360" w:before="0" w:after="0"/>
        <w:ind w:left="0" w:hanging="0"/>
        <w:contextualSpacing/>
        <w:jc w:val="both"/>
        <w:rPr/>
      </w:pPr>
      <w:r>
        <w:rPr>
          <w:rFonts w:cs="Courier New" w:ascii="Courier New" w:hAnsi="Courier New"/>
          <w:sz w:val="24"/>
          <w:szCs w:val="24"/>
          <w:lang w:val="es-EC"/>
        </w:rPr>
        <w:t xml:space="preserve">1.- </w:t>
      </w:r>
      <w:r>
        <w:rPr>
          <w:rFonts w:cs="Courier New" w:ascii="Courier New" w:hAnsi="Courier New"/>
          <w:sz w:val="24"/>
          <w:szCs w:val="24"/>
        </w:rPr>
        <w:t>Que la administración ejecutiva municipal en resguardo de las competencias municipales, prepare y encause las acciones constitucionales, contencioso administrativas y administrativas ante el Consejo Nacional de Competencias, las jurisdiccionales ante todos los órganos competentes en resguardo de la autonomía y ejercicio de las competencias exclusivas que le corresponden en la planificación, regulación y control del tránsito y transporte terrestre en la jurisdicción del cantón Cuenca. En su consideración señor Alcalde, señores Concejales.</w:t>
      </w:r>
    </w:p>
    <w:p>
      <w:pPr>
        <w:pStyle w:val="Normal"/>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gracias Fernando, Cristian.</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PHD CRISTIAN ZAMORA: gracias Alcalde, solo hacer aquí un cambio señor Secretario, compañeros Concejales en la cuarta línea los órganos competentes dice en resguardo, dos líneas atrás también dice en resguardo nada más para guardar la mejor sintaxis proponer que sea órganos competentes en defensa de la autonomía, nada más cambiar defensa por resguardo señor Secretario de acogerse eso sería lo único que tengo para este inciso primero señor Alcalde, gracia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ALCALDE: gracias Cristian, está la sugerencia si es que alguien tuviera alguna otra sugerencia para este primer punto de la resolución, listo si estamos de acuerdo con el cambio solicitado por Cristian por favor para que se pueda consignar la votación, voy a colocar punto número un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lang w:val="es-ES"/>
        </w:rPr>
      </w:pPr>
      <w:r>
        <w:rPr>
          <w:rFonts w:cs="Courier New" w:ascii="Courier New" w:hAnsi="Courier New"/>
          <w:lang w:val="es-ES"/>
        </w:rPr>
        <w:t>SEÑOR SECRETARIO: señores Concejales Roque Ordoñez y Fabián Ledesma por favor sírvanse consignar sus votos. Señor Alcalde, señores Concejales se aprueba el punto número uno con 14 votos que representan a la totalidad de los señores Concejales presentes al momento en la sesión.</w:t>
      </w:r>
    </w:p>
    <w:p>
      <w:pPr>
        <w:pStyle w:val="Prrafodelista1"/>
        <w:spacing w:lineRule="auto" w:line="360" w:before="0" w:after="0"/>
        <w:ind w:left="0"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2.- Que, en conjunto con el Concejo Cantonal se desarrollen acciones coordinadas y de respaldo mutuo con los demás cantones y a través de la Asociación de Municipalidades del Ecuador en defensa de las competencias municipales en esta materia. En su consideración señor Alcalde, señores Concejales.</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Cristian por favor.</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N ZAMORA: gracias Alcalde, en primer lugar agradecer al compañero Concejal Alfredo Aguilar como ya dijo Diego, que fue quien trabajó con la Comisión en este tema yo voy a proponer bajo el mismo texto nada más acogiendo algunos temas que se dijo en el debate para consideración de los compañeros Concejales, pongo en el chat y doy lectura; que, en conjunto con el Concejo Cantonal se desarrollen acciones coordinadas y de respaldo mutuo con los demás cantones que tienen esta competencia descentralizada, con la Asociación de Municipalidades del Ecuador (AME), y los diferentes sectores sociales, académicos y productivos organizados del cantón que correspondan para la defensa de las competencias municipales en esta materia, nada más señor Alcalde creo que eso recoge lo que hemos dicho en el debate y pondría a consideración.</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Cristian se pone a consideración lo que está en el chat con estos cambios sugeridos que recogerían justamente los diferentes actores dentro o en el ámbito de la materia, Daniel por favor.</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DANIERL GARCÍA: señor Acalde tal vez si se podría incluir también a los Gobiernos Parroquiales de nuestro cantón pedir el apoyo al CONAGOPARE también provincial o nacional no sé si Cristian podría tal vez adjuntar este criterio.</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claro compañero Concejal, señor Alcalde si me permite sería coma a continuación de AME, consorcio de juntas parroquiales rurales, COGANOPARE y los diferentes, luego de AME.</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DANIEL GARCÍA: sería consorcio de gobiernos parroquiales rurales del cantón Cuenca y el COGANOPARE nacional, bueno COGANOPARE incluye a todos.</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eso iba a comentar ya con el COGANOPARE estaría todos los Consejos parroquiales tal vez solo COGANOPARE nada más sería.</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DANIEL GARCÍA: COGANOPARE Nacional señor Alcalde.</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de acuerdo.</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ñor Alcalde solamente para afinar el texto si me disculpan, quedaría entonces a continuación con la Asociación de Municipalidades del Ecuador (AME), consorcio de juntas parroquiales rurales del cantón Cuenca y CONAGOPARE o solamente COGANOPARE.</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solo COGANOPARE, COGANOPARE ya incluye absolutamente todos.</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correcto señor Alcalde, se ha tomado nota de aquello, quedaría entonces el texto de la siguiente manera: que en conjunto con el Concejo Cantonal se desarrollen acciones coordinadas y de respaldo mutuo con los demás cantones que tienen esta competencia descentralizada, con la Asociación de Municipalidades del Ecuador (AME), COGANOPARE y los diferentes sectores sociales, académicos y productivos organizados del cantón que correspondan para la defensa de las competencias municipales en esta materia, en su consideración señor Alcalde, señores Concejales.</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Fernando, me parece que recoge las inquietudes, colocaré dos que es el segundo punto de la resolución.</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los señores Concejales Pablo Burbano y Fabián Ledesma por favor sírvanse consignar sus votos.</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señores Concejales con 13 votos a favor que representan la totalidad de los señores Concejales presentes al momento en la sesión, se aprueba el punto 2.</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3.- Garantizar en el marco de la normativa municipal vigente y la que se desarrolle en coherencia constitucional para la expedición y respeto de los títulos habilitantes expedidos por el Gobierno Municipal de Cuenca para el transporte comercial mixto cantonal, únicos habilitados para prestar su servicio en el Cantón Cuenca. En su consideración señor Alcalde, señores Concejales.</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Fernando, si hubiese alguna inquietud sobre el punto 3 de la resolución, coloco en el chat entonces.</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señor Alcalde únicamente anotar que el señor Secretario en vez de constitucional leyó institucional, con esa corrección nada más.</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Cristian.</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ñores Concejales Fabián Ledesma y Roque Ordoñez por favor sírvanse consignar sus votos. Señor Alcalde, señores Concejales con 14 votos que representan la totalidad de los señores Concejales presentes al momento en esta sesión se aprueba el numeral 3, con ello señor Alcalde se ha tratado ya probado en su totalidad la resolución.</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perdón permítame Fernando, perdón la interrupción, Cristian desea sugerir la incorporación de un punto adicional.</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gracias señor Alcalde, pongo en el chat compañeros Concejales un cuarto punto que creo que es importante que siempre lo hemos estilado al menos, doy lectura para su conocimiento.</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ublicar la presente resolución en un diario de amplia circulación nacional y local; así también como remitir la misma al señor Presidente de la República, a la Presidencia y miembros de la Comisión de Gobiernos Autónomos, Descentralización, Competencias y Organización Territorial de la Asamblea Nacional y al Ministro de Obras Públicas y Transporte, esa sería la propuesta Alcalde en caso de que así acepte el Concejo muchas gracias.</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a usted Cristian, me parece correcto no sé si me permite sugerirle que se pueda colocar también la Presidencia de la Asociación de Municipalidades del Ecuador AME, creo que vale la pena también que ellos a parte que ya está en un punto que vamos a trabajar pero que se ponga en conocimiento de ellos también la resolución.</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perfecto Alcalde, creo que es pertinente, creo que correspondería luego de la Presidencia de la Comisión de la Asamblea Nacional coma a la Presidencia de la Asociación de Municipalidades del Ecuador y al Ministro, quedaría en ese sentido salvo que algún compañero más, el compañero Aguilar también indica al Director General me parece que es el cargo de la ANT que iría al último, aunque el Ministro me parece bien también.</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LFREDO AGUILAR: señor Alcalde si me permite.</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por favor Alfredo.</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ALFREDO AGUILAR: discúlpeme que haga uso de la palabra así, el Ministro obviamente es la Agencia Nacional de Tránsito más bien es una entidad adscrita al Ministerio de transporte y obras públicas eso es verdad, tiene autonomía administrativa financiera de gestión y más, entonces creo que vale la pena adicionalmente de enviar al Ministro de transporte y obras públicas también hacerlo al Director Nacional de la Agencia Nacional de Tránsito, creo yo señor Alcalde.</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me parecería correcto si los compañeros igual apoyan a estas dos incorporaciones, me permitiría colocar cuarto, bueno antes de eso si por favor Fernando podría dar una lectura para que no se nos pase algo.</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señor Alcalde, señores Concejales, el numeral cuarto se adicionaría con el siguiente texto.</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ublicar la presente resolución en un diario de amplia circulación nacional y local; así también como remitir la misma al señor Presidente de la República, a la Presidencia y miembros de la Comisión de Gobiernos Autónomos, Descentralización, Competencias y Organización Territorial de la Asamblea Nacional del Ecuador, a la Presidencia de la Asociación de Municipalidades del Ecuador (AME), al Ministro de Obras Públicas y Transporte, al Director Nacional de la Agencia Nacional de Tránsito, hasta aquí señor Alcalde el numeral 4 en su consideración.</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colocaré 4 para que se consigne la votación.</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SECRETARIO: los señores Concejales Fabián Ledesma y Marisol Peñaloza por favor sírvanse consignar sus votos. Señor Alcalde, señores Concejales con 14 votos que representan a la totalidad de los señores Concejales presentes en la sesión se aprueba la inclusión del numeral cuarto en la resolución, con ello señor Alcalde se ha concluido el tratamiento de la misma.</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Fernando, antes de pasar al siguiente punto solo quiero hacer un paréntesis amigos, me ha llegado unos comunicados pedirle al tranvía y a ustedes también que seguramente serán eco y con esto bueno la transmisión igual la ciudadanía la siguen y medios de comunicación, pero parece ser que existe algún error en alguna información dada de lo que he podido tratar de esta sesión, he visto ya con poco de preocupación que se habla que el valor del pasaje del tranvía es de 30 centavos, cuando es claramente el boleto sencillo, y eso podría causar alguna confusión cuando alguien ocupe la tarjeta y no use el multiviaje, entonces rogarle encarecidamente a todos nosotros miembros del Concejo no hagamos la difusión podamos ser claros y pedirle también a la unidad ejecutora del tranvía y a comunicación a la dirección de Comunicación del GAD que podamos brindar la información correcta y que no se genere alguna suerte de confusión con la ciudadanía por favor, eso nada más como un paréntesis que vale la pena aclarar, Fernando.</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HD CRISTIAN ZAMORA: señor Alcalde disculpe, haciendo alusión a lo que usted bien anota, habría que corregir ese tema, ha sido ya puesto y hay también un tema señor Alcalde que la ciudadanía está ya preguntando y es desde cuándo rige, efectivamente desde su aprobación pero nos faltó creo yo, preguntar si es que este ajuste se lo hace de manera automática o si toma tiempo, eso más bien señor Alcalde para que lo pueda evacuar administrativamente quizás ya en las publicaciones oficiales para poder difundir esto se pueda contemplar, no vaya a ser que esto tome más tiempo de la inmediatez y genere algún tema de confusión efectivamente, gracias Alcalde.</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efectivamente sí habría que hacer la programación de cada una de las maquinas entonces operativamente para revisarlo y obviamente tendrá que eso hacerse cuanto antes sea posible para informarlo de una manera correcta, gracias Cristian, Fernando.</w:t>
      </w:r>
    </w:p>
    <w:p>
      <w:pPr>
        <w:pStyle w:val="Prrafodelista1"/>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Web"/>
        <w:spacing w:lineRule="auto" w:line="360" w:before="0" w:after="0"/>
        <w:contextualSpacing/>
        <w:jc w:val="both"/>
        <w:rPr/>
      </w:pPr>
      <w:r>
        <w:rPr>
          <w:rFonts w:cs="Courier New" w:ascii="Courier New" w:hAnsi="Courier New"/>
          <w:b/>
          <w:caps/>
          <w:u w:val="single"/>
        </w:rPr>
        <w:t xml:space="preserve">El Concejo Municipal del cantón Cuenca, </w:t>
      </w:r>
      <w:r>
        <w:rPr>
          <w:rFonts w:eastAsia="Calibri" w:cs="Courier New" w:ascii="Courier New" w:hAnsi="Courier New"/>
          <w:b/>
          <w:caps/>
          <w:u w:val="single"/>
        </w:rPr>
        <w:t xml:space="preserve">al tratar el punto 8 del orden del día, sobre el </w:t>
      </w:r>
      <w:r>
        <w:rPr>
          <w:rFonts w:cs="Courier New" w:ascii="Courier New" w:hAnsi="Courier New"/>
          <w:b/>
          <w:caps/>
          <w:u w:val="single"/>
        </w:rPr>
        <w:t>c</w:t>
      </w:r>
      <w:r>
        <w:rPr>
          <w:rFonts w:eastAsia="Calibri" w:cs="Courier New" w:ascii="Courier New" w:hAnsi="Courier New"/>
          <w:b/>
          <w:caps/>
          <w:u w:val="single"/>
        </w:rPr>
        <w:t xml:space="preserve">onocimiento y resolución de la solicitud presentada por los señores Concejales Miembros de la Comisión de Movilidad, Tránsito y Transporte Terrestre, mediante oficio Nro. IMC-CMTTT-2020-0076-O, referente a la resolución dictada por la Agencia Nacional de Tránsito, No. 031-DIR-2020-ANT, de fecha 04 de marzo de 2020, resuelve: Adoptar la siguiente resolución con el siguiente texto: </w:t>
      </w:r>
    </w:p>
    <w:p>
      <w:pPr>
        <w:pStyle w:val="NormalWeb"/>
        <w:spacing w:lineRule="auto" w:line="360" w:before="0" w:after="0"/>
        <w:contextualSpacing/>
        <w:jc w:val="both"/>
        <w:rPr>
          <w:rFonts w:ascii="Courier New" w:hAnsi="Courier New" w:eastAsia="Calibri" w:cs="Courier New"/>
          <w:b/>
          <w:b/>
          <w:caps/>
          <w:u w:val="single"/>
        </w:rPr>
      </w:pPr>
      <w:r>
        <w:rPr>
          <w:rFonts w:eastAsia="Calibri" w:cs="Courier New" w:ascii="Courier New" w:hAnsi="Courier New"/>
          <w:b/>
          <w:caps/>
          <w:u w:val="single"/>
        </w:rPr>
      </w:r>
    </w:p>
    <w:p>
      <w:pPr>
        <w:pStyle w:val="Normal"/>
        <w:jc w:val="center"/>
        <w:rPr>
          <w:rFonts w:ascii="Courier New" w:hAnsi="Courier New" w:cs="Courier New"/>
          <w:b/>
          <w:b/>
          <w:u w:val="single"/>
        </w:rPr>
      </w:pPr>
      <w:r>
        <w:rPr>
          <w:rFonts w:cs="Courier New" w:ascii="Courier New" w:hAnsi="Courier New"/>
          <w:b/>
          <w:u w:val="single"/>
        </w:rPr>
        <w:t>EL ILUSTRE CONCEJO MUNICIPAL DEL CANTÓN CUENCA</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CONSIDERANDO:</w:t>
      </w:r>
    </w:p>
    <w:p>
      <w:pPr>
        <w:pStyle w:val="Normal"/>
        <w:jc w:val="center"/>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QUE, EL ART. 264 NUMERAL 6  DE LA CONSTITUCIÓN DE LA REPÚBLICA, ESTABLECE Y CONSAGRA LA COMPETENCIA EXCLUSIVA DE LOS GOBIERNOS AUTÓNOMOS DESCENTRALIZADOS MUNICIPALES PARA “PLANIFICAR, REGULAR Y CONTROLAR EL TRÁNSITO Y EL TRANSPORTE PÚBLICO DENTRO DE SU TERRITORIO CANTON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QUE, EL GOBIERNO MUNICIPAL DE CUENCA, ASUMIÓ EL EJERCICIO DE LA COMPETENCIA DE TRÁNSITO Y TRANSPORTE PÚBLICO TERRESTRE, EN EL MARCO DE LA AMPLIACIÓN DE COMPETENCIAS PREVISTAS EN LA CONSTITUCIÓN, DEL AÑO 2008;</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 xml:space="preserve">QUE, EL ART. 16 DE LA LEY ORGÁNICA DE TRÁNSITO TRANSPORTE TERRESTRE Y SEGURIDAD VIAL A LA LETRA REZA </w:t>
      </w:r>
      <w:r>
        <w:rPr>
          <w:rFonts w:cs="Courier New" w:ascii="Courier New" w:hAnsi="Courier New"/>
          <w:b/>
          <w:i/>
          <w:u w:val="single"/>
        </w:rPr>
        <w:t>“LA AGENCIA NACIONAL DE REGULACIÓN Y CONTROL DEL TRANSPORTE TERRESTRE, TRÁNSITO Y SEGURIDAD VIAL, ES EL ENTE ENCARGADO DE LA REGULACIÓN, PLANIFICACIÓN Y CONTROL DEL TRANSPORTE TERRESTRE, TRÁNSITO Y SEGURIDAD VIAL EN EL TERRITORIO NACIONAL, EN EL ÁMBITO DE SUS COMPETENCIAS, CON SUJECIÓN A LAS POLÍTICAS EMANADAS DEL MINISTERIO DEL SECTOR; ASÍ COMO DEL CONTROL DEL TRÁNSITO EN LAS VÍAS DE LA RED ESTATAL-TRONCALES NACIONALES, EN COORDINACIÓN CON LOS GADS Y TENDRÁ SU DOMICILIO EN EL DISTRITO METROPOLITANO DE QUITO.”</w:t>
      </w:r>
      <w:r>
        <w:rPr>
          <w:rFonts w:cs="Courier New" w:ascii="Courier New" w:hAnsi="Courier New"/>
          <w:b/>
          <w:u w:val="single"/>
        </w:rPr>
        <w:t>, EL RESALTADO NOS PERTENECE;</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 xml:space="preserve">QUE, LA LEY ORGÁNICA DE TRÁNSITO Y SEGURIDAD VIAL, EN EL ART. 75, PESE A SER UNA NORMA PRECONSTITUCIONAL, ESTABLECE QUE ES COMPETENCIA DE LOS GOBIERNOS AUTÓNOMOS DESCENTRALIZADOS, OTORGAR LOS TÍTULOS HABILITANTES; ESTO ES, LOS </w:t>
      </w:r>
      <w:r>
        <w:rPr>
          <w:rFonts w:cs="Courier New" w:ascii="Courier New" w:hAnsi="Courier New"/>
          <w:b/>
          <w:i/>
          <w:u w:val="single"/>
        </w:rPr>
        <w:t>“PERMISOS DE OPERACIÓN PARA LA PRESTACIÓN DE LOS SERVICIOS DE TRANSPORTE COMERCIAL EN TODAS SUS MODALIDADES, A EXCEPCIÓN DE CARGA PESADA Y TURISMO, PARA EL ÁMBITO INTRACANTONAL”</w:t>
      </w:r>
      <w:r>
        <w:rPr>
          <w:rFonts w:cs="Courier New" w:ascii="Courier New" w:hAnsi="Courier New"/>
          <w:b/>
          <w:u w:val="single"/>
        </w:rPr>
        <w:t xml:space="preserve">; </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QUE, LA DISPOSICIÓN CONSTANTE DEL ART. 62 DEL REGLAMENTO A LA LEY DE TRÁNSITO, ARTIFICIOSAMENTE HA CREADO EL SERVICIO DE TRANSPORTE MIXTO, COMO UN SERVICIO DE NATURALEZA Y ÁMBITO PROVINCIAL, DESNATURALIZÁNDOLO Y DESCONOCIENDO LA COMPETENCIA EXCLUSIVA DE LOS GOBIERNOS CANTONALES QUE, POR ESTA DISPOSICIÓN REGLAMENTARIA, DEJAN DE EJERCER LAS COMPETENCIAS PROPIAS, LA REGULACIÓN Y EL CONTROL QUE LES CORRESPONDE EN RELACIÓN A ESTE SERVICI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QUE, MEDIANTE RESOLUCIÓN 084-DIR-2019-ANT, DE FECHA 9 DE OCTUBRE DE 2019,  LA AGENCIA NACIONAL DE TRÁNSITO, TRANSPORTE TERRESTRE Y SEGURIDAD VIAL, ESTABLECIÓ LAS FORMAS POR LAS CUALES LA APROBACIÓN DE CONSTITUCIÓN DE COMPAÑÍAS DE TRANSPORTE MIXTO Y LOS TÍTULOS HABILITANTES OBTENIDOS A NIVEL CANTONAL, HA DE SER REGULARIZADA Y CONCENTRADA SOBRE LA BASE DE  LA COMPETENCIA ASUMIDA POR LA INDICADA AGENCIA, PARA APROBAR ESTE TIPO DE TRANSPORTE COMO DE ÁMBITO INTRAPROVINCI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b/>
          <w:u w:val="single"/>
        </w:rPr>
        <w:t xml:space="preserve">QUE, MEDIANTE RESOLUCIÓN 106-DIR-2019-ANT DE FECHA 29 DE NOVIEMBRE DE 2019, SE REFORMA EN ALGUNOS ACÁPITES LA RESOLUCIÓN 084, ANTES CITADA, Y SE COMUNICA A LOS GOBIERNOS AUTÓNOMOS DESCENTRALIZADOS QUE, EN ADELANTE, </w:t>
      </w:r>
      <w:r>
        <w:rPr>
          <w:rFonts w:cs="Courier New" w:ascii="Courier New" w:hAnsi="Courier New"/>
          <w:b/>
          <w:i/>
          <w:u w:val="single"/>
        </w:rPr>
        <w:t>“…TODA ACCIÓN RELACIONADA CON TÍTULOS HABILITANTES DEL TRANSPORTE EN LA MODALIDAD CARGA MIXTA CORRESPONDE SU TRATAMIENTO EXCLUSIVAMENTE A LA AGENCIA NACIONAL DE TRÁNSITO”</w:t>
      </w:r>
      <w:r>
        <w:rPr>
          <w:rFonts w:cs="Courier New" w:ascii="Courier New" w:hAnsi="Courier New"/>
          <w:b/>
          <w:u w:val="single"/>
        </w:rPr>
        <w:t>, CON LO CUAL SE ELIMINA TODA ATRIBUCIÓN CONSTITUCIONAL DE LOS GOBIERNOS AUTÓNOMOS DESCENTRALIZADOS EN RELACIÓN A LA PLANIFICACIÓN, REGULACIÓN Y CONTROL DEL TRANSPORTE MIXTO EN EL ÁMBITO CANTON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QUE, MEDIANTE RESOLUCIÓN 031-DIR-2020-ANT DE FECHA 4 DE MARZO DEL AÑO 2020, DENTRO DEL LLAMADO PROCESO DE REGULARIZACIÓN, ABSORCIÓN Y DESCONOCIMIENTO DE LAS COMPETENCIA LOCALES DE LA MUNICIPALIDAD DE CUENCA PARA PLANIFICAR, REGULAR Y CONTROLAR EL TRÁNSITO Y TRANSPORTE TERRESTRE EN LA MODALIDAD DE SERVICIO COMERCIAL MIXTO, CUYO ÁMBITO DE SERVICIO ES DE NATURALEZA CANTONAL, LA AGENCIA NACIONAL DE TRÁNSITO, ESTABLECE RESOLUCIONES ESPECÍFICAS PARA EL CANTÓN CUENCA PARA CULMINAR CON ESTE PROCESO DE REGULARIZACIÓN, DESCONOCIMIENTO Y PÉRDIDA DE LA COMPETENCIA CANTONAL EN RELACIÓN CON EL SERVICIO DE TRANSPORTE COMERCIAL MIXTO;</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QUE, LA AGENCIA NACIONAL DE TRÁNSITO ANT, DE MANERA REITERADA VIENE TOMANDO  DECISIONES SIN CONTAR, PEOR COORDINAR CON LOS GOBIERNOS AUTÓNOMOS DESCENTRALIZADOS, E INCLUSO EN EL CASO DE CUENCA, EN MUCHAS DE LAS VECES INTERFIRIENDO NEGATIVAMENTE EN SUS COMPETENCIAS CONSTITUCIONALES Y LEGALES.</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QUE, LAS FACULTADES Y ATRIBUCIONES CONTENIDAS EN LA LEY Y DERIVADAS A SU VEZ  DE LA  NORMA CONSTITUCIONAL CONFIEREN LA  EXCLUSIVIDAD EN ESTA MATERIA A LOS GOBIERNOS AUTÓNOMOS DESCENTRALIZADOS, Y DEBEN SER IRRESTRICTAMENTE OBSERVADAS Y RESPETADAS , AL TIEMPO QUE IMPONEN LA OBLIGACIÓN DE QUE EL TRANSITO TRANSPORTE Y SEGURIDAD VIAL,  SEAN CONSIDERADAS DE MANERA INTEGRAL, PUESTO QUE  DECISIONES COMO LA DE LA EXPEDICIÓN DE LAS RESOLUCIONES CITADAS,  AFECTAN DE MANERA  PARTICULAR  AL  CANTÓN  CUENCA  Y SE REPUTAN COMO ARBITRARIAS EN EL ORDEN TÉCNICO Y JURÍDICO Y  AJENAS A LA NATURALEZA  DEL SERVICIO  DE TRANSPORTE MIXTO, DISTORSIONANDO UN SERVICIO QUE SE PRESTA EN EL ORDEN CANTONAL, PROVOCANDO INSEGURIDAD, Y AFECTANDO LOS SERVICIOS DE TRANSPORTE DE CARGA Y  PASAJEROS A NIVEL INTERPROVINCIAL;</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QUE, ES IMPRESCINDIBLE QUE LA MUNICIPALIDAD DE CUENCA RECUPERE Y EJERZA SU COMPETENCIA PROPIA QUE POR MANDATO CONSTITUCIONAL LE CORRESPONDE, SIN QUE SE DEBA  TOLERAR QUE ESTAS INTROMISIONES SE CONVIERTAN EN LA CULTURA PROPIA DEL CENTRALISMO; Y,</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 xml:space="preserve">EN EJERCICIO DE SUS ATRIBUCIONES, EN DEFENSA DE SUS COMPETENCIAS Y EL DEBER DE SERVICIO Y GARANTÍA QUE DEBE BRINDAR A SUS CIUDADANOS, </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t>RESUELVE:</w:t>
      </w:r>
    </w:p>
    <w:p>
      <w:pPr>
        <w:pStyle w:val="Normal"/>
        <w:jc w:val="center"/>
        <w:rPr>
          <w:rFonts w:ascii="Courier New" w:hAnsi="Courier New" w:cs="Courier New"/>
          <w:b/>
          <w:b/>
          <w:u w:val="single"/>
        </w:rPr>
      </w:pPr>
      <w:r>
        <w:rPr>
          <w:rFonts w:cs="Courier New" w:ascii="Courier New" w:hAnsi="Courier New"/>
          <w:b/>
          <w:u w:val="single"/>
        </w:rPr>
      </w:r>
    </w:p>
    <w:p>
      <w:pPr>
        <w:pStyle w:val="Prrafodelista1"/>
        <w:numPr>
          <w:ilvl w:val="0"/>
          <w:numId w:val="6"/>
        </w:numPr>
        <w:jc w:val="both"/>
        <w:rPr>
          <w:rFonts w:ascii="Courier New" w:hAnsi="Courier New" w:cs="Courier New"/>
          <w:b/>
          <w:b/>
          <w:sz w:val="24"/>
          <w:szCs w:val="24"/>
          <w:u w:val="single"/>
        </w:rPr>
      </w:pPr>
      <w:r>
        <w:rPr>
          <w:rFonts w:cs="Courier New" w:ascii="Courier New" w:hAnsi="Courier New"/>
          <w:b/>
          <w:sz w:val="24"/>
          <w:szCs w:val="24"/>
          <w:u w:val="single"/>
        </w:rPr>
        <w:t>QUE, LA ADMINISTRACIÓN EJECUTIVA MUNICIPAL EN RESGUARDO DE LAS COMPETENCIAS MUNICIPALES, PREPARE Y ENCAUSE LAS CORRESPONDIENTES ACCIONES CONSTITUCIONALES, CONTENCIOSO ADMINISTRATIVAS Y ADMINISTRATIVAS ANTE EL CONSEJO NACIONAL DE COMPETENCIAS, Y LAS JURISDICCIONALES ANTE TODOS LOS ÓRGANOS COMPETENTES, EN DEFENSA DE LA AUTONOMÍA Y EJERCICIO DE LAS COMPETENCIAS EXCLUSIVAS QUE LE CORRESPONDE EN LA PLANIFICACIÓN, REGULACIÓN Y CONTROL DEL TRÁNSITO Y TRANSPORTE TERRESTRE EN LA JURISDICCIÓN DEL CANTÓN CUENCA.</w:t>
      </w:r>
    </w:p>
    <w:p>
      <w:pPr>
        <w:pStyle w:val="Prrafodelista1"/>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1"/>
        <w:numPr>
          <w:ilvl w:val="0"/>
          <w:numId w:val="6"/>
        </w:numPr>
        <w:jc w:val="both"/>
        <w:rPr>
          <w:rFonts w:ascii="Courier New" w:hAnsi="Courier New" w:cs="Courier New"/>
          <w:b/>
          <w:b/>
          <w:sz w:val="24"/>
          <w:szCs w:val="24"/>
          <w:u w:val="single"/>
        </w:rPr>
      </w:pPr>
      <w:r>
        <w:rPr>
          <w:rFonts w:cs="Courier New" w:ascii="Courier New" w:hAnsi="Courier New"/>
          <w:b/>
          <w:sz w:val="24"/>
          <w:szCs w:val="24"/>
          <w:u w:val="single"/>
        </w:rPr>
        <w:t>QUE, EN CONJUNTO CON EL CONCEJO CANTONAL SE DESARROLLE ACCIONES COORDINADAS Y DE RESPALDO MUTUO CON LOS DEMÁS CANTONES QUE TIENEN ESTA COMPETENCIA DESCENTRALIZADA, CON LA ASOCIACIÓN DE MUNICIPALIDADES DEL ECUADOR (AME), CONAGOPARE Y LOS DIFERENTES SECTORES SOCIALES, ACADÉMICOS Y PRODUCTIVOS ORGANIZADOS DEL CANTÓN, QUE CORRESPONDAN PARA LA DEFENSA DE LAS COMPETENCIAS MUNICIPALES EN ESTA MATERIA.</w:t>
      </w:r>
    </w:p>
    <w:p>
      <w:pPr>
        <w:pStyle w:val="Prrafodelista1"/>
        <w:jc w:val="both"/>
        <w:rPr>
          <w:rFonts w:ascii="Courier New" w:hAnsi="Courier New" w:cs="Courier New"/>
          <w:b/>
          <w:b/>
          <w:sz w:val="24"/>
          <w:szCs w:val="24"/>
          <w:u w:val="single"/>
        </w:rPr>
      </w:pPr>
      <w:r>
        <w:rPr>
          <w:rFonts w:cs="Courier New" w:ascii="Courier New" w:hAnsi="Courier New"/>
          <w:b/>
          <w:sz w:val="24"/>
          <w:szCs w:val="24"/>
          <w:u w:val="single"/>
        </w:rPr>
      </w:r>
    </w:p>
    <w:p>
      <w:pPr>
        <w:pStyle w:val="Prrafodelista1"/>
        <w:numPr>
          <w:ilvl w:val="0"/>
          <w:numId w:val="6"/>
        </w:numPr>
        <w:jc w:val="both"/>
        <w:rPr>
          <w:rFonts w:ascii="Courier New" w:hAnsi="Courier New" w:cs="Courier New"/>
          <w:b/>
          <w:b/>
          <w:sz w:val="24"/>
          <w:szCs w:val="24"/>
          <w:u w:val="single"/>
        </w:rPr>
      </w:pPr>
      <w:r>
        <w:rPr>
          <w:rFonts w:cs="Courier New" w:ascii="Courier New" w:hAnsi="Courier New"/>
          <w:b/>
          <w:sz w:val="24"/>
          <w:szCs w:val="24"/>
          <w:u w:val="single"/>
        </w:rPr>
        <w:t xml:space="preserve">GARANTIZAR EN EL MARCO DE LA NORMATIVA MUNICIPAL VIGENTE, Y LA QUE SE DESARROLLE EN COHERENCIA CONSTITUCIONAL, PARA LA EXPEDICIÓN Y RESPETO DE LOS  TÍTULOS HABILITANTES EXPEDIDOS POR EL GOBIERNO MUNICIPAL DE CUENCA PARA EL TRANSPORTE COMERCIAL MIXTO CANTONAL, ÚNICOS HABILITADOS PARA PRESTAR SU SERVICIO EN EL CANTÓN CUENCA. </w:t>
      </w:r>
    </w:p>
    <w:p>
      <w:pPr>
        <w:pStyle w:val="Prrafodelista1"/>
        <w:rPr>
          <w:rFonts w:ascii="Courier New" w:hAnsi="Courier New" w:cs="Courier New"/>
          <w:b/>
          <w:b/>
          <w:sz w:val="24"/>
          <w:szCs w:val="24"/>
          <w:u w:val="single"/>
        </w:rPr>
      </w:pPr>
      <w:r>
        <w:rPr>
          <w:rFonts w:cs="Courier New" w:ascii="Courier New" w:hAnsi="Courier New"/>
          <w:b/>
          <w:sz w:val="24"/>
          <w:szCs w:val="24"/>
          <w:u w:val="single"/>
        </w:rPr>
      </w:r>
    </w:p>
    <w:p>
      <w:pPr>
        <w:pStyle w:val="Prrafodelista1"/>
        <w:numPr>
          <w:ilvl w:val="0"/>
          <w:numId w:val="6"/>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sz w:val="24"/>
          <w:szCs w:val="24"/>
          <w:u w:val="single"/>
        </w:rPr>
        <w:t>PUBLICAR LA PRESENTE RESOLUCIÓN EN UN DIARIO DE AMPLIA CIRCULACIÓN NACIONAL Y LOCAL; ASÍ COMO REMITIR LA MISMA AL SEÑOR PRESIDENTE DE LA REPÚBLICA, A LA PRESIDENCIA Y MIEMBROS DE LA COMISIÓN DE GOBIERNOS AUTÓNOMOS, DESCENTRALIZACIÓN, COMPETENCIAS Y ORGANIZACIÓN TERRITORIAL DE LA ASAMBLEA NACIONAL DEL ECUADOR, A LA PRESIDENCIA DE LA ASOCIACIÓN DE MUNICIPALIDADES DEL ECUADOR (AME), AL MINISTRO DE OBRAS PÚBLICAS Y TRANSPORTE; Y, AL DIRECTOR NACIONAL DE LA AGENCIA NACIONAL DE TRÁNSITO.</w:t>
      </w:r>
    </w:p>
    <w:p>
      <w:pPr>
        <w:pStyle w:val="Normal"/>
        <w:spacing w:lineRule="auto" w:line="360"/>
        <w:rPr>
          <w:rFonts w:ascii="Courier New" w:hAnsi="Courier New" w:cs="Courier New"/>
          <w:b/>
          <w:b/>
          <w:caps/>
          <w:u w:val="single"/>
        </w:rPr>
      </w:pPr>
      <w:r>
        <w:rPr>
          <w:rFonts w:cs="Courier New" w:ascii="Courier New" w:hAnsi="Courier New"/>
          <w:b/>
          <w:caps/>
          <w:u w:val="single"/>
        </w:rPr>
        <w:t>Dado y firmado por el Concejo Municipal del cantón Cuenca, el 01 de octubre de 2020.</w:t>
      </w:r>
    </w:p>
    <w:p>
      <w:pPr>
        <w:pStyle w:val="Normal"/>
        <w:spacing w:lineRule="auto" w:line="360"/>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eastAsia="SimSun;宋体" w:cs="Courier New"/>
          <w:b/>
          <w:b/>
          <w:caps/>
          <w:u w:val="single"/>
        </w:rPr>
      </w:pPr>
      <w:r>
        <w:rPr>
          <w:rFonts w:eastAsia="SimSun;宋体" w:cs="Courier New" w:ascii="Courier New" w:hAnsi="Courier New"/>
          <w:b/>
          <w:caps/>
          <w:u w:val="single"/>
        </w:rPr>
        <w:t>Ing. Pedro Palacios Ullauri,   Arq. Pablo Burbano Serrano,</w:t>
      </w:r>
    </w:p>
    <w:p>
      <w:pPr>
        <w:pStyle w:val="Normal"/>
        <w:autoSpaceDE w:val="false"/>
        <w:spacing w:lineRule="auto" w:line="360"/>
        <w:jc w:val="both"/>
        <w:rPr>
          <w:rFonts w:ascii="Courier New" w:hAnsi="Courier New" w:eastAsia="SimSun;宋体" w:cs="Courier New"/>
          <w:b/>
          <w:b/>
          <w:caps/>
          <w:u w:val="single"/>
        </w:rPr>
      </w:pPr>
      <w:r>
        <w:rPr>
          <w:rFonts w:eastAsia="SimSun;宋体" w:cs="Courier New" w:ascii="Courier New" w:hAnsi="Courier New"/>
          <w:b/>
          <w:caps/>
          <w:u w:val="single"/>
        </w:rPr>
        <w:t xml:space="preserve">ALCALDE DE CUENCA.            VICEALCALDE DE CUENCA </w:t>
      </w:r>
    </w:p>
    <w:p>
      <w:pPr>
        <w:pStyle w:val="Normal"/>
        <w:autoSpaceDE w:val="false"/>
        <w:spacing w:lineRule="auto" w:line="360"/>
        <w:rPr>
          <w:rFonts w:ascii="Courier New" w:hAnsi="Courier New" w:eastAsia="SimSun;宋体" w:cs="Courier New"/>
          <w:b/>
          <w:b/>
          <w:caps/>
          <w:u w:val="single"/>
        </w:rPr>
      </w:pPr>
      <w:r>
        <w:rPr>
          <w:rFonts w:eastAsia="SimSun;宋体" w:cs="Courier New" w:ascii="Courier New" w:hAnsi="Courier New"/>
          <w:b/>
          <w:caps/>
          <w:u w:val="single"/>
        </w:rPr>
      </w:r>
    </w:p>
    <w:p>
      <w:pPr>
        <w:pStyle w:val="Normal"/>
        <w:autoSpaceDE w:val="false"/>
        <w:spacing w:lineRule="auto" w:line="360"/>
        <w:jc w:val="center"/>
        <w:rPr>
          <w:rFonts w:ascii="Courier New" w:hAnsi="Courier New" w:eastAsia="SimSun;宋体" w:cs="Courier New"/>
          <w:b/>
          <w:b/>
          <w:caps/>
          <w:u w:val="single"/>
        </w:rPr>
      </w:pPr>
      <w:r>
        <w:rPr>
          <w:rFonts w:cs="Courier New" w:ascii="Courier New" w:hAnsi="Courier New"/>
          <w:b/>
          <w:caps/>
          <w:u w:val="single"/>
        </w:rPr>
        <w:t>LOS CONCEJALES</w:t>
      </w:r>
    </w:p>
    <w:p>
      <w:pPr>
        <w:pStyle w:val="Normal"/>
        <w:autoSpaceDE w:val="false"/>
        <w:spacing w:lineRule="auto" w:line="360"/>
        <w:jc w:val="both"/>
        <w:rPr>
          <w:rFonts w:ascii="Courier New" w:hAnsi="Courier New" w:eastAsia="SimSun;宋体" w:cs="Courier New"/>
          <w:b/>
          <w:b/>
          <w:caps/>
          <w:u w:val="single"/>
        </w:rPr>
      </w:pPr>
      <w:r>
        <w:rPr>
          <w:rFonts w:eastAsia="SimSun;宋体" w:cs="Courier New" w:ascii="Courier New" w:hAnsi="Courier New"/>
          <w:b/>
          <w:caps/>
          <w:u w:val="single"/>
        </w:rPr>
      </w:r>
    </w:p>
    <w:p>
      <w:pPr>
        <w:pStyle w:val="Normal"/>
        <w:autoSpaceDE w:val="false"/>
        <w:spacing w:lineRule="auto" w:line="360"/>
        <w:jc w:val="both"/>
        <w:rPr/>
      </w:pPr>
      <w:r>
        <w:rPr>
          <w:rFonts w:eastAsia="SimSun;宋体" w:cs="Courier New" w:ascii="Courier New" w:hAnsi="Courier New"/>
          <w:b/>
          <w:caps/>
          <w:u w:val="single"/>
        </w:rPr>
        <w:t>Mgst. Alfredo Aguilar Arízaga, Mgst. Omar Álvarez Cisneros,             Abg. Xavier Barrera Vidal,   Mgst. Iván Abril Mogrovejo,    Dr. Gustavo Duche Sacaquirin,</w:t>
        <w:tab/>
        <w:t>Mgst. José Fajardo Sánchez,               Sra. Paola Flores Jaramillo,</w:t>
        <w:tab/>
        <w:t>Mgst. Fabián Ledesma Ayora, Ing. Daniel García Pineda,</w:t>
        <w:tab/>
        <w:tab/>
        <w:t xml:space="preserve">PhD. Diego Morales Jadán,  </w:t>
      </w:r>
      <w:r>
        <w:rPr>
          <w:rFonts w:eastAsia="SimSun;宋体" w:cs="Courier New" w:ascii="Courier New" w:hAnsi="Courier New"/>
          <w:b/>
          <w:caps/>
          <w:sz w:val="22"/>
          <w:szCs w:val="22"/>
          <w:u w:val="single"/>
        </w:rPr>
        <w:t xml:space="preserve">Abg. Roque Ordóñez Quezada, </w:t>
        <w:tab/>
        <w:t>Tnlga. Marisol Peñaloza Bacuilima,</w:t>
      </w:r>
      <w:r>
        <w:rPr>
          <w:rFonts w:eastAsia="SimSun;宋体" w:cs="Courier New" w:ascii="Courier New" w:hAnsi="Courier New"/>
          <w:b/>
          <w:caps/>
          <w:u w:val="single"/>
        </w:rPr>
        <w:t xml:space="preserve"> Mgst. Andrés Ugalde Vásquez,</w:t>
        <w:tab/>
        <w:t>PhD. Cristian Zamora Matute,</w:t>
      </w:r>
    </w:p>
    <w:p>
      <w:pPr>
        <w:pStyle w:val="Normal"/>
        <w:spacing w:lineRule="auto" w:line="360"/>
        <w:rPr>
          <w:rFonts w:ascii="Courier New" w:hAnsi="Courier New" w:eastAsia="SimSun;宋体" w:cs="Courier New"/>
          <w:b/>
          <w:b/>
          <w:caps/>
          <w:u w:val="single"/>
        </w:rPr>
      </w:pPr>
      <w:r>
        <w:rPr>
          <w:rFonts w:eastAsia="SimSun;宋体" w:cs="Courier New" w:ascii="Courier New" w:hAnsi="Courier New"/>
          <w:b/>
          <w:caps/>
          <w:u w:val="single"/>
        </w:rPr>
      </w:r>
    </w:p>
    <w:p>
      <w:pPr>
        <w:pStyle w:val="Normal"/>
        <w:autoSpaceDE w:val="false"/>
        <w:spacing w:lineRule="auto" w:line="360"/>
        <w:jc w:val="center"/>
        <w:rPr>
          <w:rFonts w:ascii="Courier New" w:hAnsi="Courier New" w:eastAsia="SimSun;宋体" w:cs="Courier New"/>
          <w:b/>
          <w:b/>
          <w:caps/>
          <w:u w:val="single"/>
        </w:rPr>
      </w:pPr>
      <w:r>
        <w:rPr>
          <w:rFonts w:eastAsia="SimSun;宋体" w:cs="Courier New" w:ascii="Courier New" w:hAnsi="Courier New"/>
          <w:b/>
          <w:caps/>
          <w:u w:val="single"/>
        </w:rPr>
        <w:t>Dr. Fernando Ordóñez Carpio</w:t>
      </w:r>
    </w:p>
    <w:p>
      <w:pPr>
        <w:pStyle w:val="Normal"/>
        <w:autoSpaceDE w:val="false"/>
        <w:spacing w:lineRule="auto" w:line="360"/>
        <w:jc w:val="center"/>
        <w:rPr>
          <w:rFonts w:ascii="Courier New" w:hAnsi="Courier New" w:eastAsia="SimSun;宋体" w:cs="Courier New"/>
          <w:b/>
          <w:b/>
          <w:caps/>
          <w:u w:val="single"/>
        </w:rPr>
      </w:pPr>
      <w:r>
        <w:rPr>
          <w:rFonts w:eastAsia="SimSun;宋体" w:cs="Courier New" w:ascii="Courier New" w:hAnsi="Courier New"/>
          <w:b/>
          <w:caps/>
          <w:u w:val="single"/>
        </w:rPr>
        <w:t>SECRETARIO DEL CONCEJO</w:t>
      </w:r>
    </w:p>
    <w:p>
      <w:pPr>
        <w:pStyle w:val="Prrafodelista1"/>
        <w:spacing w:lineRule="auto" w:line="360" w:before="0" w:after="0"/>
        <w:ind w:left="0" w:hanging="0"/>
        <w:contextualSpacing/>
        <w:jc w:val="center"/>
        <w:rPr>
          <w:rFonts w:ascii="Courier New" w:hAnsi="Courier New" w:cs="Courier New"/>
          <w:sz w:val="24"/>
          <w:szCs w:val="24"/>
        </w:rPr>
      </w:pPr>
      <w:r>
        <w:rPr>
          <w:rFonts w:cs="Courier New" w:ascii="Courier New" w:hAnsi="Courier New"/>
          <w:b/>
          <w:caps/>
          <w:sz w:val="24"/>
          <w:szCs w:val="24"/>
          <w:u w:val="single"/>
        </w:rPr>
        <w:t>MUNICIPAL DEL CANTÓN CUENCA</w:t>
      </w:r>
    </w:p>
    <w:p>
      <w:pPr>
        <w:pStyle w:val="Prrafodelista12"/>
        <w:shd w:fill="FFFFFF" w:val="clear"/>
        <w:spacing w:lineRule="auto" w:line="360" w:before="0" w:after="0"/>
        <w:jc w:val="both"/>
        <w:rPr/>
      </w:pPr>
      <w:r>
        <w:rPr>
          <w:rFonts w:cs="Courier New" w:ascii="Courier New" w:hAnsi="Courier New"/>
        </w:rPr>
        <w:br/>
      </w:r>
      <w:r>
        <w:rPr>
          <w:rFonts w:cs="Courier New" w:ascii="Courier New" w:hAnsi="Courier New"/>
          <w:b/>
          <w:caps/>
        </w:rPr>
        <w:t>9.- Resolución por parte del Concejo Municipal del cantón Cuenca, referente a la realización de la sesión Solemne y entrega de preseas y premios correspondientes a la celebración de las fiestas de Fundación de la ciudad de Cuenca, sobre la base de lo resuelto al tratar el punto 3 del orden del día, de la sesión extraordinaria celebrada el </w:t>
      </w:r>
      <w:r>
        <w:rPr>
          <w:rStyle w:val="Object"/>
          <w:rFonts w:cs="Courier New" w:ascii="Courier New" w:hAnsi="Courier New"/>
          <w:b/>
          <w:caps/>
        </w:rPr>
        <w:t>10 de abril</w:t>
      </w:r>
      <w:r>
        <w:rPr>
          <w:rFonts w:cs="Courier New" w:ascii="Courier New" w:hAnsi="Courier New"/>
          <w:b/>
          <w:caps/>
        </w:rPr>
        <w:t> de 2020</w:t>
      </w:r>
      <w:r>
        <w:rPr>
          <w:rFonts w:cs="Courier New" w:ascii="Courier New" w:hAnsi="Courier New"/>
        </w:rPr>
        <w:t>.</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en su consideración señor Alcalde, señores Concejale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Fernando, esto realmente es un tema digamos importante sencillo pero importante, recordarán que por el inicio del COVID se suspendió justamente esta posibilidad cierta de entregar las preseas del 12 de abril, sin embargo consideramos estamos cercanos ya al 3 de noviembre y donde ya podríamos generar una sesión solemne obviamente con todas las medidas de bioseguridad con un aforo extremadamente cuidado y controlado, y además por ser año Bicentenario pongo a su consideración la posibilidad de que justamente lo que se resolvió en su momento ahora ya pueda nuevamente activarse para que en el 3 de noviembre podamos tener conjuntamente las 2 condecoraciones que normalmente se hace el 12 de abril y 3 de noviembre, eso a su consideración si es que algunos de ustedes tuviera alguna inquietud o alguna duda pero básicamente es permitir que se pueda generar a este proceso puesto que por Concejo se decidió no hacerlo y obviamente por Concejo debería permitir, Oma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MGST. OMAR ÁLVAREZ: gracias señor Alcalde, efectivamente este año 2020 escapa cualquier prohibición que a cualquiera se le haya ocurrido respecto de la dinámica social que se ha presentado, creo también que en su momento se tuvo una resolución de parte de nuestro Concejo totalmente acertada en un momento que lo considerábamos crítico cuando se vivía lo que en principio empezamos aprender una realidad con la presencia de la pandemia del virus COVID19, al pasar los meses peligrosamente diría yo hemos visto de que de alguna manera nos hemos ido acostumbrando a convivir con una realidad y quizás fruto de esa costumbre no nos damos cuenta que las circunstancias actuales son mucho más graves que de las que tuvimos en su debido momento, hoy mismo señor Alcalde me llegaron unas noticias que peligrosamente ya no nos alarma, pero no deja de conmovernos como hay muchos ciudadanos que están pugnando por ingresar a ser atendidos en los hospitales públicos porque claro los recursos económicos no les permiten acceder al servicio de salud privada y muy difícilmente consiguen la atención que amerita sopena de que pues la crudeza la dureza de lo que significa esta pandemia pues está significando a nivel personal y de sus familias, recuerdo que las motivaciones que en su debido momento la habíamos tenido para haber suspendido las preseas que se acostumbraron por ordenanza entregarlas el 12 de abril entre otras era de que por solidaridad con lo que en esos instantes sucedía en nuestra ciudad era preferible no hacerla por ese respeto, esa consideración o no era tiempo de fiestas, no era tiempo de regocijo más allá de la pena que sentíamos por lo que sucedía en su debido momento, decía señor Alcalde las situaciones son peores había comentado, creo oportuno y en respeto a toda esa gente que está todavía viviendo las consecuencias son más ya de 300 fallecidos en nuestra ciudad y provincia fruto directamente asociado al COVID y son ya sobre los 7 mil contagiados que tenemos en la ciudad, y más de 8500 si no estoy equivocado en el dato, perdón hemos sobrepasado hoy al primero de octubre los 9 mil contagios en la provincia y en la ciudad tenemos 7 mil 237 contagiados de los cuales alrededor del 40% todavía son portadores activos del virus, con toda esas circunstancias lo que haría más bien es ratificar esa preocupación que se tuvo en su debido momento y quizás en una vez más suspender la entrega de estas preseas en noviembre porque recalco, no es el momento en mi entender de retomar un ambiente festivo quizás también como me parece que se ha comentado en otro espacio pues esa celebración del Bicentenario que con mucha ilusión se lo venía preparando desde hace muchos meses atrás y que debía habérselo celebrado con bombos y platillos este 3 de noviembre pues entiendo que también deberá ser extremadamente sobrio, extremadamente respetuoso, en términos de lo que ha significado estos golpes duros a la ciudad, habrá tiempo y no perdemos la esperanza de que quizás el próximo año del 2021 las circunstancias cambien y estas proyecciones de lo que podría significar esta nueva Cuenca después de la pandemia en este ingreso a la tercera centuria nos permitirá volver a evidenciar en los hechos históricos, en los hechos de resaltar otros valores que tenemos en la ciudad y que se lo podrá a hacer con total tranquilidad el próximo año, bajo esas circunstancias creería oportuno no lo elevo a moción para más bien quizás dejar planteado un elemento de análisis y discusión de debate en que en esta ocasión también las preseas del 3 de noviembre la suspendamos y que más bien ratifiquemos esa solidaridad que requieren tantas familias de lo que está significando la secuelas de la pandemia, esta es mi propuesta señor Alcalde para que lo debatamos si es que creen oportuno los compañeros, las compañeras Concejales, esto mi planteamiento señor Alcald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Omar, Cristia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PHD CRISTIAN ZAMORA: gracias Alcalde, yo estaba leyendo hace un momento la resolución que habíamos tomado con respecto a este tema, yo no había pensado realmente en la posibilidad que está planteando Omar no sé qué piensen los compañeros, más bien yo tenía la preocupación de unir ambas de hecho hay una publicación en el periódico Alcalde que entiendo usted dispuso sobre este tema para la presentación de nominaciones, entiendo que en cumplimiento de la norma para el tema de noviembre pero yo más tenía la preocupación de juntar las dos entregas de preseas porque eso evidentemente eleva el número de manera importante, y además de eso este genera un tiempo sumamente largo de sesión ya hemos estado en una sesión como está este Concejo Cantonal ya demás de los discursos y todos esos temas, yo entenderé que inclusive el Presidente está presente porque son los 200 años nada más y nada menos el Bicentenario, tendremos autoridades nacionales presentes en esta fecha sumamente especial y más bien mi preocupación era de poder entregar digamos ambas preseas e insignias en un mismo momento, yo pensé digamos particularmente que bueno como en abril no hubo como darse simplemente no se dio, porque la ordenanza también manda de que se entregan el 12 de abril o el 3 de noviembre y claro el 12 de abril ya pasó y yo había entendido al menos esto Alcalde en mi criterio que eso constará en los registros de la municipalidad como que no se otorga así como ocurrió en el año 91 si ustedes ven los registros de las preseas e insignias por el tema de la Josefina no se entregó las preseas, algo así pensé yo que iba a ocurrir en este abril no estoy claro les expreso nada más lo que yo había pensado y con respecto de cancelar la sesión digamos como tal, yo particularmente no estaría de acuerdo no sé si es que hay criterios diversos Alcalde deberíamos quizás suspenderlo y tratarlo en un taller al interno no que se ventile en este espacio probablemente porque no es una sesión cualquiera, es la sesión de los 200 años y creo que en medio de todas las medidas eso habrá que plantearlo no, Omar está indicando que únicamente sería la cancelación de las preseas y no de la sesión entenderé, pero es una fiesta Alcalde singular sin duda alguna que creería yo que tiene que estar completa nada más esos criterios de manera personal Alcalde graci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Cristian, si poco viendo la resolución o leyendo la resolución que se emitió en su momento precisamente se habla de que en una primera sesión luego de superada la mención emergencia evidentemente no es que está superada pero si hemos generado este mismo Concejo la posibilidad cierta de las actividades económicas aforos y bueno restricciones en algunos casos precisamente con el asunto tiempo es que estamos tocando el tema en esta sesión estamos realmente a escasos 30 días más menos un poco más de la celebración entonces para no hacerlo a última hora es que se decide colocar como punto del orden del día entendiendo obviamente que ya una sesión tal cual del 12 de abril como tal no estaría pero evidentemente las preseas podrían ser entregadas más aún en un año tan importante como el que estamos viviendo ahora al margen de una situación difícil y compleja pero eso no significa que en lugar tal vez de darle una celebración podemos hablar de una conmemoración y eso le da la solemnidad que requiere y quienes sean empresas personas instituciones o incluso las mismas ciudades en su momento dado que puedan hacerse acreedores a estas diferentes preseas se pone a la consideración de ustedes, Alfredo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 xml:space="preserve">MGST. ALFREDO AGUILAR: gracias señor Alcalde, es un tema que nos importa y nos incube a todos además hay ordenanzas para el efecto lo que dice Omar yo no había reparado antes de llegar a esta sesión y eso es así, pero yo creería que hay mucho de razón en su intervención no se ha superado del todo el tema, cierto es que hemos dado ya ciertas aperturas y está bien señor Alcalde que usted esté considerando en tener una sesión solemne por el 3 de noviembre que además es un año singular para todos nosotros como conocemos, no sé si es que este es un momento de someter esto a votación y no sé hasta qué punto hay todavía ese ánimo de dar condecoraciones yo creería honestamente le digo Alcalde y compañeras y compañeros Concejales que si es que se entrega alguna condecoración debería ser a cuerpo médico de la ciudad de Cuenca y a nadie más porque realmente es un tema que ellos han estado viviendo en primera línea por todos nosotros y que lo siguen haciendo de una manera sacrificada de una manera responsable, en el tema de </w:t>
        <w:tab/>
        <w:t>las preseas del 12 de abril yo tengo un criterio ahí que ya lo expresé la vez anterior incluso hice una consulta a Sindicatura municipal yo considero que las del 12 de abril hay como entregar el 12 de abril y que las del 3 de noviembre hay como entregar el 3 de noviembre porque eso dice además la ordenanza y todos sabemos que el derecho público hay como hacer lo que está escrito no lo que nosotros pensemos en hacer, por todas estas circunstancias señor Alcalde no sé si es que es momento de seguir analizando el tema y se pueden presentar muchos criterios acá, o caso contrario llegar a un acuerdo extra sesión entre los compañeros Concejales obviamente con su autoridad y ver que se va a hacer en la celebración del día 3 de noviembre de este año 2020 un año singular un año diferente para el mundo entero si es verdad justo coincidió con los 200 años de aniversario pero eso no quitará la posibilidad de que el próximo año y cuando ya estemos en unas mejores circunstancias del tema sanitario y de salud podamos realizar algún tipo de fiesta de festejo un poco más como se merece la ciudad, esos criterios nada más señor Alcalde que creo conveniente expresarlos en esta sesión de Concej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Alfredo, realmente es correcto lo que se indica con base en la resolución que se adoptó el 10 de abril justamente lo que me había permitido leer y ustedes también creo que lo tienen ahí en los archivos es justamente me permito terminar en la primera sesión luego de superada la mencionada emergencia sanitaria establecerá la fecha en la que esta sesión conmemorativa podría efectuarse, considerando que previo a la misma tendrá que conocerse los nombres de las ternas o las personas propuestas para ser condecoradas en dicha celebración, porque hago mención a esto porque justamente en esa sesión se decidió  postergar si hubiésemos decidido suspender y realmente ya no hacerla estaría completamente de acuerdo sino al tener este tema de la suspensión, de la postergación perdón entonces ahí es donde genera un poco la inquietud de poder presentarlo ya que se nos viene esta fecha tan importante como es el 3 de noviembre, al final es parte de nuestra responsabilidad y obligación ponerlo a consideración de ustedes, si no lo hacemos pues insisto que el tiempo nos queda corto si es que se decide que efectivamente se pueden juntar y si es que no pues también con toda tranquilidad resolver que esa sesión de abril y así quedaría completamente suspendida y solamente estaríamos hablando de lo que corresponde a las actividades de noviembre nada más, entonces eso igual  a su consideración si alguien mociona o tiene la intención de tal vez suspender para generar un proceso extra a Concejo Cantonal sobre específicamente lo que significaría las presas del 12 de abril, con mucho gusto y lo vemos cuanto antes en una reunión pequeña de trabajo a ver si se genera o no se genera esa entrega, gracias Cristian, Cristian  estaría mocionando que se suspenda y que podamos revisar en un taller sobre el tema de las preseas específicamente, entonces si me permiten colocar punto 9 para que se pueda colocar la votación sobre suspender el punto en menció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 xml:space="preserve">SEÑOR SECRETARIO: </w:t>
        <w:tab/>
        <w:t xml:space="preserve">señor Alcalde señores </w:t>
        <w:tab/>
        <w:t>Concejales con 14 votos a favor se resuelve suspender el punto 9 del orden del día para que se realice un taller y se conozca en una sesión posteri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b/>
          <w:caps/>
          <w:u w:val="single"/>
        </w:rPr>
        <w:t xml:space="preserve">El Concejo Municipal del cantón Cuenca, </w:t>
      </w:r>
      <w:r>
        <w:rPr>
          <w:rFonts w:eastAsia="Calibri" w:cs="Courier New" w:ascii="Courier New" w:hAnsi="Courier New"/>
          <w:b/>
          <w:caps/>
          <w:u w:val="single"/>
        </w:rPr>
        <w:t xml:space="preserve">al tratar el punto 9 del orden del día, resuelve suspender EL TRATAMIENTO DE ESTE PUNTO, </w:t>
      </w:r>
      <w:r>
        <w:rPr>
          <w:rFonts w:cs="Courier New" w:ascii="Courier New" w:hAnsi="Courier New"/>
          <w:b/>
          <w:caps/>
          <w:u w:val="single"/>
        </w:rPr>
        <w:t>para que PRIMERO seA tratADO en un taller interno.</w:t>
      </w:r>
    </w:p>
    <w:p>
      <w:pPr>
        <w:pStyle w:val="Prrafodelista12"/>
        <w:shd w:fill="FFFFFF" w:val="clear"/>
        <w:spacing w:lineRule="auto" w:line="360" w:before="0" w:after="0"/>
        <w:jc w:val="both"/>
        <w:rPr>
          <w:rFonts w:ascii="Courier New" w:hAnsi="Courier New" w:cs="Courier New"/>
          <w:i/>
          <w:i/>
        </w:rPr>
      </w:pPr>
      <w:r>
        <w:rPr>
          <w:rFonts w:cs="Courier New" w:ascii="Courier New" w:hAnsi="Courier New"/>
          <w:i/>
        </w:rPr>
      </w:r>
    </w:p>
    <w:p>
      <w:pPr>
        <w:pStyle w:val="Prrafodelista12"/>
        <w:shd w:fill="FFFFFF" w:val="clear"/>
        <w:spacing w:lineRule="auto" w:line="360" w:before="0" w:after="0"/>
        <w:jc w:val="both"/>
        <w:rPr/>
      </w:pPr>
      <w:r>
        <w:rPr>
          <w:rFonts w:cs="Courier New" w:ascii="Courier New" w:hAnsi="Courier New"/>
          <w:b/>
          <w:caps/>
        </w:rPr>
        <w:t>10.- Conocimiento y resolución, en segundo debate, del proyecto de “ORDENANZA QUE REGULA EL CUIDADO, CONSERVACIÓN Y PROTECCIÓN DE VEREDAS, CUNETAS Y CAUCES DE AGUA EN LAS PARROQUIAS RURALES ALREDEDOR DE PROYECTOS VIALES EN LAS CABECERAS PARROQUIALES Y ZONAS DE EXPANSIÓN URBANA DEL CANTÓN CUENCA”. Se conocerán los siguientes documentos: a) Oficio Nro. IMC-CLCMCC-2020-0002-O de fecha </w:t>
      </w:r>
      <w:r>
        <w:rPr>
          <w:rStyle w:val="Object"/>
          <w:rFonts w:cs="Courier New" w:ascii="Courier New" w:hAnsi="Courier New"/>
          <w:b/>
          <w:caps/>
        </w:rPr>
        <w:t>29 de julio</w:t>
      </w:r>
      <w:r>
        <w:rPr>
          <w:rFonts w:cs="Courier New" w:ascii="Courier New" w:hAnsi="Courier New"/>
          <w:b/>
          <w:caps/>
        </w:rPr>
        <w:t> de 2020, suscrito por las y los señores Concejales: Ing. Daniel Marcelo García Pineda, Abg. Xavier Barrera Vidal, Tnlga. Adriana Marisol Peñaloza Bacuilima, Sra. Paola Flores Jaramillo, Mgst. Alfredo Hernán Aguilar Arízaga, Mgst. Andrés Francisco Ugalde Vásquez, Dr. Ángel Gustavo Duche Sacaquirín, Ph.D Cristian Eduardo Zamora Matute, Ph.D Diego Xavier Morales Jadán, Mgst. Fabián Alberto Ledesma Ayora, Mgst. Iván Teodoro Abril Mogrovejo, Mgst. José Rubén Fajardo Sánchez, Mgst. Omar Antonio Álvarez Cisneros, Abg. Roque Martín Ordóñez Quezada y Arq. José Pablo Burbano Serrano, b) Oficio Nro. PS-1243-2020 de fecha </w:t>
      </w:r>
      <w:r>
        <w:rPr>
          <w:rStyle w:val="Object"/>
          <w:rFonts w:cs="Courier New" w:ascii="Courier New" w:hAnsi="Courier New"/>
          <w:b/>
          <w:caps/>
        </w:rPr>
        <w:t>31 de agosto</w:t>
      </w:r>
      <w:r>
        <w:rPr>
          <w:rFonts w:cs="Courier New" w:ascii="Courier New" w:hAnsi="Courier New"/>
          <w:b/>
          <w:caps/>
        </w:rPr>
        <w:t> de 2020, suscrito por el señor Procurador Síndico. Se anexa exposición de motivos y el proyecto de la referida ordenanza</w:t>
      </w:r>
      <w:r>
        <w:rPr>
          <w:rFonts w:cs="Courier New" w:ascii="Courier New" w:hAnsi="Courier New"/>
        </w:rPr>
        <w:t>.</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O: en su consideración señor Alcalde, señores Concejale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w:t>
        <w:tab/>
        <w:t>gracias Fernando, Cristian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PHD CRISTIAN ZAMORA: gracias Alcalde, yo voy a proponer señor Alcalde que estamos ya 6 horas de sesión, comenzar un debate de una ordenanza en segunda en el articulado que tenemos nos llevará no menos de 4 a 5 horas eso ya lo conocemos nosotros, creo que personalmente pongo a consideración no estamos ya con la frescura para poder aprobar una norma en segunda, yo propondría señor Alcalde que se suspenda este punto y usted nos reconvoque de la manera más pronta posible para aprobar esta norma que ha sido de iniciativa de normativa de casi todos los compañeros, eso elevo a moción señor Alcald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Cristian, Daniel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ING. DANIEL GRACÍA: gracias señor Alcalde, bueno nosotros sabemos el tempo que toma la aprobación de una ordenanza sobre todo esta que es en segundo debate, yo estaría de acuerdo con el compañero Cristian Zamora pero también le pediría señor Alcalde de la manera más comedida usted tiene todas las atribuciones para convocar en las sesiones y sobre todo poner el orden del día, esta ordenanza ha sido solicitada anhelada por varios años por Juntas Parroquiales por Gobiernos Parroquiales el día de hoy pues había una gran expectativa de que se trate esta ordenanza y de ser el caso pues que se apruebe, lamentablemente como ya dijo el compañero Cristian Zamora ya estamos 6, 7 horas, 5 horas y 45 minutos en sesión y creo que lo más lógico sería que se suspenda para que tal vez en una próxima sesión de usted creerlo conveniente se pueda tratar y podamos aprobar esta ordenanza en beneficio de los GAD parroquiales del cantón Cuenca, gracias señor Alcalde.</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Daniel, efectivamente la predisposición que estaba una vez que justamente se reciban los informes y que se sabía que todo estaba incluso existió un taller y todo lo que hemos estado trabajando precisamente para darle la agilidad si nos ha tomado más tiempo de lo previsto originalmente cuando uno arma el orden del día supone algunos tiempos que no van a dilatarse, está bien y es correcto que se suceda las intervenciones y las exposiciones y claro hay momentos como el de ahora que se nos alargan y eso hace que este punto que es realmente importante y sobre entendiendo que es segundo debate en donde definitivamente tenemos que tener la claridad con el mayor de los gustos voy a colocar como ya ha sido mocionado y secundado punto 10 para que ustedes se sirvan consignar su votación si se desea suspender y buscaremos lo antes posible colocar nuevamente este punto para que pueda ser tratado de forma rápida, punto 10.</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SECRETARIO: señor Alcalde, señores Concejales con 12 votos a favor y 2 votos en blanco que suman la mayoría se aprueba la suspensión del punto 10 del orden del día, con ello señor Alcalde, señores Concejales se ha concluido el tratamiento de todos los puntos previstos en el orden del día para esta sesión, consecuentemente señor Alcalde puede usted dar por concluida la sesión si así lo estima pertinente, muchas gracia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VOTAN A FAVOR: Mgst. Iván Abril, Mgst. Alfredo Aguilar, Abg. Xavier Barrera, Arq. Pablo Burbano, Dr. Gustavo Duche, Mgst. José Fajardo, Ing. Daniel García, Abg. Roque Ordoñez, Tnlga. Marisol Peñaloza, Mgst. Andrés Ugalde, PHD Cristian Zamora, Ing. Pedro Palacios.</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 xml:space="preserve">VOTAN EN BLANCO: Mgst. Omar Álvarez, PHD Diego Morales. </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RESULTADOS DE LA VOTACIÓN: doce votos a favor, dos votos en blanco, los Concejales señora Paola Flores y Mgst. Fabián Ledesma no consignan su voto.</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SEÑOR ALCALDE: gracias Fernando, gracias a ustedes buscaremos el espacio más oportuno para tratar este y algunos otros temas que se van quedando, Xavier por favor.</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ABG. XAVIER BARRERA: señor Alcalde concluida la sesión solicitaría que hablar un tema ya internamente entiendo que pueden concluirla la transmisión de Facebook live, concluida formalmente la sesión.</w:t>
      </w:r>
    </w:p>
    <w:p>
      <w:pPr>
        <w:pStyle w:val="Prrafodelista12"/>
        <w:shd w:fill="FFFFFF" w:val="clear"/>
        <w:spacing w:lineRule="auto" w:line="360" w:before="0" w:after="0"/>
        <w:jc w:val="both"/>
        <w:rPr>
          <w:rFonts w:ascii="Courier New" w:hAnsi="Courier New" w:cs="Courier New"/>
        </w:rPr>
      </w:pPr>
      <w:r>
        <w:rPr>
          <w:rFonts w:cs="Courier New" w:ascii="Courier New" w:hAnsi="Courier New"/>
        </w:rPr>
      </w:r>
    </w:p>
    <w:p>
      <w:pPr>
        <w:pStyle w:val="Prrafodelista12"/>
        <w:shd w:fill="FFFFFF" w:val="clear"/>
        <w:spacing w:lineRule="auto" w:line="360" w:before="0" w:after="0"/>
        <w:jc w:val="both"/>
        <w:rPr>
          <w:rFonts w:ascii="Courier New" w:hAnsi="Courier New" w:cs="Courier New"/>
        </w:rPr>
      </w:pPr>
      <w:r>
        <w:rPr>
          <w:rFonts w:cs="Courier New" w:ascii="Courier New" w:hAnsi="Courier New"/>
        </w:rPr>
        <w:t xml:space="preserve">SEÑOR ALCALDE: con mucho gusto, igual la grabación que ya estamos fuera de sesión.  </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pPr>
      <w:r>
        <w:rPr>
          <w:rFonts w:cs="Courier New" w:ascii="Courier New" w:hAnsi="Courier New"/>
          <w:b/>
          <w:caps/>
          <w:sz w:val="24"/>
          <w:szCs w:val="24"/>
          <w:u w:val="single"/>
        </w:rPr>
        <w:t xml:space="preserve">El Concejo Municipal del cantón Cuenca, </w:t>
      </w:r>
      <w:r>
        <w:rPr>
          <w:rFonts w:eastAsia="Calibri" w:cs="Courier New" w:ascii="Courier New" w:hAnsi="Courier New"/>
          <w:b/>
          <w:caps/>
          <w:sz w:val="24"/>
          <w:szCs w:val="24"/>
          <w:u w:val="single"/>
        </w:rPr>
        <w:t xml:space="preserve">al tratar el punto 10 del orden del día, resuelve, suspender este punto del orden del día sobre </w:t>
      </w:r>
      <w:r>
        <w:rPr>
          <w:rFonts w:cs="Courier New" w:ascii="Courier New" w:hAnsi="Courier New"/>
          <w:b/>
          <w:caps/>
          <w:sz w:val="24"/>
          <w:szCs w:val="24"/>
          <w:u w:val="single"/>
        </w:rPr>
        <w:t>conocimiento y resolución, en segundo debate, del proyecto de “</w:t>
      </w:r>
      <w:r>
        <w:rPr>
          <w:rFonts w:cs="Courier New" w:ascii="Courier New" w:hAnsi="Courier New"/>
          <w:b/>
          <w:bCs/>
          <w:caps/>
          <w:sz w:val="24"/>
          <w:szCs w:val="24"/>
          <w:u w:val="single"/>
        </w:rPr>
        <w:t>ORDENANZA QUE REGULA EL CUIDADO, CONSERVACIÓN Y PROTECCIÓN DE VEREDAS, CUNETAS Y CAUCES DE AGUA EN LAS PARROQUIAS RURALES ALREDEDOR DE PROYECTOS VIALES EN LAS CABECERAS PARROQUIALES Y ZONAS DE EXPANSIÓN URBANA DEL CANTÓN CUENCA”, y que se reconvoque lo más pronto posible para aprobar esta norma de iniciativa normativa propuesta por las y los señores Concejales.</w:t>
      </w:r>
    </w:p>
    <w:p>
      <w:pPr>
        <w:pStyle w:val="Prrafodelista1"/>
        <w:autoSpaceDE w:val="false"/>
        <w:spacing w:lineRule="auto" w:line="360" w:before="0" w:after="0"/>
        <w:ind w:left="0" w:hanging="0"/>
        <w:contextualSpacing/>
        <w:jc w:val="both"/>
        <w:rPr>
          <w:rFonts w:ascii="Courier New" w:hAnsi="Courier New" w:cs="Courier New"/>
          <w:b/>
          <w:b/>
          <w:bCs/>
          <w:caps/>
          <w:sz w:val="24"/>
          <w:szCs w:val="24"/>
          <w:u w:val="single"/>
        </w:rPr>
      </w:pPr>
      <w:r>
        <w:rPr>
          <w:rFonts w:cs="Courier New" w:ascii="Courier New" w:hAnsi="Courier New"/>
          <w:b/>
          <w:bCs/>
          <w:caps/>
          <w:sz w:val="24"/>
          <w:szCs w:val="24"/>
          <w:u w:val="single"/>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ermina la sesión a las 21H00.</w:t>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1"/>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Pedro Palacios Ullauri,</w:t>
        <w:tab/>
        <w:t>Dr. Fernando Ordóñez Carpio,</w:t>
      </w:r>
    </w:p>
    <w:p>
      <w:pPr>
        <w:pStyle w:val="Prrafodelista1"/>
        <w:autoSpaceDE w:val="false"/>
        <w:spacing w:lineRule="auto" w:line="360" w:before="0" w:after="0"/>
        <w:ind w:left="0" w:hanging="0"/>
        <w:contextualSpacing/>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Prrafodelista1"/>
        <w:autoSpaceDE w:val="false"/>
        <w:spacing w:lineRule="auto" w:line="360" w:before="0" w:after="0"/>
        <w:ind w:left="0" w:hanging="0"/>
        <w:contextualSpacing/>
        <w:jc w:val="both"/>
        <w:rPr>
          <w:rFonts w:ascii="Courier New" w:hAnsi="Courier New" w:cs="Courier New"/>
          <w:b/>
          <w:b/>
          <w:sz w:val="24"/>
          <w:szCs w:val="24"/>
        </w:rPr>
      </w:pPr>
      <w:r>
        <w:rPr>
          <w:rFonts w:cs="Courier New" w:ascii="Courier New" w:hAnsi="Courier New"/>
          <w:b/>
          <w:sz w:val="24"/>
          <w:szCs w:val="24"/>
        </w:rPr>
        <w:tab/>
        <w:tab/>
        <w:tab/>
        <w:tab/>
        <w:tab/>
        <w:tab/>
        <w:tab/>
        <w:tab/>
        <w:tab/>
        <w:tab/>
        <w:tab/>
        <w:t>CANTONAL DE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JUEVES 1 DE OCTUBRE DE 2020.</w:t>
    </w:r>
    <w:r>
      <mc:AlternateContent>
        <mc:Choice Requires="wps">
          <w:drawing>
            <wp:anchor behindDoc="0" distT="0" distB="0" distL="0" distR="0" simplePos="0" locked="0" layoutInCell="0" allowOverlap="1" relativeHeight="163">
              <wp:simplePos x="0" y="0"/>
              <wp:positionH relativeFrom="column">
                <wp:align>right</wp:align>
              </wp:positionH>
              <wp:positionV relativeFrom="page">
                <wp:posOffset>541020</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42.6pt;mso-position-vertical-relative:page;margin-left:413.15pt;mso-position-horizontal:right;mso-position-horizontal-relative:text">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2</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rFonts w:cs="Calibri"/>
      <w:b/>
      <w:i w:val="false"/>
      <w:color w:val="000000"/>
      <w:lang w:val="es-EC"/>
    </w:rPr>
  </w:style>
  <w:style w:type="character" w:styleId="WW8Num6z2">
    <w:name w:val="WW8Num6z2"/>
    <w:qFormat/>
    <w:rPr>
      <w:rFonts w:cs="Calibri"/>
      <w:color w:val="000000"/>
    </w:rPr>
  </w:style>
  <w:style w:type="character" w:styleId="Fuentedeprrafopredeter">
    <w:name w:val="Fuente de párrafo predeter."/>
    <w:qFormat/>
    <w:rPr/>
  </w:style>
  <w:style w:type="character" w:styleId="TitulocomisionCar">
    <w:name w:val="titulo comision Car"/>
    <w:qFormat/>
    <w:rPr>
      <w:rFonts w:ascii="Verdana" w:hAnsi="Verdana" w:cs="Verdana"/>
      <w:b/>
      <w:bCs/>
      <w:sz w:val="16"/>
      <w:szCs w:val="16"/>
    </w:rPr>
  </w:style>
  <w:style w:type="character" w:styleId="Titulo14">
    <w:name w:val="titulo14"/>
    <w:qFormat/>
    <w:rPr/>
  </w:style>
  <w:style w:type="character" w:styleId="Ttulo1Car">
    <w:name w:val="Título 1 Car"/>
    <w:qFormat/>
    <w:rPr>
      <w:rFonts w:ascii="Garamond" w:hAnsi="Garamond" w:cs="Garamond"/>
      <w:b/>
      <w:bCs/>
      <w:sz w:val="26"/>
      <w:szCs w:val="26"/>
      <w:lang w:val="es-MX"/>
    </w:rPr>
  </w:style>
  <w:style w:type="character" w:styleId="Appleconvertedspace">
    <w:name w:val="apple-converted-space"/>
    <w:basedOn w:val="Fuentedeprrafopredeter"/>
    <w:qFormat/>
    <w:rPr/>
  </w:style>
  <w:style w:type="character" w:styleId="Object">
    <w:name w:val="object"/>
    <w:qFormat/>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LineNumbering">
    <w:name w:val="Line Number"/>
    <w:basedOn w:val="Fuentedeprrafopredeter"/>
    <w:rPr/>
  </w:style>
  <w:style w:type="character" w:styleId="HTMLconformatoprevioCar">
    <w:name w:val="HTML con formato previo Car"/>
    <w:qFormat/>
    <w:rPr>
      <w:rFonts w:ascii="Courier New" w:hAnsi="Courier New" w:cs="Courier New"/>
    </w:rPr>
  </w:style>
  <w:style w:type="character" w:styleId="EndnoteCharacters">
    <w:name w:val="Endnote Characters"/>
    <w:qFormat/>
    <w:rPr>
      <w:vertAlign w:val="superscript"/>
    </w:rPr>
  </w:style>
  <w:style w:type="character" w:styleId="Ecxnoleidos">
    <w:name w:val="ecxnoleidos"/>
    <w:qFormat/>
    <w:rPr/>
  </w:style>
  <w:style w:type="character" w:styleId="EncabezadoCar">
    <w:name w:val="Encabezado Car"/>
    <w:qFormat/>
    <w:rPr>
      <w:sz w:val="24"/>
      <w:szCs w:val="24"/>
    </w:rPr>
  </w:style>
  <w:style w:type="character" w:styleId="Textoindependiente3Car">
    <w:name w:val="Texto independiente 3 Car"/>
    <w:qFormat/>
    <w:rPr>
      <w:sz w:val="16"/>
      <w:szCs w:val="16"/>
      <w:lang w:val="es-ES"/>
    </w:rPr>
  </w:style>
  <w:style w:type="character" w:styleId="6qdm">
    <w:name w:val="_6qdm"/>
    <w:qFormat/>
    <w:rPr/>
  </w:style>
  <w:style w:type="character" w:styleId="Emphasis">
    <w:name w:val="Emphasis"/>
    <w:qFormat/>
    <w:rPr>
      <w:b/>
      <w:bCs/>
      <w:i w:val="false"/>
      <w:iCs w:val="false"/>
    </w:rPr>
  </w:style>
  <w:style w:type="character" w:styleId="StrongEmphasis">
    <w:name w:val="Strong"/>
    <w:qFormat/>
    <w:rPr>
      <w:b/>
      <w:bCs/>
    </w:rPr>
  </w:style>
  <w:style w:type="character" w:styleId="Refdecomentario">
    <w:name w:val="Ref. de comentario"/>
    <w:qFormat/>
    <w:rPr>
      <w:sz w:val="16"/>
      <w:szCs w:val="16"/>
    </w:rPr>
  </w:style>
  <w:style w:type="character" w:styleId="PageNumber">
    <w:name w:val="Page Number"/>
    <w:basedOn w:val="Fuentedeprrafopredeter"/>
    <w:rPr/>
  </w:style>
  <w:style w:type="character" w:styleId="15">
    <w:name w:val="15"/>
    <w:qFormat/>
    <w:rPr>
      <w:rFonts w:ascii="Times New Roman" w:hAnsi="Times New Roman" w:cs="Times New Roman"/>
      <w:b/>
      <w:bCs/>
    </w:rPr>
  </w:style>
  <w:style w:type="character" w:styleId="TextoindependienteCar">
    <w:name w:val="Texto independiente Car"/>
    <w:qFormat/>
    <w:rPr>
      <w:rFonts w:ascii="Verdana" w:hAnsi="Verdana" w:cs="Verdana"/>
      <w:sz w:val="22"/>
      <w:lang w:val="es-ES"/>
    </w:rPr>
  </w:style>
  <w:style w:type="character" w:styleId="Ttulo3Car">
    <w:name w:val="Título 3 Car"/>
    <w:qFormat/>
    <w:rPr>
      <w:rFonts w:ascii="Cambria" w:hAnsi="Cambria" w:eastAsia="Times New Roman" w:cs="Times New Roman"/>
      <w:b/>
      <w:bCs/>
      <w:sz w:val="26"/>
      <w:szCs w:val="26"/>
    </w:rPr>
  </w:style>
  <w:style w:type="character" w:styleId="Estilo2Car">
    <w:name w:val="Estilo2 Car"/>
    <w:qFormat/>
    <w:rPr>
      <w:rFonts w:ascii="Courier New" w:hAnsi="Courier New" w:cs="Courier New"/>
      <w:sz w:val="24"/>
      <w:szCs w:val="24"/>
    </w:rPr>
  </w:style>
  <w:style w:type="character" w:styleId="Noleidos">
    <w:name w:val="no_leidos"/>
    <w:qFormat/>
    <w:rPr/>
  </w:style>
  <w:style w:type="character" w:styleId="PiedepginaCar">
    <w:name w:val="Pie de página Car"/>
    <w:qFormat/>
    <w:rPr>
      <w:sz w:val="24"/>
      <w:szCs w:val="24"/>
    </w:rPr>
  </w:style>
  <w:style w:type="character" w:styleId="Textoindependiente2Car">
    <w:name w:val="Texto independiente 2 Car"/>
    <w:qFormat/>
    <w:rPr>
      <w:sz w:val="24"/>
      <w:szCs w:val="24"/>
      <w:lang w:val="es-EC"/>
    </w:rPr>
  </w:style>
  <w:style w:type="character" w:styleId="TextocomentarioCar">
    <w:name w:val="Texto comentario Car"/>
    <w:qFormat/>
    <w:rPr>
      <w:rFonts w:ascii="Calibri" w:hAnsi="Calibri" w:eastAsia="Calibri" w:cs="Calibri"/>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cs="Cambria"/>
      <w:sz w:val="24"/>
      <w:szCs w:val="24"/>
    </w:rPr>
  </w:style>
  <w:style w:type="character" w:styleId="ComisionnumeradoCar">
    <w:name w:val="comision numerado Car"/>
    <w:qFormat/>
    <w:rPr>
      <w:rFonts w:ascii="Verdana" w:hAnsi="Verdana" w:cs="Verdana"/>
      <w:sz w:val="16"/>
      <w:szCs w:val="16"/>
      <w:lang w:val="es-ES"/>
    </w:rPr>
  </w:style>
  <w:style w:type="character" w:styleId="TextonotaalfinalCar">
    <w:name w:val="Texto nota al final Car"/>
    <w:qFormat/>
    <w:rPr>
      <w:rFonts w:ascii="Calibri" w:hAnsi="Calibri" w:eastAsia="Calibri" w:cs="Calibri"/>
    </w:rPr>
  </w:style>
  <w:style w:type="character" w:styleId="Fieldcontent2">
    <w:name w:val="field-content2"/>
    <w:qFormat/>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Hascaption">
    <w:name w:val="hascaption"/>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itulo15">
    <w:name w:val="titulo15"/>
    <w:basedOn w:val="Normal"/>
    <w:qFormat/>
    <w:pPr>
      <w:spacing w:before="280" w:after="280"/>
    </w:pPr>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Ecxmsolistparagraph">
    <w:name w:val="ecxmsolistparagraph"/>
    <w:basedOn w:val="Normal"/>
    <w:qFormat/>
    <w:pPr>
      <w:spacing w:before="0" w:after="324"/>
    </w:pPr>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
    <w:name w:val="prrafodelista"/>
    <w:basedOn w:val="Normal"/>
    <w:qFormat/>
    <w:pPr>
      <w:ind w:left="708" w:hanging="0"/>
    </w:pPr>
    <w:rPr>
      <w:lang w:val="es-ES"/>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280" w:after="280"/>
    </w:pPr>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rafodelista1">
    <w:name w:val="Párrafo de lista"/>
    <w:basedOn w:val="Normal"/>
    <w:qFormat/>
    <w:pPr>
      <w:ind w:left="708" w:hanging="0"/>
    </w:pPr>
    <w:rPr>
      <w:sz w:val="20"/>
      <w:szCs w:val="20"/>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List0">
    <w:name w:val="List 0"/>
    <w:basedOn w:val="Normal"/>
    <w:qFormat/>
    <w:pPr>
      <w:numPr>
        <w:ilvl w:val="0"/>
        <w:numId w:val="5"/>
      </w:numPr>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Ecxmsonormal">
    <w:name w:val="ecxmsonormal"/>
    <w:basedOn w:val="Normal"/>
    <w:qFormat/>
    <w:pPr>
      <w:spacing w:before="280" w:after="280"/>
    </w:pPr>
    <w:rPr/>
  </w:style>
  <w:style w:type="paragraph" w:styleId="Prrafodelista11">
    <w:name w:val="Párrafo de lista11"/>
    <w:basedOn w:val="Normal"/>
    <w:qFormat/>
    <w:pPr>
      <w:spacing w:lineRule="auto" w:line="264" w:before="280" w:after="280"/>
      <w:contextualSpacing/>
    </w:pPr>
    <w:rPr>
      <w:rFonts w:ascii="Calibri" w:hAnsi="Calibri" w:cs="Calibri"/>
    </w:rPr>
  </w:style>
  <w:style w:type="paragraph" w:styleId="Titulocomision">
    <w:name w:val="titulo comision"/>
    <w:basedOn w:val="Prrafodelista1"/>
    <w:qFormat/>
    <w:pPr>
      <w:numPr>
        <w:ilvl w:val="0"/>
        <w:numId w:val="7"/>
      </w:numPr>
      <w:jc w:val="both"/>
    </w:pPr>
    <w:rPr>
      <w:rFonts w:ascii="Verdana" w:hAnsi="Verdana" w:cs="Verdana"/>
      <w:b/>
      <w:bCs/>
      <w:sz w:val="16"/>
      <w:szCs w:val="16"/>
      <w:lang w:val="es-EC"/>
    </w:rPr>
  </w:style>
  <w:style w:type="paragraph" w:styleId="Xmsonormal">
    <w:name w:val="x_msonormal"/>
    <w:basedOn w:val="Normal"/>
    <w:qFormat/>
    <w:pPr>
      <w:spacing w:before="280" w:after="280"/>
    </w:pPr>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Prrafodelista12">
    <w:name w:val="prrafodelista1"/>
    <w:basedOn w:val="Normal"/>
    <w:qFormat/>
    <w:pPr>
      <w:spacing w:before="280" w:after="280"/>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Prrafodelista13">
    <w:name w:val="Párrafo de lista1"/>
    <w:basedOn w:val="Normal"/>
    <w:qFormat/>
    <w:pPr>
      <w:spacing w:lineRule="auto" w:line="268" w:before="280" w:after="280"/>
      <w:contextualSpacing/>
    </w:pPr>
    <w:rPr>
      <w:rFonts w:ascii="Calibri" w:hAnsi="Calibri" w:cs="Calibri"/>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Xmsolistparagraph">
    <w:name w:val="x_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54:00Z</dcterms:created>
  <dc:creator>..</dc:creator>
  <dc:description/>
  <cp:keywords/>
  <dc:language>en-US</dc:language>
  <cp:lastModifiedBy>Wilmer Rigoberto Sozoranga Amay</cp:lastModifiedBy>
  <cp:lastPrinted>2020-02-03T11:44:00Z</cp:lastPrinted>
  <dcterms:modified xsi:type="dcterms:W3CDTF">2020-10-09T18:09:00Z</dcterms:modified>
  <cp:revision>4</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84</vt:lpwstr>
  </property>
</Properties>
</file>