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JUEVES NUEVE DE DICIEMBRE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jueves nueve de diciembre del dos mil veinte y uno, a las dieciséis horas con diez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 xml:space="preserve">Lcda. Lorena Carrión, (Concejala Alterna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Ing. Ángel Lojano Uguña,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el PhD Cristian Zamora Matute),</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Rosa Riera Vélez, (Concejala Alterna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Lcda. Nelly Sarmiento Pacheco, (Concejala Alterna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Lcdo. Jairo Valdez Jimbo, (Concejal Alterno de la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Paola Flores Jaramill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PhD Diego Morales Jadán, a las 16h15; Ing. Martha Loja Suconota, (Concejala Alterna del Mgst. Omar Álvarez Cisneros), a las 16H23; Dra. Norma Guapizaca Juca, (Concejala Alterna del Dr. Gustavo Duche Sacaquirín), a las 16H23; Mgst. Andrés Ugalde Vásquez a las 16H25.</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Actúa el Dr. Lisandro Martínez, Procurador Síndico Municipal.</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Mgst. Felipe Manosalvas Sacta, Director General de Áreas Históricas y Patrimoniales.</w:t>
      </w:r>
    </w:p>
    <w:p>
      <w:pPr>
        <w:pStyle w:val="TextBody"/>
        <w:spacing w:lineRule="auto" w:line="360"/>
        <w:rPr>
          <w:rFonts w:ascii="Courier New" w:hAnsi="Courier New" w:cs="Courier New"/>
          <w:sz w:val="24"/>
          <w:szCs w:val="24"/>
        </w:rPr>
      </w:pPr>
      <w:r>
        <w:rPr>
          <w:rFonts w:cs="Courier New" w:ascii="Courier New" w:hAnsi="Courier New"/>
          <w:sz w:val="24"/>
          <w:szCs w:val="24"/>
        </w:rPr>
        <w:t>Arq. Silvia Urgiles Martínez,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Ing. David Vásquez Torres, Director General de Gestión Ambiental.</w:t>
      </w:r>
    </w:p>
    <w:p>
      <w:pPr>
        <w:pStyle w:val="TextBody"/>
        <w:spacing w:lineRule="auto" w:line="360"/>
        <w:rPr>
          <w:rFonts w:ascii="Courier New" w:hAnsi="Courier New" w:cs="Courier New"/>
          <w:sz w:val="24"/>
          <w:szCs w:val="24"/>
        </w:rPr>
      </w:pPr>
      <w:r>
        <w:rPr>
          <w:rFonts w:cs="Courier New" w:ascii="Courier New" w:hAnsi="Courier New"/>
          <w:sz w:val="24"/>
          <w:szCs w:val="24"/>
        </w:rPr>
        <w:t>Sra. Belén Buchelli, Directora General de Comunicación Social (E).</w:t>
      </w:r>
    </w:p>
    <w:p>
      <w:pPr>
        <w:pStyle w:val="TextBody"/>
        <w:spacing w:lineRule="auto" w:line="360"/>
        <w:rPr>
          <w:rFonts w:ascii="Courier New" w:hAnsi="Courier New" w:cs="Courier New"/>
          <w:sz w:val="24"/>
          <w:szCs w:val="24"/>
        </w:rPr>
      </w:pPr>
      <w:r>
        <w:rPr>
          <w:rFonts w:cs="Courier New" w:ascii="Courier New" w:hAnsi="Courier New"/>
          <w:sz w:val="24"/>
          <w:szCs w:val="24"/>
        </w:rPr>
        <w:t>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Eco. Fabián Moscoso Rosales, Director General Financiero.</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Ing. Tatiana Pineda Guamán, Directora General de Gestión de Riesgos. </w:t>
      </w:r>
    </w:p>
    <w:p>
      <w:pPr>
        <w:pStyle w:val="TextBody"/>
        <w:spacing w:lineRule="auto" w:line="360"/>
        <w:rPr>
          <w:rFonts w:ascii="Courier New" w:hAnsi="Courier New" w:cs="Courier New"/>
          <w:sz w:val="24"/>
          <w:szCs w:val="24"/>
        </w:rPr>
      </w:pPr>
      <w:r>
        <w:rPr>
          <w:rFonts w:cs="Courier New" w:ascii="Courier New" w:hAnsi="Courier New"/>
          <w:sz w:val="24"/>
          <w:szCs w:val="24"/>
        </w:rPr>
        <w:t>Cpa. Ximena Hurtado,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Abg. Javier Alvarado, Dirección de Mercados y Comercio Autónomo.</w:t>
      </w:r>
    </w:p>
    <w:p>
      <w:pPr>
        <w:pStyle w:val="TextBody"/>
        <w:spacing w:lineRule="auto" w:line="360"/>
        <w:rPr>
          <w:rFonts w:ascii="Courier New" w:hAnsi="Courier New" w:cs="Courier New"/>
          <w:sz w:val="24"/>
          <w:szCs w:val="24"/>
        </w:rPr>
      </w:pPr>
      <w:r>
        <w:rPr>
          <w:rFonts w:cs="Courier New" w:ascii="Courier New" w:hAnsi="Courier New"/>
          <w:sz w:val="24"/>
          <w:szCs w:val="24"/>
        </w:rPr>
        <w:t>Mgst. Diego Correa Barahona, Director General de Movilidad.</w:t>
      </w:r>
    </w:p>
    <w:p>
      <w:pPr>
        <w:pStyle w:val="TextBody"/>
        <w:spacing w:lineRule="auto" w:line="360"/>
        <w:rPr>
          <w:rFonts w:ascii="Courier New" w:hAnsi="Courier New" w:cs="Courier New"/>
          <w:sz w:val="24"/>
          <w:szCs w:val="24"/>
        </w:rPr>
      </w:pPr>
      <w:r>
        <w:rPr>
          <w:rFonts w:cs="Courier New" w:ascii="Courier New" w:hAnsi="Courier New"/>
          <w:sz w:val="24"/>
          <w:szCs w:val="24"/>
        </w:rPr>
        <w:t>Politólogo Marco Lozano Coronel, Director General Participación y Gobernabilidad.</w:t>
      </w:r>
    </w:p>
    <w:p>
      <w:pPr>
        <w:pStyle w:val="TextBody"/>
        <w:spacing w:lineRule="auto" w:line="360"/>
        <w:rPr>
          <w:rFonts w:ascii="Courier New" w:hAnsi="Courier New" w:cs="Courier New"/>
          <w:sz w:val="24"/>
          <w:szCs w:val="24"/>
        </w:rPr>
      </w:pPr>
      <w:r>
        <w:rPr>
          <w:rFonts w:cs="Courier New" w:ascii="Courier New" w:hAnsi="Courier New"/>
          <w:sz w:val="24"/>
          <w:szCs w:val="24"/>
        </w:rPr>
        <w:t>Lcda. Sofía Arce Bojorque, Directora de Relaciones Internacionales.</w:t>
      </w:r>
    </w:p>
    <w:p>
      <w:pPr>
        <w:pStyle w:val="TextBody"/>
        <w:spacing w:lineRule="auto" w:line="360"/>
        <w:rPr>
          <w:rFonts w:ascii="Courier New" w:hAnsi="Courier New" w:cs="Courier New"/>
          <w:sz w:val="24"/>
          <w:szCs w:val="24"/>
        </w:rPr>
      </w:pPr>
      <w:r>
        <w:rPr>
          <w:rFonts w:cs="Courier New" w:ascii="Courier New" w:hAnsi="Courier New"/>
          <w:sz w:val="24"/>
          <w:szCs w:val="24"/>
        </w:rPr>
        <w:t>Mgst. Juan Pablo Carpio, Director Unidad Ejecutora de Proyecto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ESORES: </w:t>
      </w:r>
    </w:p>
    <w:p>
      <w:pPr>
        <w:pStyle w:val="TextBody"/>
        <w:spacing w:lineRule="auto" w:line="360"/>
        <w:rPr>
          <w:rFonts w:ascii="Courier New" w:hAnsi="Courier New" w:cs="Courier New"/>
          <w:sz w:val="24"/>
          <w:szCs w:val="24"/>
        </w:rPr>
      </w:pPr>
      <w:r>
        <w:rPr>
          <w:rFonts w:cs="Courier New" w:ascii="Courier New" w:hAnsi="Courier New"/>
          <w:sz w:val="24"/>
          <w:szCs w:val="24"/>
        </w:rPr>
        <w:t>Eco. Pablo Álvarez</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Abg. Jaime Andrade, EMAC EP.</w:t>
      </w:r>
    </w:p>
    <w:p>
      <w:pPr>
        <w:pStyle w:val="TextBody"/>
        <w:spacing w:lineRule="auto" w:line="360"/>
        <w:rPr>
          <w:rFonts w:ascii="Courier New" w:hAnsi="Courier New" w:cs="Courier New"/>
          <w:sz w:val="24"/>
          <w:szCs w:val="24"/>
        </w:rPr>
      </w:pPr>
      <w:r>
        <w:rPr>
          <w:rFonts w:cs="Courier New" w:ascii="Courier New" w:hAnsi="Courier New"/>
          <w:sz w:val="24"/>
          <w:szCs w:val="24"/>
        </w:rPr>
        <w:t>Mgst. Milton Cabrera, Gerente General Subrogante, EMUCE EP.</w:t>
      </w:r>
    </w:p>
    <w:p>
      <w:pPr>
        <w:pStyle w:val="TextBody"/>
        <w:spacing w:lineRule="auto" w:line="360"/>
        <w:rPr>
          <w:rFonts w:ascii="Courier New" w:hAnsi="Courier New" w:cs="Courier New"/>
          <w:sz w:val="24"/>
          <w:szCs w:val="24"/>
        </w:rPr>
      </w:pPr>
      <w:r>
        <w:rPr>
          <w:rFonts w:cs="Courier New" w:ascii="Courier New" w:hAnsi="Courier New"/>
          <w:sz w:val="24"/>
          <w:szCs w:val="24"/>
        </w:rPr>
        <w:t>Ing. Civ. Silvana Pacheco Villavicencio, Gerente Gener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Ing. Com. Andrés Peñafiel Bermeo, Gerente General Farmasol EP.</w:t>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Jorge Espinoza Luna, Coordinador General de Planificación y Gobernanza.</w:t>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rPr>
          <w:rFonts w:ascii="Courier New" w:hAnsi="Courier New" w:cs="Courier New"/>
          <w:b/>
          <w:b/>
          <w:sz w:val="24"/>
          <w:szCs w:val="24"/>
        </w:rPr>
      </w:pPr>
      <w:r>
        <w:rPr>
          <w:rFonts w:cs="Courier New" w:ascii="Courier New" w:hAnsi="Courier New"/>
          <w:b/>
          <w:sz w:val="24"/>
          <w:szCs w:val="24"/>
        </w:rPr>
        <w:t>ADSCRITAS:</w:t>
      </w:r>
    </w:p>
    <w:p>
      <w:pPr>
        <w:pStyle w:val="TextBody"/>
        <w:spacing w:lineRule="auto" w:line="360"/>
        <w:rPr>
          <w:rFonts w:ascii="Courier New" w:hAnsi="Courier New" w:cs="Courier New"/>
          <w:sz w:val="24"/>
          <w:szCs w:val="24"/>
        </w:rPr>
      </w:pPr>
      <w:r>
        <w:rPr>
          <w:rFonts w:cs="Courier New" w:ascii="Courier New" w:hAnsi="Courier New"/>
          <w:sz w:val="24"/>
          <w:szCs w:val="24"/>
        </w:rPr>
        <w:t>Lcda. Diana González Arteaga, Acción Social Municipal.</w:t>
      </w:r>
    </w:p>
    <w:p>
      <w:pPr>
        <w:pStyle w:val="TextBody"/>
        <w:spacing w:lineRule="auto" w:line="360"/>
        <w:rPr>
          <w:rFonts w:ascii="Courier New" w:hAnsi="Courier New" w:cs="Courier New"/>
          <w:sz w:val="24"/>
          <w:szCs w:val="24"/>
        </w:rPr>
      </w:pPr>
      <w:r>
        <w:rPr>
          <w:rFonts w:cs="Courier New" w:ascii="Courier New" w:hAnsi="Courier New"/>
          <w:sz w:val="24"/>
          <w:szCs w:val="24"/>
        </w:rPr>
        <w:t>Ing. Aida Bustamante, Bienal.</w:t>
      </w:r>
    </w:p>
    <w:p>
      <w:pPr>
        <w:pStyle w:val="TextBody"/>
        <w:spacing w:lineRule="auto" w:line="360"/>
        <w:rPr>
          <w:rFonts w:ascii="Courier New" w:hAnsi="Courier New" w:cs="Courier New"/>
          <w:sz w:val="24"/>
          <w:szCs w:val="24"/>
        </w:rPr>
      </w:pPr>
      <w:r>
        <w:rPr>
          <w:rFonts w:cs="Courier New" w:ascii="Courier New" w:hAnsi="Courier New"/>
          <w:sz w:val="24"/>
          <w:szCs w:val="24"/>
        </w:rPr>
        <w:t>Ing. Froilán Salinas, Consejo de Seguridad.</w:t>
      </w:r>
    </w:p>
    <w:p>
      <w:pPr>
        <w:pStyle w:val="TextBody"/>
        <w:spacing w:lineRule="auto" w:line="360"/>
        <w:rPr>
          <w:rFonts w:ascii="Courier New" w:hAnsi="Courier New" w:cs="Courier New"/>
          <w:sz w:val="24"/>
          <w:szCs w:val="24"/>
        </w:rPr>
      </w:pPr>
      <w:r>
        <w:rPr>
          <w:rFonts w:cs="Courier New" w:ascii="Courier New" w:hAnsi="Courier New"/>
          <w:sz w:val="24"/>
          <w:szCs w:val="24"/>
        </w:rPr>
        <w:t>Arq. Adrián García Palacios, Fundación el Barranco.</w:t>
      </w:r>
    </w:p>
    <w:p>
      <w:pPr>
        <w:pStyle w:val="TextBody"/>
        <w:spacing w:lineRule="auto" w:line="360"/>
        <w:rPr>
          <w:rFonts w:ascii="Courier New" w:hAnsi="Courier New" w:cs="Courier New"/>
          <w:sz w:val="24"/>
          <w:szCs w:val="24"/>
        </w:rPr>
      </w:pPr>
      <w:r>
        <w:rPr>
          <w:rFonts w:cs="Courier New" w:ascii="Courier New" w:hAnsi="Courier New"/>
          <w:sz w:val="24"/>
          <w:szCs w:val="24"/>
        </w:rPr>
        <w:t>Ing. Juan Pablo Álvarez, Hospital Municipal.</w:t>
      </w:r>
    </w:p>
    <w:p>
      <w:pPr>
        <w:pStyle w:val="TextBody"/>
        <w:spacing w:lineRule="auto" w:line="360"/>
        <w:rPr/>
      </w:pPr>
      <w:r>
        <w:rPr>
          <w:rFonts w:cs="Courier New" w:ascii="Courier New" w:hAnsi="Courier New"/>
          <w:sz w:val="24"/>
          <w:szCs w:val="24"/>
        </w:rPr>
        <w:t>Ab. Patricia Jaramillo, Fundación Turismo.</w:t>
      </w:r>
    </w:p>
    <w:p>
      <w:pPr>
        <w:pStyle w:val="Prrafodelista12"/>
        <w:shd w:fill="FFFFFF" w:val="clear"/>
        <w:spacing w:lineRule="auto" w:line="360" w:before="0" w:after="0"/>
        <w:jc w:val="both"/>
        <w:rPr>
          <w:rFonts w:ascii="Courier New" w:hAnsi="Courier New" w:cs="Courier New"/>
          <w:color w:val="000000"/>
          <w:sz w:val="24"/>
          <w:szCs w:val="24"/>
          <w:lang w:val="es-ES" w:eastAsia="es-ES_tradnl" w:bidi="ar"/>
        </w:rPr>
      </w:pPr>
      <w:r>
        <w:rPr>
          <w:rFonts w:cs="Courier New" w:ascii="Courier New" w:hAnsi="Courier New"/>
          <w:color w:val="000000"/>
          <w:sz w:val="24"/>
          <w:szCs w:val="24"/>
          <w:lang w:val="es-ES" w:eastAsia="es-ES_tradnl" w:bidi="ar"/>
        </w:rPr>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Señores miembros del Concejo, bienvenidos a la Sesión Extraordinaria del Concejo Municipal del cantón Cuenca, a celebrarse el día jueves 9 de diciembre del 2021, a partir de las 16H00 es la cuarta del mes, con el siguiente orden del día, nos encontramos en quorum señor Alcalde, primer punto del orden del día:</w:t>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Prrafodelista12"/>
        <w:shd w:fill="FFFFFF" w:val="clear"/>
        <w:spacing w:lineRule="auto" w:line="360" w:before="0" w:after="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t>1.-</w:t>
      </w:r>
      <w:r>
        <w:rPr>
          <w:rFonts w:cs="Courier New" w:ascii="Courier New" w:hAnsi="Courier New"/>
          <w:b/>
        </w:rPr>
        <w:t xml:space="preserve"> </w:t>
      </w:r>
      <w:r>
        <w:rPr>
          <w:rFonts w:cs="Courier New" w:ascii="Courier New" w:hAnsi="Courier New"/>
          <w:b/>
          <w:bCs/>
          <w:color w:val="333333"/>
        </w:rPr>
        <w:t>INFORME DEL SEÑOR ALCALDE, ING. PEDRO PALACIOS ULLAURI.</w:t>
      </w:r>
    </w:p>
    <w:p>
      <w:pPr>
        <w:pStyle w:val="Prrafodelista12"/>
        <w:shd w:fill="FFFFFF" w:val="clear"/>
        <w:spacing w:lineRule="auto" w:line="360" w:before="0" w:after="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gracias muy buenas tardes con todos ustedes, me alegra mucho ver que tenemos un buen quorum de amigos y amigas principalizados que bueno verles la verdad, aunque algunos nos hemos visto en estos días, pero con otros no hemos tenido la posibilidad así que bienvenidos todos, a los compañeros de la corporación también un gusto saludarl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Bueno voy a procurar hacerlo lo más rápido posible, comentarles algunos de los temas de este mes, no se había dado el informe y procurando que sean los temas más relevantes porque si hay una cantidad medio alta, voy a procurar ir en el orden cronológico en algunas cosas digamos se van sumando, pero voy a ir en el orden cronológico, hemos estado recorriendo algunas obras que se vienen generando entre ellas la parte de las ciclo vías; inauguramos la calle del Anaco en la parroquia Hermano Miguel; estuvimos con algunos de ustedes en la sesión solemne por los 106 años de parroquialización de Tarqui; pudimos inaugurar ese día el FARMASOL en la parroquia Tarqui; inauguramos el Parque de la Juventud en la parroquia San Joaquín; se inauguró el punto de venta FARMASOL en el cantón vecino Oña, este es interesante este modelo puesto que en este caso el cantón o el GAD asumen los costos de arriendo, asumen algunos costos de servicios básicos y la verdad que es un modelo interesante porque básicamente FARMASOL lo que hace es manejo de inventarios en algunos casos ni siquiera el personal, en otros Sí, pero es un modelo bien interesante de una reducción de costos bastante buena; estuvimos en algunos otros lugares y seguro lo seguiremos haciend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Conversamos con el señor Gobernador y el Intendente sobre algunos temas de seguridad, los días martes se viene llevando acabo como siempre las reuniones del equipo interinstitucional para la evaluación de lo ocurrido en la semana que termina y luego obviamente la planificación de la siguiente semana, pudimos firmar un Convenio de Cooperación con la universidad Técnica Particular de Loja; se pudo realizar el taller con la mayoría de ustedes Concejales principales, sobre cómo va el avance de la planta de tratamiento de aguas residuales de Guangarcucho, para que estén al día en cuanto tiene que ver con ese proyecto; recorrimos otras obras en este caso la calle de la Cueva de los Tallos y el Parque de la ciudadela Nuestra Casa en la parroquia Hermano Migue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 hizo el lanzamiento de la campaña Cuenca es tu Trip, en la campaña que poco a poco va dando los resultados en la Fundación de Turismo para Cuenca, con el apoyo de la empresa privada se pudo remodelar y tener una nueva sala, sala VIP que se le dice en el aeropuerto, sin embargo más allá de eso el modelo de gestión permite a cualquier ciudadano ingresar tenga o no tenga tarjeta porque igual puede pagar en efectivo la estadía, todo el mundo puede acceder y eso es importante porque viene generando algunos ingresos extraordinarios que no se los tenía previstos dentro del aeropuer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Tuvimos una reunión con el señor Vicepresidente de la República, recordar que esto estoy hablando desde finales de octubre por si acaso por la temporalidad, más bien disculpas debí haber empezado en ese sentido y también con el señor Presidente una reunión muy rápida previa a las fiestas de Cuenca; pudimos coincidir con ustedes en la parroquializacion del Valle, firmamos los contratos de obra uno entre ellos la calle los Chasquis; estuvimos en los eventos previos a las fiestas como la elección de la Reina de Cuenca, la elección de la reina de los Barrios, tuvimos la visita del Ministro de Energía; se realizó el arranque del punto de vacunación para la tercera dosis para la Corporación Municipal; se participó en un evento Ciudades Pensando y Repensando el Riesgo, con una ponencia sobre la des carbonización del centro histórico, entregamos los certificados del proceso de formación de seguridad ecos, a 191 familias en el barrio Ochoa León, bueno algunos barrios pero fue en el barrio Ochoa León donde hubo el evento, se firmó el convenio de cooperación con la Universidad del Azuay sobre la implementación de la economía circular, y también nos entregaron algunos de los folletos de los trabajos previos, eso lo hicimos en el jardín botánico, se participó en el foro de gestión pública de movilidad tránsito y transporte, se hizo recorrido de las calles Nobol cantón Puyango en la parroquia Yanuncay, pudimos reunirnos con el director Zonal de Turismo precisamente por todo el proceso de campaña que les comentaba, se participó también en la asamblea cantonal, estuvimos en un pequeño acto donde agradecimos y también se deseó las bendiciones aquellos servidores municipales que se jubilaron el próximo año esperamos continuar con ese proceso, estuvimos con ustedes también en la parroquializacion los 167 años en Octavio Cordero, ya en el marco de las fiestas bueno una cantidad importante de eventos pero bueno estuvimos con la EMAC en algo que ya es tradicional los balcones floridos, pudimos acompañar a la parroquia Baños para inaugurar algunas obras sobre todo las del cementerio, una inauguración más del festival internacional de artesanías en el CIDAP, este año tuvo realmente una cantidad casi casi histórica de visitantes, según el director en su momento hablaba de 350 mil visitantes en los 5 días de feria, y espero no estar equivocado alrededor de 750 mil dólares espero no estar equivocado solamente las compras realizadas a los artesanos del CIDAP, realmente bastante bien, pudimos inaugurar la plaza el parque en el Carmen de Sinincay, se participó por supuesto en la elección de la Cholita de los Mercados, plazoletas, plataformas de Cuenca, todos estos actos conmemorativos de la Independencia de Cuenca, también firmamos un convenio con la Universidad de Cuenca para fortalecer la gobernanza territorial, inauguramos otro punto de venta Farmasol este fue en Misicata, pudimos reunirnos con la coordinadora Zonal de Salud la Dra. Andrea Bersoza entre algunos temas incluso ratificar en el PDOT las necesidades del sector de salud, recorrimos las obras de asfalto en el centro parroquial de Sayausi, tuvimos la posibilidad de participar en un evento internacional de forma virtual en euro clima, sobre acción climática en los municipios de América Latina, el nuevo embajador de Francia también nos visitó, y pudimos conversar sobre fondos concursables para el próximo año donde esperamos participar, tuvimos una visita protocolaria de despedida de Dorotea Calember, de la G&amp;Z, que ya termino sus funciones se trasladó a otro país, pudimos participar en el foro nacional de turismo descubriendo el Ecuador en la ciudad de Guayaquil, aprovechando ese viaje conversamos con la Alcaldesa de esa ciudad para ver temas de cultura, de turismo principalmente, estuvimos aprovechando esa visita también con diferentes bancas de inversión de la cámara de comercio de Guayaquil, también visitamos la fundación la Iguana con quien generaremos algunos programas en conjunto con la EMAC, dentro del mismo se participó en el foro nacional de transporte y movilidad con una ponencia, nos acompañaron algunos de ustedes gracias en el acto conmemorativo por el aniversario de Cuenca ciudad mundial de la artesanía, pudimos conversar y compartir con algunos alcaldes de diferentes prácticas, entre ellos el Alcalde de Latacunga que nos visitó por un par de ocasiones, también reuniones con el Monseñor Marcos Pérez sobre relacionados justamente al museo de las Conceptas que lo hablamos en la sesión anterior, también pudimos reunirnos con la Ministra de Educación María Braun, para seguir fortaleciendo de alguna manera algún apoyo que viene desde la corporación municipal al sector de la educación, también nos visitó el Eco. Jairon Merchán Secretario Nacional de Planificación donde pudimos evaluar algunos temas también del plan, hicieron la presentación en Cuenca y bueno pudimos trabajar en algunos temas igual con el director del Consejo Nacional de Competencias, señor Arias, Juan Sebastián Arias, bueno nos acompañaron también algunos de ustedes para obtener la certificación de Cuenca como ciudad cardio protegida, la primera fase hay que continuar todavía en este proceso, tuvimos la posibilidad igual de ascender a 40 agentes de la Guardia Ciudadana para ir homologando justamente el proceso que se tiene internamente, bueno se ha participado en diferentes directorios de todas las empresas municipales, con ETAPA visitamos el alcantarillado en la parroquia Santa Rosa de Tarqui, y también la conexión de agua potable en otras zonas cercanas, hubo la inauguración y obviamente luego de un tiempo la clausura del Festival de la Lira realmente bien interesante como se va posesionando nuevamente, firmamos el convenio del acta de la conformación del comité cuatro ríos de Cuenca con la Universidad de Cuenca, ETAPA, Elecaustro, el Colegio de Arquitectos del Azuay, el Ministerio del Ambiente, Agua y Transición Ecológica, Cámara de Construcción de Cuenca, y la Corporación Tierra Viva, me voy a detener un momentito en esto es un trabajo que se lo ha venido realizando durante algunos meses, de hecho el señor Vicealcalde a estado participando y en algunos casos y momentos al frente de este tema, si bien el manejo de la Cuenca alta de alguna manera se viene trabajando, pero la Cuenca media y la Cuenca baja todavía hay mucho por hacer, entonces el objetivo de este convenio de este comité es precisamente articular todas y cada una de las acciones de estas instituciones para que lo que se vaya a realizar tenga cada vez más un sustento mucho más técnico, tanto en Cuenca media como en Cuenca baja, no es una tarea sencilla y va a tomar tiempo, sin embargo la intención ante algo que ya lo vivimos que es el cambio climático en algún momento puede ser que el tema invernal nos pueda pasar factura como recientemente hace un par de semanas tuvimos, en un par de semanas ya se nos saturo la humedad, ojala poder ir controlando hasta donde sea posible el tema de inundaciones, estuvimos también inaugurando la mesa interseccional de la desnutrición infantil, conjuntamente con el MIES, un tema importante para los guaguas de la ciudad, pudimos participar en una ponencia que organizo la CAF sobre gestión de desastres, también pudimos con algunos de ustedes nos vimos en la sesión solemne por los 85 años de la CIPEM, y los 102 años de la Cámara de Comercio, se realizó la presentación del modelo de gestión territorial en conjunto con la Secretaría Nacional de Planificación en una siguiente visita que nos hizo el señor Ing. Arias, nos acompañaron también algunos de ustedes en la inauguración de la tercera junta cantonal de protección de derechos, que era un compromiso y a Dios gracias se pudo inaugurar, nos visitó el embajador de la Republica Checa donde también se están viendo algunos temas de fondos concursables, esperemos el próximo año también estar participando en las mismas, arrancamos con un cambio importante, no cambio más bien dicho arrancamos con algo de fortalecimiento que es el curso de ética interna para la reforma al código de ética institucional, algo que se está trabajando internamente Dios mediante, y esperamos justamente reformar ese código de ética y con eso seguir consolidando todos los procesos de transparencia que se han venido trabajando, pudimos participar en el aniversario de la Federación Deportiva del Azuay donde la corporación municipal fue reconocida con una presea, lanzamos un programa que es la red amiga para las personas con discapacidad y tercera edad de Farmasol, donde tienen un descuento adicional de 5 y 8% exactamente con esa tarjeta adicional a los precios que normalmente son convenientes estos grupos de atención prioritaria tendrán un descuento adicional, en los temas de seguridad pudimos entregar alarmar comunitarias en los barrios de Vidin, Pradera, Tandacato, en el parque Molinero, tuvimos una reunión con dirigentes de los diferentes mercados de la ciudad para ir planificando las acciones para el próximo año, otra vez con ETAPA se inauguró la obra de alcantarillado en el barrio Mayancela en Sinincay, lanzamos recientemente la presentación del programa Cuenca sin mendicidad, un tema importante que son 26 instituciones que se suman a este proceso, también pudimos hacer el lanzamiento del proyecto tu mercado en línea para que, esta esté rato con el mercado 12 de abril y 3 de noviembre para que se puedan hacer las compras directamente desde el teléfono y dar un alivio principalmente a los adultos mayores muchos de ellos ya dejaron de asistir a los mercados por temor, por muchas razones y esto si bien es cierto no es que dominen la tecnología pero incluso un hijo puede darle comprando y darle pagando y que vaya y que le entreguen en el domicilio, un canal adicional no es que esto va a sustituir ni es la panacea pero es un canal adicional que esperemos llegue a tener el resultado esperado, les decía hace un momento que nos han visitado colegas alcaldes, alcaldesas, de diferentes ciudades tuvimos la presencia importante del COMAGA, del consorcio de municipios de la Amazonia, Galápagos, Baños y Penipe, con quienes se tuvo unas sesiones de trabajo bien importantes en diferentes temas, donde pudimos compartir algunas cosas incluso firmamos un convenio marco, también por fin luego de muchísimo tiempo se pudo firmar ya el convenio de estatuto con la Universidad de Cuenca y la Cámara de Industrias, Cuenca 2070, este es un trabajo que lo viene realizando durante algo más de dos años, más de dos años, se suspendió de alguna manera por el tema pandemia y es mas eso sirvió incluso en el momento de pandemia todo lo que veníamos trabajando para direccionar los esfuerzos para la contención y para todo el apoyo que se realizó al arranque de la pandemia cuando generamos todas las actividades y todo lo que era necesario, después ya que avanzo el tema pandemia con mayor conocimiento claridad e involucramiento de otros actores, se empezó nuevamente, que pretende esto son tres temas fundamentales, el primero un observatorio, lo segundo es la estrategia de la ciudad de Cuenca no de una administración, no de la academia, no de los sectores productivos, sino una estrategia de ciudad de aquí al año 2070, por eso se llama Cuenca 20-70, y un tercer entregable es que se pueda evidenciar y potenciar la vocación económica del cantón para trabajar justamente alineados en ese sentido, así que la verdad es algo de mucho tiempo y que por fin salió y esperemos poco a poco ir consiguiendo ya aquellos resultad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Bueno gracias a todos ustedes que nos acompañaron por la declaratoria de un año más, 22 años e la declaratoria de Cuenca o Centro Histórico Ciudad Patrimonio Cultura de la Humanidad, pudimos ver el estado en el que está ya lista y usándose la casa Ullauri y la casa Vásquez con el CDI 10 de agosto, pudimos estar también entregando uno de los textos se fue el viernes de la semana pasada y ayer entregamos otro libro que lo desarrollo la dirección de Áreas Históricas el de ayer fue del Vecino, el de la semana pasada estuvimos en San Sebastián donde incluso en la noche hubo un pequeño acto con juegos pirotécnicos por la celebración, fuimos parte de una donación de equipos informáticos por parte del Cónsul de Chile a las escuelas República de Chile y Gabriela Mistral, y aprovechamos de una vez también para ver unos temas que podríamos trabajar el próximo año relacionados a temas educativos, hemos estado haciendo unos recorridos previos sobre la bienal Dios mediante el día de mañana estaremos inaugurando la quince bienal con mucha expectativa ojala se pueda cumplir los objetivos, 14, 15 países, 34 artistas, habrá visita de mucha gente de fuera, como digo se ha generado bastante expectativa en esta bienal, por alguna razón la de Cuba no pudo salir y la de Brasil tuvo algunos inconvenientes, entonces como que luego de la pandemia esta bienal es la que está de alguna manera tomando fuerza, veamos confiemos plenamente que todo salga bien, habido un trabajo de Katya y de todo el equipo con Blanca de la Torre que es la curadora, bastante importante insisto confiemos que cumpla las expectativas de todos nosotros y de la ciudadanía, y de aquellos expertos de arte que seguramente estarán con el ojo y la puesta, pudimos también presentar este proyecto que alguna vez se conversó que es Cuenca ciudad aventura, donde la idea es potenciar especialmente la ruralidad, los diferentes circuitos, fue la primera ruta que se inauguró incluso el día sábado, pero a la final van a ser 7 rutas, de 6 parroquias como decía hace un momento en una primera fase, donde será senderismo, bicicleta, cabalgata, y otros servicios que podrían prestarse en estas rutas, la idea principal si bien es cierto es todo, estar al aire libre y fomentar el turismo, pero la principal razón es la reactivación económica de estos sectores, donde guías turísticos, donde cafeterías, donde restaurantes, donde gente que obviamente es propietaria y pueda alquilar, o puede alquilar paseo en caballo, etcétera, entonces este es un proceso que esperemos también de los resultados esperados, bueno continuamos recorriendo algunos otras obras que se han venido generando como la calle Cueva de los Tallos y Base Sur, el día domingo pasado fue un año más, el noveno año de declaratoria de patrimonio inmaterial al tejido de paja toquilla pudimos también estar en el economuseo, compartiendo ese día importante, a quienes nos acompañaron gracias, el encendido del árbol de navidad haciendo que el parque Miraflores realmente se convierta en un parque navideño donde se concentró una cantidad importante de alegorías y la intención otra vez es recuperar ese espacio público la dinámica económica no solamente de ese día sino de todos estos días en las tardes y noches ha sido bien importante la verdad y eso es parte de todo este proceso que a veces puede sonar entre comillas mercantil, pero este momento lo que necesita la ciudad y especialmente los comerciantes autónomos los que viven del día a día, espacios de comercialización pero ordenandos, que eso es lo que se busca, siempre se podrá hacer algo mejor pero bueno, se presentó la nueva directora del CIDAP, Gabriela Vázquez, seguramente algunos de ustedes ya conocían de este tema del cambio de Fausto por Gabriela, Gabriela estuvo hasta hace algunos meses con nosotros dirigiendo el Museo de Arte Moderno, luego se retiró y estuvo en otros espacios, y bueno ahora ha sido delegada por el VIP, tuvimos justo esta semana también de entregarle a la ciudadanía la estrategia de internacionalización de Cuenca por aquí esta Sofí, es un documento que recoge lo que se ha venido haciendo y lo que se espera hacer hacia adelante, ustedes seguramente han escuchado en los diferentes informes que he dado siempre la visita de diferentes embajadores, de hecho de aquí yo voy a pedir disculpas, más tarde todavía el señor embajador del Perú también nos está visitando, siempre en los informes yo les estoy contando el embajador, el cónsul, un agregado, un comercial que es justamente el trabajo que se viene realizando de una presencia importante de Cuenca a nivel internacional, y esto está plasmado en este documento que recoge insisto lo que hemos venido haciendo y de hecho mucho de eso ya está al servicio de la ciudadanía, asistencia técnica, fondos reembolsables, fondos no reembolsables, concursos que hemos logrado participar y ganar, no siempre se ganan todos, la verdad es que concursamos en muchos, a veces no hay fortuna a veces sí, pero realmente la presencia de Cuenca está siendo importante a nivel internacional, tuvimos la posibilidad ayer de estar con los compañeros de ETAPA especialmente de la planta de Tixan, por sus 25 años de aniversario, nos comentaban y no sabía que nunca ha parado la planta de Tixan los 25 años han sido ininterrumpidos, la verdad que me sorprendió mucho, yo creo que es de las pocas por no decir la única seguramente que nunca ha parado por ninguna razón la verdad felicitaciones a los compañeros, tuvimos la visita de los representantes de la CAF, el día de ayer precisamente para revisar los avances de los proyectos de los recursos con los cuales firmamos el crédito, y aprovechamos para precisamente ya arrancar algunos otros temas de posibles nuevos financiamientos, e incluso fondos no reembolsables, de hecho en estos días nos van a entregar a ETAPA unos 70 mil dólares no reembolsables para fortalecer lo que es el gobierno corporativo de ETAPA y seguir mejorando con ese proceso que arrancamos hace dos años atrás del tema de la estructura organizacional y ponerle del tamaño que es y que definitivamente ya no tenga problemas financieros, igual con ellos es hizo la visita a la zona de Guangarcucho donde estará la nueva planta que el 50% es financiado por la CAF el otro es por el Banco de Inversiones, también se hizo la visita a Pichancay recordar que con la CAF conseguimos una compensación de cerca de 2 millones de dólares, 1.7 millones de Euros de compensación por la generación eléctrica que se hace a través de Biogas, se consiguió esa compensación que se ira desembolsando para temas de mantenimiento y mejor manejo del relleno sanitario, en otras palabra la EMAC ya no tendrá que realizar esos pagos, y nos ahorramos y con ese dinero hacer otro tipo de proyectos por parte de la EMAC, ya terminando el día de ayer pudimos participar también con algunos de ustedes en la sesión de posesión del nuevo directorio de la Cámara de la Construcción, donde se nos ha pedido encarecidamente que busquemos como Concejo Cantonal dar agilidad a muchos de los procesos a mucho de los tramites y sobre todo a PDOT y PUGS que para ellos también es muy importante, entre otras cosas en lo relevante tal vez hoy en la mañana con la OIM que también es otro de los organismos internacionales que se viene trabajando bien, se pudo entregar unas 55 tablests para los niños en edad escolar de personas que están en movilidad humana, principalmente del hermano país de Venezuela, entonces estos son los trabajos también que se viene realizando justamente con Sofí y con los organismos internacionales, perdón me tome un poco más de tiempo pero créame que si deje de lado algunas cosas pero creo que han sido los temas relevantes como este primer punto, señor Secretari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b/>
          <w:color w:val="000000"/>
          <w:lang w:val="es-ES" w:eastAsia="es-ES_tradnl" w:bidi="ar"/>
        </w:rPr>
        <w:t>SE INTEGRA A LA SESIÓN EL CONCEJAL PhD DIEGO MORALES JADÁN A LAS 16H15.</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b/>
          <w:b/>
          <w:caps/>
          <w:u w:val="single"/>
          <w:lang w:eastAsia="es-EC"/>
        </w:rPr>
      </w:pPr>
      <w:r>
        <w:rPr>
          <w:rFonts w:eastAsia="Calibri" w:cs="Courier New" w:ascii="Courier New" w:hAnsi="Courier New"/>
          <w:b/>
          <w:caps/>
          <w:u w:val="single"/>
        </w:rPr>
        <w:t xml:space="preserve">El Concejo Municipal de Cuenca, al tratar el punto 1 </w:t>
      </w:r>
      <w:r>
        <w:rPr>
          <w:rFonts w:cs="Courier New" w:ascii="Courier New" w:hAnsi="Courier New"/>
          <w:b/>
          <w:caps/>
          <w:u w:val="single"/>
          <w:lang w:eastAsia="es-EC"/>
        </w:rPr>
        <w:t>del orden del día, RESUELVE dAR por conocido el informe de labores presentado por el Ing. Pedro Palacios Ullauri, Alcalde de Cuenca, referente al período comprendido entre el miércoles 20 de octubre de 2021 al jueves 09 de diciembre de 2021.</w:t>
      </w:r>
    </w:p>
    <w:p>
      <w:pPr>
        <w:pStyle w:val="Normal"/>
        <w:spacing w:lineRule="auto" w:line="360"/>
        <w:jc w:val="both"/>
        <w:rPr>
          <w:rFonts w:ascii="Courier New" w:hAnsi="Courier New" w:cs="Courier New"/>
          <w:b/>
          <w:b/>
          <w:caps/>
          <w:color w:val="000000"/>
          <w:u w:val="single"/>
          <w:lang w:val="es-ES" w:eastAsia="es-ES_tradnl" w:bidi="ar"/>
        </w:rPr>
      </w:pPr>
      <w:r>
        <w:rPr>
          <w:rFonts w:cs="Courier New" w:ascii="Courier New" w:hAnsi="Courier New"/>
          <w:b/>
          <w:caps/>
          <w:color w:val="000000"/>
          <w:u w:val="single"/>
          <w:lang w:val="es-ES" w:eastAsia="es-ES_tradnl" w:bidi="ar"/>
        </w:rPr>
      </w:r>
    </w:p>
    <w:p>
      <w:pPr>
        <w:pStyle w:val="Normal"/>
        <w:spacing w:lineRule="auto" w:line="360"/>
        <w:jc w:val="both"/>
        <w:rPr/>
      </w:pPr>
      <w:r>
        <w:rPr>
          <w:rFonts w:cs="Courier New" w:ascii="Courier New" w:hAnsi="Courier New"/>
          <w:b/>
          <w:color w:val="000000"/>
          <w:lang w:val="es-ES" w:eastAsia="es-ES_tradnl" w:bidi="ar"/>
        </w:rPr>
        <w:t xml:space="preserve">2.- </w:t>
      </w:r>
      <w:r>
        <w:rPr>
          <w:rFonts w:cs="Courier New" w:ascii="Courier New" w:hAnsi="Courier New"/>
          <w:b/>
        </w:rPr>
        <w:t>CONOCIMIENTO Y RESOLUCIÓN SOBRE EL CONTENIDO DEL ACTA DE LA SESIÓN EXTRAORDINARIA DEL CONCEJO MUNICIPAL DEL CANTÓN CUENCA CELEBRADA EL DÍA VIERNES 15 DE OCTUBRE DE 2021.</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señor Secretario si es que alguien tuviese alguna inquietud o duda sobre el contenido del acta por favor nos dejan saber, bueno aquí estamos como decía hace un momento con una principalización importante de compañeros vamos a ver si es que eso hace que si podamos aprobar, porque si no se nos complicaría un poquito, en todo caso se pone a su consideración el acta del viernes 15 de octubre del 2021, estaríamos de acuerdo señor Secretario se aprueba, señor Secretario para que puedan tomar nota de quienes salvan el vo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quien salva el voto es la Concejala Riera, la Concejala Carrión, el Concejal Ordóñez, el Concejal Valdez y el Concejal Lojan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rPr>
      </w:pPr>
      <w:r>
        <w:rPr>
          <w:rFonts w:cs="Courier New" w:ascii="Courier New" w:hAnsi="Courier New"/>
        </w:rPr>
        <w:t>SALVAN EL VOTO: Lcda. Lorena Carrión, Ing. Ángel Lojano, Abg. Roque Ordoñez, Sra. Rosa Riera, Lcdo. Jairo Valdez.</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pPr>
      <w:r>
        <w:rPr>
          <w:rFonts w:cs="Courier New" w:ascii="Courier New" w:hAnsi="Courier New"/>
          <w:lang w:eastAsia="es-ES_tradnl" w:bidi="ar"/>
        </w:rPr>
        <w:t>SEÑOR SECRETARIO: listo señor Alcalde, con los votos salvados de los cinco señores Concejales que usted ha dado lectura, se aprueba el acta del punto 2 del orden del día, a continuación señor Alcald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eastAsia="Calibri" w:cs="Courier New" w:ascii="Courier New" w:hAnsi="Courier New"/>
          <w:b/>
          <w:caps/>
          <w:u w:val="single"/>
        </w:rPr>
        <w:t xml:space="preserve">El Concejo Municipal de Cuenca, al tratar el punto 2 del orden del día resuelve: “Dar por conocida y aprobada el </w:t>
      </w:r>
      <w:r>
        <w:rPr>
          <w:rFonts w:cs="Courier New" w:ascii="Courier New" w:hAnsi="Courier New"/>
          <w:b/>
          <w:caps/>
          <w:u w:val="single"/>
        </w:rPr>
        <w:t>acta de la sesión extraordinaria del Concejo Municipal del cantón Cuenca celebrada el día viernes 15 de octubre de 2021, sin observaciones, con los votos salvados de las y los señores Concejales: Lcda. Lorena Carrión, Ing. Ángel Lojano, Abg. Roque Ordoñez, Sra. Rosa Riera, Lcdo. Jairo Valdez, por no haber estado presentes en dicha sesión.</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b/>
          <w:lang w:eastAsia="es-ES_tradnl" w:bidi="ar"/>
        </w:rPr>
        <w:t xml:space="preserve">3.- </w:t>
      </w:r>
      <w:r>
        <w:rPr>
          <w:rFonts w:cs="Courier New" w:ascii="Courier New" w:hAnsi="Courier New"/>
          <w:b/>
          <w:caps/>
        </w:rPr>
        <w:t>Conocimiento y resolución sobre el contenido del acta de la sesión extraordinaria del Concejo Municipal del cantón Cuenca celebrada el día martes 19 de octubre de 2021</w:t>
      </w:r>
      <w:r>
        <w:rPr>
          <w:rFonts w:cs="Courier New" w:ascii="Courier New" w:hAnsi="Courier New"/>
        </w:rPr>
        <w:t>.</w:t>
      </w:r>
    </w:p>
    <w:p>
      <w:pPr>
        <w:pStyle w:val="Normal"/>
        <w:shd w:fill="FFFFFF" w:val="clear"/>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de la misma manera a su consideración el acta del 19 de octubre del 2021.</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NLGA. CAROLINA MARTÍNEZ: señor Alcalde, salvo mi voto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entonces así mismo veamos quienes alzando la mano salvan el voto para ver si tenemos mayoría, con seis votos salvad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listo señor Alcalde, con seis votos salvados de los Concejales Lcda. Lorena Carrión, Dra. Norma Guapizaca, Ing. Ángel Lojano, Tnlga, Carolina Martínez, Sra. Rosa Riera y Lcdo. Jairo Valdez y nueve votos a favor, se aprueba el punto tres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eastAsia="Calibri" w:cs="Courier New" w:ascii="Courier New" w:hAnsi="Courier New"/>
          <w:b/>
          <w:caps/>
          <w:u w:val="single"/>
        </w:rPr>
        <w:t xml:space="preserve">El Concejo Municipal de Cuenca, al tratar el punto 3 del orden del día resuelve: “Dar por conocida y aprobada el </w:t>
      </w:r>
      <w:r>
        <w:rPr>
          <w:rFonts w:cs="Courier New" w:ascii="Courier New" w:hAnsi="Courier New"/>
          <w:b/>
          <w:caps/>
          <w:u w:val="single"/>
        </w:rPr>
        <w:t>acta de la sesión extraordinaria del Concejo Municipal del cantón Cuenca, celebrada el día martes 19 de octubre de 2021, sin observaciones, con los votos salvados de las y los señores Concejales: Lcda. Lorena Carrión, Dra. Norma Guapizaca, Ing. Ángel Lojano, Tnlga, Carolina Martínez, Sra. Rosa Riera y Lcdo. Jairo Valdez, por no haber estado presentes en dicha sesión.</w:t>
      </w:r>
    </w:p>
    <w:p>
      <w:pPr>
        <w:pStyle w:val="Normal"/>
        <w:shd w:fill="FFFFFF" w:val="clear"/>
        <w:spacing w:lineRule="auto" w:line="360"/>
        <w:jc w:val="both"/>
        <w:rPr>
          <w:rFonts w:ascii="Courier New" w:hAnsi="Courier New" w:cs="Courier New"/>
        </w:rPr>
      </w:pPr>
      <w:r>
        <w:rPr>
          <w:rFonts w:cs="Courier New" w:ascii="Courier New" w:hAnsi="Courier New"/>
        </w:rPr>
        <w:t> </w:t>
      </w:r>
    </w:p>
    <w:p>
      <w:pPr>
        <w:pStyle w:val="Normal"/>
        <w:shd w:fill="FFFFFF" w:val="clear"/>
        <w:spacing w:lineRule="auto" w:line="360"/>
        <w:jc w:val="both"/>
        <w:rPr/>
      </w:pPr>
      <w:r>
        <w:rPr>
          <w:rFonts w:cs="Courier New" w:ascii="Courier New" w:hAnsi="Courier New"/>
          <w:b/>
          <w:bCs/>
          <w:caps/>
        </w:rPr>
        <w:t>4.-</w:t>
      </w:r>
      <w:r>
        <w:rPr>
          <w:rFonts w:cs="Courier New" w:ascii="Courier New" w:hAnsi="Courier New"/>
          <w:b/>
          <w:caps/>
        </w:rPr>
        <w:t> Conocimiento y resolución sobre el contenido del acta de la sesión extraordinaria del Concejo Municipal del cantón Cuenca celebrada el día sábado 23 de octubre de 2021</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señor Secretario, igual a su consideración sobre el acta del 23 de octubre del 2021, si podrían alzar la mano para ver quienes salvan el voto, serían las mismas seis persona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listo señor Alcalde, con los mismos votos salvados de los Concejales Lcda. Lorena Carrión, Dra. Norma Guapizaca, Ing. Ángel Lojano, Tnlga, Carolina Martínez, Sra. Rosa Riera y Lcdo. Jairo Valdez y nueve votos a favor, se aprueba el punto cuarto del orden del día.</w:t>
      </w:r>
    </w:p>
    <w:p>
      <w:pPr>
        <w:pStyle w:val="Normal"/>
        <w:shd w:fill="FFFFFF" w:val="clear"/>
        <w:spacing w:lineRule="auto" w:line="360"/>
        <w:jc w:val="both"/>
        <w:rPr>
          <w:rFonts w:ascii="Courier New" w:hAnsi="Courier New" w:cs="Courier New"/>
        </w:rPr>
      </w:pPr>
      <w:r>
        <w:rPr>
          <w:rFonts w:eastAsia="Calibri" w:cs="Courier New" w:ascii="Courier New" w:hAnsi="Courier New"/>
          <w:b/>
          <w:caps/>
          <w:u w:val="single"/>
        </w:rPr>
        <w:t xml:space="preserve">El Concejo Municipal de Cuenca, al tratar el punto 4 del orden del día resuelve: “Dar por conocida y aprobada el </w:t>
      </w:r>
      <w:r>
        <w:rPr>
          <w:rFonts w:cs="Courier New" w:ascii="Courier New" w:hAnsi="Courier New"/>
          <w:b/>
          <w:caps/>
          <w:u w:val="single"/>
        </w:rPr>
        <w:t>acta de la sesión extraordinaria del Concejo Municipal del cantón Cuenca celebrada el día martes 19 de octubre de 2021, sin observaciones, con los votos salvados de las y los señores Concejales: Lcda. Lorena Carrión, Dra. Norma Guapizaca, Ing. Ángel Lojano, Tnlga, Carolina Martínez, Sra. Rosa Riera y Lcdo. Jairo Valdez, por no haber estado presentes en dicha sesión.</w:t>
      </w:r>
    </w:p>
    <w:p>
      <w:pPr>
        <w:pStyle w:val="Normal"/>
        <w:shd w:fill="FFFFFF" w:val="clear"/>
        <w:spacing w:lineRule="auto" w:line="360"/>
        <w:jc w:val="both"/>
        <w:rPr>
          <w:rFonts w:ascii="Courier New" w:hAnsi="Courier New" w:cs="Courier New"/>
        </w:rPr>
      </w:pPr>
      <w:r>
        <w:rPr>
          <w:rFonts w:cs="Courier New" w:ascii="Courier New" w:hAnsi="Courier New"/>
        </w:rPr>
        <w:t> </w:t>
      </w:r>
    </w:p>
    <w:p>
      <w:pPr>
        <w:pStyle w:val="Normal"/>
        <w:shd w:fill="FFFFFF" w:val="clear"/>
        <w:spacing w:lineRule="auto" w:line="360"/>
        <w:jc w:val="both"/>
        <w:rPr>
          <w:rFonts w:ascii="Courier New" w:hAnsi="Courier New" w:cs="Courier New"/>
        </w:rPr>
      </w:pPr>
      <w:r>
        <w:rPr>
          <w:rFonts w:cs="Courier New" w:ascii="Courier New" w:hAnsi="Courier New"/>
          <w:b/>
          <w:bCs/>
          <w:caps/>
        </w:rPr>
        <w:t>5.-</w:t>
      </w:r>
      <w:r>
        <w:rPr>
          <w:rFonts w:cs="Courier New" w:ascii="Courier New" w:hAnsi="Courier New"/>
          <w:b/>
          <w:caps/>
        </w:rPr>
        <w:t xml:space="preserve"> Conocimiento y resolución sobre el contenido del acta de la sesión extraordinaria del Concejo Municipal del cantón Cuenca celebrada el día martes 09 de noviembre de 2021</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a su consideración también el acta del 9 de noviembre, con cinco votos salvados señor Secretari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
        </w:rPr>
        <w:t>SE INTEGRA A LA SESION LAS CONCEJALAS ING. MARTHA LOJA SUCONOTA Y LA DRA. NORMA GUAPIZACA JUCA A LAS 16H23.</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pPr>
      <w:r>
        <w:rPr>
          <w:rFonts w:cs="Courier New" w:ascii="Courier New" w:hAnsi="Courier New"/>
        </w:rPr>
        <w:t>SEÑOR SECRETARIO: listo señor Alcalde, se recoge la votación con los cinco votos salvados de los señores Concejales Lcda. Lorena Carrión, Dra. Norma Guapizaca, Ing. Ángel Lojano, Sra. Rosa Riera y Lcdo. Jairo Valdez, y nueve votos a favor se aprueban el punto tres del orden del día y 10 votos a favor, se aprueba el punto quinto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eastAsia="Calibri" w:cs="Courier New" w:ascii="Courier New" w:hAnsi="Courier New"/>
          <w:b/>
          <w:caps/>
          <w:u w:val="single"/>
        </w:rPr>
        <w:t xml:space="preserve">El Concejo Municipal de Cuenca, al tratar el punto 5 del orden del día resuelve: “Dar por conocida y aprobada el </w:t>
      </w:r>
      <w:r>
        <w:rPr>
          <w:rFonts w:cs="Courier New" w:ascii="Courier New" w:hAnsi="Courier New"/>
          <w:b/>
          <w:caps/>
          <w:u w:val="single"/>
        </w:rPr>
        <w:t>acta de la sesión extraordinaria del Concejo Municipal del cantón Cuenca celebrada el día martes 09 de noviembre de 2021, sin observaciones, con los votos salvados de las y los señores Concejales: Lcda. Lorena Carrión, Dra. Norma Guapizaca, Ing. Ángel Lojano, Sra. Rosa Riera y Lcdo. Jairo Valdez, por no haber estado presentes en dicha ses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
          <w:bCs/>
          <w:caps/>
        </w:rPr>
        <w:t>6.-</w:t>
      </w:r>
      <w:r>
        <w:rPr>
          <w:rFonts w:cs="Courier New" w:ascii="Courier New" w:hAnsi="Courier New"/>
          <w:b/>
          <w:caps/>
        </w:rPr>
        <w:t> Conocimiento y resolución de los “AJUSTES VIALES A: LA CALLE Y ESCALINATA GRAHAM BELL Y A LA CALLE SIN NOMBRE UBICADA ENTRE LAS CALLES MIRAFLORES Y CARDENAL DE LA TORRE A CALLE DE RETORNO Y ESCALINATA, PERTENECIENTES AL PAU 44". Se conocerá el Acta de la Comisión de Urbanismo de la sesión extraordinaria celebrada el 04 de noviembre de 2021</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Eduardo, tengan la gentileza, a los compañeros que van a hacer la presentación, para que por favor nos apoyen con la mism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ÉCNICO DE LA DIRECCIÓN GENERAL DE PLANIFICACIÓN: buenas tardes señor Alcalde, señores Concejales, mi nombre es Liliana Celleri, soy arquitecto técnico de la Dirección de Planificación, con su venia señor Alcalde a continuación me permito dar inicio a la sustentación del punto No. 6, esto nade de un requerimiento ciudadano, el que solicita la implantación de dos escalinatas, una en la parroquia Bellavista y otra en la parroquia El Vecino, cuando se hizo la inspección se observó que la planificación requiere un ajuste para que se pueda hacer la implementación de estas escalinatas, ya que en el caso de la escalinata que conecta la calle Graham Bell con la calle Miraflores, existe planteado un retorno vehicular, el cual no es posible implantar y requiere realizar el ajuste vial, en tanto que en la escalinata que se ha solicitado para que conecte la calle Cardenal de la Torre con la calle Sin Nombre que se emplaza anexa a la Casa Comunal de la Ciudadela Carlos Crespi, es necesario también hacer un ajuste vial, dado que en la actualidad no está planteada como escalinata, sino está planteado más bien como una vía y por la implantación de esta casa comunal es necesario hacer el ajuste a una calle de retorno y a continuación una escalinat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rPr>
      </w:pPr>
      <w:r>
        <w:rPr>
          <w:rFonts w:cs="Courier New" w:ascii="Courier New" w:hAnsi="Courier New"/>
          <w:b/>
        </w:rPr>
        <w:t>SE INTEGRA A LA SESION EL CONCEJAL MGST. ANDRES UGALDE VASQUEZ A LAS 16H25.</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rFonts w:ascii="Courier New" w:hAnsi="Courier New" w:cs="Courier New"/>
        </w:rPr>
      </w:pPr>
      <w:r>
        <w:rPr>
          <w:rFonts w:cs="Courier New" w:ascii="Courier New" w:hAnsi="Courier New"/>
        </w:rPr>
        <w:t>Este es el emplazamiento de las dos escalinatas, están bastante cercanas, aproximadamente a unos 150 metros de distancia, la primera corresponde a la calle Graham Bell que se emplaza en la parroquia Bella Vista y la calle sin nombre que corresponde a la Parroquia El Vecin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Para la escalinata que va a conectar la calle Graham Bell, la planificación vigente se denomina plan de actuación urbanístico de los sectores El Cebollar, Miraflores Colina de Cullca, la cual fue aprobada el primero de marzo del año 2000, es importante indicar que este es un plan de actuación urbanística, no contiene ordenanza, era un plan de actuación que en su lámina general tenía las determinantes de ocup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 puede ver el estado actual de consolidación del sector a través de esta, orto fotografía, este es un registro fotográfico del área que se va a re planificar, como ustedes pueden ver, aquí tenemos un vehículo que está emplazado sobre la acera y está a un nivel superior, a una cota superior al trazado donde se va a emplazar la nueva escalinata que sería la parte inferior izquierda, este es también un recorrido del tramo; este es el estado actual del camino, aquí se puede observar, esta es la calle Roberto H. Godar y la calle Graham Bell, se puede observar la cota negativa hacia la calle Miraflores que se tiene que realizar y salvar el trazado vehicular y también el trazado de la escalinata, estos son tramos actuales y aquí finalmente está el tramo donde se conecta con la calle Miraflores; en tanto tenemos aquí la planificación vigente para la calle Sin Nombre que conecta la calle Miraflores con la calle Cardenal de la Torre, de igual forma pertenece a la reforma al plan de actuación urbanística de los sectores del Cebollar, Miraflores, Colina de Cullca que fue conocido y aprobado por el I. Concejo Cantonal en el año 2003.</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Aquí se puede observar el motivo por el cual es necesario realizar el ajuste ya que está dado el emplazamiento de esta casa comunal, es necesario que realicemos el planteamiento de una vía de carácter de retorno y de ahí para conectar el tránsito peatonal, una escalinata, también tenemos el correspondiente registro fotográfico, esta es el área donde se plantea la calle de retorno, tenemos predios municipales que colindan con la Unidad Educativa Carlos Crespi y aquí se puede observar la casa comunal y a partir de este punto tendríamos el trazado de la escalinata. Tenemos otros ángulos, el estado actual de una escalinata que improvisadamente también se ha hecho y que actualmente los vecinos la utilizan; es importante también mencionar que esta zona está inmersa dentro de una actuación urbanística, la cual delimita suelos urbanizables y no urbanizables, los urbanizables con restricción alta, media o baja, estas dos escalinatas están emplazadas dentro del suelo no urbanizable, la planificación está vigente desde el año 2003 en razón de ello se hizo una consulta a la Dirección de Gestión de Riesgos a fin de conocer la factibilidad del emplazamiento de estas dos escalinatas, en razón de ello tenemos el pronunciamiento de la Dirección de Gestión de Riesgos, siendo favorable para ambos casos, nos ha observado que por ejemplo en la escalinata que se emplaza junto a la casa comunal de la Ciudadela Carlos Crespi, se realicen estudios, es factible, pero que se tome en consideración el emplazamiento de las viviendas que están anexas, en el caso de la escalinata que conecta la calle Graham Bell con la calle Miraflores, se expresa claramente que se debe realizar un estudio geológico, geotécnico para establecer cuáles son las intervenciones que deben realizarse y los factores de seguridad que se deben tomar en consider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Se muestra a continuación, la propuesta de trazado vial, el ajuste que se ha realizado tanto al retorno vehicular que vimos, por topografía como por emplazamiento no es posible ejecutar tal como está en la planificación vigente, por lo que se propone luego del correspondiente levantamiento que se realizó, realizar el ajuste a escalinata que conecta directamente hacia la calle Roberto H. Godar, el trazado se adapta a la consolidación del sector, a las edificaciones existentes; este sería el trazado total de la escalinata, considerando el cambio hacia el inicio y la conexión hacia la calle Miraflores, existe un leve cambio, un leve ajuste que ha sido producto del levantamiento planimétrico que se ha realizado en el sector, en tanto que para la escalinata anexa a la casa comunal de la ciudadela Carlos Crespi, igualmente producto del levantamiento planimétrico que hemos obtenido de la Dirección de Avalúos y Catastros, hemos realizado la propuesta de la vía de retorno y la escalinata con una sección de 3 metros, es importante mencionar que la sección de la vía de retorno se ha mantenido, respecto de la planificación del año 2000 y las áreas que se están afectando hacia la derecha, son áreas de predios municipales, la afección hacia el predio que se encuentra al norte, se mantiene, es la afección que pesaba sobre el predio desde el año 2000, esta es la propuesta general de las dos escalinatas que se plantean re planificar en razón tanto del emplazamiento cuanto de la topografía del sector. Muchas gracia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muchísimas gracias por la explicación, si alguien tiene alguna inquietud o duda sobre esta solicitud de replanificación. Concejal Aguilar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MGST. ALFREDO AGUILAR: gracias señor Alcalde un saludo cordial a usted, a los compañeros y compañeras Concejales, a las compañeras y compañeros que están hoy día actuando en esta sesión de Concejo Cantonal, qué gusto saludarles, a todos los funcionarios del GAD Municipal del cantón Cuenca, permítame primero señor Alcalde emitir un criterio sobre la nueva designación hecha por su autoridad, aunque no se nos ha informado oficialmente al Seno del Concejo, hubo una comunicación del GAD Municipal que ya está nombrado el nuevo Procurador Síndico Municipal, lo cual es bueno para el GAD, lo cual es bueno para el Concejo Cantonal y lo cual es bueno para la ciudad, bienvenido Dr. Lisandro, siempre estamos listos para apoya, para emitir criterios e intercambiar criterios, siempre con la finalidad de cumplir la ley, como no puede ser de otra manera y de sacar los procesos siempre en base a la norma, luego de esta pequeña digresión señor Alcalde ya en el punto del orden del día, algunos temas puntuales, se está llamando en el punto del orden del día a unos ajustes viales y estos ajustes viales nos van a permitir hacer las escalinatas en los dos sectores, en eso estamos claros, hay una ordenanza del año 2003 de El Cebolla y otra del 2013.</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ÉCNICO DE LA DIRECCIÓN GENERAL DE PLANIFICACIÓN: no hay ordenanza, son planes de actuación urbanística, no se emitía ordenanza, en el año 2000 y el plan de actuación urbanística del Tablón de Patamarca delimita áreas urbanizables y no urbanizables desde el año 2013.</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MGST. ALFREDO AGUILAR: perfecto, esa era la primera duda, la segunda, nosotros con esto no estamos cambiando el tema de urbanizable o no urbanizable o urbanizable con restricción, eso se mantiene como está.</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ÉCNICO DE LA DIRECCIÓN GENERAL DE PLANIFICACIÓN: nosotros no estamos cambiando, no hay cambio de determinantes de uso y ocupación de suel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MGST. ALFREDO AGUILAR: y finalmente, cuando hay este ajuste vial, no sé si podemos poner nuevamente la diapositiva donde se abre para hacer la calle de retorno, la de la izquierda, cuando se abre esta parte, esa, hacia la derecha, se produce alguna afección a un terreno, está baldío ese terreno o está con algún tipo de construcción, por qué pregunto esto, porque no puede luego el propietario decir y cuándo cambiaron estas determinantes el Concejo Cantonal, para que me afecten a mí o no puede pasar aquell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ÉCNICO DE LA DIRECCIÓN GENERAL DE PLANIFICACIÓN: los tres predios son de propiedad municipal.</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MGST. ALFREDO AGUILAR: a, perfecto, los tres predios que están allí.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ÉCNICO DE LA DIRECCIÓN GENERAL DE PLANIFICACIÓN: hacia la derecha sí, estos tres predios son de propiedad municipal, entonces en razón de ello se planteó, porque hacia la lateral o este ya existe la consolidación a través de los cerramientos de carácter definitivo, por ello se planteó obviamente el retorn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MGST. ALFREDO AGUILAR: pero este es el lado izquierdo, perfec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Finalmente la última pregunta, la construcción de la Ciudadela Miraflores está en torno a un estudio geotécnico que se tiene que hacer, eso es lo que se les ha informado por parte de Riesgos, ese estudio está realizado ya o no todav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ÉCNICO DE LA DIRECCIÓN GENERAL DE PLANIFICACIÓN: no todavía, porque como surgió primero la necesidad ciudadana de la implantación de las escalinatas, se tuvo que hacer el recorrido de campo, fruto de esto se determinó que hay que hacer en primera instancia los ajustes a la planificación vigente, en razón de ello y de que se encuentran dentro del Tablón de Patamarca, que delimita estos suelos urbanizables y no urbanizables, se hizo la consulta a la Dirección de Riesgos obteniendo como resultado el criterio en él un caso del estudio geológico – geotécnico que entiendo yo, determinará los factores de seguridad y las intervenciones que se pueden hacer para la construcción de la escalinata, en tanto que para la otra escalinata como ya hay edificaciones, el sector está más consolidado, es más seguro hacer y no exige este estudio, sino simplemente tener otros factores de seguridad, eso doctor.</w:t>
      </w:r>
    </w:p>
    <w:p>
      <w:pPr>
        <w:pStyle w:val="Normal"/>
        <w:shd w:fill="FFFFFF" w:val="clear"/>
        <w:spacing w:lineRule="auto" w:line="360"/>
        <w:jc w:val="both"/>
        <w:rPr>
          <w:rFonts w:ascii="Courier New" w:hAnsi="Courier New" w:cs="Courier New"/>
        </w:rPr>
      </w:pPr>
      <w:r>
        <w:rPr>
          <w:rFonts w:cs="Courier New" w:ascii="Courier New" w:hAnsi="Courier New"/>
        </w:rPr>
        <w:t>MGST. ALFREDO AGUILAR: gracias señor Alcald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Concejal Ordóñez.</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BG. ROQUE ORDÓÑEZ: muchas gracias señor Alcalde un saludo cordial a usted, a mis compañeras Concejalas que se han principalizado el día de hoy, qué gusto tenerles en esta sesión del Concejo, a mis compañeros y a la ciudadanía y a los demás funcionarios municipales, también sumarme señor Alcalde a las palabras de felicitación, creo que era importante que el Concejo, el Municipio como tal podamos tener ya finalmente un Síndico titular y extiendo mis saludos y felicitaciones al Dr. Lisandro, conocemos de su profesionalismo y sabemos que será de gran ayuda a la Municipalidad, respecto al tema puntual señor Alcalde, esto nosotros conocimos en la Comisión de Urbanismo, aprobamos en la Comisión de Urbanismo, solo quería dar una sugerencia, siempre en esos espacios, en esas escalinatas alguna vez conversábamos, me parece que cuando tocábamos el tema del PUCS y del PDOT, siempre tiene que tener una mirada en temas de seguridad, porque esos espacios se vuelven inseguros, yo ya lo decía en algún otro espacio, creemos que es importante también no sé si desde la dirección o desde la Corporación de Seguridad, también tener esas miradas, porque mañana, como son escalinatas, son espacios bastante estrechos, se pueden prestar, mañana o pasado señor Alcalde a espacios inseguros para la propia ciudadanía, entiendo que habrá todo el tema de ILUMINAR, indudablemente va a estar mucho mejor de lo que está ahora, simplemente esa sugerencia a los amigos de Planificación, cuando estén re planificando en estos espacios un poco reducidos, tener algún criterio, por los amigos del Consejo de Seguridad, de algún otro criterio, pero que vayan encaminados a un tema integral de seguridad hacia los ciudadanos, porque tenemos que tener mañana las gradas muy bonitas, pero creo que es importante también tener esos criterios, eso como sugerencia nada más señor Alcalde, creo que era pertinente también decirlo en estos espacios. Muchas gracias señor Alcald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SEÑOR ALCALDE: Pablo, luego Fabiá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ARQ. PABLO BURBANO: gracias señor Alcalde, saludarle cordialmente a usted, a las compañeras y compañeros que hoy se han principalizado, de hecho hacen mayoría en este Concejo, estamos ocho a siete y darles la bienvenida a los compañeros, agradecerles al resto de compañeras y compañeros de la Corporación Municipal y digo de ocho a siete, porque, esperemos que cuando estas actas sean tratadas en una siguiente sesión, no hayan ocho votos salvados de los compañeros titulares que eso va a ser un problema, señor Alcalde efectivamente, como dice el Concejal Roque Ordóñez, este es uno de los planteamientos que si bien no tienen que ver directamente con el informe técnico, recomendaciones bien traídas respecto a la seguridad que seguramente así mismo serán, fruto de un proyecto de iluminación futura, cámaras posiblemente y eso obviamente en coordinación y socialización con el sector, nada más señor Alcalde pedía la palabra para mocionar la aprobación de los ajustes viales a la calle y escalinata Graham Bell y la calle Sin Nombre, ubicadas en las calles Miraflores y Cardenal de la Torre, a la calle de retorno, escalinata perteneciente al PAU 44, esa es la moción señor Alcald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Fabián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MGST. FABIÁN LEDESMA: una buena tarde para usted Alcalde, de igual manera para las compañeras y compañeros Concejales y todos los que están aquí en esta sala, creo que vamos a compartir a lo mejor con los amigos en algún momento, ya sea en campaña o en gestiones propias pudimos visitar, sobre todo los que pertenecemos al distrito norte, el distrito norte fue y hasta ahora creo, uno de los más olvidados, qué bueno por el sur, que sigan haciendo y que se sigan haciendo obras en el distrito sur, pero en el norte siempre, toda la vida, ha carecido en muchísimos lugares de servicios básicos, algunos todavía no tienen agua potable, sus vías de acceso son de lo peor, he podido ver y constatar, que incluso las mamás llevan en sus hombros a los niños porque tienen que caminar en épocas de invierno sobre todo, en el barro y eso es lo que está pasando todavía, estoy convencido que esto, la aprobación y la ejecución que se dé posteriormente, va a ser positivo para los moradores del barrio Carlos Crespi, de la ciudadela Miraflores y del barrio Jaime Roldós, sin duda alguna y también pude ver la información que nos dieron sobre el presupuesto que ya fue aprobado, que hay obras que se van a realizar y muchísimas, yo diría que mucho más en el sur, en el distrito norte y eso también es bueno, ya era hora que se atienda al distrito norte, creo que esto va a ser bastante bueno y que por fin con esas observaciones que los compañeros vieron que son bastante positivas, tiene que ser una intervención no solamente pensando en la obra civil, sino también en la seguridad, Alcalde quiero secundar la moción del Concejal Burban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Por favor Concejal Valdez.</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LCDO. JAIRO VALDEZ: gracias señor Alcalde, saludar primeramente a su persona, al señor Vicealcalde, a los compañeros Concejales, compañeros que se han principalizado el día de hoy y también saludar a los directores departamentales como también aquí a nuestros compañeros de la sala y darle la bienvenida también al nuevo Síndico de la institución, señor Alcalde apegarme al criterio de los compañeros, creo que es muy importante que estas obras se generen tanto en la parte sur como en la parte norte, esta creación de las escalinatas, el poder realizarlas, va a generar alguna articulación entre barrios y conocedor especialmente de uno de los barrios que poco o quizá de pronto entendería no se le ha dado el trato que se le tiene que dar, exactamente el barrio del Perpetuo Socorro, también tenemos allí adultos mayores, tenemos jóvenes, niños y quisiéramos que no solamente se piense nada más en el tema infraestructura, sino también en el tema de seguridad como ya lo ha comentado el compañero Roque Ordóñez, pero también con estos niños que tienen discapacidad a los cuales en muchos sectores a veces no se ha tomado en cuenta la infraestructura, se ha hecho escalinatas pero a veces les dificulta a ellos, pensar en aquello también sería oportuno e importante, nada más esta recomendación porque hemos estado también por este sector y hemos podido ver esa necesidad, donde también tenemos esta población, nada más señor Alcalde, muchas gracia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hay una moción presentada y secundada, se pone a su consideración la aprobación de esta replanificación, entiendo que todos están de acuerdo, se aprueba señor Secretari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listo señor Alcalde, se recoge la votación por unanimidad de los asistentes, se aprueba el punto sexto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b/>
          <w:caps/>
          <w:u w:val="single"/>
        </w:rPr>
        <w:t>El Concejo Municipal del cantón Cuenca, al tratar el punto 6 del orden del día, luego de conocer el Acta de la Comisión de Urbanismo de la sesión extraordinaria celebrada el 04 de noviembre de 2021, resuelve: “Dar por conocidos y aprobados los AJUSTES VIALES A: LA CALLE Y ESCALINATA GRAHAM BELL Y, A LA CALLE SIN NOMBRE UBICADA ENTRE LAS CALLES MIRAFLORES Y CARDENAL DE LA TORRE A CALLE DE RETORNO Y ESCALINATA, PERTENECIENTES AL PAU 44”.</w:t>
      </w:r>
    </w:p>
    <w:p>
      <w:pPr>
        <w:pStyle w:val="Normal"/>
        <w:shd w:fill="FFFFFF" w:val="clear"/>
        <w:spacing w:lineRule="auto" w:line="360"/>
        <w:jc w:val="both"/>
        <w:rPr>
          <w:rFonts w:ascii="Courier New" w:hAnsi="Courier New" w:cs="Courier New"/>
        </w:rPr>
      </w:pPr>
      <w:r>
        <w:rPr>
          <w:rFonts w:cs="Courier New" w:ascii="Courier New" w:hAnsi="Courier New"/>
        </w:rPr>
        <w:t> </w:t>
      </w:r>
    </w:p>
    <w:p>
      <w:pPr>
        <w:pStyle w:val="Normal"/>
        <w:shd w:fill="FFFFFF" w:val="clear"/>
        <w:spacing w:lineRule="auto" w:line="360"/>
        <w:jc w:val="both"/>
        <w:rPr/>
      </w:pPr>
      <w:r>
        <w:rPr>
          <w:rFonts w:cs="Courier New" w:ascii="Courier New" w:hAnsi="Courier New"/>
          <w:b/>
          <w:bCs/>
          <w:caps/>
        </w:rPr>
        <w:t>7.-</w:t>
      </w:r>
      <w:r>
        <w:rPr>
          <w:rFonts w:cs="Courier New" w:ascii="Courier New" w:hAnsi="Courier New"/>
          <w:b/>
          <w:caps/>
        </w:rPr>
        <w:t> Conocimiento y resolución de la “PARCELACIÓN AGRICOLA DE LA PROPIEDAD DEL SR. AUGUSTO ANTONIO MORENO PEÑA, UBICADO EN EL SECTOR DE TUTUPALI CHICO, DE LA PARROQUIA TARQUI". Se conocerá el Acta de la Comisión de Urbanismo de la sesión extraordinaria celebrada el 04 de noviembre de 2021</w:t>
      </w:r>
      <w:r>
        <w:rPr>
          <w:rFonts w:cs="Courier New" w:ascii="Courier New" w:hAnsi="Courier New"/>
        </w:rPr>
        <w:t>.</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SEÑOR ALCALDE: gracias señor Secretario, nos acompañan los técnicos de Tarqui, bienvenidos, un placer tenerlos en este espacio, por favor si son tan gentiles para que nos puedan dar la explicación.</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pPr>
      <w:r>
        <w:rPr>
          <w:rFonts w:cs="Courier New" w:ascii="Courier New" w:hAnsi="Courier New"/>
          <w:bCs/>
        </w:rPr>
        <w:t>TÉCNICO DEL GAD PARROQUIAL DE TARQUI: buenas tardes señor Alcalde, buenas tardes distinguidas autoridades, un saludo especial de la parroquia Tarqui, soy el Arq. Juan Abad, encargado técnico de Control, a continuación como les voy a exponer un proceso que se está realizando en el GAD parroquial de Tarqui, se refiere al fraccionamiento agrícola o parcelación de propiedad del señor Augusto Antonio Moreno Peña, este trámite se encuentra en el GAD de Tarqui con el número 2985, propiedad que se ubica en el sector Tutupali Chico de la parroquia Tarqui, con clave catastral 68-044-44-35 trámite auspiciado por el Arq. Fausto Zhañay, al respecto debo informar, el historial de los trámites tiene un certificado de afectación y licencia urbanística No. 109549, un anteproyecto de fraccionamiento revisado con el No. 1625, este predio se encuentra en el sector de planeamiento denominado predios ubicados en las cuencas hidrográficas de los ríos Tarqui, Jadán, Sidcay, en donde el lote mínimo establecido en el sector es 10 mil metros cuadrados, por lo tanto cumple, según el PDOT se encuentra en el nivel de uso, producción, bajo la categoría de ordenación de áreas con sistemas pastoriles, las características del predio son las siguientes, el área total del terreno es de 171 mil 182 con 89 metros cuadrados que corresponde al 100% del terreno, áreas por limitaciones topográficas de 40 mil 671 con 56, correspondiente al 23.75%, el área útil del terreno sería de 130 mil 511 con 33 m2 que correspondería a 76.25%, sumadas todas estas superficies nos da el área total que serían 171 mil 182 con 89 m2, la propuesta de fraccionamiento se establece netamente en toda el área que correspondería a 171 mil 182 con 89 m2, el número de parcelas propuestas son 15, cuyas cabidas van desde los 10 mil m2 hasta los 17 mil 148 con 53 m2, con un promedio de 13 mil 577 con 28 m2, sería el promedio de las parcelas, pues bien, el fraccionamiento agrícola se acoge a lo que dispone la ordenanza que regula y establece los procedimientos de las cesiones obligatorias del suelo producto de una actividad urbanística, en su capítulo II artículo sexto de las excepciones, qué menciona, se exceptúa del cumplimiento de las cesiones obligatorias del suelo literal a) a las tierras rurales que se fraccionan con fines de partición hereditaria, donación o venta, siempre y cuando no se destine para urbanización o lotización, lo cual no es un fraccionamiento, en estos casos se deberá justificar con los documentos legales pertinentes a fin de justificar los fines antes indicados, es decir en partición hereditaria, la posición efectiva y en donación mediante declaración juramentada.</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Los trámites realizados cuentan con un anteproyecto revisado por la Unidad de Control y permisos del GAD parroquial de Tarqui con formulario No. 1662, formulario revisado y aprobado por el departamento de Avalúos y Catastros con fecha 18-05-2021 y un formulario del departamento legal No. 2985 en estado aprobado con fecha 8-02-2021. Este momento les vamos a aprobar la propuesta en sí.</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rPr>
      </w:pPr>
      <w:r>
        <w:rPr>
          <w:rFonts w:cs="Courier New" w:ascii="Courier New" w:hAnsi="Courier New"/>
        </w:rPr>
        <w:t>Como se puede apreciar en la fotografía la propuesta está establecida por 15 parcelas que están más o menos indicadas en el proyecto, en la propuesta, tienen una cabida que va desde los 10 mil m2 hasta los 17 mil y la particularidad es que hay como una leyenda que dice lo siguiente, donde dice, este tipo de fraccionamientos es exclusivamente para cultivos y explotación agropecuaria, pues el predio producto de este fraccionamiento se da en terrenos situados en suelos rurales, por lo tanto la construcción y fraccionamiento se encuentran restringidos hasta que el Concejo Cantonal cambie las determinantes del sector, esa sería toda la propuesta que pongo en consider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muchísimas gracias por la explicación, se pone a su consideración, alguna inquietud o duda. Por favor Concejal Aguila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MGST. ALFREDO AGUILAR: gracias señor Alcalde, un saludo cordial al Arq. Abad del GAD parroquia de Tarqui, una pregunta, es posible la parcelación agrícola, en áreas de protección por limitaciones topográficas, no hay ningún problem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Cs/>
        </w:rPr>
      </w:pPr>
      <w:r>
        <w:rPr>
          <w:rFonts w:cs="Courier New" w:ascii="Courier New" w:hAnsi="Courier New"/>
          <w:bCs/>
        </w:rPr>
        <w:t>TÉCNICO DEL GAD PARROQUIAL DE TARQUI: la ordenanza dice que no se puede fraccionar, ni sub dividir un predio o un terreno, es en áreas de conservación que se establece bosques o humedales, en este caso son áreas sirvopastoriles por lo tanto le faculta hacer tranquilamente el fraccionamiento.</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MGST. ALFREDO AGUILAR: señor Alcalde un tema adicional, no sé si en la leyenda que nos explicó al último el Arq. Abad no se puede poner un poco más concreto, más claro, que no se podrá urbanizar o lotizar estos predios materia de la parcelación agrícola, estaba la leyenda bien, pero no estaba con absoluta claridad aquello, tal vez la intención era esa, pero no sé si es que es posible agregar esto con esta precisión en esa leyenda de aprobación.</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TÉCNICO DEL GAD PARROQUIAL DE TARQUI: perdón, el asunto es que por eso se establece como la superficie mínima, 10 mil m2, por estar en el sector rural, no se puede subdividir en superficies menores a la que está establecido, únicamente el señor tiene 171 mil m2 por lo tanto puede tranquilamente fraccionar un lote que tenga la superficie mínima establecida allí, hasta los 10 mil m2, no se puede fraccionar posteriormente porque no hay como, estaría en contra de la ordenanza.</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MGST. ALFREDO AGUILAR: de ahí entonces que sí hay como poner esto en la leyenda, me imagino o no.</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TÉCNICO DEL GAD PARROQUIAL DE TARQUI: esta leyenda fue un oficio dirigido por la dirección de Control Municipal para que se ponga en todos los fraccionamientos, que se ponga en los planos para aprobarse.</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MGST. ALFREDO AGUILAR: entiendo, señor Alcalde, si es que es posible, este Concejo Cantonal puede agregar algo en la leyenda o puede quitar algo de la leyenda, tenemos toda la facultad para hacerlo, creo que vale la pena, no sé si todavía elevar a moción, quisiera oír otros comentarios, pero creo que sí vale la pena poner en forma concreta compañeras y compañeros Concejales, señor Alcalde, que los predios materia de esta parcelación agrícola no podrán ser ni lotizados, ni urbanizados.</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SEÑOR ALCALDE: Pablito había pedido usted la palabra.</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gracias señor Alcalde, efectivamente la inquietud de Alfredo, bien traída, había sido objeto precisamente que en los inicios de la actuación de la Comisión de Urbanismo y visto que este tipo de fraccionamientos que venían aprobándose de manera regular, cumpliendo la normativa, cumpliendo las determinantes, tamaño de lotes, no tenían a nuestro criterio esta claridad de la posibilidad cierta que quien compra una hectárea de terreno en este fraccionamiento puede destinarle a otro uso o puede en un momento dado construir o no una edificación, luego de varios talleres, efectivamente, con los compañeros de Control, de Planificación, de Sindicatura, siendo que no es obligatoria la colocación de ninguna leyenda en los planos, si ustedes recordarán compañeros, en varios fraccionamientos, algunos de ellos no agrícolas, sino más bien de carácter urbano, también hemos hecho colocar leyendas en donde se hace hincapié a la normativa, en este caso particular y como una normativa de carácter, no sé si normativa, pero sí como una recomendación de carácter general, se hizo extensivo a todos los GAD parroquiales rurales, la recomendación porque obviamente nosotros no podemos obligar y eso ha sido también un llamado de atención de los propios compañeros que son delegados a los colegios profesionales, que no era correcto poner estas leyendas, porque estaba sobre entendido que la ley no faculta hacerlo, pero sin embargo de ello les habíamos dicho que efectivamente este era un tema que correspondía para aclarar que como dice en este caso, las parcelas resultantes de este fraccionamiento son exclusivamente para cultivo y explotación agropecuaria, implícitamente, no son urbanizables, entonces estas leyendas que se están colocando y se les solicita a los compañeros sobre todo del área rural que soliciten a quienes hacen sus trámites se les ha incorporado para evitar lo que dice Alfredo, que en un momento sean sujetos de otro uso que no sea el permitido y claro, se deja al final de esta leyenda, por lo tanto la construcción y fraccionamiento se encuentran restringidos hasta que el Concejo Cantonal cambie las determinantes del sector, estamos a punto de aprobar un nuevo plan de desarrollo y ordenamiento territorial y un plan de uso y gestión de suelo que muy probablemente, no sé si en este sector, compañeros recordarán que cambian los tamaños del lote, inclusive, que eso es parte de lo que el Concejo Cantonal en un momento dado cambiaría como determinantes y entonces implícitamente lo que dice Alfredo está incluido en el texto, primero porque son exclusivamente para el uso que permite la ordenanza, hasta que, en algún momento el propio Concejo Cantonal cambie las determinantes y cambie este tipo de tamaño de lote o urbanización y ese fue el espíritu Alfredo de colocar estas leyendas, para que quede más claro, porque lo que ocurría a nuestro criterio es que los ciudadanos que en un momento dado compren estos lotes, no tienen acceso a los informes técnicos, a las aprobaciones, en los mejores casos tienen el plano y muchas veces en el plano dice yo compro este lote y voy a construir, aquí está una leyenda que les aclara a esas personas que en un momento dado puede ser objeto de engaño.</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SEÑOR ALCALDE: perdón Pablo, no sé si podríamos volver a dar lectura a la leyenda tal vez, para ver si está correcto y cumple el espíritu.</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si me permite Juanito, doy lectura: las parcelas resultantes de este fraccionamiento son exclusivamente para cultivo o explotación agropecuaria, pues el predio producto de este fraccionamiento se da en terrenos situados en suelos rurales, por lo tanto la construcción y fraccionamiento se encuentra restringido hasta que el Concejo Cantonal cambie las determinantes del sector.</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MGST. ALFREDO AGUILAR: gracias señor Alcalde, completamente de acuerdo con el señor Vicealcalde, tal vez lo que está implícito, poner un tanto más explícito, utilizando las palabras no solamente fraccionamiento sino urbanización y lotización, para que no pase querido Pablo lo que está pasando al lado de El Álamo que usted y yo sabemos y muchos compañeros sabemos, semejante barbaridad que fueron a hacer allí, 147 lotes señor Alcalde, ya tienen todos esos fraccionamientos con el famoso 424 del COOTAD, inscripción por parte de la Registraduría de la Propiedad, entonces antes había un predio con una clave catastral, hoy hay 147 predios con 147 claves catastrales, predios, algunos de ellos con 115 m2, entonces nosotros estamos haciendo el esfuerzo, la parte administrativa del GAD está haciendo su esfuerzo, nosotros vamos a hacer lo propio en el Concejo Cantonal al aprobar el PDOT y el PUCGS y hay ciertas personas y ciertos ciudadanos que hay que decirlo, no están actuando con responsabilidad con la ciudad, abogados, arquitectos, notarios y más funcionarios, no quiero entrar en detalle, pero realmente sí llama la atención y si molesta, sí indigna, que mientras unos estamos tratando de que la ciudad crezca ordenadamente, otros están haciendo estos temas que en menos de 15 días está todo solucionado, mientras nosotros estamos ya 15 meses o más, mucho más, haciendo todas las gestiones necesarias para tener una actualización del plan de ordenamiento territorial de la ciudad, el plan de uso y gestión del suelo, hay personas que en una semana desbaratan absolutamente todo, entonces creo que estos temas que están implícitos, creo que no estamos en contra, la idea es la misma y está muy bien que la leyenda vaya en el plano, hay que informarles a los amigos de los colegios profesionales que este Concejo Cantonal tiene toda la potestad de por más de que esté en la ley aprobar de esa manera, tenemos toda la competencia del mundo, va a hacerlo y de hecho ya lo hemos hecho, ya hemos aprobado otras parcelaciones diciendo que no está permitido o está prohibido urbanizar o lotizar, quizás señor Alcalde podamos poner no solamente el fraccionamiento y está muy bien que se deje hasta que el Concejo Cantonal cambie las determinantes, eso no hay que cambiar, está bien, pero seamos un poco más explícitos para que no quede en el criterio arbitrario o ambiguo de absolutamente nada, nada más señor Alcalde.</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SEÑOR ALCALDE: la decisión está en el Concejo Cantonal y yo más bien quiero aprovechar este espacio para pedirle a Pablito que tenga la gentileza de hacer mis veces, les había comentado que está llegando ya el señor Embajador de Perú, así que les ruego me perdonen, me retiro para recibirle, gracias una vez más la presencia, un gusto verles.</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
          <w:b/>
          <w:bCs/>
        </w:rPr>
      </w:pPr>
      <w:r>
        <w:rPr>
          <w:rFonts w:cs="Courier New" w:ascii="Courier New" w:hAnsi="Courier New"/>
          <w:b/>
          <w:bCs/>
        </w:rPr>
        <w:t>A LAS 17H22 SE RETIRA DE LA SESIÓN EL ING. PEDRO PALACIOS ULLAURI, ALCALDE DE CUENCA Y PRESIDE EL ARQ. PABLO BURBANO.</w:t>
      </w:r>
    </w:p>
    <w:p>
      <w:pPr>
        <w:pStyle w:val="Normal"/>
        <w:shd w:fill="FFFFFF" w:val="clear"/>
        <w:spacing w:lineRule="auto" w:line="360"/>
        <w:jc w:val="both"/>
        <w:rPr>
          <w:rFonts w:ascii="Courier New" w:hAnsi="Courier New" w:cs="Courier New"/>
          <w:b/>
          <w:b/>
          <w:bCs/>
        </w:rPr>
      </w:pPr>
      <w:r>
        <w:rPr>
          <w:rFonts w:cs="Courier New" w:ascii="Courier New" w:hAnsi="Courier New"/>
          <w:b/>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compañeros con su venia me permito presidir la sesión, simplemente Alfredo acotar un tema, la palabra técnica precisamente de este tipo de infracciones, es fraccionamiento y al ser fraccionamiento es un tema netamente rural, porque si fuese un tema de urbanización, lotización, que diga la presente lotización, la presente urbanización, obviamente se toman todas las salvedades, inclusive en estos casos las declaraciones juramentadas en donde se establece cuál es la finalidad exclusiva para el fraccionamiento, venta, herencia o donación me parece Juanito, que son las salvedades que siempre estamos tomando para evitar en lo posible que en las áreas rurales se terminen urbanizando los sectores, de hecho, cuando el propio diseño de los fraccionamientos, vienen con características urbanas, me refiero que proponen días y cumplen con tamaños de una hectárea igual, pero solo el hecho de proponer vías, ya cambia en definitiva la connotación, son solo temas reales de territorio en donde se pueden realizar, de todas maneras, las sugerencias, las recomendaciones que se puedan dar para que esto se pueda ir perfeccionando con el tiempo, bien traídas, reiterarles nada más que esto se ha venido haciendo exclusivamente desde la Comisión de Urbanismo, Roque usted recordará, se pusieron varias leyendas que a consideración del tipo de intervención, tiene que constar, fraccionamientos, sean artículos de ley para lotizaciones, sean temas de divisiones cuando son sobre vías planificadas, en fin, y si ustedes recuerdan, algunas veces han pasado ya por el Concejo Cantonal, como digo, esa leyenda que se ha puesto si puede ser perfeccionada y creo que lo que hace es mejorar en algún momento el tema de comunicaciones sobre todo de las aprobaciones a nivel de privado, me han pedido hacer uso de la palabra, Alfredo y después Roque por favor.</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pPr>
      <w:r>
        <w:rPr>
          <w:rFonts w:cs="Courier New" w:ascii="Courier New" w:hAnsi="Courier New"/>
          <w:bCs/>
        </w:rPr>
        <w:t>MGST. ALFREDO AGUILAR: gracias señor Vicealcalde, con esto concluyo, estamos todos de acuerdo y mocionaría que se apruebe el punto siete del orden del día, es decir la parcelación agrícola de propiedad del señor Augusto Antonio Moreno Peña, ubicado en el sector de Tutupali Chico, de la parroquia Tarqui y que en la leyenda que nos acaba de leer el Arq. Abad se incluya luego de fraccionamiento, que tampoco se podrá urbanizar o lotizar las parcelas o los inmuebles materia de esta parcelación.</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Roque por favor.</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pPr>
      <w:r>
        <w:rPr>
          <w:rFonts w:cs="Courier New" w:ascii="Courier New" w:hAnsi="Courier New"/>
          <w:bCs/>
        </w:rPr>
        <w:t>ABG. ROQUE ORDÓÑEZ: gracias señor Vicealcalde, conversamos nosotros en la Comisión de Planeamiento y Urbanismo y sumarme a las palabras que decía ya el Concejal Aguilar, días atrás me parece que hubo una invitación, si mal no recuerdo en la Escuela Central, con la Cámara de la Construcción en donde salió el tema de este desmembramiento en el sector de El Álamo, que nos sorprendió a todos absolutamente, sin mayor conocimiento, sin mayores controles y nosotros sabemos que al final del día lo que buscamos aprobar en estos espacios, específicamente es poder darle mayor claridad a los ciudadanos, probablemente nosotros podemos conocer que no se podrá parcializar, pero lo que buscamos es darle mayor claridad al ciudadano que mañana o pasado lo hemos visto en la comisión, ciudadanos incautos que adquieren espacios de terrenos que no tienen los permisos adecuados para poder realizar algún tipo de fraccionamiento, de construcción, sea el caso, estoy plenamente de acuerdo de poder incluirle o aclarar, creo que en nada quita, el ánimo entiendo que es aprobar estos temas, pero con esas observaciones y estas aclaraciones que a la final del día tengan la certeza que algún ciudadano le va a favorecer y tener la claridad de las aprobaciones que hacemos aquí en el Concejo Cantonal, secundando la moción señor Vicealcalde, de la propuesta realizada por el Concejal Aguilar.</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gracias Concejal Ordóñez. Concejal García por favor.</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ING. DANIEL GARCÍA: gracias señor Vicealcalde, un cordial saludo a las compañeras Concejalas que está actuando el día de hoy, a los compañeros Concejales y a todos los amigos del GAD municipal, un saludo al compañero Arq. Abad, técnico del GAD parroquial de Tarqui y de igual manera aprovecho para sumarme a las palabras de los compañeros, en desearle todos los éxitos al Dr. Lizandro Martínez, como nuevo Síndico del GAD municipal, conocemos, hemos podido trabajar algunos años cuando estuvo al frente el GAD provincial y sabemos el trabajo, señor Vicealcalde y compañeros, completamente de acuerdo con lo que ha mencionado el compañero Alfredo Aguilar y también se han sumado las palabras del Concejal Roque Ordóñez, nosotros hemos visto en el área rural algunas situaciones, como ya lo comentaban, lamentablemente a veces terrenos de cuatro, cinco mil metros han terminado dividiéndose o fraccionándose en terrenos pequeños de 100, 150 metros, cuando la normativa municipal es completamente diferente y son en los sectores propiamente rurales de algunas parroquias del cantón, nosotros hemos visto en la parroquia de Ricaurte, en el barrio María Auxiliadora, que un terreno se lo dividió de esa manera y a veces la viveza criolla, terminan vendiendo los terrenos a otros vecinos que a veces por la necesidad de tener un terreno de construir, lamentablemente después tienen todas las dificultades para sacar los permisos, construyen de manera ilegal y sobre todo después no puede tener ni las obras de agua potable y alcantarillado que a veces lo requieren pero por no tener una aprobación legal, no se lo puede construir o no se los puede dotar de este servicio, creo que sí debe ir un poco más claro, un poco más explícito la leyenda para evitar este tipo de situaciones porque a veces ya lo decía el compañero Roque, a veces los moradores, los vecinos de buena fe compran un terreno y lamentablemente técnicamente a veces no se entiende la situación o cómo compran, pero creo que siquiera un poco más explícito, la gente va a saber cuando compre, que no va a poder fraccionar, ni dividir, ni urbanizar este tipo de terrenos que si bien es cierto el día de hoy puede que apruebe el Concejo Cantonal este punto, pero debería quedar más explícito señor Vicealcalde, apoyaría yo también la propuesta y la moción del compañero Alfredo Aguilar.</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gracias compañeros, solo hacer hincapié una vez que ya está mocionado y secunda, previo a tomar votación señor Secretario, que esto se trata de trámites regulares que pasan absolutamente todos los filtros, las aprobaciones, versus lo que ustedes acaban de comentar, que efectivamente sorprende como pocas semanas o meses están legalizadas con escrituras, predios como el de El Álamo, no sé Arq. Abad, cuánto tiempo lleva en trámite este fraccionamiento, solamente como información para poder conocer los tiempos que nos estamos demorando, pese a la agilidad que queremos darles a los trámites Juanito.</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TÉCNICO DEL GAD PARROQUIAL DE TARQUI: bueno el trámite está más de un año.</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bueno, solo hacía esa pregunta compañeros, para que veamos que los protocolos y los manuales de procesos para hacer esto, con todas las salvedades, licencias, inspecciones, levantamientos, tienen una temporalidad de un año que es un tiempo record para algunas lotizaciones y fracciones que han demorado más, sin embargo de ello, coincidiendo con que se puede mejorar los textos y en el ánimo que se dé agilidad, no tenemos problema en que la comisión inclusive, siga recomendando estas situaciones para las próximas intervenciones a los compañeros de los GAD parroquiales, está secundada la moción señor Secretario, no sé compañeros, procedemos con la votación señor Secretario, si están de acuerdo en la aprobación. Se aprueba con la recomendación de ajuste en el título, gracias Juanito por la presentación.</w:t>
      </w:r>
    </w:p>
    <w:p>
      <w:pPr>
        <w:pStyle w:val="Normal"/>
        <w:shd w:fill="FFFFFF" w:val="clear"/>
        <w:spacing w:lineRule="auto" w:line="360"/>
        <w:jc w:val="both"/>
        <w:rPr>
          <w:rFonts w:ascii="Courier New" w:hAnsi="Courier New" w:cs="Courier New"/>
          <w:bCs/>
        </w:rPr>
      </w:pPr>
      <w:r>
        <w:rPr>
          <w:rFonts w:cs="Courier New" w:ascii="Courier New" w:hAnsi="Courier New"/>
          <w:bCs/>
        </w:rPr>
        <w:t>SEÑOR SECRETARIO: listo señor Presidente de la sesión, por unanimidad de los asistentes, acogiendo las recomendaciones, se aprueba el punto siete del orden del día, incluyendo el tema de la leyenda.</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
          <w:caps/>
          <w:u w:val="single"/>
        </w:rPr>
        <w:t xml:space="preserve">El Concejo Municipal del cantón Cuenca, al tratar el punto 7 del orden del día, luego de conocer el Acta de la Comisión de Urbanismo de la sesión extraordinaria celebrada el 04 de noviembre de 2021, resuelve: “Dar por conocida y aprobada la </w:t>
      </w:r>
      <w:r>
        <w:rPr>
          <w:rFonts w:cs="Courier New" w:ascii="Courier New" w:hAnsi="Courier New"/>
          <w:b/>
          <w:bCs/>
          <w:caps/>
          <w:u w:val="single"/>
        </w:rPr>
        <w:t>PARCELACIÓN AGRÍCOLA DE LA PROPIEDAD DEL SR. AUGUSTO ANTONIO MORENO PEÑA, UBICADO EN EL SECTOR DE TUTUPALI CHICO, DE LA PARROQUIA TARQUI</w:t>
      </w:r>
      <w:r>
        <w:rPr>
          <w:rFonts w:cs="Courier New" w:ascii="Courier New" w:hAnsi="Courier New"/>
          <w:b/>
          <w:caps/>
          <w:u w:val="single"/>
        </w:rPr>
        <w:t>, con la observación de que en la leyenda se incluya luego de fraccionamiento lo siguiente: (tampoco se podrá urbanizar o lotizar las parcelas o inmuebles materia de esta parcelación)”.</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pPr>
      <w:r>
        <w:rPr>
          <w:rFonts w:cs="Courier New" w:ascii="Courier New" w:hAnsi="Courier New"/>
          <w:b/>
          <w:bCs/>
          <w:caps/>
        </w:rPr>
        <w:t>8.- </w:t>
      </w:r>
      <w:r>
        <w:rPr>
          <w:rFonts w:cs="Courier New" w:ascii="Courier New" w:hAnsi="Courier New"/>
          <w:b/>
          <w:caps/>
        </w:rPr>
        <w:t>Conocimiento y resolución sobre el cambio de uso de suelo y categoría del bien de “uso público” a “bien de dominio privado” y la venta del remanente municipal en desuso a favor de los HEREDEROS DE MANUEL ZACARÍAS MORALES GONZÁLEZ Y MARÍA GRICELDA ESPINOZA BARRERA, a fin de que lo integren al predio de su propiedad que es el único colindante. Se conocerá el oficio No. PS-2789-2021 de fecha 02 de diciembre de 2021, suscrito por la señora Procuradora Síndica Municipal (E), oficio Nro. DGAC-12388-2021 de fecha 15 de noviembre de 2021, suscrito por la señora Directora General de Avalúos y Catastros; y el Acta de la Comisión de Avalúos y Catastros, de la sesión extraordinaria celebrada el 25 de octubre de 2021</w:t>
      </w:r>
      <w:r>
        <w:rPr>
          <w:rFonts w:cs="Courier New" w:ascii="Courier New" w:hAnsi="Courier New"/>
        </w:rPr>
        <w:t>.</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gracias señor Secretario, la presentación la hará la Arq. Silvia Urgilés, Directora General de Avalúos y Catastros, bienvenida Silvita.</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 xml:space="preserve">DIRECTORA GENERAL DE AVALÚOS Y CATASTROS: buenas tardes señor Vicealcalde, señores Concejales me permito exponer el expediente para cambio de uso de suelo y categoría del bien y venta de remanente, la Comisión de Avalúos y Catastros pone en conocimiento y resolución del Concejo Municipal, el siguiente expediente, trámite de cambio de uso de suelo y categoría del bien de dominio público a bien de dominio privado y venta de remanente municipal en desuso, a favor de los herederos de Manuel Sacarías y María Griselda Espinoza, el expediente fue puesto en conocimiento y aprobación de la Comisión de Avalúos y Catastros en el acta No. 12 de la sesión celebrada el 25 de octubre de 2021, en el punto cinco, correspondiente a las páginas de la siete a la 11, como resolución, dar por conocido y aprobado el expediente del trámite de cambio de uso de suelo y venta de remanente a favor de los herederos del señor Manuel Sacarías y María Griselda Espinoza sugiriendo se remita para su tratamiento y aprobación al Concejo Cantonal, antecedentes: venta de remanente requerido a favor de los señores herederos de Manuel Sacarías Morales González y la señora María Griselda Espinoza Barrera, </w:t>
        <w:tab/>
        <w:t>quienes mediante solicitud ingresada a la dirección General de Avalúos y Catastros solicita iniciar el trámite de venta de remanente municipal colindante a su propiedad con clave catastral 09-04-075-049-000, ubicado en la calle José Ortega y Gasset en la parroquia Yanuncay, los documentos habilitantes para el trámite es el historial del Registro de la Propiedad, las escrituras legalmente inscritas, el levantamiento planimétrico el oficio DGPT de la Dirección de Planificación de factibilidad, el MEMO-DGAC-1561-2021, de criterio jurídico y el MEMO-DGAC-1609 de informe técnico.</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Esta es el área, la vía es la José Ortega y Gasset que se encuentra pavimentada, el predio de los herederos de la señora María Griselda Espinoza Barrera y Herederos de Manuel Sacarías Morales González, es este de aquí, el área de remanente es la que está en naranja, tiene un área de 89,17 m2, tiene frente a la vía, en este momento el predio luego de ejecutada la obra se quedó sin acceso o sin frente directo desde la José Ortega y Gasset y por eso solicita la compra de remanente, el oficio de Planificación que determina si es que el bien puede ser vendido ya que no cumple las condiciones y características para ser utilizado, es positivo, es decir, nos da la factibilidad.</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pPr>
      <w:r>
        <w:rPr>
          <w:rFonts w:cs="Courier New" w:ascii="Courier New" w:hAnsi="Courier New"/>
          <w:bCs/>
        </w:rPr>
        <w:t>Los datos del colindante al remanente son los herederos de Manuel Sacarías Morales Gonzáles y María Griselda Espinoza Barrera, la clave catastral colindante 09-04-075-049-000 en la parroquia Yanuncay, en la calle, la ubicación, la calle José Ortega y Gasset, los linderos de la propiedad de los señores herederos es el área de 268 m2, con el norte 19,80 con predio catastrado a nombre de Manuel Baculima, al sur 19,50 con la calle Ortega y Gasset, al este 18,40 con lote dos, al oeste 18,50 con camino vecinal, los linderos según el levantamiento 268 m2, al norte 18,40 con el predio catastrado a nombre de Gladys Estrella Quinteros Vicuña, al sur 18,50 con el predio de Rosario Isabel Morales Espinoza, al este 19,61 con remanente municipal, al oeste 19,80 con predio catastrado a nombre de Manuel Antonio Baculima Sarmiento, datos del remanente, el remanente está en la parroquia Yanuncay, ubicado en la calle José Ortega y Gasset, con un área de 89,17 m2, el valor base en el sector es 277, el factor de ajuste es uno, debido a que ya se encuentra aplicado en ese valor de suelo todos los factores de ajuste de la existencia de pavimento y el tipo de suelo, el valor final es 267 dólares, el avalúo del remanente 24 mil 700 con 09.</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gracias señora Directora, alguna consulta respecto de la presentación compañeros Concejales.</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PHD DIEGO MORALES: que se apruebe.</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MGST. FABIÁN LEDESMA: secundo señor Vicealcalde.</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ARQ. PABLO BURBANO, VICEALCALDE, PRESIDENTE DE LA SESIÓN: señor Secretario, se aprueba el punto por unanimidad.</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SEÑOR SECRETARIO: todos de acuerdo, listo señor Presidente de la sesión, se aprueba por unanimidad de los asistentes el punto 8 del orden del día. Se encuentra agotado el orden del día señor Presidente de la sesión.</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pPr>
      <w:r>
        <w:rPr>
          <w:rFonts w:cs="Courier New" w:ascii="Courier New" w:hAnsi="Courier New"/>
          <w:bCs/>
        </w:rPr>
        <w:t>ARQ. PABLO BURBANO, VICEALCALDE, PRESIDENTE DE LA SESIÓN: gracias señor Secretario, compañeras y compañeros, damos por terminada la sesión.</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pPr>
      <w:r>
        <w:rPr>
          <w:rFonts w:cs="Courier New" w:ascii="Courier New" w:hAnsi="Courier New"/>
          <w:b/>
          <w:caps/>
          <w:u w:val="single"/>
        </w:rPr>
        <w:t xml:space="preserve">El Concejo Municipal del cantón Cuenca, al tratar el punto 8 del Orden del Día, resuelve: “Dar por conocido y aprobado el cambio de uso de suelo y categoría del bien de “uso público” a “bien de dominio privado” y la venta del remanente municipal en desuso a favor de los HEREDEROS DE MANUEL ZACARÍAS MORALES GONZÁLEZ Y MARÍA GRICELDA ESPINOZA BARRERA, a fin de que lo integren al predio de su propiedad que es el único colindante, acogiendo favorablemente los siguientes informes: oficio Nro. PS-2789-2021 de fecha 02 de diciembre de 2021, suscrito por la señora Procuradora Síndica Municipal (E), oficio Nro. DGAC-12388-2021 de fecha 15 de noviembre de 2021, suscrito por la señora Directora General de Avalúos y Catastros; y el Acta de la Comisión de Avalúos y Catastros, de la sesión extraordinaria celebrada el 25 de octubre de 2021, ubicado en la Parroquia San </w:t>
      </w:r>
      <w:r>
        <w:rPr>
          <w:rFonts w:cs="Courier New" w:ascii="Courier New" w:hAnsi="Courier New"/>
          <w:b/>
          <w:caps/>
          <w:u w:val="single"/>
          <w:lang w:eastAsia="es-EC"/>
        </w:rPr>
        <w:t>Yanuncay</w:t>
      </w:r>
      <w:r>
        <w:rPr>
          <w:rFonts w:cs="Courier New" w:ascii="Courier New" w:hAnsi="Courier New"/>
          <w:b/>
          <w:caps/>
          <w:u w:val="single"/>
        </w:rPr>
        <w:t xml:space="preserve">; de acuerdo con el siguiente detalle: </w:t>
      </w:r>
    </w:p>
    <w:p>
      <w:pPr>
        <w:pStyle w:val="Normal"/>
        <w:rPr/>
      </w:pPr>
      <w:r>
        <w:rPr/>
        <w:t>DATOS DEL PREDIO</w:t>
      </w:r>
    </w:p>
    <w:tbl>
      <w:tblPr>
        <w:tblW w:w="5000" w:type="pct"/>
        <w:jc w:val="left"/>
        <w:tblInd w:w="-45" w:type="dxa"/>
        <w:tblLayout w:type="fixed"/>
        <w:tblCellMar>
          <w:top w:w="0" w:type="dxa"/>
          <w:left w:w="0" w:type="dxa"/>
          <w:bottom w:w="0" w:type="dxa"/>
          <w:right w:w="0" w:type="dxa"/>
        </w:tblCellMar>
      </w:tblPr>
      <w:tblGrid>
        <w:gridCol w:w="2254"/>
        <w:gridCol w:w="6250"/>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PROPIETARIOS:</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HEREDEROS DE MANUEL ZACARÍAS MORALES GONZÁLEZ Y MARÍA GRICELDA ESPINOZA BARRERA</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PARROQUIA: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Yanuncay</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CLAVE CATASTRAL:</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09-04-075-049-000</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UBICACIÓN:</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Calle José Ortega y Gasset</w:t>
            </w:r>
          </w:p>
        </w:tc>
      </w:tr>
    </w:tbl>
    <w:p>
      <w:pPr>
        <w:pStyle w:val="Normal"/>
        <w:rPr>
          <w:rFonts w:ascii="Courier New" w:hAnsi="Courier New" w:cs="Courier New"/>
          <w:b/>
          <w:b/>
          <w:caps/>
          <w:u w:val="single"/>
          <w:lang w:eastAsia="es-EC"/>
        </w:rPr>
      </w:pPr>
      <w:r>
        <w:rPr>
          <w:rFonts w:cs="Courier New" w:ascii="Courier New" w:hAnsi="Courier New"/>
          <w:b/>
          <w:caps/>
          <w:u w:val="single"/>
          <w:lang w:eastAsia="es-EC"/>
        </w:rPr>
        <w:t>           </w:t>
      </w:r>
      <w:r>
        <w:rPr>
          <w:rFonts w:eastAsia="Courier New" w:cs="Courier New" w:ascii="Courier New" w:hAnsi="Courier New"/>
          <w:b/>
          <w:caps/>
          <w:u w:val="single"/>
          <w:lang w:eastAsia="es-EC"/>
        </w:rPr>
        <w:t xml:space="preserve"> </w:t>
      </w:r>
      <w:r>
        <w:rPr>
          <w:rFonts w:cs="Courier New" w:ascii="Courier New" w:hAnsi="Courier New"/>
          <w:b/>
          <w:caps/>
          <w:u w:val="single"/>
          <w:lang w:eastAsia="es-EC"/>
        </w:rPr>
        <w:t>           </w:t>
      </w:r>
      <w:r>
        <w:rPr>
          <w:rFonts w:cs="Courier New" w:ascii="Courier New" w:hAnsi="Courier New"/>
          <w:b/>
          <w:caps/>
          <w:u w:val="single"/>
          <w:lang w:eastAsia="es-EC"/>
        </w:rPr>
        <w:br/>
      </w:r>
      <w:r>
        <w:rPr>
          <w:rFonts w:cs="Courier New" w:ascii="Courier New" w:hAnsi="Courier New"/>
          <w:b/>
          <w:bCs/>
          <w:caps/>
          <w:u w:val="single"/>
          <w:lang w:eastAsia="es-EC"/>
        </w:rPr>
        <w:t>ÁREA Y LINDEROS SEGÚN LOTIZACIÓN APROBADA</w:t>
      </w:r>
    </w:p>
    <w:tbl>
      <w:tblPr>
        <w:tblW w:w="5000" w:type="pct"/>
        <w:jc w:val="left"/>
        <w:tblInd w:w="-45" w:type="dxa"/>
        <w:tblLayout w:type="fixed"/>
        <w:tblCellMar>
          <w:top w:w="0" w:type="dxa"/>
          <w:left w:w="0" w:type="dxa"/>
          <w:bottom w:w="0" w:type="dxa"/>
          <w:right w:w="0" w:type="dxa"/>
        </w:tblCellMar>
      </w:tblPr>
      <w:tblGrid>
        <w:gridCol w:w="1035"/>
        <w:gridCol w:w="7469"/>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AREA:</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268,00 m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LOTE: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N°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NORTE:</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19,80 m con predio catastrado a nombre de Manuel Baculima</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SUR:</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19,50 m con calle Ortega y Gasset</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ESTE:</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caps/>
                <w:u w:val="single"/>
                <w:lang w:eastAsia="es-EC"/>
              </w:rPr>
            </w:pPr>
            <w:r>
              <w:rPr>
                <w:rFonts w:cs="Courier New" w:ascii="Courier New" w:hAnsi="Courier New"/>
                <w:b/>
                <w:caps/>
                <w:u w:val="single"/>
                <w:lang w:eastAsia="es-EC"/>
              </w:rPr>
              <w:t>18,40 m con lote 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OESTE:</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8,50 m con camino vecinal</w:t>
            </w:r>
          </w:p>
        </w:tc>
      </w:tr>
    </w:tbl>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Según el levantamiento se verifica que la alineación de los linderos en el plano de lotización es incorrecta, por lo que se procede a describir los mismos según su dirección corregida.</w:t>
        <w:br/>
        <w:br/>
      </w:r>
      <w:r>
        <w:rPr>
          <w:rFonts w:cs="Courier New" w:ascii="Courier New" w:hAnsi="Courier New"/>
          <w:b/>
          <w:bCs/>
          <w:caps/>
          <w:u w:val="single"/>
          <w:lang w:eastAsia="es-EC"/>
        </w:rPr>
        <w:t>ÁREA Y LINDEROS SEGÚN LEVANTAMIENTO</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268,00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8,40 m con predio catastrado a nombre de Gladys Estrella Quinteros Vicuñ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8,50 m con predio catastrado a nombre de Rosario Isabel Morales Espinoz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9,61 m con remanente municipal</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9,80 m con predio catastrado a nombre de Manuel Antonio Baculima Sarmiento</w:t>
            </w:r>
          </w:p>
        </w:tc>
      </w:tr>
    </w:tbl>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  </w:t>
      </w:r>
      <w:r>
        <w:rPr>
          <w:rFonts w:cs="Courier New" w:ascii="Courier New" w:hAnsi="Courier New"/>
          <w:b/>
          <w:caps/>
          <w:u w:val="single"/>
          <w:lang w:eastAsia="es-EC"/>
        </w:rPr>
        <w:br/>
      </w:r>
      <w:r>
        <w:rPr>
          <w:rFonts w:cs="Courier New" w:ascii="Courier New" w:hAnsi="Courier New"/>
          <w:b/>
          <w:bCs/>
          <w:caps/>
          <w:u w:val="single"/>
          <w:lang w:eastAsia="es-EC"/>
        </w:rPr>
        <w:t>ÁREA Y LINDEROS DEL REMANENTE</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89,17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2,27 m con predio catastrado a nombre de Gladys Estrella Quinteros Vicuñ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0,48 m con predio catastrado a nombre de Rosario Isabel Morales Espinoz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8,32 m + 5,89 m + 0,80 m con calle José Ortega y Gasse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9,61 m con predio de herederos de Manuel Zacarías Morales González y María Gricelda Espinoza Barrera</w:t>
            </w:r>
          </w:p>
        </w:tc>
      </w:tr>
    </w:tbl>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 </w:t>
      </w:r>
      <w:r>
        <w:rPr>
          <w:rFonts w:cs="Courier New" w:ascii="Courier New" w:hAnsi="Courier New"/>
          <w:b/>
          <w:caps/>
          <w:u w:val="single"/>
          <w:lang w:eastAsia="es-EC"/>
        </w:rPr>
        <w:br/>
      </w:r>
      <w:r>
        <w:rPr>
          <w:rFonts w:cs="Courier New" w:ascii="Courier New" w:hAnsi="Courier New"/>
          <w:b/>
          <w:bCs/>
          <w:caps/>
          <w:u w:val="single"/>
          <w:lang w:eastAsia="es-EC"/>
        </w:rPr>
        <w:t>AREA Y LINDEROS DEL PREDIO INCLUIDO EL REMANENTE</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357,17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8,40 m + 2,27 m con predio catastrado a nombre de Gladys Estrella Quinteros Vicuñ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8,50 m + 10,48 m con predio catastrado a nombre de Rosario Isabel Morales Espinoza</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8,32 m + 5,89 m + 0,80 m con calle José Ortega y Gasse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9,80 m con predio catastrado a nombre de Manuel Antonio Baculima Sarmiento</w:t>
            </w:r>
          </w:p>
        </w:tc>
      </w:tr>
    </w:tbl>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br/>
      </w:r>
      <w:r>
        <w:rPr>
          <w:rFonts w:cs="Courier New" w:ascii="Courier New" w:hAnsi="Courier New"/>
          <w:b/>
          <w:bCs/>
          <w:caps/>
          <w:u w:val="single"/>
          <w:lang w:eastAsia="es-EC"/>
        </w:rPr>
        <w:t>AVALUO DEL REMANENTE A SER ADJUDICADO</w:t>
      </w:r>
    </w:p>
    <w:tbl>
      <w:tblPr>
        <w:tblW w:w="5000" w:type="pct"/>
        <w:jc w:val="left"/>
        <w:tblInd w:w="-45" w:type="dxa"/>
        <w:tblLayout w:type="fixed"/>
        <w:tblCellMar>
          <w:top w:w="0" w:type="dxa"/>
          <w:left w:w="0" w:type="dxa"/>
          <w:bottom w:w="0" w:type="dxa"/>
          <w:right w:w="0" w:type="dxa"/>
        </w:tblCellMar>
      </w:tblPr>
      <w:tblGrid>
        <w:gridCol w:w="6058"/>
        <w:gridCol w:w="2446"/>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ÁREA DEL REMANENT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89,17 m2</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VALOR BASE POR M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277,00 USD</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FACTORES DE AJUSTE SEGÚN ORDENANZA:</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1,00</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VALOR POR M2 FINAL HOMOGENIZAD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277,00 USD</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AVALÚO DEL REMANENT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24.700,09 USD</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AVALÚO TOTAL A CANCELA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lang w:eastAsia="es-EC"/>
              </w:rPr>
            </w:pPr>
            <w:r>
              <w:rPr>
                <w:rFonts w:cs="Courier New" w:ascii="Courier New" w:hAnsi="Courier New"/>
                <w:b/>
                <w:caps/>
                <w:u w:val="single"/>
                <w:lang w:eastAsia="es-EC"/>
              </w:rPr>
              <w:t>$24.700,09 USD</w:t>
            </w:r>
          </w:p>
        </w:tc>
      </w:tr>
    </w:tbl>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Se termina la sesión a las 17H40.</w:t>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r>
    </w:p>
    <w:p>
      <w:pPr>
        <w:pStyle w:val="Normal"/>
        <w:shd w:fill="FFFFFF" w:val="clear"/>
        <w:spacing w:lineRule="auto" w:line="360"/>
        <w:jc w:val="both"/>
        <w:rPr>
          <w:rFonts w:ascii="Courier New" w:hAnsi="Courier New" w:cs="Courier New"/>
          <w:bCs/>
        </w:rPr>
      </w:pPr>
      <w:r>
        <w:rPr>
          <w:rFonts w:cs="Courier New" w:ascii="Courier New" w:hAnsi="Courier New"/>
          <w:bCs/>
        </w:rPr>
        <w:t xml:space="preserve">Ing. Pedro Palacios Ullauri, </w:t>
      </w:r>
      <w:r>
        <w:rPr>
          <w:rFonts w:cs="Courier New" w:ascii="Courier New" w:hAnsi="Courier New"/>
          <w:bCs/>
          <w:sz w:val="22"/>
          <w:szCs w:val="22"/>
        </w:rPr>
        <w:t>Mgst. Eduardo Koppel Vintimilla,</w:t>
      </w:r>
    </w:p>
    <w:p>
      <w:pPr>
        <w:pStyle w:val="Normal"/>
        <w:shd w:fill="FFFFFF" w:val="clear"/>
        <w:spacing w:lineRule="auto" w:line="360"/>
        <w:jc w:val="both"/>
        <w:rPr>
          <w:rFonts w:ascii="Courier New" w:hAnsi="Courier New" w:cs="Courier New"/>
          <w:b/>
          <w:b/>
          <w:bCs/>
        </w:rPr>
      </w:pPr>
      <w:r>
        <w:rPr>
          <w:rFonts w:cs="Courier New" w:ascii="Courier New" w:hAnsi="Courier New"/>
          <w:b/>
          <w:bCs/>
        </w:rPr>
        <w:t>ALCALDE DE CUENCA.</w:t>
        <w:tab/>
        <w:tab/>
        <w:tab/>
        <w:tab/>
        <w:tab/>
        <w:t xml:space="preserve">SECRETARIO DEL CONCEJO </w:t>
      </w:r>
    </w:p>
    <w:p>
      <w:pPr>
        <w:pStyle w:val="Normal"/>
        <w:shd w:fill="FFFFFF" w:val="clear"/>
        <w:spacing w:lineRule="auto" w:line="360"/>
        <w:jc w:val="both"/>
        <w:rPr>
          <w:rFonts w:ascii="Courier New" w:hAnsi="Courier New" w:cs="Courier New"/>
          <w:b/>
          <w:b/>
          <w:bCs/>
        </w:rPr>
      </w:pPr>
      <w:r>
        <w:rPr>
          <w:rFonts w:cs="Courier New" w:ascii="Courier New" w:hAnsi="Courier New"/>
          <w:b/>
          <w:bCs/>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09  DE DICIEMBRE DE 202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Times New Roman" w:cs="Times New Roman"/>
      <w:b/>
      <w:color w:val="000000"/>
    </w:rPr>
  </w:style>
  <w:style w:type="character" w:styleId="WW8Num9z0">
    <w:name w:val="WW8Num9z0"/>
    <w:qFormat/>
    <w:rPr>
      <w:rFonts w:eastAsia="Times New Roman"/>
      <w:b/>
      <w:color w:val="1F4E79"/>
    </w:rPr>
  </w:style>
  <w:style w:type="character" w:styleId="WW8Num10z0">
    <w:name w:val="WW8Num10z0"/>
    <w:qFormat/>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b/>
    </w:rPr>
  </w:style>
  <w:style w:type="character" w:styleId="WW8Num25z0">
    <w:name w:val="WW8Num25z0"/>
    <w:qFormat/>
    <w:rPr>
      <w:rFonts w:ascii="Cursiva;Times New Roman" w:hAnsi="Cursiva;Times New Roman" w:cs="Cursiva;Times New Roman"/>
    </w:rPr>
  </w:style>
  <w:style w:type="character" w:styleId="WW8Num26z0">
    <w:name w:val="WW8Num26z0"/>
    <w:qFormat/>
    <w:rPr>
      <w:b/>
      <w:color w:val="000000"/>
    </w:rPr>
  </w:style>
  <w:style w:type="character" w:styleId="WW8Num26z1">
    <w:name w:val="WW8Num26z1"/>
    <w:qFormat/>
    <w:rPr>
      <w:rFonts w:cs="Calibri"/>
      <w:b/>
      <w:i w:val="false"/>
      <w:color w:val="000000"/>
      <w:lang w:val="es-EC"/>
    </w:rPr>
  </w:style>
  <w:style w:type="character" w:styleId="WW8Num26z2">
    <w:name w:val="WW8Num2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57:00Z</dcterms:created>
  <dc:creator>..</dc:creator>
  <dc:description/>
  <cp:keywords/>
  <dc:language>en-US</dc:language>
  <cp:lastModifiedBy>Wilmer Rigoberto Sozoranga Amay</cp:lastModifiedBy>
  <cp:lastPrinted>2020-10-20T08:32:00Z</cp:lastPrinted>
  <dcterms:modified xsi:type="dcterms:W3CDTF">2022-03-09T19:57:00Z</dcterms:modified>
  <cp:revision>2</cp:revision>
  <dc:subject/>
  <dc:title>ACTA DE LA SESIÓN EXTRAORDINARIA DEL ILUSTRE CONCEJO CANTONAL, CELEBRADA EL JUEVES 19 DE JUNIO DEL 2008</dc:title>
</cp:coreProperties>
</file>