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MARTES SIETE DE DICIEMBRE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martes siete de diciembre del dos mil veinte y uno, a las once horas diez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rPr>
      </w:pPr>
      <w:r>
        <w:rPr>
          <w:color w:val="000000"/>
        </w:rPr>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 Abg. Paola Flores Jaramillo),</w:t>
      </w:r>
    </w:p>
    <w:p>
      <w:pPr>
        <w:pStyle w:val="Prrafodelista"/>
        <w:numPr>
          <w:ilvl w:val="0"/>
          <w:numId w:val="4"/>
        </w:numPr>
        <w:tabs>
          <w:tab w:val="clear" w:pos="397"/>
          <w:tab w:val="left" w:pos="851" w:leader="none"/>
        </w:tabs>
        <w:spacing w:lineRule="auto" w:line="360"/>
        <w:jc w:val="both"/>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Abg. Xavier Barrera a las 11H13; PhD Diego Morales Jadán a las 11H15; Mgst. Fabián Ledesma Ayora a las 11H20.</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Actúa la Dra. María Cristina León, Sub Procuradora Síndica Municipal.</w:t>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pPr>
      <w:r>
        <w:rPr>
          <w:rFonts w:cs="Courier New" w:ascii="Courier New" w:hAnsi="Courier New"/>
          <w:sz w:val="24"/>
          <w:szCs w:val="24"/>
        </w:rPr>
        <w:t>Mgst. Felipe Manosalvas Sacta, Director General de Áreas Históricas y Patrimoniales.</w:t>
      </w:r>
    </w:p>
    <w:p>
      <w:pPr>
        <w:pStyle w:val="TextBody"/>
        <w:spacing w:lineRule="auto" w:line="360"/>
        <w:rPr>
          <w:rFonts w:ascii="Courier New" w:hAnsi="Courier New" w:cs="Courier New"/>
          <w:sz w:val="24"/>
          <w:szCs w:val="24"/>
        </w:rPr>
      </w:pPr>
      <w:r>
        <w:rPr>
          <w:rFonts w:cs="Courier New" w:ascii="Courier New" w:hAnsi="Courier New"/>
          <w:sz w:val="24"/>
          <w:szCs w:val="24"/>
        </w:rPr>
        <w:t>Ing. Erika Bermeo Chiriboga, Directora General de Áridos y Pétreos.</w:t>
      </w:r>
    </w:p>
    <w:p>
      <w:pPr>
        <w:pStyle w:val="TextBody"/>
        <w:spacing w:lineRule="auto" w:line="360"/>
        <w:rPr/>
      </w:pPr>
      <w:r>
        <w:rPr>
          <w:rFonts w:cs="Courier New" w:ascii="Courier New" w:hAnsi="Courier New"/>
          <w:sz w:val="24"/>
          <w:szCs w:val="24"/>
        </w:rPr>
        <w:t>Ing. David Vásquez Torres, Director General de Gestión Ambiental.</w:t>
      </w:r>
    </w:p>
    <w:p>
      <w:pPr>
        <w:pStyle w:val="TextBody"/>
        <w:spacing w:lineRule="auto" w:line="360"/>
        <w:rPr/>
      </w:pPr>
      <w:r>
        <w:rPr>
          <w:rFonts w:cs="Courier New" w:ascii="Courier New" w:hAnsi="Courier New"/>
          <w:sz w:val="24"/>
          <w:szCs w:val="24"/>
        </w:rPr>
        <w:t>Sra. Belén Buchelli, Directora General de Comunicación Social (E).</w:t>
      </w:r>
    </w:p>
    <w:p>
      <w:pPr>
        <w:pStyle w:val="TextBody"/>
        <w:spacing w:lineRule="auto" w:line="360"/>
        <w:rPr>
          <w:rFonts w:ascii="Courier New" w:hAnsi="Courier New" w:cs="Courier New"/>
          <w:sz w:val="24"/>
          <w:szCs w:val="24"/>
        </w:rPr>
      </w:pPr>
      <w:r>
        <w:rPr>
          <w:rFonts w:cs="Courier New" w:ascii="Courier New" w:hAnsi="Courier New"/>
          <w:sz w:val="24"/>
          <w:szCs w:val="24"/>
        </w:rPr>
        <w:t>Arq. Juan Carlos Rodríguez, Director General de Control Municipal,</w:t>
      </w:r>
    </w:p>
    <w:p>
      <w:pPr>
        <w:pStyle w:val="TextBody"/>
        <w:spacing w:lineRule="auto" w:line="360"/>
        <w:rPr/>
      </w:pPr>
      <w:r>
        <w:rPr>
          <w:rFonts w:cs="Courier New" w:ascii="Courier New" w:hAnsi="Courier New"/>
          <w:sz w:val="24"/>
          <w:szCs w:val="24"/>
        </w:rPr>
        <w:t xml:space="preserve">Ing. Tatiana Pineda Guamán, Directora General de Gestión de Riesgos. </w:t>
      </w:r>
    </w:p>
    <w:p>
      <w:pPr>
        <w:pStyle w:val="TextBody"/>
        <w:spacing w:lineRule="auto" w:line="360"/>
        <w:rPr>
          <w:rFonts w:ascii="Courier New" w:hAnsi="Courier New" w:cs="Courier New"/>
          <w:sz w:val="24"/>
          <w:szCs w:val="24"/>
        </w:rPr>
      </w:pPr>
      <w:r>
        <w:rPr>
          <w:rFonts w:cs="Courier New" w:ascii="Courier New" w:hAnsi="Courier New"/>
          <w:sz w:val="24"/>
          <w:szCs w:val="24"/>
        </w:rPr>
        <w:t>Mgst. Diego Correa Barahona, Director General de Movilidad.</w:t>
      </w:r>
    </w:p>
    <w:p>
      <w:pPr>
        <w:pStyle w:val="TextBody"/>
        <w:spacing w:lineRule="auto" w:line="360"/>
        <w:rPr/>
      </w:pPr>
      <w:r>
        <w:rPr>
          <w:rFonts w:cs="Courier New" w:ascii="Courier New" w:hAnsi="Courier New"/>
          <w:sz w:val="24"/>
          <w:szCs w:val="24"/>
        </w:rPr>
        <w:t>Lcda. Sofía Arce Bojorque, Directora de Relaciones Internacionales.</w:t>
      </w:r>
    </w:p>
    <w:p>
      <w:pPr>
        <w:pStyle w:val="TextBody"/>
        <w:spacing w:lineRule="auto" w:line="360"/>
        <w:rPr>
          <w:rFonts w:ascii="Courier New" w:hAnsi="Courier New" w:cs="Courier New"/>
          <w:sz w:val="24"/>
          <w:szCs w:val="24"/>
        </w:rPr>
      </w:pPr>
      <w:r>
        <w:rPr>
          <w:rFonts w:cs="Courier New" w:ascii="Courier New" w:hAnsi="Courier New"/>
          <w:sz w:val="24"/>
          <w:szCs w:val="24"/>
        </w:rPr>
        <w:t>Mgst. Pablo Pintado Zumba, Director General Tecnologías, Información y Comunicaciones.</w:t>
      </w:r>
    </w:p>
    <w:p>
      <w:pPr>
        <w:pStyle w:val="TextBody"/>
        <w:spacing w:lineRule="auto" w:line="360"/>
        <w:rPr>
          <w:rFonts w:ascii="Courier New" w:hAnsi="Courier New" w:cs="Courier New"/>
          <w:sz w:val="24"/>
          <w:szCs w:val="24"/>
        </w:rPr>
      </w:pPr>
      <w:r>
        <w:rPr>
          <w:rFonts w:cs="Courier New" w:ascii="Courier New" w:hAnsi="Courier New"/>
          <w:sz w:val="24"/>
          <w:szCs w:val="24"/>
        </w:rPr>
        <w:t>Mgst. Juan Pablo Carpio, Director Unidad Ejecutora de Proyectos.</w:t>
      </w:r>
    </w:p>
    <w:p>
      <w:pPr>
        <w:pStyle w:val="TextBody"/>
        <w:spacing w:lineRule="auto" w:line="360"/>
        <w:rPr>
          <w:rFonts w:ascii="Courier New" w:hAnsi="Courier New" w:cs="Courier New"/>
          <w:sz w:val="24"/>
          <w:szCs w:val="24"/>
        </w:rPr>
      </w:pPr>
      <w:r>
        <w:rPr>
          <w:rFonts w:cs="Courier New" w:ascii="Courier New" w:hAnsi="Courier New"/>
          <w:sz w:val="24"/>
          <w:szCs w:val="24"/>
        </w:rPr>
        <w:t>Mgst. Jorge Moscoso Pesantez, Director General Proyecto Tranví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pPr>
      <w:r>
        <w:rPr>
          <w:rFonts w:cs="Courier New" w:ascii="Courier New" w:hAnsi="Courier New"/>
          <w:b/>
          <w:sz w:val="24"/>
          <w:szCs w:val="24"/>
        </w:rPr>
        <w:t xml:space="preserve">ASESORES: </w:t>
      </w:r>
    </w:p>
    <w:p>
      <w:pPr>
        <w:pStyle w:val="TextBody"/>
        <w:spacing w:lineRule="auto" w:line="360"/>
        <w:rPr>
          <w:rFonts w:ascii="Courier New" w:hAnsi="Courier New" w:cs="Courier New"/>
          <w:sz w:val="24"/>
          <w:szCs w:val="24"/>
        </w:rPr>
      </w:pPr>
      <w:r>
        <w:rPr>
          <w:rFonts w:cs="Courier New" w:ascii="Courier New" w:hAnsi="Courier New"/>
          <w:sz w:val="24"/>
          <w:szCs w:val="24"/>
        </w:rPr>
        <w:t>Eco. Pablo Álvarez</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GERENTES EP:</w:t>
      </w:r>
    </w:p>
    <w:p>
      <w:pPr>
        <w:pStyle w:val="TextBody"/>
        <w:spacing w:lineRule="auto" w:line="360"/>
        <w:rPr/>
      </w:pPr>
      <w:r>
        <w:rPr>
          <w:rFonts w:cs="Courier New" w:ascii="Courier New" w:hAnsi="Courier New"/>
          <w:sz w:val="24"/>
          <w:szCs w:val="24"/>
          <w:lang w:val="es-EC"/>
        </w:rPr>
        <w:t>Abg. Jaime Andrade, delegado del Gerente General de la EMAC EP.</w:t>
      </w:r>
    </w:p>
    <w:p>
      <w:pPr>
        <w:pStyle w:val="TextBody"/>
        <w:spacing w:lineRule="auto" w:line="360"/>
        <w:rPr/>
      </w:pPr>
      <w:r>
        <w:rPr>
          <w:rFonts w:cs="Courier New" w:ascii="Courier New" w:hAnsi="Courier New"/>
          <w:sz w:val="24"/>
          <w:szCs w:val="24"/>
        </w:rPr>
        <w:t>Mgst. Guillermo Rogel, delegado del Gerente General Subrogante, EMUCE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n-US"/>
        </w:rPr>
        <w:t xml:space="preserve">Ing. Com. </w:t>
      </w:r>
      <w:r>
        <w:rPr>
          <w:rFonts w:cs="Courier New" w:ascii="Courier New" w:hAnsi="Courier New"/>
          <w:sz w:val="24"/>
          <w:szCs w:val="24"/>
          <w:lang w:val="es-EC"/>
        </w:rPr>
        <w:t>Andrés Peñafiel Bermeo, Gerente General Farmasol EP.</w:t>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rPr>
          <w:rFonts w:ascii="Courier New" w:hAnsi="Courier New" w:cs="Courier New"/>
          <w:b/>
          <w:b/>
          <w:sz w:val="24"/>
          <w:szCs w:val="24"/>
        </w:rPr>
      </w:pPr>
      <w:r>
        <w:rPr>
          <w:rFonts w:cs="Courier New" w:ascii="Courier New" w:hAnsi="Courier New"/>
          <w:b/>
          <w:sz w:val="24"/>
          <w:szCs w:val="24"/>
        </w:rPr>
        <w:t>ADSCRITAS:</w:t>
      </w:r>
    </w:p>
    <w:p>
      <w:pPr>
        <w:pStyle w:val="TextBody"/>
        <w:spacing w:lineRule="auto" w:line="360"/>
        <w:rPr/>
      </w:pPr>
      <w:r>
        <w:rPr>
          <w:rFonts w:cs="Courier New" w:ascii="Courier New" w:hAnsi="Courier New"/>
          <w:sz w:val="24"/>
          <w:szCs w:val="24"/>
        </w:rPr>
        <w:t xml:space="preserve">Ing. Andrea Sacoto, delegada del Director General del Consejo Cantonal de Salud. </w:t>
      </w:r>
    </w:p>
    <w:p>
      <w:pPr>
        <w:pStyle w:val="TextBody"/>
        <w:spacing w:lineRule="auto" w:line="360"/>
        <w:rPr/>
      </w:pPr>
      <w:r>
        <w:rPr>
          <w:rFonts w:cs="Courier New" w:ascii="Courier New" w:hAnsi="Courier New"/>
          <w:sz w:val="24"/>
          <w:szCs w:val="24"/>
        </w:rPr>
        <w:t>Arq. Adrián García Palacios, Director de la Fundación el Barranco.</w:t>
      </w:r>
    </w:p>
    <w:p>
      <w:pPr>
        <w:pStyle w:val="TextBody"/>
        <w:spacing w:lineRule="auto" w:line="360"/>
        <w:rPr/>
      </w:pPr>
      <w:r>
        <w:rPr>
          <w:rFonts w:cs="Courier New" w:ascii="Courier New" w:hAnsi="Courier New"/>
          <w:sz w:val="24"/>
          <w:szCs w:val="24"/>
        </w:rPr>
        <w:t>Ing. Walter Morocho, delegado del Director Ejecutivo de la Fundación Iluminar.</w:t>
      </w:r>
    </w:p>
    <w:p>
      <w:pPr>
        <w:pStyle w:val="TextBody"/>
        <w:spacing w:lineRule="auto" w:line="360"/>
        <w:rPr>
          <w:rFonts w:ascii="Courier New" w:hAnsi="Courier New" w:cs="Courier New"/>
          <w:sz w:val="24"/>
          <w:szCs w:val="24"/>
        </w:rPr>
      </w:pPr>
      <w:r>
        <w:rPr>
          <w:rFonts w:cs="Courier New" w:ascii="Courier New" w:hAnsi="Courier New"/>
          <w:sz w:val="24"/>
          <w:szCs w:val="24"/>
        </w:rPr>
        <w:t>Mgst. Juan Pablo Álvarez, delegado de la Gerente del Hospital Municipal de la Mujer y el niño.</w:t>
      </w:r>
    </w:p>
    <w:p>
      <w:pPr>
        <w:pStyle w:val="TextBody"/>
        <w:spacing w:lineRule="auto" w:line="360"/>
        <w:rPr>
          <w:rFonts w:ascii="Courier New" w:hAnsi="Courier New" w:cs="Courier New"/>
          <w:sz w:val="24"/>
          <w:szCs w:val="24"/>
        </w:rPr>
      </w:pPr>
      <w:r>
        <w:rPr>
          <w:rFonts w:cs="Courier New" w:ascii="Courier New" w:hAnsi="Courier New"/>
          <w:sz w:val="24"/>
          <w:szCs w:val="24"/>
        </w:rPr>
        <w:t>Lcda. María Angélica León, Directora Ejecutiva de la Fundación Turismo.</w:t>
      </w:r>
    </w:p>
    <w:p>
      <w:pPr>
        <w:pStyle w:val="Prrafodelista12"/>
        <w:shd w:fill="FFFFFF" w:val="clear"/>
        <w:spacing w:lineRule="auto" w:line="360" w:before="0" w:after="0"/>
        <w:jc w:val="both"/>
        <w:rPr>
          <w:rFonts w:ascii="Courier New" w:hAnsi="Courier New" w:cs="Courier New"/>
          <w:color w:val="000000"/>
          <w:sz w:val="24"/>
          <w:szCs w:val="24"/>
          <w:lang w:val="es-ES" w:eastAsia="es-ES_tradnl" w:bidi="ar"/>
        </w:rPr>
      </w:pPr>
      <w:r>
        <w:rPr>
          <w:rFonts w:cs="Courier New" w:ascii="Courier New" w:hAnsi="Courier New"/>
          <w:color w:val="000000"/>
          <w:sz w:val="24"/>
          <w:szCs w:val="24"/>
          <w:lang w:val="es-ES" w:eastAsia="es-ES_tradnl" w:bidi="ar"/>
        </w:rPr>
      </w:r>
    </w:p>
    <w:p>
      <w:pPr>
        <w:pStyle w:val="Prrafodelista12"/>
        <w:shd w:fill="FFFFFF" w:val="clear"/>
        <w:spacing w:lineRule="auto" w:line="360" w:before="0" w:after="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SECRETARIO: señor Alcalde se constata el quorum de rigor, existe quorum, bienvenidos a la sesión extraordinaria del Ilustre Concejo Municipal del cantón Cuenca, a celebrarse el día martes siete de diciembre a partir de las once de la mañana, es la tercera del mes, se constata el quorum, con el orden del día siguiente:</w:t>
      </w:r>
    </w:p>
    <w:p>
      <w:pPr>
        <w:pStyle w:val="Prrafodelista12"/>
        <w:shd w:fill="FFFFFF" w:val="clear"/>
        <w:spacing w:lineRule="auto" w:line="360" w:before="0" w:after="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Prrafodelista12"/>
        <w:shd w:fill="FFFFFF" w:val="clear"/>
        <w:spacing w:lineRule="auto" w:line="360" w:before="0" w:after="0"/>
        <w:jc w:val="both"/>
        <w:rPr>
          <w:rFonts w:ascii="Courier New" w:hAnsi="Courier New" w:cs="Courier New"/>
          <w:b/>
          <w:b/>
        </w:rPr>
      </w:pPr>
      <w:r>
        <w:rPr>
          <w:rFonts w:cs="Courier New" w:ascii="Courier New" w:hAnsi="Courier New"/>
          <w:b/>
          <w:color w:val="000000"/>
          <w:lang w:val="es-ES" w:eastAsia="es-ES_tradnl" w:bidi="ar"/>
        </w:rPr>
        <w:t xml:space="preserve">PUNTO UNICO: </w:t>
      </w:r>
      <w:r>
        <w:rPr>
          <w:rFonts w:cs="Courier New" w:ascii="Courier New" w:hAnsi="Courier New"/>
          <w:b/>
        </w:rPr>
        <w:t>CONOCIMIENTO Y APROBACIÓN DEL PRESUPUESTO DEL GOBIERNO AUTONOMO DESCENTRALIZADO MUNICIPAL DEL CANTON CUENCA, PARA EL EJERCICIO ECONÓMICO 2022 Y PLAN OPERATIVO ANUAL (POA) 2022 (SEGUNDA SESIÓN), DE ACUERDO A LO DISPUESTO EN EL ARTÍCULO 245 DEL CÓDIGO ORGÁNICO  DE ORGANIZACIÓN  TERRITORIAL, AUTONOMÍAS Y DESCENTRALIZACIÓN (COOTAD). SE ADJUNTA LA INFORMACIÓN EN FÍSICO Y DIGITAL REMITIDA POR LA DIRECCIÓN GENERAL FINANCIERA, SOLICITADA POR LAS Y LOS SEÑORES CONCEJALES, EN EL PRIMER DEBATE.</w:t>
      </w:r>
    </w:p>
    <w:p>
      <w:pPr>
        <w:pStyle w:val="Prrafodelista12"/>
        <w:shd w:fill="FFFFFF" w:val="clear"/>
        <w:spacing w:lineRule="auto" w:line="360" w:before="0" w:after="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gracias señor Secretario en esta segunda sesión entendiendo que en la primera se pudieron solventar algunas de las inquietudes planteadas, y en el taller que se realizó el día ayer al menos quienes pudieron participar en las mismas también se solventaron algunas otras inquietudes, sin embargo oportuno para este segundo debate que se pueda de parte de quien así lo considere realizar las consultas que así lo determinen para poder dar las respuestas debidas, así que en este arranque de segundo debate del presupuesto, de la proforma presupuestal para el año 2022 y con la documentación que se solicitó y que ha sido entregada, se abre más bien la plenaria para que puedan realizar las consultas debidas o las observaciones que así lo estimen, por favor Concejal Zamora.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gracias Alcalde, buen día con los compañeros, con todos los funcionarios, con la ciudadanía que nos escucha, yo propondría señor Alcalde si usted así a bien tiene que en el orden que nos han dado los informes se pueda ir sustentando por parte de los diferentes directores, y luego de que cada uno termine quizás hayan algunas consultas de las personas de esta cámara cantonal, y después de que se termine entiendo que podrían haber temas adicionales que puedan tratarse, y evacuar los mismos, quizás como una metodología para dar un orden a esta sesión, entonces eso propondría señor Alcalde, salvo que haya alguna otra petición o solicitud de metodología para poder llevar este segundo debate graci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ALCALDE: con el mayor de los gustos, en el ámbito en lo que se requiera dar una respuesta se lo puede realizar, aquí hay digamos una cantidad importante de informes que fueron solicitados, aunque no todos ellos son base para la aprobación presupuestal, sino más bien para satisfacer algunas dudas o inquietudes que ustedes han tenido, entonces con base en eso podríamos de una manera general dar las explicaciones que así se considere desde la parte financie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FINANCIERO: gracias señor Alcalde, muy buenos días señores Concejales, señoras Concejalas, compañeros, personas que nos siguen en las redes un gusto saludarles, entonces de acuerdo a la disposición del señor Alcalde creo que debiéramos empezar con el tema de la inducción de los POAS al 30 de septiembre del 2021 para que puedan ir explicando cada uno de ellos, no sé si esta por aquí Xavier para empezar con eso, vamos viendo ahí los temas y vamos recorriendo cada uno, no sé si está de acuerdo señor 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haber Xavier puede hacer una explicación de la ejecución de los POAS, insisto una ejecución de los POAS puede ser un insumo pero no es la base para la aprobación del presupuesto, así que de una manera general por favor a que se pueda dar la explicación.</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FINANCIERO: si muy concis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COORDINADOR DE PROYECTOS: muy buenos días señor Alcalde, señores Concejales, a toda la ciudadanía que nos mira, efectivamente señores Concejales ha sido puesto en conocimiento de ustedes la ejecución del plan operativo anual, con corte a septiembre monitoreo de gestión y de presupuesto de gestión presupuestaria de los planes operativos, a que nos referimos con eso básicamente en la gestión hacemos referencia cuanto estuvo planificado avanzar hasta la fecha de corte, es decir hasta el 30 de septiembre y cuanto de esa planificación efectivamente se ejecutó tanto a nivel de actividades, como a nivel de presupuesto planificado, ojo no es el presupuesto total que tiene el proyecto o la dirección, sino es el presupuesto planificado hasta la fecha, eso por un lado el monitoreo de indicadores que es la tercera arista de la gestión de proyectos es un monitoreo que lo pasamos para el mes de octubre, sin embargo no se les ha hecho llegar señores Concejales porque estamos de acuerdo con la información financiera y los estados con corte a septiembre para que sea una información oficial y en concordancia con la dirección Financiera señor Alcalde, señores Concejale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alguna inquietud general en cuanto al tema de los POAS con el mayor de los gustos, si Concejal Zamo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PhD CRISTIAN ZAMORA: gracias Alcalde, habíamos solicitado que nos puedan dar el desglose de los diferentes POAS y con la liquidación presupuestaria, acaba de indicar el Ing. que eso no es nos ha dado por algún tema de liquidación, puede dársenos con cualquier liquidación que tengan, no se lo ha hecho, esto señor Alcalde imposibilita lo que yo ya comentaba hace un momento, cuales son las obras de arrastre y no, que eso es lo que a la final interesa, varias de las obras que están aquí contempladas en estos POAS, son de interés de varios sectores en general de la ciudad, y la manera tan agregada que nos han dado pues no nos permite conocer eso Alcalde, esa es la verdad, así como por ejemplo está delimitado o más bien dicho detallado no delimitado, el tema de los POAS del presupuesto 2022 con todo el listado de lo que se prevé hacer que eso es lo que corresponde, de esa misma manera era lo que se pedía con la liquidación para ver, y ver cuales se arrastran y cuáles no, entonces esa información no se nos ha entregado Alcalde, y además yo quisiera hacer notar, porque esto lo he dicho desde la administración anterior Alcalde, yo no sé quién se inventó este indicador de gestión, ni se exactamente que signifique, pero siempre antes y ahora han puesto en unos valores pero envidiables como ustedes pueden ver compañeros ochenta, noventa, hasta cien, pero la realidad entiendo yo que el devengado que si nos dan agregado, es mucho más bajo siquiera un tercio más bajo, entonces yo creo que lo que siempre hay que hacer y lo he dicho sistemáticamente es de que necesitamos ver el devengado, eso es lo real eso es lo que realmente ocurre, eso es lo que realmente pasa, el resto son expectativas de que si he hecho, de que si he mandado el oficio, de que eso es gestión y cosas que en mi criterio al menos no aporta demasiado, entonces Alcalde yo si quiero dejar constancia de que no se nos entrega esta información, que como usted bien lo indicaba es un tema de un insumo, no es un tema habilitante pero si es un insumo para poder generar los temas de arrastres y no de las obras, y ver cuales están más atrás para poder incluso como Concejales fiscalizar y ver qué es lo que ha pasado en esos tipos de obras, y las que están bien pues obviamente saludar de que ese tipo de temas se hayan logrado hacer, entonces con esas acotaciones Alcalde ojala nos puedan enviar, creo que no es justificativo lo que indicaba el Ing. De que no hay algún tema de liquidación, las liquidaciones siempre hay, lo que ha pasado es que no nos manda, para poder saber esos temas, y entiendo que incluso ayer en el taller lo habíamos solicitado nuevamente, y no se ha entregado en esta sesión Alcalde, gracia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Fabián.</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FINANCIERO: señor Alcalde, señor Concejal solamente para aclarar en la letra M, de la carpeta que ustedes tienen, esta las obras de arrastre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COORDINADOR DE PROYECTOS: señor Alcalde, también para comentarle como había sido dispuesto por usted y por la recomendación de la comisión de planificación y presupuesto está habilitado el sistema del plan operativo anual, donde los señores Concejales pueden acceder al detalle de cada uno de los proyectos, formulados para el siguiente año y el reporte de la ejecución de cada proyecto del año 2021, si se quisiera ver el detalle que el señor Concejal Zamora está solicitando se lo puede hacer como ha sido dispuesto por usted el acceso para todos ellos señor Alcalde.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por estas dos aclaraciones la información está a disponibilidad de ustedes para que la revisen cuando así lo crean conveniente, el siguiente punto había algunas inquietudes me parece que ya la parte de POAS esta al menos aclarada la información, de talento humano creo que habían algunas inquietudes, que pueda ser solventad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señor Alcalde, señores Concejales, señores funcionarios, efectivamente se ha requerido de parte de la dirección de Talento Humano, alguna información que anteriormente ya se había hecho llegar a los señores Concejales, sin embargo en el taller de ayer también se volvió a tener la pregunta de por qué una diferencia salarias entre los asistentes de los Concejales, lo habíamos explicado con claridad el día de ayer, de que la diferencia se debe a que hay Concejales donde laboran algunas funcionarias que tienen un título de tercer nivel debidamente reconocido en el SENECYT, y eso ha permitido una ubicación en un nivel diferente, las demás funcionarias que se mantienen con una remuneración de 675 dólares, no han presentado en la dirección general de Talento Humano el justificativo para que puedan ser consideradas en una posible reclasificación, en el mismo cuadro que se les hizo llegar a los señores Concejales, también existen dos funcionarias que tienen una remuneración diferente y se debe a los años de servicio, esto justifica que en realidad exista una diferencia salarial entre lo que reciben las asistentes de los señores Concejales, en cuanto al requerimiento de que cuantas personas laboran con cada uno de los Concejales les hemos hecho llegar también la nómina de sus asistentes, y esos son los que laboran en el despacho de cada uno de sus Concejales, adicionalmente cada Concejal tiene asignado un chofer y ese es todo el personal que labora a órdenes de cada Concejal, se ha pedido también una nómina de personal que labora por facturación, se ha elaborado la nómina es un personal que labora con contrato de prestación de servicios en una relación de carácter civil, más que en una relación de dependencia que tendría implicación de carácter laboral, eso está para conocimiento de los señores Concejales, también se ha adjuntado un cuadro en el que se establece la diferencia de funcionarios que han venido laborando desde el año 2018 hasta el año 2021, debiendo recalcar de que efectivamente alguna vez en la anterior sesión el señor Concejal el Eco. Ugalde tuvo el acierto de informar de que habido una reducción en cuanto al personal, porque efectivamente se ha logrado mayor eficiencia del personal que viene laborando, en el año 2018 teníamos una plantilla de 1924 trabajadores, empleados y obreros, y en el año 2021 tenemos una plantilla de 1799, efectivamente refleja que se ha logrado un rendimiento más óptimo de los funcionarios, empleados y trabajadores, eso en cuanto al requerimiento señor Alcalde, señores Concejale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Patricio si es que hay alguna inquietud al respecto por favor, si Concejal Zamo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PhD CRISTIAN ZAMORA: gracias Alcalde, estos son temas que yo solicite por eso vuelvo a solicitar la palabra, queda totalmente claro y agradecerle al señor director respecto del personal, o de la persona que trabaja con cada uno de los Concejales, que en el nivel en el que están ubicados efectivamente es en función de los temas académicos que tienen y usted bien lo ha anotado, sin embargo quiero indicarle a usted señor director que si existen y me consta y he visto que varios asistentes de compañeros Concejales no es mi caso dicho sea de paso, mi caso más bien es un tema que nunca pedí a nadie, sino pedí a alguien de la misma administración que este en mi oficina ahorrando así a una persona que venga de fuera eso lo hago desde la administración anterior, y en ese sentido yo lo que quería consultarle es de que existen personas que trabajan con los compañeros Concejales que si tienen título de cuarto nivel, y sin embargo incluso hay un tema hasta de un masterado, y sin embargo están con el título de 675, entonces Alcalde yo quisiera consultar pueda que no hayan dado la información oficial como usted quizás lo señala, puede que así sea el caso, entonces consultarle a usted y luego de esa respuesta seguir en el uso de la palabra, en cualquier momento que cada una de estas personas justifiquen su tema académico, eso implica que usted como ya ha hecho con otros compañeros Concejales a quienes asisten se reclasificarían de manera automática, es la consulta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DIRECTOR GENERAL DE TALENTO HUMANO: la reclasificación el nivel que corresponde ya por su título académic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PhD CRISTIAN ZAMORA: gracias señor Alcalde obviamente es totalmente claro ese tema, queda claro entonces que cuando alguno de ellos justifique así como se ha hecho con otros, también se les pueda hacer con ellos, conoce usted señor director que existen compañeros Concejales que tienen más de una persona del listado que están trabajando con ellos en sus oficin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si la pregunta es si conozco que existe más de un funcionario con los Concejales, no, no conozco, yo personalmente como director de Talento Humano he asignado a los asistentes y es un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PhD CRISTIAN ZAMORA: cómo es posible entonces que hayan personas más de una en los despachos de ciertos Concejales, y que usted no conozca como director de Talento Humano, ellos se cambian al arbitrio quizás o como es ese tem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bueno habría que preguntarles a los Concejales, pero yo quiero suponer que su pregunta está orientada a que si eventualmente algún Concejal nos ha solicitado por poner un ejemplo a Talento Humano que requiere el apoyo de algún comunicador social, entonces la dirección de Talento Humano le ubica temporalmente mientras haya el requerimiento del Concejal para que le cubra determinada actividad, por poner el ejemplo en cuanto a comunicadores sociales, eventualmente también nos solicitan otro chofer porque los señores Concejales dicen llevan algunos víveres fuera, y nosotros atreves de la dirección Administrativa yo gestiono para que se les asigne y se les facilite y no por ello podría decir que tienen dos chofere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de acuerdo en el caso de los comunicadores sociales, que me parece que ese es el caso puntual, efectivamente se da Alcalde como estamos corroborando y además es público y notorio, todos nos vemos estamos en las mismas oficinas, entiendo que como ha dicho el director de Talento Humano ha sido a petición de los compañeros, y que estamos en el mismo derecho señor Alcalde todos los Concejales que así lo necesiten, yo no lo voy a requerir Alcalde dicho sea de paso, no lo voy a requerir, a una nueva persona pero creo que si es lo correcto que sea el trato exactamente igual a todos, yo insisto yo renuncio a ese derecho que ya se ha dado para algunos que lo tienen, seguramente así lo necesitarán, yo recuerdo que algunos compañeros Concejales al inicio de la administración decían que estaba bien tener una persona y resulta que más bien son ellos los que ahora tienen más, entonces si hago notar eso señor Alcalde, siempre con la frontalidad que me ha caracterizado y velando por los temas de igualdad y de equidad, queda claro entonces que si algún compañero Concejal así lo requiere está en el mismo derecho que los otros, dos temas más Alcalde en el tema de Talento Humano, señor director usted acaba de decir que hay un listado de los temas de facturación, efectivamente de las personas que ganan con factura eso no se nos ha hecho llegar, no sé si nos puede entregar al menos en mi caso una copia de ese listado porque no lo tengo señor Alcalde, y acaba el señor director de decir que se ha entregado, lo que si hay es el listado agregado del POA, pero no de los que ganan con factura con nombres, cargos y sueldos por favor, no sé si eso tienen, por favor si nos pueden entregar le agradecería much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b/>
          <w:color w:val="000000"/>
          <w:lang w:val="es-ES" w:eastAsia="es-ES_tradnl" w:bidi="ar"/>
        </w:rPr>
        <w:t>A LAS 11H13 SE INTEGRA A LA SESION EL CONCEJAL ABG. XAVIER BARRERA VIDAL.</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ahora mismo, este momen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ALCALDE: alguna inquietud adicional de Talento Humano, por favor Concejal Aguila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ALFREDO AGUILAR: gracias señor Alcalde, un saludo cordial a usted, a las compañeras y compañeros Concejales, a los funcionarios y funcionarias del GAD Municipal, y a todos quienes están siguiendo esta sesión de Concejo Cantonal, en el tema de Talento Humano Dr. Patricio un tema puntual, a mí no me quedo absolutamente claro que en cuanto tiene que ver a los asistentes que tengan título de cuarto nivel ya directamente o automáticamente, no automáticamente no porque usted dijo que tiene que haber una partida, entonces si es que el día de mañana uno de los asistentes va con el título ya se sobre entiende de que va entrar a ganar el nuevo sueldo, o no, dicho de otra manera hay la partida presupuestaria con los suficientes fondos para que en caso de que existan asistentes con título de cuarto nivel y otros incluso de maestría que no está registrado de esa manera en Talento Humano se puedan registrar ahora y empezar a ganar un nuevo sueldo, ese sería la pregunta puntual, y les quiero comentar en el caso de mi asistente, cuando ella entró ella presentó su título de cuarto nivel pero en ese entonces o la política era diferente o hubo una mala información, o no hubo la partida con fondos una de las tres opciones, le dijeron que si tiene el título que muchas gracias por entregar el titulo pero que en este momento ella no puede entrar con un perfil de profesional, sino que tiene que entrar más allá del título que tiene con un perfil de asistente, sea al nombre que sea no me acuerdo ahorita, pero con un sueldo de 675 dólares, entonces aquí la pregunta es tenemos fondos en esa partida para que si es que se comprueba debidamente el titulo ya puedan ingresar a ganar el nuevo sueldo Dr. Patrici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t xml:space="preserve">A LAS 11H15 SE INCORPORA A LA SESION EL CONCEJAL PhD DIEGO MORALES JADAN. </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no, no tenemos fondos en esa partida para que automáticamente como consultaba el Concejal Zamora tan pronto presente la justificación de que tiene un título de tercer o cuarto o nivel pueda acceder a una nueva escala salarial, lo que siempre se ha esperado aquí tenemos un distributivo con partidas determinadas generalmente se están produciendo vacantes y las vacantes que se producen precisamente como política de esta administración es promover a las personas que están dentro de la administración, entonces quienes han accedido a eso ya han hecho la solicitud, ciertamente de que se considere el caso de su instrucción y de los títulos que posee y en base a eso en Talento Humano hemos elaborado una especie de banco de aspirantes a eso, y precisamente cuando se da una vacante promovemos al personal que esta al interior, no podríamos decir que tan pronto presente automáticamente se le reconoce una remuneración superior, eso es imposible no se podría preve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ALFREDO AGUILAR: gracias señor Alcalde, esa es yo creo el meollo del asunto, no es que ya se va a presentar la asistente con su título, y le van a decir ya perfecto entonces usted pasa a ganar mil 100 y pico de dólares en lugar de 675 dólares, porque no hay la partida pero si aquí se resuelve en este Concejo Cantonal y en este momento dejar un fondo, en esa partida ahí sí se puede dar esa igualdad que se quiere, porque aquí están pasando Dr. Patricio usted más que nadie sabe estos temas, con la larga experiencia en temas laborales que tiene, y de igualdad y de derecho que persigue siempre la igualdad ante la ley, es que dos personas con la misma situación están ganando de forma distinta, entonces para uno si hay la partida o si hubo la partida y ya para otros no, o no va a haber, voy a poner el ejemplo de la compañera Concejal Paola Flores que es incluso del bloque digamos así, también hay el compañero Andrés Ugalde, también hay el compañero Omar Álvarez en la lista que usted nos ha mandado, seguramente los asistentes de los compañeros tienen título de cuarto nivel, y está perfecto que ganen lo que están ganando, sin embargo hay otras asistentes no conozco realmente de quien más, no sé si es que haya de alguien más, pero mi asistente Elizabeth Tusa, también tiene título de cuarto nivel, entonces la situación de Paúl Campoverde, Jessica Huirachocha, de Jesira Mariana Marín, todos excelentes empleados dicho sea de paso, puestos la camiseta de la institución como no puede ser de otra manera, tienen una situación y Elizabeth Tusa tiene otra, teniendo exactamente los mismos requisitos, o los mismos temas de títulos académicos, entonces qué posibilidad hay luego de la pregunta contestada en que se ponga fondos en esa partida, para lograr esa igualdad que tanto queremos nada más que las situaciones iguales cobren iguales, que no hayan unos que cobren un poco más que otros teniendo la mismísima situación académica y labor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DIRECTOR GENERAL DE TALENTO HUMANO: constitucionales y legales y en estamos precisamente trabajando, por eso le había dicho que hemos levantado una base de datos con las personas que han justificado su capacitación, su nivel académico, a efecto de que vayamos considerándoles de acuerdo a la posibilidad financiera y la posibilidad financiera obviamente se da de acuerdo a la disponibilidad de partidas, eso ha sido posible hacerlo con los compañeros que ya están laborando en calidad de asistentes de los Concejales y que tienen una remuneración diferente, aspiramos continuar  haciendo con las mismas compañeras que laboran como asistentes de los Concejales en el curso del próximo año, en la medida que tengamos las partidas que puedan solventar precisamente este requerimiento.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MGST. ALFREDO AGUILAR: con esto termino señor Alcalde, las absoluciones al señor director de Talento Humano, si es que el presupuesto se aprueba tal como está, esa partida no tendría fondos, OK, gracias Dr. Patrici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n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en el orden Concejal Ordoñez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ROQUE ORDOÑEZ: muchas gracias señor Alcalde, un saludo cordial a usted a mi compañera Concejal, a mis compañeros, a los diferentes funcionarios del GAD Municipal, tengo que hacer una observación señor Alcalde, me parece que esta sesión específicamente del Concejo Cantonal al parecer no está siendo grabada, entiendo yo que hay un compromiso de que todas las sesiones del Concejo sean transmitidas mediante las redes sociales, me parece que esta es la excepción, entiendo yo que no se está transmitiendo, pediría que por favor también se pueda transmitir por un principio de publicidad que siempre ya lo hemos hablado, y obviamente nosotros como Concejales no podemos digamos callar, callar ante las inequidades que se vienen dando, yo si tengo que decirlo señor Alcalde, y con mayor conocimiento de causa, de que si hay desigualdad en el trato a los Concejales, ya decían algunos compañeros Concejales, hay algunos Concejales que tienen más de un asistente es la verdad, vienen laborando entiendo yo, trabajaran en algún otro espacio legalmente, pero físicamente vienen trabajando en las oficinas de los Concejales y no podemos callar eso, creo que a veces nosotros los Concejales somos responsables por acción o por omisión, y yo no puedo callar ante la desigualdad que se viene dando en esta administración, una pregunta puntual sumándome ya a las palabras de los compañeros entiendo yo que se puedan realizar ya los requerimientos para que todas, absolutamente todas las asistentes que vienen laborando puedan trabajar en igualdad de condiciones, mi pregunta puntual señor director, hay un cambio de que si mañana, una persona, una asistente que es asistente administrativo para pasar a analista de apoyo cambia legalmente su estatus laboral dentro de la administración municipal, puntualmente esa es mi inquietud señor direct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si se refiere al estatus en la ubicación remunerativa por supuesto que sí, pero si se refiere como estatus al lugar en el que labora n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ROQUE ORDOÑEZ: las condiciones legales seguirían siendo el mismo señor direct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TALENTO HUMANO: las condiciones legales si es que justifica que tiene acceso o derecho a una remuneración superior ya no es la misma, porque es superi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ROQUE ORDOÑEZ: muchas gracias señor direct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b/>
          <w:color w:val="000000"/>
          <w:lang w:val="es-ES" w:eastAsia="es-ES_tradnl" w:bidi="ar"/>
        </w:rPr>
        <w:t>A LAS 11H20 SE INCORPORA A LA SESION EL CONCEJAL MGST. FABIÁN LEDESMA AYORA.</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ALCALDE: antes de darle la palabra a Andrés, tengo entendido de acuerdo a lo que me informa Secretaría que hay un problema de conectividad.</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SECRETARIO: y de los equipos, están intentando conectarse, tienen algún problema con la cáma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 usted lo requiere pues puede transmitir también desde su página, y no hay problema estas intervenciones siempre son públicas, y no obedece absolutamente a ningún tema en particular, mas allá de un tema tecnológico, Andrés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ANDRES UGALDE: señor Alcalde en primer lugar saludarle a usted, a todos los distinguidos compañeros de la cámara de Concejales, y a los miembros de la corporación municipal presentes, señor Alcalde creo que ya podemos ir me parece agotando el tema, el punto del orden del día señor Alcalde por el que hemos sido convocados es el conocimiento del presupuesto del Gobierno Autónomo Descentralizado Municipal del cantón Cuenca, y si bien yo sé que nuestras distintas asistentes son nuestras manos derechas y nuestros funcionarios más cercanos en la gestión pero vamos ya señor Alcalde algo así como 40 minutos discutiendo los sueldos de los asistentes de los Concejales, creo que ya podemos superar ese tema señor Alcalde porque no hemos venido a eso, hemos venido a tratar el presupuesto del municipio para el 2022, no a discutir los salarios de los asistentes de los Concejales, esto podemos hacerlo señor Alcalde por interno, tenemos un chat, tenemos distintos medios de comunicación entre nosotros, y finalmente si es que hay una preocupación por el tema de la equidad en el tema de los salarios dentro del GAD pues bueno hagamos una auditoria de esto, todos los Concejales tenemos según la ley la capacidad de fiscalizar, pues bueno entonces si es que de verdad creemos que por ahí podría ir la necesidad de establecer o determinar si es que hay una equidad en el tratamiento salarial a los empleados del GAD no lo hagamos solamente para los asistentes de los Concejales, sino hagámoslo para todos los empleados del GAD y busquemos revisar y analizar si es que todos los funcionarios del Municipio de Cuenca están siendo tratados en igualdad de condiciones, seria creo que para cualquier señor Concejal que emprenda en esa tarea, un ejercicio largo pero muy valioso, que sumaría muchísimo al Concejo Cantonal, y ahí habría que desde los asistentes de los Concejales hasta el resto de los funcionarios evaluar ciertamente quienes tienen asistente, si es que hay una equidad en el trato, si es que hay una equidad en el sueldo, si es que hay una equidad en el registro de horas extras también señor Alcalde que también es importante en el Concejo Cantonal y fuera de él, así que creo que ya si vamos hacer este tema como no se pasarnos esta sesión tan importante que hemos venido a discutir el presupuesto municipal 2022 hablando de los sueldos de nuestros asistentes podemos hacerlo por interno, iniciar un proceso de fiscalización, pedir los documentos respectivos y por ahora avanzar en el punto del orden del día, ese es mi criterio señor Alcalde, compañeros con todo respec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Concejal García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 xml:space="preserve">ING. DANIEL GARCIA: gracias Alcalde, un cordial saludo compañeros del Concejo Cantonal, compañera Marisol, un saludo también a los amigos del GAD Municipal que están presentes, de igual manera al Ing. Víctor Quito presidente de la Federación de Barrios está también presente acá en esta sesión, yo creo que Andrés hemos sido convocados como tú lo dijiste para tratar el tema del presupuesto pero creo que no podemos dejar pasar un tema muy importante, que eso del trato igualitario a los funcionarios del GAD Municipal ya sean asistentes, o también si es que hay otros temas como tú lo decías que se debería analizar, y lógicamente se debería tener un trato justo sobre todo para el trabajo que están realizando, ya lo decía el Dr. Alfredo el mismo trabajo que viene haciendo un asistente también lo hace otro asistente, pero lamentablemente vemos que a veces el sueldo es diferente, ya lo aclaro también es por los temas de títulos en la parte académica, pero yo si quiera también dar a conocer algo compañeros Concejales, en el caso de mi asistente el viene laborando ya desde el inicio de mi gestión como Concejal, y me llama a atención que igual manera otros compañeros Concejales tienen asistentes han tenido un trato se puede decir en el tema del sueldo un mayor sueldo, yo si quiero sumarme a las palabras de los compañeros también, que se analice esta situación y que se trate pues de una manera más justa y creo que todos tienen el mismo derecho como funcionarios que están aquí laborando dentro del GAD Municipal, eso nada más señor Alcalde y muchas gracia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 Concejal Zamo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PhD CRISTIAN ZAMORA: gracias Alcalde, me falto un tema y que bueno que no lo dije en su momento porque usted ya le dio la palabra al Concejal Aguilar, pero es concomitante con lo que acaba de decir el Concejal Ugalde, no hay que hablar únicamente del tema de los Concejales bien esta, y por eso mismo les recuerdo a todos ustedes que habíamos pedido precisamente que esta homologación se dé a todos, porque si es que todos están en igualdad de condiciones y cumplen una misma función o están dentro de un mismo nivel, lo lógico y lo correcto es de que se ajusten los sueldos de manera equitativa, el Concejal el compañero Ugalde decía que ya pasemos no más rápido esto porque no es del presupuesto, más bien es totalmente del presupuesto, ya lo decía el Concejal Aguilar, si es que las partidas que estamos aprobando este momento se ajustan a eso, es el presupuesto pues, pero como puede no estar con sindéresis total en esto, otra cosa es que quieran que no hablemos de los temas que incomodan a algunos, eso sí puede ser otro tema, Alcalde yo pido entonces que con el tema de la justicia salarial a las personas que están en el GAD no se adjuntó al informe que habíamos solicitado el tema de los otros compañeros del GAD Municipal, porque si lo solicitamos, lógico que lo solicitamos de hecho lo hizo la ADEM ni siquiera lo hice yo, sino que nos llegó a nosotros, y habíamos pedido al Dr. Ortiz que pueda hacer la corrida, nos informó verbalmente en el primer debate Alcalde, no se nos adjuntó los documentos que sustenten ese valor, pero creo que en ese afán de que a un mismo trabajo y mismas condiciones, igual remuneración se pueda dar, entonces la consulta Alcalde es que paso con este informe al director de Talento Humano, y si es que se hicieron los ajustes, no sé si él nos pueda responder o quizás el director Financiero, si se hicieron los ajustes presupuestarios para las personas que faltaban llegar a ese techo que yo le explique en el primer debate y que no lo voy a volver a repetir por obvias razones, se consideró para este presupuesto Alcalde, esa consulta puntual y esas serian todas mis consultas en el tema de talento humano.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con mucho gusto, la respuesta más bien es puntual se hizo la corrida, son cerca de 500 mil dólares al año, y no está considerado porque 500 mil dólares al año es un valor extremadamente importante para un gasto permanente, que no tiene la justificación de la contra parte de ingresos permanentes para ese ingreso, si estamos de acuerdo he escuchado más bien con sorpresa por decir lo menos las diferentes intervenciones, yo he sabido que en la sesión del Concejo Cantonal se determinan salarios de las personas, si es que es así entonces vámonos al año 2014-2015, y veamos en los registros como estaba el tema de asistentes, choferes, comunicadores, consultorías, y todo lo demás relacionado a los miembros del Concejo Cantonal y veamos la información, yo no creo que estamos aquí para este tipo de cosas, estamos para darle respuesta a la ciudadanía de un presupuesto que tiene que ser lo suficientemente equilibrado en los diferentes ámbitos, porque siempre hará falta plata, para lo social, para lo cultural, para las remuneraciones, para la obra pública, pero por supuesto que siempre faltara dinero, no es que sobre, estamos para buscar la manera de una forma responsable aprobar si es que así se lo requiere, o se lo resuelve más bien dicho, un presupuesto para el año que viene, en el ámbito que me corresponde he dado las disposiciones a los directores, para que se pueda entregar la información, para que no se crea que se quiere ocultar absolutamente nada, pero eso es muy diferente a decir que con base en eso son los insumos para aprobar un presupuesto, así que les quiero pedir siempre de la manera más comedida y respetuosa, que busquemos avanzar en solventar las dudas que realmente nos permitan aprobar si es que es el caso insisto, un presupuesto lo más equilibrado posible dentro de todas las necesidades que no es de la corporación municipal, no son de los funcionarios, ni de los trabajadores, ni de los Concejales, ni del Alcalde, es la ciudad, es a quienes nos debemos para ellos se hace un presupuesto, no se hace un presupuesto para un director, para un Alcalde o para un departamento, alguna inquietud adicional más bien dicho la siguiente de la dirección general Administrativa si alguien tiene alguna duda.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DIRECTOR GENERAL ADMINISTRATIVO: señor Alcalde, señores Concejales muy buenos días, dando respuesta al Concejal Cristian Zamora, con respecto de lo que es el presupuesto de servicio de seguridad y vigilancia, tenemos el comparativo del año 2021 codificado en la partida Nro. 5.1.143.0208 para el 2021 con un valor de 1 millón 315 mil dólares y para el 2022 tenemos un presupuesto de 1 millón 531 mil 975 con 67, para la dirección de Cultura en la partida 7.2.21.30208, en el servicio de seguridad y vigilancia tenemos así mismo en el año 2021 un codificado de 684 mil 090 y para el año 2022 613 mil 889.81 centavos, en la dirección de obras públicas en la partida 7.3.36.30208 servicio de seguridad y vigilancia así mismo tenemos un codificado del año 2021 de 1 millón 95 mil 232, para el 2022 1 millón 108 mil 217.58 centavos, para desarrollo Social en el servicio de seguridad y vigilancia tenemos así mismo la partida 7.2.23.30208 para el año 2021 500 mil 090, para el año 2022 un codificado de 480 mil 028.77 y para el área de tranvía, en la partida 7.3.40.30808 servicio de seguridad y vigilancia un codificado en el año 2021 de 232 mil 512 y para el año 2022 112 mil 045.34, eso nos da un total para el año 2021 de 3 millones 826 mil 924, y para el año 2022 un valor total de 3 millones 846 mil 157, en el siguiente punto el servicio de aseo, lavado de vestimenta de trabajo, fumigación, desinfección, limpieza e instalación, en el tercero de los requerimientos realizados por el Concejal Cristian Zamora, en relación al presupuesto de servicio de aseo, lavado de vestimenta de trabajo, fumigación, desinfección, limpieza e instalación, me permito poner en conocimiento a su autoridad que el presupuesto asignado en esta partida para el periodo fiscal 2021 fue 1 millón 061 mil 071, y el presupuesto asignado en esta partida para el periodo 2022 es de 835 mil 156, existiendo una disminución de 225 mil 915 en dicha partida, esta disminución obedece a que antes la dirección Administrativa estaba a cargo del servicio de limpieza de mercados, pero a partir de año en curso, se generó una partida de servicio de aseo, lavado vestimenta de trabajo, fumigación, desinfección, limpieza e instalación, para la dirección de mercados, esta asignación presupuestaria a la dirección de Mercados género que se liberen recursos que como dirección destinábamos para este fin, a su vez es importante recalcar que la dirección de Mercados cuenta con 819 mil 508 en la partida 7.3.42.30209 destinados para el servicio de aseo lavado vestimenta de trabajo, fumigación, desinfección, limpieza e instalación, con respecto a la inquietud del Concejal Roque Ordoñez acerca de los modelos de gestión efectivamente tenemos el modelo de gestión para los centros de integración comunitaria del cantón Cuenca, el documento está integrado adicionalmente que lo pueden haber revisado supongo yo todos los Concejales, creo que es todo lo que teníamos no había ningún otro punto pendiente adicionalmente señor Alcalde señores Concejale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un segundo por favor, Concejal Garcí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ING. DANIEL GARCIA: gracias señor Alcalde, el compañero Concejal Roque había pedido justamente el modelo de gestión sobre las casas comunales más conocidas, pero yo si quisiera señor Alcalde también una vez más una acción de Concejo Cantonal hacer un llamado a la dirección Administrativa, que levante una base de datos de los terrenos que tiene que son de utilidad pública, en las diferentes parroquias tanto urbanas y rurales, porque ya desde hace un año y medio atrás y eso también lo conoce el Concejal José Fajardo, hemos estado dando seguimiento sobre un terreno que el municipio a indemnizado en el año 2008, que lamentablemente siguen utilizando se puede decir los ex dueños, y ellos han arrendado a otros privados, y no hay manera o el tramite sigue y no se puede desalojar, el otro día conversábamos con los amigos de la EMUVI, el gerente o la gerente, y decían que el municipio les ayudemos para ver un terreno, para un proceso de indemnización que también es demorado, demora 3, 4, 5, 10 años y a veces no hay ni cómo hacer porque los tramites son complicados, yo le decía hay terrenos en este caso un terreno de 2 mil 500 metros cuadrados, que tranquilamente le podría servir a la EMUVI para que haga un plan de vivienda que mucha falta hace un plan de vivienda social, entonces yo nuevamente señor Alcalde quiero una vez más hacer un llamado a la dirección Administrativa, que se analice esos terrenos y que a veces hay terrenos que están hemos visto en los PDOT en los PUGS, que están afectados algunas personas, el municipio dice no hay dinero para indemnizarles, cuando en cambio hay otros terrenos que lamentablemente los trámites legales se están perdiendo y algunos se han perdido yo si conozco en algunas parroquias que lamentablemente se perdieron siendo del municipio, eso nada más señor Alcalde una vez hago un llamado porque eso también esos recursos creo que nosotros también como Concejales somos parte de esa fiscalización y que no se pierdan esos terrenos y puedan usar las parroquias, yo había dicho la otra vez porque no ubican los terrenos y mejor si el municipio no tiene la capacidad de controlar, entreguemos a las parroquias rurales un comodato una donación para que ellos puedan intervenir y hacer alguna obra en beneficio del sector rural, eso nada más señor Alcalde gracias compañero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Concejal Ordoñez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ROQUE ORDOÑEZ: muchas gracias señor Alcalde, efectivamente en la primera sesión del Concejo había solicitado el modelo de gestión, que lo había solicitado usted sabe señor director meses atrás, formalmente mediante un oficio y no tenía respuesta, y así esta inquietud en razón de que yo les hacía mención un ejemplo puntual, en el barrio el Progreso de la parroquia Bellavista, sería importante que la dirección Administrativa, la dirección de Participación o Gobernabilidad puedan asistir a esos espacios que son de la comunidad pero que realmente no están prestando digamos o no están en las condiciones adecuadas que debería tener como otros centros comunitarios si lo hemos visto en otras parroquias de la ciudad, yo veo que aquí hay rubros importantes que hace referencias a temas de mantenimiento, seria por favor señor director que lo puedan revisar me parece que son en 3 o 4 centros yo le puedo hacer llegar específicamente que no están habilitados digamos para que la ciudadanía pueda ocupar, porque justamente se han vuelto espacios inseguros, espacios y guaridas, eso nos han dicho los dirigentes barriales, entonces le pediría por favor en razón del modelo de gestión que usted nos acaba de presentar que se lo pueda en la práctica poder emplear, eso puntualmente y respecto un poquito más que nos pueda explicar referente al tema del mantenimiento de los mercados, como usted sabe usted es miembro de la comisión de servicios públicos, y nosotros obviamente como Concejales trasladamos las inquietudes, las necesidades o las sugerencias de los comerciantes, muy puntualmente de los comerciantes de los diferentes mercados de la ciudad, en donde hemos podido palpar de manera directa conjuntamente con usted que hay algunas necesidades urgentes que sería importante que se vean plasmados no solo en el tema del presupuesto sino realmente se vean reflejados en el accionar entiendo yo que habrá toda la buena voluntad y nosotros estaremos desde el ámbito de nuestras competencias obviamente fiscalizando de que esos recursos que nosotros estamos aprobando el día de hoy, vayan destinados en la partida que usted nos hacía mención que nos pueda explicar un poquito más, para que esos centros de abastos, esos centros populares que venimos visitando, que venimos promocionando también cumplan digamos las condiciones adecuadas para brindarle un mejor servicio a la ciudadanía, si nos puede explicar un poquito más respecto al tema puntualmente de los mantenimientos, muchas gracias señor 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DIRECTOR GENERAL ADMINISTRATIVO: con mucho gusto señor Concejal, obviamente existe alguna cantidad de obras que son emergentes de hacer en los mercados, y para eso se ha hecho ya una programación y de hecho tenemos alguna cantidad de rubros que acotar en la vez anterior me parece que fue un lapsus de mi parte yo había dicho 190 mil, pero no son 190 mil, son 290 mil dólares lo que se va a destinar a todo esto, por ejemplo en el mercado 12 de abril este ratito tenemos mantenimiento de los cuartos fríos, tenemos para las puertas de los cuartos fríos cambios de las puertas de ingreso del mercado, tenemos los techos para la protección de todo lo que son las aguas lluvias y demás, las llaves de agua, las instalaciones de agua, estas son algunas obras que están en el mercado 12 de abril, en el mercado 9 de octubre tenemos así mismo la reconstrucción de lo que son cuartos fríos, mantenimiento de lo que son pisos y baldosas, y también mantenimiento e impermeabilización de la respectiva cisterna, tenemos un total mantenimiento de bombillos, pinturas externas e internas, tenemos en los servicios higiénicos también área de mantenimiento en las puertas de cristal, puertas de hierro, pinturas y para las puertas de alto tráfico.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ALCALDE: perdón Iván que interrumpa, está bien yo no creo que deberíamos entrar en un detalle con todo respeto a ustedes, lo importante es saber que se cuenta con una programación, se cuentan los recursos y que obviamente se va a intervenir, más bien disculpa yo se la buena voluntad, si no nos va a tomar el día, si el día de mañana vamos a decir que vamos a cambiar la bisagra de la puerta derecha del acceso izquierd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ADMINISTRATIVO: totalmente de acuerdo señor Alcalde, en todo caso hay obras muy grandes como las que son por ejemplo el techo del mercado 3 de Noviembre que efectivamente se va hacer el arreglo y demá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or favor Concejala Peñaloz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TNLGA. MARISOL PEÑALOZA: gracias señor Alcalde, primero un saludo cordial a su persona, a las y los compañeros Concejales, las y los señores directores, al señor Víctor Quito, presidente de los barrios de Cuenca, y también a todas las personas que nos ven por estos medios digitales y la sociedad civil que nos acompaña en esta mañana, señor Alcalde justo usted había comentado este tema en cuanto a la dirección administrativa, en el primer debate yo había mencionado que si era importante conocer qué porcentaje o recursos estaba destinado y se ve con buenos ojos que se destine 290 mil dólares para los mercados, plazas, plataformas y diferentes espacios y centros de compras, que se tienen en los mercados de la ciudad de Cuenca, sin embargo señor Alcalde creo que si es importante que luego si nos haga llegar esta información, que estaba comentando el señor director Administrativo, para saber y que las y los comerciantes tengan esa tranquilidad sobre todo que se está programando para realizar, sobre todo en mejoras en los diferentes, mercados, plazas y plataformas, para de esa manera conocer, porque en verdad por el tiempo no se puede conocer a detalle, pero sin embargo señor director Administrativo pues pido señor Alcalde que se nos haga llegar sobre todo a la comisión que si necesitamos conocer que es lo que se va ejecutar, muchísimas gracias señor Alcalde hasta allí mi intervención en este tem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 xml:space="preserve">SEÑOR ALCALDE: con muchísimo gusto, muchas gracias Iván si ve que esta información de la dirección general de desarrollo social, claro si perdón no le había visto, siga.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ALFREDO AGUILAR: señor Alcalde, Iván buenos días, una pregunta puntual, hay una partida de mantenimiento de bienes municipales en general, o solamente para ciertos bienes municipales, me refiero a dos con puntualidad, uno el paso deprimido de la Av. de las Américas en el sector el Arenal, que los ascensores están dañados me parece y algunas otras adecuaciones que hay que hacer, y por ejemplo el parque de la Libertad, por ponerle dos ejemplos más allá de las áreas verdes, que tengo entendido la EMAC es la que hace el mantenimiento, pero el tema del resto de mantenimiento, hay una general que se llame para todos los bienes municipales, y de ahí poder sacar fondos en caso de que alguna situación exista en uno de ellos, o como es que hacen.</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ADMINISTRATIVO: con mucho gusto señor Concejal, la dirección Administrativa tiene una partida presupuestaria para lo que es efectivamente lo que es mantenimiento para todas las obras que se hacen tipo construcción son netamente lo que es obras públicas, en el área administrativa somos mantenimiento, específicamente en las áreas que usted menciona de lo que son los ascensores, entiendo que nosotros manejamos allí la partida para lo que es mantenimiento de los ascensores, la misma que se está dando mantenimiento de maquinaria de ascensores así e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or favor Concejal Valdez.</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LCDO. JAIRO VALDEZ: señor Alcalde si me permite por favor, muchas gracias bueno saludar primeramente a usted señor Alcalde, de igual manera al señor Vicealcalde, a ustedes compañeros Concejales, compañeros directores departamentales, mil disculpas las espaldas, de igual manera a quienes hoy día nos acompañan aquí dentro de esta sala y a los medios pues realmente creo que no estamos todavía conectados, pero bueno, saludar así mismo al representante de la organización mayor de aquí de Cuenca, el Dr. Víctor Quito, y parece que le vi también aquí al presidente de la Asociación de Empleados del Municipio de Cuenca, que bueno que estén acá, señor director, una consulta para usted, referente al modelo de gestión de los centros de integración comunitaria del cantón Cuenca, hay alguna fecha en la cual ustedes tienen programado el poder socializar de pronto o hacer la incorporación de la comunidad para que puedan ellos conocer este documento, que es bastante importante, hoy en día tenemos equipamientos que inclusive se los han hecho dentro de esta administración pero lamentablemente pues algunos de ellos y conocedores aquí como esta Víctor, muchos de ellos de pronto no tienen muy claro el tema, de cuál es el modelo de gestión que se debe realizar, entonces al existir este documento pues desconozco señor director si de pronto hay alguna fecha planificada, o simplemente se lo entrega en este caso a los sectores sociale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ermítame Iván, para darle una respuesta hace me parece en el año 2019 justamente cuando se aprobó la construcción de los 5 centros de integración comunitaria para el año 2020, se solicitó justamente el modelo de gestión, el modelo de gestión se desarrolló y se ha presentado a quienes en su momento estuvieron al frente de esos diferentes barrios para que tengan eso, un modelo, un modelo en el cual puedan aplicarlo, no necesariamente es ni obligatorio ni esa es la receta, sino al menos para que puedan tener una idea cuales deberían ser los costos de mantenimiento, y a su vez los ingresos que deberían tener para poder hacerlo sustentable en el tiempo, ese mismo modelo se ha venido generando con otros barrios más que tienen los centros de integración comunitaria, seguramente el proceso va a continuar a lo que quiero llegar es que, no es que va a empezar, esto ya empezó, y continuara en tanto y cuanto obviamente también haya y exista el interés de quienes están al frente de los diferentes barrios en donde actualmente existe un centro de integración comunitaria, y quiero aprovechar su consulta también un poco para llamar a la reflexión, porque obviamente se hace con dinero de los cuencanos, la construcción de los centros de integración comunitaria, pero también hay que solicitar a quienes en su momento están al frente de los mismos, que puedan generar más allá del modelo de gestión también ese apoyo comunitario para el buen uso y mantenimiento de los mismos, y así la permanencia en buen estado será de largo plazo, sino imagínese la construcción y luego otra vez derogar la cantidad de dinero para el mantenimiento, entonces aquí si es importante esa participación ciudadana, por favor Jair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LCDO. JAIRO VALDEZ: para terminar señor Alcalde, me parece bastante valedero su criterio realmente, porque en el documento inclusive plasma que tiene que indicar cada dirigente barrial o cada representante, un programa un cronograma de actividades para poder dar esa vida útil justamente y ese fue el objetivo a la casa comunal, entonces nada más señor Alcalde, más bien empatar con lo que usted indica y si me permite de pronto brevemente, sé que el tema del presupuesto acá no es para hablar sobre el tema de pronto de lo que ya comentaba algunos compañeros en relación pues a los sueldos, pero que es importante también considerar aquello porque quienes son el motor de esta institución son los empleados y trabajadores, y por eso más bien el saludo a los compañeros que son de la asociación del Municipio de Cuenca, y nada más comparto también con Andrés Ugalde, que decía que habría que analizar bien la homologación y también inclusive el trato que es importantísimo, que bien más bien Andrés, nada más señor Alcalde muchas graci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a las órdenes, gracias Iván, como decía se habían solventado muchas de las inquietudes de la dirección de Desarrollo Social, sin embargo no sé si quedo algo pendiente porque aquí veo que han adjuntado algún documento, para que pueda darse, perdón mil disculpas Gustavo usted había pedido, creo que es con Iván mismo, mil disculpas, le ruego me perdone y lo peor es que si le tenía anotado aquí,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R. GUSTAVO DUCHE: un saludo señor Alcalde, a usted a la compañera Concejala Marisol, a los compañeros Concejales un saludo muy cordial, a los diferentes funcionarios del GAD Municipal y a nuestro amigo Víctor Quito, la presencia de Víctor demuestra que está preocupado por los asuntos también presupuestarios y que son en beneficio de la ciudadanía del cantón Cuenca, señor Alcalde quería hacerle una pregunta muy simple al señor director Administrativo, en el sentido de que en este año, en este presupuesto que vamos a aprobar, se ha prevenido construir mercados en las parroquias, Iván si es que ese rubro de mantenimiento de mercados, que por cierto es de 290 mil dólares, que ha subido se prevé también para el mantenimiento de esos mercados, que desde luego yo creo que se construirán y ya entraran en funcionamiento a lo mejor en segundo semestre de este año que viene, si ese rubro va a cubrir también eso, caso contrario yo creo que habrá que analizar el cómo vamos hacer el mantenimiento y el cuidado también de esos mercados que se van a construir en Ricaurte, en el Valle, y en otras parroquias en San Joaquín, en Sayausi, entonces esa es mi pregunta puntual Iván.</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ADMINISTRATIVO: claro que si con muchísimo gusto, en el área administrativa mantenemos un presupuesto para lo que es mantenimiento, no para lo que es construcción por un lado, por otro lado obviamente los mercados no están todavía construidos, entonces obviamente no pudiéramos pensar todavía para un efecto de mantenimiento, quizás para un futuro pudiéramos separar un rubro para ese mantenimiento de esos mercados, por lo pronto n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DR. GUSTAVO DUCHE: señor Alcalde preguntaba porque en la eventualidad de que se construyan van a entrar en funcionamiento, pero en el Valle por ejemplo está en funcionamiento el mercado, en Ricaurte también está en funcionamiento el mercado, entonces a lo mejor hay que prever también dar un poco de atención hacia esas áreas rurales señor Alcalde.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con el mayor de los gustos, sin embargo recordar que estos mercados de la parte rural son administrados por las juntas parroquiales, entonces seguramente ellos sus presupuestos cuando así lo ameriten tendrán los valores para el mantenimiento respectivo, Concejal Garcí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ING. DANIEL GARCIA: gracias señor Alcalde, simplemente para acotar lo que se mencionaba, las juntas parroquiales están a cargo de los mercados, o las plataformas en algunas parroquias porque no tienen mercados, por experiencia en el caso de Ricaurte cuando el Municipio nos ayudó en el año 2005 a poner la cubierta en la plataforma que era, ya empezó a funcionar directamente como mercado, el GAD parroquial desde allí se ha hecho cargo del mantenimiento, de lo que es pago de servicios básicos, de lo que es también el arriendo a veces de los se puede decir en este caso de los baños, y lógicamente de estar pendiente de todo lo que es el mantenimiento y también el control en este caso de los mercados, eso yo creo que está claro porque las parroquias siempre han pedido que sean autónomos en ese sentido, y el Municipio siempre ha prestado esas facilidades, lógicamente a veces también han pedido el apoyo a veces jurídico en algunas situaciones que se dan con los señores comerciantes, eso ha apoyado el GAD Municipal con sus técnicos, pero siempre ha estado hecho cargo desde que yo conozco los GADS parroquiales en este mantenimiento de los mercados, eso no más señor Alcalde, gracia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ahora si por favor Simon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DIRECTORA GENERAL DE DESARROLLO SOCIAL Y PRODUCTIVO: buenos días con todos los presentes, las respuestas por parte de la dirección de Desarrollo Social y Productivo, se la dieron inmediatamente al formularlas en la sesión anterior, sin embargo quedaba un punto y que era presentar el presupuesto 2022 de manera desagregada, procedo a entregarles egresos, en la partida 7.2.231 egresos en personal para inversión tenemos un rubro de 3 millones 5 mil 468 en la partida 7.2.233 bienes y servicios de consumo para inversión, tenemos un rubro de 892 mil 539 en la partida 7.2.233 bienes y servicios de consumo para inversión, tenemos 2 mil 620 en el caso de la partida 7.2.23306 que es contratación de estudios, investigaciones y servicios técnicos especializados justamente en la inversión POA, son 3 millones 399 mil 780, de los cuales para el programa de salud sexual y reproductiva tiene el valor de 151 mil 785, en el programa de agricultura, urbana y rural PAUR tiene el valor de 24 mil 874 con 28, para las juntas cantonales de protección de derechos, tenemos los 9 mil, para la casa de la mujer tenemos 105 mil 744, para el proyecto vida tenemos 303 mil 12, para el centro municipal de acogimiento a niños, niñas y adolescentes del cantón Cuenca 314 mil 188, para el programa municipal de apoyo a las familias, tenemos 162 mil 854 con 72 centavos para el programa municipal para personas en movilidad humana, casa del migrante 55 mil 219, para el programa municipal de desarrollo infantil 447 mil 543, para el centro municipal de acogida para mujeres adolescentes víctimas de violencia intrafamiliar de genero casa violeta tenemos 282 mil 6, para el centro municipal de formación artesanal y capacitación escuela taller Cuenca, tenemos el rubro de 191 mil 46, para el programa municipal de apoyo nutricional para grupos de atención prioritaria del cantón Cuenca son 60 mil 832, para el programa de prevención a niños, niñas, adolescentes, adultos mayores, y personas con discapacidad tenemos el rubro de 189 mil 845, para el programa municipal casa de la juventud 112 mil 652, programa municipal de capacitación y vinculación laboral casa del obrero 20 mil 332, para el infosocial Cuenca tenemos el rubro de 50 mil 677, y para el programa de inclusión a las diversidades 27 mil 170, en la partida 7.2.23308 bienes de uso y consumo inversión tenemos 31 mil 219, en la partida 7.2.23314 bienes muebles tenemos 10 mil dólares, en la partida 8.22.23.401 bienes muebles tenemos 3 mil, en gasto administrativo inversión POA para la dirección de Desarrollo Social y Productivo son 7 millones 344 mil 626, esta sería la información señor Alcalde.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por favor Concejal Abri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 xml:space="preserve">MGST. IVAN ABRIL: señor Alcalde buenas tardes un saludo cordial a usted, un saludo a todos los compañeros y compañeras Concejales, a todos los funcionarios del GAD Municipal, a todos los ciudadanos que están presentes nos ven y nos escuchan, una inquietud muy puntual señor Alcalde con respecto al proyecto vida, tiene un rubro poco más de 300 mil, existe la posada San Francisco que es manejada por la iglesia católica, y ellos acogen a ciudadanos en situación de movilidad humana, ciudadanos en situación de indigencia en general, pero ciudadanos en situación de movilidad humana, y claro obviamente estos ciudadanos están en una situación crítica desde el punto de vista socio económico, sin embargo no habido continuidad, digamos habido discontinuidad en el convenio con ellos y sería importante tener la posibilidad de un apoyo más sostenido en ese espacio, que es un espacio social importante y ese sería el pedido señor Alcalde para ver si es que con el rubro del proyecto vida y en articulación con la casa del migrante se puede fortalecer este proceso, tratamos hemos hecho una visita, hemos hechos dos visitas al proyecto a la posada San Francisco y la atención es muy cálida, es de calidad a pesar de la situación que tienen, y sería importante </w:t>
        <w:tab/>
        <w:t xml:space="preserve">que se pueda dar continuidad para que ellos tengan la certeza de los servicios, porque a veces se les acumulaban deudas, están con una situación un tanto de preocupación cada mes, cada dos meses por la discontinuidad, entonces ese sería el pedido gracia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efectivamente está considerado y más bien comentarles que el proyecto vida va un poquito más allá, porque es mendicidad, indigencia y abandono, entonces no necesariamente la población en situación de movilidad humana sino hay muchos otros temas relacionados por eso incluso hay tienen una vinculación dependiendo incluso de la edad, y las condiciones en las que están, también hay los convenios por ejemplo con el hogar Cristo Rey o con la casa del obrero, o con alguno de los Semisol, entonces dependiendo del abordaje que se realiza efectivamente se direcciona pero efectivamente esta plateado justamente continuar con el trabajo que se hace con la posada San Francisco, que además está relativamente cercana también a la casa del migrante, que trabajan mucho porque la posada San Francisco trabaja mucho con mendicidad pero también con tema de movilidad humana, efectivamente Concejal Abril, por favor Concejal Valdez.</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LCDO. JAIRO VALDEZ: gracias señor Alcalde, saludar a Simone buenos días, realmente creo que es un pedido no solamente del compañero Iván Abril, es un pedido también que se pueda considerar el tema de convenio interinstitucional con la fundación Cristo Rey, de igual manera Simone con el señor Alcalde, considerar realmente esta fundación está pasando por una situación bastante critica, actualmente están inclusive vendiendo boletos para poder subsistir, pese que existe este convenio hacer una consulta más bien Simone, de carácter más bien en tema de horas extraordinarias esta cual como usted lo presentaba el documento, hay un rubro de 11 mil 419 dólares que plasma aquí en el documento, entonces saber más bien Simone estas horas extraordinarias hacia qué equipo van, hacía que personal el que mantiene usted en la dirección va dirigido si fuera tan amabl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DESARROLLO SOCIAL Y PRODUCTIVO: como no con todo gusto, esas horas van destinadas justamente este momento tenemos a personal del proyecto vida que este momento tiene por cronograma unas actividades bastantes extensas dentro de sus labores diarias, con horarios extendido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y no solo horarios extendidos sino también laboran en la noche, que tiene un régimen diferenciad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LCDO. JAIRO VALDEZ: ya, el tema de infosocial Cuenca si me puede por favor, de pronto explicar de qué se trata, por favor si fuera tan amabl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DIRECTORA GENERAL DE DESARROLLO SOCIAL Y PRODUCTIVO: como no, con todo gusto, el proyecto de infosocial Cuenca justamente tiene su objetivo general que es mantener en óptimo funcionamiento los sistemas informáticos implementados en la dirección de Desarrollo Social y Productivo, que generan insumos y herramientas para el estudio y toma de decisiones y acciones en temas sociales, básicamente los objetivos específicos de infosocial es obtener un diagnóstico del uso y funcionamiento de los sistemas informáticos implementados, desarrollar las nuevas funcionalidades de los sistemas informáticos implementados, implementar las mejoras y nuevas funcionalidades de los sistemas informáticos, básicamente ya hemos logrado con el infosocial, obtener toda la base social de personas en situación de vulnerabilidad este rato de toda la dirección de Desarrollo Social y Productivo, tenemos todas las cantidades de beneficiarios directos e indirectos al momen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LCDO. JAIRO VALDEZ: por ultimo Simone, el tema de material didáctico esto va dirigido a que sector  y si ya hubo anteriormente en el 2021, si fuera tan amabl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DESARROLLO SOCIAL Y PRODUCTIVO: ya, justamente va dirigido para las casas de acogida y también para los centros municipales de desarrollo infantil que necesitan este materi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LCDO. JAIRO VALDEZ: el año anterior hubo es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DESARROLLO SOCIAL Y PRODUCTIVO: estamos hablando del 2021, no se realizaron realmente esas compras, no se realizaron porque como usted conoce hemos estado la mayor parte del tiempo de manera virtu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 xml:space="preserve">LCDO. JAIRO VALDEZ: ya nada más, gracia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 xml:space="preserve">SEÑOR ALCALDE: recordar que los CDI, empezaron a funcionar a aperturarse a partir del mes de septiembre octubre si no estoy mal, entonces esto ha sido un tema paulatino, en el orden Concejal Ordoñez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ROQUE ORDOÑEZ: muchas gracias señor Alcalde, siempre en tema de presupuesto, el tema sociales siempre va a faltar, hoy día, mañana, pasado, siempre es un tema y una necesidad en la población digamos a sectores vulnerables, ya conversaba algo, nos decía algo el señor Alcalde, el tema de los centros de desarrollo infantil, muchos de estos centros de desarrollo infantil vienen funcionando en los diferentes mercados de la ciudad, me gustaría que nos comente más que todo un poquito respecto al tema sobre el personal que labora ahí, y si es que realmente el 100% porque entiendo yo si es que ponen un centro de desarrollo infantil en la plataforma el Arenal, entendería o creería que los niños de las personas que van a ingresar en los centros de desarrollo infantil, deberían ser los hijos de los comerciantes específicamente, a veces siempre hay esas observaciones, sugerencias digamos de los comerciantes de que a veces no se puede estar dando, yo entiendo y hemos visitado en años anteriores también en esta gestión y hemos visto digamos los esfuerzos que se desarrollan, pero siempre hay esas inquietudes digamos muy legitimas de algunas madres que no han podido por las circunstancias que hayan sido, quería que de pronto nos explique un poquito y luego seguir en uso de la palab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DIRECTORA GENERAL DE DESARROLLO SOCIAL Y PRODUCTIVO: como no, realmente la manera de acceder a los centros municipales de desarrollo infantil, es justamente presentando una solicitud en ventanilla única, luego de que presentan la solicitud en ventanilla única se procede de inmediato a que trabajo social una técnica pueda visitar justamente este hogar, este hogar es visitado y se levanta una ficha socioeconómica, la misma que nosotros nos avala o no para el ingreso de este niño, de esta niña, a cualquiera de los niveles de los centros municipales de desarrollo infantil, entonces tenemos el respaldo de una ficha socio económica que avala, ahora hijos e hijas de personas que laboran en los mercados pues sí, para eso justamente están los centros, además para mujeres solas para que puedan conseguir trabajo y demás, esta justamente creado para es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ROQUE ORDOÑEZ: muchas gracias, a comparación digamos de los años anteriores se ha incrementado el número de espacios de cupos digamos así para los  hijos de los centros de desarrollo infanti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DESARROLLO SOCIAL Y PRODUCTIVO: ahora los centros municipales de desarrollo infantil al momento se encuentra con los cupos abiertos, se han hecho procesos de salida alrededor del sector para informar, todas las responsables han realizado una comunicación en los mercados para que puedan conocer que hay los cupos disponibles, más bien este rato dependen más menos de los padres de familia que desean enviarles o no de manera presencia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ABG. ROQUE ORDOÑEZ: muchas gracias, otra inquietud muy puntual en el programa municipal, si me permite señor Alcalde, en el programa municipal y vinculación laboral casa del obrero, vemos ahí un rubro digamos la ciudadanía en general ha venido pasando por a raíz de la pandemia por temas bastante complicados no cierto, todos y cada uno de nosotros sabemos y ahí hay un sector importante de ciudadanos de mano de obra no calificada, y obviamente con inmensas necesidades como muchos otros sectores, que nos cuente un poquito a que hace referencia el programa municipal capacitación y vinculación casa del obrer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DESARROLLO SOCIAL Y PRODUCTIVO: casa del obrero, básicamente el objetivo general de casa del obrero es generar un registro de personas que se dedican al trabajo informal, y ofrecen sus servicios en el espacio público, procurando favorecerles con capacitaciones, con instituciones públicas y privadas que fortalecen sus conocimientos y destrezas para ofrecer una mano de obra calificada y segura, y el apoyo social a los usuarios y además a sus familias, los objetivos específicos de la casa del obrero es generar un registro de personas que ejercen un trabajo informal y ofrecen sus servicios en el espacio público, articular con instituciones públicas y privadas para fortalecer conocimientos y destrezas para ofrecer una mano de obra calificada y segu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 me permite complementar, realmente esto creo que nació en la administración anterior, un programa bastante interesante la verdad, que ha permitido que a muchas personas que se dedican al tema del oficio principalmente, gasfitería, albañilería, y relacionados a la construcción puedan tener un canal en el cual quienes se dedican arquitectos, ingenieros a esta labor, puedan tener una base de datos para poder incorporarlos, realmente se ha venido acrecentando el número de personas que asisten, puesto que la empleabilidad que sabemos que es temporada, porque todo depende de la construcción, mantenimiento o lo que sea, pero la empleabilidad de quienes están asistiendo a la casa del obrero realmente es bastante elevada, y contarles que desde, bueno el año pasado pandemia, pero digamos cuando las cosas empezaron poco a poco medio a normalizarse, se empezó a capacitar también a mujeres, y de hecho ya tenemos el primer grupo de mujeres gasfiteras que están dando su servicio a la sociedad en general, sea en instalaciones o en mantenimiento, entonces es continuar generar ese espacio de hecho ligado a eso es los abordajes que se hacen al personal que normalmente suelen estar en la plaza San Francisco que también ofertan ese servicio, es un tema constante es de todos los días, invitarles a que vayan a la casa del obrero, porque de alguna manera en la base de datos se hace una empleabilidad así sea temporal pero se hace una empleabilidad mucho más frecuente e incluso en condiciones digamos económicas cuando hay temas de contratación por parte de ingenieros o arquitectos como manda la ley, en cambio a través de ofertar los servicios de una manera informal en la plaza San Francisco, es a la oferta y demanda y al acuerdo que lleguen entre ellos y quien les contrate, así que básicamente es enfocado a este grupo de la población que como digo a Dios gracias se ha visto un buen porcentaje de empleabilidad en el mism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ABG. ROQUE ORDOÑEZ: yo felicito señor Alcalde esas acciones y por ahí más bien iba mi inquietud, hay grandes proyectos inmobiliarios digamos aquí en la ciudad que en las propias comisiones de urbanismo aquí en el seno del Concejo Cantonal se vienen aprobando, ya nos explicaba entiendo yo el señor Alcalde, que tiene que haber esa conexión de los registrados digamos, en la casa del obrero para que puedan digamos formalmente involucrarse digamos en estos proyectos de la ciudad, estos proyectos de construcción, nosotros tenemos tal vez un registro realmente porque a veces me da la impresión ya lo explicaba el señor Alcalde nosotros vemos en la plaza San Francisco, vemos en el mercado el Arenal inmensos grupos de ciudadanos la necesidad obviamente les vuelva digamos a estar en esos espacios informales, tal vez nosotros si manejamos tenemos un registro cuantos ciudadanos o ciudadanas en el año anterior más o menos pudieron realizar esa conexión digamos para poder trabajar formalmente en otros, en espacios, en proyectos o en la base de datos que maneja la administración, más o menos, esa es mi inquietud muy puntual.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DESARROLLO SOCIAL Y PRODUCTIVO: a ver específicamente el dato de cuantos maestros obreros lograron tener una contratación no la tengo al momento la verdad, sin embargo les puedo dar el dato de los beneficiarios directos que tenemos este año que son 528 y los indirectos 1584, ese dato le puedo dar, sin embargo conozco que muchos obreros justamente tuvieron una contratación, pero no tengo el dato este rato para poderle da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Concejala Peñaloza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TNLGA. MARISOL PEÑALOZA: gracias señor Alcalde, en relación al tema de desarrollo social fue una recomendación de la comisión en el cual había pedido la matriz desagregada del presupuesto de Desarrollo Social, en el cual yo tenía algunas dudas, también me he reunido con la señora directora y también su equipo, yo creo que era muy importante tener esa claridad yo hacia la observación del programa de agricultura urbana y rural como es el PAU de los 24 mil dólares, sin embargo habido ya esa aclaración para la tranquilidad de las personas que siempre están pendientes de nuestro actuar en el Concejo Cantonal, es más incluso los recursos que se está destinando eso es lo que me han informado, y nos han comentado de muchos planes, programas y proyectos que se está realizando en tema de la seguridad alimentaria, el tema de la agroecología, y sobre todo este trabajo que vienen realizando las familias rurales y campesinas, sin embargo yo creo que si es importante ese compromiso que tiene Desarrollo Social, nosotros venimos ya trabajando desde la comisión de servicios públicos hemos comentado y vale también dejar en actas del tema de la ordenanza de agroecología que hay ese compromiso que vamos a continuar y ojala que muy pronto se pueda estar debatiendo, sin embargo en los otros temas, el tema de la casa de la juventud también vemos que hay un presupuesto considerable creo que es importante siempre hemos dicho en estos espacios señor Alcalde que se pueda llegar en la mayor de las posibilidades se siga llegando al sector rural, con muchos proyectos que tiene la casa de la juventud y también en el tema de centro municipal de formación artesanal y capacitación como es la escuela taller, muchos jóvenes rurales han sido beneficiados, sin embargo por el tema de pandemia algunos se han retirado y algunos por temas laborales, yo creo que si es importante seguir difundiendo hay 191 mil dólares que se siga llegando a estos sectores que más necesitan, se ha visto eso con buenos ojos que se sigue llegando a sectores, pero todavía falta mucho por hacer, en cuanto en el tema que hablaba el compañero Ordoñez, en el programa de capacitación y vinculación con la casa del obrero, hemos visitado con la compañera Paola Flores, hemos visto a las mujeres que se han capacitado y que se siga llegando a más espacios, usted ha comentado señora directora, 528 beneficiarios directos si sería importante conocer, yo sé que en este momento no lo tiene, pero si hacernos llegar esta información de cuantas mujeres en verdad han sido beneficiadas, porque no son solo hombres, sino también mujeres que han sido beneficiadas de este proyecto, en cuanto también a la casa de la mujer, hay un monto de 105 mil dólares, al tener ya la matriz desagregada pues vamos detalladamente todos los programas, proyectos que vienen realizan y que se siga llegando a más sectores, la casa de la mujer a parte de la capacitación que realiza les da espacios más que nada de ferias, que ellas puedan vincularse y al tener su autonomía económica pues estamos erradicando la violencia, también para terminar señor Alcalde, el tema si tengo aquí una duda en el cual en el desagregado nos han puesto tanto en difusión, información y publicidad, un monto de 100 mil dólares, si sería importante en este caso conocer que esta difusión esta publicidad ojala como siempre se ha dicho en estos espacios, que se pueda llegar a radios comunitarias, radios rurales y de esa manera poder llegar a todos los sectores que más se necesita, muchas gracias señor Alcalde hasta ahí mi intervención en este pun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 xml:space="preserve">SEÑOR ALCALDEE: con gusto más bien comentarle por ejemplo el tema de la casa de la juventud hay un trabajo muy cercano con las juntas parroquiales, normalmente a veces hay un vocal de la junta parroquial que está en la área social y ellos son los que hacen las vinculaciones, no solamente con la casa de la juventud, sino realmente con los diferentes programas que se vienen realizando, la predisposición está completa y de hecho el trabajo hay, podemos revisar los diferentes temas que se han trabajado, sin embargo obviamente también tiene que haber esa relación entre los dos niveles de gobierno que es el GAD parroquial y el del Municipio, Omar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MGST. OMAR ALVAREZ: gracias señor Alcalde un saludo cordial a mis colegas miembros del Concejo Cantonal, a los amigos de la administración municipal, publico presente a todos quienes están siguiendo de alguna manera esta sesión de Concejo Cantonal, no quería dejar pasar la oportunidad de reconocer como lo manifesté en primer debate también que la responsabilidad administrativa pues está al frente del ejecutivo cantonal, y que pues la calidad de la gestión estará en juzgamiento de la ciudadanía en su conjunto, sin desmerecer las obligación que tenemos los compañeros del Concejo Cantonal de ejercer las acciones fiscalizadoras que creamos necesario cuando entendemos, encontramos alguna inconsistencia dentro de lo legal, lo otro son aspiraciones individuales que la haremos las sugerencias del caso para que puedan ser acogidas o si es que es el caso reorientadas, no puedo dejar pasar señor Alcalde la posibilidad de reconocer el esfuerzo que se hace  a través de trabajo social, en la pandemia se demostró que hubo un despliegue grande al respecto y pues fruto de ellos es que se pudo tener esa atención bastante satisfactoria, no completa hay que decirlo, creo que pensar que se hizo a plenitud las cosas sería demasiado generoso, siempre en el frente social y en muchos otros frentes siempre quedara algo más por hacerlo, entiendo que lo presupuestado los 7 millones 344 mil 626 dólares si es que alcanzo a leer esta muy diminutos los números, corresponde a lo que esta normado dentro de la legislación pertinente entiendo que es el 5% del presupuesto del GAD así que no hay lugar a pensar que no se está cumpliendo aquello, quizás resaltar señor Alcalde que para llevar adelante esta gestión dentro del frente social según informes también que están reposando en nuestros expedientes, se tiene asignado 90 personas bajo el modelo de contratos, además que también se puede observar en su debido momento que son más de 500 personas que de los roles del Municipio o más bien de la atención del Municipio están dedicadas a personas bajo contrato, si es que acepta usted señor Alcalde la sugerencia yo creo que también hay que mirar desde ese lado, la inestabilidad laboral produce un problema también de eficiencia y de ansiedad en los trabajadores, porque al tener un contrato sabemos que estamos sujetos a temporalidad, es preocupante porque este es un modo de actuación recurrente en los últimos años, no sé si me equivoco pero desde que se dieron las disposiciones legales no viene al caso hacer referencia de los momentos como tal, pero son ya unos 10 años donde se vuelve recurrente que quienes laboran en el Municipio no tienen esa estabilidad laboral, en este caso pues son 90 personas que estando en el frente social tienen esa condición, sería importante también se pudo observar dentro del desglose de la nómina de funcionarios que existen vacantes que no están siendo llenadas, si es que se pudiese por esa responsabilidad social también con los colaboradores, por lo menos las vacantes que están disponibles que se las llene y que si fuera el caso esto que está asociado a proyectos que son voluntades de cada administración, ojala se puedan constituir en políticas publicas permanentes, todo esto que estoy comentando señor Alcalde quizás llamaría la atención para efectos de que el alto número de compañeros, compañeras que se vinculan a traces de frente social, y ratifico en las otras instancias de la administración son 590 funcionarios que están con este modelo peligrosamente podría reflejarse en una mayor burocracia, en una reducida eficiencia que bajo el proyecto que usted manifestó hace algún tiempo atrás, el proyecto de la racionalización y de la eficiencia en cuanto al talento humano, al recurso humano pues debería tenérselo pendiente porque el reflejo del gasto pues va a ser importante para cubrir estas demandas, debo también felicitar señor Alcalde yo creo que las cosas que se hacen bien hay que reconocerlas, la casa Ullauri Vásquez, que usted entiendo hace pocos días atrás visitó para hacer una observación entiendo que esa era la idea, están ya implementados los CDI, y quizás hablo también por algo de conocimiento que tengo al respecto, los CDI del Municipio al menos los que están en casa Ullauri Vásquez, no le piden ningún favor a los CDI privados, y que bueno porque los niños se merecen la mejor atención, no interesa si es pagado es público, o si es del ministerio, del Municipio los niños deben gozar de las mejores condiciones para el desarrollo, y me alegro mucho e insisto, felicitaciones al frente social que han logrado colocar estos CDI a nivel de lo que se merecen los niños, independientemente si son chicos del mercado, o niñas del mercado, o como cualquier ciudadano o cualquier cuencano que pueda tener la aspiración de que sus niños estén en estos centros que son del Municipio, no sé si es que deba ser la atención de los CDI deban ser reducidos, a los mercados, entiendo que no es así, es a cualquier ciudadano que desee ingresar deberíamos como Municipio atenderlo, claro debería haber una preferencia para los niños del sector como tal, y obviamente también desde los mercados, quiero aprovechar señor Alcalde para haciendo referencia a estos dos CDI, pedir que se agilite el complemento de las obras, entiendo que se estará a punto de entregar ya las construcciones como tal, pero el ascensor todavía no está en funcionamiento, y no sé si desde la perspectiva de gestión de riesgos también es peligroso porque no existen rutas de evacuación, entonces hago este comentario para que tratemos de complementar de mejor manera aquello, y una vez que hablamos del ascensor pues reconocer que estos están emplazados en lo que es un parqueadero que ya alguna vez lo comentamos, pero a la fecha el parqueadero parecería ser que no tiene definido cuál es el modelo de gestión, no sé si está a cargo de la dirección de mercados, no sé si está a cargo de la EMOV, no sé si está a cargo de la casa Ullauri Vásquez, sería importante que se defina para que se complemente el proyecto como tal, hemos podido observar y en buena hora por los ciudadanos, está abierto ese parqueadero para que sin el pago de ningún valor se lo pueda utilizar, incluso entiendo que se está convirtiendo también en garaje de las camionetas de la municipalidad, pero deberíamos promocionar para que haya también el uso desde la ciudadanía, puedo observar señor Alcalde en este disgregado que han presentado, que de los proyectos de atención a los diferentes grupos etarios, y diferentes grupos de vulnerabilidad, alrededor de 560 mil dólares se lo hace a través de fundaciones, o de terceros no de manera directa, en buena hora que haya la posibilidad de esta sucesión publico privada, o más que decir privada también con fundaciones y gente que lo hace, hace este servicio social de manera altruista, en ese sentido ahí quiero también sumarme al llamado que hacia respecto a la atención, pero no solo del hogar Cristo Rey, también el hogar Miguel León, son dos grupos etarios importantes que atienden a las personas de la tercera edad que requieren la atención urgente, y si es que podemos el Concejo Cantonal sumarnos a las diferentes iniciativas, creo que deberíamos hacerlo, no solamente a la rifa, también están haciendo un delicioso pan de pascua, aprovecho para hacer la publicidad del caso, pero también hay que preocuparnos de los grupos etarios de los niños, las familias, del proyecto pases, también preocuparnos de que está siendo cada vez más crítico para la ciudad, no sé si son percepciones equivocadas las mías, pero el tema de la migración, el tema de la indigencia, el tema de la mendicidad, que está en estos esfuerzos por tratar de cubrir, pero no están siendo suficientes, se ve en personas que están durmiendo en los portales, en las calles, se ve mucha gente que está solicitando pidiendo caridad en las esquinas, y más allá de aquello hay que buscar a estas personas, no interesa si son cuencanos, son coterráneos de país, son extranjeros, no interesa son seres humanos y como tal merecerían una atención, así es que por ahí animarles a que se continúe en este trabajo, hay una gran cantidad de personas que están dedicadas para el efecto y se puede hacer muchas cosas más en aras de esta eficiencia, esta eficacia, gracias señor Alcalde.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complementar un poco que justo la semana pasada se lanzó la campaña, si bien todos los meses todas las semanas se hace el abordaje, sin embargo por el mes que estamos recurriendo, obviamente es un mes más complejo en ese sentido, son 26 las instituciones que se están sumando para este mes, exclusivamente en todo el proceso de abordaje y apoyo a las personas que se encuentran tanto en mendicidad como indigencia y abandono, así que efectivamente si es tema a considerar, y esperemos que de alguna manera podamos ir también erradicando sobre todo la explotación infantil que es lo que más fuerte se ha generado, sobre todo en el tema de pedir la famosa limosna, entonces ahí hay un trabajo bastante fuerte, incluso comentar que de acuerdo a disposiciones en reincidencia los niños estarán retenidos en una de las casas de acogida por 72 horas, precisamente para que también los padres que no son normalmente los que están con los niños en las calles se den cuenta del grave problema que se está llevando a cabo, Concejal García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ING. DANIEL GARCIA: gracias señor Alcalde, un saludo a la señora directora de Desarrollo Social, algo que me pareció importante decía Omar, aparte de lo que está ya dentro del presupuesto, creo que también si hay que a veces manifestar nuestras aspiraciones y muy justas, a veces en el área del sector rural si bien es cierto hay algunos proyectos que no son directamente en el área rural, pero si hay beneficiarios que vienen acá hacia el centro de la ciudad, se debería señora directora analizar es un proyecto que el municipio tenía hace unos 6 a 7 años, que era un proyecto de nutrición escolar, que creo que si llegaba directamente, mejor dicho llegaba directamente en este caso a los niños de las escuelas rurales, lógicamente mediante un estudio que lo hacia el GAD parroquial, en este caso los profesores y lógicamente la dirección de Desarrollo Social, consistía era llevar un almuerzo nutricional a los niños, nosotros veíamos lamentablemente que hay niños que a veces y sigue pasando ahora mucho más con la pandemia, niños que lamentablemente llegaban sin desayunar, y si a veces almorzaban ya no merendaban por la situación económica de los padres de familia, pero con esta nutrición escolar se les brindaba un almuerzo al medio día, y lógicamente la junta parroquial manejaba un papel fundamental, ellos apoyaban con un grupo de madres y padres de familia que también brindaban todo su contingente, la contra parte de ellos era la vajilla, pero se llevaba un almuerzo yo recuerdo eran unos 300 niños en aquel entonces, a 50 niños de 6 escuelas en la parroquia de Ricaurte, lógicamente haciendo un estudio y un análisis de quienes son los que más necesitan, eso yo creo que era muy importante, y ojala que se pueda volver a retomar ese tipo de proyectos, no solo era Ricaurte eran, me acuerdo que eran en 10, 12 parroquias, y también las juntas parroquiales tenían su contra parte, yo creo que eso sería muy importante con los niños, lamentablemente están en el área rural hay realidades súper complicadas que hemos podido observar, en diferentes recorridos que hemos realizado, eso nada más señor Alcalde, gracia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DESARROLLO SOCIAL Y PRODUCTIVO: señor Alcalde no sé si me permite por favor responder a la pregunta del Concejal Roque, que hizo hace un momento que no tenía los datos, al momento nosotros manejamos en la casa del obrero una línea base de todos los profesionales, ingenieros, arquitectos de más de 6 mil profesionales de la ciudad, inscritos tenemos al momento 1821, y ya vinculados laboralmente el dato es 3242 vinculados ese era el dato que me faltaba entrega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si no hay ninguna inquietud adicional por favor de la dirección de Cultura, gracias Simon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CULTURA, RECREACION Y CONOCIMIENTO: señor Alcalde, señores Concejales, señora Concejala, compañeros de la corporación y quienes están, no sé si el día de ayer se solventaron todas las acciones, no sé si hay alguna pregunta en especial estoy a las órdenes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si es un tema que se trató ayer en el taller, por favor Concejal Abril.</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IVAN ABRIL: solo señor Alcalde, comentar que nosotros como miembros de la comisión de educación, cultura y deporte, habíamos solicitado que se haga un incremento en el presupuesto del área cultural a la dirección de Cultura, Recreación y Conocimiento, en virtud de la situación crítica que todavía siguen atravesando los artistas, y gestores culturales por la pandemia, ellos vieron cerradas todas sus actividades en la práctica por el tema del COVID 19, y claro hay un incremento de un millón de dólares 750 mil dólares va a Cuenca activa y deportiva, pero el incremento en Cultura es mucho menor, entonces hay un incremente pero no es tan alto, sería importante tener la posibilidad de mejorar ese presupuesto una próxima oportunidad, señor Alcalde en virtud de que es necesario reactivar este sector, es necesario fortalecer el apoyo a los artistas, a los gestores culturales, y un tema que ayer yo le comentaba a Tamara es un asunto que tiene que ver con la eficiencia del uso de los recursos también es coordinar la difusión de la agenda cultural que hay en el cantón Cuenca, porque a veces vemos espectáculos hermosos de alta calidad, pero sin embargo la cantidad de ciudadanos que acceden al mismo son muy pocos, porque no se enteran se enteran muy tarde, la agenda debería estar centralizada y a provechar que ahora hay la posibilidad de pautar entonces ahí en Twitter, etcétera, para difundir semanalmente, estas son las 10, 12 actividades que hay por semana y que los ciudadanos estén informados para que acudan y difundan, se organicen, planifiquen etcétera, para poder disfrutar en sus tiempos de ocio del arte y la cultura, entonces me parece que es importante la centralización de esa agenda cultural, nos había comentado Tamara que hay la iniciativa en la página web, pero creo que hay que poner mucho más énfasis en el pautagio, en la publicidad con anticipación, es decir una semana antes, quince días antes, para que los ciudadanos sepan y se organicen eso señor Alcalde, graci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or favor Concejala Peñaloz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TNLGA. MARISOL PEÑALOZA: gracias señor Alcalde, yo creo que es importante, el día de ayer si solventamos algunas dudas en cuanto a este tema, sin embargo solo me queda una duda estimada Tamara, en el tema del fomento editorial y gestión de bibliotecas, ahí está incluido las bibliotecas rurales pero también los centros culturales nada más esa duda y sin embargo yo creo que también antes que me dé respuesta, yo creo que si es importante ayer teníamos un amplio debate de este tema tan importante sobre que si se debe destinar un valor, creo que se debe quedar en actas para la chola cuencana, usted nos comentaba que era más menos un presupuesto referencial de 20 mil dólares, que eso se ve con buenos ojos, que si debe destinarse para que así el consorcio de las juntas parroquiales puedan articular y gestionar con tiempo para este evento que es tan importante de la chola cuencana, también comentaba y eso es un llamado de atención para las personas que nos ven por medios digitales que si deben estar proponiendo planes, programas, proyectos a cultura, usted comentaba también por el tema del rural fest, para el 2022, se les motiva ahí a los jóvenes rurales que se organicen para que de esa manera puedan presentar estos proyectos a tiempo y pueda ejecutarse en el 2022, nada más hasta ahí mi intervención señor Alcalde.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con gusto si Tamara por favo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CULTURA, RECREACION Y CONOCIMIENTO: bueno con respecto a lo que usted hablaba Concejal Abril, ha manifestado que estamos ya con la página web, le tengo los datos hasta la fecha desde el 11 de octubre hasta el 7 de noviembre hemos manejado alrededor de 65 mil 981 usuarios ese es un número significativo, y como les decía también ya tenemos un enlace que nos permite les puedo hacer llegar, es un enlace que nos permite bajar la agenda cultural por 15 días para que ustedes tengan en sus dispositivos móviles, o en sus correos electrónicos según ustedes vean la opción para tener toda la agenda cultural, no solamente del GAD adicionalmente se ha manifestado que si alguna institución o persona desea que difundamos en nuestra página web también lo podemos hacer con un pedido por escrito, espero solventar su inquietud, en cuanto a su pregunta señora Concejala no en el rubro esta solamente la casa editorial, bibliotecas y constan lógicamente las bibliotecas rurales, usted vera en el desglose que esta, están las casas patrimoniales, y espacios culturales con otro rubr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Concejal Zamo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PhD CRISTIAN ZAMORA: gracias Alcalde, una consulta puntual a la directora, está presupuestado y está en el informe que hay los recursos para reactivar entiendo yo los temas de 80 puntos en bailo terapia y también de las escuelas deportivas, me voy a referir al tema deportivo en realidad, la consulta es este presupuesto que se está previendo para estos 80 puntos es mantener lo que ya había antes o estamos incrementando, y en el tema de las escuelas deportivas que también recuerdo que existían al menos de futbol, no sé si de defensa personal o esto sea algún tema nuevo ahora, estamos digamos haciendo más de estos puntos en la ciudad o simplemente estamos con lo presupuestado volviendo a reactivar los puntos que ya existían y que entiendo dejaron de darse por los temas de la pandemia en el año pasado, eso nada más.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CULTURA, RECREACION Y CONOCIMIENTO: Concejal para contestar su pregunta, efectivamente como usted conoce todas estas activaciones de bailo terapias y de escuelas deportivas debieron ser suspendidas por la pandemia, entonces hemos recuperado nuevamente la activación a través del deporte y de la recreación, se van a tener en todos los barrios, las parroquias por esto la necesidad de los 80 puntos, y desde luego se van a mantener en algunos puntos y nuevos espacios cada vez que tenemos pedidos ciudadanos que así lo exigen, se ha pedido mucho a través de las solicitudes ciudadanas esto de defensa personal en torno a quizás las circunstancias que estamos atravesando, es por eso que se ha implementado, pero se mantienen en todos los puntos estamos con la intención de contratar a 96 personas dentro de los cuales van para las bailo terapias, en los diferentes puntos, asistentes e instructores, así como también personal técnico para poder solventar todas estas necesidades dentro del área del cantón.</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ósea las dos cosas se reactivan y hay un incremento a solicitud, es más hay un incremento hacia la parte rural que nos habían pedido y que no estaba siendo atendido, no puedo decir que sean todas las parroquias pero al menos vamos a ir avanzando poco a poco para también de acuerdo a lo que nos han pedido de las diferentes juntas tener un espacio en ese sector de la población.</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CULTURA, RECREACION Y CONOCIMIENTO: si tal vez para terminar también es un generador de empleo, también que se requiere para activar ciertos sectore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Concejal Aguilar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ALFREDO AGUILAR: gracias señor Alcalde, un saludo cordial a la directora de Cultura, una pregunta puntual Tamara, en el sistema de museos hay 283 mil 355 dólares con 14 centavos, está presupuestado dentro de este rubro algo para el museo de las Conceptas que tantas veces hemos hablado tanto en la comisión de cultura, tanto en la comisión de áreas históricas y patrimoniales, y adicionalmente se nos informe sobre qué es lo que ha hecho, o que es lo que se va hacer dentro del año 2020 en relación a esto, perdón 2021 en relación a est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DIRECTORA GENERAL DE CULTURA, RECREACION Y CONOCIMIENTO: si justamente está considerado un rubro más o menos nos podría dar las Conceptas, como usted sabe señor Concejal, señor Alcalde se están haciendo los acercamientos necesarios porque ya se ha hablado incluso en el seno de la comisión de cultura como se manifestó ayer que las Conceptas necesitan ya un proceso estructural ya no podemos seguir interviniendo en algo que no está abierto, entonces estamos en conversaciones esperamos ya que lleguemos acuerdos, está considerado, en cuanto al rubro que usted manifiesta, debo manifestarle que estamos yendo a cumplir 75 años del museo Remigio Crespo, y vamos a re conceptualizar el econo museo, el museo Remigio Crespo así que será invertido en nueva propuesta museo gráfica, lúdica y acorde a las necesidades contemporáneas, que se requieren está contemplado para todos los 5 museos que nosotros entendemos dentro del sistema municipal de museos nuestro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si quisiera aprovechar esa consulta que es muy válida además del Concejal Aguilar, nosotros ya tenemos digamos un llamado de atención en un momento dado al momento de entregar los fondos para el museo de las Conceptas y el museo no está abierto al público, eso es observable incluso, se ha generado una reunión para que se nos permita de alguna manera mediante un modelo de gestión parecido al que se tiene en la catedral antigua, hacer una firma de convenio que nos permita hacer esa intervención un poco más estructural y que obviamente no exista luego de los entes de control algún inconveniente, este rato esta en decisión obviamente, corríjame creo que es la fundación, exacto de la fundación que permita porque la fundación es la que está manejando no necesariamente las madres Conceptas, entonces es la fundación la que está analizando esa posibilidad de poder llegar a firmar un convenio mientras se hace la intervención que es necesaria pero que no permitirá en primera fase nuevamente aperturar al público, y eso la verdad que a nosotros si nos pone como administración en una situación compleja, de destinar los recursos económicos a algo que no va estar aperturado, pero estamos en eso yo confío la verdad de que logremos firmar y eso nos permita realmente generar y no solamente del municipio, más bien hay una intención desde el sector privado también bien interesante de poder apoyar la reconstrucción que es restauración pero, restauración en algunos lados que están mucho más sensibles y delicados, entonces estamos en eso y ojala se de, se conversó ya con las madres Conceptas y con la fundación para que analicen precisamente, incluso estuvo presente el Monseñor Marcos Pérez que él también está muy interesado en que esto se resuelva, gracias Tamara, por favor Concejal Ordoñez.</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 xml:space="preserve">ABG. ROQUE ORDOÑEZ: gracias señor Alcalde, una pregunta puntual en el tema referente a la biblioteca municipal, nosotros la que esa ubicada aquí en el centro de la ciudad, si la biblioteca municipal en la Benigno Malo, a tras de esa biblioteca hay un espacio de madera entiendo yo, no sé si eso se lo viene utilizando, en los rubros generales </w:t>
        <w:tab/>
        <w:t xml:space="preserve">que tiene la dirección de Cultura, hay un rubro específico para poder reactivar, porque entiendo yo que ese es un espacio público que está al servicio de la ciudadanía, que no se lo ha venido utilizando en algún tiempo, y si es que la biblioteca municipal tiene de las diferentes parroquias perdón, las bibliotecas municipales de las diferentes parroquias están funcionando normalmente, están con el personal digamos adecuado, días atrás visitábamos la biblioteca de la parroquia Baños que queda abajo la junta de agua, y conversábamos con la encargada digamos de ahí, hay una disposición tal vez de retirar algunos libros, un cambio alguna cosa de esas quisiera que me explique, por favor señora directora.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A GENERAL DE CULTURA, RECREACION Y CONOCIMIENTO: señor Concejal para dar respuesta la biblioteca Daniel Córdova es la que usted hace referencia, y aquí es muy importante dar a conocer no solamente a usted señor Concejal, a la ciudadanía que gracias a un trabajo mancomunado de casi dos años, va a ser la primera vez que esta biblioteca tenga sus inventarios en orden, por eso es que no la hemos podido mover, porque inicialmente había una propuesta de que fuera la escuela central, pero la parte de atrás estamos buscando justamente para poderle reutilizar a la biblioteca en su espacio, y estamos con un proyecto muy interesante para el próximo año, que será dado a conocer y por eso también está un proyecto para la reactivación de la biblioteca Daniel Córdova sea en el centro, no, estamos atendiendo ya al público ya se aperturo, estamos todas las bibliotecas están atendidas al público, en cuanto a la biblioteca de Baños efectivamente, perdón de las parroquias todas las parroquias, tenemos 21 bibliotecas rurales y 4 urbanas, todas están con su atención normal al público, en cuanto a la biblioteca de Baños justamente estamos con un pequeño inconveniente que lo estamos solucionando con el presidente del GAD de Baños, porque ellos están pidiendo que la biblioteca salga y estamos buscando para que ver en qué espacio se lo puede ubicar, estamos ya trabajando juntamente con ello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gracias si,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MGST. ALFREDO AGUILAR: señor Alcalde vuelvo hacer uso de la palabra, en este tema de la dirección de Cultura, me olvide de hacerle la consulta sobre el tema de las publicaciones, está dentro del fomento editorial en ese esta no cierto, que no se olviden por favor que quede incluso en actas esta resolución del Concejo sobre la publicación de los otros nominados de la dirección de Áreas Históricas y Patrimoniales, exactamente entonces eso nada más Tamar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DIRECTORA GENERAL DE CULTURA, RECREACION Y CONOCIMIENTO: incluido y lo haremos como decimos este año por una convocatoria pública y abierta, teniendo el feliz término de 17 publicaciones que estará a disposición de la ciudadaní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gracias Tamara, desde la parte de movilidad me parece que hay alguna necesidad de información, no sé si también en el taller se pudo chequear, no le veo a Diego, acá esta Diego, alguna inquietud ayer creo que también pudieron conversar algunos temas y en el primer debate también se clarifico algunas dudas sin embargo,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MGST. ALFREDO AGUILAR: señor Alcalde dentro del primer debate yo hice la pregunta, no pude participar dicho sea de paso en el taller de ayer, mil disculpas por eso, en el primer debate, hice una pregunta sobre el proyecto que se llama centro histórico bajo en emisiones, de 2 millones 950 mil dólares, se me contesto se me absolvió esa inquietud diciéndome que son varios temas, que obviamente van en beneficio del medio ambiente, de la movilidad sostenible, sustentable de la ciudad y eso es realmente hay que apoyar bajo todo punto de vista, veo y hago esta pregunta una vez más indico porque no estuve ayer en el taller, no sé si ya el informe de carga liviana está dentro del presupuesto, y en el tema de la compra de los buses eléctricos que era uno de los rubros entre otros de este proyecto, o programa Cuenca cero emisiones en el centro histórico, más o menos si conocemos el número de buses eléctricos que se adquirirán y más o menos para que mes del año podemos ya contar con estas unidades aquí en la ciudad de Cuenca, eso nada más señor Alcald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ALCALDE: con gusto, sobre el segundo punto que de alguna manera yo estoy en fases con esto que le había indicado, primero se nos ha solicitado un estudio preliminar, solicitado por ellos mismo, entonces dentro del estudio y que para eso incluso son los fondos, recuerden que reformamos este año que iba a haber una pequeña cantidad que se ingresaba por la CFW, que estamos todavía a la espera que el Ministerio de Finanzas le ponga una firma al Banco de Desarrollo, eso para generar justamente estos primeros estudios que nos ha pedido la KFW, para determinar precisamente la incorporación de los buses, entenderíamos que en el segundo semestre deberíamos poder contar ya con el proceso de adquisición inicialmente está previsto si no estoy mal, 10 si es que estoy equivocado no importa me corrigen pero me parece que estábamos por ahí, en cuanto a lo otro ahí si ya usted que tiene el detalle Dieg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DE MOVILIDAD: buenas tardes señor Alcalde, señoras y señores Concejales, señores y señoras directores, miembros de la corporación, si efectivamente con respecto al estudio que manifestaba el señor Concejal, estamos contemplando justamente un arranque para este próximo año en el cual vamos a levantar una información, de necesidad de transporte comercial, es decir tanto en la zona urbana como en la zona rural en todas las 21 parroquias, de esta manera nos sirve tanto para la carga mixta, para la carga liviana y también para el taxi, si bien el estudio del taxi no se va a generar como tal, pero el trabajo de campo en si el levantamiento de información va justamente a solventar la necesidad  que tiene cada una de las parroquias, y en este punto se coordinara justamente con cada uno de los presidentes de los GAD parroquiales, los cuales nos darán el insumo y los lugares pues en donde necesariamente se detecta esta falta de transporte, de esta manera vamos a generar como digo una matriz de lo que es la necesidad de transporte comercial dentro del cantón Cuenc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DE MOVILIDAD: si efectivamente lo que dice el señor Alcalde es correcto, este año hemos dejado esta cantidad de dinero porque para que sea una primera fase que recibamos de la KFW a través del banco del estado y luego seguiremos recibiendo fondos que van a ser utilizados para los estudios definitivos, y estos estudios definitivos a su vez nos brindaran los resultados digamos y el número de buses necesarios para la implementación de la electrificación en Cuenca.</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SEÑOR ALCALDE: muchas gracias Diego, de Leonel teníamos algún tema por favor, bueno más bien de la dirección de género, de la unidad de genero perdón, la información esta adjunta no sé si hay alguna inquietud o duda de lo que se pidió, gracias Ximena, en Obras Publicas, del mismo modo si es que hay están las obras, que es lo que se solicitó, Diego por favor.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 xml:space="preserve">PhD DIEGO MORALES: gracias señor Alcalde, si muchas gracias creo que se ha dado cumplimiento a lo que habían pedido los compañeros Concejales, que se presente la información que se ponga un cronograma tentativo que se indique cuales son de arrastre, cuales son nuevos, yo nada más una pregunta señor Alcalde en intervención en primer debate había identificado algunos temas, me había nada más faltado comentar uno pedirle al señor director dentro del POA, dentro de Obras Públicas movilidad, se encuentran las estaciones intermodales del Tranvía, a un presupuesto de 50 mil 311 nada más la única duda que tengo en este punto señor Alcalde ya habíamos mencionado todas las cosas positivas que traía para el sector rural toda esta proforma presupuestaria en el área de Obras Públicas, aquí si dentro de este rubro está considerado la implementación de estas estaciones que alguna vez las habíamos revisado con la DGM en conjunto con la Unidad Ejecutora de Proyecto Tranvía, para mejorar la infraestructura entre los intercambiadores de buses y las dos estaciones bordes del Tranvía, esa única duda señor Alcalde. </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por favor Danilo.</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DIRECTOR GENERAL DE OBRAS PUBLICAS: señor Alcalde, señores Concejales muy buenos días, si efectivamente tenemos la partida presupuestaria de estación de intermodales del Tranvía, que se ha coordinado con la dirección de Movilidad, para asignar en el presupuesto los recursos necesarios para las dos estaciones, respecto al detalle de las obras que son de arrastre y las obras nuevas, se envió ya el detalle de cada una de las obras indicando cuales corresponden a liquidaciones, es  decir arrastre del año anterior y cuales son proyectos nuevo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SEÑOR ALCALDE: gracias Danilo, por favor Concejal Aguilar.</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MGST. ALFREDO AGUILAR: gracias señor Alcalde, y gracias por la información veo que esta detallada cuales son de arrastre y cuales son nuevas, y además un cronograma que obviamente será tentativo me imagino de cada una de estas, tengo una pregunta adicional señor Alcalde luego de la revisión más detallada, hay una partida en Obras Publicas Municipales que se llama edificios municipales, edificaciones municipales que está alrededor de 4 millones, 5 millones de dólares no estoy a mano con la información, pero de la revisión vi que hay esta partida dentro de Obras Públicas, se va a construir algún bien municipal, nuevo con ese valor y a que se refiere.</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DIRECTOR GENERAL DE OBRAS PUBLICAS: bueno la partida presupuestaria corresponde a una intervención en edificación municipal, corresponde a la intervención en la pista del aeropuerto, es la reconstrucción de la pista del aeropuerto, no es una construcción de una obra nueva, es le recapeo que tiene financiamiento de la CAF.</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MGST. ALFREDO AGUILAR: gracias señor Alcalde, pero de esa manera si es que es para el aeropuerto no sé si está bien en esta partida, no tiene que ir hacia la CORPAC con el convenio respectivo más bien, porque la CORPAC tiene autonomía financiera, administrativa, de gestión y más, si es que salen de fondos municipales para bienes municipales ya el tratamiento posterior es otro diferente al que es, si es que ese iría a la CORPAC.</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pPr>
      <w:r>
        <w:rPr>
          <w:rFonts w:cs="Courier New" w:ascii="Courier New" w:hAnsi="Courier New"/>
          <w:color w:val="000000"/>
          <w:lang w:val="es-ES" w:eastAsia="es-ES_tradnl" w:bidi="ar"/>
        </w:rPr>
        <w:t>SEÑOR ALCALDE: el tema es la fuente de financiamiento, la fuente de financiamiento viene al GAD porque así la CAF resolvió que debe ser a través del GAD por temas incluso de las garantías y todo lo demás, la CORPAC no tiene la posibilidad de garantizar y otra vez el GAD es que se designa justamente el recapeo y la reconstrucción.</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t>MGST. ALFREDO AGUILAR: señor Alcalde el dinero es del GAD, pero esto no debe estar más bien en la partida de las empresas publicas adscritas, que mandamos a la EMUCE, que mandamos a la EDEC no se este año, a la fundación de Turismo por ejemplo mandamos un millón de dólares año a año, que Fabián decía que porque este año no le ponemos algo más que además estoy de acuerdo con aquello porque al turismo siempre hay que fomentarle más, no debe estar ahí mas bien y no en una partida de Obras Públicas.</w:t>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COORDINADOR GENERAL DE INFRAESTRUCTURA Y OBRAS PÚBLICAS: sí, señor Alcalde, señores Concejales, señoras Concejalas buenas tardes a todos, realmente el tema es que todas las instalaciones del Aeropuerto son de la Municipalidad de Cuenca, la ritualidad de todos esos bienes son del Municipio, son de propiedad de la Municipalidad, ahora, toda esta situación se analizó en el proceso de evaluación de crédito con la Corporación Andina de Fomento y lógicamente así salió y esas son las condiciones que de alguna manera va a generar las inversiones, ahora, está colocado dentro de la partida de edificaciones, lógicamente porque son de la Municipalidad de Cuenca, ahora el tema es, nosotros nos podríamos, atendiendo directamente la pregunta Alfredo, cargarle a la CORPAR, porque ellos no son los ejecutores, los ejecutores son la Municipalidad de Cuenca, como está definido en el contrato de crédito correspondiente.</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MGST. ALFREDO AGUILAR: gracias, Alcalde creo que con esta intervención termino, revisen bien Mauricio, el tema de competencias, está muy bien que el dinero venga al Municipio, porque claro, la CORPAC no es sujeto de crédito desde luego, tiene que venir acá al Municipio por temas de garantías y más, pero competencias, nosotros vamos a emplear recursos públicos en una institución y una entidad que sí es adscrita al Municipio, pero no es del Municipio, tiene autonomía, el día de mañana pensando esto, puede el Municipio intervenir en la canalización de tal sector o dotar de alcantarillado en tal sector, no, ETAPA tiene este tema privativo, exclusivo, dejo sentado en actas señor Alcalde.</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está muy bien, gracias por esto, para que puedan revisar, sin embargo quiero complementar, cuando se decidió trasladar Control Municipal, a esa área que no estaba utilizada en el Aeropuerto, decíamos bueno, que la plata se quede dentro del Municipio en lugar de dar a terceras personas, quisimos en ese proceso, ver cómo se puede canalizar la entrega de un arriendo, llamemos así a la CORPAC y ahí es donde verificamos que los bienes, le pertenecen al Municipio, no le pertenecen a la CORPAC, a la CORPAC más bien lo que pertenece es la gestión aeroportuaria, pero el bien inmueble como tal, la edificación, la pista, las áreas, los terrenos, pertenecen al municipio y entenderé que esa es una de las razones, sin embargo completamente de acuerdo con usted, en que se hagan las revisiones que sean necesarias, para no cometer ningún error en ese sentido y si es que estuviese equivocada la manera en la que está, inmediatamente presentarles a ustedes las correcciones del caso. Concejal Zamor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PhD CRISTIAN ZAMORA: gracias Alcalde, yo tengo otra duda que ya la voy a plantear en este tema, pero aprovechando lo que comentaban los compañeros Concejales, no sé si está aquí el Director de la CORPAC, no sé si él tenga en la mente, cuando se hizo el tema de cuál era el término que se utilizó de la capa, no fue un recapeo, no sé si fue recapeo cuando hubo el accidente y después se hizo un tema para darle mayor abrasividad a la capa de rodadura, ahí no sé si eso hizo directamente la CORPAC contratando, que creo que fue así, fui miembro del directorio en esa época pero no recuerdo con precisión, porque ahí debería estar Alcalde una muestra, más bien como sugerencia, de cómo ya se hizo, porque no sé si el GAD contrató para hacer este tema de la pista o fue la propia CORPAC la que hizo en su momento y que es un tema similar, básicamente, creo que este es con mayor profundidad, porque ese fue únicamente un tema superficial que ya habrá terminado su vida útil, que creo que era tres años máximo, que ya debe haber terminado eso y lo que están haciendo, entonces nada más plantear que se revise ese proceso y se haga igual, porque si es que la CORPAC no tiene los inmuebles a su haber, es medio raro eso, porque debería haberlo hecho cuando se constituyó, no sé cuándo se haya constituido, pero normalmente se hace con la transferencia de los bienes, eso nada más como abonar en ese tema para que puedan revisar y después Alcalde lo que me asalta la duda, efectivamente está en una partida de edificios municipales, por 4.3 millones que dicen que es para el tema del aeropuerto, si es que esto es un crédito o una línea de crédito, que viene de la CAF, me parece que indicaron, esto tiene que pagarse, obviamente que es un crédito, cómo están haciendo para recuperar esos valores si la ordenanza de OBGS no planta temas de aeropuerto, cómo está yendo a solventarse la recuperación de esa inversión con un tema no contemplado sujeto de recuperación porque creería yo que esto más bien debería estar cargado al presupuesto propio y no a los temas de crédito, que hay que pagar, esa consulta nada má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con gusto, sobre el primer caso sí, revisemos pero creo que lo que sucedió, pero revisemos Mauricio, creo que fue mantenimiento que es lo que estamos haciendo justo ahora, si está como mantenimiento es parte de la responsabilidad de la CORPAC como operación propiamente dicho y el mantener y eso es lo que se está haciendo ahora las intervenciones y ese dinero está saliendo de la CORPAC para el mantenimiento de la pista, pero sí revisemos para no cometer ningún error y en lo segundo, por favor Maurici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COORDINADOR GENERAL DE INFRAESTRUCTURA Y OBRAS PÚBLICAS: en lo segundo, precisamente dentro del crédito se consideran recursos para hacer un estudio de gestión, de modelos de gestión que se van a aplicar y lógicamente dentro de este modelo de gestión estarán todos los análisis y posibilidades, del abanico de posibilidades que se dará específicamente para esta recuperación y no solamente para el tema del aeropuerto, también está para el modelo de gestión y la puesta en marcha del mercado mayorista del centro de transferencia, entonces todos estos recursos están plenamente financiados y dentro de la programación precisamente están las previsiones de estudios de estos modelos de gestión que precisamente conducen a eso, cómo volverles sustentables si allí van a estar los análisis que se requieren para el cas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pPr>
      <w:r>
        <w:rPr>
          <w:rFonts w:cs="Courier New" w:ascii="Courier New" w:hAnsi="Courier New"/>
          <w:lang w:eastAsia="es-ES_tradnl" w:bidi="ar"/>
        </w:rPr>
        <w:t>PhD CRISTIAN ZAMORA: gracias Alcalde, nada más un tema concomitante a esto, yo creo que no hay como, la ordenanza de OBGs no contempla temas de aeropuerto, salvo que esté mal acordado, pero no contempla, entonces no podrían recuperar, nada más sugiero que internamente, dado que está en una partida de Obras Públicas, esto sea financiado, que hagan el ajuste interno, quizás el crédito, pero en cambio el crédito se ata a una obra específica, bueno no sé, lo único que alerto es que no vayan después a complicarse en la forma de recuperación, salvo que se reforme la ordenanza de las OBGs y se incorporen los temas del aeropuerto como ya quisieron hacer del tranvía también, no sé si estén pensando en eso, pero nada más planeo ese tema Alcalde, planteaban hacer antes me refiero, no ahora, antes querían poner esa cosa y nos opusimos, pero no vayan a pensar ahora el tema de aeropuerto o las varias posibilidades, porque eso debería pasar por una reforma a la ordenanza, lo cual complica más el tema y más aún en este año decirle a la gente vamos a cambiar la ordenanza para recuperar el aeropuerto cuando eso únicamente ocupa un porcentaje muy pequeño de la población, pero que es fundamental para la conectividad de la ciudad, entonces nada más que eso lo puedan revisar Alcalde y nada más sugerir ahí ese tem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con mucho gusto, la verdad es que esto no se había hecho de esta forma durante décadas, entonces están muy bien las alertas para revisar cualquier cosa. Gracias Mauricio, gracias Danilo. Por favor Concejal Garcí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ING. DANIEL GARCÍA: gracias señor Alcalde, dentro de la partida de Obras Públicas, nosotros observamos que hay la asignación para las juntas parroquiales y desde la comisión se solicitó la información que lamentablemente no nos han hecho llegar, ayer el Concejal Cristian Zamora también manifestó que no nos ha llegado la información solicitada sobre los recursos que se han asignado a las Juntas Parroquiales en este año, cuánto se ha entregado a las Juntas Parroquiales por el presupuesto 2021 me refiero, lógicamente también el compañero Gustavo Duche manifestó la inquietud, cómo va a quedar a las parroquias que no se les va a entregar o el tiempo no va a alcanzar, recordemos que muchas de las parroquias recién firmaron el presupuesto 2021, creo que fue hace unos 8 o 15 días y lamentablemente algunos también están recién justificando, presentando las fichas, presentando las actas de finiquito de los convenios y no sé si el tiempo les va a alcanzar para que el Municipio justifique y sobre todo les entregue los recurso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También les habíamos solicitado la información señor Alcalde de los recursos que estaban por el presupuesto bicentenario, si bien es cierto ya se ha manifestado que no se van a entregar los recursos, pero sí quisiéramos conocer cuáles son las obras que se van a realizar, porque se ha dicho que el próximo año se lo va a hacer, por ejemplo vemos que en la información que nos dieron está de algunas parroquias, como El Valle, Baños, pero no está de otras parroquias como por ejemplo la parroquia de Sidcay, la parroquia de Molleturo, no sé si tal vez dentro de Obras Públicas está planificado, se va a hacer algunos temas de vialidad porque no aparece directamente, sé que ayer se habían reunido, me comentaron los compañeros de los GAD parroquiales, a última hora una reunión con los técnicos de ETAPA, para priorizar y saber cuáles van a ser las obras que se van a cargar al presupuesto bicentenario, pero me decían algunos compañeros, nosotros lo que haríamos es el asfalto y nos dicen que ahora no, que tiene que ir directamente el alcantarillado de algunos sectores, entonces quisiera conocer cómo se va a manejar esto y justamente en un listado de los recursos que se van a dar ya sea en obras con ETAPA o directamente Obras Públicas va a intervenir, qué tipo de obras se van a hacer porque se hablaba de 9 millones 90 mil dólares y de lo que he podido observar, simplemente hay unas tres parroquias, como Baños, El Valle, en el tema de mercados de Ricaurte es algo extra porque no estaba como bicentenario, son las remodelaciones del mercado, pero del presupuesto bicentenario me gustaría saber cómo va desglosad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antes de darle la palabra a Mauricio, efectivamente hemos tenido algunas reuniones con los señores Presidentes y sus vocales para ir definiendo las priorizaciones, incluso lo dejo de manifiesto aquí y en actas, también se les dijo si en un momento dado quieren recibir bonos con mucho gusto les damos los bonos, nosotros tenemos que trabajar con lo que tenemos, con la disponibilidad que tenemos y esa ha sido la consigna, hacer todo lo que esté en nuestras manos para que, a través de obra pública, a través de ETAPA, a través de recursos económicos, se pueda satisfacer las diferentes necesidades, es así que justamente desde Obras Públicas Mauricio dará un poco más de detalle, desde Gobernabilidad, se han estado definiendo los detalles de algunos de los temas, seguramente todavía debe faltar algún aspecto por resolver en alguno de los GADs, pero la gran mayoría al menos ya está definido conjuntamente con ellos, entendiendo que claro, todos quisiéramos por poco tener el dinero en efectivo y con base en eso tal vez hacer lo que creo que es más conveniente, sin embargo con las condiciones de liquidez que tenemos hemos planteado esta opción, pero no ha habido imposición, solamente les hemos pedido que puedan escoger en medio de las posibilidades que nosotros tenemos de apoyarles, pero al final quien termina escogiendo son ellos, me refiero a las juntas parroquiales. Maurici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COORDINADOR GENERAL DE INFRAESTRUCTURA Y OBRAS PÚBLICAS: los presupuestos participativos y lo otro es que estamos haciendo varias inversiones como ustedes habrá visto en Baños, en El Valle, se tiene previsto, Ricaurte, si mal no recuerdo, pero si ustedes lo miran también hay una partida específica que dice convenios interinstitucionales con Juntas Parroquiales por 500 mil dólares adicionales, se ha llegado ya a los acuerdos con la mayoría o casi con todos, ceo yo, Presidentes de las Juntas Parroquiales y lógicamente todos están casi propendiendo a ejecutar inversiones de mejoramiento vial a través de la capacidad operativa y de los materiales que dispone la Municipalidad, principalmente es asfalto, se ha distribuido más o menos una previsión de alrededor un kilómetro con varias juntas parroquiales, si me dan uno minutos puedo verificar cuáles son en específico las que ya están definidas, entonces sobre esta base se ha construido el presupuesto, con Baños tenemos la vía Ricardo Durán, si mal no estoy, con el Valle tenemos el mejoramiento del mercado, tenemos la vía el Despacho, con Ricaurte está el mercado y el mejoramiento de un parque también, tenemos el mirador de Turi y hay una diversidad de obras dentro de estos 500, entonces todo este es un paquete grande, bastante ambicioso, con mucha expectativa y hasta de alguna manera coordinado, conversado con los diferentes Presidentes o Autoridades parroquiale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ING. DANIEL GARCÍA: esa es la información que habíamos solicitado en detalle, porque algunos compañeros dicen que están solamente tomando en cuenta a las parroquias grandes, no se puede más o menos ver, porque no hay el resto de la información, por ejemplo hay una deuda del presupuesto bicentenario de 723 para Molleturo, entonces los compañeros han dicho qué van a invertir en nuestro sector si no está dentro del presupuesto, por eso es la inquietud y aquí no lo hay, por ejemplo la parroquia de Sidcay, si llegaría la información yo dijera en Sidcay vamos a hacer el alcantarillado, sabemos qué se va a hacer, pero esa es la incógnita y lo otro, lo que usted decía dentro de las partidas que tiene Obras Públicas, la asignación a las juntas parroquiales, e la inquietud, cómo va a quedar el presupuesto 2021 que tenía que entregarse, lamentablemente entiendo que se entregó solo a una parroquia un porcentaje, está pendiente el resto, para ver cómo va a quedar en cuentas por pagar, pero vemos que se va haciendo el desfase, otra vez, otro año en el tema del presupuesto y no solo ha sido ahora, desde hace muchos años ha habido este inconveniente, pero la idea era tanto de la administración y de todos los Concejales apoyar para que las parroquias se vayan igualando y vayan saliendo adelante, esa es la inquietud, cómo va a quedar para el próximo año, claro, vemos que el próximo año también es el último año que les toca a los compañeros de las juntas y tienen la inquietud si es que en este mes de diciembre, que lo que falta les podrán entregar siquiera un 50%, no sabemos cómo estará ese cronograma de entregas porque ya estamos al finalizar el añ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COORDINADOR GENERAL DE INFRAESTRUCTURA Y OBRAS PÚBLICAS: aquí vale la pena siempre ha habido una falta oportuna de justificación, siempre hay problemas y esa es una verdad, siempre ha habido, pero hay la sensibilidad, nosotros inclusive con Fiscalización estamos abiertos, la línea de trabajo es ampliar el plazo, para que no pierdan, entonces estamos buscando todas esas opciones y lógicamente con la mejor predisposición para que esos recursos puedan ser invertidos en la zona rural, esa es la verdad, aquí también se está coordinando con las empresas de la Corporación Municipal, para buscar en el caso de ETAPA, bienvenidos, entonces hay varias inversiones que se prevén atender a las necesidades de la ruralidad, creo que si algo importante en este presupuesto es la gran mirada a la zona rural que se tiene y lógicamente está plasmado en números y partidas en el correspondiente presupuesto 2022.</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gracias Mauricio, efectivamente se quedan, como ha sucedido en cuentas por paga está previsto un cronograma de desembolso dependiendo de lo que van solicitando las diferentes parroquias y bueno, confiamos plenamente que podamos generar un achique en cuanto a los tiempos que desafortunadamente se nos han prolongado. Daniel.</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ING. DANIEL GARCÍA: una última inquietud señor Alcalde y disculparán que es la tercera vez que pido la palabra, en el tema rural siempre surgen las inquietudes, más aún al haber sido Presidente de un GAD parroquial, hay una partida que es alumbrado público urbano y rural, no sé, antes lo manejaba directamente la Fundación Iluminar, recuerdo que todos los años se hacía proyectos de alumbrado por un valor de unos 20 mil, 30 mil dólares, que se definía para cada parroquia, entiendo que en los últimos años no se ha hecho, pero ahora veo que hay la partida de alumbrado urbano público rural, por un valor de 625 mil dólares, eso ya está definido en qué parroquias o recién van a hacer los estudio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COORDINADOR GENERAL DE INFRAESTRUCTURA Y OBRAS PÚBLICAS: no, eso está sobre la base de una gran demanda que se tiene, las previsiones son llegar a tener una forma operativa con ILUMINAR precisamente, para atender lo mismo que usted dice Concejal, es buscar, lógicamente hay una demanda que no hay recursos que avancen a cubrir, entrarán en una prelación, pero se ha estimado dirigir ese recurso para atender esas necesidades, lógicamente habrá que hacer una prelación.</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perdón, aquí sí es importante, ILUMINAR lo que hace son los estudios, medio priorizaciones, pero no es que salen los recursos, ILUMINAR de hecho no tenía y tiene una deuda por parte de algunos de sus socios como la CENTRO SUR y CELEC, que se han venido igualando, pero con esos recursos que tiene, no es para ejecución, más bien hace la labor de coordinación y también con la CENTRO SUR para poder darle un poco la priorización, dependiendo de los requerimientos ciudadanos que constantemente llegan.</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ING. DANIEL GARCÍA: así es señor Alcalde, como antes con ILUMINAR se coordinaba todas esas intervenciones en las parroquias y lógicamente ellos veían la manera con la misma Empresa Eléctrica, pero se manejaba directamente, se entendía desde la Fundación ILUMINAR, una vez más les pediría si nos pueden hacer llegar el listado de las obras que se van a realizar con el tema de bicentenario para tener constancia y sobre todo para poder indicar a los compañeros de los GAD parroquiales que esas son las obras que aspiramos como moradores del área rural que se cumplan, porque ya lo decíamos anteriormente, son 9 millones de dólares, imaginémonos ver eso en mercados, calles, asfalto, doble tratamiento, proyectos sociales, porque es una aspiración que tenemos la gente que vivimos en el área rural, eso nada más señor Alcalde muchas gracia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Concejal Zamora por favor.</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pPr>
      <w:r>
        <w:rPr>
          <w:rFonts w:cs="Courier New" w:ascii="Courier New" w:hAnsi="Courier New"/>
          <w:lang w:eastAsia="es-ES_tradnl" w:bidi="ar"/>
        </w:rPr>
        <w:t>PhD CRISTIAN ZAMORA: gracias Alcalde, un tema puntual aquí en este asunto de las juntas parroquiales, habíamos pedido Alcalde lo que ya indicaba el Concejal García, de cuál es el corte de lo que se debe y de lo que se ha depositado en este año, no sé si es que esto nos tenga que dar Obras Públicas o Gobernabilidad o Planificación, no sé, pero lo cierto Alcalde es que no tenemos ese dato y yo estaba más bien viendo en la liquidación que así nos adjuntó el Director Financiero, con corte a septiembre y compañeros el año anterior habíamos presupuestado 9.4 millones, de hecho algunos compañeros Concejales votaron hasta en contra porque planteaban más, ahora están planteándose menos de los 9 y la liquidación real a septiembre es 3.3 millones, es decir, de los 9 que se plantearon a septiembre, únicamente ha sido 3.3 eso da un 35%, más o menos de lo que efectivamente ha llegado a las Juntas Parroquiales, entonces sí es preocupante Alcalde, claro, la justificación siempre es y se ha dado desde que yo estoy en esta curul, que no justifican y verdad mismo ha de ser, pero en algunos casos entiendo que es así, en otros no será así, para eso mismo es la información de los cortes aunque sea para llamarles a los Presidentes de los GADs y decir qué está pasando con ustedes porque a veces ellos tienen otra realidad de la que nos dicen aquí, pero lo que más bien planteo aquí Alcalde es, si ya sabemos cuál es el problema y de hecho ya lo sugerí antes, tiene que hacerse algún sistema del GAD porque esto no van a hacer las juntas parroquiales, creo yo, de propia iniciativa, el GAD tiene que implementar algún sistema Alcalde y ojalá se pueda hacer algún programa de cómo se justifica, porque hay dos problemas o uno, no saben cómo justificar u otros si justifican y aquí le ponen la quinta pata al gato que normalmente también ocurre y eso se han quejado antes y ahora los Presidentes, entonces más bien ahí solicito que esta información que se pidió no se nos ha adjuntado para saber exactamente qué es lo que está pasando y más aún con esta realidad, por eso solicitaba la liquidación lo más cercana posible a estas fechas, porque es un valor bastante pequeño que a la final se ha transferido a las juntas parroquiales y que el discurso nuestro compañeros siempre ha sido y sigue siendo, de disminuir esa brecha entre lo rural y lo urbano, creo que todos estamos de acuerdo, pero la realidad es todo lo contrario, a mí siempre me gusta mostrar los papeles que dicen que de los discursos realmente casi todo lo contrario, apenas 3.3 millones en este año han ido a las juntas, de un presupuesto de 236, no voy a dividir para ese valor, voy a dividir para lo liquidado real, que más o menos en los temas de liquidación habrá ascendido me parece que es a un poco más de ciento y pico de millones en los ingresos como tal, entonces en ese sentido Alcalde, no sé si pueden, en el transcurso de la sesión dar esa información, porque creo que es importante dar seguimiento y sobre todo sugerir, no sé si es a Obras Públicas o a Gobernabilidad o a alguien, que puedan implementar estos mecanismos de poderles ayudar en caso que así sea el problema, que entiendo es en algunos casos de la famosa justificación de los recursos como tal de este tema Alcalde, eso nada más y que ojalá nos puedan dar esa información, gracia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 xml:space="preserve">SEÑOR ALCALDE: gracias. El tema de las justificaciones probablemente sí pueda existir algún freno en algún momento, pero sí debo decirlo con total propiedad, que no ha sido el caso, la verdad hay veces documentos equivocados, a veces hay la información que no es la correcta pero más bien siempre ha habido la predisposición que sea lo más ágil posible, la liquidez en un momento dado también pega y eso hay que reconocerlo, entonces no siempre pueden influir los fondos como se quisiera y para agilizar precisamente, ya lo habíamos conversado y no sé si valga la pena tratarlo nuevamente aquí, pero ya lo hicimos, es justamente la ordenanza, la ordenanza es la que esperaríamos en un momento dado también abra la oportunidad de dar alguna mayor facilidad y ampliar el rango de acción en el uso de los recursos, creo que eso también va a favorecer mucho para que fluyan los recursos. Concejala Peñaloza por favor.   </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pPr>
      <w:r>
        <w:rPr>
          <w:rFonts w:cs="Courier New" w:ascii="Courier New" w:hAnsi="Courier New"/>
          <w:lang w:eastAsia="es-ES_tradnl" w:bidi="ar"/>
        </w:rPr>
        <w:t>TNLGA. MARISOL PEÑALOZA: gracias señor Alcalde, en este tema quiero referirme por dos puntos, en el uno el tema de los mercados que nos hablaban, uno el mercado Mutualista, el mercado mayorista y también mejoramiento de algunos mercados como tenemos en el Valle, el mercado Ricaurte, el mercado de Baños, el mercado estratégico de las parroquias rurales Ochoa León, sin embargo, entendí que también estaba uno planificándose para el sector de San Joaquín y Sayausí, no sé si eso seguirá para otra fase porque también se escuchaba ese tema señor Alcalde, esto en cuanto a Obras Públicas que va a ejecutar estos mercados y mejoramiento de los mismos, en este caso he estado buscando la documentación, creo que sería importante conocer, luego en el otro punto pediré la palabra en cuanto a la Dirección de Mercados que quiero comentar algunos temas que se pidió información y no encuentro, más luego haré uso de la palabra, pero me baso en el tema de las parroquias rurales que apoyando lo que ha mencionado el compañero Daniel García, la asignación a las juntas parroquiales es así que está 7.575.368 mil, creemos que hay otros rubros que nos han informado por medio de convenios, también de alumbrado y otros temas más, pero yo creo que me sumo a lo que ha comentado el compañero Daniel García, que necesitamos este detalle, igual ha comentado el compañero Cristian Zamora de cuánto se ha entregado a los Gobiernos Parroquiales, cuánto falta por entregar, qué se ha hecho en convenios con los GAD parroquiales, sé que hay un presupuesto y unos proyectos que se ha realizado con ETAPA, sería importante conocer a detalle qué parroquias han firmado los convenios, a qué parroquias se les ha entregado el dinero, qué parroquias faltan por entregar el dinero del presupuesto 2021, con esa claridad creo que vamos nosotros a tener porque es importante, algo que ha comentado el compañero Cristian Zamora, es así, en el POA anterior hablábamos del tema de más de 9 millones y ahora están 7 millones, entonces sí es importante analizar estos temas para el sector rural si pedimos equidad y justicia territorial, es importante seguir avanzando, pero el tema de justificación siempre se ha pedido dentro de la Comisión de Desarrollo Rural se ha pedido de las capacitaciones, que se haga ese seguimiento al respecto para que de esa manera pueda haber la justificación respectiva y de esa manera siga habiendo obras para el sector rural, hasta ahí mi intervención señor Alcalde en este tem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con gusto, solamente una aclaración, que si nosotros sumamos todas las intervenciones que se van a realizar incluso con ETAPA, supera los 15 millones, entonces no hay una reducción, más bien hay un incremento bastante importante, entonces hay que sumar diferentes partidas, llamémosle así, para poder dar con el valor final. Concejal Ordóñez.</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ABG. ROQUE ORDÓÑEZ: muchas gracias señor Alcalde, de la misma manera sumarme a las observaciones realizadas ya por los compañeros Concejales, aquí nos dieron algún listado, entiendo yo de algunas inversiones en algunas parroquias grandes, importantes de la ciudad, entiendo que en la sesión anterior se solicitó esa información, que nos puedan dar a conocer a detalle cuáles son las obras de los presupuestos participativos, de los arrastres, digamos, de las 21 juntas parroquiales para ir conociendo a detalle y no sobre la generalidad que se nos ha entregado el tema este de la información y obviamente entiendo que hay algunas obras que no se les ve pero que son necesarias, como es por ejemplo el tema del alcantarillado, el tema del alcantarillado en algunas parroquias que es necesario, durante mucho tiempo y a veces entiendo yo los convenios que han venido desarrollando, hay que tener en cuenta que las juntas parroquiales tienen competencias claras respecto al accionar en sus territorios, yo veía por ahí un informe de Sindicatura, haciendo referencia a que una parroquia no podría comprar el tema de maquinaria y a pesar de ello, entiendo yo, que lo están realizando, yo daré los seguimientos correspondientes porque creo firmemente que hay otras obras necesarias que la comunidad necesita, como es el tema del alcantarillado y agua potable en sus comunidades, más allá digamos, de lo bonito que se podría ver el tema de una maquinaria, en ese tem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Otro tema señor Alcalde, en la sesión anterior yo hacía referencia al tema de las obras de prevención, hay un informe de la Dirección de Movilidad respecto a un tema puntual que les decía un comentario, hace varios meses nosotros vimos el inconveniente que hubo en el sector de El Arenal Alto, en la parroquia Yanuncay, donde hubo un vehículo de esta institución que tuvo un percance y que todos nos asombramos, todos nos horrorizamos de lo que se veía, pero en el fondo hay específicamente, en ese sector, hay una familia vulnerable, que entiendo yo que son varios más, no solo es el carro del Municipio, hay varios carros que han tenido esos percances y que han informes desde la administración anterior que han venido solicitando que por favor se pueda cumplir el tema del muro de contención, hay un informe ya de la Dirección de Movilidad que hace referencia a la construcción de unos guarda vías para precautelar el bienestar y la seguridad de una familia que se encuentra vulnerable en ese sector, yo había mencionado en ese tema, sin esos rubros, al señor Director de Obras Públicas, cuando hace referencia, me parece que vi unos rubros que hacen referencia al tema de los muros, está contemplado estos temas específicos por un tema también de prevención y a pesar que ya hay un informe de la Dirección de Gestión de Riesgos, que debe cumplirse, construirse ese muro hace mucho tiempo y no se lo ha hecho, esa es mi inquietud puntual señor Alcalde.</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por favor Danil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DIRECTOR GENERAL DE OBRAS PÚBLICAS: sí señor Alcalde, en el caso de El Arenal Alto se realizó una inspección, el muro que se requiere ahí es de gran tamaño, sin embargo son personas de escasos recursos y estas obras tienen que ser recuperadas, entonces por eso se planteó la alternativa de una obra de seguridad vial que está considerada dentro de nuestras actividades de mantenimiento que sería una guarda vía, que es una obra mucho menos costosa y prestaría las mismas garantías y eso está contemplado dentro de nuestras actividades propias de mantenimiento vial, que para eso sí tenemos la partida presupuestaria, que es la partida de mantenimiento vial que nosotros tenemos, mantenimiento vial en vías en lastre, en vías de pavimento rígido, en vías de adoquín, para cada una tenemos una partida presupuestari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por favor Concejal Aguilar.</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MGST. ALFREDO AGUILAR: gracias señor Alcalde, voy a ser breve al referirme al tema de las parroquias rurales, porque es el momento que corresponde, usted decía en la discusión en primer debate o en primera sesión de este presupuesto, que más allá de que exista o no la ordenanza de presupuestos participativos, ya se está aprobando en esta proforma presupuestaria que regirá en el año 2022 7 millones y algo más de dólares yo decía que creo que la aspiración de todos o la mayoría, quisiera creer que de todos los compañeros Concejales y Concejalas es que con la aprobación de la ordenanza se llegue a los 9 millones y pico de dólares, no se quede tan solo en los 7 millones y pico de dólares y decía que cómo va a ser más fácil este tema de recortar la brecha que existe, lamentablemente, no de ahora, de varios años atrás, entre lo rural y lo urbano, cuando todos solos ciudadanos, con los mismos derechos y las mismas oportunidades y obligaciones además, entonces claro, si yo tengo esa brecha y si mi intención o nuestra intención es bajar esa brecha, con 9 millones y pico de dólares hacemos más que con 7 millones y pico de dólares, entonces haciendo más bajamos más la brecha, hoy día ya oigo que con la ordenanza el próximo año esto se puede mejorar, eso ya es algo bueno, no es que más allá de si se aprueba o no la ordenanza, sino que ya, con la aprobación de la ordenanza se podría conseguir algo mejor para las juntas parroquiales, más allá de aquello señor Alcalde la pregunta puntual de ahora, es, si hay la posibilidad y sobre todo la voluntad de en esta misma proforma presupuestaria que estamos hoy día aprobando en segundo debate o segunda sesión, si es que hay esa voluntad y esa posibilidad de poner para las juntas parroquiales lo que ya este Concejo aprobó hace dos años atrás, más allá de la suma de los diferentes rubros, porque si sumamos los diferentes rubros en el año 2020 también teníamos otro total y otra realidad, pero en el rubro de los presupuestos participativos que ya este Concejo Cantonal se pronunció por los 9 millones y algo más hace dos años, es posible en este año volver a esa suma en beneficio de las parroquias rurale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gracias por esa consulta, es importante y la voy a responder, la voluntad existe, los recursos económicos no y cuando se aprobó los 9 millones y pico, no necesariamente era bajo un tema de presupuestos, era para recuperar lo que estaba pendiente de entregar, que es diferente, una cosa es lo que se presupuesta, pasar de 6.2 a 7 y luego a 9.3 y otra cosa es lo que debió haberse entregado en años atrás, que por las razones que fuesen no se fueron entregando y hay un compromiso moral, porque no hay un compromiso legal en ese sentido, entonces lo que hemos realizado o pretendemos realizar, es ese compromiso moral de que esos recursos que debieron haberse entregado en un año equis y por las razones que fuesen, que no se entregaron, no pierda la ciudadanía de la ruralidad y es por eso que, para el próximo año, Dios mediante no ocurra ninguna eventualidad como sucedió en el año 2020, incluso este mismo año, podamos recuperar esos 9 millones y pico pendientes al menos unos 6 o 7 millones de dólares y sí, para este año que viene hay un incremento, que no está considerado como recuperar valores anteriores y para el siguiente Dios mediante, si logramos equilibrar un poco más las finanzas y haber ya igualado en algo lo que estaba pendiente, poder llegar a esos 9 millones, porque si no qué sería subir el presupuesto y paralelamente, recuperar o entregar lo que estaba pendiente, sencillamente el flujo de caja no da, tal vez para mí hubiera sido más sencillo decir perfecto se suben los presupuestos a 9 millones 300, pero eso sí compañeros de las juntas parroquiales, olvídense de lo que estaba pendiente, qué pena, eso no puedo hacerme responsable, entonces creo que más bien lo responsable es recuperar lo que estaba pendiente e ir generando este incremento que será para el año que viene y Dios mediante para el año 2023 con la aprobación de la ordenanza a esos 9,3, con esto prácticamente nos igualaríamos en todo, insisto, una deuda moral, no legal y ahí sí hacia adelante la posibilidad de que tengan más recursos para cerrar aquella brecha. Gustavito por favor.</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pPr>
      <w:r>
        <w:rPr>
          <w:rFonts w:cs="Courier New" w:ascii="Courier New" w:hAnsi="Courier New"/>
          <w:lang w:eastAsia="es-ES_tradnl" w:bidi="ar"/>
        </w:rPr>
        <w:t xml:space="preserve">DR. GUSTAVO DUCHE: gracias señor Alcalde, efectivamente quiero referirme a lo de los presupuestos participativos y que ha sido preocupación y ceo que ha sido preocupación y creo que es preocupación de todos nosotros, en el tema de acortar esa brecha histórica que existe entre lo urbano y lo rural y las necesidades inmensas que existen en las 21 parroquias de nuestro cantón Cuenca, podríamos poner 20, 30 millones de presupuesto, pero si no se ejecuta no hay la forma de invertirlo, es en vano, creo señor Alcalde que hay que buscar la forma de operativizar la entrega del presupuesto que se está estableciendo este año y más los dineros que el municipio pasará como cuentas por pagar porque están firmando los convenios y ya será un monto grande que beneficiará a las </w:t>
      </w:r>
      <w:r>
        <w:rPr>
          <w:rFonts w:cs="Courier New" w:ascii="Courier New" w:hAnsi="Courier New"/>
          <w:color w:val="000000"/>
          <w:lang w:eastAsia="es-ES_tradnl" w:bidi="ar"/>
        </w:rPr>
        <w:t>parroquias y será real, quería hacer un pedido señor Alcalde, que aprobemos, he dicho,</w:t>
      </w:r>
      <w:r>
        <w:rPr>
          <w:rFonts w:cs="Courier New" w:ascii="Courier New" w:hAnsi="Courier New"/>
          <w:lang w:eastAsia="es-ES_tradnl" w:bidi="ar"/>
        </w:rPr>
        <w:t xml:space="preserve"> esas dos herramientas que servirán para el desarrollo de las parroquias, la ordenanza de la descentralización para el desarrollo humano integral que es algo que no está visibilizado en las parroquias o no tenemos ni siquiera data, pero que eso nos va a permitir dar un salto, tener el camino para poder hacer las inversiones que a lo mejor ese es el tema por lo que las parroquias no han logrado hacer una administración eficiente y que cada vez se han ido retrasando y quedando los presupuestos y también buscar el mecanismo, que a lo interno del municipio, logremos apoyar, apoyar para que pueda entregarse lo más pronto los dineros qué tal que el próximo año, como cuentas por pagar y más el presupuesto de 7 millones 500 mil que se está estableciendo, todo eso se haga la inversión y ya sería en positivo y como dice usted, con las dos herramientas, tanto la ordenanza de presupuestos participativos y la ordenanza de descentralización para el desarrollo humano integral que nos dan la ruta, con eso lograríamos hacer un muy buen trabajo y en la práctica cumplir lo que estamos diciendo, invertir más en lo rural en beneficio de los habitantes de ese 34% de habitantes y lograríamos acortar en algo esa brecha inequitativa que existe entre lo urbano y lo rural señor Alcalde, más bien el pedido que al presupuesto que estamos estableciendo, lograr aprobar lo más pronto las dos herramientas que nos permitirán desde luego, tener el camino expedito para lograr la inversión que se merecen las parroquia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efectivamente y se me pasaba algo, cuando esté ya todo el cronograma de delegación de competencias y desarrollo social humano, son cerca de 2 millones de dólares más, 1.790, casi 1.800 para ser un poco más exactos, entonces si a eso le sumamos los 9 millones 300 ya tenemos un valor un poco más interesante. La Dirección General de Avalúos y Catastros, no sé si es que hay alguna inquietud o duda sobre esa dirección por favor que me dejen saber para pedirle a Silvia, de la Comisión de Gestión Ambiental también hubieron algunas inquietudes aunque se dieron algunas respuestas, como por ejemplo el tema de esterilizaciones que la campaña continúa, lo mismo de Participación y Gobernabilidad, por favor.</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pPr>
      <w:r>
        <w:rPr>
          <w:rFonts w:cs="Courier New" w:ascii="Courier New" w:hAnsi="Courier New"/>
          <w:lang w:eastAsia="es-ES_tradnl" w:bidi="ar"/>
        </w:rPr>
        <w:t>PhD CRISTIAN ZAMORA: gracias señor Alcalde, habíamos solicitado, no sé si esta información hay que pedirle a Gobernabilidad o a quién, entiendo que Gobernabilidad es el ente que trata de dar seguimiento, no sé si sea el ente que está tabulando estos temas, quizás por eso la información que nos mandan, que no es la que pedimos, sino lo que se pidió es el listado de todas las obras con su ejecución presupuestaria real, al mes de ahora o al anterior, aquí lo que nos han indicado Alcalde, es un global de obras, 313 me parece que es el total que han concluido cinco y casi todas están en el proceso de ejecución, la pregunta es cuál es el nivel de esa ejecución, entonces quisiera que nos informen dónde está lo que se pidió, el listado de obras así como yo lo dije Alcalde en el primer debate, estaba muy bien el hecho de que nos adjunten todas las obras con las parroquias que estaba yo incluso revisando, alguna gente viene a preguntarnos qué es lo que está puesto para tal parroquia y aquí está con un detalle muy bueno, bien llevado a cabo, con las actas y con todo, pero respecto de lo anterior no está adjunto lo que hemos solicitado, no sé si tienen alguna presentación o nos puedan entregar ahora o cómo está ese tema Alcalde respecto de este tema de las obras en las parroquias urbanas de Cuenca, que se priorizaron, gracia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como bien se anota en el cuadro, es un cuadro resumen, las 313, es el aspiracional ciudadano, pero luego en la votación que se genera, lo mismo para el año que viene, quedaron 63, de las 63 ya en el desarrollo cuatro se ven como no factibles y de las 59 restantes, 54 están en ejecución y cinco están concluidas de las que podemos ver, está dividido por departamento, la gran mayoría de priorizaciones ciudadanas está relacionado al tema de intervención vial, de las 63, 47 en el tema vial, de las cuales 42 están en ejecución, es decir, están en los diferentes paquetes de la Unidad Ejecutora de Proyectos y son las que están contratadas, unas ya prácticamente terminadas, otras en proceso de construcción y otras adjudicadas y este es el número, las diferentes, por ejemplo ETAPA, son temas de un alcantarillado o una conexión de agua, EMAC normalmente son temas de parque, Barranco son estudios, Riesgos son estudios y planificación territorial son re planificaciones, esas normalmente son las solicitudes, pero sí podríamos en un momento dado buscar que se dé el listado específico, qué calle específica es la que se solicitó y que se pueda entregar, la realidad es que esa es información completamente abierta y no habría inconveniente, pero el grueso de las 63 a las 47, básicamente son vías que están o ya concluidas o en proceso por concluirse en los siguientes día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PHD CRISTIAN ZAMORA: solo para completar Alcalde si me permite, yo no fue, la verdad, el año pasado a las reuniones porque no hubieron, dicho sea de paso, fueron virtuales, me conecté a unas pocas, pero de lo que recuerdo, antes, porque hubo un par de años donde asistí religiosamente a todas y dejé de ir, le digo la verdad, porque antes y ahora, la gente ha perdido creo que la confianza que de lo que ahí hace, se refleje en la realidad, sino ha sido bastante parcial, por decir de alguna manera, entonces yo decidí no ir a temas que sé que no se van a cumplir, esa es la razón por la que no he sido partícipe de esos temas, cuando lo que se debería hacer es esto primero hacer que en el primer semestre máximo esté consolidado para que en agosto del siguiente año la gente diga a sí, sí cumplen y vaya con mayor grado de confianza a votar y así mismo en las actas que nos adjuntaron, veíamos las personas que participaban, casi, casi, es mitad funcionarios y mitad ciudadanía, es decir ha venido esto disminuyendo, entiendo que ya los compañeros de la ordenanza de Participación están ahí trabajando en este tema, porque creo que hay que hacer un borra y va de nuevo en este modelo, porque creo que no ha dado los resultados, no sé si sigue aquí el Presidente de la Federación de Barrios, creo que ya se ha ido, en estos temas aspiracionales, entonces Alcalde usted decía, es información pública abierta, pero no nos dan, es la realidad, hemos pedido en el primer debate, usted nos acaba de decir que no hay ningún problema, que nos dan, pero en la realidad, no nos dan, al menos yo no tengo, me dan esta hoja de todo un proceso del año pasado que no indica las cosas y más duda me llega todavía, cuando se indica que de las 63 obras totales, de las 15 parroquias urbanas, 43 es en vías, creo y sí recuerdo que varias peticiones de la gente es en el tema vial, sin duda alguna, pero había una serie de otras cosas que no tienen que ver con temas de vías y que aparentemente en este año 2021 no habría la gente solicitado, entonces para eso es el listado de todas las obras, así como nos han puesto ahora, repito por tercera vez, en cada parroquia, aunque sí revisé, por ejemplo la de Monay con todo detalle, que recuerdo, es un solo parque y el resto es solo repavimentación, entonces ahí quisiera saber, no son solo estas obras lo que la gente priorizaba o quién está priorizando en realidad para dar el resultado final de estos temas, en definitiva Alcalde no me voy a alargar más, esta información no está adjunta, no está detallada y nada más sugeriría que las obras que ahora están priorizadas y que han sido adjuntas, puedan ser dispuestas para que se hagan lo más pronto posible y tratar de recuperar esa confianza en la gente que da su tiempo, que cree en la institucionalidad, porque nosotros pasaremos y esto seguirá y obviamente saber que tiene la confianza que esto de alguna manera se refleja en sus temas aspiracionales como barrio, no sé si nos puedan entregar Alcalde esa información si la tienen, puede que sea como el Director de Talento Humano que la tenía y nos dio este moment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 xml:space="preserve">SEÑOR ALCALDE: no sé si la tengan ahora, pero sí quiero comentarle, aclarar algunas dudas, porque es válido lo que usted indica y qué mejor que estos espacios para aclarar incluso procedimientos que posiblemente puede haber una confusión, quiero dejar claro que lo que está presentado en el cuadro, porque para nosotros hubiera sido fácil decir, fueron 63, las 313 son aspiracionales, eso quiero que quede extremadamente claro por favor y si ustedes se fijan, las aspiracionales suman 50 millones de dólares, entonces imagínense lo que significa que así como la parte rural que existe un monto, en la parte urbana sea abierto, no, hay un techo presupuestario y en ese techo presupuestario también necesitamos buscar una equidad entre las diferentes parroquias, porque puede ser que una parroquia diga todos estamos de acuerdo y yo quiero este parque, perfecto, pero ese parque tal vez cuesta 3 millones de dólares y con esos 3 millones probablemente otra parroquia se va a quedar sin ninguna obra, entonces sí es importante que se entienda que existe un procedimiento de participación, pero con un techo presupuestal y en ese techo presupuestal por supuesto, hablar de lo que sí es factible, cuando arrancamos en el año 2019 casi 450 obras están priorizadas, priorizadas nada más, no aspiracionales, no la carta a Papá Noel, ahora que estamos en diciembre, priorizadas y la realidad es que es eso, comparto con usted Concejal Zamora, no se puede jugar con la esperanza, las ganas, la fe, las necesidades de la gente, hay que decirles con claridad, así sea que se enoje, pero que se enojen por decirles la verdad, pero hay que decirles, entonces en ese proceso participativo se les indica los techos presupuestarios y el año pasado y este año se generó un proceso de votación abierto, amplio incluso en tiempo, porque es por la plataforma, no es así nomás, para que exista incluso gente que no pudo ir a la asamblea, tenga la posibilidad de, no sé cuántos días fueron, diez o más días que estuvo abierto, tengan la posibilidad de conversar con los vecinos que sí fueron, para que puedan en ese sentido votar y priorizar las obras como tal, entonces una vez más, si dejamos abierto, primero que no hay recurso económico que alcance, aquí estamos demostrándole con este cuadro, 50 millones de dólares, solamente para las priorizaciones, en obra, </w:t>
        <w:tab/>
        <w:t xml:space="preserve">que la gran mayoría de estas son entre obra civil, planificaciones, etc. entonces tenemos que ser conscientes también en tema de flujo y por eso es que el procedimiento que incluso nos ha permitido incrementar notablemente, eso sí es algo que vale la pena rescatar, que cuando hicimos en el año 2019 para el 2020 teníamos una equis cantidad de personas, en el año 20 para el 21, pese a que obviamente fue virtual, el número de participación de ciudadanos, no de funcionarios de la Corporación, prácticamente se duplicó y del 21 para el 22, que es el que recientemente, obviamente se hizo, incluso creció, no recuerdo cuánto fue, pero creció creo que un 15 o 20% adicional, entonces sí hay un proceso que ha ido evolucionando, que es perfecto, claro que no, seguramente puede mejorar y con mucho gusto para que se pueda plantear todos y cada uno de los procesos, pero sí es importante que conozcamos queridos compañeros y compañeras del Concejo Cantonal, que tiene que haber un techo presupuestario, caso contrario ahí sí estaríamos engañándole a la gente diciéndole no se preocupe sí le vamos a hacer cuando sabemos que esos recursos económicos no se van a dar. </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PhD CRISTIAN ZAMORA: señor Alcalde nada más para terminar, gracias por su explicación Alcalde, entonces nada más sugiero, porque la gente está entendiendo otra cosa, también me acabo de enterar con lo que usted acaba de decir, hace dos o tres días compañeros estuve en Monay, me invitaron y se reunieron ahí algunos líderes, yo ni he sabido que se han estado reuniendo varios, a mí me invitó una persona nada más y Alcalde ahí la gente no sabía y estaban los presidentes, dicho sea de paso, es más, hasta subí una foto, pueden hasta identificarles quienes son, no sabían cuáles eran las obras para Monay, como habíamos pasado el día de ayer el primer debate, dije espérense un rato, entré al link y me bajé el documento y comencé a buscar, porque sí sabía que estaba muy bien detallada cada una de las obras, abrí Monay, estoy buscándole, no le encuentro, pero sí me acuerdo que leí y parque, no me acuerdo qué nombre era y el resto era todo recapeo, pero la gente Alcalde, la gente, entonces se está quedando con otra idea de lo que va a hacer el Municipio, estoy completamente de acuerdo, aquí usted decía la carta a Papá Noel, así mismo es, la gente pide todo lo que cree que necesita y puede subir hasta a más de 50 millones, entonces lo que está faltando Alcalde, es que la gente está pensando que todo lo que dice y todo lo que vota se va a hacer y eso está minando la credibilidad de este sistema de participación, eso es lo único que yo estoy haciendo, porque usted tiene toda la razón, si me pide un aeropuerto un barrio, que pidan, pero presupuestariamente es imposible entonces desde esa perspectiva Alcalde es lo que yo solicitaba que se nos pueda decir, qué mismo es lo que está quedando o más bien sugiero que una vez que se ha priorizado, esto se masifique, porque ello no sabían, los de Monay, no sabían y le pongo el ejemplo y con esto termino, hay un parque que se llama de la Castellana, me parece, hay dos parques unidos, casi, casi, creo que es la Castellana y otro más, si alguien me ayuda con los nombres, tras el Gran AKI y ellos decían, el año anterior ya nosotros habíamos priorizado ese parque que está un poco descuidado, ciudadela Andalucía y Castellana, me parece que son los nombres de los parques y decían, no se hizo este año, Concejal qué hacemos, dije oigan eso hay que hablar con el Municipio, no soy parte administrativa, pero si es que ellos priorizaron el año anterior, fíjese lo que está en la mente de ellos, no sé si habrán priorizado y cuando yo abrí el documento y les dije esto es lo que está para Monay, vean lo que está planteado, dijeron pero eso nosotros ni hemos sabido, entonces algo está faltando, entre lo que se dice y lo que realmente se le da de esperanza a la gente, que sepa con certeza lo que está pasando, habrá que ajustar Alcalde ya la metodología ahí, usted es el que dispone en esos tema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estamos de acuerdo y me parece correct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 xml:space="preserve">PhD CRISTIAN ZAMORA: y finalmente, sí hubiera sido importante que nos den esta información que usted decía que es pública porque a la final no nos dan. </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 xml:space="preserve">SEÑOR ALCALDE: me parece correcto, ahí otro tema que es importante que ustedes sepan, hay las priorizaciones que están dentro del presupuesto, que es lo que estamos viendo aquí, pero también existen algunas otras priorizaciones, bueno, está general, pero solo lo que le correspondería al Municipio está dentro del presupuesto municipal, pero hay otro tipo de cosas, ahora que usted habla del parque, que son parte de una ejecución, digamos ordinaria y operativa, en este caso puntual de la EMAC, entonces no necesariamente dentro de una priorización establecida con recursos, está ese listado, pero sí del recoger de las necesidades de la población, se determina que de ahí puede generarse un mantenimiento, por ejemplo el parque que usted indica, yo no sé si vaya a darse o no, pero por ejemplo el próximo año serán entre 80 y 120 parques que tendrán un mantenimiento, no construcción, un mantenimiento, entonces a veces entran ese tipo de priorizaciones que son eso, un mantenimiento, algo operativo y que no necesariamente van dentro del techo presupuestario y obviamente con un listado de obras y así como esto, existen muchas otras cosas adicionales que son parte de la Corporación, insisto que son del día a día de la gestión de la misma, pero claro, me parece correcto que la ciudadanía sepa y conozca, me han escuchado en más de una ocasión, no hay que andar de ofrecidos, entonces a mí también cuando me dicen, pero esto priorizamos, yo digo, usted priorizó esto en la asamblea parroquial, no, no, esto aquí en el barrio nomás conversamos y digo y por qué no lo hicieron a través de la asamblea parroquial, entonces también es cierto que hay que seguir trabajando en esos procesos como tal. En el orden, por favor Omar. </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MGST. OMAR ÁLVAREZ: gracias señor Alcalde, este punto quizás voy a ser reiterativo porque ya el análisis que realizaron ustedes coincide con la precisión y ciertamente que el modelo que se está siguiendo creo que amerita con urgencia que sea replanteado, desconozco cómo eran los modelos de las asambleas en años pasados, pero en estos tres últimos que hemos podido participar, evidentemente como parte del Concejo Cantonal, de la Comisión de Participación Ciudadana justamente, quizás tengo la posibilidad de hablar con total certeza porque he participado en todas las asambleas presenciales y virtuales que se dieron, por cierto hay que corregir algún error que en el informe está aquí, porque no se dieron en las fechas que estipula el informe, pero creo que eso es lo de menos, en todo caso eso no es el punto, sí es preocupante señor Alcalde porque la metodología que se está siguiendo al parecer no es la adecuada, no sé si ha distorsionado en algún momento, no sé si se cambió sobre la marcha la metodología, pero se está generando falsas expectativas en la ciudadanía, esto como un detalle que decía voy a ser coincidente en las apreciacione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Hay otro problema señor Alcalde que no existe o al menos no se lo ha anunciado, no se conoce si es que cada una de las parroquias tiene algún techo de inversión para que puedan ser priorizadas, de hecho en el cuadro estamos acabando de revisar el referido al 2021, que hay cuatro parroquias que están en cero, de hecho fue así porque a Dios gracias en estas parroquias generalmente están sus necesidades básicas satisfechas, de ellos las peticiones eran algo puntuales, temas de seguridad, temas de mejoramiento en cuanto al ornato de sus respectivas parroquias a diferencia de las otras como la Hermano Miguel donde hay un clamor ciudadano de atención en algo que es vital, el agua potable, el alcantarillado y lo que es recurrente en el resto de parroquias, evidentemente es las vías, parques y casas comunales, de hecho estamos con una deuda en la Comisión de Participación Ciudadana, ojalá que podamos alcanzar a elaborar esa norma para que haya una mejor orientación porque si no, a cualquier cosa le llamamos participación ciudadana so pretexto de no participación ciudadana también se puede hablar cualquier situación, pero es importante señor Alcalde que se cambie, se mejore, se depure este modelo, he sido testigo en el año 2019 cuando se preparaba en los presupuestos participativos para el 2020 que era recurrente el criterio desde la ciudadanía, que por qué no se ha hecho equis o ye obra que ya se priorizó en años anteriores y eso es lo que está ocasionando esta distorsión del concepto, porque se lo anuncia, al parecer la gente está entendiendo que ya fue priorizada y de hecho esto está ocurriendo en todas las parroquias, incluso en algunos sectores de la ruralidad.</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En segundo lugar, la gente no tiene conocimiento de estos techos, por esa razón se da que se prioriza cualquier cosa sin medir estos límites, como suele decirse, en lenguaje coloquial, extenderse hasta donde dan las sábanas, se han escuchado propuestas de obras que son realmente muy difíciles, por no decir imposibles de lograrse y finalmente ese espacio de participación ciudadana que no está normado, que no tiene un horizonte claro de transparencia del modelo, permite que se den todas las intervenciones sin tener una lógica adecuada de orientación, concordando que en algunas parroquias y esto lo he podido palpar, hay más funcionarios de la administración municipal que ciudadanos, pero también hay que reconocer que existen parroquias, que hay grandes motivaciones seguramente porque también hay grandes esperanzas donde se han superado los 150 participantes y más y supera con creces el número de asistentes de la Corporación Municipal, por cierto se debe rescatar y creo que es importante también mencionar que se aprovecha de este espacio de participación ciudadana para efectos de lograr atender algunas necesidades de los barrios, de las parroquias sin que necesariamente deban ser parte de las obras priorizadas, es lo que vemos en el recuadro que está ahí abajo, así es que señor Alcalde yo creería que es importante y ahora que estamos por iniciar el año 2022 hasta que esté la ordenanza de participación ciudadana que no sé qué tanto tiempo más nos vaya a tomar, se pueda transparentar en un nuevo modelo de participación y hacerlo de manera permanente, quizás tal vez es parte de la problemática llegar en una sesión, en el mes de agosto, septiembre, no hay la suficiente posibilidad de discusión interna en la parroquia y más bien se llega ese rato a enterarse de un listado que el Municipio le presenta y que por cierto eso también llama la atención, he sido testigo que se presentan las obras a priorizar, se entendería que para presentarlo como obras a priorizar es porque son factibles, realmente no alcanzo a entender cómo desde la administración se presentan las obras a priorizar, pasa después, se prioriza alguna obra y finalmente en el informe del siguiente año se dice, esta obra no es posible llevar adelante porque ha tenido algún error en su planteamiento, entonces por ahí quizás mi comentario complementario de mejorar sobre todo el modelo de participación y de señalar los techos que los ciudadanos pueden optar para efectos de que definan las obras que son de su interés, gracias señor Alcalde.</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con gusto, los techos son dinámicos, obedecen a las necesidades básicas insatisfechas de cada una de las parroquias y sobre todo de lo ejecutado en años anteriores como para tratar de generar una equidad, el proceso no es sencillo, efectivamente ocurren casos como estos que dicen no factible y es no factible porque por ejemplo es una priorización de una gente que quiere otra vez una vía y están de acuerdo todos los vecinos que se haga una vía, que esa vía pase a pavimento rígido, se hace todo el proceso, aparentemente todo está en orden sin embargo la sección de vía planificada dice, no sé, ocho metros y en territorio está en 7 metros, entonces ahí hay dos temas o aquí como Concejo hacemos una replanificación porque solo nosotros podemos hacer eso, para darle agilidad o nos toca buscar recursos económicos adicionales para poder indemnizar los retiros que tienen que realizar los frentistas para poder llegar a la sección de vía de 8 metros, esas son las cosas que nos encontramos también en el día a día y es importante que también ustedes así lo conozcan y un tema adicional, si bien son los techos, pero también existe lo que decía hace un momento, obras que bajo un programa se vienen realizando, en algunos casos empatan con la parroquia, un tema vial con el programa vial que actualmente tenemos con el BEDE, antes con la CAF, pero no necesariamente a veces empatan y por ejemplo el programa de la CAF y ahora del BEDE es mucho más amplio, me explico, aquí por ejemplo vemos que tenemos 47, que eran temas viales, para el año pasado, sin embargo en temas de calles, al menos el año pasado no le tengo el dato exacto, pero el acumulado hasta la fecha más o menos son alrededor de 240 cuadras, entonces está cinco veces más, insisto, esto es del año 2021 pero está cinco veces más en lo que se ha hecho desde el 2020 y 2021, entonces esa es también otra forma de buscar cómo acercar, cerrar esas necesidades insatisfechas y buscar, insisto, que haya concordancia, no siempre se lo puede realizar. Concejal Ordóñez.</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ABG. ROQUE ORDÓÑEZ: muchas gracias señor Alcalde, cero que aquí se ha tocado un tema fundamental, en la primera sesión yo hacía unas observaciones respecto al tema de procedimiento, para nosotros poder llegar a discutir finalmente el tema del presupuesto, varios compañeros Concejales y puedo decir con conocimiento, hemos venido participando en las asambleas y en las asambleas señor Alcalde usted está diciendo una verdad aquí, que sus funcionarios en las asambleas no lo dicen, nosotros hemos participado en las diferentes asambleas parroquiales, en las 15 asambleas sobre la priorización de las obras a nivel urbano y claro, desde la Dirección de Participación y Gobernabilidad son ellos quienes ponen cuatro, cinco, seis obras que sin embargo es la verdad, vienen de arrastre de varios años anteriores, algunos seis, siete, ocho años que la ciudadanía nuevamente asiste a las diferentes asambleas, prioriza, alza la mano, hay todo un procedimiento y que finalmente en el siguiente año cuando viene el tema de la ejecución, hay una decepción por parte de la ciudadanía y ya decía algún Concejal, ya se va perdiendo la esperanza de poder asistir a esos espacios en donde tiene que ser un espacio de priorización de las obras, priorización en el sentido con absoluta transparencia, sin miramientos, si es que para equis parroquia le corresponde tal o cual presupuesto tiene que decirlo, porque si no la ciudadanía tiene una imagen que nosotros vamos a priorizar absolutamente un montón de obras y nos van a cumplir, entonces lo que me doy cuenta es la falta de información desde el inicio, desde el procedimiento de poder orientarles de mejor manera a la ciudadanía para que ese proceso participativo se vuelva efectivo y no se vuelva, lo que estamos conversando hoy día, el próximo año y en la otra administración y esto ha venido pasando en las administraciones anteriores en las cuales también he podido participar en las diferentes asambleas, qué es lo que se sugiere, hay que cambiar el modelo, la forma o la manera en cómo se le entrega la información o cómo se le orienta a la ciudadanía desde el inicio, hay que decirles la verdad, si no hay como no hay como o estos son los montos en las diferentes parroquias para que la ciudadanía pueda actuar de mejor manera, ya decía el Concejal Omar, nosotros estamos trabajando en la ordenanza, esperamos ojalá hasta enero poder culminar con la ayuda y colaboración de todos ustedes para que puedan participar en las diferentes comisiones y poder sacar adelante ese proceso, esas son las observaciones señor Alcalde en este punto, siempre con el ánimo propositivo de poder siempre orientar de mejor manera a la ciudadanía y que pueda realmente darse una verdadera participación y que puedan incidir en sus territorios en beneficio de sus comunidades, gracias señor Alcalde.</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siempre se puede hacer las cosas mejor, siempre y la retroalimentación que ustedes brindan, les digo la verdad, es que sí es tomada en cuenta, como lo había indicado hace un momento, el techo presupuestario es dinámico y aparte es global, global me refiero a que es uno solo, hacerlo por parroquia, les digo, sí se vuelve complejo, porque qué pasa si en la priorización de obras hizo falta, no sé, 300 mil dólares, se dejó de hacer una obra porque faltó 300 mil o sobró 100 mil, entonces es un trabajo que se lo tiene que hacer de la forma más equitativa posible, entendiendo que tenemos una limitante que son los recursos económicos. Pablo.</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ARQ. PABLO BURBANO: gracias señor Alcalde, perdón tomar así la palabra, pero creo que es válido un poco reorientar la razón de la sesión que nos ha traída hoy día, particularmente en este punto me parece que nos hemos dedicado más a hablar, siendo legítimas desde luego las intervenciones y con todo el respeto, un tema de participación que a la final no ha aportado mayor cosa en un tema de definición de presupuestos y me permití pedir la palabra señor Alcalde porque con varios Concejales y dirigentes nos hemos encontrado en las diferentes asambleas en donde la priorización de las obras ha sido fruto de quizás un amplio debate para quienes tienen interés de contribuir con el barrio y no puedo dejar de mencionar algo que decía Omar, a veces están más funcionarios que personas, pero eso se debe quizás al desinterés de las propias personas, más no de la administración y si están varios funcionarios es precisamente porque en ese abanico de prioridades se requieren también respuestas de las diferentes direcciones y esto es absolutamente válido, no entiendo el por qué criticar una situación que puede ser mejorada, que al ser presupuestos participativos, que al ser temas de socializaciones siempre el de bate estará abierto pero finalmente creo que hay también nosotros los compañeros Concejales tenemos que hacer un mea culpa, muchas de nuestras propias participaciones y hablo por mí, para no herir ninguna susceptibilidad, generan incertidumbre en los pobladores y no es que necesariamente a veces informamos, terminamos desinformando porque quizás no conocemos a profundidad los propios procesos que la administración lleva adelante y claro, en esta desinformación también estamos cometiendo creo el error en esta propia sesión que sí está siendo transmitida, hablar de presupuesto del 2022 estamos obviamente señor Alcalde tocando otros puntos que reconozco y siempre aplaudo su capacidad democrática del debate, pero pedirles comedidamente señor Alcalde a los compañeros que nos centremos un poco en los temas del presupuesto porque creo que es lo que nos trae acá y que fundamentalmente fueron objeto de pedir los informes que han sido presentados por las diferentes direcciones, esto nada más en el ánimo de centrar un poco el debate señor Alcalde.</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la siguiente es la Dirección de Comunicación Social, si alguien tiene alguna inquietud o duda sobre la misma. Por favor Concejal Abril.</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MGST. IVÁN ABRIL: seño Alcalde muchas gracias, saludos cordiales a la señora Directora de Comunicación y desearle el mayor de los éxitos porque está recién integrada, tengo una duda muy puntual con respecto a las actividades que están en el proyecto, hay una organización de ruedas de prensa por un lado en un rubro y en una actividad y luego organización de eventos y ruedas de prensa, cuáles son los matices que tienen estas actividades que aparentemente estarían duplicada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DIRECTORA GENERAL DE COMUNICACIÓN SOCIAL: señor Alcalde, señores Concejales buenas tardes con todos, gracias por el espacio, la partida presupuestaria que nos convoca es la 7.1.11.3.02.07 el proyecto se sienta en ciudadanos informados sobre las acciones que ejecuta el gobierno local a través de medios convencionales y alternativos de difusión y comunicación ATLVTL ese es el proyecto, este proyecto tiene varias actividades, son 10 en total y respondiendo a su pregunta, efectivamente hay dos giros de ruedas de prensa que los hemos desglosado así, que se desglosaron así en la dirección porque hay ruedas de prensa, este es como el evento, el nombre técnico del evento, pero entiéndanse las sesiones de Concejo por ejemplo, cuando tienen que ser transmitidas y retransmitidas, ese es un tipo de producto comunicacional y hay otro orden y otro nivel de ruedas de prensa que se generan también sobre actividades puntuales e incluso coyunturales, entonces la dirección las ha administrado así, las ha puesto así porque son, si bien es cierto tienen la misma denominación pero son dos eventualidades distintas dependiendo del rango de la convocatoria de prensa, de la eventualidad.</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gracias, Concejal Aguilar.</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MGST. ALFREDO AGUILAR: gracias señor Alcalde, a la señora Directora de Comunicación, dos preguntas puntuales, la primera los 492 mil 374 dólares que nos mandó en la información para este segundo debate que también constaba dentro de la carpeta de primer debate, es el presupuesto general de la Dirección de Comunicación o es únicamente lo del PO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DIRECTORA GENERAL DE COMUNICACIÓN SOCIAL: es lo del PO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MGST. ALFREDO AGUILAR: correcto, si nos puede informar y es lo que pedí señor Alcalde en primer debate, ustedes se acordarán de esto, si nos puede informar cuánto era el presupuesto de Comunicación del POA, no el general, sino del POA, para el año 2021, aprobado en diciembre del 202.</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DIRECTORA GENERAL DE COMUNICACIÓN SOCIAL: tengo la información aquí, se las voy a entregar ahora mismo, pero tendría que reconfirmar, son 321 mil dólares que se solicitó en el POA del año anterior.</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MGST. ALFREDO AGUILAR: sí nos pueden hacer llegar esa información.</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DIRECTORA GENERAL DE COMUNICACIÓN SOCIAL: con todo gusto y con todo detalle ademá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eso debe estar obviamente en los documentos, eso es lo que es, lo aprobado, aprobado es.</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MGST. ALFREDO AGUILAR: gracias Alcalde.</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t>SEÑOR ALCALDE: entiendo que este momento más bien todos están interesados en conocer el tema desglosado como se había pedido del tranvía, para que por favor se pueda hacer la presentación. Jorge por favor y el equipo del tranvía.</w:t>
      </w:r>
    </w:p>
    <w:p>
      <w:pPr>
        <w:pStyle w:val="Normal"/>
        <w:spacing w:lineRule="auto" w:line="360"/>
        <w:jc w:val="both"/>
        <w:rPr>
          <w:rFonts w:ascii="Courier New" w:hAnsi="Courier New" w:cs="Courier New"/>
          <w:lang w:eastAsia="es-ES_tradnl" w:bidi="ar"/>
        </w:rPr>
      </w:pPr>
      <w:r>
        <w:rPr>
          <w:rFonts w:cs="Courier New" w:ascii="Courier New" w:hAnsi="Courier New"/>
          <w:lang w:eastAsia="es-ES_tradnl" w:bidi="ar"/>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buenas tardes, se les hizo llegar a todos los señores Concejales un informe en donde está recopilada toda la información, no sé si me confirm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todos tienen en sus carpetas la respectiv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gracias, si nos referimos por favor en la página cuarta, presupuesto 2022 de la Unidad Ejecutora del Proyecto Tranvía, podemos ver el detalle que se ha podido hacer para un mejor entendimiento, pero podemos irlo revisando punto por punto, partida por partida, en el caso de ser necesario, vemos que dentro del área administrativa la asignación es de 1 millón 953 mil 099 con 45, esto se refiere a los seguros, a la renta de vehículos, pagos de servicios básicos, principalmente luz eléctrica, limpieza, áreas verdes y otros, que están dentro de las partidas denominadas como 7.3, el área comercial, tenemos un valor de 306 mil 080, en donde están los valores específicamente de la publicidad del tranvía y de las tarjetas y otros más en cuanto a estos gastos; en mantenimiento tenemos 2 millones 967 mil 286, aquí está fragmentado, no sé si pueden ver la columna del lado derecho, este valor se refiere a los presupuestos y mantenimiento de la infraestructura en sí, acordémonos que el sistema tranviario es el todo, estos valores que están acá se reflejan porque tenemos que hacer compras, que las pedimos hoy y nos entregan después de tres, seis meses, un año, porque tienen que fabricarse, por esa razón es que hemos puesto al lado derecho 979 mil 204, con 38 que sería lo que se va a reflejar en el año 2022, pero necesitamos contar con los 2 millones 967 mil 286 dólares para los procesos de adquisición de repues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operación tenemos 70 mil 608, ahí están los valores que están cotizados para lo que es el cerramiento que se pretende hacer en la feria libre porque está este momento suspendido hasta que la Comisión de Movilidad lo resuelva y está también la construcción de algunos baños y otras infraestructuras dentro del sistema tranviario, seguridad, la guardianía 138 mil 535 con 56, talento humano, aquí había una pequeña duda porque habían dos valores, había el uno que estaba en distributivo que aparecían tres valores que es de la Dirección General, la Dirección Técnica que nos está ocupando y uno de los funcionarios es del Municipio de Cuenca que está prestando sus servicios en el tranvía, el resto, la diferencia de los 3 millones 100 y pico son del distributivo del POA, en el cual está de esta manera presupues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ICS 1 millón 718 mil 925 dólares, están todos los soportes técnicos del sistema tranviario como tal, tenemos la relación con INDRA, tenemos la relación con INEO, tenemos todo el mantenimiento de las validadoras, tenemos también allí algo interesante, la adquisición de validadoras nuevas para poder ejecutar el proceso de integración 263 mil, tenemos la adquisición de cámaras y red para estar conectados con el 911, sabemos que este momento si bien tenemos una relación estrecha pero no estamos conectados en tiempo real con el ECU911 me refi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s licencias anti virus y el resto, eso suma 1 millón 718 mil 925, dando un total de 10 millones 413 mil 614 con 81, pero si vemos al lado derecho, el presupuesto efectivo de operación, son 8 millones 425 mil 533 con 18, considerando la situación de los repuestos que había manifes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 vamos a la siguiente página 3.2 presupuesto ejecución 2022, liquidación de contratos de obra civil, por qué razón se eleva a los 23 millones, es sencillo, tenemos los 10 millones 413 mil 614 con 81 y tenemos un valor en planillas de 12 millones 889 mil 608 con 20 centavos, esto se explica de la siguiente manera: en el presupuesto de ACTN que es uno de los consorcios contratistas de la obra hay planillas de liquidación de 6 millones 443 mil 465 con 20 centavos y el presupuesto de GMCITA en planillas tenemos 6 millones 446 mil 143, por esa razón es que suman los 12 millones 889 mil 608 con 20 y si le sumamos los 10 millones 413 mil 614 con 81, sale el valor de los 23 millones 323 mil dólares, por qué están esos valores en la liquidación de los contratos, porque es necesario, es necesario mantener estos valores, estamos este momento en un proceso de mediación, posiblemente un arbitraje, en el cual se necesita y se requiere tener presupuestados esos valores, caso contrario no podríamos cerrar estos contratos, no podríamos continuar con estos procesos leg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mbién hemos hecho en la siguiente página, 3.3 proyecciones de la demanda 2022, los estudios principalmente nos arrojaban 8 mil pasajeros diarios, frentistas, que son los que tenemos en la actualidad, el sistema tranviario ha superado esta expectativa, tenemos este rato 14 mil usuarios, diarios, en los cuales son 6 mil pasajeros diarios que hemos aumentado, pero necesitamos que el tranvía esté integrado para poder tener una reducción total o absoluta o considerable de este déficit presupuestario, por esa razón hemos puesto en el primer trimestre 12 mil, en el segundo 18 mil, en tercero 20 mil, porque ya aspiramos que de alguna manera se ejecute esto, para que el 2023 tengamos el número de 60 mil pasajeros que es la cifra que nos serviría para poder ser operativos 100%, económicamente habl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resos 2022, hemos presupuestado en pasajeros 1 millón 722 mil 561 con 75, en arrendamientos de espacios publicitarios hemos presupuestado 500 mil dólares porque así es, se ha hecho un proceso interesante, estos son ingresos netos líquidos al sistema tranviario que nos ayuda mucho, posiblemente con las gestiones posteriores se incremente estos valores pero recibimos este momento esto, por esa razón tenemos 2 millones 222 mil 661 con 75, el déficit del 2022 que puede visualizar, es de 6 millones 202 mil 871 con 4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unto 4, demanda 2021, se solicitó la información, en total, si sumamos los puntos a), b) y c), es un total de usuarios contabilizados de 3 millones 175 mil 403 personas que han sido trasladadas en el 2021 a la presente fecha, la composición de la demanda, tenemos ahí un dato interesante, porcentuales, porcentajes de usuarios con boleto sencillo es el 11%, de usuarios con tarjeta el 86% y usuarios con tiquete de trasbordo que fue el inicio, el 2.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ejecución 2021, aquí me pueden dar palo, me van a decir oiga como usted no ejecutó lo que tenía, pero en todo caso tenemos que decir eso, cómo podemos ejecutar el presupuesto de lo que teníamos planificado para adquirir los repuestos, si la misma concepción de los repuestos no podíamos ingresar por la propia problemática contractual, los contratos que se suscribieron en administraciones anteriores fueron contratos una especie de llave en mano, por esa razón es que no se puede tener desagregados los valores y la problemática que nos causaba, ahora que la hemos superado, estamos haciendo los ingresos, usted no puede adquirir partes y piezas, si no están ingresados, ahora con el ingreso que ya tenemos de manera emergente, por las partes y piezas más representativas, estamos haciendo ya, hemos arrancado con el proceso de comprar de estas partes y piezas punto uno y punto dos, el proceso legal que tenemos con los consorciados, con los dos contratos, vienen, están este momento en mediación, posiblemente se vaya a arbitraje y esa es la razón de por qué no se ha podido hacer la liquidación y hacer el desembolso de estos casi 13 millones de dólares, 12 millones y pico, cuadrando con las liquidaciones por supuesto, entonces por eso es que tuvimos el año pasado los 24 millones y este año volvemos a tener los mismos, poco menos 23 mill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os egresos, estábamos en el 5.2 de ejecución presupuestaria, vemos ahí que del 2021, que los datos que se pidieron, el administrativo 1 millón 229 mil 973 con 94, siendo un 31%, comercial 64 mil 400, el 1.63, comunicación no hemos gastado, jurídico 4 mil 447, mantenimiento 196 mil 630, operación hemos gastado, seguridad 39 mil 249, talento humano 2 millones 009 mil 690 con 10, TICS 402 mil con 107 con 34, 3 millones 946 mil 498 con 21, si nosotros vemos los ingresos del tranvía fueron 1 millón 449 mil 121 con 33, los costos 3 millones 946 mil 498 con 21, el déficit fue 2 500 redondeando.</w:t>
      </w:r>
    </w:p>
    <w:p>
      <w:pPr>
        <w:pStyle w:val="Normal"/>
        <w:spacing w:lineRule="auto" w:line="360"/>
        <w:jc w:val="both"/>
        <w:rPr>
          <w:rFonts w:ascii="Courier New" w:hAnsi="Courier New" w:cs="Courier New"/>
        </w:rPr>
      </w:pPr>
      <w:r>
        <w:rPr>
          <w:rFonts w:cs="Courier New" w:ascii="Courier New" w:hAnsi="Courier New"/>
        </w:rPr>
        <w:t>Aquí hay también una parte que el Concejal Zamora había pedido qué es lo que sucede, por qué no se reflejan los valores de las publicaciones, de los procesos de publicidad que rentamos, al momento tenemos cuatro contratos, de los mismos ya el uno que en julio, inició el 17 de julio de 2021 y el otro el 27 de septiembre de 2021 en el cual ya nos han arrojado hasta este momento ingresos de 81 mil 577 con 32, este proceso no fue posible iniciarlo desde el principio del año, por esa razón es que se refleja de esta manera, el próximo año ya se podrá reflejar creo que de una manera más estandarizada y efectiva, este ingreso muy import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ustamente esos dos valores de los 6 millones 400 a un consorcio y de 6 millones 400 al otro consorcio, que se mantiene este momento en litigio, eso no significa que se les va a cancelar estos valores, es dentro de la liquidación que se refleja eso, porque existen multas impuestas en las cuales específicamente esos valores están siendo liquidados y por esa razón, pero se necesita tener la partida presupuestaria para poder hacer la liquidación, hasta aquí mi intervención, estoy a la espera de las consult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a las órdenes para solventar las dudas que así las requieran. Concejal Zam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en el corte del año 2021 en talento humano se tiene el valor de 2 millones de dólares, que es lo que se ha planteado, en el año 2022 se plantea para el mismo rubro 3.2, hay un incremento de 1.2 millones de dólares en talento humano, a qué se debe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no es un incremento, es el distributivo que tenemos, el orgánico que tenemos, son los 3 millones 200 mil dólares, es más, nosotros este momento, si usted debe tener ese orgánico así como está presupuestado de esa manera y nosotros únicamente tenemos los 2 millones y pico que usted indica, no es un incremento, es lo que realmente, efectivamente, se ha gastado, porqué se gasta menos, porque tenemos varios encargos, el jefe de operación que tenía antes cumple la función de jefe de operación y de coordinación de operación, pero aquí está Pedro Sánchez, que es el jefe administrativo, cumple la función de corredor comercial y así, esa es la priorización que hemos hecho y el ahorro que estamos haciendo porque si es un proyecto, con las dificultades que tiene, tenemos que pensar siempre en el ahorro, pero necesitamos que esas partidas estén constando de esa forma, no significa que vamos a gastar igual, siempre trataremos de gastar me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solo para complementar, recordar que aquí dice fecha 26 de noviembre, pero hay algunos rubros que se cierran con el mes, uno de ello es también salarios, aparte de lo que dice Jorge que está bien, aquí solo, por ejemplo, salarios está hasta octubre, porque recién se carga cuando se cierra noviembre al 30 de noviembre, igual, no es que si hacemos a proporción va a llegar a los 3 y pico, la verdad no llega, pero se complementan las dos cosas, solamente para aclarar un poco esta hoja de egresos del 2021, bien dice 2611, algunas cuentas sí están medio al día, otra se van cerrando conforme se cierra el m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totalmente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también quería hacer una consulta inicial y se me fue, el informe que nos han dado señor director, en algunas páginas dice 10 de 10, 11 de 14, hasta la 13 de 13, entonces parece que nos han dado trozos, trozos de diferentes, tres informes diferentes, no sé por qué no nos han dado los tres completos, hay uno de 13 hojas, hay otro de 14 hojas y hay las primeras hojas que no tienen numeración de nada, entonces me da la impresión Alcalde, que esto es como que un remiendo de tres informes y parecería que no nos han querido mostrar la hoja 11 de 13 por ejemplo y para abajo, es lo que está aquí, yo suelo ver todo, más bien le solicitaría, no sé por qué pasaría esto, que nos den las 13 de 13, las 14 de 1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no, para nada señor Concejal, le puedo dar la explicación muy clara y sincera, no, lo que pasa es que se elaboró un informe bastante detallado que va con relación a las partidas, porque realmente es bastante confuso entenderle como estaba originalmente compuesto, aquí tengo si quiere le puedo pasar este momento por medio electrónico, la presentación original donde tengo por el grupo presupuestario, cada valor, por ejemplo, el grupo presupuestario 71, gastos en personal 110 mil 508 que hablaba de las tres personas, 73.1 servicios básicos, 574 mil 968, 73.02 servicios generales, seguridad, publicidad 754 mil 368 y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no hace falta, pero que nos den completo, por más complejo que sea, denos nomás sí hemos de entender aunque sea preguntando a algui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a consulta por favor, en el 2021 no sé si estoy entendiendo bien, es la hoja 11 del informe que tiene 14 hojas, ahí dice indicadores que es 4.1 y hay un valor en 2021 que dice 3 millones 175 mil, que entiendo yo, es la recaudación por concepto de los diferentes boletos que se han dado, porque dice transacción de tarjetas, boletos sencillos y todos estos temas, o sea tarjetas y boletos en general, usuarios, todo, dicho de otra manera en 2021 no sé a qué corte, porque tampoco dice en esto, esto significa que ha ingresado al corte que sea, que entiendo será septiembre 3.175 mil dólares por concepto de qu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no, son usuarios, son pasaj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on pasaj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son pasajes, mara villa si tuviéramos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so mismo yo estaba preguntando, pero no tienen eso traducido a ingreso, lo que haya ingresado hasta la fec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sí claro, aquí está en la página 13, donde dice ingresos 2021 1 millón 449 m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l 1 millón 36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claro, así 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y ahora se prevé 1.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correcto, sin contar diciembre por supuesto.</w:t>
      </w:r>
    </w:p>
    <w:p>
      <w:pPr>
        <w:pStyle w:val="Normal"/>
        <w:spacing w:lineRule="auto" w:line="360"/>
        <w:jc w:val="both"/>
        <w:rPr>
          <w:rFonts w:ascii="Courier New" w:hAnsi="Courier New" w:cs="Courier New"/>
        </w:rPr>
      </w:pPr>
      <w:r>
        <w:rPr>
          <w:rFonts w:cs="Courier New" w:ascii="Courier New" w:hAnsi="Courier New"/>
        </w:rPr>
        <w:t>PhD CRISTIAN ZAMORA: una consulta adicional, en el tema de mantenimiento por qué en el cort2 de 2021 incluso se pone un valor de 196 mil dólares y en el presupuesto 2022 en cambio ya se proyecta 3 millones, 2 millones 967, por qué hay ese salto tan gran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bueno 2 millones 967, eso es lo que le explicaba al principio, le vuelvo volver a explicarlo con mayor exactitud, los 196 mil dólares es porque se adquirieron grasas, aceites y otros productos que sí son posible comprarlos, en el medio, la diferencia es con los 2 millones 900 que ese es el paquete completo que las compañías productoras le ponen a usted el paquete, usted no puede comprar una batería, usted tiene que comprar un número de batería para arriba, se llama la power box por ejemplo, si usted quiere adquirir una puerta tiene que adquirir cinco puertas, solo en producción, un parabrisas es igual, de esa manera al no tener los bienes ingresados, no por situaciones de negligencia administrativa, sino por la propia situación de los contratos, porque son contratos en mano para hacerme entender, no se pudo ingresar estos bienes de una manera directa y óptima como son los otros contratos cuando usted tiene un contrato específicamente coge las planillas de valores, las facturas, va ingresando valor por valor, de esta forma es que en la actualidad lo que necesitamos es hacer el pedido de todo el paquete, de los paquetes que el productor nos exige y esos paquetes justamente suman 2 millones 900 mil dólares, pero para el año 2022 solamente vamos a ocupar, van a estar aquí las partes y piezas en 900 mil dólares, no va a estar el total, porque la producción es seis meses, un año, año y pico, entonces no van a llegar esas partes y piezas en el 2022 sino van a llegar en el 2023 por eso es que se han desagregado los 970 mil dólares para el 2022.</w:t>
      </w:r>
    </w:p>
    <w:p>
      <w:pPr>
        <w:pStyle w:val="Normal"/>
        <w:spacing w:lineRule="auto" w:line="360"/>
        <w:jc w:val="both"/>
        <w:rPr>
          <w:rFonts w:ascii="Courier New" w:hAnsi="Courier New" w:cs="Courier New"/>
        </w:rPr>
      </w:pPr>
      <w:r>
        <w:rPr>
          <w:rFonts w:cs="Courier New" w:ascii="Courier New" w:hAnsi="Courier New"/>
        </w:rPr>
        <w:t>SEÑOR ALCALDE: eso y algo más, perdón, vale la pena que conozcamos, algunos de esos repuestos se compran, se tienen que pagar y llegarán en diferentes plazos, otros sí llegarán dentro del año y no necesariamente se usarán, no sé si me hago entender y los que sí se usan, el rato que se usen como parte de la contabilidad, se cargan al gasto, entonces son dos cosas, los tiempos de aprovisionamiento, pero también en el momento en el que el inventario se usa y se va al gasto, para complementar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tengo unas dos últimas consultas, cuántas personas están trabajando en el tranvía, porque no está adjunto el distributivo, eso por un lado, y, si es que ese listado de personas están reflejados no sé si en el distributivo municipal en el gasto de inversión corriente, dónde est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le explico fácilmente, eso es dentro del POA, es un proyecto que todavía está como proyecto, entonces por eso está el 97% está dentro del POA, nosotros tenemos presupuestado y dentro de nuestro distributivo 178 funcionarios, de los 178 funcionarios estamos este momento 150 personas trabajando, entonces si vemos, apenas es mi cargo, el director técnico que no lo hemos contratado por asuntos económicos y la persona que está, no es comisión de servicios, está prestando sus servicios, encargado que está en el tranvía, un ingeniero civil, esas son las tres personas que están dentro del distributivo y los otros, el 27% son dentro del PO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o sea en total son cuá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178 en distributivo y tenemos 150 laborando.</w:t>
      </w:r>
    </w:p>
    <w:p>
      <w:pPr>
        <w:pStyle w:val="Normal"/>
        <w:spacing w:lineRule="auto" w:line="360"/>
        <w:jc w:val="both"/>
        <w:rPr>
          <w:rFonts w:ascii="Courier New" w:hAnsi="Courier New" w:cs="Courier New"/>
        </w:rPr>
      </w:pPr>
      <w:r>
        <w:rPr>
          <w:rFonts w:cs="Courier New" w:ascii="Courier New" w:hAnsi="Courier New"/>
        </w:rPr>
        <w:t>PhD CRISTIAN ZAMORA: y eso dónde está reflejado, porque cuando pedimos el tema de los POA compañeros en la letra e) está eso, ahí está todo el detalle de los POAs y del personal cargado al POA y no está aquí al menos el tema del tran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tema tranvía siempre se ha manejado separado Concejal Zamora, es por eso que no está dentro de, como parte de un todo, por eso no está en la letra g) igual el año pasado también recordarán, estuvo separado, tal vez faltó el número y el listado, en eso estoy de acuerdo y que se entregue la información de quiénes son esas 150 personas, además las 178 que son partidas. No hay ningún probl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entonces eso además del distributivo que se pidió pero tampoco nos han dado, en ese tema; y finalmente, al menos con corte al año 2021 ustedes indican que el déficit es de 2.500 prácticamente, si es que esto es así, a qué debían las declaraciones suyas y también del Alcalde, que los déficits estaban obviamente superando los, primero decían cuatro, cinco, seis, creo que hasta ocho llegaron, iban subiendo un millón cada cierto tiempo, eso es lo que pasa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la verdad, digamos las cosas como son, que termine usted y yo le paso a respond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esa es la duda que me genera, porque si es que se dice que es un déficit de 2.5, la verdad no creo, no sé cómo está, como están los informes mutilados, a la final, obviamente y ojalá y fuera así, qué bueno que sea así, pero no creo que esta sea la realidad, qué es lo que se está no poniendo o contemplando o qué Alcalde, porque obviamente el déficit no es de 2.5 millones de dólares del tranvía, no sé eso nos pueden explic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en primer lugar lo que dice déficit 2021, jalo las orejas a los queridos amigos que no ponen la fecha, esto no es proyección de cierre de año, una vez más, esto está hasta octubre, hay que cerrar el año y cerrando el año seguramente será algo más de 4 millones de dólares, por qué se dijo inicialmente que el déficit iba a ser aproximadamente de 6 millones a 6.5 millones de dólares, eso fue lo que se dijo originalmente, de acuerdo a la corrida que se realizó y luego sí, efectivamente eso casi se duplicaba en la pandemia porque obviamente el número de pasajeros no iba a ser el adecuado, si ustedes regresan en sus hojas, van a ver en el 3.1 que existen valores importantes como los de mantenimiento que no se compraron repuestos, gente que de a poco fue incorporándose, porque no todos es que inmediatamente estuvieron o algunos renunciaron y hasta encontrar una persona que pueda ser reemplazada, toma su tiempo, en otras palabras, lo que se pensaba presupuestalmente, entre comillas, invertir, gastar o de egresos para que se escuche mejor, no todo eso se dio para este año, especialmente insisto, el tema de repuestos, si nosotros le sumásemos los gastos adicionales y repuestos que se pensaban adquirir y usar y que no se usaron, sí efectivamente estaba previsto en una tercera corrida de 7.2 o 7.3 millones, esa es la corrida final que se estableció, más o menos en abril, mayo, de este año, pero asumiendo que sí vamos a poder comprar los repuestos e incorporarlos en este año de gestión, entonces, si ustedes suman, en este caso un déficit de 2.4 que va a superar probablemente, yo diría los 4 millones, cuando se cierre el año y a eso le sumamos los repuestos y otros gastos, probablemente sí esté cercano a los 7 millones que la última corrida se generó, esa es la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en el mantenimiento entonces está el tema mayor, dig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es el mantenimiento grueso, eso es lo que nos descuadra y solamente un pequeño detalle, no es que tampoco solo el tema de ingresos, también es la posición de los consorciados, la posición de los consorciados es bastante compleja, no quieren un solo centavo de multas, intransigentes totalmente, nos han condicionado las proformas, recién tuvimos las proformas de manera real, son todas situaciones que no las hemos ventilado, pero que es importante que ustedes conozc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y la última Alcalde perdón, cuánto se cobra de publicidad que está ahorita en el tranvía y que hemos visto por empresa y la última también, conjuntamente con aquella, este tema que se está planteando casi 13 millones de dólares por liquidación de contratos de obra civil, no sé si nos pueden explicar un poco Alcalde porque la operación del tranvía me parece que ya es algo así como un año dos meses, alguna cosas así, que ya está operando y cómo es que todavía no se ha liquidado todo el tema con los contratist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le puedo explicar, la primera pregunta, son paquetes de 110 mil dólares, que bordean ese valor, esos paquetes, no por la empresa, por lo que sacamos nosotros los paquetes, sacamos un paquete de 110 mil, 108 mil dólares, tenemos publicidad externa en las paradas y esto se va reflejando de esa forma, por qué lo hicimos así, para evitar que sea un solo paquete, que no exista esa posibilidad de tener varias empresas que estén publicitando, por esa razón es que son estos paquetes, entonces si usted suma este momento, por qué está al corte de octubre 81 mil dólares, es porque se va facturando mensualmente, es una renta, es un canon arrendaticio que se va facturando mensualmente y que van ingresando, no sé si estamos bien con la pregunta de la publicidad para pasar a la otra; y justamente, la segunda pregunta suya, si se refería, no sé si me repi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s liquidaciones es sencillo de entender, hay obras que, no sé si los ingenieros civiles me van a dar la razón, hay obras que se demoran años en la recepción definitiva, años, cinco, cuatro, diez años, se demoran años por las situaciones de las observaciones contractuales que existen, de los incumplimientos por parte de los contratistas y que esos incumplimientos, esas observaciones no se cierran y por eso es que la administración pública lo que tiene es que exigir el cumplimiento, para eso son las multas y las acciones administrativas que se toman, por esa razón es que hasta este momento usted tiene liquidaciones pendientes, este momento es de conocimiento público que estamos en un estado es un arbitraje que está ya planteado, impugnando las multas que están impuestas y ciertos valores de mayores permanencias que la Municipalidad no lo va a reconocer, porque no tiene por qué reconocerlos y otros valores de planillajes que si están aprobados, que tienen toda la documentación que sí se los va a reconocer, en el otro caso estamos con la mediación y por lo tanto eso, si es que de la mediación no se llega al acuerdo, según el mismo contrato, alzamos al arbitraje, pero para los dos casos usted necesita permanentemente tener las partidas presupuestarias con los valores de liquidación, en este caso, si usted no tiene esa manera, usted no pudiera contar con esos procesos legales, esa es la razón de por qué está puesto los 6 millones 400 de cada u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una consulta puntual señor Alcalde, si nosotros vemos, conversábamos con el Concejal Jairo Valdez, el número de usuarios o de pasajes que se han generado en el año 2021 y las proyecciones para el año 2022, hay un incremento bastante importante de 3 millones 175 mil a 5 millones 460 mil, números cerrados, la consulta es si esta proyección está hecha con integración y la eliminación de la línea 100 o está hecha en las condiciones actuales de operación del sis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Coordinador General Proyecto Tranvía de Cuenca</w:t>
      </w:r>
      <w:r>
        <w:rPr>
          <w:rFonts w:cs="Courier New" w:ascii="Courier New" w:hAnsi="Courier New"/>
        </w:rPr>
        <w:t>: gracias, excelente pregunta, señores Concejales nosotros necesitamos del apoyo de todos ustedes, es necesario ejecutar la integración del transporte público, como dicen los estudios, tenemos cuatro estudios gigantescos, PADECO, LEÓN Y GODOY, ahí tenemos FRAXTON, tenemos la UNOPS que es el último consultor, de lo que se hizo, en la cual indica que el eje tranviario tiene que ser considerado como tal y que tiene que ser alimentado de esa manera, ahora lo que se requiere es que esto se ejecute, de qué manera, dándole esa potestad, esa situación al eje tranviario con una troncal, Ricaurte Baños y viceversa, esa troncal nos da la exclusividad a mantener 60 mil pasajeros, apenas el 12% del universo total de las personas que se transportan y con ese 12% estaríamos 100% operativos, no necesitaremos pedir, no tenemos el déficit presupuestario y no necesitaríamos ir a otras peticiones, por esta forma, esta razón, es que esta corrida que se tiene este momento, al 2022, si vemos en el segundo trimestre, hay un momento a 18 mil y el tercero y el cuarto a 20 mil, es porque ya se tiene que hacer algo con la línea 100, no es posible que le siga afectando de esa manera al sistema tranvi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mpañeros, una consulta, en primer lugar está muy clara la exposición, me parece muy bien, bien logrados los datos, nos aclaran muchísimo el panorama sobre cómo está funcionando la cuestión del tranvía, sin embargo señor Alcalde, había una serie de compromisos en cuanto al tema de la gestión del tranvía, que se había hecho por parte del gobierno central, en la administración anterior, actualmente por el Presidente en funciones, sería interesante saber un poco cuáles son al momento los recursos con los que esperamos contar para el tranvía desde el aporte del gobierno central y cuáles son los que se han incumplido, es decir a grandes razón qué es con lo que se contaba, lo que se nos ha ofrecido, lo que no se ha cumplido y qué es lo que estamos ahora con la expectativa que probablemente podamos incorporar al flujo financiero del tranvía, sé que es una pregunta un poco más política señor Alcalde, pero de pronto tenemos ahí un conocimiento cabal, porque sé que el gobierno nacional desde hace años viene ofreciendo jugar un rol en el tema del tranvía y hasta ahora no sé cómo lo ha hecho, cuánto lo ha hecho y en qué términos, nada más, hasta ahí la intervención en este pun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ueno, lo que pasa es que nosotros mientras no tengamos un documento en firme, mal podríamos asumir un tema sea de un subsidio, sea de pago o incluso el tema proveedores, mientras no haya ese documento nosotros tenemos que incorporarlo dentro del presupuesto por obvias raz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y hasta ahora no hay ningún ofrecimiento en fi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los ofrecimientos están, pero un documento del Ministerio de Finanzas o algo que nos diga efectivamente, por ejemplo ahora a finales de mes, ya esta cuota de finales de mes se va a transferir a NATIXIS los 2 millones 600, no tenemos todavía ese documento con el cual nosotros podamos y eso es lo que nos corresponde en el presupuesto, no tenemos todavía eL documento con el cual nosotros podamos y eso es lo que nos corresponde en e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de pronto ahí señor Alcalde más como una sugerencia al Director Financiero y también al Administrador del Tranvía usando un término un poco más coloquial, ahora que está en caliente un poco las ofertas que se han venido haciendo desde el gobierno nacional probablemente sería interesante dirigir una comunicación justamente para ir teniendo certezas, para de pronto dirigir una comunicación a las entidades respectivas para que se nos diga como usted indica señor Alcalde y con toda razón por escrito con que podemos contar y no podemos contar desde el gobierno central, considerando claro de que en efecto eso es de dominio público hay una oferta para intervenir y para contribuir en el financiamiento del tranvía eso sería bueno que estos ofrecimientos estas promesas se vayan traduciendo en hechos y de pronto una carta de la dirección Financiera o de la administración del tranvía solicitando que se comprometan los fondos ya de manera formal sería interesante, para saber un poco todos los Cuencanos y poder nosotros como administración ir dimensionando mejor con otras expectativas el tema del subsidi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cordial al señor Director de la Unidad Ejecutora del Tranvía, 4 preguntas puntuales, y no sé si se tocó este tema pero si es que se lo ha hecho lo vuelvo a preguntar, cómo está el tema de la evasión, porque uno de los rubros por los cuales subía los ingresos según la explicación del Director Financiero en impuestos ese millón y medio de dólares más era, perdón el número 17 rentas de inversión y multas el millón 700 más una de esas era justamente por la evasión que hay en el tranvía, entonces si es que uno oye que hay 1.7 millones más o que va a ver 1.7 millones más en multas y la explicación del tranvía o la explicación fue del tema tranvía se sobre entiende que la evasión está bastante elevada, esa la primera explicación o pregunta, la segunda señor Alcalde, en el tema de mantenimiento quedó muy clara la explicación igual de los repuestos que van a venir que uno se demoraran en llegar y otros en cambio llegarán pero no se usarán ese rato está completamente claro el tema, la pregunta es si actualmente ya se han tenido que utilizar ciertos repuestos que no se han tenido y si es que esos repuestos estamos sacando de otros vagones del tranvía y actualmente tenemos vagones que no están operativos por este tema, siempre el proyecto tranvía de los 14 vagones tenía 12 para operar y 2 de BAGAP dos de un plan de contingencia, entonces se dañaba uno de ellos y salía uno de estos dos que estaba siempre de contingencia, ahorita están los 14 tranvías operativos, el tercero en el crédito francés veo que está 34 mil 895 dólares, no sé si son dos temas diferentes la deuda que Cuenca tiene con el gobierno Francés es mucho más de esto verdad, estamos hablando de dos temas diferentes eso quisiera que se nos explique y cómo está el tema de ese pago semestral que hay que hacer el gobierno Francés que tengo entendido el débito es automático de finanzas, entonces cuánto se ha debitado ya y cuánto todavía está por pagar y finalmente el tema de este arbitraje señor Alcalde de CCRC que usted ya nos explicó que hay un pedido de procuraduría el tema de la reserva del caso porque todavía no está 100% resuelto no se está dejando ningún rubro para una posible indemnización no sé cómo llamarlo, pago o más a CCRC en este año 2022, esas las pregunt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voy a iniciar justamente a explicar, con el tema de la evasión nosotros tenemos que ser muy sinceros, no podemos alimentar la situación de ingresos por multar a las personas mucho menos porque a la final es un servicio público es el único servicio de transporte 100% público que existe en el país, no hay otro como este de esa naturaleza y el tema de la evasión según nuestras corridas bastante bajo reales a lo mejor presupuestariamente se ven diferentes no es el presupuesto del tranvía las evasiones que están ahí sino son situaciones de otros procesos que se dan con multas, no puedo hablar sobre eso porque no me compete, pero la Unidad Sancionadora tiene su competencia como tal y el tranvía es independiente, entonces ahí después pueda preguntarle justamente a la dirección Financiera pero en este sentido el tranvía no debe ni jurídicamente por su competencia por su actividad propia tener un presupuesto sobre las multas imposible o sea por operación, por eso es que ahora este año lo hemos quitado de ahí, si bien hay un valor pero que después nos irán posiblemente asignando yo no sé cómo lo que se vaya recaudando, sobre el mantenimiento excelente pregunta gracias más bien eso hay que transparentar a la opinión pública son 14 unidades, de las 14 las 13 están operativas la una está paralizada por falta de repuestos es porque se quemó una tarjeta no ahora sino se quemó hace tiempos atrás, en la cual estamos en este litigio que le digo yo estamos condicionados a resolver los problemas contractuales con estos proveedores para que ellos nos despachen, ahora hemos llegado realmente a una especia de acuerdo mutuo en el cual ellos tienen la obligación de darnos repuestos, no es un problema de la administración es una situación que debemos solventarle ahora pero se da producto de los contratos que se adquirieron con esa naturaleza, lamentablemente es así la verdad, la operación solo tenemos 8 tranvías en operación por qué, porque no tenemos la cantidad de usuarios que deberíamos tener, deberíamos tener los 60 mil usuarios y ahí sacaríamos justamente las 10 unidades por eso sacamos únicamente este momento 8 unidades, dos están como usted indica acá por cierto y la otra unidad queda como una tercera lista y la una que realmente no está funcionando, por esa razón es de que nos urge a nosotros hacer la adquisición de estos repuestos de estas partes y piezas, si tuviéramos los 60 mil pasajeros el 12% de los 400 mil del universo fuera diferente no porque estuviéramos ahí operativamente 100% con respecto a los créditos franceses a la Unidad del Tranvía no le corresponde porque nosotros no manejamos no somos autónomos financier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Jorge rápidamente, son 4 cuotas ya de las 20 semestrales finales de diciembre finales de junio eso es lo que 2 millones 600 por cada cuota aproximadamente, y sí la verdad yo también tengo esa duda porque están esos 30 mil dólares, eso debe ser algo puntual pero si vale la pena que nos dejen sab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si yo le preguntaba justamente a Ped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al vez Pedro si nos puede indicar un poco esos 34 porque no la deuda está dentro de la amortización del GAD, esa parte sí vale la pena que nos puedan dar una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mil disculpas ahí presupuestariamente a veces uno se queda e bajada, rápidamente estos 34 mil 895 dólares es de un valor que ya se canceló y que fue en los planillajes anteriores pero justamente ese valor que está aquí no se reflejaba dentro de los presupuestos anteriores, pero ese valor hay que justamente descontarle por eso hemos pedido a la dirección Financiera que nos certifiquen que ese valor ya ingresó en este tema, es un valor mínimo pero que el centavo cuesta y cuenta esa es la razón, no es un pago al crédito como tal sino es un valor que ya se descontaron de algunos valores multas que se dieron y que se acreditaron ese valor, específicamente se trata de eso por eso ese valor de 34 mil 895 mil dólares, sí realmente es mínimo y más preso en la confusión, es un valor que está pendiente que necesitamos que nos aclaren desde si es que hay que sumarle hay que restarle 34 mil dólares porque según la contabilidad del tranvía están cancelados están mandados al pa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CALDE: quiero entender que eso está cancelado pero no se registró en ningún momento y ahora es necesario que esté en la partida presupuestal para que se registre, eso es lo que estoy entendie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correcto eso lo que quería explicar, queda como deuda hasta que no se pue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que ponerla como deuda en una partida para que luego se pueda generar, entiendo que es así para que luego se pueda, aquí está sumando o restando en el val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aquí está sum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onces si está sumando no es un valor por cobrar, es un valor por pagar que si bien es cierto ya se pagó como no existía una partida como tal ahora tiene que generarse la misma para que pueda cruzar con seguramente en el activo debe haber ahí alguna cuenta por cobrar que no puede cruzarse porque no hay la contra partida en el vacío, entiendo que es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Alfredo es un tema de planillajes, bueno el Alcalde ya ha sido enfático en eso y pienso que la procuradu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no lo que se indica es el tema porque no estaría presupuestado, no, no está presupuestado porque no tenemos idea cuál podría llegar a ser el valor entonces creo que sería si bast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no debería estar en el presupuesto del tranvía como tal, sino de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no solo del tranvía es en forma general dentro del presupuesto del municipio hasta no tener ya la ratificación fi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no sé si hay alguna otra pregunta má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Omar por favor.</w:t>
      </w:r>
    </w:p>
    <w:p>
      <w:pPr>
        <w:pStyle w:val="Normal"/>
        <w:spacing w:lineRule="auto" w:line="360"/>
        <w:jc w:val="both"/>
        <w:rPr>
          <w:rFonts w:ascii="Courier New" w:hAnsi="Courier New" w:cs="Courier New"/>
        </w:rPr>
      </w:pPr>
      <w:r>
        <w:rPr>
          <w:rFonts w:cs="Courier New" w:ascii="Courier New" w:hAnsi="Courier New"/>
        </w:rPr>
        <w:t>MGST. OMAR ÁLVAREZ: gracias si de hecho recién tenemos estos documentos para poder hacer las consultas del caso, entonces aunque nos incomode pero hay que seguir conversando no es que esté fuera del punto del orden del día, sino más bien está dentro del análisis presupuestario justamente, quisiera pedirle con todo respeto que se nos aclare cuál es la intención suya cuando nos dice que espera la colaboración del Concejo Cantonal para efectos de la integración, yo tengo entendido que está determinado todo lo que a nivel de política pública corresponde ya la integración como tal es un tema técnico que debe resolverse desde la propia unidad del tranvía, entonces si es que algo más podemos hacer sería importante que se nos indique para efectos de poder colaborar ese es el afán creo que todos estamos en esa disposición de ayudar para que el tranvía tenga el éxito que debería tener por el bien de los Cuencanos, está determinada las ordenanzas suficientes entendería yo en función de los informes correspondientes para que se deba sustituir la línea 100 sin embargo no se ha sustituido y esto es un tema más bien administrativo, con justa razón se hablado de la perspectiva interna de la Unidad del Tranvía, los costos de operación de mantenimiento está muy claro el tema de mantenimiento aunque sí creo que valdría la pena sugerir que sean muy acuciosos al respecto para tener lo más pronto posible los repuestos aquí vemos en la nota y también creo se mencionó en la intervención de que va a tardar 24 meses la llegada de repuestos tal como está aquí escrito se aspiraría tenerlo listo para julio del 2023, mientras tanto esperemos que no suceda cualquier otro imponderable acabamos de conocer que hay una unidad que está parada como tal y hay que estar pendientes para que no suceda algo similar con las otras unidades, y un último tema que debo aprovechar porque no ha habido la otra oportunidad también pensemos el servicio del tranvía desde los usuarios, y es que por alguna razón que no viene al caso analizar este momento las paradas del centro histórico tienen el techado correspondiente creo que en su momento hubo una negativa porque se pensaba en un futuro que todavía no era real y no se proveyó las condiciones que este momento ya son evidenciadas por los usuarios y es que no existe estos techados y cuando hay lluvia, hay sol evidentemente la comodidad es gigantesca sería interesante que en el presupuesto se pueda prever alguna inversión para mejorar las condiciones para la atención de los ciudadanos en las paradas del tranvía, entonces quizás estas peticiones sugerencias más allá de aclaraciones que ya se han dado a la saciedad,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sí es una necesidad imperiosa tener una cubierta en ciertas paradas quien más como uno la protección del patrimonio cultural, la parte visual de la ciudad y todo eso, la concepción del casco histórico pero no sé qué prevalece más si es la parte humana de la persona de los derechos de la persona, o un tema de visualización arquitectónica o patrimonial, entonces yo sí realmente estoy 100% de acuerdo y más bien pido ese apoyo que se vea las diferentes áreas en el cual el tranvía de aportar el área técnica para especifica las cubiertas, y de ahí cada área pueda hacer el apor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hí lo importante sería primero el diseño la aprobación el costo y de ahí presupuestamos, sin eso no podemos hacer nada, Concejal Abri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muchas gracias, yo quisiera felicitar por un tema al proyecto tranvía y es el buen trato cordial que dan los trabajadores del tranvía, yo me he subido varias decenas de veces en el tranvía y el trato es muy cordial muy respetuoso y eso tiene mucho que ver con la sostenibilidad del proyecto, porque el proyecto más bien el resto del sistema de transporte debe elevar el subnivel para que llegue alcanzar este nivel que tiene el tranvía, transporte seguro, transporte con bastante amabilidad, bastante eficiencia y hay que fortalecer aquello, tal vez hay que mejorar una campaña de cuidado de tranvía, el cuidado por parte de los ciudadanos del tranvía y esto en algunos casos que se lanzan papeles, se botan papeles en el piso etc., y es necesario de la gente cuide el tranvía pero es algo fundamental el servicio la calidez con la que tratan a los usuarios, ciudadanos el momento de pedir la tarjeta por ejemplo para validar para revisar que se haya pagado, cancelado más bien en ese sentido hágales llegar mi felicitación a los trabajadores del proyecto tran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UNIDAD EJECUTORA DEL TRANVÍA: muchas gracias señor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Jorge, creo que se ha logrado solventar hay un último tema que es el servicio, si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G. XAVIER BARRERA: señor Alcalde nada más hacer una invitación no en términos de orden político, sino en términos de defensa de la ciudad y honrar a la palabra dada por quien en su momento estuvo de candidato y hoy es Presidente de la República del Ecuador y esto es que el Concejo Cantonal pueda conocerse en uno de los puntos del orden del día y resolver solicitarle al gobierno nacional cumpla con la palabra de asumir el subsidio del tranvía y de los pasivos, vemos no sé si sea una información verdadera pero veo en algunas cuentas de twitter que por motivo de un año más de la celebración de las fiestas de Quito se anunciado que se va a cubrir con una deuda que supera los 100 millones de dólares el metro de Quito y acá vamos algunos meses y no ha habido ningún pronunciamiento oficial, por tanto creo que insisto no en el ámbito de generar un tema de orden político sino más bien de defensa a la ciudad hacerlo en su debido momento, con gusto podemos preparar la resolución y enviarle señor Alcalde a usted entiendo que nos sumaremos los 15 compañeros Concejales y Concejalas, eso por un lado obviamente adjuntar hoy que tenemos a detalle el tranvía se deberá adjuntar todos los justificativos para que se determine cuál es el valor del subsidio, fíjense ustedes que ya a la fecha de hoy 10.4 millones de dólares del presupuesto del municipio que podría ser para obra podría ser para cualquier otra acción ahora que estamos hablando de las Juntas Parroquiales de Cultura, que estamos hablando de la parte social no cierto esos 10.4 millones de dólares han sido debitados directamente de las cuentas del municipio, entonces creo que es el momento propicio y oportuno para que así lo pueda resolver el Concejo Cantonal, eso como primero, segundo el día de ayer señor Alcalde compañeros y compañeras Concejales en el taller habíamos identificado dos temas, dos presupuestos de dos direcciones que este año sufren una reducción y habíamos expresado los argumentos luego de las consultas y las respuestas dadas por los diferentes técnicos de la administración que era necesario mantener, por ejemplo el presupuesto de Áreas Históricas que en su momento bien lo decía Omar un presupuesto que se redujo en más menos 100 mil dólares y que ayer en el taller habíamos determinados que se le asigne 100 mil dólares a Áreas Históricas para la actualización del catastro que es fundamental preservar el patrimonio de nuestra ciudad y de nuestro cantón, lo propio en el caso de la dirección de Planificación sufrió por utilizar un término, hubo una disminución de 257 mil dólares aproximadamente lo propio habíamos planteado que se incremente 100 mil dólares puesto que es la dirección de Planificación la que lleva ejecutando desde hace un año y más atrás el proceso para la elaboración, actualización y aprobación de los instrumentos de ordenamiento territorial PDOT y PUGS, justo en el año en donde se supone que debe aprobarse e implementarse y desarrollarse incluso una serie de normas técnicas supletorias para la aplicación del PUGS no podía quedarse sin presupuesto, entonces ratificar esto ahora ya en una moción señor Alcalde del Concejo Cantonal y a la vez hacer un breve resumen si se puede decir hemos debatido 11 horas ya entre las dos sesiones, el taller de ayer quienes pudimos participar, hemos conocido 17 informes se ha solicitado un sin número de información la mayoría de esta información ha sido entregada previo a segundo debate, otra ha sido entregada el día de hoy y otra se ha comprometido como usted lo ha dispuesto señor Alcalde a ser entregada en los próximos días, por tanto y en consideración a lo que ya he mencionado me permito mocionar que de conformidad a lo establecido en el artículo 57 literal g) del COOTAD demos por conocido y aprobado el presupuesto del GAD municipal de Cuenca para el año 2022 en segund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os cosas antes de estar con Pablo, Concejala Peñaloza y con Andrés, antes de eso solamente quería comentar que con fecha 21 de junio de este año fue enviado un oficio al señor Presidente de la República con copia al señor Ministro de Finanzas indicando precisamente los 3 temas relacionados al compromiso, el tema de la deuda con la tabla de amortización una proyección para los siguientes 4 años, porque realmente es un año de periodo del actual Presidente sobre la proyección de subsidio y un valor estimado una vez más porque incluso ahora como ustedes pudieron ver todavía hasta que no se resuelva multas permanencias y todo lo demás un valor estimado de lo que podría ser deuda a proveedores, entonces ese oficio está entregado en su momento, eso uno, dos ayer con el taller que se realizó y donde salieron estos nuevamente porque algo de esto ya salió, no las dos cosas salieron en el primer debate pero ayer hubo un poco más asentada la información me refiero al tema de Áreas Históricas y de Planificación cuando me informaron al final en la tarde de estas necesidades sobre todo por el tema de catastro y el segundo lo que es la aplicación del PDOT y PUGS que esperamos podamos aprobarlo en segundo debate lo antes posible, se ha solicitado a la dirección Financiera que justamente pueda incorporarse esos 100 mil dólares a cada uno de ellos y que por ahora sea entre comillas sacrificado la cuenta de mantenimiento de obras públicas donde se realizará la disminución para obviamente poder cuadrar entiendo que habrá en un momento dado determinado el avance de ya el año fiscal si es necesario hacer alguna reforma en el mes de julio si es que así lo amerita conforme vaya generándose el devengado, entonces eso el día de ayer que también comentaron y que se ha dispuesto de esa forma, eso en cuanto a los dos temas que usted ha indicado Concejal Barrera,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inicio esta intervención primero agradeciendo a todos los compañeros de la corporación que durante los debates y durante los talleres han tenido la capacidad la solvencia de poder ir haciendo la presentación de los presupuestos y obviamente dando respuesta también a las diferentes inquietudes y pedidos de información a través de los informes que precisamente ahora los conocimos inclusive muchas de las inquietudes que se han planteado durante estas más de 4 horas de segundo debate habían sido absueltas respondidas procesadas conversadas previamente pero sin embargo de ello entenderé que existe todavía ciertas inquietudes y de hecho este presupuesto que se va tallando y formando con varios criterios aportes visiones de los compañeros Concejales en función de su experticia, en función de sus comisiones creo que también ha sido enriquecido en bien de la ciudad precisamente el día de ayer en el taller que asistimos algunos compañeros Concejales se pidieron algunos informes que habíamos creo que manifestado yo particularmente de que tenían un carácter informativo y que no necesariamente vinculaban a un tema de presupuesto pero que era válido para conocimiento y obviamente para insumos de cada uno de los compañeros Concejales en el ámbito de sus intereses y de hecho ha sido tan amplio el debate que en los propios medios previo a conocer y aprobar en segundo debate ya se ha manifestado varios criterios yo creo que es válido, pero creo que así como es válido señor Alcalde algo que se ha ratificado en segundo debate y que puede quedar como percepciones para la comunidad que nos ve a través de los medios es esto del área rural a través de esta brecha que siempre estará siempre existirá pero que fundamentalmente en el primer debate el Concejal Dr. Diego Morales nos hacía dar cuenta que las inversiones más allá de un presupuesto participativo superaban los 17 millones en el área rural y hay que también ser conscientes en la situación que va en la línea de cerrar estas brechas precisamente los compañeros del área rural no están complicados con temas de obras de beneficio general porque no se les cobra de hecho las propias inversiones que se hacen con los diferentes presupuestos participativos las diferentes intervenciones que el propio municipio se lo hace no son objeto de recuperación y eso también creo que debe decirse porque eso es parte de una solidaridad que el área urbana ayuda al área rural sabiendo que en la propia área urbana existe más de 350 kilómetros en tierra en vías de lastre y que también requieren ser atendidas y reitero esto porque no creo que es válido que quede esa percepción de que esta administración este Concejo Cantonal en algún momento está dejando de atender esas necesidades de los gobiernos parroquiales, y ciertamente que el ejercicio de participación y de asambleas para priorización de obras en los GADS parroquiales es muy similar a la que se hace en el área urbana, yo diría que va un poco más allá inclusive, porque en las parroquias rurales al ser gobiernos descentralizados tienen la potestad de priorizar las obras en función de los planes de gobierno de cada uno de los Presidentes que muchas veces no nos va a gustar ciertamente porque quisiéramos que se atiendan otras prioridades pero es fruto de la democracia de cómo se pueden y ceder en los presupuestos, cuando se quiera mejorar estos procesos de participación y socialización siempre habrá que dejar de lado el tema que a todos nos puede apasionar y que es en un momento dado de politizar temas y por eso me permití decir en la intervención anterior señor Alcalde que también nos toca hacer un mea culpa porque en esos espacios tan valiosos de socialización quizás cometemos el error de llevar a otro ámbito las discusiones de los propios barrios, finalmente creo que los informes han tenido la solvencia suficiente, algunos nos podrá gustar a otros no las respuestas, sin embargo creo que mayormente satisfacen ese legítimo derecho que tenemos los Concejales de poder enterarnos de poder dar un paso hacia el frente por la ciudad, el tema tranvía siempre será polémico y será un tema de debate y siempre será actual, esperemos que esto que muy bien lo ha planteado el Concejal Xavier Barrera se lo haga en el mejor de los ánimos no politizando ni juzgando y esperemos que el gobierno central así lo entienda y que aquellos ciudadanos que legítimamente como Cuencanos representan y están en el gobierno también lo entiendan de esa manera hay que trabajar por la ciudad y hay que hacer causa común para salir adelante con un sistema tranviario que no dejará de ser un problema y una deuda eterna para los Cuencanos, esto nada más señor Alcalde secundar la moción planteada por el Concejal Xavier Barrera y reiterarles el agradecimiento al equipo de trabajo que ha estado pendiente de atender las necesidades, respuestas que creo de cada uno de los Concejales inclusive por fuera de los talleres y las propias sesiones del Concejo Cantonal,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a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si bien es cierto ya ha habido una moción planteada y secundada, sin embargo antes de proceder a la votación respectiva señor Alcalde si me gustaría en primer debate yo había mencionado como Presidenta de la comisión de servicios públicos incluso tenia algunas dudas en cuanto a la dirección de Mercados sobre el presupuesto que estaba de 375 mil dólares y de las actividades sobre todo que se tenían planteadas si pedí la información pero no tengo conocimiento del mismo, sin embargo si hay que agradecer y felicitar a la dirección administrativa que nos ha entregado el material y la información respectiva que más menos 290 mil dólares será destinado de parte de la dirección Administrativa para arreglos tanto de los mercados, centro de compras, plazas y plataformas pero de parte de la dirección de Mercados si es importante tener esa claridad, ya que si es 375 mil dólares más 290 mil dólares aproximadamente hay 665 mil dólares que beneficiarán los mercados, a estos centros populares, plazas y plataformas, sin embargo sí se necesita conocer a detalle el desglose de los proyectos a ejecutarse en el 2022 de parte de la dirección de Mercados si es posible que se pueda hacer la entrega al respecto para de esa manera como fiscalizadores pues conocer cuáles son los planes, programas y proyectos que se van a realizar y de esa manera espero que haya ese compromiso hacia la comisión y poder conocer nosotros para poder hacer ese trabajo articulado.</w:t>
      </w:r>
    </w:p>
    <w:p>
      <w:pPr>
        <w:pStyle w:val="Normal"/>
        <w:spacing w:lineRule="auto" w:line="360"/>
        <w:jc w:val="both"/>
        <w:rPr>
          <w:rFonts w:ascii="Courier New" w:hAnsi="Courier New" w:cs="Courier New"/>
        </w:rPr>
      </w:pPr>
      <w:r>
        <w:rPr>
          <w:rFonts w:cs="Courier New" w:ascii="Courier New" w:hAnsi="Courier New"/>
        </w:rPr>
        <w:t>SEÑOR ALCALDE: con el mayor de los gustos, Cristian por favor para que se haga llegar esa información,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ya no es necesario señor Alcalde, era para secundar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ueno se pone a su consideración la moción presentada,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ntiendo que estamos ya cansados todos, hemos debatido con toda la apertura algunos o todos los temas que han estado dentro de nuestras dudas e incógnitas, ciertamente si sumamos el primer debate, el taller, el segundo debate estaremos ya algunas horas en este tema que es muy importante no es para menos tener este número de horas o más si es que fueran necesarias para el conocimiento cabal de cuáles son los recursos económicos que cada uno de los departamentos del GAD municipal van a contar para satisfacer las necesidades de todas las familias Cuencanas en el año 2022, sin embargo señor Alcalde dentro de la proforma, dentro de este punto del orden del día y de la documentación que nos han mandado falta el literal o la letra t) que todavía no se le ha dado paso al señor Director Financiero que es el servicio de la deuda, terminamos con la s) que es la unidad ejecutora del proyecto tranvía y obviamente hemos ido desde la a), pero ahorita hay una moción y está secundada y se debe someter a votación de acuerdo justamente al 57 literal g) del COOTAD esa moción, pero nos está faltando conocer esta información que está en el literal t), adicionalmente señor Alcalde si le quiero yo hacer a usted una pregunta o poner en consideración de los compañeros y compañeras Concejales, hemos ido revisando temas de Talento Humano de la dirección Administrativa, de Desarrollo Social de todos los Directores y Directoras que se han sentado con la mayor apertura a darnos varias informaciones, sin embargo de todo eso tenemos conclusiones que creo yo todos hemos ido sacando a lo largo de este debate y es menester entonces exponer por el bien de la transparencia de la participación ciudadana y más esas conclusiones a las que cada uno de nosotros hemos llegado en nuestro análisis y raciocinio luego de estas exposiciones, todo esto le pregunto señor Alcalde porque cuándo va a ser el momento de expresar estas conclusiones del debate, vamos a hacer una votación nominal razonada o en el literal t) nos podemos referir a todo el resto de literales que hemos hecho ya no pidiendo información sino exponiendo las conclusiones que tenemos luego de esta información requerida por nosotros y expuesta por cada uno de los funcionarios municipales, esos dos temas nada más que se pueda explicar el tema del servicio de la deuda y que nos explique cómo va a ser el tema d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ÑEOR ALCALDE: con gusto, solo por lo segundo si ustedes están de acuerdo un momento propicio para la consignación de su voto si así el que lo requiera pueda razonar el mismo, efectivamente se nos pasó yo estaba yendo a comentar o ir a pedir y alguien creo que me pidió la palabra y se me fue, sin embargo los documentos están para que justamente puedan revisar cuáles son los diferentes créditos y que pueda con base en el mismo poder explicar e ir siguiendo la documentación, por favor Fabi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gracias señor Alcalde, básicamente pues nosotros tenemos en el literal t) 3 hojas en donde están explicados los 3 créditos que lo estamos manejando actualmente, en primero está los temas del crédito del BEDE donde básicamente 4 créditos en los que suman alrededor de 70 millones de dólares, el uno que es de 17 millones para construcción del puente Isauro Rodríguez sobre el río Yanuncay, la construcción de la ciclo vía y el distribuidor de tráfico en la avenida de las Américas a la altura de la gasolinera de los choferes, por 17 millones está un plazo como ustedes ven de 120 días, una tasa de 175 y obviamente hemos desembolsado ya 4 millones 434, el segundo es el programa de Cuenca unida son 50 millones desembolsado así mismo 13 millones 479, está un plazo de 12 meses, tenemos la adquisición de insumos y contrataciones de servic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o por un tema de actas perdón, son 120 meses, hace un rato dijo 120 días y ahora 12 meses, son 120 meses, por un tema de act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sí 120 meses señor Alcalde perdón, fortalecimiento institucional relacionado al personal del GAD, 3 millones 468,797 hemos desembolsado 3 millones 121 y están desde los 70 millones, desembolsado 25.5 millones, en el tema de lo que es el crédito de la CAF son 60 millones hemos pagado 13 millones de dólares, tenemos todavía un saldo por desembolsar de 49 millones de los 60 millones que nos han dado, este es un crédito que arranca el 26 de octubre del 2015 y terminará el 2030, tenemos 15 años en donde tenemos una tasa de interés de la libor tenemos en un fondo de plazo de 15 años, y tenemos 4 años de gracia son pagos semestrales que lo vamos haciendo, y en el crédito con la banca privada nos han prestado alrededor de 24 millones, hemos pagado ya 15 millones tenemos todavía una diferencia por pagar, sin embargo tenemos ahí una línea de crédito que incluso este año nos han ofrecido que ya les comentaba a los señores Concejales alrededor de los 5 millones para obras donde estamos ahí pensando el tema de pavimentación flexible que se había dicho que están ahí vamos a manejar y eso sería los 3 créditos fuertes que tendríamos y vamos a manejar este añ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abián, yo quiero aprovechar más bien este espacio y que bueno que se llegue también quería comentar un poco sobre el tema de los créditos, sobre todo con el crédito de la CAF tanto del que se ha recibido como el que se está por recibir pero principalmente el recibido porque estuvo en el programa vial, recordar que los plazos y las condiciones del crédito de la CAF como ustedes pueden ver ahí 15 años con 4 años de gracia, y lo que se ha estilado en los últimos no sé 20 años tal vez es que el crédito que se otorga a los ciudadanos es a 5 años y tiene una razón de ser además financiera porque si se le alarga mucho más bien es un peso muy fuerte para los ciudadanos financieramente hablando el pago de  intereses como tal, lo que quería hacer la reflexión es que se recibe la recuperación por parte de los ciudadanos y no necesariamente esa misma cantidad solo por calce de flujo eso se paga, porque las cuotas a pagar son bastante menores como ustedes pueden ver en la tabla de amortización, entonces por ejemplo no sé solo por poner un ejemplo, en el año 2016 solo por ejemplo 400 mil se pagó pero probablemente digo probablemente solo estoy suponiendo, se recibió tal vez 2 millones, 1 millón, 3 millones dependiendo de la liquidación que se ha dado, el asunto es que esa diferencia entre lo que se va devolviendo año con año en este caso puntual de la CAF y lo que se recibe de los ciudadanos esa diferencia y está bien por supuesto se ha estado usando en nueva obra, insisto está bien el tema es que la nueva obra no necesariamente está en el mismo programa sino ha estado relacionado a otro tipo de obras llámese parques por ejemplo, y que de alguna forma para poder pagar esos créditos precisamente vienen a través de las obras de beneficio general, si es que no se genera una recuperación a través de esa disposición la liquidez para pago seguramente se la va a tener pero va a estar de ingreso corriente, lo adecuado sería el lugar de ocupar para obras que van hacia obras de beneficio general que a parte por obvias razones tiene que el Concejo resolver como se lo ha hecho ya por 3 ocasiones en este Concejo y más bien hacerlo o remitirlo en el mismo programa insisto hay un riesgo, un riesgo no de los que estamos aquí sino tal vez un riesgo de la siguiente administración o un riesgo de la siguiente administración porque los créditos como digo son a 15 años, entonces estamos hablando de 3 a 4 administraciones, esto es importante insisto que ustedes compañeros, compañeras del Concejo Cantonal tengamos esta conciencia clara del calce que se debe tener en los flujos de efectivo que permitan cubrir y honrar las deudas y al mismo tiempo obviamente realizar una obra pública en beneficio de la ciudad, entonces aquí hay que tener mucho cuidado puede ser bien tentador como ya lo ha sido, ocupar esos recursos que son para pagar un crédito por el descalce de temporalidad como decía para obras que un momento dado tengan que ser recuperadas a través de obras de beneficio general, esto es muy tentador y muy riesgoso, muy riesgoso creo yo que hemos procurado manejar este Concejo Cantonal de la forma más responsable posible, sin embargo no sabemos qué pasará con los siguientes Concejos Cantonales y obviamente la calificación crediticia que tiene en este caso el GAD municipal para futuros créditos que pudiera recibir, esto es una alerta como digo pero que hay que tenerla con mucho cuidado porque puede ser insisto demasiado tentador coger plata entre comillas ajena, para cumplir incluso propuestas en un momento dado que son válidas, son muy válidas de campaña pero que tienen que ser financiadas de una forma diferente, eso realmente yo quería comentar en este último punto que como digo se me escapó y más bien gracias al Concejal Aguilar porque realmente se nos estaba escapando, entonces con base en eso por favor señor Secretario para poder recibir la votación quién así lo quiera de manera razon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de manera razonado se recibe y se recoge la votación de la moción presen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AZONAN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compañeros yo observo el presupuesto en virtud de que el monto asignado para el área de Cultura es un monto inferior al que pensaríamos se podría haber incrementado hicimos un oficio con los compañeros de la comisión de Cultura en base a una resolución, así también el monto para el área social me parece que es limitado todavía y se necesita fortalecer, en ese sentido observo e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amente por razones procedimentales ante una moción el voto, yo sé que aquí o se aprueba o se observa estamos claros pero no sé si es que en la votación es a favor o en contra de la moción presentada que es la aprobación del m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 a favor o en contra de conformidad con el COOTAD de la votación y puede abstenerse a vo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unto de orden señor Alcalde, perdón no sé si es punto de orden o no ciertamente Xavier tiene toda la razón estamos en votación y no procede el punto de orden, sin embargo una aclaración no hay como oponerse a la aprobación del presupuesto eso la ley no franquea y es algo lógico, además imagínense lo que sería que un Alcalde tenga un Concejo Cantonal tenga mayoría de votos en contra de la aprobación del presupuesto que se hace el próximo año, clarísimo no hay como no aprobar el presupuesto, lo que hay como es aprobar u observar, entonces en este caso lo que se ha hecho en otras ocasiones si pueden revisar las actas 2018 si no estoy mal o 2015, 2014 cuando se aprobó el presupuesto y en el 2015 cuando se aprobó el presupuesto del 2016 los Concejales relectos se acordarán más que yo, es en este sentido literal g) del artículo 57 del COOTAD dice aprobar u observar, siempre el presupuesto va a pasar con los votos que hayan a favor y con los votos que hayan observado el mismo, pero el presupuesto tiene que haber para el próximo año y para poder ejecutar, esa aclaración nada más señor Alcalde con las debidas disculpas porque ciertamente estamos ya en proceso de votación pero para que no haya algún tipo de falla en cuanto tiene que ver con el procedimiento parlamen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í yo creo que es más que importante que quede claro esto para que no haya inconvenientes, por fav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el COOTAD bueno lo que estamos haciendo es incorrecto no podríamos en medio de una votación intervenir, esto le corresponde a la Secretaría, la moción fue clara, la moción fue por la aprobación del presupuesto si es que se vota a favor si tiene los votos suficientes se aprueba el presupuesto, si es que se vota en contra de la aprobación del presupuesto se tendría que mocionar observar el presupuesto con el cual se tendría que volver a tomar una votación para determinar si se aprueba o si se observa el presupuesto, mi moción fue para que se apruebe el presupuesto del año 202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o quiero ratificar eso de parte de Secretaría por favor con base en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i también es importante que se dé a conocer el artículo 245 del COOTAD que habla precisamente de esto; aprobación el legislativo del gobierno autónomo descentralizado estudiará el proyecto de presupuesto por programas, subprogramas y lo aprobará en dos sesiones hasta el 10 de diciembre de cada año, conjuntamente con el proyecto complementario de financiamiento que corresponda, después de este plazo no lo hubiera aprobado este entrará en vigencia, el legislativo tiene la obligación de verificar que el proyecto presupuestario guarde coherencia con los objetivos y metas del plan de desarrollo y el ordenamiento territorial respec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entonces si ustedes me permiten creo que está claro si es que no hay los votos para esta moción se presentaría la otra y entendería que obviamente es por defecto no más habría los votos y sería la otra, entonces por favor Concejal Abril para que pueda modificar tal vez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gracias bueno mi voto sería en contra con los argumentos que había presentad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siguiendo las explicaciones de la Secretaría General voy a ser breve en la explicación o en el razonamiento de mi voto, tenemos un presupuesto señor Alcalde, compañeros y compañeras Concejales que lamentablemente no llega a tener esa equidad ese equilibrio en el tema del personal como habíamos visto en la explicación del señor Director de Talento Humano y no solamente con los asistentes de los Concejales, por favor si no de las personas y compañeros del municipio que están en ciertos cargos y en ciertos sectores, números del distributivo de personal y que no están ganando lo mismo hay un adagio jurídico que dice al igual trabajo igual remuneración y eso lamentablemente no está sucediendo y no estamos haciendo algo para solventar aquello, en el tema de los presupuestos participativos es una lástima que más allá de la voluntad que nos han explicado que sí la hay no hayan los recursos y ya voy adelante argumentar algo más sobre esto pero ya este Concejo Cantonal se pronunció por 9 millones 300 mil antes y yo creo que siempre se debe avanzar en la vida y no retroceder ahora a 7 millones y algo más, no nos han dado la información completa que era para esta sesión de Concejo más allá de que hay el ofrecimiento que nos hagan llegar y ojalá nos hagan llegar así como la lista que le dieron al Concejal Zamora, que nos hagan llegar a todos los 15 compañeros y compañeras Concejales y además de eso cuales son esa 63 obras que se harán en las parroquias urbanas en el 2022, cuáles son las obras no solamente el número de las obras y además cuáles son las 54 obras que están en ejecución dentro del presupuesto 2021 que eso también está la información el número pero no cuáles, en comunicación hay un incremento compañeros Concejales vean ustedes para las parroquias rurales no, más allá de la voluntad más allá de los temas que sí quieren pero que no tienen plata en cambio para comunicación sí, de 321 mil dólares del POA 2021 suben a 492 mil dólares para el presupuesto 2022, es decir hay un incremento de 171 mil 374 dólares en comunicación, esto representa nada más y nada menos que un 53% de incremento en el POA de comunicación del año 2022 versus el año 2021, cuanto se tiene voluntad deberás sí se puede hacer las cosas, Áreas Históricas y Patrimoniales bajó el presupuesto ni siquiera se mantuvo bajó, el Concejal Omar Álvarez como Presidente de Áreas Históricas hizo un pedido cordial, respetuoso siempre que se incremente este año somos Patrimonio Cultural de la Humanidad acabamos de cumplir 22 años de esa declaratoria, y aquí en cambio en este año se baja el presupuesto de Áreas Históricas y Patrimoniales que también se dijo en el primer debate, y adicionalmente a mí me siguen quedando estas dudas de primero tener 4 millones de dólares más, este año en comparación al año anterior es decir en el 2022 en comparación al año 2021 en cuanto tiene que ver las tasas y contribuciones, más allá de que se pudo haber cobrado 9 millones en OBG, o perdón 14 millones en OBG y solo cobró 9 el resultado total, el resultado general es que en este año 2022 se va a cobrar a las familias cuencanas año de crisis pandemia de recesión económica y más 4 millones y medio de dólares más que el año que estamos terminando, y en el tema de multas el señor Director Financiero siempre nos dijo que el 1.7 millones de dólares era por grabación del tranvía hoy día el Director del Tranvía ha explicado algo completamente distinto, entonces hay una generación de duda bastante grande, por estas razones señor Alcalde, compañeras y compañeros Concejales y conforme a la explicación de Secretaría mi voto e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repetiré lo que me permití argumentar en el primer debate, la certeza de que la responsabilidad mayor está en la administración municipal respecto a la elaboración de presupuesto me imagino que si estamos en capacidad de juzgar 10, 20, 50 personas habrán 10, 20, 50 criterios distintos, hubiese aspirado también ver en otras formas el reflejo de la administración municipal en el cantón Cuenca sin embargo creo que hay que ser consecuente con la responsabilidad que tiene la administración y esta es la aspiración que la administración refleja para el próximo año, existe un 18.9% de incremento en el presupuesto se redujo y eso tendrá que redundar en un 9.4% el aporte que recibiremos del gobierno central acogería lo que se proponía hace un momento de que este Concejo pueda dar también su pronunciamiento para que el señor Presidente reconozca que estamos atentos a la presencia de este gobierno central en la atención a las legítimas aspiraciones de los gobiernos seccionales, también señor Alcalde usted decía que habría que hacer propuestas para que se revierta estas tendencias que son digamos que están establecidas en el marco legal respecto a estas fórmulas de distribución de los recursos y creo que estaríamos gustosos si es que usted lo considera hagamos un taller en la que participemos el Concejo para elaborar dicha propuesta y que pueda usted ojalá hacerla llegar al señor Presidente, recordarle señor Alcalde en la sesión conmemorativa del 3 de noviembre el señor Vicepresidente de la República entre varias intervenciones que hizo se ofreció a recibir a usted en su despacho para el acompañarle hacia donde el señor Presidente a que se hagan las gestiones respecto a la atención del tranvía, nada más esto para recordarlo que también fue su compromiso así como las otras obras de atención al kilómetro 49 ya se acabó el primer mes de noviembre señor Alcalde y no hay tal firma del contrato que lo anunció el mismo señor Vicepresidente, estamos a la expectativa dijo así que el 15 de noviembre se firmará el contrato del acceso sur y me sorprendió me llamó la atención días anteriores una noticia de que ya han dado pie atrás el gobierno central así es que otro engaño más para la ciudad de Cuenca, seguimos en esa deficiencia histórica permanente de falta de atención del gobierno central y que de una vez por todas deberíamos no solamente el Concejo Cantonal la ciudadanía en pleno rechazar estas actitudes estas decisiones y exigir no pedir, exigir que se dé la atención requerida, ciertamente que estoy preocupado por el tema de Áreas Históricas no solamente es el tema de catastro es la atención a los monumentos, es la atención a los bienes patrimoniales especialmente los emergentes que requieran la atención, se anunciado de parte suya señor Alcalde de que se va hacer un cambio de partidas en su momento me imagino que se lo hará a través de una reforma presupuestaria cuando corresponda para que se incremente estos 100 mil dólares ya de una vez ahora bueno porque no tenemos por escrito aquí en todo caso entiendo que estará establecido en la moción, sí muchas gracias, así como entiendo que también el otro valor para planificación y recalco no es lo que se aspiraría a la final en términos comparativos sigue siendo una reducción de 22 mil dólares si no me equivoco entre el presupuesto 2021 y el 2022, tendré que repetir lo que decía, yo creo que la ciudadanía juzgará el accionar de la administración municipal ojalá que las intervenciones que van a ser muy importantes el próximo año 2022 conforme está establecido aquí en los documentos sean exitosas en virtud de aquello considero importante desde un punto de vista ético moral dar paso a esta propuesta que ha elaborado de planificación, por lo tanto a favor mi vot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Alcalde y compañeros en verdad todos quisiéramos bajo nuestra visión y nuestra lógica buscar, mejorar cambiar subir, bajar y eso ha sido una constante de la discusión que hemos tenido durante todo este periodo de conocimiento del presupuesto y hemos ido efectivamente en cosas que quizás podrían ser para algunos ineficientes o innecesarias desde hablar de salarios de personal y un momento dado está sujeto a un cargo y no necesariamente a un perfil, todos quisiéramos en función de los perfiles compañeros que colaboran en la institución ciertamente tengan mejores honorarios, pero creo que por ahí no va el tema del presupuesto, he escuchado durante los días anteriores a todas las entidades por ejemplo felicitar a la administración por subir un monto importante al presupuesto de cultura, y ciertamente que se habló también de las posibilidades, festividades las parroquias y más vinculados al tema cultural, y muchos podemos discrepar y pensar que la cultura no es la prioridad sino la salud y cosas así, y en ese ámbito siempre será discutible más aún un presupuesto que de ante mano ha sido ya observado por el aumento que ha tenido del año 2021 cuando era 223 millones 665 mil 422 y este año 265 millones 855 mil 177, un aumento de 42 millones 189 mil 755 y ahora decía Omar un 19% más, inclusive aumentando este presupuesto cuestionado como digo por algunos de por qué se aumenta si no está inflando el mismo siempre sigue siendo un presupuesto y eso lo han dicho reiteradamente muchos de los compañeros y compañeras e varias intervenciones de quienes conocen del tema financiero, pero ciertamente que cada dirección en el ámbito de su competencia necesidades ha planteado un presupuesto que en un momento dado se ve reflejado en su POA ejecutorias en sus proyectos, y que en esa justificación subirá o bajará y eso es creo que la obligación de nosotros conocerlo y pedir las justificaciones del caso para que la una cosa ocurra para la baja o suba y de hecho decía Xavier en una intervención anterior ciertamente que durante el taller observábamos por ejemplo un tema de Áreas Históricas que nos decía el señor Alcalde esa sensibilidad para ir reconociendo ciertas situaciones que son emergentes son necesarias en el tema de planificación de la misma manera y quizás un poco el tema de planificación porque lo que se hace en planificación quizás no es tangible no se le ve el día de mañana no se lo entiende quizás, y muchos dirán bueno y cuál es la inversión que se hace en planificación y por eso habíamos manifestado que siendo coherentes con lo que se está haciendo todavía en este Concejo Cantonal que ojalá podamos ya llevarlo a la práctica y aprobar el PDOT y PUGS que ha sido también tan trabajado tan debatido se lo pueda hacer pero después de eso precisamente hay un gran compromiso de inversión de ciudad para que es planificación que ahora mismo se la está tratando y debatiendo se cumpla quizás en esta administración y en las siguientes, yo debo reiterar la felicitación al equipo porque más allá de que hay situaciones que no nos llene no nos satisfagan creo que hay perder un poco ese espacio de interés y un poco ver esto en un marco general y una globalidad en donde ciertamente ustedes nosotros la ciudad lo que espera es una reactivación económica y lo que en esa vía la municipalidad invierta bienvenido sea, ciertamente que nos preocupa el tema de seguridad y desde el ámbito de la ciudad todo centavo que se invierta en eso también será bienvenido y en todos los ámbitos que en cada uno de los rubros se han permitido se han manifestado aspirar más bien señor Alcalde que este al ser un presupuesto que finalmente será prorrogado el siguiente año 2023 ese nivel de ejecutorias y compromisos que no dudo que sea así de cada una de las direcciones y gerencias se vea realmente ejecutado en beneficio de la ciudad como no puede ser de otra manera, mi voto a favor señor Alcalde del presupuesto 202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luego de dos debates del presupuesto y durante largas horas señor Alcalde creo que se ha discutido se ha debatido y se ha pedido una información adicional la misma nos ha llegado a lo mejor falta algo adicional que creo que las diferentes direcciones nos deberán hacer llegar en lo posterior señor Alcalde, en aras del desarrollo de Cuenca de ese desarrollo que la hacemos nosotros los Cuencanos tanto del área rural cuanto del área urbana y porque creemos que los Cuencanos debemos activamente también reclamar lo que nos corresponde en el planteamiento de otros compañeros deberíamos reclamar al gobierno central activamente más recursos para que esa mayor cantidad de recursos se vean reflejados en obras para los Cuencanos y para contrarrestar o para restar esa inequidad entre lo urbano y lo rural, por cuanto se va incluyendo al sector rural a las 21 parroquias al 36% de la población en los diferentes programas que va ejecutando el municipio en la lucha de acortar la inequidad que existe entre lo urbano y lo rural y porque es necesario que tengamos un presupuesto para que Cuenca siga marcando su desarrollo a favor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señor Alcalde, compañeros Concejales, he tenido la posibilidad de entre primero y segundo debate poder dialogar con los diferentes departamentos incluso en la misma sesión de primer debate donde se han aclarado algunos temas que siempre lo he venido ir tratando de que como administración se vayan ejecutando y que ha sido de preocupación de todo este proceso sobre todo en el tema de obras públicas el tema de demoliciones que se ha dado una respuesta el tema de la maquinaria usada sí, que también se ha dado una respuesta en el tema de inventario de quebradas que también se me ha dado una respuesta y que se dice que se haría incluso mediante una foto que haría catastros ojalá este año se cumpla Silvia, ese regreso la mirada al campo que también se ha dicho y ahí se ha manifestado por desarrollo social que se tiene previsto 180 unidades de producción que a mí entender no es poco, debo decir que estaré pendiente que eso se cumpla y obviamente en el transcurso de proceso por el tema de fiscalización iré viendo señor Alcalde si todos esos espacios a ver que tanto se ha avanzado, ojalá en obras públicas esa maquinaria en unos 6 meses desaparezca del lugar o arreglado que busque su espacio, mi voto a favor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Secretario, en cuanto señor Alcalde a mi voto yo quisiera comentarles que antes de dar a conoces me sumo a las palabras que decía el compañero Omar Álvarez y de Xavier Barrera que estamos para exigir lo que por derecho corresponde a nuestro cantón del gobierno central en lo que tiene que ver tanto el presupuesto que cada año se entrega y lógicamente también a los ofrecimientos de los temas del tranvía tanto en la deuda Francesa como el que se tiene con el gobierno Francés como también con el subsidio, yo ahí también si hay que hacer un llamado a la Unidad Ejecutora del Tranvía que proceda ya la integración bien lo decía Omar que es lo que hace falta de parte del Concejo Cantonal creo que todos hemos apoyado porque darse el caso de darse el subsidio yo creo que ahí se vería reflejado para mayor parte de los ciudadanos de Cuenca cuando se integre ya todo el tema del tranvía, desde la comisión señor Alcalde del presupuesto y finanzas que formo parte soy miembro he solicitado información que hasta el día de hoy no nos ha llegado, lo ha hecho también el Concejal compañero Cristian Zamora y es también el taller que solicitó en lo referente a las asignaciones que tienen que dar a las gobiernos parroquiales, si bien es cierto hay varias obras que se van a ejecutar en las parroquias rurales para el presente año o está presupuestado pero también hay que ver son obras de arrastre del año 2020, 2021 también estaban planificadas con lo del presupuesto bicentenario que lamentablemente ya se lo ha dicho a las parroquias rurales que no se les va a poder entregar creo que era esa la justa aspiración que tenían ellos que estos recursos se transfieran ya que varios años venimos defendiendo los procesos de los gobiernos parroquiales y lógicamente es con la transferencia de los recursos para mí es un retroceso el que no se puede entregar estos recursos ya lo han dicho que es por la pandemia por otras situaciones pero lamentablemente estos recursos no llegarán era la voluntad que teníamos todos del Concejo Cantonal, además también los temas del bicentenario las obras que se van a realizar el próximo año nos han dicho que están va a ser directamente Obras Públicas o la empresa ETAPA pero nosotros lo que hemos visto solo 3 o 4 obras que están dentro del POA de Obras Públicas lamentablemente hasta el día de hoy no nos han dado la información, una vez más repito hasta en la sesión de la comisión en el informe quedó que se entregue para el debate de ahora del presupuesto participativo y no ha llegado, esperemos que por lo menos en esas parroquias se cumplan y en los próximos días nos procedan a entregar la información para saber que obras se van hacer en el resto de parroquias, lamentablemente señor Alcalde había algunas aspiraciones más que el presupuesto que se asigna por presupuesto participativo las parroquias rurales del cantón Cuenca hay un incremento significativo se ha visto que está de 6 millones 200 a 7 millones y medio pero creo que aunque ya venimos trabajando desde hace algunos dos o tres años la aspiración que tenían las Juntas era otro monto, por eso creo que no se ha cumplido lo que las Juntas aspiraban mi voto es en contr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saludarle cordialmente Alcalde y a la compañera Concejala, a los compañeros Concejales y a todos los que están aquí en esta sesión, me gustaría adicionar a esas 8, 10 horas de debate que hemos tenido, más las horas que empleamos en la comisión de Planificación financiera y no solamente en las horas de discusión de análisis y entendimiento del presupuesto sino también a las horas que se ampliaron en talleres anteriores al que pasó justamente después del primer debate, y eso es un tiempo importante para poder entender incluso desde allí se deriva un informe de la comisión que hemos discutido que han solicitado los compañeros, en función de aquel informe desarrollamos conjuntamente quienes integramos, no voy a volver a repetir el pedido al gobierno por el tema del tranvía ya lo han dicho los compañeros pero sí a pedir ese retraso en las asignaciones y sobre todo en la disminución de cerca de 6 millones de dólares por parte del gobierno central y eso consta en el informe de la comisión, también en su momento se habló pero es oportuno nuevamente traerlo a esta sesión el tema de la definición del cuartel Cayambe, eso también no tenemos que olvidarnos compañeros, y a lo mejor dentro de la resolución que plantea Xavier, posiblemente sería conveniente más bien que podamos también solicitar esto si es posible, vale la pena hacer un poco de memoria y eso lo hemos hecho no en este análisis de presupuesto en la comisión sino más bien me parece que fue en el presupuesto del 2021 en donde personalmente yo solicité cuáles son los comportamientos o cuáles fueron su forma de actuar en su momento obviamente con el indicador de como se hizo la gestión de los recursos o en otras palabras su ejecución de los presupuestos desde el año 2015 me parece si no recuerdo, hicimos un análisis 2015, 2016 hasta el año 2021 en su momento y nos dimos cuenta que tienen cosas bastantes similares históricamente muy similares en donde algunos suben otros bajan la ejecución como tal unos más otros menos, yo creo que a lo mejor esta no es la excepción este presupuesto al final cuando hagamos el análisis o la liquidación y vendrá un siguiente presupuesto pues es una continuación ese histórico, no digo que haya presupuesto malo ni bueno, sino las dinámicas la estadística da un comportamiento de qué va pasando, claro hay muchas variables que en el camino por eso dice un presupuesto, presupuestamos pero en función de variables, yo no sé al final que vaya a pasar eso tiene mucho que ver con las buenas gestiones que haga la administración sin embargo hay una clara demostración ya en este segundo debate sobre todo lo más interesante e importante a la apertura la claridad la transparencia a la información si bien es cierto a lo mejor hay cosas a detalle que no se dieron pero nos van hacer llegar, sin embargo eso hay que saludar a todo el equipo municipal Alcalde y eso es bastante positivo que sean claros que brinden la apertura que den la información de tal suerte que de alguna manera nos dan tranquilidad para aprobar el presupuesto, por lo expuesto Alcalde y compañeros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DIEGO MORALES: señor Alcalde, compañeros todos, presentes, se han entregado la información que se había solicitado en su gran mayoría hemos revisado todos los expedientes que ya comentaron los compañeros hay una mejora en los presupuestos participativos para el sector rural, yo había hecho una sumatoria rápida no he rastreado absolutamente todas las cuentas pero en la totalidad o al menos a groso modo estamos hablando de cerca de 13.9 millones para el sector rural, se ha presentado el detalle que yo había solicitado de monitoreo y control ambiental por parte de la CGA hay algo que resaltar el tema de las Juntas Cantonales cerca de 900 mil dólares en tema de movilidad que hemos consultado algunos compañeros Concejales se ha hecho llegar el alcance se ha incluido el tema del transporte mixto, el tema de carga liviana, se ha presentado la información referente a obras públicas también la dirección de Mercados pudo solventar las dudas que se tenía con respecto a los proyectos de 375 mil dólares está incluido ya el presupuesto de la ordenanza de movilidad activa y en la moción planteada por el Concejal Barrera se indica que se mantenga el presupuesto de Áreas Históricas y también del área de Planificación por todos esos argumentos con la finalidad de ser bastante breve señor Alcalde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muchas gracias señor Secretario, creo que es importante poder explicar lo que se ha venido desarrollando no solo en las dos sesiones nosotros tuvimos un taller previo un día antes de la sesión ustedes recordarán compañeros Concejales cuando el compañero Concejal Fabián hace referencia que han venido discutiendo entiendo yo que seguramente dentro de la comisión venían discutiendo el tema del presupuesto para nosotros fue bastante rápido digamos así de poder llamar a un taller, pudimos ese día del taller poder realizar algunas observaciones nos comentaba el Director Financiero que íbamos a proceder a tener otro taller para poder estudiar a detalle y de manera más explícita cada uno de los rubros, sin embargo pudimos tener ya la primera sesión de Concejo Cantonal en donde pudimos realizar las observaciones pertinentes, hoy se pudo explicar un poco más al respecto del tema de procedimiento como han venido considerando el tema de las diferentes asambleas porque puede ser que para algunos puede ser no muy importante pero para quien le habla yo creo que el derecho que tienen los ciudadanos de poder expresarse en las diferentes sesiones que realiza el GAD municipal siempre tiene que verse reflejadas en los documentos en el presupuesto en las priorizaciones de las obras que se han venido desarrollando, si bien es cierto nos han entregado cierta información no puede decir que no, sí nos han entregado Alcalde alguna información no nos han entregado toda es la verdad, hubiésemos podido conocer a detalle un poco más el tema que hacían ya referencia los compañeros el tema de talento humano, al tema de las parroquias que ya el compañero Daniel García con absoluta y meridiana claridad pudo explicar a detalle lo que se ha venido solicitando varios compañeros Concejales y que la idea al final del día siempre son expresarlos en estos espacios, respecto al tema de los recursos no es la primera vez varias veces nos hemos expresado en este espacio, este es un espacio político aquí estamos políticos hay Concejales de diversas tiendas y movimientos políticos pero al final del día que es lo que a nosotros nos une, que es lo que nos llama pues obviamente velar por los intereses de los ciudadanos, y ahí no tenemos miramientos partidistas ni miramientos personales si no que hay que expresar el sentir que día a día al menos los que salimos, conversamos con la gente visitamos el territorio nos expresan día a día y en ese sentido sumarme señor Alcalde si bien es cierto usted ya nos ha comentado que ha hecho los oficios pertinentes, lo otro es que una sesión de Concejo en una resolución en la sesión del Concejo Cantonal podamos nosotros expresar ese sentir de los ciudadanos y exteriorizar esa deuda histórica digamos que tiene el gobierno central y que cumpla obviamente con la palabra referente al tema de me parece son 7, 8 millones de dólares por el tema del tranvía, nos han explicado también haciendo referencia al tema de la dirección Administrativa nosotros o al menos yo espero que realmente estos rubros que como en años anteriores se han venido conversando se han venido desarrollando realmente se puedan ver reflejados en obra en mantenimiento en accionar por parte de la administración, sí me quedó duda al respecto algunos temas que no pudimos digamos tener la información adecuada señor Alcalde, yo en la primera sesión del Concejo decía sería importante conocer más allá del modelo de gestión de los centros de integración comunitario quienes están manejando la dirección Administrativa, la dirección de Participación o Gobernabilidad, quienes son los dirigentes que están manejando entiendo yo tal vez siempre hay un problema entre varios dirigentes que andan conformando en los diferentes barrios, hay unos dirigentes que apoyan la administración entiendo hay otros dirigentes que no apoyan y también hacía referencia que hubiese sido importante conocer quienes realmente están manejando esos temas, creo que nos faltó algunos temas señor Alcalde por eso mi voto e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Secretario, yo creo que si es importante y también analizar para poder realizar esta votación sobre todo si me quiero basar en el primer punto sobre el tema de los presupuestos participativos para las 21 parroquias rurales ya comentaba los compañeros anteriormente que sí es importante de 6.2 millones a 7.5 yo creo que si hay una deuda histórica hacia la ruralidad por el tema de equidad y justicia territorial entonces entendemos que muchos proyectos si se ha venido realizando todavía falta mucho por hacer usted señor Alcalde comentaba sobre esa voluntad que usted tiene, yo creo que se consta que hay esa voluntad hacia la ruralidad pero sí sería importante ojalá la próxima poder incrementar un poco más, entendemos la economía es muy difícil para el tema de los presupuestos participativos hay que analizar estos temas y de esa manera que haya más proyectos y sobre todo obras en el sector rural si subiera un incremento al mismo, también quiero referirme en el segundo tema para el análisis de mi voto en el tema de la entrega de falta de documentación que si había solicitado a la dirección de Mercados yo creo que es importante conocer ese modelo de gestión que se tiene los mercados, plazas, plataformas, centros comerciales, centros de compras que tienen cada uno de los mercados falta esa información al respecto porque yo he hecho un cuadro comparativo del POA 2021, POA 2022 prácticamente es lo mismo entonces sí tengo esa preocupación que hay que ir innovando y necesitan sobre todo respuestas de parte de los comerciantes que cuando vamos a las visitas técnicas a territorios estamos en los mercados hay ese clamor de las y los ciudadanos y en el tema de participación ciudadana en este caso nos entregaron la información pero falta todavía mucho por entregar sobre todo se habló de los 63 requerimientos ciudadanos para el año 2021 54 están ejecutándose, en ejecución y 5 concluidos yo creo que si es importante tener una mayor claridad el tema de la participación ciudadana que la gente está priorizando dentro de estos espacios y también si se está cumpliendo y también unirme a las palabras que han mencionado los compañeros sobre exigir al gobierno central en una sesión de Concejo yo creo que sí sería importante hacer esa resolución al respecto y sumarnos yo creo que nadie se va a negar para exigir al gobierno central por ese antecedente que he comentado de los presupuestos participativos que no se conoce exactamente el modelo de gestión de la dirección de Mercados y de la participación ciudadana mi voto es en contr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mpañeros Concejales, a ver quiero irme refiriendo brevemente algunos temas desde luego que se han tocado de cara justamente a ir razonando mi voto y aclarando a la ciudadanía algunas cuestiones que son importantes, empezando por un tema que sobre el que se insiste con alguna regularidad como un tema negativo que es el tema de cobro de las OBG los 9 millones de dólares que van a ir hacia el tema de las OBG y es cuando en realidad señor Alcalde el no cobrar las OBG sea cual fuere el valor que se logra de las OBG cada año, el no cobrar las OBG le hace flaco favor a la gente porque el que no se cobra hoy habrá que cobrar el día de mañana y muchas veces el cobro de las OBG permite reinsertar esos recursos en la economía porque cuando uno cobra obras de beneficio general que le quede claro a la gente a la ciudadanía que nos escucha, cuando nosotros cobramos las OBG no se trata de mala voluntad se trata de responsabilidad hacia la administración buscando además reinsertar esos fondos en la economía, la política señor Alcalde es un ejercicio de percepción se trata de ver el vaso medio lleno medio vacío yo en mi criterio creo que estamos haciendo las cosas bien compañeros y creo que estamos dándole a Cuenca buenas noticias, el incremento de la eficiencia en el gasto corriente en el que me refería en el primer debate y lo haré ahora sobre todo desde la gestión de Talento Humano es algo notable en una organización del tamaño del municipio de Cuenca el lograr un punto, punto y medio porcentual de reducción de peso específico de gasto en personal sobre el total de la proforma presupuestaria es un signo de eficiencia que se tiene que reconocer como se tiene que reconocer el incremento notable en el presupuesto de obra pública que supera los 40 millones de dólares compañeros, estamos hablando incrementar de 84 a 115 millones de dólares la obra comprometida para la inversión dentro de la cual está también un porcentaje importante que irá hacia el tema de la ruralidad, sin embargo más allá de las buenas noticias creo que sí hay aquí una gran preocupación en todos los compañeros Concejales en cuanto al rol que juega el gobierno central la reducción de casi 7 millones de dólares en el aporte combinado de gasto corriente y gasto para la inversión un aporte que ya lo decíamos se refleja como un minúsculo valor inferior al 7% del aporte de los casi 850 millones de dólares que nuestro territorio tributa al gobierno nacional y creo que es importante señor Alcalde porque cuando un aporte así de pequeño se da a un territorio uno entendería que el gobierno nacional está actuando en otros frentes a través de los Ministerios y Subsecretarías y ese no es el caso de Cuenca es una ciudad que en cuanto a la obra del gobierno nacional permanece aislada permanece desconectada que tiene enormes problemas de conectividad e infraestructura que sería tedioso enumerar, así que creo esto es señor Alcalde un problema importante que debemos asumir y esto es compañeros Concejales lo que debe unirnos cuando necesita un Concejo Cantonal divido por pequeñeces de orden más bien técnico, político discutiendo sobre incrementos salariales, sobre necesidades de despacho sobre cuestiones que muchas veces son puntuales necesitamos a un Concejo Cantonal unido que desde esa unidad sea capaz de convocar al resto de la sociedad civil que aquí representamos para defender a nuestra ciudad y reclamar lo que nos pertenece y reclamar lo que Cuenca tiene se merece y le corresponde a nivel nacional, antes de terminar señor Alcalde quiero felicitar a todos los funcionarios de la corporación municipal por los planes presentados en especial a la dirección Financiera por el trabajo que han venido elaborando sabemos que la carga laboral que implica el tener que presentar hoy al Concejo Cantonal una reforma como esta es importante y por lo tanto hay que reconocer también esa entrega y esa labor de haber cumplido y entregado a tiempo una proforma tan compleja y tan al detalle, y finalmente asumimos señor Alcalde este 2022 con optimismo con ganas de sumar, con ganas de trabajar, con ganas de aportar, y con la certeza de que con esta proforma que hoy estamos ojalá aprobando habrá un amplio espacio para inversión un amplio espacio para el desarrollo de Cuenca a propósito para el cual yo señor Alcalde estoy siempre a las órdenes, mi voto señor Alcalde es a favor de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IRO VALDEZ: gracias señor Secretario, bueno ambas decisiones son bastantes importantes y de gran responsabilidad sea a favor o sea en contra, y como estamos en un país democrático realmente se respeta cualquiera de estas decisiones, creo yo y agradezco a los señores Directores que se han dado el tiempo para dar la explicación pero lamento mucho indicar que el presupuesto realmente no cumple con la expectativa de los ciudadanos y lo hablo aparte de ser un Concejal alterno como Presidente de barrio y como ciudadano, lamentablemente se ha podido dialogar con los compañeros que se pueden caminar dentro de los sectores y nos falta, quizás de la parte cómoda para poder decir a favor en algunos en otros cómodos en decir contra, creo yo que se puede mejorar siempre y cuando podamos llegar justamente a esos espacios donde dentro de las aspiraciones de muchos barrios no de pocos y no quizás con una carta como se llama acá una carta a Papa Noel, sino más bien con el hecho de seguir construyendo y seguir dando no fantasías pero sí esperanzas a estos compañeros y a estos sectores, por este motivo mi voto es en contr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señor Alcalde, el presupuesto aumenta cerca de 40 millones respecto de la anterior a la actual, creo que en ese monto más allá de que entiendo la mayoría de los rubros viene del financiamiento público creo que sí hubiera sido posible tratar de equiparar algunos temas que el Concejo ha solicitado dado que no ha disminuido sino aumentado y en 40, yo coincido en el hecho de que los servidores municipales tienen que tener igualdad caso contrario usted Alcalde conoce eso genera lo que se denomina el clima laboral, que no es el adecuado, no es cuestión de discutir los temas como quieren hacernos ver de minucias entre los Concejales es discutir la igualdad y por qué se dan las desigualdades y que algunos tienen cosas adicionales cuando todos tienen un mismo cargo, por eso quizás algunos no quieren hablar de esto pero yo si lo voy a decir y lo he de decir con nombres y apellidos como siempre lo he hecho, por lo tanto más allá de eso la ADEM solicitó un tema de ajuste que bien se indicó refleja cerca de 20 mil dólares mensuales y que en el marco de 40 millones que se está planteando subir creo que a pesar de ser un alza sin duda alguna en la masa burocrática es posible hacerlo y eso no se lo ha hecho, compañeros Concejales, Alcalde este es el último presupuesto que este Concejo aprueba el último no hay más y en ese sentido yo siempre he sido respetuoso de esperar las ofertas de quien resulta electo Alcalde en este caso usted Alcalde Palacios y lo que de la gente en manera mayoritaria votó, apoyó, creyó y confió, sin embargo hemos visto que en 4 presupuestos Alcalde 2019, 2020, 2021 y en este se repiten las obras de envergadura grandes me refiero y ojalá en este cuar5to presupuesto porque lo hemos puesto Cuencanos 4 veces en el presupuesto las obras grandes me refiero nuevamente, realmente se puedan cumplir pero si quiero Alcalde y quizás usted ya lo explique en el razonamiento de su voto las obras que usted ofreció grandes me refiero nuevamente no están contempladas en este último presupuesto que ya está finiquitando por decir de alguna manera este Concejo Cantonal, subimos 40 millones ya el año pasado hicimos para las Juntas parroquiales 9, quizás vale recordar también que si sumamos yo también sumé como lo hizo el Concejal Morales pero del año 2021 todo lo que se suponía que iba a ir a la parte rural y eso asciende un poco más de 15 millones, creo que un poco más de lo que se está sumando ahora pero yo coincido en el hecho de que esto tiene que ser progresivo para la zona rural, yo siempre he sido repetitivo de que mi gestión y mis recorridos en un altísimo porcentaje en la zona rural a pesar de que soy un Concejal electo por la parte urbana porque creo que ahí es donde más se necesita y efectivamente ese tema creo que se solventa no con el discurso sino con los hechos, al menos nuestra voluntad presupuestaria debería reflejar eso, claro que los flujos de caja y los otros tema son ciertas pero al menos la voluntad debería reflejar aquello en mi criterio compañeros Concejales, sí me llama la atención Alcalde que en Áreas Históricas como ya lo dijo algún compañero se reduzca el presupuesto siendo Cuenca Patrimonio y en el tema de comunicación no sé si porque es un año ya electoral ahí sí se suba y algo le faltó al Concejal Aguilar suben en el POA y también no se nos dijo la información de lo que sube de lo que está cargado en comunicación a cada una de las direcciones o sea es mucho más y eso no se nos informó a pesar de que el día de ayer había solicitado, en el tema de la no entrega de la información no voy a ser repetitivo ya lo dije durante el debate pero sí quiero hacer referencia a una sola y que el Concejal Ugalde decía yo con documentos siempre me gusta decir al menos la verdad que documentalmente puedo sustentar, en el tema de personal el señor Director de Talento Humano si es que mal no estoy si no me corrigen, dijo que había 1799 personas pero eso no es cierto aquí en la hoja de los distributivos es la última para que ni nos perdamos da el valor de 508 para el gasto corriente, para el gasto de inversión aquí mismo dicen estas hojas 915, en el POA aquí está el informe dice 560, en los de factura que nos acaban de dar dice 185 en el tranvía que es un POA que no está contemplado aquí por eso preguntaba son 148 me parece que dijeron, y hay 3 más que están en esta hoja más larga del tranvía si sumamos todos esos números de personas da 2 mil 319, no son las 1799 que me parece haber escuchado y obviamente en el tema de la ejecución presupuestaria como tal ya le haré llegar a todos ustedes compañeros un análisis no sé si es que esto sea más o menos que antes, si me acuerdo y estaba viendo y les voy a mandar en el chat ahorita compañeros Concejales, este no es un tema que yo he pedido ahora, sino más bien he pedido siempre desde que soy Concejal porque yo soy sistemático en las cosas que normalmente pienso y hago y actúo, les acabo de mandar la foto y vean ustedes la fecha está ya en el chat de todos, los contratos de servicios profesionales por factura en la época del Alcalde Cabrera con corte al 2017 antes de que yo tenga mis diferencias con el ex Alcalde por eso es importante la fecha, ya me daban toda esta información y ahí está 159 ahora son 185 o sea ha subido al ejército que yo le llamaba de personas con contrato, y Alcalde usted sí hizo disminuir en los primeros años eso ahora han vuelto alzar, entonces a mí sí me queda la duda porque aquí están los documentos de los temas, entonces eso deficiencia en personal es una falacia porque aquí tengo yo los documentos, y finalmente señor Alcalde espero que la información que hemos solicitado especialmente de las obras para los barrios, de las obras para los temas de las Juntas parroquiales se nos haga llegar para poder tener la información y que se pueda mejorar el proceso donde la gente confía para que pueda priorizar las cosas que ya habíamos hablado, en ese sentido señor Alcalde por estos temas que creo que en medio de 40 millones sí podíamos solventar estos temas que siempre los había planteado pero que no se lo han hecho mi voto es porque se observa el presupuesto y dada la finalidad de la moción sería en contra señor Secretari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a que se ha solicitado que sea razonada la votación también me permito unos pocos minutos para clarificar algunas cosas, si algo me he dado cuenta estos 30, 31 meses que estamos de gestión es que lo más fácil lo más sencillo es ser demagogo y populista facilito, pero eso es ser irresponsable muy irresponsable manejar las finanzas que no nos pertenecen sino que son de la ciudadanía de forma correcta claro que no es fácil, pero eso es lo responsable entonces hay que ponerse del lado de la vereda de la responsabilidad o de la demagogia o populismo así de sencillo, sin dar nombres de cantones hermanos me encantaría que podamos algún rato también hacer un análisis y ver cuáles son los saldos en sus cuentas, y efectivamente los saldos en algunos casos superan las decenas, centenas de millones de dólares probablemente nuestra ejecución no sea tan alta en un momento dado como quisiésemos pero no es por falta eficiencia o de predisposición o voluntad, sino sencillamente por falta de recursos económicos transferencias que no llegan a tiempo, reducciones en algunos casos y por supuesto tener que colocar en un presupuesto algo que por ley así nos han explicado algunos de ustedes nos toca colocar pero al final del día no es líquido como la famosa venta de los terrenos del cuartel Cayambe, entonces insisto ser populista es extremadamente sencillo pero ser responsable es lo que pocos estamos dispuestos a hacer, sí efectivamente hay un incremento en el presupuesto y entiendo perfectamente que no todos tengamos la posibilidad de dominar los financieros, económicos es clarísimo como mi caso los temas jurídicos es un aprendizaje constante y aun así creo que me quedaré corto de lejos, pero en ese aprendizaje se debe de alguna manera poner la atención del caso o consultar o preguntar, porque el financiamiento público viene para obras con nombre y apellido, no es línea de crédito cuando algún negocio saca en el banco  dice quiero una línea de crédito por 100 mil, 10 mil, 1 millón o dos millones y aquí hipoteco tal cosa o lo que fuese y con esa línea de crédito esa empresa compra inventarios usa para pagar salarios si es que está complicada en su caja o lo que fuese, aquí no existe esa posibilidad, aquí cuando uno va a golpear las puertas de una institución financiera sea local e internacional hay que ir con un portafolio de proyectos que incluso son validados porque algunos por más ganas que uno tenga que se hagan pues al final del día el análisis del proyecto no es factible no es rentable no tiene fuente de repago y por lo tanto insisto por más que incluso pueda ser una propuesta interesante en un momento dado para la ciudad los análisis de los proyectos hacen que no sea viable, y a falta de viabilidad falta de recurso económico que financie esa obra, entonces manejar la economía de la corporación municipal ojo hablo de la corporación no estoy hablando solamente del GAD, requiere también de un manejo responsable en cuanto a gastos que no necesariamente aportan valor prueba de ello para quienes estamos cerca y quienes conocen medio de cerca o medio de lejos la empresa insigne de Cuenca ETAPA prácticamente al borde de la quiebra, pero eso si los ciudadanos recibimos me incluyo el internet la telefonía fija y el agua potable casi siempre de forma continua, pero que está detrás de eso es exactamente igual aquí en el municipio, si nosotros incrementamos gastos permanentes sin una contrapartida de ingresos permanentes lo único que estamos haciendo es desfinanciar el presupuesto y recurrir a la demagogia, no está aquí el señor Presidente del ADEM se reunió conmigo y me dijo por qué no financia con el incremento del valor del predio del BIENIO, no hay incremento de BIENIO ah entonces por qué no financia con las OBG, las OBG no son permanentes, entonces imagínese lo sencillo que hubiera sido para mí decir bueno con mucho gusto y tal vez conseguir el favor de están algunas personas asistentes de ustedes, algunos del distributivo, algunos de los POA 100, 200, 400 personas el favor incluso quien sabe en alguna aspiración futura política de ellos y de sus familias, pero a costa de qué, a costa de una irresponsabilidad y de que en el bueno 2023 es prorrogado aunque seguramente tiene que aprobarse para los últimos meses, pero un 24 un 25, un 26 la administración que fuese esté complicada porque no va a tener de donde sacar los fondos no es así compañeros, este es un tema extremadamente importante y serio el manejo de los recursos económicos, el presupuesto de obras no del 19 Concejal Zamora la verdad desde el 20 sí le doy la razón, aspiraciones legítimas de alguien que o un grupo que busca consolidar algo que es bueno para la ciudad, y aquí lo digo nuevamente ya lo he dicho y lo vuelvo a decir, más de dos años en conseguir el aval soberano con la CAF y todo por qué, porque el 3 de noviembre del año 2019 se le dijo al señor Presidente de ese entonces Lcdo. Lenin Moreno que Cuenca es una ciudad de paz y que por favor retire las vallas que estaban alrededor del parque Calderón, e insisto otra vez porque ya lo dije y lo vuelvo a decir estoy seguro que no fue de él, pero sí de un grupo cercano porque resentido ante esas expresiones dilataron esa firma del aval soberano que estaba prácticamente listo del año 2019 y que se logró firmar recién en el año 2021, entonces claro hay obras que necesitan tener fuentes de financiamiento y con base en eso uno genera proyecciones y presupuestos, pero si no se llegan a dar si llegan a tener esos intereses particulares y no de la colectividad en este caso puntual y de ejemplo que acabo de dar pues sencillamente las cosas o se retrasan o sencillamente ya no se hacen, cierto es que en este presupuesto existen recursos económicos que vienen de un arrastre cierto es, pero yo les digo a ustedes a Dios gracias, a Dios gracias tenemos estos recursos de arrastre, lo peor hubiera sido que no hubiésemos tenido esa firma, que no hubiésemos tenido la aprobación del BEDE que no hubiésemos podido tener los recursos adicionales y que el presupuesto en lugar de tener esos 40 millones adicionales tenga 10, 20, 30, 50 hacia la baja, y ahí sí que obras, que bueno que tenemos presupuesto de arrastre que bueno la verdad y es más siendo extremadamente responsables incluso con una futura administración se genera un presupuesto que si por alguna extraña razón no se llega a cumplir el año que viene quedará con los recursos de financiamiento para ser ejecutados en el año 2023, que bueno por Cuenca, que bueno por la ciudad, comunicación gran pecado la comunicación pero es gran pecado cuando es del prójimo no cuando es del propio, porque cuando no es propio no pasa nada millones, millones de dólares usados en comunicación, ah pero cuando es del prójimo no, no se vale, punto 18% del presupuesto me parece que está e incluso este año que termine los anteriores ejecución ha llegado al 100% como para decir que estamos buscando siempre incrementar para usar todo ese valor, se usa tanto y cuanto es necesario pero insisto es siempre más fácil ver la paja en el ojo ajena que la viga en el propio, ruralidad coherencia entre lo que se piensa se dice y se hace y sí hay coherencia completamente coherencia, ustedes algunos de ustedes me han acompañado o más bien dicho les han invitado y hemos coincidido para hablar con propiedad en las sesiones solemnes de nuestras queridas parroquias rurales, y tal vez mi forma de ser hace que no enliste aunque creo que voy a tener que cambiar todas y cada una de las intervenciones que se han venido haciendo en las parroquias rurales, yo creo que es prudente y vamos a cambiar para que así sea, incluso se indican los montos de inversión que no solamente están en los presupuestos participativos una vez más sencillo aquí tiene la plata usted señor Presidente señores vocales de la Junta Parroquial pero eso sí ya no me venga a ver por ninguna otra cosa, ahí está la plata, en la parte social, en la parte vial en todo el tema sanitario que para los que estamos aquí y creo que para todos no estaba previsto el tema cultural si ustedes suman esos valores que no están dentro del presupuesto específico van a encontrar que en muchos de los casos es 2, 3 incluso si le metemos temas fuertes como por ejemplo un parque o un tema de alcantarillado y agua potable solo un proyecto a veces de agua potable es 3 o 4 veces más que lo que reciben un presupuesto participativo, y me quedo corto, algunos casos mucho más, entonces no hay que ver solamente lo que me conviene hay que ver en su totalidad porque en su momento alguien fue también Presidente del consorcio y alguien fue también Director de descentralización participación o gobernabilidad, habrá que ver como fluyeron esos recursos y la obra adicional, entonces yo me ratifico soy coherente nunca me comprometí con la ruralidad no porque no quería sino porque no conocía a profundidad la realidad de la ruralidad, y lo he dicho y lo vuelvo a decir pero una vez que conocí gracias a ustedes a los Concejales rurales a los 5 a los 21 Presidentes y sus vocales y a la ciudadanía inmediatamente porque eso fue en el mes de junio y julio del año 2019 entendí lo necesario que era mejorar la situación de la ruralidad y una vez más cuando fluye la economía es bueno, 9 millones se entregaron desde mayo a diciembre del año 2019 ya lo dije pero parece ser que nos olvidamos, hay que recordar por qué porque habían los recursos no nos guardábamos en la cuenta lo que hacíamos rápidamente y buscar la manera de entregar a quien así lo necesita, pero parece ser que a veces nos olvidamos lo que nos ha tocado vivir, las lecciones para quienes somos creyentes por supuesto y muy respetuoso para que se tenga otra creencia que Dios nos puso ahora en este año y medio un poco más el taller debería ser para buscar justamente la conjunción la unión en los temas importante y fundamentales, las reglas del juego son claras en la democracia cuando toca elegir pero solamente es para ese espacio de tiempo, el resto deberíamos estar trabajando todos juntos para salir adelante así que haremos lo que sea necesario hasta donde más podamos para que nuestra ruralidad pueda realmente tener la atención que se merece, pero al mismo tiempo no descuidar la parte urbana que también le hace mucha falta, estamos próximos a discutir PDOT y PUGS hay un estudio que se hizo no sé si por iniciativa de la administración anterior o directamente del banco Interamericano de Desarrollo que también en este seno de Concejo se ha comentado que si seguimos en esa dinámica de crecimiento desordenado se va a necesitar hasta el año 2030 3 mil 500 millones de dólares, 3 mil 500 cuál es el presupuesto de obra pública, porque esto es obra pública esos 3 mil 500, este año 100, 110 este año dependiendo de la palta que se consiga o sea si tuviésemos la suerte como Cuenca ojo como Cuenca de conseguir recursos de financiamiento reembolsables no reembolsables lo que sea un presupuesto de 100, 110 millones en obra pública necesitaríamos 35 años, 35 años solo para decir que vamos a poder llegar a cubrir lo que está en déficit en la parte vial sobre todas las cosas, agua potable, alcantarillado entonces una vez más compañeros siempre con el respeto y el cariño a ustedes porque entiendo lo que representa, entiendo lo que quieren también para los diferentes sectores pero tenemos que actuar con muchísima responsabilidad, con demasiada responsabilidad, los presupuestos se ha logrado incrementar no lo que quisiéramos tal vez por ahí uno, dos o tres direcciones igual o algo menor pero en el tema social que a todos nos llaman y que siempre ustedes seguramente de vez en cuando asomará alguna noticia mía en redes sociales yo puedo observar las noticias suyas en redes sociales vemos que estamos en ese territorio buscando llegar a ese niño, a esa mamá, a ese agro productor a esa gente del mercado, a esa gente que está en una situación complicada buscando llegar de alguna manera, ustedes lo hacen y yo les felicito de corazón les digo les felicito, porque está bien así tenemos que ser hay un incremento en la parte social, hemos hablado mucho de la gestión cultural ahí está claro no estará el que quisiéramos porque ahí está el tema de recreación sí porque eso es parte fundamental del proceso que la misma ciudadanía ha pedido lo de las bailo terapias, ese espacio donde quieren compartir y estar más allá que harán ejercicio y no sé si algunos gramos algunas libritas se bajarán pero no importa lo que importa es que están en un espacio en el cual pueden tener convivencia y eso es fundamental, me encantaría la verdad que los ingresos corrientes sea cada vez mayores y con los ingresos corrientes cada vez mayores estoy seguro, estoy seguro como ustedes ya lo dijeron este es el último presupuesto la nueva administración si logramos que los ingresos corrientes sean mejores estoy seguro que buscará también más equidad, pero si no existen la voluntad la buena voluntad que se pueda tener y confío que así sea solamente se queda en buena voluntad porque se necesita los recursos necesarios para poder afrontar las necesidades de la población de nuestros vecinos, de nuestras vecinas de la parte urbana y de la parte rural, que puede este presupuesto ser mejor de lejos que puede ser mejor, pero por supuesto si el presupuesto es hecho por seres humanos y nosotros como seres humanos podemos equivocarnos o podemos tal vez sin querer inclinar un poco la balanza para uno u otro sector pero decir que este presupuesto no tiene la coherencia entre lo urbano y lo rural que no tiene la coherencia en satisfacer las necesidades de la población personalmente permítanme discrepar completa y absolutamente, y justamente por esas razones este presupuesto que siempre podrá ser mejor no creo que sea o que merezca que sea observado, por lo tanto mi voto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 recoge la votación con 9 votos a favor y 7 votos en contra se da por conocido y aprobado el presupuesto del Gobierno Autónomo Descentralizado del cantón Cuenca para el ejercicio económico 2022 y el plan operativo anual POA 2022 en segunda sesión, de conformidad a lo dispuesto los artículos 57 literal g) y 245 del código orgánico territorial autonomía y descentralización COOT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Omar Álvarez, Abg. Xavier Barrera, Arq. Pablo Burbano, Dr. Gustavo Duche, Mgst. José Fajardo, Mgst. Fabián Ledesma, PhD Diego Morales, Mgst. Andrés Ugald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CONTRA: Mgst. Iván Abril, Mgst. Alfredo Aguilar, Ing. Daniel García, Abg. Roque Ordoñez, Tnlga. Marisol Peñaloza, Lcdo. Jairo Valdez,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9 votos a favor y 7 votos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 Secretario a todos gracias un abrazo bendicio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 termina la sesión a las 17H20.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rPr>
        <w:t>Ing. Pedro Palacios Ullauri</w:t>
        <w:tab/>
        <w:tab/>
      </w:r>
      <w:r>
        <w:rPr>
          <w:rFonts w:cs="Courier New" w:ascii="Courier New" w:hAnsi="Courier New"/>
          <w:sz w:val="22"/>
          <w:szCs w:val="22"/>
        </w:rPr>
        <w:t>Mgst. Eduardo Koppel Vintimilla</w:t>
      </w:r>
    </w:p>
    <w:p>
      <w:pPr>
        <w:pStyle w:val="Normal"/>
        <w:spacing w:lineRule="auto" w:line="360"/>
        <w:ind w:left="3176" w:hanging="3176"/>
        <w:jc w:val="both"/>
        <w:rPr/>
      </w:pPr>
      <w:r>
        <w:rPr>
          <w:rFonts w:cs="Courier New" w:ascii="Courier New" w:hAnsi="Courier New"/>
          <w:b/>
          <w:sz w:val="22"/>
          <w:szCs w:val="22"/>
        </w:rPr>
        <w:t>ALCALDE DE CUENCA</w:t>
        <w:tab/>
        <w:tab/>
        <w:tab/>
        <w:tab/>
        <w:t xml:space="preserve">SECRETARIO DEL CONCEJO  MUNICIPAL </w:t>
      </w:r>
    </w:p>
    <w:p>
      <w:pPr>
        <w:pStyle w:val="Normal"/>
        <w:spacing w:lineRule="auto" w:line="360"/>
        <w:ind w:left="3176" w:hanging="3176"/>
        <w:jc w:val="both"/>
        <w:rPr/>
      </w:pPr>
      <w:r>
        <w:rPr>
          <w:rFonts w:cs="Courier New" w:ascii="Courier New" w:hAnsi="Courier New"/>
          <w:b/>
          <w:sz w:val="22"/>
          <w:szCs w:val="22"/>
        </w:rPr>
        <w:tab/>
        <w:tab/>
        <w:tab/>
        <w:tab/>
        <w:t xml:space="preserve">DEL CANTÓN CUENCA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07  DE DICIEMBRE DE 2021.</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eastAsia="Times New Roman" w:cs="Times New Roman"/>
      <w:b/>
      <w:color w:val="000000"/>
    </w:rPr>
  </w:style>
  <w:style w:type="character" w:styleId="WW8Num10z0">
    <w:name w:val="WW8Num10z0"/>
    <w:qFormat/>
    <w:rPr>
      <w:rFonts w:eastAsia="Times New Roman"/>
      <w:b/>
      <w:color w:val="1F4E79"/>
    </w:rPr>
  </w:style>
  <w:style w:type="character" w:styleId="WW8Num11z0">
    <w:name w:val="WW8Num11z0"/>
    <w:qFormat/>
    <w:rPr/>
  </w:style>
  <w:style w:type="character" w:styleId="WW8Num12z0">
    <w:name w:val="WW8Num12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b/>
    </w:rPr>
  </w:style>
  <w:style w:type="character" w:styleId="WW8Num27z0">
    <w:name w:val="WW8Num27z0"/>
    <w:qFormat/>
    <w:rPr>
      <w:rFonts w:ascii="Cursiva;Times New Roman" w:hAnsi="Cursiva;Times New Roman" w:cs="Cursiva;Times New Roman"/>
    </w:rPr>
  </w:style>
  <w:style w:type="character" w:styleId="WW8Num28z0">
    <w:name w:val="WW8Num28z0"/>
    <w:qFormat/>
    <w:rPr>
      <w:b/>
      <w:color w:val="000000"/>
    </w:rPr>
  </w:style>
  <w:style w:type="character" w:styleId="WW8Num28z1">
    <w:name w:val="WW8Num28z1"/>
    <w:qFormat/>
    <w:rPr>
      <w:rFonts w:cs="Calibri"/>
      <w:b/>
      <w:i w:val="false"/>
      <w:color w:val="000000"/>
      <w:lang w:val="es-EC"/>
    </w:rPr>
  </w:style>
  <w:style w:type="character" w:styleId="WW8Num28z2">
    <w:name w:val="WW8Num2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56:00Z</dcterms:created>
  <dc:creator>..</dc:creator>
  <dc:description/>
  <cp:keywords/>
  <dc:language>en-US</dc:language>
  <cp:lastModifiedBy>Wilmer Rigoberto Sozoranga Amay</cp:lastModifiedBy>
  <cp:lastPrinted>2020-10-20T08:32:00Z</cp:lastPrinted>
  <dcterms:modified xsi:type="dcterms:W3CDTF">2022-03-09T19:56:00Z</dcterms:modified>
  <cp:revision>2</cp:revision>
  <dc:subject/>
  <dc:title>ACTA DE LA SESIÓN EXTRAORDINARIA DEL ILUSTRE CONCEJO CANTONAL, CELEBRADA EL JUEVES 19 DE JUNIO DEL 2008</dc:title>
</cp:coreProperties>
</file>