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lang w:eastAsia="es-EC"/>
        </w:rPr>
      </w:pPr>
      <w:r>
        <w:rPr>
          <w:b/>
          <w:lang w:eastAsia="es-EC"/>
        </w:rPr>
        <w:t xml:space="preserve">ACTA DE LA SESIÓN EXTRAORDINARIA DEL CONCEJO MUNICIPAL DEL CANTÓN CUENCA CELEBRADA EL SÁBADO DOS DE MAYO DE DOS MIL VEINTE.  </w:t>
      </w:r>
    </w:p>
    <w:p>
      <w:pPr>
        <w:pStyle w:val="Estilo2"/>
        <w:rPr>
          <w:b/>
          <w:b/>
          <w:lang w:eastAsia="es-EC"/>
        </w:rPr>
      </w:pPr>
      <w:r>
        <w:rPr>
          <w:b/>
          <w:lang w:eastAsia="es-EC"/>
        </w:rPr>
      </w:r>
    </w:p>
    <w:p>
      <w:pPr>
        <w:pStyle w:val="Estilo2"/>
        <w:rPr>
          <w:color w:val="000000"/>
          <w:lang w:eastAsia="es-EC"/>
        </w:rPr>
      </w:pPr>
      <w:r>
        <w:rPr>
          <w:color w:val="000000"/>
          <w:lang w:eastAsia="es-EC"/>
        </w:rPr>
        <w:t>En la ciudad de Cuenca, el sábado dos de mayo de dos mil veinte, a las ocho horas y dos minutos, se instala la sesión extraordinaria del Concejo Municipal del cantón Cuenca, presidida por el Ing. Pedro Palacios Ullauri, Alcalde de Cuenca.</w:t>
      </w:r>
    </w:p>
    <w:p>
      <w:pPr>
        <w:pStyle w:val="Estilo2"/>
        <w:rPr>
          <w:color w:val="FF0000"/>
          <w:lang w:eastAsia="es-EC"/>
        </w:rPr>
      </w:pPr>
      <w:r>
        <w:rPr>
          <w:color w:val="FF0000"/>
          <w:lang w:eastAsia="es-EC"/>
        </w:rPr>
      </w:r>
    </w:p>
    <w:p>
      <w:pPr>
        <w:pStyle w:val="Heading1"/>
        <w:tabs>
          <w:tab w:val="clear" w:pos="397"/>
          <w:tab w:val="left" w:pos="851" w:leader="none"/>
        </w:tabs>
        <w:spacing w:lineRule="auto" w:line="36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Prrafodelista2"/>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2"/>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Mgst. Alfredo Aguilar Arízaga,</w:t>
      </w:r>
    </w:p>
    <w:p>
      <w:pPr>
        <w:pStyle w:val="Prrafodelista2"/>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Mgst. Omar Álvarez Cisneros,</w:t>
      </w:r>
    </w:p>
    <w:p>
      <w:pPr>
        <w:pStyle w:val="Prrafodelista2"/>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Abg. Xavier Barrera Vidal,</w:t>
      </w:r>
    </w:p>
    <w:p>
      <w:pPr>
        <w:pStyle w:val="Prrafodelista2"/>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Arq. Pablo Burbano Serrano,</w:t>
      </w:r>
    </w:p>
    <w:p>
      <w:pPr>
        <w:pStyle w:val="Prrafodelista2"/>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Dr. Gustavo Duche Sacaquirin,</w:t>
      </w:r>
    </w:p>
    <w:p>
      <w:pPr>
        <w:pStyle w:val="Prrafodelista2"/>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 xml:space="preserve">Mgst. José Fajardo </w:t>
      </w:r>
      <w:r>
        <w:rPr>
          <w:rStyle w:val="Object"/>
          <w:rFonts w:eastAsia="Calibri" w:cs="Courier New" w:ascii="Courier New" w:hAnsi="Courier New"/>
          <w:color w:val="000000"/>
          <w:sz w:val="24"/>
          <w:szCs w:val="24"/>
        </w:rPr>
        <w:t>Sá</w:t>
      </w:r>
      <w:r>
        <w:rPr>
          <w:rFonts w:cs="Courier New" w:ascii="Courier New" w:hAnsi="Courier New"/>
          <w:color w:val="000000"/>
          <w:sz w:val="24"/>
          <w:szCs w:val="24"/>
          <w:shd w:fill="FFFFFF" w:val="clear"/>
        </w:rPr>
        <w:t>nchez,</w:t>
      </w:r>
    </w:p>
    <w:p>
      <w:pPr>
        <w:pStyle w:val="Prrafodelista2"/>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Sra. Paola Flores Jaramillo,</w:t>
      </w:r>
    </w:p>
    <w:p>
      <w:pPr>
        <w:pStyle w:val="Prrafodelista2"/>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 xml:space="preserve">Ing. Daniel García Pineda, </w:t>
      </w:r>
    </w:p>
    <w:p>
      <w:pPr>
        <w:pStyle w:val="Prrafodelista2"/>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Mgst. Fabián Ledesma Ayora,</w:t>
      </w:r>
    </w:p>
    <w:p>
      <w:pPr>
        <w:pStyle w:val="Prrafodelista2"/>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PHD Diego Morales Jadán,</w:t>
      </w:r>
    </w:p>
    <w:p>
      <w:pPr>
        <w:pStyle w:val="Prrafodelista2"/>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Abg. Roque Ordóñez Quezada,</w:t>
      </w:r>
    </w:p>
    <w:p>
      <w:pPr>
        <w:pStyle w:val="Prrafodelista2"/>
        <w:numPr>
          <w:ilvl w:val="0"/>
          <w:numId w:val="3"/>
        </w:numPr>
        <w:tabs>
          <w:tab w:val="clear" w:pos="397"/>
          <w:tab w:val="left" w:pos="851" w:leader="none"/>
        </w:tabs>
        <w:spacing w:lineRule="auto" w:line="360"/>
        <w:ind w:left="851" w:hanging="491"/>
        <w:jc w:val="both"/>
        <w:rPr/>
      </w:pPr>
      <w:r>
        <w:rPr>
          <w:rFonts w:eastAsia="SimSun;宋体" w:cs="Courier New" w:ascii="Courier New" w:hAnsi="Courier New"/>
          <w:color w:val="000000"/>
          <w:sz w:val="24"/>
          <w:szCs w:val="24"/>
        </w:rPr>
        <w:t xml:space="preserve">Tnlga. Marisol Peñaloza Bacuilima, </w:t>
      </w:r>
      <w:r>
        <w:rPr>
          <w:rFonts w:cs="Courier New" w:ascii="Courier New" w:hAnsi="Courier New"/>
          <w:color w:val="000000"/>
          <w:sz w:val="24"/>
          <w:szCs w:val="24"/>
        </w:rPr>
        <w:t xml:space="preserve">    </w:t>
      </w:r>
    </w:p>
    <w:p>
      <w:pPr>
        <w:pStyle w:val="Prrafodelista2"/>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Mgst. Andrés Ugalde Vásquez,</w:t>
      </w:r>
    </w:p>
    <w:p>
      <w:pPr>
        <w:pStyle w:val="Prrafodelista2"/>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PHD Cristian Zamora Matute.</w:t>
      </w:r>
    </w:p>
    <w:p>
      <w:pPr>
        <w:pStyle w:val="Prrafodelista2"/>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el Secretario del Concejo Municipal del cantón Cuenca, Dr. Fernando Ordóñez Carpio.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Heading1"/>
        <w:spacing w:lineRule="auto" w:line="360"/>
        <w:rPr>
          <w:rFonts w:ascii="Courier New" w:hAnsi="Courier New" w:cs="Courier New"/>
          <w:b w:val="false"/>
          <w:b w:val="false"/>
          <w:color w:val="000000"/>
          <w:sz w:val="24"/>
          <w:szCs w:val="24"/>
        </w:rPr>
      </w:pPr>
      <w:r>
        <w:rPr>
          <w:rFonts w:cs="Courier New" w:ascii="Courier New" w:hAnsi="Courier New"/>
          <w:b w:val="false"/>
          <w:color w:val="000000"/>
          <w:sz w:val="24"/>
          <w:szCs w:val="24"/>
        </w:rPr>
        <w:t>Actúa el Procurador Síndico Municipal, Mgst. José Saud Sacoto.</w:t>
      </w:r>
    </w:p>
    <w:p>
      <w:pPr>
        <w:pStyle w:val="TextBody"/>
        <w:spacing w:lineRule="auto" w:line="360"/>
        <w:rPr>
          <w:rFonts w:ascii="Courier New" w:hAnsi="Courier New" w:cs="Courier New"/>
          <w:b/>
          <w:b/>
          <w:color w:val="FF0000"/>
          <w:sz w:val="24"/>
          <w:szCs w:val="24"/>
        </w:rPr>
      </w:pPr>
      <w:r>
        <w:rPr>
          <w:rFonts w:cs="Courier New" w:ascii="Courier New" w:hAnsi="Courier New"/>
          <w:b/>
          <w:color w:val="FF0000"/>
          <w:sz w:val="24"/>
          <w:szCs w:val="24"/>
        </w:rPr>
      </w:r>
    </w:p>
    <w:p>
      <w:pPr>
        <w:pStyle w:val="Heading1"/>
        <w:spacing w:lineRule="auto" w:line="360"/>
        <w:rPr>
          <w:rFonts w:ascii="Courier New" w:hAnsi="Courier New" w:cs="Courier New"/>
          <w:color w:val="000000"/>
          <w:sz w:val="24"/>
          <w:szCs w:val="24"/>
        </w:rPr>
      </w:pPr>
      <w:r>
        <w:rPr>
          <w:rFonts w:cs="Courier New" w:ascii="Courier New" w:hAnsi="Courier New"/>
          <w:color w:val="000000"/>
          <w:sz w:val="24"/>
          <w:szCs w:val="24"/>
        </w:rPr>
        <w:t>Asisten las y los funcionarios municipale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Arq. Pablo Cordero Figueroa, Director de Control Municipal.</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Mgst. Patricio Abad, Director General Financier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Ing. Froilán Salinas, Director General de Gestión de Riesgo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Mgst. Guilherme Chalhoub, Director General de Movilidad.</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Mgst. Josué Vega Medina, Director General de Planificación Territorial.</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Mgst. Juan Pablo Pintado Zumba, Director General de Tecnologías Información y Comunicaciones;</w:t>
      </w:r>
    </w:p>
    <w:p>
      <w:pPr>
        <w:pStyle w:val="Normal"/>
        <w:spacing w:lineRule="auto" w:line="360"/>
        <w:jc w:val="both"/>
        <w:rPr/>
      </w:pPr>
      <w:r>
        <w:rPr>
          <w:rFonts w:cs="Courier New" w:ascii="Courier New" w:hAnsi="Courier New"/>
          <w:color w:val="000000"/>
          <w:lang w:val="es-MX"/>
        </w:rPr>
        <w:t xml:space="preserve">- Lcdo. </w:t>
      </w:r>
      <w:r>
        <w:rPr>
          <w:rFonts w:cs="Courier New" w:ascii="Courier New" w:hAnsi="Courier New"/>
        </w:rPr>
        <w:t xml:space="preserve">Jorge Oswaldo Moscoso Zúñiga, Jefe de Transparencia y Control de la Corrupción. </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rFonts w:ascii="Courier New" w:hAnsi="Courier New" w:cs="Courier New"/>
          <w:b/>
          <w:b/>
          <w:color w:val="000000"/>
          <w:lang w:val="es-ES_tradnl" w:eastAsia="es-ES_tradnl" w:bidi="ar"/>
        </w:rPr>
      </w:pPr>
      <w:r>
        <w:rPr>
          <w:rFonts w:cs="Courier New" w:ascii="Courier New" w:hAnsi="Courier New"/>
          <w:b/>
          <w:color w:val="000000"/>
          <w:lang w:val="es-ES_tradnl" w:eastAsia="es-ES_tradnl" w:bidi="ar"/>
        </w:rPr>
        <w:t>COORDINADORES:</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t>Arq. Carlos Espinoza, Coordinador de Planificación y Gobernanza.</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t>SEÑOR SECRETARIO: señor Alcalde, para informarle que estamos dentro de la hora de la convocatoria y tenemos el quorum reglamentario para dar inicio a la sesión.</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t>SEÑOR ALCALDE: qué bueno, parece ser que como los viernes ya no se sale, ya no hay problema los sábados uno puede estar temprano listo, arranquemos ganémosle tiempo al tiempo, hay muchos puntos que atender así que ganémosle tiempo al tiempo señor Secretario, como había indicado hace un momento, Fernando podemos arrancar.</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tabs>
          <w:tab w:val="clear" w:pos="397"/>
          <w:tab w:val="left" w:pos="312" w:leader="none"/>
        </w:tabs>
        <w:spacing w:lineRule="auto" w:line="360"/>
        <w:jc w:val="both"/>
        <w:rPr/>
      </w:pPr>
      <w:r>
        <w:rPr>
          <w:rFonts w:cs="Courier New" w:ascii="Courier New" w:hAnsi="Courier New"/>
          <w:b/>
          <w:caps/>
        </w:rPr>
        <w:t>1.</w:t>
      </w:r>
      <w:r>
        <w:rPr>
          <w:rFonts w:eastAsia="Calibri" w:cs="Courier New" w:ascii="Courier New" w:hAnsi="Courier New"/>
          <w:b/>
          <w:caps/>
        </w:rPr>
        <w:t xml:space="preserve">- Conocimiento y resolución sobre el contenido del </w:t>
      </w:r>
      <w:r>
        <w:rPr>
          <w:rFonts w:cs="Courier New" w:ascii="Courier New" w:hAnsi="Courier New"/>
          <w:b/>
          <w:caps/>
        </w:rPr>
        <w:t>acta de la sesión extraordinaria del Concejo Municipal del cantón Cuenca celebrada el día lunes 02 de marzo de 2020.</w:t>
      </w:r>
    </w:p>
    <w:p>
      <w:pPr>
        <w:pStyle w:val="Normal"/>
        <w:tabs>
          <w:tab w:val="clear" w:pos="397"/>
          <w:tab w:val="left" w:pos="312" w:leader="none"/>
        </w:tabs>
        <w:spacing w:lineRule="auto" w:line="360"/>
        <w:jc w:val="both"/>
        <w:rPr>
          <w:rFonts w:ascii="Courier New" w:hAnsi="Courier New" w:cs="Courier New"/>
          <w:b/>
          <w:b/>
          <w:caps/>
        </w:rPr>
      </w:pPr>
      <w:r>
        <w:rPr>
          <w:rFonts w:cs="Courier New" w:ascii="Courier New" w:hAnsi="Courier New"/>
          <w:b/>
          <w:caps/>
        </w:rPr>
      </w:r>
    </w:p>
    <w:p>
      <w:pPr>
        <w:pStyle w:val="Normal"/>
        <w:tabs>
          <w:tab w:val="clear" w:pos="397"/>
          <w:tab w:val="left" w:pos="312" w:leader="none"/>
        </w:tabs>
        <w:spacing w:lineRule="auto" w:line="360"/>
        <w:jc w:val="both"/>
        <w:rPr>
          <w:rFonts w:ascii="Courier New" w:hAnsi="Courier New" w:cs="Courier New"/>
        </w:rPr>
      </w:pPr>
      <w:r>
        <w:rPr>
          <w:rFonts w:cs="Courier New" w:ascii="Courier New" w:hAnsi="Courier New"/>
        </w:rPr>
        <w:t>SEÑOR SECRETARIO: en su consideración señor Alcalde, señores Concejales.</w:t>
      </w:r>
    </w:p>
    <w:p>
      <w:pPr>
        <w:pStyle w:val="Normal"/>
        <w:tabs>
          <w:tab w:val="clear" w:pos="397"/>
          <w:tab w:val="left" w:pos="312"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12" w:leader="none"/>
        </w:tabs>
        <w:spacing w:lineRule="auto" w:line="360"/>
        <w:jc w:val="both"/>
        <w:rPr>
          <w:rFonts w:ascii="Courier New" w:hAnsi="Courier New" w:cs="Courier New"/>
        </w:rPr>
      </w:pPr>
      <w:r>
        <w:rPr>
          <w:rFonts w:cs="Courier New" w:ascii="Courier New" w:hAnsi="Courier New"/>
        </w:rPr>
        <w:t>SEÑOR ALCALDE: si es que hay alguna consideración queridos amigos, para su revisión o para aprobar el acta, recordarle a los compañeros que mantengamos apagadas las cámaras por un tema de conectividad, obviamente los compañeros Concejales no es necesario, eso obviamente ya es cuestión de cada quien.</w:t>
      </w:r>
    </w:p>
    <w:p>
      <w:pPr>
        <w:pStyle w:val="Normal"/>
        <w:tabs>
          <w:tab w:val="clear" w:pos="397"/>
          <w:tab w:val="left" w:pos="312"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12" w:leader="none"/>
        </w:tabs>
        <w:spacing w:lineRule="auto" w:line="360"/>
        <w:jc w:val="both"/>
        <w:rPr>
          <w:rFonts w:ascii="Courier New" w:hAnsi="Courier New" w:cs="Courier New"/>
        </w:rPr>
      </w:pPr>
      <w:r>
        <w:rPr>
          <w:rFonts w:cs="Courier New" w:ascii="Courier New" w:hAnsi="Courier New"/>
        </w:rPr>
        <w:t>ARQ. PABLO BURBANO: que se dé por aprobada el acta señor Alcalde.</w:t>
      </w:r>
    </w:p>
    <w:p>
      <w:pPr>
        <w:pStyle w:val="Normal"/>
        <w:tabs>
          <w:tab w:val="clear" w:pos="397"/>
          <w:tab w:val="left" w:pos="312"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12" w:leader="none"/>
        </w:tabs>
        <w:spacing w:lineRule="auto" w:line="360"/>
        <w:jc w:val="both"/>
        <w:rPr>
          <w:rFonts w:ascii="Courier New" w:hAnsi="Courier New" w:cs="Courier New"/>
        </w:rPr>
      </w:pPr>
      <w:r>
        <w:rPr>
          <w:rFonts w:cs="Courier New" w:ascii="Courier New" w:hAnsi="Courier New"/>
        </w:rPr>
        <w:t>TNLGA. MARISOL PEÑALOZA: que se apruebe señor Alcalde.</w:t>
      </w:r>
    </w:p>
    <w:p>
      <w:pPr>
        <w:pStyle w:val="Normal"/>
        <w:tabs>
          <w:tab w:val="clear" w:pos="397"/>
          <w:tab w:val="left" w:pos="312"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12" w:leader="none"/>
        </w:tabs>
        <w:spacing w:lineRule="auto" w:line="360"/>
        <w:jc w:val="both"/>
        <w:rPr>
          <w:rFonts w:ascii="Courier New" w:hAnsi="Courier New" w:cs="Courier New"/>
        </w:rPr>
      </w:pPr>
      <w:r>
        <w:rPr>
          <w:rFonts w:cs="Courier New" w:ascii="Courier New" w:hAnsi="Courier New"/>
        </w:rPr>
        <w:t>SEÑOR ALCALDE: hay una moción de que se apruebe el acta por parte de Pablo, siendo así no ha habido ninguna solicitud de intervención, voy a colocar acta dos de marzo, para que podamos consignarlo.</w:t>
      </w:r>
    </w:p>
    <w:p>
      <w:pPr>
        <w:pStyle w:val="Normal"/>
        <w:tabs>
          <w:tab w:val="clear" w:pos="397"/>
          <w:tab w:val="left" w:pos="312"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12" w:leader="none"/>
        </w:tabs>
        <w:spacing w:lineRule="auto" w:line="360"/>
        <w:jc w:val="both"/>
        <w:rPr>
          <w:rFonts w:ascii="Courier New" w:hAnsi="Courier New" w:cs="Courier New"/>
        </w:rPr>
      </w:pPr>
      <w:r>
        <w:rPr>
          <w:rFonts w:cs="Courier New" w:ascii="Courier New" w:hAnsi="Courier New"/>
        </w:rPr>
        <w:t>SEÑOR SECRETARIO: señor Alcalde, señores Concejales, se aprueba por unanimidad de los señores Concejales asistentes, el acta referente al punto uno del orden del día.</w:t>
      </w:r>
    </w:p>
    <w:p>
      <w:pPr>
        <w:pStyle w:val="Normal"/>
        <w:tabs>
          <w:tab w:val="clear" w:pos="397"/>
          <w:tab w:val="left" w:pos="312"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12" w:leader="none"/>
        </w:tabs>
        <w:spacing w:lineRule="auto" w:line="360"/>
        <w:jc w:val="both"/>
        <w:rPr/>
      </w:pPr>
      <w:r>
        <w:rPr>
          <w:rFonts w:eastAsia="Calibri" w:cs="Courier New" w:ascii="Courier New" w:hAnsi="Courier New"/>
          <w:b/>
          <w:caps/>
          <w:u w:val="single"/>
        </w:rPr>
        <w:t>El Concejo Municipal del cantón Cuenca, al tratar el punto 1 del Orden del Día</w:t>
      </w:r>
      <w:r>
        <w:rPr>
          <w:rFonts w:cs="Courier New" w:ascii="Courier New" w:hAnsi="Courier New"/>
          <w:b/>
          <w:caps/>
          <w:u w:val="single"/>
        </w:rPr>
        <w:t>,</w:t>
      </w:r>
      <w:r>
        <w:rPr>
          <w:rFonts w:eastAsia="Calibri" w:cs="Courier New" w:ascii="Courier New" w:hAnsi="Courier New"/>
          <w:b/>
          <w:caps/>
          <w:u w:val="single"/>
        </w:rPr>
        <w:t xml:space="preserve"> resuelve </w:t>
      </w:r>
      <w:r>
        <w:rPr>
          <w:rFonts w:cs="Courier New" w:ascii="Courier New" w:hAnsi="Courier New"/>
          <w:b/>
          <w:caps/>
          <w:u w:val="single"/>
        </w:rPr>
        <w:t xml:space="preserve">dar por conocida y aprobada el acta de la sesión extraordinaria del Concejo Municipal del cantón Cuenca celebrada el día lunes 02 de marzo de 2020, sin observaciones. </w:t>
      </w:r>
    </w:p>
    <w:p>
      <w:pPr>
        <w:pStyle w:val="Normal"/>
        <w:tabs>
          <w:tab w:val="clear" w:pos="397"/>
          <w:tab w:val="left" w:pos="312" w:leader="none"/>
        </w:tabs>
        <w:spacing w:lineRule="auto" w:line="360"/>
        <w:jc w:val="both"/>
        <w:rPr>
          <w:rFonts w:ascii="Courier New" w:hAnsi="Courier New" w:cs="Courier New"/>
          <w:b/>
          <w:b/>
          <w:caps/>
          <w:u w:val="single"/>
        </w:rPr>
      </w:pPr>
      <w:r>
        <w:rPr>
          <w:rFonts w:cs="Courier New" w:ascii="Courier New" w:hAnsi="Courier New"/>
          <w:b/>
          <w:caps/>
          <w:u w:val="single"/>
        </w:rPr>
      </w:r>
    </w:p>
    <w:p>
      <w:pPr>
        <w:pStyle w:val="Normal"/>
        <w:tabs>
          <w:tab w:val="clear" w:pos="397"/>
          <w:tab w:val="left" w:pos="312" w:leader="none"/>
        </w:tabs>
        <w:spacing w:lineRule="auto" w:line="360"/>
        <w:jc w:val="both"/>
        <w:rPr/>
      </w:pPr>
      <w:r>
        <w:rPr>
          <w:rFonts w:eastAsia="Calibri" w:cs="Courier New" w:ascii="Courier New" w:hAnsi="Courier New"/>
          <w:b/>
          <w:caps/>
        </w:rPr>
        <w:t xml:space="preserve">2.- Conocimiento y resolución sobre el contenido del </w:t>
      </w:r>
      <w:r>
        <w:rPr>
          <w:rFonts w:cs="Courier New" w:ascii="Courier New" w:hAnsi="Courier New"/>
          <w:b/>
          <w:caps/>
        </w:rPr>
        <w:t>acta de la sesión ordinaria del Concejo Municipal del cantón Cuenca celebrada el día martes 03 de marzo de 2020.</w:t>
      </w:r>
    </w:p>
    <w:p>
      <w:pPr>
        <w:pStyle w:val="Normal"/>
        <w:tabs>
          <w:tab w:val="clear" w:pos="397"/>
          <w:tab w:val="left" w:pos="312" w:leader="none"/>
        </w:tabs>
        <w:spacing w:lineRule="auto" w:line="360"/>
        <w:jc w:val="both"/>
        <w:rPr>
          <w:rFonts w:ascii="Courier New" w:hAnsi="Courier New" w:cs="Courier New"/>
          <w:b/>
          <w:b/>
          <w:caps/>
        </w:rPr>
      </w:pPr>
      <w:r>
        <w:rPr>
          <w:rFonts w:cs="Courier New" w:ascii="Courier New" w:hAnsi="Courier New"/>
          <w:b/>
          <w:caps/>
        </w:rPr>
      </w:r>
    </w:p>
    <w:p>
      <w:pPr>
        <w:pStyle w:val="Normal"/>
        <w:tabs>
          <w:tab w:val="clear" w:pos="397"/>
          <w:tab w:val="left" w:pos="312" w:leader="none"/>
        </w:tabs>
        <w:spacing w:lineRule="auto" w:line="360"/>
        <w:jc w:val="both"/>
        <w:rPr>
          <w:rFonts w:ascii="Courier New" w:hAnsi="Courier New" w:cs="Courier New"/>
        </w:rPr>
      </w:pPr>
      <w:r>
        <w:rPr>
          <w:rFonts w:cs="Courier New" w:ascii="Courier New" w:hAnsi="Courier New"/>
        </w:rPr>
        <w:t>SEÑOR SECRETARIO: en su consideración señor Alcalde, señores Concejales.</w:t>
      </w:r>
    </w:p>
    <w:p>
      <w:pPr>
        <w:pStyle w:val="Normal"/>
        <w:tabs>
          <w:tab w:val="clear" w:pos="397"/>
          <w:tab w:val="left" w:pos="312"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12" w:leader="none"/>
        </w:tabs>
        <w:spacing w:lineRule="auto" w:line="360"/>
        <w:jc w:val="both"/>
        <w:rPr>
          <w:rFonts w:ascii="Courier New" w:hAnsi="Courier New" w:cs="Courier New"/>
        </w:rPr>
      </w:pPr>
      <w:r>
        <w:rPr>
          <w:rFonts w:cs="Courier New" w:ascii="Courier New" w:hAnsi="Courier New"/>
        </w:rPr>
        <w:t>SEÑOR ALCALDE: gracias señor Secretario, de la misma manera, si alguno de ustedes tiene alguna consideración sobre la misma, nos damos unos segundos. Gustavo por favor.</w:t>
      </w:r>
    </w:p>
    <w:p>
      <w:pPr>
        <w:pStyle w:val="Normal"/>
        <w:tabs>
          <w:tab w:val="clear" w:pos="397"/>
          <w:tab w:val="left" w:pos="312"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12" w:leader="none"/>
        </w:tabs>
        <w:spacing w:lineRule="auto" w:line="360"/>
        <w:jc w:val="both"/>
        <w:rPr>
          <w:rFonts w:ascii="Courier New" w:hAnsi="Courier New" w:cs="Courier New"/>
        </w:rPr>
      </w:pPr>
      <w:r>
        <w:rPr>
          <w:rFonts w:cs="Courier New" w:ascii="Courier New" w:hAnsi="Courier New"/>
        </w:rPr>
        <w:t>DR. GUSTAVO DUCHE: gracias señor Alcalde, para salvar mi voto en la aprobación de esta acta, ya que asistió la Dra. Norma Guapisaca, Concejala Alterna de mi persona, pero también para que se corrija en la línea 21 mi nombre, porque está como Gustavo Duque y no Duche, nada más eso señor Alcalde, gracias.</w:t>
      </w:r>
    </w:p>
    <w:p>
      <w:pPr>
        <w:pStyle w:val="Normal"/>
        <w:tabs>
          <w:tab w:val="clear" w:pos="397"/>
          <w:tab w:val="left" w:pos="312"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12" w:leader="none"/>
        </w:tabs>
        <w:spacing w:lineRule="auto" w:line="360"/>
        <w:jc w:val="both"/>
        <w:rPr>
          <w:rFonts w:ascii="Courier New" w:hAnsi="Courier New" w:cs="Courier New"/>
        </w:rPr>
      </w:pPr>
      <w:r>
        <w:rPr>
          <w:rFonts w:cs="Courier New" w:ascii="Courier New" w:hAnsi="Courier New"/>
        </w:rPr>
        <w:t>SEÑOR ALCALDE: correcto Gustavito gracias, Daniel por favor.</w:t>
      </w:r>
    </w:p>
    <w:p>
      <w:pPr>
        <w:pStyle w:val="Normal"/>
        <w:tabs>
          <w:tab w:val="clear" w:pos="397"/>
          <w:tab w:val="left" w:pos="312"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12" w:leader="none"/>
        </w:tabs>
        <w:spacing w:lineRule="auto" w:line="360"/>
        <w:jc w:val="both"/>
        <w:rPr>
          <w:rFonts w:ascii="Courier New" w:hAnsi="Courier New" w:cs="Courier New"/>
        </w:rPr>
      </w:pPr>
      <w:r>
        <w:rPr>
          <w:rFonts w:cs="Courier New" w:ascii="Courier New" w:hAnsi="Courier New"/>
        </w:rPr>
        <w:t>ING. DANIEL GARCÍA: señor Alcalde, compañeras y compañeros Concejales y amigos del GAD municipal, estuve revisando el acta y me parece que hay un error en la página cuatro, en la línea cuarenta, dice se ausenta de la sesión la Concejala Tnlga. Marisol Peñaloza a las 18H07 y en la página cinco, en la línea veinte y nueve, dice que la compañera se reintegra a las 17H00, me parece que allí hay un error, simplemente en el tema de las horas, cuando se retira y vuelve a ingresar.</w:t>
      </w:r>
    </w:p>
    <w:p>
      <w:pPr>
        <w:pStyle w:val="Normal"/>
        <w:tabs>
          <w:tab w:val="clear" w:pos="397"/>
          <w:tab w:val="left" w:pos="312"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12" w:leader="none"/>
        </w:tabs>
        <w:spacing w:lineRule="auto" w:line="360"/>
        <w:jc w:val="both"/>
        <w:rPr>
          <w:rFonts w:ascii="Courier New" w:hAnsi="Courier New" w:cs="Courier New"/>
        </w:rPr>
      </w:pPr>
      <w:r>
        <w:rPr>
          <w:rFonts w:cs="Courier New" w:ascii="Courier New" w:hAnsi="Courier New"/>
        </w:rPr>
        <w:t>SEÑOR ALCALDE: gracias Daniel, que se pueda revisar el tema de la hora. Roque por favor.</w:t>
      </w:r>
    </w:p>
    <w:p>
      <w:pPr>
        <w:pStyle w:val="Normal"/>
        <w:tabs>
          <w:tab w:val="clear" w:pos="397"/>
          <w:tab w:val="left" w:pos="312"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12" w:leader="none"/>
        </w:tabs>
        <w:spacing w:lineRule="auto" w:line="360"/>
        <w:jc w:val="both"/>
        <w:rPr>
          <w:rFonts w:ascii="Courier New" w:hAnsi="Courier New" w:cs="Courier New"/>
        </w:rPr>
      </w:pPr>
      <w:r>
        <w:rPr>
          <w:rFonts w:cs="Courier New" w:ascii="Courier New" w:hAnsi="Courier New"/>
        </w:rPr>
        <w:t>ABG. ROQUE ORDÓÑEZ: muchas gracias señor Alcalde, de la misma manera quiero salvar mi voto en razón de que en la fecha mencionada no estuve presente, estuvo mi alterna.</w:t>
      </w:r>
    </w:p>
    <w:p>
      <w:pPr>
        <w:pStyle w:val="Normal"/>
        <w:tabs>
          <w:tab w:val="clear" w:pos="397"/>
          <w:tab w:val="left" w:pos="312"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12" w:leader="none"/>
        </w:tabs>
        <w:spacing w:lineRule="auto" w:line="360"/>
        <w:jc w:val="both"/>
        <w:rPr>
          <w:rFonts w:ascii="Courier New" w:hAnsi="Courier New" w:cs="Courier New"/>
        </w:rPr>
      </w:pPr>
      <w:r>
        <w:rPr>
          <w:rFonts w:cs="Courier New" w:ascii="Courier New" w:hAnsi="Courier New"/>
        </w:rPr>
        <w:t>SEÑOR ALCALDE: perfecto Roque, no sé si alguna intervención adicional, voy a colocar acta 3 de marzo para consignarse la votación.</w:t>
      </w:r>
    </w:p>
    <w:p>
      <w:pPr>
        <w:pStyle w:val="Normal"/>
        <w:tabs>
          <w:tab w:val="clear" w:pos="397"/>
          <w:tab w:val="left" w:pos="312"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12" w:leader="none"/>
        </w:tabs>
        <w:spacing w:lineRule="auto" w:line="360"/>
        <w:jc w:val="both"/>
        <w:rPr>
          <w:rFonts w:ascii="Courier New" w:hAnsi="Courier New" w:cs="Courier New"/>
        </w:rPr>
      </w:pPr>
      <w:r>
        <w:rPr>
          <w:rFonts w:cs="Courier New" w:ascii="Courier New" w:hAnsi="Courier New"/>
        </w:rPr>
        <w:t>ING. DANIEL GARCÍA: que se apruebe el acta señor Alcalde.</w:t>
      </w:r>
    </w:p>
    <w:p>
      <w:pPr>
        <w:pStyle w:val="Normal"/>
        <w:tabs>
          <w:tab w:val="clear" w:pos="397"/>
          <w:tab w:val="left" w:pos="312"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12" w:leader="none"/>
        </w:tabs>
        <w:spacing w:lineRule="auto" w:line="360"/>
        <w:jc w:val="both"/>
        <w:rPr>
          <w:rFonts w:ascii="Courier New" w:hAnsi="Courier New" w:cs="Courier New"/>
        </w:rPr>
      </w:pPr>
      <w:r>
        <w:rPr>
          <w:rFonts w:cs="Courier New" w:ascii="Courier New" w:hAnsi="Courier New"/>
        </w:rPr>
        <w:t>TNLGA. MARISOL PEÑALOZA: secundo señor Alcalde.</w:t>
      </w:r>
    </w:p>
    <w:p>
      <w:pPr>
        <w:pStyle w:val="Normal"/>
        <w:tabs>
          <w:tab w:val="clear" w:pos="397"/>
          <w:tab w:val="left" w:pos="312"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12" w:leader="none"/>
        </w:tabs>
        <w:spacing w:lineRule="auto" w:line="360"/>
        <w:jc w:val="both"/>
        <w:rPr>
          <w:rFonts w:ascii="Courier New" w:hAnsi="Courier New" w:cs="Courier New"/>
        </w:rPr>
      </w:pPr>
      <w:r>
        <w:rPr>
          <w:rFonts w:cs="Courier New" w:ascii="Courier New" w:hAnsi="Courier New"/>
        </w:rPr>
        <w:t>SEÑOR SECRETARIO: señor Alcalde se aprueba el acta por unanimidad, con los votos salvados por los Concejales Roque Ordóñez y Gustavo Duche y con las observaciones realizadas por los señores Concejales.</w:t>
      </w:r>
    </w:p>
    <w:p>
      <w:pPr>
        <w:pStyle w:val="Normal"/>
        <w:tabs>
          <w:tab w:val="clear" w:pos="397"/>
          <w:tab w:val="left" w:pos="312"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12" w:leader="none"/>
        </w:tabs>
        <w:spacing w:lineRule="auto" w:line="360"/>
        <w:jc w:val="both"/>
        <w:rPr/>
      </w:pPr>
      <w:r>
        <w:rPr>
          <w:rFonts w:eastAsia="Calibri" w:cs="Courier New" w:ascii="Courier New" w:hAnsi="Courier New"/>
          <w:b/>
          <w:caps/>
          <w:u w:val="single"/>
        </w:rPr>
        <w:t>El Concejo Municipal del cantón Cuenca, al tratar el punto 2 del Orden del Día</w:t>
      </w:r>
      <w:r>
        <w:rPr>
          <w:rFonts w:cs="Courier New" w:ascii="Courier New" w:hAnsi="Courier New"/>
          <w:b/>
          <w:caps/>
          <w:u w:val="single"/>
        </w:rPr>
        <w:t>,</w:t>
      </w:r>
      <w:r>
        <w:rPr>
          <w:rFonts w:eastAsia="Calibri" w:cs="Courier New" w:ascii="Courier New" w:hAnsi="Courier New"/>
          <w:b/>
          <w:caps/>
          <w:u w:val="single"/>
        </w:rPr>
        <w:t xml:space="preserve"> resuelve </w:t>
      </w:r>
      <w:r>
        <w:rPr>
          <w:rFonts w:cs="Courier New" w:ascii="Courier New" w:hAnsi="Courier New"/>
          <w:b/>
          <w:caps/>
          <w:u w:val="single"/>
        </w:rPr>
        <w:t>dar por conocida y aprobada el acta de la sesión ordinaria del Concejo Municipal del cantón Cuenca celebrada el día martes 03 de marzo de 2020, con laS observaciOnES REALIZADAS POR LOS SEÑORES CONCEJALES, y con los votos salvados DEL Dr. Gustavo Duche y Abg. Roque Ordóñez, por no haber estado presentes en dicha sesión.</w:t>
      </w:r>
    </w:p>
    <w:p>
      <w:pPr>
        <w:pStyle w:val="Normal"/>
        <w:tabs>
          <w:tab w:val="clear" w:pos="397"/>
          <w:tab w:val="left" w:pos="312" w:leader="none"/>
        </w:tabs>
        <w:spacing w:lineRule="auto" w:line="360"/>
        <w:jc w:val="both"/>
        <w:rPr>
          <w:rFonts w:ascii="Courier New" w:hAnsi="Courier New" w:cs="Courier New"/>
          <w:b/>
          <w:b/>
          <w:caps/>
          <w:u w:val="single"/>
        </w:rPr>
      </w:pPr>
      <w:r>
        <w:rPr>
          <w:rFonts w:cs="Courier New" w:ascii="Courier New" w:hAnsi="Courier New"/>
          <w:b/>
          <w:caps/>
          <w:u w:val="single"/>
        </w:rPr>
      </w:r>
    </w:p>
    <w:p>
      <w:pPr>
        <w:pStyle w:val="Normal"/>
        <w:tabs>
          <w:tab w:val="clear" w:pos="397"/>
          <w:tab w:val="left" w:pos="312" w:leader="none"/>
        </w:tabs>
        <w:spacing w:lineRule="auto" w:line="360"/>
        <w:jc w:val="both"/>
        <w:rPr>
          <w:rFonts w:ascii="Courier New" w:hAnsi="Courier New" w:eastAsia="Calibri" w:cs="Courier New"/>
          <w:b/>
          <w:b/>
          <w:caps/>
        </w:rPr>
      </w:pPr>
      <w:r>
        <w:rPr>
          <w:rFonts w:eastAsia="Calibri" w:cs="Courier New" w:ascii="Courier New" w:hAnsi="Courier New"/>
          <w:b/>
          <w:caps/>
        </w:rPr>
        <w:t xml:space="preserve">3.- Conocimiento y resolución sobre la “PLANIFICACIÓN DE LAS CALLES DE LA CABECERA URBANO PARROQUIAL DE OCTAVIO CORDERO PALACIOS”. Se conocerá el Acta de la Comisión de Urbanismo de la sesión extraordinaria celebrada el jueves 23 de enero de 2020. </w:t>
      </w:r>
    </w:p>
    <w:p>
      <w:pPr>
        <w:pStyle w:val="Normal"/>
        <w:tabs>
          <w:tab w:val="clear" w:pos="397"/>
          <w:tab w:val="left" w:pos="312" w:leader="none"/>
        </w:tabs>
        <w:spacing w:lineRule="auto" w:line="360"/>
        <w:jc w:val="both"/>
        <w:rPr>
          <w:rFonts w:ascii="Courier New" w:hAnsi="Courier New" w:eastAsia="Calibri" w:cs="Courier New"/>
          <w:b/>
          <w:b/>
          <w:caps/>
        </w:rPr>
      </w:pPr>
      <w:r>
        <w:rPr>
          <w:rFonts w:eastAsia="Calibri" w:cs="Courier New" w:ascii="Courier New" w:hAnsi="Courier New"/>
          <w:b/>
          <w:caps/>
        </w:rPr>
      </w:r>
    </w:p>
    <w:p>
      <w:pPr>
        <w:pStyle w:val="Normal"/>
        <w:tabs>
          <w:tab w:val="clear" w:pos="397"/>
          <w:tab w:val="left" w:pos="312" w:leader="none"/>
        </w:tabs>
        <w:spacing w:lineRule="auto" w:line="360"/>
        <w:jc w:val="both"/>
        <w:rPr>
          <w:rFonts w:ascii="Courier New" w:hAnsi="Courier New" w:eastAsia="Calibri" w:cs="Courier New"/>
        </w:rPr>
      </w:pPr>
      <w:r>
        <w:rPr>
          <w:rFonts w:eastAsia="Calibri" w:cs="Courier New" w:ascii="Courier New" w:hAnsi="Courier New"/>
        </w:rPr>
        <w:t>SEÑOR SECRETARIO: en su consideración señor Alcalde, señores Concejales.</w:t>
      </w:r>
    </w:p>
    <w:p>
      <w:pPr>
        <w:pStyle w:val="Normal"/>
        <w:tabs>
          <w:tab w:val="clear" w:pos="397"/>
          <w:tab w:val="left" w:pos="312" w:leader="none"/>
        </w:tabs>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312" w:leader="none"/>
        </w:tabs>
        <w:spacing w:lineRule="auto" w:line="360"/>
        <w:jc w:val="both"/>
        <w:rPr>
          <w:rFonts w:ascii="Courier New" w:hAnsi="Courier New" w:eastAsia="Calibri" w:cs="Courier New"/>
        </w:rPr>
      </w:pPr>
      <w:r>
        <w:rPr>
          <w:rFonts w:eastAsia="Calibri" w:cs="Courier New" w:ascii="Courier New" w:hAnsi="Courier New"/>
        </w:rPr>
        <w:t>SEÑOR ALCALDE: gracias señor Secretario, como siempre se lo ha venido generando por favor que se nos pueda hacer la respectiva presentación.</w:t>
      </w:r>
    </w:p>
    <w:p>
      <w:pPr>
        <w:pStyle w:val="Normal"/>
        <w:tabs>
          <w:tab w:val="clear" w:pos="397"/>
          <w:tab w:val="left" w:pos="312" w:leader="none"/>
        </w:tabs>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312" w:leader="none"/>
        </w:tabs>
        <w:spacing w:lineRule="auto" w:line="360"/>
        <w:jc w:val="both"/>
        <w:rPr>
          <w:rFonts w:ascii="Courier New" w:hAnsi="Courier New" w:eastAsia="Calibri" w:cs="Courier New"/>
        </w:rPr>
      </w:pPr>
      <w:r>
        <w:rPr>
          <w:rFonts w:eastAsia="Calibri" w:cs="Courier New" w:ascii="Courier New" w:hAnsi="Courier New"/>
        </w:rPr>
        <w:t>MGST. IVÁN ABRIL: señor Alcalde buenos días, compañeros y compañeras Concejales, queremos hacer una moción para poder invertir el orden de la agenda, como la que estamos teniendo el día de hoy, consideramos que es fundamental abordar los temas de carácter presupuestario que están contenidos en la misma.</w:t>
      </w:r>
    </w:p>
    <w:p>
      <w:pPr>
        <w:pStyle w:val="Normal"/>
        <w:tabs>
          <w:tab w:val="clear" w:pos="397"/>
          <w:tab w:val="left" w:pos="312" w:leader="none"/>
        </w:tabs>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312" w:leader="none"/>
        </w:tabs>
        <w:spacing w:lineRule="auto" w:line="360"/>
        <w:jc w:val="both"/>
        <w:rPr>
          <w:rFonts w:ascii="Courier New" w:hAnsi="Courier New" w:eastAsia="Calibri" w:cs="Courier New"/>
        </w:rPr>
      </w:pPr>
      <w:r>
        <w:rPr>
          <w:rFonts w:eastAsia="Calibri" w:cs="Courier New" w:ascii="Courier New" w:hAnsi="Courier New"/>
        </w:rPr>
        <w:t>SEÑOR ALCALDE: sí Iván, qué pena con usted, desafortunadamente como ya arrancamos el proceso este momento se nos hace complicado poder hacer el cambio, sin embargo confiemos que estos puntos que vienen, son básicamente aprobaciones, revisiones de temas de planificación, hablamos de aprobarlos o si hay dudas corregirlos, pedir ampliaciones de forma diligente y poder tomarnos el tiempo, mil disculpas, tal vez al inicio de la sesión podríamos haberlo hecho, este rato ya una vez arrancada, se nos es imposible, mil disculpas Iván. Por favor al equipo, quién va a presentar esto.</w:t>
      </w:r>
    </w:p>
    <w:p>
      <w:pPr>
        <w:pStyle w:val="Normal"/>
        <w:tabs>
          <w:tab w:val="clear" w:pos="397"/>
          <w:tab w:val="left" w:pos="312" w:leader="none"/>
        </w:tabs>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312" w:leader="none"/>
        </w:tabs>
        <w:spacing w:lineRule="auto" w:line="360"/>
        <w:jc w:val="both"/>
        <w:rPr>
          <w:rFonts w:ascii="Courier New" w:hAnsi="Courier New" w:eastAsia="Calibri" w:cs="Courier New"/>
        </w:rPr>
      </w:pPr>
      <w:r>
        <w:rPr>
          <w:rFonts w:eastAsia="Calibri" w:cs="Courier New" w:ascii="Courier New" w:hAnsi="Courier New"/>
        </w:rPr>
        <w:t>DIRECTOR GENERAL DE PLANIFICACIÓN: muy buenos días señor Alcalde, señoras y señores Concejales, compañeros, la dirección de Planificación a través de este equipo técnico va a hacer la presentación y le agradezco a Julián realizar la misma.</w:t>
      </w:r>
    </w:p>
    <w:p>
      <w:pPr>
        <w:pStyle w:val="Normal"/>
        <w:tabs>
          <w:tab w:val="clear" w:pos="397"/>
          <w:tab w:val="left" w:pos="312" w:leader="none"/>
        </w:tabs>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312" w:leader="none"/>
        </w:tabs>
        <w:spacing w:lineRule="auto" w:line="360"/>
        <w:jc w:val="both"/>
        <w:rPr>
          <w:rFonts w:ascii="Courier New" w:hAnsi="Courier New" w:eastAsia="Calibri" w:cs="Courier New"/>
        </w:rPr>
      </w:pPr>
      <w:r>
        <w:rPr>
          <w:rFonts w:eastAsia="Calibri" w:cs="Courier New" w:ascii="Courier New" w:hAnsi="Courier New"/>
        </w:rPr>
        <w:t>ING. DANIEL GARCÍA: señor Alcalde no sé si me concede la palabra un segundo.</w:t>
      </w:r>
    </w:p>
    <w:p>
      <w:pPr>
        <w:pStyle w:val="Normal"/>
        <w:tabs>
          <w:tab w:val="clear" w:pos="397"/>
          <w:tab w:val="left" w:pos="312" w:leader="none"/>
        </w:tabs>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312" w:leader="none"/>
        </w:tabs>
        <w:spacing w:lineRule="auto" w:line="360"/>
        <w:jc w:val="both"/>
        <w:rPr>
          <w:rFonts w:ascii="Courier New" w:hAnsi="Courier New" w:eastAsia="Calibri" w:cs="Courier New"/>
        </w:rPr>
      </w:pPr>
      <w:r>
        <w:rPr>
          <w:rFonts w:eastAsia="Calibri" w:cs="Courier New" w:ascii="Courier New" w:hAnsi="Courier New"/>
        </w:rPr>
        <w:t>SEÑOR ALCALDE: claro que sí Daniel, con gusto.</w:t>
      </w:r>
    </w:p>
    <w:p>
      <w:pPr>
        <w:pStyle w:val="Normal"/>
        <w:tabs>
          <w:tab w:val="clear" w:pos="397"/>
          <w:tab w:val="left" w:pos="312" w:leader="none"/>
        </w:tabs>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312" w:leader="none"/>
        </w:tabs>
        <w:spacing w:lineRule="auto" w:line="360"/>
        <w:jc w:val="both"/>
        <w:rPr>
          <w:rFonts w:ascii="Courier New" w:hAnsi="Courier New" w:eastAsia="Calibri" w:cs="Courier New"/>
        </w:rPr>
      </w:pPr>
      <w:r>
        <w:rPr>
          <w:rFonts w:eastAsia="Calibri" w:cs="Courier New" w:ascii="Courier New" w:hAnsi="Courier New"/>
        </w:rPr>
        <w:t>ING. DANIEL GARCÍA: quisiera pedirles un favor, vamos a tocar uno de los puntos es el tema de una de las parroquias rurales, entiendo que le convocaron al compañero Presidente del GAD Parroquial de Tarqui, de Octavio Cordero, la verdad no sé si está conectado, quisiera saber si está presente y darle la bienvenida también ya que él como representante de la Parroquia Octavio Cordero debe estar presente en este tema que es de vital importancia, sobre todo en la planificación de las vías de la cabecera parroquial, nada más ese mi comentario señor Alcalde y compañeros y si está presente, bienvenido compañero Ángel Puma.</w:t>
      </w:r>
    </w:p>
    <w:p>
      <w:pPr>
        <w:pStyle w:val="Normal"/>
        <w:tabs>
          <w:tab w:val="clear" w:pos="397"/>
          <w:tab w:val="left" w:pos="312" w:leader="none"/>
        </w:tabs>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312" w:leader="none"/>
        </w:tabs>
        <w:spacing w:lineRule="auto" w:line="360"/>
        <w:jc w:val="both"/>
        <w:rPr>
          <w:rFonts w:ascii="Courier New" w:hAnsi="Courier New" w:eastAsia="Calibri" w:cs="Courier New"/>
        </w:rPr>
      </w:pPr>
      <w:r>
        <w:rPr>
          <w:rFonts w:eastAsia="Calibri" w:cs="Courier New" w:ascii="Courier New" w:hAnsi="Courier New"/>
        </w:rPr>
        <w:t>SEÑOR ALCALDE: gracias Daniel, sí me parece que le vi a Angelito, un abrazo, en todo caso podemos hacer la revisión, entiendo que sí señor Secretario.</w:t>
      </w:r>
    </w:p>
    <w:p>
      <w:pPr>
        <w:pStyle w:val="Normal"/>
        <w:tabs>
          <w:tab w:val="clear" w:pos="397"/>
          <w:tab w:val="left" w:pos="312" w:leader="none"/>
        </w:tabs>
        <w:spacing w:lineRule="auto" w:line="360"/>
        <w:jc w:val="both"/>
        <w:rPr>
          <w:rFonts w:ascii="Courier New" w:hAnsi="Courier New" w:eastAsia="Calibri" w:cs="Courier New"/>
        </w:rPr>
      </w:pPr>
      <w:r>
        <w:rPr>
          <w:rFonts w:eastAsia="Calibri" w:cs="Courier New" w:ascii="Courier New" w:hAnsi="Courier New"/>
        </w:rPr>
        <w:t>SEÑOR SECRETARIO: señor Alcalde, señores Concejales como corresponde se ha hecho la convocatoria a los señores Presidentes de Octavio Palacios y de Sayausí en los dos puntos que tienen participación.</w:t>
      </w:r>
    </w:p>
    <w:p>
      <w:pPr>
        <w:pStyle w:val="Normal"/>
        <w:tabs>
          <w:tab w:val="clear" w:pos="397"/>
          <w:tab w:val="left" w:pos="312" w:leader="none"/>
        </w:tabs>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312" w:leader="none"/>
        </w:tabs>
        <w:spacing w:lineRule="auto" w:line="360"/>
        <w:jc w:val="both"/>
        <w:rPr>
          <w:rFonts w:ascii="Courier New" w:hAnsi="Courier New" w:eastAsia="Calibri" w:cs="Courier New"/>
        </w:rPr>
      </w:pPr>
      <w:r>
        <w:rPr>
          <w:rFonts w:eastAsia="Calibri" w:cs="Courier New" w:ascii="Courier New" w:hAnsi="Courier New"/>
        </w:rPr>
        <w:t>SEÑOR ALCALDE: gracias, me pareció verle a Angelito en el listado de los presentes.</w:t>
      </w:r>
    </w:p>
    <w:p>
      <w:pPr>
        <w:pStyle w:val="Normal"/>
        <w:tabs>
          <w:tab w:val="clear" w:pos="397"/>
          <w:tab w:val="left" w:pos="312" w:leader="none"/>
        </w:tabs>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312" w:leader="none"/>
        </w:tabs>
        <w:spacing w:lineRule="auto" w:line="360"/>
        <w:jc w:val="both"/>
        <w:rPr>
          <w:rFonts w:ascii="Courier New" w:hAnsi="Courier New" w:eastAsia="Calibri" w:cs="Courier New"/>
        </w:rPr>
      </w:pPr>
      <w:r>
        <w:rPr>
          <w:rFonts w:eastAsia="Calibri" w:cs="Courier New" w:ascii="Courier New" w:hAnsi="Courier New"/>
        </w:rPr>
        <w:t>SEÑOR SECRETARIO: está presente entre los que están este momento en sesión señor Alcalde.</w:t>
      </w:r>
    </w:p>
    <w:p>
      <w:pPr>
        <w:pStyle w:val="Normal"/>
        <w:tabs>
          <w:tab w:val="clear" w:pos="397"/>
          <w:tab w:val="left" w:pos="312" w:leader="none"/>
        </w:tabs>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312" w:leader="none"/>
        </w:tabs>
        <w:spacing w:lineRule="auto" w:line="360"/>
        <w:jc w:val="both"/>
        <w:rPr>
          <w:rFonts w:ascii="Courier New" w:hAnsi="Courier New" w:eastAsia="Calibri" w:cs="Courier New"/>
        </w:rPr>
      </w:pPr>
      <w:r>
        <w:rPr>
          <w:rFonts w:eastAsia="Calibri" w:cs="Courier New" w:ascii="Courier New" w:hAnsi="Courier New"/>
        </w:rPr>
        <w:t>SEÑOR ALCALDE: Angelito un gusto, cómo va.</w:t>
      </w:r>
    </w:p>
    <w:p>
      <w:pPr>
        <w:pStyle w:val="Normal"/>
        <w:tabs>
          <w:tab w:val="clear" w:pos="397"/>
          <w:tab w:val="left" w:pos="312" w:leader="none"/>
        </w:tabs>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312" w:leader="none"/>
        </w:tabs>
        <w:spacing w:lineRule="auto" w:line="360"/>
        <w:jc w:val="both"/>
        <w:rPr>
          <w:rFonts w:ascii="Courier New" w:hAnsi="Courier New" w:eastAsia="Calibri" w:cs="Courier New"/>
        </w:rPr>
      </w:pPr>
      <w:r>
        <w:rPr>
          <w:rFonts w:eastAsia="Calibri" w:cs="Courier New" w:ascii="Courier New" w:hAnsi="Courier New"/>
        </w:rPr>
        <w:t>PRESIDENTE DEL GAD PARROQUIAL DE OCTAVIO CORDERO PALACIOS: cómo está señor Alcalde muy buenos días, distinguidos Concejales un gusto poder participar con ustedes, Dios les bendiga a cada uno de ustedes y nos dé sabiduría para poder hacer las cosas bien en beneficio de nuestra querida gente, agradecerle por la oportunidad y esperando que el día de hoy logremos planificar a nuestra querida parroquia, sobre todo en sus calles, muchas gracias por la oportunidad, un cordial saludo, un abrazo para ustedes.</w:t>
      </w:r>
    </w:p>
    <w:p>
      <w:pPr>
        <w:pStyle w:val="Normal"/>
        <w:tabs>
          <w:tab w:val="clear" w:pos="397"/>
          <w:tab w:val="left" w:pos="312" w:leader="none"/>
        </w:tabs>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312" w:leader="none"/>
        </w:tabs>
        <w:spacing w:lineRule="auto" w:line="360"/>
        <w:jc w:val="both"/>
        <w:rPr>
          <w:rFonts w:ascii="Courier New" w:hAnsi="Courier New" w:eastAsia="Calibri" w:cs="Courier New"/>
        </w:rPr>
      </w:pPr>
      <w:r>
        <w:rPr>
          <w:rFonts w:eastAsia="Calibri" w:cs="Courier New" w:ascii="Courier New" w:hAnsi="Courier New"/>
        </w:rPr>
        <w:t>SEÑOR ALCALDE: Angelito bienvenido como siempre, un gusto saludarle, Julián por favor tengo entendido que va a hacer la presentación.</w:t>
      </w:r>
    </w:p>
    <w:p>
      <w:pPr>
        <w:pStyle w:val="Normal"/>
        <w:tabs>
          <w:tab w:val="clear" w:pos="397"/>
          <w:tab w:val="left" w:pos="312" w:leader="none"/>
        </w:tabs>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312" w:leader="none"/>
        </w:tabs>
        <w:spacing w:lineRule="auto" w:line="360"/>
        <w:jc w:val="both"/>
        <w:rPr>
          <w:rFonts w:ascii="Courier New" w:hAnsi="Courier New" w:eastAsia="Calibri" w:cs="Courier New"/>
        </w:rPr>
      </w:pPr>
      <w:r>
        <w:rPr>
          <w:rFonts w:eastAsia="Calibri" w:cs="Courier New" w:ascii="Courier New" w:hAnsi="Courier New"/>
        </w:rPr>
        <w:t>FUNCIONARIO DE PLANIFICACIÓN: sí señor Alcalde buenos días, señoras y señores Concejales, señores miembros de la Corporación Municipal, lo que ponemos a consideración del Concejo Cantonal es la planificación de las calles de la Cabecera Urbano Parroquial de Octavio Cordero Palacios, esto surge en base al fundamento del convenio que tiene firmado el GAD municipal de Cuenca con el Gobierno Autónomo Descentralizado Parroquial de Octavio Cordero para el mejoramiento del mantenimiento vial de la cabecera urbano parroquial y por ello es que se propone la planificación de las calles urbano parroquial de Octavio Cordero Palacios, como antecedentes mencionaba que existe un convenio firmado que permitía la ejecución de aproximadamente 1.2 kilómetros de pavimento flexible en el centro urbano parroquial y en las vías que están resaltadas que son la 24 de Mayo, Mullupamba, la 4 de agosto y Rosendo Suárez y la Eloy Durazno, estas ejecuciones se desarrollaron a través de la dirección de Obras Públicas, sin embargo dentro de los compromisos adquiridos dentro del convenio, se corresponde al GAD parroquial realizar la intervención de los muros y bordillos para dejar este previsto que los propios beneficiarios puedan hacer la intervención en las veredas.</w:t>
      </w:r>
    </w:p>
    <w:p>
      <w:pPr>
        <w:pStyle w:val="Normal"/>
        <w:tabs>
          <w:tab w:val="clear" w:pos="397"/>
          <w:tab w:val="left" w:pos="312" w:leader="none"/>
        </w:tabs>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312" w:leader="none"/>
        </w:tabs>
        <w:spacing w:lineRule="auto" w:line="360"/>
        <w:jc w:val="both"/>
        <w:rPr>
          <w:rFonts w:ascii="Courier New" w:hAnsi="Courier New" w:eastAsia="Calibri" w:cs="Courier New"/>
        </w:rPr>
      </w:pPr>
      <w:r>
        <w:rPr>
          <w:rFonts w:eastAsia="Calibri" w:cs="Courier New" w:ascii="Courier New" w:hAnsi="Courier New"/>
        </w:rPr>
        <w:t>La cabecera urbano parroquial de Octavio Cordero Palacios carece de planificación urbanística dentro de su cabecera parroquial, por lo tanto es indispensable contar con esta planificación que permita primero dar herramientas para que el GAD municipal y el GAD parroquial pueda tener un insumo básico para crecer de manera ordenada, es decir necesitamos la planificación vial para poder definir la línea de fábrica sobre todo y que los propietarios puedan a partir de esta, realizar sus cerramientos y fuera de ella las intervenciones que como se mencionaba por parte de Obras Púbicas y del GAD parroquial de Octavio Cordero.</w:t>
      </w:r>
    </w:p>
    <w:p>
      <w:pPr>
        <w:pStyle w:val="Normal"/>
        <w:tabs>
          <w:tab w:val="clear" w:pos="397"/>
          <w:tab w:val="left" w:pos="312" w:leader="none"/>
        </w:tabs>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312" w:leader="none"/>
        </w:tabs>
        <w:spacing w:lineRule="auto" w:line="360"/>
        <w:jc w:val="both"/>
        <w:rPr>
          <w:rFonts w:ascii="Courier New" w:hAnsi="Courier New" w:eastAsia="Calibri" w:cs="Courier New"/>
        </w:rPr>
      </w:pPr>
      <w:r>
        <w:rPr>
          <w:rFonts w:eastAsia="Calibri" w:cs="Courier New" w:ascii="Courier New" w:hAnsi="Courier New"/>
        </w:rPr>
        <w:t>El estado actual, en algunas vías como se mencionó ya se hizo la intervención de asfaltos flexibles, sin embargo acordado el compromiso, corresponde a hacer los bordillos y las veredas de algunos tramos que no están definidos, sobre todo en las áreas que son más periféricas, como podemos ver en las imágenes, para ello se coordinó también con la dirección de Gestión de Movilidad para que se realice la propuesta y se haga un análisis en términos de movilidad y existiera el compromiso que una vez que se cuente con la planificación de las vías, la Dirección de Movilidad definirá las paradas de buses y parqueos óptimos para la zona que pueda ser atendida de mejor manera,</w:t>
      </w:r>
    </w:p>
    <w:p>
      <w:pPr>
        <w:pStyle w:val="Normal"/>
        <w:tabs>
          <w:tab w:val="clear" w:pos="397"/>
          <w:tab w:val="left" w:pos="312" w:leader="none"/>
        </w:tabs>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312" w:leader="none"/>
        </w:tabs>
        <w:spacing w:lineRule="auto" w:line="360"/>
        <w:jc w:val="both"/>
        <w:rPr>
          <w:rFonts w:ascii="Courier New" w:hAnsi="Courier New" w:eastAsia="Calibri" w:cs="Courier New"/>
        </w:rPr>
      </w:pPr>
      <w:r>
        <w:rPr>
          <w:rFonts w:eastAsia="Calibri" w:cs="Courier New" w:ascii="Courier New" w:hAnsi="Courier New"/>
        </w:rPr>
        <w:t>La propuesta de planificación permite por un lado desarrollar la trama urbana del centro parroquial, básicamente corresponde un trazado más o menos homogéneo y lo que permite la conectividad con la vía que va hacia Ricaurte o Checa o que viene desde la ciudad de Cuenca y la vía que permite la conectividad del sector de Déleg hacia Azogues, la parte interna como vemos se desarrolla, como ya existe un grado de consolidación, se desarrollan vías con secciones que van desde 8, 8,50 hasta 12 metros en su  mayor sección, existiendo una propuesta de un tramo de vía peatonal que la revisaremos más adelante y que es la calle 4 de Agosto y a su vez, alrededor del Parque Central áreas con edificaciones de carácter vernáculo y por ende de carácter patrimonial y se deja únicamente una calzada de 3.5 metros por que ya no permite la sección hacer una ampliación, lo que se mencionaba, este tramo peatonal que se propone dentro de la propuesta al existir hacia un lado el barranco natural que tiene la parroquia y al otro lado edificaciones con un tramo ya consolidado y al ser de una sección reducida en coordinación con la Dirección de Gestión de Movilidad se resolvió y se acordó que este tramo sea de carácter peatonal, a fin de garantizar la movilidad y sobre todo tener la seguridad para las personas.</w:t>
      </w:r>
    </w:p>
    <w:p>
      <w:pPr>
        <w:pStyle w:val="Normal"/>
        <w:tabs>
          <w:tab w:val="clear" w:pos="397"/>
          <w:tab w:val="left" w:pos="312" w:leader="none"/>
        </w:tabs>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312" w:leader="none"/>
        </w:tabs>
        <w:spacing w:lineRule="auto" w:line="360"/>
        <w:jc w:val="both"/>
        <w:rPr>
          <w:rFonts w:ascii="Courier New" w:hAnsi="Courier New" w:eastAsia="Calibri" w:cs="Courier New"/>
        </w:rPr>
      </w:pPr>
      <w:r>
        <w:rPr>
          <w:rFonts w:eastAsia="Calibri" w:cs="Courier New" w:ascii="Courier New" w:hAnsi="Courier New"/>
        </w:rPr>
        <w:t>La propuesta tuvo su proceso de socialización durante su ejecución, tuvimos dos procesos de socialización el 29 de noviembre y después una nueva socialización el 8 de diciembre de 2019, la sede de la biblioteca municipal del GAD parroquial en la que estuvieron presentes moradores y transmitieron algunas solicitudes y sugerencias y se tiene también el registro de firmas de la socialización del 29 de noviembre y del 8 de diciembre, además se tiene como bien mencionó el señor Presidente del GAD, la necesidad por parte del GAD parroquial, de contar con la planificación, este es el escrito que presenta el GAD, hace referencia obviamente al convenio que está vigente para mantenimiento de las vías y el compromiso de realizar muros y bordillos por parte del GAD parroquial, las competencias o el objetivo que tiene dentro de su plan de desarrollo de ordenamiento territorial parroquial, dice, contar con un mejoramiento de estructura vial y el trazado geométrico de la vialidad parroquial, a su vez, el COOTAD nos da la competencia exclusiva de planificación en conjunto con el GAD parroquial y además, concibe un trabajo articulado incluyente entre los dos niveles de gobierno y además con la comunidad, el GAD parroquial manifiesta que está en la necesidad de contar con la planificación de las vías parroquiales antes indicadas y también el GAD parroquial realiza un proceso de socialización con la comunidad, dirigido por parte del asesor técnico del GAD parroquial, es por eso que se pone a consideración señoras y señores Concejales, señor Alcalde, la propuesta de planificación de las vías de la cabecera urbano parroquial de Octavio Cordero.</w:t>
      </w:r>
    </w:p>
    <w:p>
      <w:pPr>
        <w:pStyle w:val="Normal"/>
        <w:tabs>
          <w:tab w:val="clear" w:pos="397"/>
          <w:tab w:val="left" w:pos="312" w:leader="none"/>
        </w:tabs>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312" w:leader="none"/>
        </w:tabs>
        <w:spacing w:lineRule="auto" w:line="360"/>
        <w:jc w:val="both"/>
        <w:rPr>
          <w:rFonts w:ascii="Courier New" w:hAnsi="Courier New" w:eastAsia="Calibri" w:cs="Courier New"/>
        </w:rPr>
      </w:pPr>
      <w:r>
        <w:rPr>
          <w:rFonts w:eastAsia="Calibri" w:cs="Courier New" w:ascii="Courier New" w:hAnsi="Courier New"/>
        </w:rPr>
        <w:t>SEÑOR ALCALDE: muchas gracias Julián por la presentación y el trabajo realizado con el GAD parroquial de Octavio Cordero, a la cabeza de Angelito Puma, no sé si alguna duda o inquietud compañeros. Daniel por favor.</w:t>
      </w:r>
    </w:p>
    <w:p>
      <w:pPr>
        <w:pStyle w:val="Normal"/>
        <w:tabs>
          <w:tab w:val="clear" w:pos="397"/>
          <w:tab w:val="left" w:pos="312" w:leader="none"/>
        </w:tabs>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312" w:leader="none"/>
        </w:tabs>
        <w:spacing w:lineRule="auto" w:line="360"/>
        <w:jc w:val="both"/>
        <w:rPr/>
      </w:pPr>
      <w:r>
        <w:rPr>
          <w:rFonts w:eastAsia="Calibri" w:cs="Courier New" w:ascii="Courier New" w:hAnsi="Courier New"/>
        </w:rPr>
        <w:t xml:space="preserve">ING. DANIEL GARCÍA: gracias señor Alcalde, como decía el Arq. Julián Cuenca, desde hace algunos años la parroquia de Octavio Cordero ha venido solicitando la planificación de la parte urbano parroquial, lamentablemente no todas las parroquias del cantón Cuenca, las parroquias rurales, disponen de esta herramienta muy importante para que los GADS parroquiales puedan cumplir con sus aspiraciones y proyectos, qué bien que el día de hoy esté ya, no en su totalidad, la planificación de la parte urbana parroquial, pero sí de las vías urbano parroquiales que es algo muy importante y sobre todo por los convenios que se tienen firmados y creo que de aprobarse el día de hoy este proyecto, esta planificación de las vías urbano parroquiales, le va a permitir al compañero Ángel Puma y a todo el GAD parroquial, cumplir con los convenios y qué bien que se hayan firmado estos convenios tripartitos con los que el GAD parroquial ha cumplido ya con el asfalto de casi 1.2 kilómetros, entiendo que falta un tramo más, pero dependían de esta planificación y lógicamente el GAD parroquial también ya con esta planificación podrá construir los muros, bordillos y también la contraparte de los vecinos que han apoyado también para que se construyan luego las veredas, me parece que se ha cumplido con todo el proceso de socialización, en algunas ocasiones también nos invitaron a participar, lamentablemente no pudimos hacerlo, pero creo que en los constantes diálogos que hemos tenido con el compañero Ángel Puma, se ha estado siguiendo este trámite, creo que también sería bueno escucharle al compañero Ángel Puma si es que ellos como GAD parroquial están de acuerdo y de ser así, </w:t>
      </w:r>
      <w:r>
        <w:rPr>
          <w:rFonts w:eastAsia="Calibri" w:cs="Courier New" w:ascii="Courier New" w:hAnsi="Courier New"/>
          <w:color w:val="FF0000"/>
        </w:rPr>
        <w:t>señor Alcalde, propondría que se apruebe este punto y se dé paso a la planificación de las vías urbano parroquiales de la parroquia Octavio Cordero Palacios</w:t>
      </w:r>
      <w:r>
        <w:rPr>
          <w:rFonts w:eastAsia="Calibri" w:cs="Courier New" w:ascii="Courier New" w:hAnsi="Courier New"/>
        </w:rPr>
        <w:t>, lamentablemente hemos visto en los informes que hay vías que son angostas porque ya se han construido algunas casas, hay viviendas y tiene que irse acoplando un poco la planificación a la realidad de las parroquias, hubiera sido importante que se revise hace varios años, pero la realidad es muy diferente a lo que a veces uno anhela o aspira, eso nada más señor Alcalde, hasta ahí mi intervención.</w:t>
      </w:r>
    </w:p>
    <w:p>
      <w:pPr>
        <w:pStyle w:val="Normal"/>
        <w:tabs>
          <w:tab w:val="clear" w:pos="397"/>
          <w:tab w:val="left" w:pos="312" w:leader="none"/>
        </w:tabs>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312" w:leader="none"/>
        </w:tabs>
        <w:spacing w:lineRule="auto" w:line="360"/>
        <w:jc w:val="both"/>
        <w:rPr>
          <w:rFonts w:ascii="Courier New" w:hAnsi="Courier New" w:eastAsia="Calibri" w:cs="Courier New"/>
        </w:rPr>
      </w:pPr>
      <w:r>
        <w:rPr>
          <w:rFonts w:eastAsia="Calibri" w:cs="Courier New" w:ascii="Courier New" w:hAnsi="Courier New"/>
        </w:rPr>
        <w:t>SEÑOR ALCALDE: gracias Daniel, Gustavo por favor.</w:t>
      </w:r>
    </w:p>
    <w:p>
      <w:pPr>
        <w:pStyle w:val="Normal"/>
        <w:tabs>
          <w:tab w:val="clear" w:pos="397"/>
          <w:tab w:val="left" w:pos="312" w:leader="none"/>
        </w:tabs>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312" w:leader="none"/>
        </w:tabs>
        <w:spacing w:lineRule="auto" w:line="360"/>
        <w:jc w:val="both"/>
        <w:rPr/>
      </w:pPr>
      <w:r>
        <w:rPr>
          <w:rFonts w:eastAsia="Calibri" w:cs="Courier New" w:ascii="Courier New" w:hAnsi="Courier New"/>
        </w:rPr>
        <w:t xml:space="preserve">DR. GUSTAVO DUCHE: gracias señor Alcalde, efectivamente, saludar al compañero Ángel Puma, Presidente del GAD parroquial de Octavio Cordero Palacios, una parroquia que hace rato necesitaba de estas herramientas para poder enrumbar su desarrollo, creo que la planificación habíamos hablado en muchas ocasiones, que es una herramienta para que los pueblos se desarrollen y efectivamente Octavio Cordero creo que va por esa senda y felicitar a la gente de Octavio Cordero que ha trabajado, que ha asistido a las socializaciones, vimos en el archivo fotográfico y en las firmas, que hubo participación de su gente, entonces la gente realmente quiere ese desarrollo, quiere que se hagan las cosas planificada mente y como habíamos conversado, deberíamos incluso direccionar algunos recursos hacia la planificación de las parroquias que todavía no lo tienen, al menos de los centros parroquiales, para que se dé un desarrollo armónico, nada más, con lo que ha manifestado Daniel, </w:t>
      </w:r>
      <w:r>
        <w:rPr>
          <w:rFonts w:eastAsia="Calibri" w:cs="Courier New" w:ascii="Courier New" w:hAnsi="Courier New"/>
          <w:color w:val="FF0000"/>
        </w:rPr>
        <w:t>secundar la moción de Daniel, que</w:t>
      </w:r>
      <w:r>
        <w:rPr>
          <w:rFonts w:eastAsia="Calibri" w:cs="Courier New" w:ascii="Courier New" w:hAnsi="Courier New"/>
        </w:rPr>
        <w:t xml:space="preserve"> se apruebe, desde luego creo que Ángel hará una intervención manifestando a lo mejor su conformidad o si falta algo en la aprobación de esta planificación que se ha hecho en el centro urbano de Octavio Cordero Palacios señor Alcalde. Gracias, hasta allí mi intervención.</w:t>
      </w:r>
    </w:p>
    <w:p>
      <w:pPr>
        <w:pStyle w:val="Normal"/>
        <w:tabs>
          <w:tab w:val="clear" w:pos="397"/>
          <w:tab w:val="left" w:pos="312" w:leader="none"/>
        </w:tabs>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312" w:leader="none"/>
        </w:tabs>
        <w:spacing w:lineRule="auto" w:line="360"/>
        <w:jc w:val="both"/>
        <w:rPr>
          <w:rFonts w:ascii="Courier New" w:hAnsi="Courier New" w:eastAsia="Calibri" w:cs="Courier New"/>
        </w:rPr>
      </w:pPr>
      <w:r>
        <w:rPr>
          <w:rFonts w:eastAsia="Calibri" w:cs="Courier New" w:ascii="Courier New" w:hAnsi="Courier New"/>
        </w:rPr>
        <w:t>SEÑOR ALCALDE: listo mi querido Gustavo, Marisol también me había pedido la palabra. Marisol por favor.</w:t>
      </w:r>
    </w:p>
    <w:p>
      <w:pPr>
        <w:pStyle w:val="Normal"/>
        <w:tabs>
          <w:tab w:val="clear" w:pos="397"/>
          <w:tab w:val="left" w:pos="312" w:leader="none"/>
        </w:tabs>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312" w:leader="none"/>
        </w:tabs>
        <w:spacing w:lineRule="auto" w:line="360"/>
        <w:jc w:val="both"/>
        <w:rPr>
          <w:rFonts w:ascii="Courier New" w:hAnsi="Courier New" w:eastAsia="Calibri" w:cs="Courier New"/>
        </w:rPr>
      </w:pPr>
      <w:r>
        <w:rPr>
          <w:rFonts w:eastAsia="Calibri" w:cs="Courier New" w:ascii="Courier New" w:hAnsi="Courier New"/>
        </w:rPr>
        <w:t>TNLGA. MARISOL PEÑALOZA: buenos días señor Alcalde, buenos días con todos y todas, señores y señoras directores y con todas las personas que están presentes en esta mañana, señor Alcalde nada más mi intervención, me voy a ser muy breve, primeramente saludar al señor Ángel Puma, Presidente del Gobierno parroquial de Octavio Cordero, un gusto saludarle y a todo su equipo de trabajo, creo que es muy importante como mencionaban sus compañeros tanto Gustavo y Daniel, que la planificación es un avance, es justicia territorial lo que piden las parroquias rurales y eso reconocemos y qué bien las parroquias rurales con esta planificación que van a poder ellos ejecutar muchos planes, programas y proyectos dentro de sus parroquias, quiero resaltar y como comentaba el compañero Gustavo Duche, hemos revisado todos los documentos, se ha realizado una correcta socialización y qué bien por la gente que está de acuerdo para que esta planificación sea en beneficio de cada una de sus parroquias y sobre todo de Octavio Cordero que es una parroquia muy productiva, nada más eso señor Alcalde, ya secundó mi compañero Gustavo, igual quería secundar, sin embargo nada más felicitar por este avance para las parroquias rurales y esa justicia territorial que se está alcanzando en cada una de ellas y que la planificación siga avanzando a las parroquias rurales, gracias señor Alcalde.</w:t>
      </w:r>
    </w:p>
    <w:p>
      <w:pPr>
        <w:pStyle w:val="Normal"/>
        <w:tabs>
          <w:tab w:val="clear" w:pos="397"/>
          <w:tab w:val="left" w:pos="312" w:leader="none"/>
        </w:tabs>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312" w:leader="none"/>
        </w:tabs>
        <w:spacing w:lineRule="auto" w:line="360"/>
        <w:jc w:val="both"/>
        <w:rPr>
          <w:rFonts w:ascii="Courier New" w:hAnsi="Courier New" w:eastAsia="Calibri" w:cs="Courier New"/>
        </w:rPr>
      </w:pPr>
      <w:r>
        <w:rPr>
          <w:rFonts w:eastAsia="Calibri" w:cs="Courier New" w:ascii="Courier New" w:hAnsi="Courier New"/>
        </w:rPr>
        <w:t>SEÑOR ALCALDE: a usted Marisol, por favor todavía no he colocado el punto tres para que se consigne el voto, porque hay la intervención de Angelito para que pueda comentarnos algún tema y luego voy a colocar punto tres, que es el punto tres del orden del día para que se pueda consignar el voto. Angelito por favor.</w:t>
      </w:r>
    </w:p>
    <w:p>
      <w:pPr>
        <w:pStyle w:val="Normal"/>
        <w:tabs>
          <w:tab w:val="clear" w:pos="397"/>
          <w:tab w:val="left" w:pos="312" w:leader="none"/>
        </w:tabs>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312" w:leader="none"/>
        </w:tabs>
        <w:spacing w:lineRule="auto" w:line="360"/>
        <w:jc w:val="both"/>
        <w:rPr>
          <w:rFonts w:ascii="Courier New" w:hAnsi="Courier New" w:eastAsia="Calibri" w:cs="Courier New"/>
        </w:rPr>
      </w:pPr>
      <w:r>
        <w:rPr>
          <w:rFonts w:eastAsia="Calibri" w:cs="Courier New" w:ascii="Courier New" w:hAnsi="Courier New"/>
        </w:rPr>
        <w:t>PRESIDENTE DEL GAD PARROQUIAL DE OCTAVIO CORDERO: nuevamente como decía al principio, agradecerles, estimados Concejales, estimado Pedrito, Alcalde de Cuenca, para nosotros ha sido un trabajo desde hace tiempo, porque usted sabe, si no tenemos la planificación nos es muy difícil poder avanzar con los trabajos, como decía el compañero Concejal, nosotros hemos tenido la intención, la idea, de hacer los bordillos, incluso la comunidad ha estado de acuerdo para hacer sus veredas, pero mal podríamos hacer nosotros si no tenemos una verdadera planificación, por esa razón nosotros hemos visto la necesidad de poder trabajar conjuntamente con su equipo del municipio para que sea el ente municipal el que nos dé una directriz que podamos trabajar sabiendo y a lo seguro, más bien pedirle de favor Alcalde, aprovechando la oportunidad, como decía, tenemos avanzado un 930 metros de asfalto, pero nos queda un tramo, lo que es la calle Chacapamba y la 24 de Mayo quedan pendiente todavía, es nuestro anhelo y nuestro sueño poder asfaltar esta vía y desde luego tenemos también, la vía que va hacia Déleg, la vía Raya que estamos planificando hacer un puente, entonces la idea es poder arreglar esta vía del centro parroquial hasta el puente y de ahí hasta la Raya, entonces más bien pedirles la colaboración a cada uno de ustedes, a poder trabajar en equipo como siempre se ha pedido y esperando que estas herramientas que el día de hoy van a aprobar, sea en beneficio de nuestra parroquia y desde luego un compromiso aparte de ustedes, que nos apoyen para poder terminar este proyecto de asfalto que tenemos en Octavio Cordero, nada más, simplemente agradecerle por todo el apoyo que nos ha dado hasta el día de hoy señor Alcalde, señores Concejales y pedirle que podamos seguir trabajando, hoy más que nunca, nuestra gente necesita trabajo, apoyo, creo que ahorita hablar de política, hablar de divisionismos, sería lo peor, hoy más que nunca nuestra gente necesita trabajo, necesita este equipo que debemos hacer, muy agradecido estimados compañeros y como dije al principio Dios nos bendiga, nos dé sabiduría a cada uno de nosotros para poder hacer lo mejor para nuestra gente, gracias señor Alcalde.</w:t>
      </w:r>
    </w:p>
    <w:p>
      <w:pPr>
        <w:pStyle w:val="Normal"/>
        <w:tabs>
          <w:tab w:val="clear" w:pos="397"/>
          <w:tab w:val="left" w:pos="312" w:leader="none"/>
        </w:tabs>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312" w:leader="none"/>
        </w:tabs>
        <w:spacing w:lineRule="auto" w:line="360"/>
        <w:jc w:val="both"/>
        <w:rPr>
          <w:rFonts w:ascii="Courier New" w:hAnsi="Courier New" w:eastAsia="Calibri" w:cs="Courier New"/>
        </w:rPr>
      </w:pPr>
      <w:r>
        <w:rPr>
          <w:rFonts w:eastAsia="Calibri" w:cs="Courier New" w:ascii="Courier New" w:hAnsi="Courier New"/>
        </w:rPr>
        <w:t>SEÑOR ALCALDE: Angelito a las órdenes más bien, gracias a ustedes por la paciencia que han tenido y por supuesto esperamos que vayan normalizándose las actividades en las siguientes semanas, meses y tenemos que continuar con el trabajo, no se puede quedar a medias y eso ténganlo por seguro. Me voy a permitir colocar punto tres para que puedan consignar por favor el voto y se pueda manejarlo de una forma más ordenada.</w:t>
      </w:r>
    </w:p>
    <w:p>
      <w:pPr>
        <w:pStyle w:val="Normal"/>
        <w:tabs>
          <w:tab w:val="clear" w:pos="397"/>
          <w:tab w:val="left" w:pos="312" w:leader="none"/>
        </w:tabs>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312" w:leader="none"/>
        </w:tabs>
        <w:spacing w:lineRule="auto" w:line="360"/>
        <w:jc w:val="both"/>
        <w:rPr>
          <w:rFonts w:ascii="Courier New" w:hAnsi="Courier New" w:eastAsia="Calibri" w:cs="Courier New"/>
        </w:rPr>
      </w:pPr>
      <w:r>
        <w:rPr>
          <w:rFonts w:eastAsia="Calibri" w:cs="Courier New" w:ascii="Courier New" w:hAnsi="Courier New"/>
        </w:rPr>
        <w:t>SEÑOR SECRETARIO: señor Alcalde, señores Concejales, se aprueba el punto tres por unanimidad de los presentes.</w:t>
      </w:r>
    </w:p>
    <w:p>
      <w:pPr>
        <w:pStyle w:val="Normal"/>
        <w:tabs>
          <w:tab w:val="clear" w:pos="397"/>
          <w:tab w:val="left" w:pos="312" w:leader="none"/>
        </w:tabs>
        <w:spacing w:lineRule="auto" w:line="360"/>
        <w:jc w:val="both"/>
        <w:rPr/>
      </w:pPr>
      <w:r>
        <w:rPr>
          <w:rFonts w:eastAsia="Calibri" w:cs="Courier New" w:ascii="Courier New" w:hAnsi="Courier New"/>
          <w:b/>
          <w:caps/>
          <w:color w:val="000000"/>
          <w:u w:val="single"/>
        </w:rPr>
        <w:t xml:space="preserve">el Concejo Municipal del cantón Cuenca, al tratar el punto 3 del Orden del Día, luego de conocer el </w:t>
      </w:r>
      <w:r>
        <w:rPr>
          <w:rFonts w:eastAsia="Calibri" w:cs="Courier New" w:ascii="Courier New" w:hAnsi="Courier New"/>
          <w:b/>
          <w:caps/>
          <w:u w:val="single"/>
        </w:rPr>
        <w:t xml:space="preserve">Acta de la Comisión de Urbanismo de la sesión extraordinaria celebrada el jueves 23 de enero de 2020, </w:t>
      </w:r>
      <w:r>
        <w:rPr>
          <w:rFonts w:eastAsia="Calibri" w:cs="Courier New" w:ascii="Courier New" w:hAnsi="Courier New"/>
          <w:b/>
          <w:caps/>
          <w:color w:val="000000"/>
          <w:u w:val="single"/>
        </w:rPr>
        <w:t xml:space="preserve">resUELVE: “Dar por conocida y aprobada </w:t>
      </w:r>
      <w:r>
        <w:rPr>
          <w:rFonts w:eastAsia="Calibri" w:cs="Courier New" w:ascii="Courier New" w:hAnsi="Courier New"/>
          <w:b/>
          <w:caps/>
          <w:u w:val="single"/>
        </w:rPr>
        <w:t xml:space="preserve">la PLANIFICACIÓN DE LAS CALLES DE LA CABECERA URBANO PARROQUIAL DE OCTAVIO CORDERO PALACIOS, </w:t>
      </w:r>
      <w:r>
        <w:rPr>
          <w:rFonts w:eastAsia="Calibri" w:cs="Courier New" w:ascii="Courier New" w:hAnsi="Courier New"/>
          <w:b/>
          <w:caps/>
          <w:color w:val="000000"/>
          <w:u w:val="single"/>
        </w:rPr>
        <w:t>d</w:t>
      </w:r>
      <w:r>
        <w:rPr>
          <w:rFonts w:eastAsia="Calibri" w:cs="Courier New" w:ascii="Courier New" w:hAnsi="Courier New"/>
          <w:b/>
          <w:caps/>
          <w:u w:val="single"/>
        </w:rPr>
        <w:t>e acuerdo a la explicación técnica expuesta en la sesión por FUNCIONARIOS DE LA DIRECCIÓN General de Planificación Territorial”.</w:t>
      </w:r>
    </w:p>
    <w:p>
      <w:pPr>
        <w:pStyle w:val="Normal"/>
        <w:tabs>
          <w:tab w:val="clear" w:pos="397"/>
          <w:tab w:val="left" w:pos="312" w:leader="none"/>
        </w:tabs>
        <w:spacing w:lineRule="auto" w:line="360"/>
        <w:jc w:val="both"/>
        <w:rPr>
          <w:rFonts w:ascii="Courier New" w:hAnsi="Courier New" w:eastAsia="Calibri" w:cs="Courier New"/>
          <w:b/>
          <w:b/>
          <w:bCs/>
          <w:caps/>
          <w:color w:val="FF0000"/>
          <w:u w:val="single"/>
        </w:rPr>
      </w:pPr>
      <w:r>
        <w:rPr>
          <w:rFonts w:eastAsia="Calibri" w:cs="Courier New" w:ascii="Courier New" w:hAnsi="Courier New"/>
          <w:b/>
          <w:bCs/>
          <w:caps/>
          <w:color w:val="FF0000"/>
          <w:u w:val="single"/>
        </w:rPr>
      </w:r>
    </w:p>
    <w:p>
      <w:pPr>
        <w:pStyle w:val="Normal"/>
        <w:spacing w:lineRule="auto" w:line="360"/>
        <w:jc w:val="both"/>
        <w:rPr/>
      </w:pPr>
      <w:r>
        <w:rPr>
          <w:rFonts w:eastAsia="Calibri" w:cs="Courier New" w:ascii="Courier New" w:hAnsi="Courier New"/>
          <w:b/>
          <w:caps/>
        </w:rPr>
        <w:t>4.- Conocimiento y resolución sobre la “</w:t>
      </w:r>
      <w:r>
        <w:rPr>
          <w:rFonts w:cs="Courier New" w:ascii="Courier New" w:hAnsi="Courier New"/>
          <w:b/>
          <w:bCs/>
          <w:caps/>
          <w:color w:val="000000"/>
        </w:rPr>
        <w:t xml:space="preserve">RELOTIZACIÓN DE UN LOTE DE TERRENO DE PROPIEDAD DEL COLEGIO DE INGENIEROS CIVILES DEL AZUAY, C.I.C.A”. </w:t>
      </w:r>
      <w:r>
        <w:rPr>
          <w:rFonts w:eastAsia="Calibri" w:cs="Courier New" w:ascii="Courier New" w:hAnsi="Courier New"/>
          <w:b/>
          <w:caps/>
        </w:rPr>
        <w:t>Se conocerá el Acta de la Comisión de Urbanismo de la sesión ordinaria celebrada el jueves 27 de febrero de 2020.</w:t>
      </w:r>
    </w:p>
    <w:p>
      <w:pPr>
        <w:pStyle w:val="Normal"/>
        <w:spacing w:lineRule="auto" w:line="360"/>
        <w:jc w:val="both"/>
        <w:rPr>
          <w:rFonts w:ascii="Courier New" w:hAnsi="Courier New" w:eastAsia="Calibri" w:cs="Courier New"/>
          <w:b/>
          <w:b/>
          <w:caps/>
          <w:lang w:eastAsia="es-EC"/>
        </w:rPr>
      </w:pPr>
      <w:r>
        <w:rPr>
          <w:rFonts w:eastAsia="Calibri" w:cs="Courier New" w:ascii="Courier New" w:hAnsi="Courier New"/>
          <w:b/>
          <w:caps/>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en su consideración señor Alcalde, señores Concejal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del mismo modo por favor, si nos pueden ayudar con la presentació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DIRECTOR DE CONTROL: buenos días señor Alcalde, señores Concejales y a la ciudadanía que está siguiendo esta transmisión. La presentación la va a hacer la Arq. Belén Ramírez, tiene ya preparado el material, que nos permitan por favor compartir para explicar el proyect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con mucho gusto, bienvenida Belén, no sé si tienen que dar alguna autorización desde soporte técnic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FUNCIONARIA DE CONTROL MUNICIPAL: buenos días señor Alcalde, señoras y señores Concejales, miembros del Concejo Municipal y demás presentes en esta reunión, este proyecto corresponde a una relotización mayor, propiedad del Colegio de Ingenieros Civiles del Azuay, la presentación contiene el informe técnico del funcionario responsable, la ubicación del lote, las determinantes del sector, el certificado de afección y la licencia urbanística y la propuesta, esta propuesta fue revisada por el Arq. Marcelo Astudillo, quien en su informe técnico menciona que la propuesta se acoge al Art. 6 de las excepciones de la ordenanza que regula y establece los procedimientos de las cesiones obligatorias de suelo, producto de la actividad urbanística en su literal b) que menciona: se exceptúa del cumplimiento de las cesiones obligatorias del suelo, cuando se proponga en fraccionamiento de un predio producto de un fraccionamiento anterior, en el cual ya se cumplió con la cesión obligatoria, independiente del propietario, esta propuesta corresponde a un lote fruto de una lotización mayor, aprobada el 17 de julio de 1984, el predio se ubica en las calles Cumandá y Tabaré, parroquia Machángara y el sector de planteamiento es el E16, en las determinantes del sector tenemos lotes mínimos de 200 m2 con un frente de 9, lotes de 300 m2, con frentes de 12 metros y lotes de 500 m2 con frentes de 18 m y los retiros frontales en todos son de 5 m, el certificado de afectación y licencia urbanística con el que se aprueba este proyecto es de 94 mil 927, con fecha 13 de septiembre de 2018, este menciona un área total del terreno de 12 mil 159 con 93 m2 y no tiene ningún tipo de afecciones por lo tanto que toda esta área, es el área útil, en cuanto a la propuesta, se proponen tres lotes, el lote A con un área de 2 mil 646 con 25 m2, el lote B con un área de 879 con 35 m2 y el lote C con un área de 8 mil 634 con 33 m2, todos estos lotes cumplen con las áreas mínimas y cumplen con los frentes mínimos o están dentro del margen de toleranci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Finalmente les presento el proyecto de lotización del cual fue producto, este es el lote que ahora se está queriendo relotizar y aquí podemos ver las áreas verdes que fueron servidas ya en ese entonces y también las vías que ya pasaron a poder municipal, eso es todo para su consideració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muchas gracias Belén por la explicación, hay igual una moción, solamente una duda. Alfredo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ALFREDO AGUILAR: gracias señor Alcalde buenos días, con usted, las compañeras y compañeros Concejales, con los diferentes directores y gerentes de las empresas municipales y funcionarios en general que están conectados en esta sesión, buenos días con todos, me queda una duda puntual señor Alcalde que quiero que se me despeje, nosotros vemos que la Comisión de Urbanismo lo que hace es acoger favorablemente el informe 130 que viene del funcionario Marcelo Astudillo, eso es lo que conoce la Comisión y eso es lo que nos ponen a nosotros en el orden del día luego de que la comisión dio el paso previo de conocimiento y aprobación, sin embargo el oficio 130 del cual estamos hablando y el cual acoge la comisión tiene un error en el cuadro de áreas, hay un error en el lote asignado con la letra A y en el área total del lote, incluso en las hojas que nos mandaron está con lápiz, que la suma de los tres A, B y C da 12 mil 161 con 93, ahora bien, efectivamente lo que nos están mostrando el día 8 de abril, el señor director de Control Municipal remite al Presidente de la Comisión de Urbanismo, diciendo señor Presidente de la Comisión ha habido un error en lo que conoció la comisión en su momento, la comisión conoce esto el 27 de febrero del 2020 y el 8 de abril, es decir un mes y unos días después, mandan diciendo que el nuevo cuadro de áreas, el correcto, es el que se está detallando en este oficio, me refiero al oficio 1095, entonces ahí tenemos que el lote A no es de 2 mil 648.25 sino es de 2 mil 646.25, dos metros menos y que el área total del lote, de la suma de los tres lotes, no es 12 mil 125 con 93, sino es 12 mil 159 con 93, es decir 34 metros menos, entonces mi pregunta es, si es que esta corrección, este oficio que nos están proyectando en la pantalla fue conocido nuevamente por la Comisión de Urbanismo y acogido por esta, porque esa acta no tenemos, tenemos solamente el acta que acogen favorablemente el oficio 130, pero si es que ese oficio 130 tuvo una modificación posterior, lo que se debió haber hecho es que la misma Comisión de Urbanismo corrija el error incurrido en el anterior oficio y acoja el nuevo cuadro de áreas, entonces esa es la pregunta señor Alcalde, si es que la Comisión de Urbanismo acogió favorablemente este oficio en acta, en una reunión de la comisión y en qué fecha sesionó la comisión para haber conocido este tema y haberle dotado de legalidad a esta enmienda de este error para que nosotros podamos conocer y aprobar finalmente como Concejo Cantonal, eso nada más señor Alcald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si alguien nos puede solventar esta inquietud, mientras tanto Xavier también pide la palabr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ABG. XAVIER BARRERA: señor Alcalde saludarle cordialmente a usted, a los compañeros y compañeras Concejales así como a todos los miembros de la Corporación Municipal, solo una observación señor Alcalde, en razón de que este punto que se ha traído hoy al orden del día, llevó si mal no recuerdo, algunas horas de debate en la sesión y se constituye en lo que no se debe hacer y en lo que no se debía hacer en beneficio de las áreas verdes del cantón Cuenca, con su venia solicitarle a la Arq. Ramírez, si podría exponernos en la pantalla la primera lotización de la que fue sometido este terreno del CICA, fíjense ustedes en el centro de esta urbanización privada, se hace la cesión del área verde, es decir que el parque estaba determinado para uso de las personas que habitan en ese condominio o en esa urbanización, jamás fue concebido para uso público, luego decían, en las argumentaciones que ese parque es público, pero en la práctica, todos sabemos que ahí está vallado, todos sabemos que hay una garita para el ingreso y que el ingreso a esa urbanización es público, ahora, lo que nos están pidiendo es que se fraccione, que se divida en varias cartas catastrales, es lo que ustedes pueden ver a su izquierda, es decir toda la parte exterior de esta urbanización, la pregunta que hacíamos en la comisión de Urbanismo es por qué, entonces no se hizo la cesión para área verde de lo que hoy está fuera de la urbanización, evidentemente en su momento eran distintas las consideraciones, la legislación, pero este es un ejemplo para que señor Alcalde, compañeras, compañeros Concejales, los técnicos de la administración municipal no vuelvan a autorizar este tipo de cesiones que lo que hacen es simplemente generar lo que a la ciudad no le conviene, es decir que la ciudad hubiese ganado señor Alcalde un espacio verde muy importante, para un equipamiento recreativo, para un equipamiento comunitario, si la cesión se hubiese generado en el terreno que hoy están solicitando que se les otorgue tres claves catastrales distintas, quería hacer notar eso señor Alcalde, porque es necesario que nosotros vayamos marcando una forma distinta de hacer este tipo de autorizaciones y aprobaciones, además, yo decía hace un momento, en ese lugar ya está construido parece que un coliseo, canchas de tenis, canchas sintéticas y hoy escasean estos espacios en la ciudad, hoy escasean las canchas de uso múltiple, los espacios comunitarios y claro, en su momento, el Colegio de Ingenieros que hábilmente lo que hizo es solicitar que esta cesión se la haga para su privado, que el equipamiento recreativo sea para uso de los que habitan ahí y no como se quiere hacer ver, para uso público, esa reflexión señor Alcalde, porque es necesario que nosotros vayamos marcando una diferencia en cómo hacer las cosa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Xavier. Daniel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ING. DANIEL GARCÍA: gracias señor Alcalde, de igual manera yo tenía la duda más o menos como tiene el Dr. Alfredo Aguilar, en acta del jueves 27 de febrero de 2020 en la primera página que nos pasaron la información, en el cuadro de áreas, en la parte final, nos dan los lotes A, B y C y al final la sumatoria, pero no coincide, luego en la segunda página de la misma acta, si nos damos cuenta es del jueves 27 de febrero el acta, pero ya casi en el último párrafo tratan un oficio de fecha 8 de abril de 2020, parece que no coinciden las fechas y ahí dan a conocer que ha habido un error y nuevamente arreglan ese cuadro, entonces me llama la atención que se conoce un oficio el 8 de abril y el acta es del 27 de febrero, esa es mi inquietud, algo parecido a lo que comentó el Dr. Alfredo y quisiera que me aclaren. Gracias señor Alcald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con gusto Daniel. Pablo Cordero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DIRECTOR GENERAL DE CONTROL MUNICIPAL: muchas gracias señor Alcalde, estimados amigos Concejales, efectivamente, quiero hacer dos aclaraciones, lo que decía el Concejal Barrera es algo que revisamos y que es una realidad de lo que se ha aprobado con el parque al interior, entonces lo que se sugirió dice, se acogió por parte de la dirección es revisar en los próximos procesos, aunque sí se vio también que habían unas áreas exteriores, áreas verdes que cumplían incluso el porcentaje de participación que sería un requisito para que se considere que ya ha participado en el proceso anterior de la lotización con el aporte necesario del área verde, en cuanto al oficio, no sé si es que Belén puede poner por favor el oficio, se hizo la presentación en la comisión, sin embargo nosotros al enterarnos que hay un error que corregir, se hace este alcance para que el señor Presidente de la comisión pueda mandar con los datos correctos al Concejo Cantonal, incluso no sé si es que se podría ampliar, Belén por favor o si me permite compartir un momento la pantalla para mostrarles, aquí está hecha la corrección, voy a permitirme dar lectura, dirigido al Arq. Pablo Burbano, dice: por medio del presente y luego de expresarle un cordial saludo me dirijo a usted con el fin de solventar un error en el cuadro de áreas presentado en el informe técnico emitido mediante memorándum No. 130, correspondiente a la relotización 2706 de propiedad del Colegio de Ingenieros Civiles del Azuay, ubicado en el predio con clave número tanto, aquí está el cuadro de áreas y al final incluso dice, remito dichas correcciones con el fin de que el proyecto pueda ser considerado por el Ilustre Concejo Cantonal, la Comisión de Urbanismo si bien es cierto es un requisito para que revise y pase al Concejo Cantonal, la solicitud es que pase al Concejo por temas de agilidad, porque este error de áreas no afecta mayormente al proyecto y por eso es que se pide que se pase al Concejo, porque quien aprueba es finalmente el Concejo Cantonal, la Comisión de Urbanismos si bien es cierto hace una revisión previa para dar el visto bueno, es aquí donde se aprueba o no se aprueba el proyecto, por temas de agilidad en los trámites, pero más bien hago la consulta si es que sería requisito que regrese a la Comisión de Urbanismo o se podría aprobar directamente en el Concejo Cantonal con esta corrección que como digo, son mínimas las correcciones y más bien para que se vaya como corresponde, es lo que se ha hecho esta aclaración, más bien la consulta si es que el señor Síndico nos podría absolve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Pablo, mientras José pueda revisar esto. Pablo Burbano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ARQ. PABLO BURBANO: gracias señor Alcalde nuevamente buenos días a todas y todos los compañeros Concejales, de igual manera a los miembros de la Corporación Municipal y aquellas personas que en redes sociales nos siguen y de paso un saludo y una solidaridad a todos los hermanos cuencanos y cuencanas que están viviendo temas de contagios y fallecimiento de sus familiares, señor Alcalde efectivamente este trámite de la lotización lleva alrededor de dos años, se conoció como ya lo ha manifestado Xavier, en la comisión de Urbanismo, obviamente la comisión siempre se guía en los informes técnicos, en la presentación de un tema muy similar al que se nos hace acá y obviamente todas las dudas que la comisión en un momento tuvo respecto de la aprobación previa, que cuando se aprobó previamente la lotización del CICA, se cumplió con todas las normas legales para dar cesión de terrenos para terrenos de contribución, efectivamente así es, más allá que el diseño de la misma signifique un área verde pública interior a la lotización que tiene el carácter de privado en términos de la urbanización porque da servicio público a todos los dueños de la lotización, sin embargo se tomó mucha previsión respecto de que si la nueva lotización o relotización de este lote comunal tenía que dar una cesión que es básicamente la mayor preocupación de la comisión y de hecho al acogerse al Art. 6, precisamente de las excepciones, se logró que este fraccionamiento se lo haga de manera correcta, como bien dice el Arq. Pablo Cordero, esta diferencia de áreas, menor desde luego, es un tema de forma, lo cual no hemos considerado que necesite que vuelva a la comisión nuevamente porque eso es demorar un trámite y ponerlo a la cola nuevamente de todo lo que hemos tenido pendiente, recordarles a los compañeros Concejales que además está en trámite una ordenanza de error de cabida, que fuera de ella este rato lo que de alguna manera prima es un error de un 6% y esa ordenanza lo que propone es hasta un 10%, eso significa que en un momento dado pueden haber errores en esta lotización, más de 12 mil metros, hasta de 1 mil 200 y no estamos incurriendo en un error de forma, dicho esto señor Alcalde, considero que las explicaciones dadas son suficientes, no hay un error que obligue a tener que regresar a la comisión desde mi punto de vista y me permito secundar la moción del Concejal Zamora respecto de la aprobación de este punto, hasta aquí mi intervención señor Alcald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Pablo. Belén indica que el tema es más bien de digitación, supongo que en lugar del 8 puso el seis o alguna cosa por el estilo, Alfredo tenga la gentilez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ALFREDO AGUILAR: gracias señor Alcalde, está claro que debe ser un tema de digitación, en eso no hay duda, así mismo lo que dice Pablo Burbano es verdad, están dentro de algo que hay como corregir, completamente, pero lo que pasa es que la corrección, en mi modo de ver y también me uno a la solicitud del Dr. Pablo Cordero, es que se deben hacer en las instancias del caso, si es que aquí nos empezamos a saltar las instancias, es grave, el día de mañana esto puede pasar con cualquier otra comisión, que la comisión resuelva algo, luego ese algo se detecte un error y que el error se pase directamente al Concejo Cantonal, entonces eso es lo que me preocupa, además nosotros tenemos sesiones de Concejo que vienen con documentos y estos documentos van al archivo histórico del Municipio, así como nosotros constantemente estamos revisando resoluciones de hace dos años, de hace ocho años, de hace quince años, etc. Cuando viene algún tema al tapete, así mismo pueden revisar de aquí en más nuestras resoluciones y el acta de la comisión tiene que ser una copia fidedigna de lo acontecido en ella, aquí tenemos un acta del 27 de febrero y se hace mención a un oficio del 8 de abril, cómo yo apruebo en algo que aconteció el 27 de febrero, un oficio que era inexistente en ese momento, un oficio que en ese momento no existía ni físicamente y peor para la ley, luego es que con la diligencia del caso el Arq. Pablo Cordero manda la corrección, pero esta corrección no está a algo que aprobó el Concejo Cantonal, sino que aprobó la Comisión de Urbanismo, previo a que el Concejo Cantonal finalmente conozca y apruebe, entonces las formas también son importantes, el rato de decir yo quiero agilidad y por dar agilidad me saldo nomás los pasos previos y me voy al final, no es bueno, en ningún ámbito, peor en el público, porque en el público se debe hacer lo que está establecido en las leyes, para eso es la Comisión de Urbanismo, yo ya estoy viendo que el día de mañana y en esto me voy a referir al compañero José Fajardo y al compañero Fabián Ledesma, que nosotros aprobemos una venta de un remanente y que aprobemos con una ficha, como comisión de Avalúos, me refiero, con una ficha que tenga un factor de ajuste del 0.75, pero que luego Silvia Urgilés, con la misma diligencia que ha tenido Pablo Cordero, se dé cuenta que ese factor de ajuste esté mal y que no es 0.75 sino que por un error de tipeo no han puesto 0.85 sino han puesto 0.75, pero lo que corresponde es 0.85 y que manden directamente al Concejo Cantonal cuando se ponga este tema es el orden del día, sin que previamente los Concejales de la Comisión hayamos conocido el primer filtro, porque de ese error de forma pueden pasar muchas cosas o no puede pasar nada, pero eso tiene un primer paso, eso tiene un primer filtro que son las comisiones, vuelvo a insistir señor Alcalde, mi duda razonada creo yo y en mi posición que me preocupa cómo es que un acta, aquí dice acta, acta de la sesión ordinaria realizada el 27 de febrero y en el acta del 27 de febrero se habla de un informe del 8 de abril, cuando nos acaban de decir, el mismo Arq. Cordero, que no han visto y el Concejal Pablo Burbano, que no han visto la necesidad de que conozca la comisión, pero consta la fecha en el acta, en el acta anterior, consta un oficio posterior que ese día ni siquiera existía, me quedan varias dudas señor Alcalde, en este sentido creo que las instancias hay que respetarlas y todos los errores hay que corregirlos en el primer filtro para que a este Concejo Cantonal vengan las cosas siempre claras, sin errores, para que nosotros podamos obrar en derecho siempre y poder dar paso a las peticiones que por ley puedan hacers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Alfredo gracias, José, se había hecho una consulta, no sé si podemos tener la respuesta este moment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 xml:space="preserve">PROCURADOR SÍNDICO: señor Alcalde, señores Concejales buenos días, primero hay que analizar lo que el señor Concejal Alfredo Aguilar ha manifestado, el acta, documento que respalda las actuaciones de la comisión, tiene una información que para la época era inexistente, estoy completamente de acuerdo con ello, sin embargo también pongo en su conocimiento señores Concejales y señor Alcalde que según el artículo 326 del </w:t>
        <w:tab/>
        <w:t>COOTAD, las comisiones emiten conclusiones y recomendaciones que serán consideradas como bases para las discusiones, entonces al igual que en este caso los informes podrían ser acogidos, podrían ser también incluidos nuevos insumos en la sesión de Concejo, de considerarlo los señores Concejales y obviamente los señores miembros de la comisión, que hagan suya la información proporcionada posterior, en ese sentido, respecto del acta, estoy completamente de acuerdo que no debería constar el oficio del 8 de abril en virtud de que es una fecha anterior de la celebración de esa acta y para la inclusión de nueva información o de corrección de algún tipo de dato, ya sea de tipeo o de suma en este caso, podría la comisión a través de su Presidente y los miembros, acoger esta información e igualmente tratarla en el pleno del Concejo para su aprobació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José. Omar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pPr>
      <w:r>
        <w:rPr>
          <w:rFonts w:cs="Courier New" w:ascii="Courier New" w:hAnsi="Courier New"/>
          <w:lang w:eastAsia="es-EC"/>
        </w:rPr>
        <w:t xml:space="preserve">MGST. OMAR ÁLVAREZ: gracias señor Alcalde, un saludo cordial, compañeros, compañeras del Concejo Cantonal, funcionarios municipales, a la ciudadanía que nos sigue a través de las redes, hay dos temas, uno totalmente objetivo desde mi punto de vista y otro quizás subjetivo, aunque algo se había pronunciado respecto a la consolidación del diseño arquitectónico del Colegio de Ingenieros del Azuay, sector que por demás tiene una importancia interesante entendería dentro de lo que es el proceso de planificación de la ciudad, me llama la atención que un espacio público, que se llama parque, esté al servicio privado, lo cual ahora a través de las explicaciones que se nos indica, aparentemente se tiene toda esa legalidad para hacerlo, cuando las cesiones que se hacen en algún momento por fraccionamientos, por lotizaciones, esas cesiones al Concejo Municipal, son bienes públicos para el disfrute o el usufructo público de la ciudad, sin embargo vemos que las cosas no están dadas de esa manera y según las explicaciones, entiendo que el estar cerrado ese parque para uso exclusivo de quienes ellos determinen, me refiero a la urbanización, aparentemente es correcto, llama la atención y quedo con esa inquietud de lo que el marco legal a veces en la pretensión de normar algo, puede ser que produzca también ciertas aberraciones, seguramente en ese momento cuando se promulgó ese documento, ese cuerpo normativo, era válido, más allá de aquello también queda la inquietud subjetiva por cierto que el área que se está fraccionando en tres lotes es un área que es totalmente consolidada en cuanto a infraestructura deportiva propia del Colegio de Ingenieros del Azuay, sin embargo está al servicio también de la ciudadanía, hemos sido testigos que cuando se ha requerido siempre han estado prestos para atender las demandas, las peticiones ciudadanas agremiadas y particulares también, en la parte objetiva de mi intervención, por favor, con todo el respeto a quienes tengan niveles de responsabilidad, creería que llegar al Concejo los documentos con una serie de errores no es correcto, al funcionario al que ha cometido este error de digitación, queda demasiada simple esa respuesta, si algunos meses atrás hubo también esta supuesta justificación en un proceso público de contratación en donde decía que por equivocación de digitación se han cometido errores que son críticos, en este caso no son extremadamente graves en términos porcentuales, sin embargo los números son así de fácticos, no es lo mismo escribir un seis que un ocho y la diferencia entre seis y ocho puede ser dos, veinte, doscientos o dos mil, dependiendo en dónde se cometa el error y creería que no podemos dar paso aquello, el funcionario al que se le imputa el error, entendería que debería dar una explicación totalmente aceptable, porque no puedo comprender cómo un funcionario, profesional, el momento en el que toma la decisión de firmar un documento, no se cerciora con precisión lo que está firmando es lo correcto; por otro lado, sí llama la atención mucho en la comisión, con el respeto, Pablito y los demás miembro, que salga un acta de una comisión con una fecha, reconociendo un documento que se generó en lo posterior, a mi modo de ver señor Alcalde, estimados compañeros Concejales creería pertinente que debería retornar, como mencionaba Alfredo, a la Comisión a que se corrijan estos errores que no son de forma a mi entender, son muy de fondo, denota una serie de inconsistencias técnicas y también de inconsistencias que llaman la atención, procedimentales y porque como puede ser que la comisión firme un documento y que se mencione una fecha aprobando documentos posteriores, si bien el Concejo puede acoger o no el informe de la comisión y resolver lo que corresponda respecto al punto que se está tratando en el orden del día, pero para eso existe el órgano regular de la comisión, caso contrario no tendría sentido que funcionen aquellas, entonces creería pertinente, </w:t>
      </w:r>
      <w:r>
        <w:rPr>
          <w:rFonts w:cs="Courier New" w:ascii="Courier New" w:hAnsi="Courier New"/>
          <w:color w:val="FF0000"/>
          <w:lang w:eastAsia="es-EC"/>
        </w:rPr>
        <w:t xml:space="preserve">que es preferible regrese a la comisión, se corrijan los errores y más allá de aquello, pedirles a todos los funcionarios municipales y a las comisiones en las que estamos laborando en el Concejo, ser extremadamente acuciosos en el análisis de la documentación y evidentemente en el análisis de la información que se tendría al alcance para tomar decisiones, es mi intervención señor Alcalde, </w:t>
      </w:r>
      <w:r>
        <w:rPr>
          <w:rFonts w:cs="Courier New" w:ascii="Courier New" w:hAnsi="Courier New"/>
          <w:lang w:eastAsia="es-EC"/>
        </w:rPr>
        <w:t>muchas gracia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Omar, estoy tratando de encontrar el oficio donde con fecha 27 de febrero se habla del documento del ocho de abril, no le encuentro, qué pena con ustedes, si alguien me podría indicar tal vez en el chat en qué parte está, si encuentro el oficio del ocho de abril, pero no un oficio del 27 de febrero haciendo mención, tal vez no estoy viendo de la manera correcta, si por favor me pueden ayudar, mientras tanto, Paolita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pPr>
      <w:r>
        <w:rPr>
          <w:rFonts w:cs="Courier New" w:ascii="Courier New" w:hAnsi="Courier New"/>
          <w:lang w:eastAsia="es-EC"/>
        </w:rPr>
        <w:t xml:space="preserve">SRA. PAOLA FLORES: gracias señor Alcalde, no voy a alargarme mucho en la intervención, más bien respaldar el criterio que ha tenido ya el Concejal Aguilar, si bien es cierto, para eso están las comisiones que tiene el Concejo Cantonal, la Comisión de Urbanismo no tiene un carácter vinculante, pero sí tiene una revisión técnica antes de llegar al Concejo Cantonal, en ese sentido creo lo que ha detallado muy bien el Concejal Aguilar, debe llegar de esa misma manera al Concejo Cantonal, creo que ese es el deber y la responsabilidad de la Comisión de Urbanismo que todos los documentos lleguen debidamente correctos, que la información técnica llegue debidamente correcta, más  no unos alcances a los informes técnicos, creo que si bien es cierto puede ser por un ánimo de ir mejorando o ir agilitando los trámites de los administrados, puede ser que por eso haya llegado este alcance al oficio, pero no quiere decir que por eso vayamos a omitir varias cosas, creo que esa es nuestra responsabilidad dentro de la comisión y es más, yo soy parte de esta comisión, pero creo que en ese sentido debemos ser más responsables, el de ver que todos los documentos, todos los informes lleguen debidamente  correctos al Concejo Cantonal, para no hacerles pasar más tiempo, imagínense ya vamos casi más de veinte y cinco minutos discutiendo sobre este tema, creo que esa es nuestra responsabilidad como miembros de la Comisión de Urbanismo, nunca se ha dado este tema, yo soy parte más de cinco años de esta comisión y es la primera vez que se hace un alcance a estos informes técnicos y se presenta al Concejo Cantonal, entonces creo que como bien lo dijo el </w:t>
      </w:r>
      <w:r>
        <w:rPr>
          <w:rFonts w:cs="Courier New" w:ascii="Courier New" w:hAnsi="Courier New"/>
          <w:color w:val="FF0000"/>
          <w:lang w:eastAsia="es-EC"/>
        </w:rPr>
        <w:t>Concejal Álvarez, que por favor se regrese a la Comisión de Urbanismo y que se vuelva a emitir un nuevo informe y que así de la misma manera, regrese al Concejo Cantonal</w:t>
      </w:r>
      <w:r>
        <w:rPr>
          <w:rFonts w:cs="Courier New" w:ascii="Courier New" w:hAnsi="Courier New"/>
          <w:lang w:eastAsia="es-EC"/>
        </w:rPr>
        <w:t>.</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Paolita, en todo caso está hasta este rato presentada una moción de aprobación del punto, secundada, necesitaríamos evacuar esta primera moción de aprobación del punto, con todas las consideraciones que se han tratado y se han discutido por parte de cada uno de ustedes, antes de proceder a poner punto cuatro. Pablo Burbano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ARQ. PABLO BURBANO: gracias Alcalde, en la misma línea, hay una moción planteada, secundada, es valioso recordarles compañeros de la comisión que parte de algunas de las sugerencias o recomendaciones de la comisión de los funcionarios, luego de conocer los puntos, acogerlos favorablemente, ha sido precisamente que para que vaya al Concejo Cantonal, se adjunten ciertos informes o ciertas aclaraciones para una mejor presentación y exposición en el Seno del Concejo Cantonal, creo que eso está por demás recordarles y señor Alcalde pedirle que se pueda someter a votación previo a la moción secundad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listo, estoy colocando punto cuatro, para que por favor pueda consignars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RA. PAOLA FLORES: si no estoy mal señor Alcalde hay dos mociones, una presentada por Cristian y otra presentada por Omar, perdón señor Alcalde.</w:t>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hay la moción presentada por Cristian y secundada por Pablo y posterior a eso se presentaba una siguiente moción, pero ya estaba secundada la primera. Cristian indica que no fue secundada, de hecho fue secundada posterior, en las intervenciones, por eso fui dando paso a las personas que decidieron intervenir, en el orden fue Alfredo, Xavier, Daniel, Pablo Cordero y Pablo Burbano, no fue secundada por los anteriores, pero sí fue secundada por Pablo, por eso es que se procede, no le demos mayor vuelta, en todo caso consignemos por favor la votación del punto cuatro y si es que no tiene los votos suficientes, se procederá a la siguiente moción de suspensión del punto, por favor consignemo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señor Alcalde, señores Concejales se rechaza esta moción presentada, que además según indica ha sido retirada por el proponente, con un voto en blanco que sumaría igual a la mayoría, consecuentemente no se aprueba esta moció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muchísimas gracias, me parece que Omar había presentado una siguiente moción si nos puede recordar por favor para que en base a esa, consigna la nueva votació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pPr>
      <w:r>
        <w:rPr>
          <w:rFonts w:cs="Courier New" w:ascii="Courier New" w:hAnsi="Courier New"/>
          <w:lang w:eastAsia="es-EC"/>
        </w:rPr>
        <w:t xml:space="preserve">MGST. OMAR ÁLVAREZ: señor Alcalde gracias, habíamos comentado hace un momento la necesidad de que retorne este punto a comisión para que se corrijan los errores y que se tenga la acuciosidad, a los funciones que corresponda decía, colaborar todos para que las cosas sean con la precisión que se requiere, </w:t>
      </w:r>
      <w:r>
        <w:rPr>
          <w:rFonts w:cs="Courier New" w:ascii="Courier New" w:hAnsi="Courier New"/>
          <w:color w:val="FF0000"/>
          <w:lang w:eastAsia="es-EC"/>
        </w:rPr>
        <w:t>la moción sería que se suspenda este punto del orden del día para que regrese a comisión y se realicen los ajustes correspondientes</w:t>
      </w:r>
      <w:r>
        <w:rPr>
          <w:rFonts w:cs="Courier New" w:ascii="Courier New" w:hAnsi="Courier New"/>
          <w:lang w:eastAsia="es-EC"/>
        </w:rPr>
        <w:t>.</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pPr>
      <w:r>
        <w:rPr>
          <w:rFonts w:cs="Courier New" w:ascii="Courier New" w:hAnsi="Courier New"/>
          <w:lang w:eastAsia="es-EC"/>
        </w:rPr>
        <w:t xml:space="preserve">SRA. PAOLA FLORES: </w:t>
      </w:r>
      <w:r>
        <w:rPr>
          <w:rFonts w:cs="Courier New" w:ascii="Courier New" w:hAnsi="Courier New"/>
          <w:color w:val="FF0000"/>
          <w:lang w:eastAsia="es-EC"/>
        </w:rPr>
        <w:t>secundo señor</w:t>
      </w:r>
      <w:r>
        <w:rPr>
          <w:rFonts w:cs="Courier New" w:ascii="Courier New" w:hAnsi="Courier New"/>
          <w:lang w:eastAsia="es-EC"/>
        </w:rPr>
        <w:t xml:space="preserve"> Alcald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Omar, esa sería la nueva moción, voy a colocar nuevamente punto cuatro para que pueda consignarse la votació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pPr>
      <w:r>
        <w:rPr>
          <w:rFonts w:cs="Courier New" w:ascii="Courier New" w:hAnsi="Courier New"/>
          <w:lang w:eastAsia="es-EC"/>
        </w:rPr>
        <w:t xml:space="preserve">SEÑOR SECRETARIO: señor Alcalde, señores Concejales, se aprueba la moción de que regrese a la Comisión de Urbanismo para que se realicen las rectificaciones correspondientes, con </w:t>
      </w:r>
      <w:r>
        <w:rPr>
          <w:rFonts w:cs="Courier New" w:ascii="Courier New" w:hAnsi="Courier New"/>
          <w:color w:val="FF0000"/>
          <w:lang w:eastAsia="es-EC"/>
        </w:rPr>
        <w:t>16 votos a favor y un voto en blanco del Arq. Pablo Burbano, que suma la mayoría, consecuentemente se aprueba esta moción.</w:t>
      </w:r>
    </w:p>
    <w:p>
      <w:pPr>
        <w:pStyle w:val="Normal"/>
        <w:spacing w:lineRule="auto" w:line="360"/>
        <w:jc w:val="both"/>
        <w:rPr>
          <w:rFonts w:ascii="Courier New" w:hAnsi="Courier New" w:cs="Courier New"/>
          <w:color w:val="FF0000"/>
          <w:lang w:eastAsia="es-EC"/>
        </w:rPr>
      </w:pPr>
      <w:r>
        <w:rPr>
          <w:rFonts w:cs="Courier New" w:ascii="Courier New" w:hAnsi="Courier New"/>
          <w:color w:val="FF0000"/>
          <w:lang w:eastAsia="es-EC"/>
        </w:rPr>
      </w:r>
    </w:p>
    <w:p>
      <w:pPr>
        <w:pStyle w:val="Normal"/>
        <w:spacing w:lineRule="auto" w:line="360"/>
        <w:jc w:val="both"/>
        <w:rPr/>
      </w:pPr>
      <w:r>
        <w:rPr>
          <w:rFonts w:eastAsia="Calibri" w:cs="Courier New" w:ascii="Courier New" w:hAnsi="Courier New"/>
          <w:b/>
          <w:caps/>
          <w:color w:val="000000"/>
          <w:u w:val="single"/>
        </w:rPr>
        <w:t xml:space="preserve">el Concejo Municipal del cantón Cuenca, al tratar el punto 4 del Orden del Día, luego de conocer el </w:t>
      </w:r>
      <w:r>
        <w:rPr>
          <w:rFonts w:eastAsia="Calibri" w:cs="Courier New" w:ascii="Courier New" w:hAnsi="Courier New"/>
          <w:b/>
          <w:caps/>
          <w:u w:val="single"/>
        </w:rPr>
        <w:t xml:space="preserve">Acta de la Comisión de Urbanismo de la sesión ordinaria celebrada el jueves 27 de febrero de 2020, </w:t>
      </w:r>
      <w:r>
        <w:rPr>
          <w:rFonts w:eastAsia="Calibri" w:cs="Courier New" w:ascii="Courier New" w:hAnsi="Courier New"/>
          <w:b/>
          <w:caps/>
          <w:color w:val="000000"/>
          <w:u w:val="single"/>
        </w:rPr>
        <w:t xml:space="preserve">resUELVE: “Suspender el </w:t>
      </w:r>
      <w:r>
        <w:rPr>
          <w:rFonts w:eastAsia="Calibri" w:cs="Courier New" w:ascii="Courier New" w:hAnsi="Courier New"/>
          <w:b/>
          <w:caps/>
          <w:u w:val="single"/>
        </w:rPr>
        <w:t xml:space="preserve">conocimiento y resolución sobre la </w:t>
      </w:r>
      <w:r>
        <w:rPr>
          <w:rFonts w:cs="Courier New" w:ascii="Courier New" w:hAnsi="Courier New"/>
          <w:b/>
          <w:bCs/>
          <w:caps/>
          <w:color w:val="000000"/>
          <w:u w:val="single"/>
        </w:rPr>
        <w:t xml:space="preserve">RELOTIZACIÓN DE UN LOTE DE TERRENO DE PROPIEDAD DEL COLEGIO DE INGENIEROS CIVILES DEL AZUAY, C.I.C.A, </w:t>
      </w:r>
      <w:r>
        <w:rPr>
          <w:rFonts w:eastAsia="Calibri" w:cs="Courier New" w:ascii="Courier New" w:hAnsi="Courier New"/>
          <w:b/>
          <w:caps/>
          <w:u w:val="single"/>
        </w:rPr>
        <w:t xml:space="preserve">para que regrese a la Comisión de Urbanismo, </w:t>
      </w:r>
      <w:r>
        <w:rPr>
          <w:rFonts w:eastAsia="Calibri" w:cs="Courier New" w:ascii="Courier New" w:hAnsi="Courier New"/>
          <w:b/>
          <w:color w:val="000000"/>
          <w:u w:val="single"/>
        </w:rPr>
        <w:t>SE CORRIJAN LOS ERRORES</w:t>
      </w:r>
      <w:r>
        <w:rPr>
          <w:rFonts w:eastAsia="Calibri" w:cs="Courier New" w:ascii="Courier New" w:hAnsi="Courier New"/>
          <w:b/>
          <w:u w:val="single"/>
        </w:rPr>
        <w:t xml:space="preserve"> </w:t>
      </w:r>
      <w:r>
        <w:rPr>
          <w:rFonts w:eastAsia="Calibri" w:cs="Courier New" w:ascii="Courier New" w:hAnsi="Courier New"/>
          <w:b/>
          <w:caps/>
          <w:u w:val="single"/>
        </w:rPr>
        <w:t>y vuelva al Seno del Concejo Cantonal”.</w:t>
      </w:r>
    </w:p>
    <w:p>
      <w:pPr>
        <w:pStyle w:val="Normal"/>
        <w:spacing w:lineRule="auto" w:line="360"/>
        <w:jc w:val="both"/>
        <w:rPr>
          <w:rFonts w:ascii="Courier New" w:hAnsi="Courier New" w:eastAsia="Calibri" w:cs="Courier New"/>
          <w:b/>
          <w:b/>
          <w:caps/>
          <w:u w:val="single"/>
          <w:lang w:eastAsia="es-EC"/>
        </w:rPr>
      </w:pPr>
      <w:r>
        <w:rPr>
          <w:rFonts w:eastAsia="Calibri" w:cs="Courier New" w:ascii="Courier New" w:hAnsi="Courier New"/>
          <w:b/>
          <w:caps/>
          <w:u w:val="single"/>
          <w:lang w:eastAsia="es-EC"/>
        </w:rPr>
      </w:r>
    </w:p>
    <w:p>
      <w:pPr>
        <w:pStyle w:val="Normal"/>
        <w:spacing w:lineRule="auto" w:line="360"/>
        <w:jc w:val="both"/>
        <w:rPr/>
      </w:pPr>
      <w:r>
        <w:rPr>
          <w:rFonts w:eastAsia="Calibri" w:cs="Courier New" w:ascii="Courier New" w:hAnsi="Courier New"/>
          <w:b/>
          <w:caps/>
        </w:rPr>
        <w:t>5.- Conocimiento y resolución sobre el “</w:t>
      </w:r>
      <w:r>
        <w:rPr>
          <w:rFonts w:cs="Courier New" w:ascii="Courier New" w:hAnsi="Courier New"/>
          <w:b/>
          <w:bCs/>
          <w:caps/>
          <w:color w:val="000000"/>
        </w:rPr>
        <w:t xml:space="preserve">PROYECTO DE LOTIZACIÓN MAYOR NRO. 2857, DE </w:t>
      </w:r>
      <w:r>
        <w:rPr>
          <w:rFonts w:cs="Courier New" w:ascii="Courier New" w:hAnsi="Courier New"/>
          <w:b/>
          <w:caps/>
        </w:rPr>
        <w:t xml:space="preserve"> </w:t>
      </w:r>
      <w:r>
        <w:rPr>
          <w:rFonts w:cs="Courier New" w:ascii="Courier New" w:hAnsi="Courier New"/>
          <w:b/>
          <w:bCs/>
          <w:caps/>
          <w:color w:val="000000"/>
        </w:rPr>
        <w:t>PROPIEDAD DEL SR. VICENTE OSWALDO CONTRERAS ULLOA, SOBRE EL PREDIO CON CLAVE CATASTRAL NRO. 0402061041000</w:t>
      </w:r>
      <w:r>
        <w:rPr>
          <w:rFonts w:cs="Courier New" w:ascii="Courier New" w:hAnsi="Courier New"/>
          <w:b/>
          <w:caps/>
          <w:color w:val="000000"/>
        </w:rPr>
        <w:t xml:space="preserve">”. </w:t>
      </w:r>
      <w:r>
        <w:rPr>
          <w:rFonts w:eastAsia="Calibri" w:cs="Courier New" w:ascii="Courier New" w:hAnsi="Courier New"/>
          <w:b/>
          <w:caps/>
        </w:rPr>
        <w:t>Se conocerá el Acta de la Comisión de Urbanismo de la sesión ordinaria celebrada el jueves 27 de febrero de 2020.</w:t>
      </w:r>
    </w:p>
    <w:p>
      <w:pPr>
        <w:pStyle w:val="Normal"/>
        <w:spacing w:lineRule="auto" w:line="360"/>
        <w:jc w:val="both"/>
        <w:rPr>
          <w:rFonts w:ascii="Courier New" w:hAnsi="Courier New" w:eastAsia="Calibri" w:cs="Courier New"/>
          <w:b/>
          <w:b/>
          <w:caps/>
          <w:lang w:eastAsia="es-EC"/>
        </w:rPr>
      </w:pPr>
      <w:r>
        <w:rPr>
          <w:rFonts w:eastAsia="Calibri" w:cs="Courier New" w:ascii="Courier New" w:hAnsi="Courier New"/>
          <w:b/>
          <w:caps/>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en su consideración señor Alcalde, señores Concejal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muchas gracias señor Secretario, entendería que igual hay la presentació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pPr>
      <w:r>
        <w:rPr>
          <w:rFonts w:cs="Courier New" w:ascii="Courier New" w:hAnsi="Courier New"/>
          <w:lang w:eastAsia="es-EC"/>
        </w:rPr>
        <w:t xml:space="preserve">FUNCIONARIA DE CONTROL MUNICIPAL: el siguiente proyecto la lotización mayor del señor Vicente Oswaldo Contreras Ulloa, igualmente contiene el informe técnico del funcionario responsable, la ubicación del lote, las determinantes, el informe técnico, el cumplimiento de las cesiones obligatorias del suelo producto de la actividad urbanística en su literal </w:t>
      </w:r>
      <w:r>
        <w:rPr>
          <w:rFonts w:cs="Courier New" w:ascii="Courier New" w:hAnsi="Courier New"/>
          <w:i/>
          <w:lang w:eastAsia="es-EC"/>
        </w:rPr>
        <w:t>c) que menciona, cuando el fraccionamiento se produce por acto de autoridad pública municipal tales como expropiaciones, subdivisiones producidas por el trazado de una vía pública debidamente aprobada por el GAD municipal de Cuenca u otros actos previstos en el ordenamiento jurídico nacional</w:t>
      </w:r>
      <w:r>
        <w:rPr>
          <w:rFonts w:cs="Courier New" w:ascii="Courier New" w:hAnsi="Courier New"/>
          <w:lang w:eastAsia="es-EC"/>
        </w:rPr>
        <w:t>. Este proyecto se acoge a esa ordenanza, la ubicación está en la calle del Cóndor, Huáscar y Atahualpa, en la parroquia Totoracocha, sector de planteamiento es el E9, las determinantes nos mencionan lotes mínimos de 150 m2 con frentes de ocho, 300 m2 con frentes de 12 m y 500 m2 con frente de 18 m, todos con retiros frontales de 5 m; el certificado de afección y licencia urbanística con el que fue aprobado en fecha 8 de octubre de 2019, nos menciona que el área total del terreno son 5 mil 095 con 83 m2, tiene un área de afección como podemos ver por vías y por un equipamiento que es un área verde de 1 mil 707 con 78 m2 y lo que nos resulta un área útil de 3 mil 388 con 05 m2.</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En cuanto a la propuesta, son dos lotes que son resultantes prácticamente de la planificación de la zona, ya que como vemos, las vías los dividen, quedaría un lote 1 de 2 mil 517 con 74 m2 y un lote 2 de 870 con 31 m2, la afectación por vías corresponde al 10,10% del total del lote y la afectación por área verde corresponde al 23.41. Este es el proyect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muchísimas gracias Belén, si es que alguien tiene alguna inquietud sobre este punto por favor. Alfredo tenga la bondad.</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ALFREDO AGUILAR: gracias señor Alcalde, efectivamente el literal c) del Art. 6 de la ordenanza en mención establece que cuando haya habido algún acto de la administración pública, procede este tipo de figuras, tal como le están dando el tratamiento a la petición del Sr. Vicente Oswaldo Contreras Ulloa, la pregunta puntual señor Alcalde o dos más bien dicho es, cuál es ese acto público, ese acto de la administración pública que se hizo, fue un ensanchamiento de una vía, fue un parque, fue una afección, qué fue, con puntualidad lo que pasó y lo que le afectó al señor peticionario, es solo uno y lo segundo, en el sector de la ciudad en donde se encuentra emplazado el predio, cuánto es el lote mínimo, la dimensión del lote mínimo de acuerdo a las determinantes de esa zon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no sé si usted Belén o Pablo pueden comentar est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FUNCIONARIA DE CONTROL MUNICIPAL: efectivamente, como les mencionaba las determinantes del sector a la que se acoge, porque como podemos ver, los lotes superan los 800 m2, entonc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DIRECTOR GENERAL DE CONTROL MUNICIPAL: señor Alcalde, puede poner por favor la parte en la que está todo el sector. Las determinantes están en el cuadro que indicó la arquitecta y cuál es el acto de administración pública que genera este fraccionamiento, son justamente la planificación de la vía Huáscar y la vía Atahualpa y por planificación toda esta área del centro que está como parque, incluso con los lotes del municipio que le afecta al lote total, que va desde la calle del Cóndor, regresa a la calle Huáscar, Atahualpa y un poco más, entonces la planificación de la ciudad, al planificar la calle Huáscar y Atahualpa son las que le fraccionan al terreno y además de eso en la planificación está establecida que la parte del centro queda como parque, esa sería la respuesta señor Alcalde y señor Concejal.</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Pablo, tengo entendido que por el tema de estas dos vías y por el parque, le hacen un desmembramiento a un lote único del administrado. Pablo Burbano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ARQ. PABLO BURBANO: señor Alcalde nada más estaba mocionando por el chat la aprobación del punto, nada má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ING. DANIEL GARCÍA: secundo señor Alcald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se puede leer el artículo 6, literal c) de la ordenanza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pPr>
      <w:r>
        <w:rPr>
          <w:rFonts w:cs="Courier New" w:ascii="Courier New" w:hAnsi="Courier New"/>
          <w:lang w:eastAsia="es-EC"/>
        </w:rPr>
        <w:t xml:space="preserve">FUNCIONARIA CONTROL MUNICIPAL: el artículo 6 es el de las excepciones y dice: se exceptúa del cumplimiento de las cesiones obligatorias del suelo, en el literal c) que dice, </w:t>
      </w:r>
      <w:r>
        <w:rPr>
          <w:rFonts w:cs="Courier New" w:ascii="Courier New" w:hAnsi="Courier New"/>
          <w:i/>
          <w:lang w:eastAsia="es-EC"/>
        </w:rPr>
        <w:t>cuando el fraccionamiento se produce por actos de utilidad pública municipal tales como expropiaciones, subdivisiones producidas por trazado de una vía pública, debidamente aprobada por el GAD municipal de Cuenca u otros actos previstos en el ordenamiento jurídico nacional</w:t>
      </w:r>
      <w:r>
        <w:rPr>
          <w:rFonts w:cs="Courier New" w:ascii="Courier New" w:hAnsi="Courier New"/>
          <w:lang w:eastAsia="es-EC"/>
        </w:rPr>
        <w:t>.</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estaría enmarcado en lo que dice el literal c) por lo que acabamos de escuchar, si es que algún compañero tiene alguna inquietud adicional por favor. Procedería este momento a colocar punto cinco, a que procedan a consignar su votació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señor Alcalde falta consignar su voto el señor Concejal Iván Abril que entiendo está presente en la sesió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IVÁN ABRIL: ya lo hice señor Secretario, revise por favor, perdón está en el privado, mil disculpa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señor Alcalde, señores Concejales, se aprueba por unanimidad de los presentes el punto cinco del orden del dí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pPr>
      <w:r>
        <w:rPr>
          <w:rFonts w:eastAsia="Calibri" w:cs="Courier New" w:ascii="Courier New" w:hAnsi="Courier New"/>
          <w:b/>
          <w:caps/>
          <w:color w:val="000000"/>
          <w:u w:val="single"/>
        </w:rPr>
        <w:t xml:space="preserve">el Concejo Municipal del cantón Cuenca, al tratar el punto 5 del Orden del Día, luego de conocer el </w:t>
      </w:r>
      <w:r>
        <w:rPr>
          <w:rFonts w:eastAsia="Calibri" w:cs="Courier New" w:ascii="Courier New" w:hAnsi="Courier New"/>
          <w:b/>
          <w:caps/>
          <w:u w:val="single"/>
        </w:rPr>
        <w:t xml:space="preserve">Acta de la Comisión de Urbanismo de la sesión ordinaria celebrada el jueves 27 de febrero de 2020, </w:t>
      </w:r>
      <w:r>
        <w:rPr>
          <w:rFonts w:eastAsia="Calibri" w:cs="Courier New" w:ascii="Courier New" w:hAnsi="Courier New"/>
          <w:b/>
          <w:caps/>
          <w:color w:val="000000"/>
          <w:u w:val="single"/>
        </w:rPr>
        <w:t xml:space="preserve">resUELVE: “Dar por conocido y aprobado </w:t>
      </w:r>
      <w:r>
        <w:rPr>
          <w:rFonts w:eastAsia="Calibri" w:cs="Courier New" w:ascii="Courier New" w:hAnsi="Courier New"/>
          <w:b/>
          <w:caps/>
          <w:u w:val="single"/>
        </w:rPr>
        <w:t xml:space="preserve">el </w:t>
      </w:r>
      <w:r>
        <w:rPr>
          <w:rFonts w:cs="Courier New" w:ascii="Courier New" w:hAnsi="Courier New"/>
          <w:b/>
          <w:bCs/>
          <w:caps/>
          <w:color w:val="000000"/>
          <w:u w:val="single"/>
        </w:rPr>
        <w:t xml:space="preserve">PROYECTO DE LOTIZACIÓN MAYOR NRO. 2857, DE </w:t>
      </w:r>
      <w:r>
        <w:rPr>
          <w:rFonts w:cs="Courier New" w:ascii="Courier New" w:hAnsi="Courier New"/>
          <w:b/>
          <w:caps/>
          <w:u w:val="single"/>
        </w:rPr>
        <w:t xml:space="preserve"> </w:t>
      </w:r>
      <w:r>
        <w:rPr>
          <w:rFonts w:cs="Courier New" w:ascii="Courier New" w:hAnsi="Courier New"/>
          <w:b/>
          <w:bCs/>
          <w:caps/>
          <w:color w:val="000000"/>
          <w:u w:val="single"/>
        </w:rPr>
        <w:t xml:space="preserve">PROPIEDAD DEL SR. VICENTE OSWALDO CONTRERAS ULLOA, SOBRE EL </w:t>
      </w:r>
      <w:r>
        <w:rPr>
          <w:rFonts w:cs="Courier New" w:ascii="Courier New" w:hAnsi="Courier New"/>
          <w:b/>
          <w:caps/>
          <w:u w:val="single"/>
        </w:rPr>
        <w:t xml:space="preserve"> </w:t>
      </w:r>
      <w:r>
        <w:rPr>
          <w:rFonts w:cs="Courier New" w:ascii="Courier New" w:hAnsi="Courier New"/>
          <w:b/>
          <w:bCs/>
          <w:caps/>
          <w:color w:val="000000"/>
          <w:u w:val="single"/>
        </w:rPr>
        <w:t>PREDIO CON CLAVE CATASTRAL NRO. 0402061041000</w:t>
      </w:r>
      <w:r>
        <w:rPr>
          <w:rFonts w:eastAsia="Calibri" w:cs="Courier New" w:ascii="Courier New" w:hAnsi="Courier New"/>
          <w:b/>
          <w:caps/>
          <w:u w:val="single"/>
        </w:rPr>
        <w:t xml:space="preserve">, </w:t>
      </w:r>
      <w:r>
        <w:rPr>
          <w:rFonts w:eastAsia="Calibri" w:cs="Courier New" w:ascii="Courier New" w:hAnsi="Courier New"/>
          <w:b/>
          <w:caps/>
          <w:color w:val="000000"/>
          <w:u w:val="single"/>
        </w:rPr>
        <w:t>d</w:t>
      </w:r>
      <w:r>
        <w:rPr>
          <w:rFonts w:eastAsia="Calibri" w:cs="Courier New" w:ascii="Courier New" w:hAnsi="Courier New"/>
          <w:b/>
          <w:caps/>
          <w:u w:val="single"/>
        </w:rPr>
        <w:t>e acuerdo a la explicación técnica expuesta en la sesión por el Arq. Pablo Cordero Figueroa, Director General de Control Municipal”.</w:t>
      </w:r>
    </w:p>
    <w:p>
      <w:pPr>
        <w:pStyle w:val="Normal"/>
        <w:spacing w:lineRule="auto" w:line="360"/>
        <w:jc w:val="both"/>
        <w:rPr>
          <w:rFonts w:ascii="Courier New" w:hAnsi="Courier New" w:eastAsia="Calibri" w:cs="Courier New"/>
          <w:b/>
          <w:b/>
          <w:caps/>
          <w:u w:val="single"/>
          <w:lang w:eastAsia="es-EC"/>
        </w:rPr>
      </w:pPr>
      <w:r>
        <w:rPr>
          <w:rFonts w:eastAsia="Calibri" w:cs="Courier New" w:ascii="Courier New" w:hAnsi="Courier New"/>
          <w:b/>
          <w:caps/>
          <w:u w:val="single"/>
          <w:lang w:eastAsia="es-EC"/>
        </w:rPr>
      </w:r>
    </w:p>
    <w:p>
      <w:pPr>
        <w:pStyle w:val="Normal"/>
        <w:spacing w:lineRule="auto" w:line="360"/>
        <w:jc w:val="both"/>
        <w:rPr>
          <w:rFonts w:ascii="Courier New" w:hAnsi="Courier New" w:cs="Courier New"/>
          <w:lang w:eastAsia="es-EC"/>
        </w:rPr>
      </w:pPr>
      <w:r>
        <w:rPr>
          <w:rFonts w:eastAsia="Calibri" w:cs="Courier New" w:ascii="Courier New" w:hAnsi="Courier New"/>
          <w:b/>
          <w:caps/>
        </w:rPr>
        <w:t xml:space="preserve">6.- Conocimiento y resolución sobre el </w:t>
      </w:r>
      <w:r>
        <w:rPr>
          <w:rFonts w:cs="Courier New" w:ascii="Courier New" w:hAnsi="Courier New"/>
          <w:b/>
          <w:caps/>
          <w:color w:val="000000"/>
        </w:rPr>
        <w:t>"</w:t>
      </w:r>
      <w:r>
        <w:rPr>
          <w:rFonts w:cs="Courier New" w:ascii="Courier New" w:hAnsi="Courier New"/>
          <w:b/>
          <w:bCs/>
          <w:caps/>
          <w:color w:val="000000"/>
        </w:rPr>
        <w:t xml:space="preserve">LEVANTAMIENTO DE LA REESTRUCTURACIÓN </w:t>
      </w:r>
      <w:r>
        <w:rPr>
          <w:rFonts w:cs="Courier New" w:ascii="Courier New" w:hAnsi="Courier New"/>
          <w:b/>
          <w:caps/>
        </w:rPr>
        <w:t xml:space="preserve"> </w:t>
      </w:r>
      <w:r>
        <w:rPr>
          <w:rFonts w:cs="Courier New" w:ascii="Courier New" w:hAnsi="Courier New"/>
          <w:b/>
          <w:bCs/>
          <w:caps/>
          <w:color w:val="000000"/>
        </w:rPr>
        <w:t xml:space="preserve">PARCELARIA DE LOS PREDIOS INCLUIDOS EN EL POLÍGONO DE </w:t>
      </w:r>
      <w:r>
        <w:rPr>
          <w:rFonts w:cs="Courier New" w:ascii="Courier New" w:hAnsi="Courier New"/>
          <w:b/>
          <w:caps/>
        </w:rPr>
        <w:t xml:space="preserve"> </w:t>
      </w:r>
      <w:r>
        <w:rPr>
          <w:rFonts w:cs="Courier New" w:ascii="Courier New" w:hAnsi="Courier New"/>
          <w:b/>
          <w:bCs/>
          <w:caps/>
          <w:color w:val="000000"/>
        </w:rPr>
        <w:t xml:space="preserve">REESTRUCTURACIÓN EN EL SECTOR SAN MIGUEL DE PUTUZHI, BARRIO </w:t>
      </w:r>
      <w:r>
        <w:rPr>
          <w:rFonts w:cs="Courier New" w:ascii="Courier New" w:hAnsi="Courier New"/>
          <w:b/>
          <w:caps/>
        </w:rPr>
        <w:t xml:space="preserve"> </w:t>
      </w:r>
      <w:r>
        <w:rPr>
          <w:rFonts w:cs="Courier New" w:ascii="Courier New" w:hAnsi="Courier New"/>
          <w:b/>
          <w:bCs/>
          <w:caps/>
          <w:color w:val="000000"/>
        </w:rPr>
        <w:t xml:space="preserve">TRES DE MAYO, COORDENADAS X: 716668, Y: 9682113, BAJO CLAVES CATASTRALES 0705008420000; 0705008370000, 0705008432000, 0705008367000, </w:t>
      </w:r>
      <w:r>
        <w:rPr>
          <w:rFonts w:cs="Courier New" w:ascii="Courier New" w:hAnsi="Courier New"/>
          <w:b/>
          <w:caps/>
        </w:rPr>
        <w:t xml:space="preserve"> </w:t>
      </w:r>
      <w:r>
        <w:rPr>
          <w:rFonts w:cs="Courier New" w:ascii="Courier New" w:hAnsi="Courier New"/>
          <w:b/>
          <w:bCs/>
          <w:caps/>
          <w:color w:val="000000"/>
        </w:rPr>
        <w:t>0705008281000, 0705008297000</w:t>
      </w:r>
      <w:r>
        <w:rPr>
          <w:rFonts w:cs="Courier New" w:ascii="Courier New" w:hAnsi="Courier New"/>
          <w:b/>
          <w:caps/>
          <w:color w:val="000000"/>
        </w:rPr>
        <w:t xml:space="preserve">". </w:t>
      </w:r>
      <w:r>
        <w:rPr>
          <w:rFonts w:eastAsia="Calibri" w:cs="Courier New" w:ascii="Courier New" w:hAnsi="Courier New"/>
          <w:b/>
          <w:caps/>
        </w:rPr>
        <w:t>Se conocerá el Acta de la Comisión de Urbanismo de la sesión extraordinaria celebrada el jueves 30 de enero de 2020.</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en su consideración señor Alcalde, señores Concejal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señor Secretario, de acuerdo a lo que usted nos indicó fue invitado el señor Presidente del GAD, no sé si esté presente, no lo logro ve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efectivamente señor Alcalde, como les comuniqué anteriormente, se le envió la invitación e incluso la documentación correspondiente y el link para que se una a esta sesió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Marisol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TNLGA. MARISOL PEÑALOZA: gracias señor Alcalde, en este punto quiero referirme a que es algo muy importante para el sector San Miguel de Putuzhi en la Parroquia Sayausí sobre el levantamiento de la reestructuración parcelaria de los predios incluidos el polígono de reestructuración en el sector San Miguel de Putuzhi, que es el barrio 3 de Mayo, sin embargo señor Alcalde nos han hecho llegar, podría decir, el informe técnico, el acta, he revisado cada uno de ellos, pero señor Alcalde lo que me preocupa es que hay algunos moradores, unos están a favor y otros no están a favor, sería importante, no encuentro si es que hubo aluna socialización al respecto eso pediría por favor si me pueden ayudar, sin embargo en el informe técnico, da favorable el levantamiento de la reestructuración parcelaria de los predios incluidos en el polígono de reestructuración, he revisado incluso el acta, algunos compañeros Concejales han dado sus aportes, sin embargo esa es mi duda y si estuviera presente el señor Presidente, Lcdo. Martín Lucero, también le estaba buscando pero no le encuentro, sería importante que nos informe cómo está este punto, caso contrario para poder analizar el mismo señor Alcalde, muchas gracia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a usted Marisol. Gustavo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DR. GUSTAVO DUCHE: gracias señor Alcalde, solamente manifestar que este sector 3 de Mayo ya no es parte de la jurisdicción territorial de la parroquia Sayausí, sino más bien pertenece a la parroquia San Sebastián, debe ser ese el motivo por el que el Lcdo. Martín Lucero, Presidente del GAD parroquial de Sayausí no está o a pesar de haber sido convocado no está presente, pero conozco muy bien el sector y definitivamente es un sector netamente urbano, no sé, algún técnico podría aseverar la situación y que está dentro de la parroquia urbana San Sebastián, anteriormente los límites parroquiales de Sayausí efectivamente cubrían toda esta zona, pero en la actualidad, de lo que tengo entendido, esa parte ya no es jurisdicción de Sayausí señor Alcalde, por eso a lo mejor la no presencia del señor President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Gustavo, más bien Julián o Josué si nos podrían indicar esta información, con base en eso avanzar en el punt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DIRECTOR GENERAL DE PLANIFICACIÓN TERRITORIAL: buenos días otra vez, yo creo que una vez que arranquemos con la presentación van a quedar algunas dudas libradas y también vamos a resolver el tema de a qué jurisdicción pertenece. Julián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FUNCIONARIO DE PLANIFICACIÓN TERRITORIAL: señor Alcalde, señoras y señores Concejales, en el desarrollo de la exposición creo que solventaremos las dudas presentadas, se pone a consideración del Concejo el levantamiento de la reestructuración parcelaria de los predios del polígono de recuperación, el sector es del barrio San Miguel de Putuzhi, barrio 3 de Mayo y las claves que el señor Secretario del Concejo ya las leyó.</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Esto presenta como antecedente una petición realizada por el Arq. Robert Murillo en calidad de representante técnico del Sr. Sergio Pacheco, propietario de un predio de los cuales se está levantando la reestructuración parcelaria y él indica que este levantamiento del predio, se corrobora que la conformación de los lotes que están en la actualidad en edificación den un dimensionamiento adecuado para edificar de acuerdo a la normativa vigente, es decir serían lotes útiles, por lo cual solicitan que se levante la restricción de reestructuración que está en la planificación vigente, por otra parte, si bien en la planificación vigente también está definida una vía que va paralela al lindero lateral del predio, en la petición del representante técnico se indica que la afectación por concepto de vía no sería motivo de indemnización por voluntad de su propietario, esto cuando ya se hagan los procesos respectivo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La ubicación, el sector en donde se ubican los predios, se encuentra en el oeste de la ciudad, en la calle sin nombre y la calle Los Adobes, esto pertenece al área urbana de la ciudad de Cuenca y está dentro de la planificación o el plan de actuación urbanística y actualización de determinantes del sector de San Miguel de Putuzhi, aprobado por el Concejo Cantonal el 16 de enero del 2019, es decir estaríamos dentro del área urbana de Cuenca, el predio solicitante es el que está remarcado con color azul y los predios colindantes también que se incluyen dentro del levantamiento de la reestructuración, son los que están señalados a la izquierda del predio solicitad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La planificación vigente que es la que se mencionó, aprobada en el 2019, determina unas áreas dentro de toda la planificación, que deberían ser motivo de procesos de reestructuración parcelaria, es decir para conformar lotes de mejor manera y volverlos de mejores condiciones para su aprovechamiento urbanístico en este caso, la planificación también determina al lado del polígono que estamos revisando, otra área, no sé si logramos distinguir con línea tenue están los predios como estarían conformados y por eso es que se decide en la planificación, dejar como un proceso de reestructuración, esto no significa que los predios están afectados, significa que deberían someterse a un proceso de reestructuración por iniciativa privada, es decir en común acuerdo de los propietarios o por imposición del GAD municipal y la vía a la que se hace mención es esta que está planificada, actualmente no está abierta y que iría colindante al predio que hace la solicitud, aquí cabe indicar que esta propuesta se analiza porque existen como vemos en las fotografías, ya intervenciones realizadas, esta edificación de dos pisos y buhardilla está en este predio largo que lo señalo, esta edificación de un piso está en este predio inferior, acá existe una edificación, no sé si para mayor comprensión voy a pasar a esta imagen que es más específica, la planificación está incluyendo este sector 3 de Mayo, por aquí es donde está la vía planificada lateral al predio motivo de la petición y el polígono a reestructurarse es este, sin embargo hecho el análisis y revisada la información, se determina que en donde se quería hacer la reestructuración, ya existen intervenciones, lo cual dificulta el proceso de reestructuración, quedando este, el un lote que tiene frente y un fondo y este que es el peticionario que tenía un frente y una vía por acá y hacer el análisis queda con área útil, por lo tanto viendo esta condición real, se determina que se puede levantar esta restricción, que no es, insisto, más que otra cosa, que una determinante de una conformación mejor de los predios que están incluidos dentro de esta reestructuración y lo que se mantiene es el proceso de reestructuración hacia acá, porque acá todavía tenemos las condiciones para hacer la reestructuración, puesto que como se indicaba, existen predios con frente a una vía, acá existe un predio interior, aquí existe un camino, entonces aquí se considera que todavía es factible hacer este proceso de intervención a diferencia de la parte de acá que ya se han realizado intervenciones, entonces la propuesta es, que se quita de la planificación esta mancha, si cabe el término, que indicaba que aquí debería hacerse un proceso de reestructuración y que más bien los lotes se desarrollen de manera individual de acuerdo a las determinaciones de uso y ocupación establecidas para este sector de planeamiento que para este sector determina un lote mínimo de 120 m2 y un frente mínimo de 7, es decir son lotes totalmente edificables estos que están dentro del levantamiento de la reestructuración, en ese sentido no se ha visto pertinente realizar un proceso de socialización porque no estamos realizando ninguna afectación, la vía que está presente, el propietario motivo de la petición está de acuerdo y lo que se hace más bien es quitar la restricción de la reestructuración, esto para conocimiento del Concejo, cabe indicar que, aquí como dice el texto, las intervenciones que vayamos realizando no están siendo legalizadas con esa intervención, debiendo el ente respectivo, en este caso la Dirección de Control Municipal, revisar los procesos que se hayan emitido para estas edificaciones, esta es la propuesta que se pone a su conocimiento señor Alcalde, señores Concejal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DIRECTOR GENERAL DE PLANIFICACIÓN TERRITORIAL: señor Alcalde, señores Concejales, nada más para finalizar la presentación, me permito mencionar que durante la presentación de esto, en la Comisión de Urbanismo, fue un tema bastante discutido en relación a que, aquí es cuando la ciudad pierde oportunidades para mejorar las condiciones de los terrenos y tener un mayor aprovechamiento en lo escaso que es el suelo en la ciudad de Cuenca, lamentablemente al tener intervenidos de una manera, además, no legal, los predios que se encuentran interiores, a la izquierda de la imagen que ustedes ven en pantalla, imposibilita generar una nueva división, una nueva división que garantice ese mejor aprovechamiento y los dos predios que en una primera instancia, los más grandes que se encuentran a la derecha, que podrían ser inclusive utilizados para una reforma y modificando sus condiciones este momento, por más que tuvieran esa buena voluntad, si llegaran a acuerdos, solamente entre los dos, ya no pueden generar mejores características, es importante también recordar que el proceso al cual se está haciendo relación, es a la afectación geométrica que se buscaba sobre los predios, más no la planificación de vías y demás, que eso es objeto de una planificación previa en la cual ya estaba señalado, daba la casualidad además que los dos predios de la derecha, el solicitante que es el que se encuentra al extremo derecho, es hermano del anterior y ellos manifiestan tener discrepancias internas, con lo cual a pesar que el arquitecto proyectista que nos hace la solicitud, el Arq. Robert Murillo ha generado algunas alternativas con las cuales el aprovechamiento pueda ser mejor, ninguna de ellas ha llegado a un aprovechamiento en ese sentido, dándose las condiciones que están los dos predios este momento restringidos por su forma del predio y al solamente ser los dos los que se puedan involucrar en un proceso de mejora, no llegan a condiciones que realmente ameriten, en inclusive no se justifique la mejora inicialmente propuesta, la propuesta inicial sí tenía todas las rigurosidades técnicas que ameritaba realizar este proceso ya que formaban un predio mayor, en el cual, de los seis predios que se encontraban ahí, con una nueva división podían tener un mejor aprovechamiento y este momento al tener cuatro predios que ya no están en esas condiciones, por construcciones que no están legalizadas, que no han sido los procesos correctos, ya imposibilita este proceso, eso nada má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muchas gracias Julián y Josué, Daniel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ING. DANIEL GARCÍA: señor Alcalde una consulta al Arq. Julián o al Arq. Josué Vega, en la explicación que nos dio en esta propuesta, en la figura tres, la propuesta hay una calle que se planificaría y usted mencionaba Arq. Julián que hay la voluntad de los dueños en este caso de dar paso a que se abra la vía y sin ninguna indemnización en lo posterior, quisiera consultarle a usted si es que eso hay algún documento por escrito, alguna acta, porque recordarán que en años anteriores ya nos sucedió eso en la parroquia de Ricaurte, que se confió en la buena voluntad de los vecinos, pero que luego cuando está aprobado, cuando se quiere aperturar las vías, ellos quieren que se les indemnice y a veces cuando esto ya es en los territorios de las parroquias, quien tiene que hacerse cargo es la junta parroquial y los recursos a veces no existen, igual usted ya ha aclarado esta situación que estos terrenos están dentro de la parte urbana del cantón Cuenca, no están en la parroquia de Sayausí, es por eso que creo que no está la presencia del compañero Presidente de Sayausí, eso nada más, un comentario y si es que se tiene algún documento el cual respalde para en lo posterior no se indemnice por la apertura de la vía, nada más, gracias señor Alcald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con gusto, no sé si Julián o Josué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DIRECTOR GENERAL DE PLANIFICACIÓN TERRITORIAL: eso le pediría a Julián que haga referencia al documento en el cual se expresa la no voluntad de la indemnización, debemos recordar que eso obedece al proceso de planificación de la vía y eso no está en discusión este momento, no entra dentro de este proceso, es solamente el levantamiento de esta reestructuración que se buscaba, más no hay ningún cambio en la planificación de las vías, estimado Julián si por favor puedes hacer referencia al oficio en el cual el Concejal Daniel García mencion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FUNCIONARIO DE PLANIFICACIÓN TERRITORIAL: efectivamente lo que se menciona es que en el oficio que hace la petición el representante técnico, en uno de los párrafos se indica que la afección por concepto de vía planificada no sería motivo de indemnización por voluntad de su propietario, es la petición en la que consta la mención del no reclamo de la indemnización, no tenemos otro documento adicional señor Alcalde, señores Concejal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pPr>
      <w:r>
        <w:rPr>
          <w:rFonts w:cs="Courier New" w:ascii="Courier New" w:hAnsi="Courier New"/>
          <w:lang w:eastAsia="es-EC"/>
        </w:rPr>
        <w:t>SEÑOR ALCALDE: gracias, entendiendo que como dice Daniel, si no está así, algo puede suceder, pero al margen de eso, es una vía que ya está planificada, más bien de lo que se entiende este rato es un levantamiento de una restricción, se iba a hacer una reconsideración, replanificación, reestructuración parcelaria, pero al tener los dos lotes de la izquierda ya edificados, los de la derecha obviamente ya no pueden entrar en este proceso y un levantamiento les permitirá a ellos hacer los trámites correspondientes, entendería que va por ahí el tema. Solamente un asunto, si las dos edificaciones que están al lado izquierdo, como decía en una de las partes, no recuerdo el término exacto, pero aparentemente no se contaba con los permisos, debe haber algún proceso sancionatorio en ese caso, que no tiene nada que ver con lo que estamos tratando, pero debería haber este proceso de sanción por construcciones irregulares</w:t>
      </w:r>
      <w:r>
        <w:rPr>
          <w:rFonts w:cs="Courier New" w:ascii="Courier New" w:hAnsi="Courier New"/>
          <w:color w:val="FF0000"/>
          <w:lang w:eastAsia="es-EC"/>
        </w:rPr>
        <w:t>, no sé si alguien tiene alguna otra inquietud o duda. Está una moción presentada por Pablo Burbano y Secundada por Gustavo, voy a colocar punto seis</w:t>
      </w:r>
      <w:r>
        <w:rPr>
          <w:rFonts w:cs="Courier New" w:ascii="Courier New" w:hAnsi="Courier New"/>
          <w:lang w:eastAsia="es-EC"/>
        </w:rPr>
        <w:t>, para que pueda consignarse el vot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ALFREDO AGUILAR: gracias señor Alcalde, yo había solicitado la palabra antes de la moción de Pablito, un tema nada más, estos lotes, estos polígonos están siendo este momento afectados por alguna situación y estamos levantando esa afección para que ellos puedan reestructurar ese polígono y esos terrenos que estén dentro de estos polígonos, así es la situación, estoy entendiendo bien lo uno y lo otro, esta zona tiene determinantes establecidas me imagino o más bien pregunto, si es que tiene esta zona determinantes establecidas y en caso de ser así, la reestructuración tendrá que ser en base a esas determinantes establecidas o les estamos dando cierta flexibilidad a los propietarios de estos terreno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DIRECTOR GENERAL DE PLANIFICACIÓN TERRITORIAL: me permito dar respuesta a la consulta, cuál es el motivo de la reestructuración, iré pasito a pasito como bien Julián antes lo expuso, la planificación se mantiene con absolutamente todas las determinantes que se tienen en la ordenanza que en su momento fue aprobada, la condicionante como ustedes pueden apreciar, es que hay varios predios interiores, el predio que termina en 84 2 20 mil, el predio que termina en 370 mil, el de 420 mil y el de 432 mil, los que señalaba Julián, sin duda para que los dos predios interiores puedan acceder van a tener que colocar una vía sin duda privada, una vía que permita acceder hasta el predio interior, esta generación de una vía sea generada o pública, los otros predios como ustedes pueden ver, son predios que en su geometría tienen un frente corto y un fondo bastante grande, de una manera similar, quizás no tan complejos como los anteriores, pero van a tener que desarrollar una vía para llegar, hemos venido discutiendo en la ordenanza de edificabilidad, es decir predios de estas configuraciones geométricas, limitan la capacidad, son predios por decir 3 mil m2 pero que no tienen las características que serían superiores hacia esos 3 mil m2, modificar la forma en la que están distribuidos sus predios, pero mejorando sus características geométricas, ese era el objetivo, para que la ciudad deje de desperdiciar suelo haciendo calles, deje de desperdiciar al no tener polígonos de condiciones correctas que les permita tener inclusive más altura, todo eso es las razones que en su momento fundamentaron que esto tenga estas connotaciones, cuando los predios que son intervenidos de una manera que cuando deben ir a solicitar la licencia urbanística para posteriormente hacer un proyecto y solicitar una aprobación y luego el permiso de construcción, no ha sido realizados y son construidos de una manera, a espaldas de la municipalidad, eso imposibilita, porque una cosa es tratar sobre predios que no tienen construcciones, donde queremos modificar su estructura geométrica y otra cosa es afectar predios que ya tienen construcciones y no vamos a poder deshacer esas casas para volver a distribuir los metros cuadrados, al encontrarnos en esas condiciones, quiénes son las personas afectadas, los de los predios de la derecha, que sí mantuvieron las restricciones, seguramente solicitaron, es por eso que el predio que se encuentra a la derecha, a través de su representante técnico, nos hace la solicitud y dice, señores, miren, yo he respetado, sin embargo las condiciones iniciales ya no son las condiciones que teníamos y se han hecho fuera del margen de la ley, yo les pido que me levanten la restricción para yo poder edificar de una manera correcta, amparado en la ley, porque los objetivos iniciales de esta afectación ya no se cumplen y es así como llegamos hasta este momento en una de las solicitudes el representante técnico nos felicitaba inclusive mejorar las condiciones de edificabilidad al transformar o modificar solamente para su predio, las condiciones de determinantes como retiros frontales y demás, cosa que fue negada porque la planificación identifica determinantes de manera general y no predio a predio, entonces estando de acuerdo tanto el representante técnico y entendemos así a su vez, siendo representado el dueño del predio que no podemos hacer modificaciones por predio, sino que esto obedece a condiciones para una homogeneidad y además el respeto para que no tengamos una planificación previa en la ciudad, sino planes que obliguen a tener una mirada pública, colectiva, el bien común sobre el individual, ha sido entendido y es así como llegamos a este punto en el cual lo único que está solicitando el representante técnico del predio que se encuentra a la derecha, es que se le permita construir en las condiciones de las determinantes que tiene la planificación aprobada en ordenanza, pero ya sin la restricción de la afección para buscar la mejor distribución poligonal y forma geométrica, que los otros predios al hacer intervenciones de fuera del control municipal, fuera del marco legal establecido, ya no permiten, eso es tod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Josué. Alfredo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ALFREDO AGUILAR: señor Alcalde gracias, voy a ser muy puntual, entonces la reestructuración de estos predios es para que respeten, obviamente, después que hagan la reestructuración, va a ser siempre respetando las determinantes de esa zona, en eso creo que estamos claros señor director de Planificación, si me confirma nuevamente eso y dos, esto es lo que está haciendo la EMUVI y de una muy buena manera, en un proyecto que tiene la empresa Municipal de Vivienda, parece que el primer sector que había escogido es justamente allá por los Capulíes, es la redistribución del suelo, llamemos así, para que tengamos predios útiles y no tengamos unas franjas largas con muy poco frente que no nos permita ni construir, ni hacer nada, para que haga eso la EMUVI, también necesita de alguna autorización del Concejo Cantonal o lo puede hacer sin este paso previo como estamos haciendo en este momento y finalmente, ahora, estos predios de este punto del orden del día están afectados, porqué razón están afectado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DIRECTOR GENERAL DE PLANIFICACIÓN TERRITORIAL: la pregunta uno, sí, sí, justamente las determinantes no se modifican, son las que están bajo ordenanza, no hay ningún cambio ahí; dos, sí, lo que está haciendo la EMUVI es un símil a lo que se está haciendo aquí, hemos trabajado con la EMUVI, conjuntamente con Catastros, es lo que estamos queriendo recomponer el suelo, recuperar suelo, en esas condiciones, el caso puntual que usted ha señalado es la zona de Ochoa León, son predios en que algunos casos tienen cuatro metros de frente y tienen 250 o 300 metros de fondo, con lo cual es un predio completamente inservible, pero que tiene mucha área, esto requiere una afectación para poder hacer esto; la tercera pregunta que usted realiza, es lo que he explicado, lo explicó Julián también, esta afectación es solamente para que no puedan edificar, que haya una restricción para que no ocurra lo que de manera ilegal han realizado los predios que se encuentran en la aerofotografía, como se demuestra que está construido, ya imposibilitado el proceso pueda continuar afectando a quienes sí respetaron la afectación que en su momento el Concejo Cantonal aprobó, lo que estamos haciendo es, levantar aquello, porque ya no tienen objeto, en estos predios que como leyó el Secretario puntualmente, ya no tienen objeto. No sé si con esto quedó aclarad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ALFREDO AGUILAR: está bastante claro, tengo solamente una última duda, porqué entonces el punto del orden del día no es levantamiento de la afección para tener una reestructuración parcelaria, tengo duda cómo viene el punto del orden del día, dice levantamiento de la reestructuración parcelaria, eso estamos levantand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lo que pasa es que más bien, así estaba, lo que pasa es que más bien la afección era la reestructuración parcelaria que ahora ya no se puede dar porque los dos predios de la izquierda, imposibilitan que se haga y por lo tanto los dos de la derecha que sí estaban acogidos dentro de esta reestructuración parcelaria aprobada en su momento por el Concejo, no han podido edificar o no pueden edificar este momento hasta que se levante la reestructuración parcelaria, eso es lo que al menos yo lo entiend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ALFREDO AGUILAR: claro, entonces es un levantamiento de la afección de reestructuración parcelari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exactament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ALFREDO AGUILAR: de acuerd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Omar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OMAR ÁLVAREZ: señor Alcalde gracias, con las explicaciones queda más claro este punto del orden del día, ojalá pudiese generarse alguna normativa que dé un poquito más de posibilidades de intervención al Municipio en estos casos que vemos necesarias por el bien de la ciudad, por el crecimiento y el desarrollo armónico, arquitectónico que claro, considerando los intereses, las necesidades de cada uno de los ciudadanos, pero no se puede anteponer la decisión individual personal ante un bien común de la ciudad, quedaría como una inquietud a ver si por ahí Pablito en la Comisión de Planificación o los técnicos podrían presentar alternativas para que pueda ser un poquito más mandatorio estas necesidades, que como ya nos han explicado en varias ocasiones, son urgentes, en otros sectores quizás es más crítico de lo que se ha observado y si no hay alguna decisión, seguirá siendo problemas, pequeñas lacras en el desarrollo arquitectónico, está muy clara la explicación, los dos lotes de lado izquierdo que a decir de los arquitectos Josué, de Julián, ya han construido al margen de las disposiciones previstas en la Municipalidad, me queda esa gran inquietud y quizás, no sé si es el momento de solicitar algún informe o quedaría pendiente, al mismo Control Municipal a que nos indiquen si estas construcciones que están ya ejecutadas en estos lotes tienen o no la autorización correspondiente, en el caso, llegar con la inquietud en su momento, parecen ser los criterios de los funcionarios municipales no serían los adecuados, aunque no es el caso y si es que lo han hecho, al margen de la normativa, debería intervenirse de forma inmediata y hacer los análisis correspondientes para llegar a las sanciones que correspondan, esto por un lado, por otro lado señor Alcalde y perdón mi confusión que sigue latente, este punto del orden del día que estamos comentando y están bastante claros los gráficos, las explicaciones, hay documentación que está similar a esto en el punto 8 del orden del día, sé que no llegamos aún a este punto, pero pregunto, este punto cinco que estamos analizando, perdón el punto seis, tiene algo que ver con el punto número ocho del orden del día o quizás es que se traspapelaron algunos documentos, para quedar claro en la precisión de lo que aquí estamos realizando señor Alcalde, esas serían mis dos peticiones, el informe de Control Municipal de cómo están ya esas construcciones en los dos predios consolidados, con o sin permiso y el otro, si es que este punto está indexado algo que luego veremos en el punto ocho o simplemente se han traspapelado documentos, porque ahí volvemos a repetir este tipo de gráficos, gracias señor Alcald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estimado Omar, en el segundo caso seguramente hay algún archivo traspapelado, se juntó algún archivo, alguna cosa, porque el punto ocho es completamente diferente, en otra zona diferente y en cuanto al tema de control, sobre la duda de los procedimientos o procesos sancionatorios que se tendrían que hacer, no sé, Pablo Cordero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DIRECTOR GENERAL DE CONTROL MUNICIPAL: sí señor Alcalde, señores Concejales, estoy tomando nota para ver el sector exactamente y ver los predios catastrales y proceder de manera inmediata a ver si es que tienen las infracciones o sino iniciar con el proceso de sanció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Andrés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ANDRÉS UGALDE: señor Alcalde muy buenos días, compañeros, compañeras Concejales, público presente que nos siguen en redes sociales, señor Alcalde voy a ser muy breve porque ya en la intervención anterior del Concejal Álvarez creo que resumió bastante lo que habíamos dicho, nada más reforzar esto señor Alcalde en cuanto a que es una situación francamente preocupante, es decir, este es un tema, estas construcciones, intervenciones a espaldas del Municipio, al margen de la ley, son cuestiones señor Alcalde que vemos prácticamente repetido en casi cada sesión en la que conocemos informes de la Comisión de Urbanismo, es demasiado común, muchas de las veces en este corto tiempo que vamos en el ejercicio de las funciones del Concejo Cantonal, en el que hemos visto esto suceder y un poco el tema se repite, nos quejamos los Concejales, nos parece terrible, nos parece preocupante y al final del día a veces no se actúa de manera tan expedita con el tema de las sanciones es comprensible, más bien aquí lo que sugeriría es que se vayan generando de aquí los expedientes y que se conozca, que se sepa entre la ciudadanía, que cuando estas cosas suceden y llega a la Comisión de Urbanismo y llegue al Municipio, llega el Concejo Cantonal a darse cuenta de estas irregularidades, se actúa con presteza, se actúa con contundencia, porque de lo contrario me temo señor Alcalde y compañeros, que estamos creando una cultura del no pasa nada, del podemos construir a espaldas del Municipio, que a la larga el tema o las consecuencias no van a ser muy graves. Este también es un tema cultural señor Alcalde, sé que de pronto nos salimos un poco del punto de la aprobación, pero hay que hacer un llamado a también a la conciencia, esto es un tema cultural, así como hemos venido tiendo en estos meses, en estos días complicados el tema del cerco sanitario, de la pandemia y nos damos cuenta que más allá de un ejercicio de la Municipalidad, es un ejercicio de disciplina y conciencia de los ciudadanos, este es otro ejemplo, este es un ejemplo de la necesidad de que ganemos cultura como sociedad, de la importancia del cuidado del suelo, de la escases del suelo en nuestra ciudad, de la necesidad de que tengamos una visión pública, una responsabilidad hacia los vecinos inclusive, de los profesionales de la construcción, porque algunas de las viviendas que se ven en el registro fotográfico no son viviendas improvisadas, son viviendas seguramente construidas por profesionales, que sobre todo son los que deberían tener un nivel de conciencia para evitar caer en este tipo de ilegalidades, porque si no terminan pagando las consecuencias aquellos que son los que cumplen la ley, los señores propietarios de los terrenos de junto, que son los que cumplieron la ley, los que se prestaron al proceso de reestructuración son los que terminan pagando los platos rotos y los costos de las ilegalidades de a veces los colindantes, así que ojalá, como dice el Concejal Álvarez, esto pueda derivar en procesos expeditos y reales de sanción, en la medida en la que los competentes como GAD nos lo permitan, además que esto tiene que ser una política del Municipio, estos terrenos con tiras, poquito frente y mucho fondo son bastante comunes en las regiones que este rato están en pleno proceso de desarrollo urbano, en Ricaurte, San Joaquín, Sayausí y demás, pero usualmente son procesos de subdivisiones debido a herencias y muchas cosas por el estilo, solamente aquí vemos que los dos propietarios de los dos predios colindantes son hermanos, usualmente estos eran terrenos bien grandes, bien distribuidos que se van convirtiendo en estas divisiones por tiras justamente por los procesos de sucesión, que hay que tener cuidado y hay que manejar con mucha sabiduría, claro, aquí la reestructuración ya no se puede dar, sin embargo me queda la duda, si es que levantamos esto, cuál va a ser el uso que se les va a dar, vamos a reconocerles a los colindantes y decir ya el proceso de reestructuración no es posible, sin embargo, si levantamos esto y quedan de nuevo estas dos tiras y levantamos al uso que los colindantes quieran darle, me preocupa que se vuelva a producir esta suerte de urbanización desordenada, es decir que los colindantes viendo que no les queda otra alternativa, tengan que proceder como lo hicieron a espaldas de la ley, sus vecinos, es decir esta suerte de urbanización desordenada construyendo como puedo, en el terreno como está, de ahí quien pierde es la ciudad, nada más esta reflexión señor Alcalde y ojalá podamos hacer, como digo, levantar expedientes e iniciar procesos de expedient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efectivamente Andrés, dicho por eso, se está trabajando en la nueva ordenanza de control donde el tema sancionatorio sea incluso, que deje precedentes, porque lo que tenemos actualmente es bastante irrisorio en cuanto a la sanción y multa y por eso es que suelen decir, prefiero pagar la multa y construir o lo que fuese, entonces hay que hacer un cambio, de hecho se está trabajando, está bastante avanzado esto, así que esperamos más bien lo antes posible venga a consideración de ustedes y tener una herramienta que de una vez por todas permita generar conciencia, así sea por la fuerza, siempre creo que lo más importante es la convicción, pero a veces ya como no hay convicción entonces toca hacerlo por la parte legal. Marisol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TNLGA. MARISOL PEÑALOZA: es importante como usted acaba de mencionar, tener esta herramienta necesaria, creo que de política pública igual nos va a permitir este correcto control y sobre todo si va a hacerse las respectivas sanciones, nada más señor Alcalde, fueron muy claras las explicaciones de todos los técnicos, muchas gracias por todas esas explicaciones, nos han solventado muchas dudas, sin embargo señor Alcalde solo aquí una pequeña duda, sobre todo en cuanto al orden del día, que nos pusieron que es sobre todo el levantamiento de la reestructuración parcelaria de los predios incluidos, pero aquí estaba en el sector de San Miguel de Putuzhi, que yo sepa, San Miguel de Putuzhi es uno de los once barrios de la parroquia Sayausí y como nos explicó que es en el sector urbano, esto pertenecería ya a San Sebastián, entonces sí sería importante actualizar esos datos, porque caso contrario nos trae confusión, sé que está en el límite urbano rural que es este sector donde nos han indicado, nada más señor Alcald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Marisol. Pablo Burbano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ARQ. PABLO BURBANO: gracias señor Alcalde, comentarios muy rápidos, muchas de las expresiones que han tenido los señores Concejales han sido parte en el Seno de la Comisión de Urbanismo, entre ellas recordarle a Pablito Cordero que se le había mencionado la posibilidad de que se levanten ya procesos de juzgamiento respecto de las irregularidades de las construcciones, pero mi comentario va más allá de eso compañeros, si ustedes ven los polígonos alrededor de la propuesta en rojo, ese fraccionamiento irregular nace precisamente desde esa instancia, la primera irregularidad que se comete y se ha cometido mayormente en las parroquias rurales y en las áreas de expansión urbana es esa, estos fraccionamientos que no se compadecen con la geometría, con los polígonos, con las formas y que finalmente los ciudadanos terminan auto damnificados, esos predios interiores han sido fruto seguramente de esa legalización irregular, de escrituras y fraccionamientos vía herencia o vía prescripción o lo que fuese, sin tomar en consideración  ninguna normativa técnica, si bien el punto es el levantamiento de las restricciones por fraccionamiento o por la reestructuración parcelaria, la reestructuración parcelaria es una de las herramientas que consta en la ordenanza y que transformada a través de la LOTUS en el reajuste de suelos es una herramienta que está trabajada y fuertemente, particularmente por la EMUVI, en virtud de tratar de recuperar suelo y volverles útiles, esperemos que estas normativas que se están proponiendo al interior de la Comisión de Urbanismo con las diferentes direcciones, podamos llevarlas ya al Concejo Cantonal, entre ellas nada más comentarles que en esta sesión anterior, el día jueves, se trató la ordenanza de Control, respecto de las infracciones y sanciones, con aras a tener herramientas como dice el Arq. Pablo Cordero para poder tratar de mejor manera sobre estas intervenciones que finalmente complican la planificación y sobre todo les complican a los mismos propietarios, nada más señor Alcalde, pedir de manera verbal, está mocionado para que se apruebe el punto. Hasta aquí mi intervenció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es correcto Pablo, Gustavo en el chat ha secundado la moción, no sé si hay alguna inquietud adicional, caso contrario voy a colocar punto seis para que pueda consignarse el vot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señor Alcalde, señores Concejales, se aprueba por unanimidad de los presentes el punto seis del orden del dí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pPr>
      <w:r>
        <w:rPr>
          <w:rFonts w:eastAsia="Calibri" w:cs="Courier New" w:ascii="Courier New" w:hAnsi="Courier New"/>
          <w:b/>
          <w:caps/>
          <w:color w:val="000000"/>
          <w:u w:val="single"/>
        </w:rPr>
        <w:t xml:space="preserve">el Concejo Municipal del cantón Cuenca, al tratar el punto 6 del Orden del Día, luego de conocer el </w:t>
      </w:r>
      <w:r>
        <w:rPr>
          <w:rFonts w:eastAsia="Calibri" w:cs="Courier New" w:ascii="Courier New" w:hAnsi="Courier New"/>
          <w:b/>
          <w:caps/>
          <w:u w:val="single"/>
        </w:rPr>
        <w:t xml:space="preserve">Acta de la Comisión de Urbanismo de la sesión extraordinaria celebrada el jueves 30 de enero de 2020, </w:t>
      </w:r>
      <w:r>
        <w:rPr>
          <w:rFonts w:eastAsia="Calibri" w:cs="Courier New" w:ascii="Courier New" w:hAnsi="Courier New"/>
          <w:b/>
          <w:caps/>
          <w:color w:val="000000"/>
          <w:u w:val="single"/>
        </w:rPr>
        <w:t xml:space="preserve">resUELVE: “Dar por conocido y aprobado </w:t>
      </w:r>
      <w:r>
        <w:rPr>
          <w:rFonts w:eastAsia="Calibri" w:cs="Courier New" w:ascii="Courier New" w:hAnsi="Courier New"/>
          <w:b/>
          <w:caps/>
          <w:u w:val="single"/>
        </w:rPr>
        <w:t xml:space="preserve">el </w:t>
      </w:r>
      <w:r>
        <w:rPr>
          <w:rFonts w:cs="Courier New" w:ascii="Courier New" w:hAnsi="Courier New"/>
          <w:b/>
          <w:bCs/>
          <w:caps/>
          <w:color w:val="000000"/>
          <w:u w:val="single"/>
        </w:rPr>
        <w:t>LEVANTAMIENTO DE LA REESTRUCTURACIÓN PARCELARIA DE LOS PREDIOS INCLUIDOS EN EL POLÍGONO DE REESTRUCTURACIÓN EN EL SECTOR SAN MIGUEL DE PUTUZHI, BARRIO TRES DE MAYO, COORDENADAS X: 716668, Y: 9682113, BAJO CLAVES CATASTRALES 0705008420000; 0705008370000, 0705008432000, 0705008367000, 0705008281000, 0705008297000</w:t>
      </w:r>
      <w:r>
        <w:rPr>
          <w:rFonts w:eastAsia="Calibri" w:cs="Courier New" w:ascii="Courier New" w:hAnsi="Courier New"/>
          <w:b/>
          <w:caps/>
          <w:u w:val="single"/>
        </w:rPr>
        <w:t xml:space="preserve">, </w:t>
      </w:r>
      <w:r>
        <w:rPr>
          <w:rFonts w:eastAsia="Calibri" w:cs="Courier New" w:ascii="Courier New" w:hAnsi="Courier New"/>
          <w:b/>
          <w:caps/>
          <w:color w:val="000000"/>
          <w:u w:val="single"/>
        </w:rPr>
        <w:t>d</w:t>
      </w:r>
      <w:r>
        <w:rPr>
          <w:rFonts w:eastAsia="Calibri" w:cs="Courier New" w:ascii="Courier New" w:hAnsi="Courier New"/>
          <w:b/>
          <w:caps/>
          <w:u w:val="single"/>
        </w:rPr>
        <w:t>e acuerdo a la explicación técnica expuesta en la sesión por el Mgst. Josué Vega Medina, Director General de Planificación Territorial”.</w:t>
      </w:r>
    </w:p>
    <w:p>
      <w:pPr>
        <w:pStyle w:val="Normal"/>
        <w:spacing w:lineRule="auto" w:line="360"/>
        <w:jc w:val="both"/>
        <w:rPr>
          <w:rFonts w:ascii="Courier New" w:hAnsi="Courier New" w:eastAsia="Calibri" w:cs="Courier New"/>
          <w:b/>
          <w:b/>
          <w:caps/>
          <w:u w:val="single"/>
          <w:lang w:eastAsia="es-EC"/>
        </w:rPr>
      </w:pPr>
      <w:r>
        <w:rPr>
          <w:rFonts w:eastAsia="Calibri" w:cs="Courier New" w:ascii="Courier New" w:hAnsi="Courier New"/>
          <w:b/>
          <w:caps/>
          <w:u w:val="single"/>
          <w:lang w:eastAsia="es-EC"/>
        </w:rPr>
      </w:r>
    </w:p>
    <w:p>
      <w:pPr>
        <w:pStyle w:val="Normal"/>
        <w:spacing w:lineRule="auto" w:line="360"/>
        <w:jc w:val="both"/>
        <w:rPr>
          <w:rFonts w:ascii="Courier New" w:hAnsi="Courier New" w:cs="Courier New"/>
          <w:lang w:eastAsia="es-EC"/>
        </w:rPr>
      </w:pPr>
      <w:r>
        <w:rPr>
          <w:rFonts w:eastAsia="Calibri" w:cs="Courier New" w:ascii="Courier New" w:hAnsi="Courier New"/>
          <w:b/>
          <w:caps/>
        </w:rPr>
        <w:t xml:space="preserve">7.- Conocimiento y resolución sobre la </w:t>
      </w:r>
      <w:r>
        <w:rPr>
          <w:rFonts w:cs="Courier New" w:ascii="Courier New" w:hAnsi="Courier New"/>
          <w:b/>
          <w:caps/>
          <w:color w:val="000000"/>
        </w:rPr>
        <w:t>"</w:t>
      </w:r>
      <w:r>
        <w:rPr>
          <w:rFonts w:cs="Courier New" w:ascii="Courier New" w:hAnsi="Courier New"/>
          <w:b/>
          <w:bCs/>
          <w:caps/>
          <w:color w:val="000000"/>
        </w:rPr>
        <w:t xml:space="preserve">CONSTRUCCIÓN DE ALCANTARILLADO COMBINADO INCLUIDO CONEXIONES DOMICILIARIAS, UBICADO EN </w:t>
      </w:r>
      <w:r>
        <w:rPr>
          <w:rFonts w:cs="Courier New" w:ascii="Courier New" w:hAnsi="Courier New"/>
          <w:b/>
          <w:caps/>
        </w:rPr>
        <w:t xml:space="preserve"> </w:t>
      </w:r>
      <w:r>
        <w:rPr>
          <w:rFonts w:cs="Courier New" w:ascii="Courier New" w:hAnsi="Courier New"/>
          <w:b/>
          <w:bCs/>
          <w:caps/>
          <w:color w:val="000000"/>
        </w:rPr>
        <w:t xml:space="preserve">SECTOR EL TABLÓN, CALLE SARGENTO LUIS HERNANDEZ TELLO Y </w:t>
      </w:r>
      <w:r>
        <w:rPr>
          <w:rFonts w:cs="Courier New" w:ascii="Courier New" w:hAnsi="Courier New"/>
          <w:b/>
          <w:caps/>
        </w:rPr>
        <w:t xml:space="preserve"> </w:t>
      </w:r>
      <w:r>
        <w:rPr>
          <w:rFonts w:cs="Courier New" w:ascii="Courier New" w:hAnsi="Courier New"/>
          <w:b/>
          <w:bCs/>
          <w:caps/>
          <w:color w:val="000000"/>
        </w:rPr>
        <w:t>CORDILLERA DEL CÓNDOR, PARROQUIA MACHÁNGARA</w:t>
      </w:r>
      <w:r>
        <w:rPr>
          <w:rFonts w:cs="Courier New" w:ascii="Courier New" w:hAnsi="Courier New"/>
          <w:b/>
          <w:caps/>
          <w:color w:val="000000"/>
        </w:rPr>
        <w:t xml:space="preserve">”. </w:t>
      </w:r>
      <w:r>
        <w:rPr>
          <w:rFonts w:eastAsia="Calibri" w:cs="Courier New" w:ascii="Courier New" w:hAnsi="Courier New"/>
          <w:b/>
          <w:caps/>
        </w:rPr>
        <w:t>Se conocerá el Acta de la Comisión de Urbanismo de la sesión extraordinaria celebrada el jueves 30 de enero de 2020.</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en su consideración señor Alcalde, señores Concejal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señor Secretario, procedamos con la presentación. Julián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FUNCIONARIO DE PLANIFICACIÓN TERRITORIAL: señor Alcalde, señoras y señores Concejales, se pone a consideración del Concejo Cantonal, el nombre es establecimiento de servidumbre real para el proyecto de descarga de la construcción de alcantarillado combinado incluido conexiones domiciliarias, ubicado en el sector El Tablón, calle Sargento Luis Hernández Tello y Cordillera del Cóndor de la parroquia Machángara, como antecedes, esto surge por la necesidad de la empresa ETAPA, de poner en conocimiento la necesidad de poder realizar una servidumbre real para la implementación de la infraestructura sanitaria coadyuvante al mejoramiento de vida de la población, esto en el sect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Julián si me permite un segundo, me parece, es mi caso, se quedó congelada la imagen y dos, Alfredo pide uso de la palabra.</w:t>
      </w:r>
    </w:p>
    <w:p>
      <w:pPr>
        <w:pStyle w:val="Normal"/>
        <w:spacing w:lineRule="auto" w:line="360"/>
        <w:jc w:val="both"/>
        <w:rPr>
          <w:rFonts w:ascii="Courier New" w:hAnsi="Courier New" w:cs="Courier New"/>
          <w:lang w:eastAsia="es-EC"/>
        </w:rPr>
      </w:pPr>
      <w:r>
        <w:rPr>
          <w:rFonts w:cs="Courier New" w:ascii="Courier New" w:hAnsi="Courier New"/>
          <w:lang w:eastAsia="es-EC"/>
        </w:rPr>
        <w:t>MGST. ALFREDO AGUILAR: gracias señor Alcalde, es en honor al tiempo de todos y nada más y me va a disculpar haber hecho o haber solicitado este momento el uso de la palabra, pero tengo entendido que lo correcto es conforme está en la presentación, es un establecimiento de una servidumbre real para la realización de la descarga del proyecto construcción de alcantarillado, me llama la atención cómo está convocado el orden del día, dice, conocimiento y resolución sobre la construcción de alcantarillado combinado, nosotros no podemos, primero, nunca el Concejo Cantonal ha autorizado o ha dejado de autorizar la construcción de un alcantarillado, eso le corresponde a ETAPA que tiene autonomía administrativa, de gestión, financiera y más, entonces nos llaman en el orden del día a que aprobemos y resolvamos la construcción de un alcantarillado cuando nosotros no somos competentes para ello, nosotros sí somos competentes para establecer una servidumbre para la construcción de ese alcantarillado, lo que ya hicimos hace unos meses atrás con un mismo tema de ETAPA, de uno de los proyectos de la ciudad, lo que habría que ver aquí también es, si es que va a ser una servidumbre forzosa o no, es decir, si vamos a afectar menos del 10%, de cada lote, para que sea en forma gratuita, eso dice la ley, pero si en caso de ser más el 10%, entonces aquí ya habría que hacer una servidumbre con su respectiva indemnización, por aquella servidumbre, entonces señor Alcalde, era por un tema de legalidad nuevamente hacer esta consulta, porque a lo mejor vamos a pasar con toda la explicación de Julián y de todos los funcionarios que deban intervenir en este punto, pero la convocatoria en mi concepto está mal realidad y al ser una sesión extraordinaria no hay como cambiar el punto del orden día y estaríamos todo el mundo tal vez utilizando un tiempo que podemos utilizar para los otros puntos del orden del día, por eso la solicitud en este momento de la palabra señor Alcalde y una vez más con las disculpas del caso.</w:t>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efectivamente hay una discrepancia entre lo que tiene la competencia el Concejo Cantonal y las atribuciones de ETAPA y justamente aquí hay un asunto puntual que es básicamente la servidumbre, que si bien está en la presentación, pero en el punto del orden del día no se manifiesta de esa manera, hay comentarios de algunos compañeros, entendería que por un tema de regularidad y legalidad, deberíamos suspender este punto para que pueda ingresar ojalá la siguiente sesión del Concejo, convocado correctamente sobre lo que es establecimiento de servidumbre, así debería estar establecido el punto del orden del día, así que si es que alguno de ustedes puede mocionar esta suspensión y que por favor para la siguiente pueda llegar con los términos adecuados para que el Concejo Cantonal lo pueda conocer, voy a colocar punto siete, está mocionado y secundado, voy a coloca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ALFREDO AGUILAR: que se suspenda el tratamiento de este punto señor Alcalde, para que sea tratado como se debe, en una próxima sesión del Concejo Cantonal.</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ABG. ROQUE ORDÓÑEZ: secund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señor Alcalde, señores Concejales, sólo para evitar un problema, un inconveniente posterior en una siguiente sesión de Concejo, la Secretaría del Concejo Cantonal lo que ha hecho es convocar tal cual ha solicitado la Comisión de Urbanismo, que se convoque, consecuentemente si es que tuviese que entrar en un sentido diferente para una próxima sesión, tendría necesariamente que, la Comisión de Urbanismo cambiar el oficio que solicita la inclusión de este punto en el orden del dí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efectivamente. Alfredo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pPr>
      <w:r>
        <w:rPr>
          <w:rFonts w:cs="Courier New" w:ascii="Courier New" w:hAnsi="Courier New"/>
          <w:lang w:eastAsia="es-EC"/>
        </w:rPr>
        <w:t xml:space="preserve">MGST. ALFREDO AGUILAR: señor Alcalde es válida la observación del señor Secretario del Concejo, </w:t>
      </w:r>
      <w:r>
        <w:rPr>
          <w:rFonts w:cs="Courier New" w:ascii="Courier New" w:hAnsi="Courier New"/>
          <w:color w:val="FF0000"/>
          <w:lang w:eastAsia="es-EC"/>
        </w:rPr>
        <w:t>la moción sería que se suspenda, que regrese a la Comisión de Urbanismo para que se dé el tratamiento que la ley establece, esto es, que se haga a través de una servidumbre, vuelvo a insistir, hay que ver si es que es una servidumbre de menos del 10% o más del 10%, porque ahí va a cambiar el tema y una vez que tengamos todo esto, que la comisión apruebe y que el Concejo Cantonal lo haga de manera definitiva, posteriormente,</w:t>
      </w:r>
      <w:r>
        <w:rPr>
          <w:rFonts w:cs="Courier New" w:ascii="Courier New" w:hAnsi="Courier New"/>
          <w:lang w:eastAsia="es-EC"/>
        </w:rPr>
        <w:t xml:space="preserve"> esa sería la moción señor Alcald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 xml:space="preserve">SEÑOR ALCALDE: con mucho gusto, por favor hacer las revisiones, ya nos ha indicado ya un término que es real, pero al margen de eso hagan las revisiones correctas y por favor que regrese lo más pronto posible. </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señor Alcalde, señores Concejales, se aprueba por unanimidad de los presentes, la suspensión del punto siete del orden del día para que regrese a la comisión de Urbanismo para que se realicen las rectificaciones y modificaciones correspondientes, previo a su conocimiento por el Concejo Cantonal.</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b/>
          <w:b/>
          <w:caps/>
          <w:u w:val="single"/>
        </w:rPr>
      </w:pPr>
      <w:r>
        <w:rPr>
          <w:rFonts w:eastAsia="Calibri" w:cs="Courier New" w:ascii="Courier New" w:hAnsi="Courier New"/>
          <w:b/>
          <w:caps/>
          <w:color w:val="000000"/>
          <w:u w:val="single"/>
        </w:rPr>
        <w:t xml:space="preserve">el Concejo Municipal del cantón Cuenca, al tratar el punto 7 del Orden del Día, luego de conocer el </w:t>
      </w:r>
      <w:r>
        <w:rPr>
          <w:rFonts w:eastAsia="Calibri" w:cs="Courier New" w:ascii="Courier New" w:hAnsi="Courier New"/>
          <w:b/>
          <w:caps/>
          <w:u w:val="single"/>
        </w:rPr>
        <w:t xml:space="preserve">Acta de la Comisión de Urbanismo de la sesión extraordinaria celebrada el jueves 30 de enero de 2020, </w:t>
      </w:r>
      <w:r>
        <w:rPr>
          <w:rFonts w:eastAsia="Calibri" w:cs="Courier New" w:ascii="Courier New" w:hAnsi="Courier New"/>
          <w:b/>
          <w:caps/>
          <w:color w:val="000000"/>
          <w:u w:val="single"/>
        </w:rPr>
        <w:t xml:space="preserve">resUELVE: “Suspender el </w:t>
      </w:r>
      <w:r>
        <w:rPr>
          <w:rFonts w:eastAsia="Calibri" w:cs="Courier New" w:ascii="Courier New" w:hAnsi="Courier New"/>
          <w:b/>
          <w:caps/>
          <w:u w:val="single"/>
        </w:rPr>
        <w:t xml:space="preserve">conocimiento y resolución sobre la </w:t>
      </w:r>
      <w:r>
        <w:rPr>
          <w:rFonts w:cs="Courier New" w:ascii="Courier New" w:hAnsi="Courier New"/>
          <w:b/>
          <w:bCs/>
          <w:caps/>
          <w:color w:val="000000"/>
          <w:u w:val="single"/>
        </w:rPr>
        <w:t xml:space="preserve">CONSTRUCCIÓN DE ALCANTARILLADO COMBINADO INCLUIDO CONEXIONES DOMICILIARIAS, UBICADO EN </w:t>
      </w:r>
      <w:r>
        <w:rPr>
          <w:rFonts w:cs="Courier New" w:ascii="Courier New" w:hAnsi="Courier New"/>
          <w:b/>
          <w:caps/>
          <w:u w:val="single"/>
        </w:rPr>
        <w:t xml:space="preserve"> </w:t>
      </w:r>
      <w:r>
        <w:rPr>
          <w:rFonts w:cs="Courier New" w:ascii="Courier New" w:hAnsi="Courier New"/>
          <w:b/>
          <w:bCs/>
          <w:caps/>
          <w:color w:val="000000"/>
          <w:u w:val="single"/>
        </w:rPr>
        <w:t xml:space="preserve">SECTOR EL TABLÓN, CALLE SARGENTO LUIS HERNANDEZ TELLO Y </w:t>
      </w:r>
      <w:r>
        <w:rPr>
          <w:rFonts w:cs="Courier New" w:ascii="Courier New" w:hAnsi="Courier New"/>
          <w:b/>
          <w:caps/>
          <w:u w:val="single"/>
        </w:rPr>
        <w:t xml:space="preserve"> </w:t>
      </w:r>
      <w:r>
        <w:rPr>
          <w:rFonts w:cs="Courier New" w:ascii="Courier New" w:hAnsi="Courier New"/>
          <w:b/>
          <w:bCs/>
          <w:caps/>
          <w:color w:val="000000"/>
          <w:u w:val="single"/>
        </w:rPr>
        <w:t xml:space="preserve">CORDILLERA DEL CÓNDOR, PARROQUIA MACHÁNGARA, </w:t>
      </w:r>
      <w:r>
        <w:rPr>
          <w:rFonts w:cs="Courier New" w:ascii="Courier New" w:hAnsi="Courier New"/>
          <w:b/>
          <w:caps/>
          <w:color w:val="000000"/>
          <w:u w:val="single"/>
        </w:rPr>
        <w:t xml:space="preserve">para que regrese a la Comisión de Urbanismo y se dé el tratamiento que la Ley establece, esto es, que se haga a través de una servidumbre, se tendrá que revisar si es una servidumbre de menos del 10% o de más del 10% una vez que la Comisión apruebe, que regrese al Seno del Concejo Cantonal”. </w:t>
      </w:r>
    </w:p>
    <w:p>
      <w:pPr>
        <w:pStyle w:val="Normal"/>
        <w:spacing w:lineRule="auto" w:line="360"/>
        <w:jc w:val="both"/>
        <w:rPr>
          <w:rFonts w:ascii="Courier New" w:hAnsi="Courier New" w:cs="Courier New"/>
          <w:b/>
          <w:b/>
          <w:caps/>
          <w:u w:val="single"/>
          <w:lang w:eastAsia="es-EC"/>
        </w:rPr>
      </w:pPr>
      <w:r>
        <w:rPr>
          <w:rFonts w:cs="Courier New" w:ascii="Courier New" w:hAnsi="Courier New"/>
          <w:b/>
          <w:caps/>
          <w:u w:val="single"/>
          <w:lang w:eastAsia="es-EC"/>
        </w:rPr>
      </w:r>
    </w:p>
    <w:p>
      <w:pPr>
        <w:pStyle w:val="Normal"/>
        <w:spacing w:lineRule="auto" w:line="360"/>
        <w:jc w:val="both"/>
        <w:rPr>
          <w:rFonts w:ascii="Courier New" w:hAnsi="Courier New" w:cs="Courier New"/>
          <w:lang w:eastAsia="es-EC"/>
        </w:rPr>
      </w:pPr>
      <w:r>
        <w:rPr>
          <w:rFonts w:eastAsia="Calibri" w:cs="Courier New" w:ascii="Courier New" w:hAnsi="Courier New"/>
          <w:b/>
          <w:caps/>
        </w:rPr>
        <w:t>8.- Conocimiento y resolución sobre la</w:t>
      </w:r>
      <w:r>
        <w:rPr>
          <w:rFonts w:cs="Courier New" w:ascii="Courier New" w:hAnsi="Courier New"/>
          <w:b/>
          <w:caps/>
          <w:color w:val="000000"/>
        </w:rPr>
        <w:t xml:space="preserve"> "</w:t>
      </w:r>
      <w:r>
        <w:rPr>
          <w:rFonts w:cs="Courier New" w:ascii="Courier New" w:hAnsi="Courier New"/>
          <w:b/>
          <w:bCs/>
          <w:caps/>
          <w:color w:val="000000"/>
        </w:rPr>
        <w:t>AFECTACIÓN POR PROTECCIÓN DE DOS POLÍGONOS TERRITORIALES DEFINIDOS EN EL BARRIO LOS PINOS ALTOS, Y LA CIUDADELA JAIME ROLDÓS, Y; ESTABLECIMIENTO DE SERVIDUMBRES REALES DE ACUEDUCTO".</w:t>
      </w:r>
      <w:r>
        <w:rPr>
          <w:rFonts w:eastAsia="Calibri" w:cs="Courier New" w:ascii="Courier New" w:hAnsi="Courier New"/>
          <w:b/>
          <w:caps/>
        </w:rPr>
        <w:t xml:space="preserve"> Se conocerá el Acta de la Comisión de Urbanismo de la sesión ordinaria celebrada el jueves 20 de febrero de 2020.</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a su consideración señor Alcalde, señores Concejal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muchas gracias señor Secretario, por favor Julián, gracia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FUNCIONARIO PLANIFICACIÓN TERRITORIAL: señor Alcalde, señoras y señores Concejales, este es un punto que motiva la afectación por protección de dos polígonos territoriales definidos en el Barrio Los Pinos Altos y la Ciudadela Jaime Roldós y el establecimiento de servidumbre reales de acueducto, esto tiene un antecedente y por eso se ha trabajado de manera conjunta con la dirección de Gestión de Riesgos y Obras Públicas, puesto que, como se verá en la sustentación, aquí se produjo una declaratoria de emergencia por un deslizamiento, por la reactivación del deslizamiento en el sector y eso amerita realizar acciones emergentes, una de ellas es la declaratoria de afectación para poder realizar intervenciones de carácter público en estos terrenos. No sé si estamos con el técnico de Gestión de Riesgos por favor, para que nos ayude en la primera part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ARQ. PABLO BURBANO: perdón señor Alcalde, nada más era por esto, para pedir que en el orden de intervención esté primero el Ing. Luis Torres y posiblemente Julián, creo que eso mejor dará más comprensión a todo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Pablito, por favor si nos puede acompañar el funcionario de la Dirección de Riesgos para que se pueda conocer con un poco más de antecedentes lo que algunos ya más o menos tenemos una ide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EPARTAMENTO TÉCNICO, GESTIÓN DE RIESGOS: sí, muy buenos días señor Alcalde, señores Concejales, con todos los invitados, a continuación voy hacer la presentación estaba previsto que lo haga el Director de Gestión de Riesgos, más bien le sedo la palabra al Director para que pueda realizar la presentación o caso contrario se indique si es que hay algún inconveniente en la parte técnica para hacer una aclaratoria más a detall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ya está este momento conectado al chat, a la video conferencia perdón, sino para que se pueda conectar, caso contrario igual podríamos avanzar con usted para darle agilidad estimad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EPARTAMENTO TÉCNICO, GESTIÓN DE RIESGOS: voy entonces hacer la presentación, no sé si es que está a la vista de todos, la present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todavía no se abre, estamos bien el listado de los archivo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EPARTAMENTO TÉCNICO, GESTIÓN DE RIESGOS: ya, ya le revis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No sé si ahí estará tal vez, la presentación compartid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sí, este momento ya hay una presentación de power point.</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TÉCNICO DIRECCIÓN GENERAL GESTIÓN DE RIESGOS: barrio los pinos altos y la ciudadela Jaime Roldós, se encuentra ubicados en la parroquia Bellavista al norte de la ciudad de Cuenca, cuya vía de acceso principal es la que conduce al centro parroquial de Sinincay y se ingresa por la calle Rafael Carpio Abad, en el año 2019 tuvimos un problema de inestabilidad , un área colindante en la cual ya se realizó una intervención o se hizo una propuesta de estabilización, efectivamente se ejecutaron las obras, esto está al franco derecho de la obra intervenida, a raíz de ello se declara emergencia la zona y se procede a delimitar un área de estudio, como podemos observar la imagen derecha tenemos la parte de color fucsia, es en la cual ya se realizó una intervención anteriormente en el año 2018, y la parte que se delimita con color azul, es el área del nuevo estudio que se amplía en este caso, ya que existe una incertidumbre por el problema que se suscita a lado de una obra ya intervenida, como bien indicaba este problema se origina en mayo del año anterior, debido a las sobre saturación del suelo por la época invernal, así como un problema de sismicidad que se generó en mayo del 2019, generándose un desplazamiento de masa, lo cual conllevó a que el plenario del comité de operaciones de emergencia con fecha 4 de junio, se instalen y el señor Alcalde Ing. Pedro Palacios Ullauri, mediante resolución SG056-2020, declare emergencia al sector correspondiente a la ciudadela Jaime Roldós y barrio Los Pinos, el plazo de esta primera declaratoria de emergencia es de 120 días, posteriormente se realiza una ampliación del plazo de la emergencia, cabe que mencionar que dentro del plazo de emergencia se realizaron ya la contratación de consultorías para el estudio geológico, geotécnico correspondiente, sin embargo se realiza nuevamente una ampliación  de plazo, es decir se convoca nuevamente al plenario del comité de operaciones de emergencia y se amplía el plazo debido a que la emergencia no se encuentra superada, debido a que es necesario la ejecución de obras en la zona, mediante resolución SG097-2019 se resuelve la ampliación de plazo por un plazo de 365 días, como bien había mencionado en base a la declaratoria de emergencia, se procede a la contratación de una consultoría de un estudio geológico geotécnico, el costo de este contrato de emergencia número 1 es aproximadamente 69 mil dólares, y el contrato de emergencia número 2 es para la administración, este estudio con un costo aproximado de 9500 dólar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RECTOR GENERAL GESTIÓN DE RIESGOS: Solo para los miembros del Concejo buenos días, estamos ya ingresados desde la Dirección de Riesgos, el Director está realizando la presentación técnica de los estudios, ya el momento que tengamos que explicar el tema de los predios, pediré la palabra, gracias Lui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TÉCNICO DIRECCIÓN GENERAL GESTIÓN DE RIESGOS: perdón si, se realiza estos dos contratos y dentro de este estudio geológico geotécnico incluye lo que son estudios también de evaluación estructural de todas las edificaciones de la zona, estudios geotécnicos que corresponden al tema ya de exploración del suelo, toma de muestras, ensayos de laboratorio y determinación de los parámetros geo mecánicos, es decir  en cuanto a las características del suelo y de igual manera lo que es el estudio mental, estudio hidrológico, para conocer el tema de las aguas des corréntiales, drenajes existentes en la zona, y en base a los mismos el tema de las alternativas que proponga el consultor, el área aproximada de estudio es de 3.9 hectáreas que delimita con color fucsia en la zona, pues bien como había indicado anteriormente tenemos este problema de inestabilidad que es colindante al área en lo cual ya se realizó una estabilización, se amplió el área de estudio, en la parte derecha de esta imagen podemos observar algunos puntos de color rojo, son donde que se realizaron algunas exploraciones de suelo, se realizaron en este caso perforaciones con la máquina del municipio hasta una profundidad de 30 metros en algunas zonas y se extrajeron muestras para el tema de ensayos de laboratorio y determinación de las características del suelo, aquí voy a profundizar el tema de algunos perfiles que considera el consultor en este caso es el perfil CCPRIMA en el cual tenemos un nuevo escape, un nuevo desplazamiento de suelo, que ha sido identificado y que se ha suscitado hace muchos años atrás, no es un deslizamiento reciente en esta parte que podemos observar dentro del perfil CCPRIMA, en el perfil BBPRIMA corresponde ya al tema del deslizamiento en sí, y también al tema del talud que da con frente a la vía a Sinincay, en lo que corresponde al análisis de un perfil en la parte en la cual se realizó la estabilización también se hizo un análisis para saber las condiciones de esa área en el cual se intervino, que corresponde al perfil DDPRIMA y al otro costado de la obra intervenida que corresponde al perfil FFPRIMA, porque hago énfasis en estos perfiles, porque más adelante vamos a ver los resultados que determina el constructor respecto a los factores de seguridad, como bien había mencionado en cuanto al perfil BBPRIMA que es el área perfil derecho donde tenemos el deslizamiento actual, los factores de seguridad son menores a lo que indica la norma Ecuatoriana a la construcción , la norma Ecuatoriana de la construcción indica que en condiciones estáticas tiene que ser mayor o igual a 1.5, y en condiciones seudoestáticas es decir, bajo condiciones de sismicidad tiene que ser mayor o igual a 1.05, en la que corresponde al perfil CCPRIMA de igual manera donde se identificó un nuevo desplazamiento de suelo que ha sido realizado hace muchos años atrás o que se ha generado perdón hace muchos años atrás, de igual manera tenemos factores de seguridad por debajo de la norma Ecuatoriana de construcción, no en cambio en lo que son los perfiles DDPRIMA que es la obra estabilizada que garantiza la estabilidad y de igual manera el perfil FFPRIMA que tenemos factores altos respecto a la norma Ecuatoriana de construcción, ahora bien con la propuesta de estabilización de consultor nos presenta en base a los estudios mediante una intervención de obras de estabilización vemos como los factores de seguridad aumentan y cumplen con la norma Ecuatoriana de la construcción, acá podemos ver una imagen en base a las perforaciones realizadas la estratigrafía que existe en la zona, en base al mismo se procede a realizar las modelaciones correspondientes de terraceo y ejecución de obras de estabilización, cabe mencionar que el consultor nos realizó dos propuestas de mitigación y una de estabilización, en la primera propuesta de mitigación observamos que al ser de mitigación los factores de seguridad están por debajo de la norma Ecuatoriana de construcción en condiciones estáticas, y en condiciones seudoestáticas está al límite superior pero al límite de lo que indica la norma Ecuatoriana de construcción, el presupuesto asciende a 660 mil dólares aproximadamente y el plazo para esta ejecución sería de 4 meses, cuáles serían las obras que se realizan en esta propuesta de mitigación, sería el derrocamiento de 10 viviendas que se encuentran pendientes pronunciadas mayores a un 30%, para quitar carga en toda esta área, de igual manera el retiro de material suelto que corresponde al deslizamiento y la conformación con material de mejoramiento en compactado, realizando terrazas que nos permite de cierta manera darnos sustento, para la parte alta de todas las edificaciones que se encuentran en la zona, de igual manera el sistema de drenaje, sistema alcantarillado, sanitario y fluvial, y lo que corresponde también a la implementación de un sistema de monitoreo lo que incluye es la colocación de instrumentos para monitorear, al ser una propuesta de igual manera de mitigación, en la propuesta 2 de mitigación, la única diferencia es que no se quitarían 4 viviendas que se encuentran en la parte alta, los trabajos son similares a los anteriores descritos, sin embargo se tiene que realizar por colocación de instrumentación en el talud que se tenga que intervenir, de igual manera los factores de seguridad estarían al límite igual a 1.5 en condiciones estáticas, pero en condiciones seudoestáticas que es bajo un efecto de sismicidad el valor esta debajo, es decir, esta obra de mitigación tampoco nos garantiza una estabilidad en el área o en la zona, pues bien la propuesta de esta estabilización que cumple con la norma Ecuatoriana de construcción, es una propuesta similar a la que ya se realizó en el año 2018, que es en el área colindante y en la cual no hemos tenido problemas de inestabilidad, a que corresponde esta obra de mitigación, bueno primero que los factores de seguridad están por encima de lo que indica la norma Ecuatoriana de la construcción en condiciones estáticas como seudoestáticas, el presupuesto solo de ejecución de obra asciende a 1 millón 351 mil dólares y el plazo de ejecución sería de 6 meses, que es lo que implica de igual manera, quitar toda la carga del área de los taludes en este caso todas estas viviendas que se encuentran en riesgo eminente, sobre todo en el área en cual existe ya problemas de inestabilidad y movimiento pero donde que también se identificaron un escape, un arranque por una zona de ruptura en este lado de acá, lo cual implicó prácticamente extenderse con toda la obra de estabilización, como había indicado compete retirar todo material suelto, realizar compactación con material de mejoramiento, pero también incluye la colocación de geo mallas, lo cual nos garantiza, nos da una mayor resistencia y a la parte alta del talud, realizar la construcción de un muro de hormigón armado y la recuperación en este caso de la vía Rafael Carpio Abad, hasta ahí sería el tema de la propuesta de estabilización, aquí tenemos una imagen en planta, en la cual se pueden observar las obras de estabilización, con frente a la vía a Sinincay tenemos la colocación de un geo manto y una cuneta de coronación en este punto, también tenemos lo que corresponde este sería el polígono número 2 que está al norte, el polígono número 1 como había indicado del derrocamiento de las viviendas y el tema de muro de suelo reforzado, y el tema de sistema de drenaje que va la descarga hacia la quebrada, hasta ahí sería el tema de la parte técnica más bien daría la palabra al Licenciado Froilán para que indique o explique el tema de las viviendas que colapso, no sé si exista alguna consulta tal vez por parte de los present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antes si de dar el paso, Iván ha solicitado la palabra seguramente tiene alguna solicitud o duda sobre esta primera parte, Iván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IVÁN ABRIL: señor Alcalde muchas gracias, buenos días con todos los compañeros Concejales y Concejalas, con todos los funcionarios del GAD, dos consultas técnicas, en vista de estas condiciones diríamos de manejo de esta zona, esta zona no tendría tal vez a futuro la posibilidad de contar ahí con un área para un parque, tal vez algún uso de ese tipo, y otro tema que me viene a la mente hace poco es el hecho de tener ahí viviendas que están diríamos destruidas, paridas, otras no, diríamos en esta situación de no ser habitables, con el riesgo de que puedan ser habitadas por personas que de pronto van a necesitar un lugar en donde vivir, debido a la crisis que estamos viviendo y la imposibilidad de pagar arriendos por mucha gente y esto se irá agudizando en los siguientes meses, yo quería más bien estas inquietudes planteadas en el sentido de visualizar alternativas para mejor control de esa zona, porque puede ser una zona que se complejice debido a lo que estamos viviendo con la pandemia, eso nada más señor Alcalde y compañeros, muy gentil por concederme la palab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Iván, en todo caso no sé si Luis o Froilán podrían solventar estas inquietudes, me parece que el tema de pendientes bastante importante como para un asunto de parque, pero bueno en todo caso ustedes son los técnico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TÉCNICO DIRECCIÓN GENERAL GESTIÓN DE RIESGOS: sí, pues bien en cuanto al tema de parque ahí por las condiciones topográficas, prácticamente no permite realizar un parque en el área, sino simplemente que se considere como un área verde o de uso forestal nada más, la otra pregunta más bien daría paso al Director para que pueda esclarecer la mism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RECTOR GENERAL GESTIÓN DE RIESGOS: gracias Luis, un saludo para todos los señores del Concejo Cantonal, reconociendo y agradeciéndoles se ha tomado ya este orden del día es de suma importancia, el tema de las viviendas estimado Iván, al momento las viviendas que presentan daño estructural fueron ya notificadas y se encuentran deshabitadas, es decir, que son las viviendas 37 y 38 las dos que están en la parte alta, esas viviendas presentan un desplome, es decir, su eje está ya recorrido fuera de su centro de masa, fueron evacuadas ya al inicio de esta administración, de igual forma las viviendas que están en la parte de abajo, que no tienen trizaduras aún que no se evidencia que se estén siendo afectadas, han sido notificadas y estas fueron las personas que estuvieron evacuadas en la ciudadela, en la casa comunal de la ciudadela Jaime Roldós, al momento ya no se encuentran ahí debido a que sus medios de vida no han sido afectados, sin embargo estas viviendas al tener una condición alta de exposición de que esta masa se venga hacia la parte de abajo, se encuentran notificadas de que están en una zona de riesgo, al momento todas estas viviendas que ustedes ven a excepción de estas de acá de la parte alta, se encuentran habitadas, no sé tal vez señor Concejal si hay alguna otra duda específica de ese tem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IVÁN ABRIL: señor Alcalde, es más bien un poco proyectando, o sea estas viviendas no están habitadas, están destruidas en diferentes grados, sino el asunto es proyectarnos en el caso la posibilidad de que pueda presentarse una situación de familia o ciudadanos que no tienen recursos para pagar sus arriendos y puedan habitar esas estructuras que están colapsadas o por colapsar o con alto riesgo, esa es un poco la inquietud, pensar en esa posibilidad y que medidas podríamos tomar, eso es un poco Froilán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de hecho el riesgo es sumamente elevado por eso se pidió que pueda desocupar, Dios no permita algún rato menos pensado una situación de deslizamiento y lamentar algo un desastre mayor, una vida que se pierda sería terribl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RECTOR GENERAL GESTIÓN DE RIESGOS: sí señor Alcalde, de hecho estas viviendas en el caso de que se realice ya la obra tienen que ser demolidas, yo quisiera mejor continuar un poco con la explicación señor Alcalde para dar la globalidad de lo que ha significado los resultados de este estudio, para que luego se explique desde el área de planificación cuales son los polígonos que deberían ser declarados entidad pública señor Alcalde, si me permit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por supuesto Froilá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RECTOR GENERAL GESTIÓN DE RIESGOS: como bien lo dijo Luis pues ya se presentaron las condicionantes técnicas, de manera resumida que nos dicen las condiciones técnicas que en esta zona de la izquierda en donde están las viviendas 31, 32, 30 existen dos planos de falla identificados, esos dos planos de falla demanda que la zona sea estabilizada, el estudio tanto en la propuesta de mitigación como en la propuesta de estabilización, contempla el retiro de carga es decir, contempla el retiro de las viviendas y además de eso contempla las obras físicas, es decir, quitar este material de aquí, compactar terracear como acá y básicamente colocar geo malla, eso crea un impacto sobre 9 predios, 9 predios que están en la zona de aquí, que han sido evacuadas, estos 9 predios una vez que se entregaron los estudios que fue en el tiempo exacto que se nos dieron los estudios a finales del mes de diciembre, se inició un proceso de socialización con las familias que son afectadas con esto, además de eso todo el tiempo posterior a eso se realizó un acompañamiento y una información en tiempo casi que real a las familias en contarles que es lo que estábamos haciendo, se tuvieron alrededor de 5 reuniones con estas familias indicándoles cuales eran las condiciones en las que se habían dado ya resultados de los estudios, evidentemente fue un tema muy complejo desde el manejo social porque la gente es muy difícil aceptar la condición de aceptar que sus viviendas deben ser utilizadas para un espacio público, y eso también quiero explicarlo luego para identificar claramente porque es necesario la declaratoria de utilidad pública y porque no hay como hacer ciertos procesos de entregas de viviendas y demá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Bueno fueron evaluados los 9 predios, en estos 9 predios existen un total de 10 viviendas y en estas 10 viviendas se realizó ya el informe socioeconómico desde la Dirección de desarrollo social del levantamiento de las familias, en manera general podemos hacerles llegar el informe socioeconómico, pero de manera general nosotros tenemos que en estas de viviendas de la parte alta, acá arriba, la vivienda 37 y 38 al momento se encuentran deshabitadas, 4 familias han deshabitado no miembros, es decir, en estas viviendas estaban destinadas básicamente a renta y estas dos viviendas de aquí son las que presentan desplome, presentan ya un movimiento en su eje, están hacia adelante, evidentemente esas viviendas sufrirán daño estructural.</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Froilán disculpa, lo que pasa es que entiendo que con el cursor nos estas indicando cuales son, como la presentación es de Lui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RECTOR GENERAL GESTION DE RIESGOS: sí, ahí vaya siguiéndome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por favor solo un poco para yo al menos a ratos me pierdo cuando hablan de una edific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RECTOR GENERAL GESTION DE RIESGOS: bueno entonces por favor son las viviendas de la parte alta la 37 y la 38, la vivienda 35, 28, 29 son las viviendas que están al borde dentro del área de intervención si en el borden y adentro del área de intervención, estas dos viviendas si la 28 y la 29 es un predio el uno deshabilitado desde hace años atrás, la vivienda 28 pequeña que está sobre la vía, y la vivienda 29 que está habitada por 3 familias que han deshabilitado la casa, es decir no está habitada ahora, realmente el problema central señor Alcalde  y miembros del Concejo son las viviendas 33, 32, 31, 30 y 9, estas son las viviendas que tanto en obra de mitigación como en obra de estabilización tienen que ser demolidas, por ejemplo el estudio por primera vez aparte de la extensión, incluye un  análisis estructural de las viviendas, es decir, como sus elementos estructurales vías y columnas podrían reaccionar frente a una condición de movimiento de sismicidad, lo que nos dijo el estudio es que lamentablemente estas viviendas podrían sufrir daños que definitivamente afectan su estructura, además de eso todas estas viviendas de aquí ya en los temas de permisos, ninguna de ellas cuenta con permisos de construcción, entonces eso también nos pone en una complejidad mayor debido a que, como ustedes ven en esta imagen nosotros realizamos un monitoreo diario del avance  del deslizamiento e incluso ahora que hemos estado con esos problemas los equipos han estado ahí y se evidencia que existe movimiento en estos puntos de control donde dice CP1, CP2, CP, son puntos en los que nosotros vamos controlando y se evidencia un deslizamiento activo alrededor de 5, 4, 3 centímetros en cada punto de medida, sí el peso de estas viviendas sobre todo en las dos de arriba, no es retirado lo que hace esto es acelerar el movimiento, por eso es la premura de que se realicen las obras de estabilización, debido a que si en el tiempo que estamos declarados en emergencia que es hasta el mes de septiembre de este año, el deslizamiento se acelera y se produce un deslizamiento repentino, además del tema que tenemos que enfrentar de los temas de atención como tal, tendríamos que hacer alcance a los estudios, y ya la situación cambiaría drásticament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quí viene la intervención de la dirección de Planific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RECTOR GENERAL GESTION DE RIESGOS: solo ahí quería comentarles, aquí para el tema de votación o de mecanismos como nosotros tenemos que actuar frente a los predios, existe una ordenanza de dotación, de viviendas vigente en la ciudad, lamentablemente uno de las transitorias determina claramente que para poder ser beneficiario de este tipo de sostenimiento se debe contar con los permisos respectivos, incluso la norma nos impide realizar planificaciones, intervenciones sobre zonas consolidadas ya en zona de riesgo, entonces estas familias lamentablemente en este momento hay que identificar claramente que son personas que no salgan damnificados en un evento peligroso, sino que la afección a sus predios se ve dada por la intervención en obra pública, esto podría cambiar siempre y cuando cambien las condiciones, es decir, se active el deslizamiento y se vaya todo, cual es el resquemor de la gestión de riesgos, es medir a nivel de exposición de las familias y de la comunidad frente al evento peligroso de deslizamiento, concluyendo el deslizamiento se encuentra activo, el deslizamiento podría afectar tanto a la parte alta de los pinos altos, como a la parte baja, es decir donde está la ciudadela Jaime Roldós, y me podría afectar a todos los sistemas y subsistemas de educación de servicios de esa área de ahí, de otra conclusión que nosotros indicamos es que la opción por la estabilización de la zona está respaldad por una condición técnica de respeto a la norma Ecuatoriana de la construcción, es garantizar los niveles de estabilidad, tanto en condiciones seudoestáticas, como condiciones estáticas, lo último que nos dice este estudio es que la zona como tal es una zona de alta susceptibilidad a movimientos en masa a condiciones sísmicas, es decir, que sea por deslizamiento o sea por una condición sísmica, la ciudadela la zona Jaime Roldós por su condición estructural representa un área de alto nivel de riesgo para esos dos elementos, eso señor Alcalde, señores Concejales desde el tema de riesgos, este ha sido un trabajo que se ha realizado el día 1 de esta administración, se entregaron los estudios al día que se pudo entregar que se ha presentado un cronograma de bases para lograr en el periodo de un año, se logren incluso la obra por parte de la Dirección de obras públicas se prevé la acción emergente de esta obra, sin embargo debido a las condiciones actuales tenemos un retraso de alrededor de 50 días en el cronograma establecido, lo ideal es que en las paradas de la declaratoria hasta el mes de septiembre pueda contratarse e iniciarse la obra, caso contrario si esto no se realiza de esta forma tenemos esta amenaza latente sobre el área, eso nada más señor Alcalde, señores miembros del Concejo, no sé si hay alguna otra pregunta referente a este tem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Froilán, muchas gracias Luis, planificación para que pueda continuar con el proceso de exposición por favor, Luis por favor si puedes dejar de comparti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TÉCNICO DE LA DIRECCIÓN GENERAL DE PLANIFICACIÓN TERRITORIAL: señor Alcalde, señores miembros del Concejo, como ya se vieron los antecedentes que se justifican la intervención, vamos con la parte que corresponde a la Dirección de planificación que es identificar en cambio los antecedentes y la propuesta ya de la limitación de los polígonos, para la zona está vigente para la misma el sector Miraflores de la parroquia Hermano Miguel, El Vecino, que fue aprobada en el año 2001 y en círculo estaría donde está ubicada el área de intervención, a su vez se define un uso forestal en esta ordenanza para predios privados que es el uso que ya está vigente para esa zona, posteriormente en el año 2013 se realiza un plan una actuación urbanística para definir exactamente las áreas que sería urbanizables y no urbanizables, esta se denomina en el sector El Tablón de Patamarca, identifica las áreas con rojo las que son no urbanizables, las áreas urbanizables con restricción alta, y las áreas urbanizables con restricción baja, es decir la normativa desde el 2001 y la autorización al 2013 seguía manteniendo la condición de no urbanizable de uso de suelo obviamente el forestal, sin embargo se ha hecho esto como manera de ejemplo una comparación en imágenes satelitales, la intervención, el primer deslizamiento se realizó donde era la calle Oswaldo Guayasamín, que le podemos indicar ya en la imagen de la derecha y donde estaremos haciendo esta nueva intervención es en esta área que está a la izquierda, en donde aparentemente no había mucho grado de consolidación y el en el resto de área que es en la parte superior que colinda hacia el norte con la vía a Sinincay, es decir, a pesar que hay una normativa se ha ido edificando, entendemos que sin autorizaciones como le explicó muy bien el señor Director de Gestión de riesgos, con algunas de las imágenes que ya les habíamos visto, y entonces la propuesta es la afectación por protección de dos polígonos territoriales definidos en el barrio de Los Pinos altos y la ciudadela Jaime Roldós, y además el establecimiento servidumbre reales de acueducto, obviamente los objetivos son los que están puesto a consideración, sobre todo la seguridad de los habitantes del barrio en las zonas que si puedan ser habilitadas o habitadas para guardar la integridad física, mejorar condiciones paisajísticas del sector mediante la mitigación, generar un área verde, un área forestal para la recuperación y protección ambiental y obviamente quitar el efecto de carga que existe por las viviendas que están bajo amenaza y además por las condiciones de habitabilidad que ya no son dables en ese sector, y también realizar una canalización adecuada de las aguas de correntia para que puedan ser evacuadas de mejor manera y evitar el riesgo con esto, entonces la delimitación de los polígonos corresponde como ya se indicaba en la parte técnica de gestión de riesgos, el área que comprende o que delimita y que quedan dentro de esta las edificaciones que son motivo de análisis y que deben ser derrocadas, sobre todo estas que estaban en la parte alta que correspondían a las edificaciones 37 y 38, este sería el primer polígono para la afectación por protección y similar un segundo polígono que está colindante hacia el lado norte con la vía a Sinincay, que también se define para fines de protección, pero la intención es colocar una geo manta para que pueda prestar la estabilización de esta área, y además cuando se delimita el polígono tiene sus coordenadas o puntos fijos, estaría colindante a esta área como también se mencionó ya fue cambiado el uso de suelo en su época y definida para área verde y de protección ambiental, a su vez la conformación o la creación de la servidumbre real para que las aguas escorrentía de esta zona que llegan hasta la calle puedan cruzar estos predios de propiedad privada y puedan ser canalizados hacia un desagüe de origen natural, esta sería la servidumbre de mitigación, los usos previstos aquí no se cambian de acuerdo a la ordenanza que está vigente, por eso no son cambios de uso, sigue siendo el mismo uso forestal y lo que más bien se delimita para poder realizarlos como afectación y obviamente para realizar los procesos de indemnización que pasan a poder de propiedad municipal los dos polígonos y se pueda realizar la intervención con obra pública dentro de los mismos, para la servidumbre real como se ha mencionado es para el recorrido de las aguas de escorrentía y se ha hecho también un análisis sobre que predios si estarían superando el 10% que determina la ley en los cuales habría que hacer un proceso de indemnización, y los cuales no superarían al 10% que establece la ley, en los cuales no aplica el proceso de indemnización, esa es la parte de la asignación de los polígonos para afectación por protección, que se ponga a consideración señor Alcalde,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Julián por la siguiente segunda parte de la presentación, Cristian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PHD CRISTIAN ZAMORA: gracias Alcalde buenos días, un saludo a los compañeros y a todos los funcionarios, una consulta nada más Alcalde, dentro de la propuesta se contempla el derruir varias de esas casas, yo creo que varios de nosotros hemos estado ahí, son zonas evidentemente de gente con baja capacidad adquisitiva, la consulta es, cómo se tiene previsto para los casos que van a derruir las casas, los temas de indemnización y evidentemente el traslado a donde está planteado para estas personas, que con lo poco que tienen pues es el único lugar en donde están, en estas condiciones tendrían que perder obviamente todas sus viviendas, esa consulta Alcalde por favor.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Cristian, si nos puede comentar no sé si Julián o Froilán, entiendo que esto estaba como área forestal, esas viviendas tal vez fueron construidas de forma irregula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TÉCNICO DIRECCIÓN GENERAL DE PLANIFICACIÓN TERRITORIAL: sí señor Alcalde, efectivamente como veíamos en la normativa vigente los predios están en una zona no urbanizable y asignado un uso forestal, ya sea por pendientes o por condiciones de riesgo, lo que implica que las intervenciones no cuentan con la autorización municipal, en ese sentido solo nos correspondería a nosotros desde la parte legal absolver la consulta, puesto que así mismo para complementar el informe se solicitó de parte de Sindicatura municipal, se remita un documento de habilitado o que dé alguna alternativa para poder a proceder a las indemnizaciones, tal vez la posibilidad de reconocer algún rubro adicional por las edificaciones existentes, sin embargo Sindicatura municipal y amparados en la ley del sistema nacional de contratación pública, nos mencionan el artículo 58 que dice que, en ningún caso se reconocerán las obras efectuadas por propietario posteriores a la fecha de anuncio de proyecto de la declaratoria entidad pública y de interés social según corresponda y tampoco se reconocerán las obras efectuadas con anterioridad al anuncio o la declaratoria entidad pública cuando se realizaron sin autorización, y aún aquellas que a pesar de tener permisos respectivos se hayan evidenciado mala fe, es decir desde la parte legal no habría alguna opción adicional, lo que corresponde es realizar el proceso de indemnización de acuerdo al avalúo catastral, sobre los procesos de reubicación tal vez el Director de Gestión de Riesgos podría darnos alguna línea adicional señor 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Julián, Froilán si se quiere complementar algo o Josué que también está solicitando la palab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RECTOR GENERAL GESTIÓN DE RIESGOS: yo quiero ser claro en este sentido, de hecho público lamentablemente hay como hacer lo que está establecido en norma, actualmente se mantiene una ordenanza vigente sobre la cual se ha realizado la entrega de ciertos lugares habitacionales a quienes han sido víctimas de un evento peligroso, qué es un evento peligroso, es un evento imprevisto, probado y objetivo, es decir algo que no estuvo planificado básicamente, en este caso se trata de una obra pública tal cual como un parque u otra obra pública, es decir no podemos vincular la dotación de vivienda con la ejecución de esta obra, lamentablemente el marco jurídico no nos permite, no establece, que es lo que se ha establecido con los señores moradores, primero reconocer que no podemos ir en contra de la norma, en el sentido de que no podemos pagar más allá que el COOTAD en su artículo hace referencia y tampoco podemos entregar viviendas sin que se cumpla esta condición de ser damnificado, qué es un damnificado, la persona que es impactada por un evento peligroso y pierde sus condiciones y medios de vida y demás, por eso es lo complejo de esta situación señor 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Froilán, Josué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RECTOR GENERAL DE PLANIFICACIÓN TERRITORIAL: muchas gracias señor Alcalde, yo nada más quería agregar que como ustedes ven en el análisis que ha hecho planificación en un histórico de como se ha construido este proceso de urbanización tanto la parte legal como la ilegal, estas son las razones con las cuales los análisis técnicos fundamentados para tener no solamente está, sino varias áreas en el cantón en la cual muchas veces están delimitadas zonas forestales y muchas veces a raíz de la petición de ciudadanos o una mirada en algunos casos colectiva y que obliga a la mirada de los señores Concejales, muchas veces se les dice pero en estos lugares no crece nada, en estos lugares que es la parte forestal que ustedes están queriendo crear, justamente esta normativa lo que permite es que el GAD Cuenca pueda limitar la edificación y con esto garantizar a través de un eso compatible como es la forestación, mejorar las características de resistencia de esos suelos, si bien esos procesos muchas veces son por decirlo así, trabajados por procesos sociales al margen de la ley, lo que ocurres es que ahí tenemos que tomar esta siguiente resolución, la municipalidad este momento con lo que se está proponiendo se dan las condiciones para realizar una expropiación de esos predios en las características legales que Julián antes mencionó, pero son recursos que la municipalidad debe de alguna manera invertir o entregar para poder garantizar así estas condiciones con el respeto de sus usos forestales, la municipalidad no tendría que erogar estas cantidades económicas y podrían estar mejor dirigidas esas son las razones que yo me permito pedirles al Concejo Cantonal, mirar en una estrategia más amplia de porque muchas veces tenemos zonas del cantón Cuenca que tienen este tipo de restricciones forestales, para que a futuro no se conviertan en nuevos predios con estas características en las cuales ya estamos atentando con muy posiblemente la vida o ya bienes patrimoniales mayores que los que inicialmente se los tenía en condiciones forestales, adicional a ello sabemos que hay complejidad de familias y ciudadanos que están ahí, pero recordar las palabras de Froilán en relación que en estos polígonos garantizan no solamente la seguridad de quienes están insertos al interior del polígono, sino también de quienes están fuera, tanto Los Pinos altos, como la ciudadela Jaime Roldós abajo inclusive quienes son los representantes de esos barrios nos han transmitido estar de acuerdo con este proceso, sin embargo quienes son directamente en estas condiciones afectados y muchas veces como ustedes veían en los cuadros, que Riesgos, la Dirección de desarrollo social ha levantado información, no se nos brinda la información, no nos permite el ingreso se ha planteado estrategias en las cuales ya no es posible llegar a tratar de fortalecerles esa vulnerabilidad actual que ellos tienen en estas condiciones, y han generado una red interna en la cual tratan de visibilizar además que responden a todo el barrio Los Pinos o a la Jaime Roldós cuando ya solamente son internos, esto fue compartido con los miembros de la comisión a las cuales agradezco además porque modificando un tanto sus agendas fue posible tratar este punto con premura hace algún tiempo atrás y pudimos tratar con las mismas preocupaciones que ha conversado el Concejal Zamora y muchos miembros de la comisión, pero que sin duda el interés colectivo y lo que se está jugando aquí son realmente temas importantes para tanto fundamentalmente  vidas que podrían ser afectadas, patrimonio y posiblemente afectaciones y recursos más grandes que se tendrían que desarrollar en etapas posteriores si no actuamos ahora, nada más estimado Alcalde y compañero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Josué, Cristian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CRISTIAN ZAMORA: gracias Alcalde, entiendo que las explicaciones son así, constantes en la norma, nada más era para conocer ya a través del informe que han sido construidas obviamente sin los procesos municipales, eso también hay una corresponsabilidad de quién lo hace, pero tampoco creo Alcalde que podemos cegarnos ante eso, yo creería que y de hecho yo quisiera plantearlo como parte de la moción de aprobación que además de aprobar este planteamiento de los polígonos se pueda presentar en unos 15 días un plan social, en donde con gestión de la corporación inclusive con actores externos pero que se pueda hacer digamos una suerte de propuesta o buscar con los mismos compañeros Concejales etc., alguna solución a estas personas cuando van a proceder con el tema de derrocamiento, yo creo que siempre y la situación debe ser muy complicada el hecho de que imaginémonos nada más que las casas en las que estamos este momento nos digan por x o y razón inclusive por el mismo ilegalidad que se cometió que ya no tenemos más casa, entonces yo creo que hay que poner un poco de empatía, que estoy seguro señor Alcalde le podrá impulsar este aspecto y yo solicitaría que se pueda incorporar ese tema, que pueda disponer a la Dirección de desarrollo social y ver algunos mecanismos de como palear esto más allá de aplicar la norma, que en este caso es la norma y hay que seguirla pero es dría desde el punto de vista de la situación humana que van a vivir no sé cuántas personas con el tema del derrocamiento de sus hogares, pero esa petición que también la elevo a moción con la aprobación quisiera que pueda delinearse por parte de la administración que nos pongan en conocimiento a los Concejales y poder quizás hacer una cruzada, me imaginó yo para poder apoyar a estas personas que sin duda alguna pues no tienen los recursos necesarios y que se ven en la calle literalmente en la calle con esta situación por los temas de seguridad tienen que adoptarse y que pues es lo que corresponde por el bienestar del resto de los vecinos que están en la zona, eso nada más señor Alcalde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a usted Cristian, efectivamente es un tema muy delicado, hay un componente social, y estos llega nuevamente a 9 puntos llevados hacia atrás, es decir las construcciones irregulares, y ahora en este caso es un tema irregular la condición que digamos de área sensible y como hemos podido ver ya intervenir incluso en periodos anteriores, entonces una vez más la necesidad de contar con herramientas de planificación de sanción de control adecuados, oportunos y vigentes, son las que necesitamos ojalá por partes aplicarlas, como digo el equipo viene trabajando fuertemente en eso y confiamos que en las siguientes semanas tengamos ya la posibilidad de tratarlas porque justamente este tipo de cosas se dan por una necesidad, pero la necesidad infringiendo lamentablemente la norma y luego de esto con estas condiciones tan complejas como el jugarse la vida en un sitio que presenta estas condiciones, Gustavo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R. GUSTAVO DUCHE: gracias señor Alcalde, efectivamente yo quería en torno a la intervención  de Cristian, hacer una consulta también de todos modos al declararse o ejecutarse estos predios aunque no se tenga que indemnizar las viviendas, hay que indemnizar el suelo, si contamos con los recursos debidos en estos momentos difíciles también que estamos viviendo por la pandemia, y también señor Alcalde en la misma línea que Cristian ha manifestado deberíamos tener la sensibilidad, yo sé que la tenemos pero deberíamos buscar una forma para que estos amigos que hoy se encuentran en esta circunstancia no queden desamparados del todo, sino que podamos ayudarles en algún momento a solucionar su problema, yo entiendo que las normas legales, el trabajo que se ha hecho desde la Dirección de Riesgos, desde la unidad de riesgos, es muy positivo y eso de la preocupación suya porque hicimos una inspección anteriormente con usted y a raíz de eso viene todos los estudios que se han hecho, a lo mejor integrar no sé a otras instituciones también para que puedan ser parte de una decisión definitiva y desde luego sin desamparar a las otras personas, veo que ya pusieron en el chat que secunda muchas personas, más bien lo quería hacer verbalmente para que quede la constancia de secundar la opinión que tuvo el Concejal Cristian Zamora, de que se apruebe el punto y que tratemos de tener ese plan para que podamos ayudar a nuestros amigos de este sector que hoy están en desgracia y buscar la forma no sé, de alguna forma solidaria, no sé señor Alcalde yo creo que se podría hacer algo por ellos y vuelvo y repito, secundar la moción del Concejal Cristian Zamora señor 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Gustavo, Xavier hace una consulta sobre la certificación de la partida correspondiente para el pago de la indemnización, entendiendo obviamente que la indemnización debía ser a nivel de terreno entendería que es así, Froilán o Josué si nos pueden ayudar tengo entendido que en el presupuesto para el 2020 si estuvo considerada precisamente un monto no solamente para indemnización, incluso para las obras, obviamente que posterior a eso se generaron ya los resultados de los estudios y seguramente hay alguna variación en los montos pero si nos pueden apoyar con esta información, y mientras revisan esa información Alfredo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MGST. ALFREDO AGUILAR: gracias señor Alcalde, este es un caso complejo que tiene nuestra ciudad, que ha venido desde hace muchos años atrás, que se han ido tomando ciertos correctivos, pero que sigue habiendo este gran problema, que además hay un problema de orden social como bien indicaron ya algunos compañeros Concejales que me antecedieron en el uso de la palabra, alguna ocasión se estaba estudiando la posibilidad con la declaratoria de emergencia que se ha hecho, me parece que 2 o 3 ocasiones, o 1 ocasión y una renovación, o una extensión de la declaratoria de emergencia más bien, se estaba analizando la posibilidad de poder costear los gastos de un arriendo para estas familias, porque claro son familias con escasísimos recursos económicos todos los que viven en esa zona y eso sabemos todos nosotros deben estar en los quintiles de pobreza más agudos dentro de nuestra sociedad, y decirles simplemente desalojen, deshabiten las casas más allá de que muchas ya están deshabitadas, en donde va a quedar la parte social, la parte que ellos tienen sus familias y a lo mejor no tienen a donde ir a vivir, tal vez eso si es que la consulta se sigue analizando o se ha descartado ya esa posibilidad que en algún momento sonó, una pregunta adicional señor Alcalde es, si es que la construcción del muro que se hizo cuando se declaró esto de emergencia la primera vez, allá por el año 2018 me parece no estoy bien la fecha, se decidió hacer y construir, hubo un proceso tengo entendido de construcción, no sé si el mismo está ya construido en su totalidad, si es que ha esto ayudado en algo el apalear el problema y si es que lo que nos están proponiendo ahora en este punto del orden del día, más bien vendría hacer un complemento para las otras actividades y las otras resoluciones que se han tomado ya en esa zona, y si con esto y queda definitivo o todavía vamos a seguir haciendo más actividades con miras a poner una solución final a este problema que como digo viene desde hace algunos años atrás en nuestra ciudad, estas consultas señor Alcalde.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Alfredo, no sé si Froilán y Josué puedan ir solventando estas diferentes consultas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RECTOR GENERAL GESTION DE RIESGOS: gracias, a ver en el primer tema de los montos exactos, a ver reconocer que la obra al ser obra pública lo realiza por administración directa por la Dirección de obras públicas y se tenía presupuestado un rubro para las mismas exactamente no lo sé, segundo que podemos pedir la certificación ha avalúos y catastros y como bien lo dijo el señor Alcalde se tenía un rubro establecido para el pago, yo creo que uno de los compromisos señor Alcalde y señores miembros del Concejo, es que dentro de toda esta situación tan compleja y reconocer que el tema de riegos es un área, yo siempre digo social técnico, no al revés, siempre el componente social prima, entonces buscar las formas para que estos rubros los que sean determinados conforme el proceso vigente pues están entregados de manera oportuna yo creo que sería un compromiso muy importante, y segundo para contestarle a Alfredo muchas gracias por su pregunta, efectivamente dentro de todo esto cual es la buena noticia, la buena noticia es que las obras de estabilización, nosotros teníamos muchísimo recelo de que la obra que se realizó, la obra de estabilización tenga problemas de estabilidad, sin embargo se demostró y por eso es que este estudio no lo hicimos puntual de la zona de deslizamiento, este estudio lo ampliamos a 3.13 hectáreas, es decir aplicamos un principio de precaución que gestión de riesgos es una norma cuando uno no tiene certeza de algo, un hubimos y que nos dijo, primero los dos perfiles de corte que hicimos tanto de la obra de estabilización, como del franco derecho o sea del otro lado de la inestabilidad, mantiene unas condiciones de estabilidad sobre la norma, eso es una muy buena obra, lo segundo esta obra en verdad vendría a complementar la estabilización de la zona, vendría a estabilizar la zona lo que garantizamos con esto es que en esta área garantice las condiciones, porque la comisión del deslizamiento puede ser estabilizada y mitigada, en riesgos en nivel no se puede bajar nunca a cero, por las condiciones propias geológicas y sobre todo de uso de suelo, con esta obra nosotros vamos a garantizar que esta zona se encuentre estable, que no podemos garantizar y lo dice el estudio es las condiciones de infraestructura de toda la zona, es decir, vamos a garantizar el tema de estabilidad, vamos a garantizar la seguridad ante deslizamiento de las familias de la parte alta y parte baja, pero la condición de alto nivel de exposición a riesgos sísmicos se mantiene a toda la zona señor 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TÉCNICO DIRECCIÓN DE PLANIFICACIÓN TERRITORIAL: quizás nada más complementando alguna de la intervención que ya ha mencionado Froilán estimado Alcalde, con avalúos y catastros hemos venido trabajando justamente en el levantamiento de las fichas de cada uno de los predios, entendemos que hay un monto estimado que totalizaría entre alrededor de 600 a 800 mil dólares por la indemnización de los predios y como ustedes han podido observar hay algunos predios que ni siquiera hemos podido tener acceso para garantizar este porcentaje, ese avalúo y valoración de los predios, sea el correcto y ahí las fichas todavía tienen algunos ajustes por revisars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estos son procesos la construcción de muros para estabilizar la zona, que como quien dice Froilán, es los que ya se han intervenido en buena hora, no han fracasado, sin embargo en zonas como estas el efecto es dominó y si bien tenemos un polígono de intervención no es menos cierto que las personas realmente afectadas son todas las del sector inclusive las que están en la parte baja de los deslizamientos y que seguramente también de manera colateral están siendo afectados y de alguna manera seguramente también tendrán problemas de estabilidad, realmente problemas de asentamientos de sus viviendas, ha bien el Concejal Cristian Zamora ha hecho una moción respecto de que se considere la posibilidad de a través de desarrollo social, plantear alguna alternativa de carácter social que yo debería decir señor Alcalde y compañeros Concejales, debería extenderse un poco más a que esa posibilidad de acogerse alguna situación que les puedan favorecer, tengan muy en cuenta la relación que puede extender la EMUVI, una de las condiciones para acceder a las viviendas de la EMUVI es precisamente posibilidad de que las familias, de las personas no tengan, quizás se pueda generar una posibilidad de una excepción beneficiarios de esos proyectos de vivienda, retirando estas excepciones que un poco se pueden complicar de acceso a ese tipo de viviendas, estoy seguro que el tema social es muy fuerte, de que por más de que se hayan cometido infracciones, las personas están conscientes de que se auto damnificaron, y que sin embardo de ello las inversiones que han hecho en sus predios pocas o muchas para ellos debe ser importante seguramente las deudas hasta la fecha, y si bien tienen que ser demolidos esas viviendas quizás se las da la opción de acogerse a esos programas de vivienda con facilidades o como fuese, flexibilizando las condiciones para que puedan acceder a las mismas, nada más señor 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pPr>
      <w:r>
        <w:rPr>
          <w:rFonts w:cs="Courier New" w:ascii="Courier New" w:hAnsi="Courier New"/>
        </w:rPr>
        <w:t xml:space="preserve">SEÑOR ALCALDE: gracias Pablo, Cristian en el chat ha colocado la </w:t>
      </w:r>
      <w:r>
        <w:rPr>
          <w:rFonts w:cs="Courier New" w:ascii="Courier New" w:hAnsi="Courier New"/>
          <w:color w:val="000000"/>
        </w:rPr>
        <w:t>moción textual, que se apruebe el punto y además en el término de 15 días la Dirección de desarrollo social traerá al Concejo Cantonal, un plan de apoyo social para las familias cuyas construcciones tienen que ser destruidas por motivo de seguridad,</w:t>
      </w:r>
      <w:r>
        <w:rPr>
          <w:rFonts w:cs="Courier New" w:ascii="Courier New" w:hAnsi="Courier New"/>
        </w:rPr>
        <w:t xml:space="preserve"> está es la moción obviamente ya tendrá que estar enmarcado dentro de que la ley nos permita, está secundado por Diego Morales y si ustedes me permiten y no hay otra intervención, voy a colocar el punto 8.</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Alcalde, señores Concejales, se aprueba por unanimidad de los presentes la moción presentada por el señor Concejal Cristian Zamo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aps/>
          <w:u w:val="single"/>
        </w:rPr>
      </w:pPr>
      <w:r>
        <w:rPr>
          <w:rFonts w:eastAsia="Calibri" w:cs="Courier New" w:ascii="Courier New" w:hAnsi="Courier New"/>
          <w:b/>
          <w:caps/>
          <w:color w:val="000000"/>
          <w:u w:val="single"/>
        </w:rPr>
        <w:t xml:space="preserve">el Concejo Municipal del cantón Cuenca, al tratar el punto 8 del Orden del Día, luego de conocer el </w:t>
      </w:r>
      <w:r>
        <w:rPr>
          <w:rFonts w:eastAsia="Calibri" w:cs="Courier New" w:ascii="Courier New" w:hAnsi="Courier New"/>
          <w:b/>
          <w:caps/>
          <w:u w:val="single"/>
        </w:rPr>
        <w:t xml:space="preserve">Acta de la Comisión de Urbanismo de la sesión ordinaria celebrada el jueves 20 de febrero de 2020, </w:t>
      </w:r>
      <w:r>
        <w:rPr>
          <w:rFonts w:eastAsia="Calibri" w:cs="Courier New" w:ascii="Courier New" w:hAnsi="Courier New"/>
          <w:b/>
          <w:caps/>
          <w:color w:val="000000"/>
          <w:u w:val="single"/>
        </w:rPr>
        <w:t xml:space="preserve">resUELVE: “Dar por conocida y aprobada </w:t>
      </w:r>
      <w:r>
        <w:rPr>
          <w:rFonts w:eastAsia="Calibri" w:cs="Courier New" w:ascii="Courier New" w:hAnsi="Courier New"/>
          <w:b/>
          <w:caps/>
          <w:u w:val="single"/>
        </w:rPr>
        <w:t xml:space="preserve">la </w:t>
      </w:r>
      <w:r>
        <w:rPr>
          <w:rFonts w:cs="Courier New" w:ascii="Courier New" w:hAnsi="Courier New"/>
          <w:b/>
          <w:bCs/>
          <w:caps/>
          <w:color w:val="000000"/>
          <w:u w:val="single"/>
        </w:rPr>
        <w:t xml:space="preserve">AFECTACIÓN POR PROTECCIÓN DE DOS </w:t>
      </w:r>
      <w:r>
        <w:rPr>
          <w:rFonts w:cs="Courier New" w:ascii="Courier New" w:hAnsi="Courier New"/>
          <w:b/>
          <w:caps/>
          <w:u w:val="single"/>
        </w:rPr>
        <w:t xml:space="preserve"> </w:t>
      </w:r>
      <w:r>
        <w:rPr>
          <w:rFonts w:cs="Courier New" w:ascii="Courier New" w:hAnsi="Courier New"/>
          <w:b/>
          <w:bCs/>
          <w:caps/>
          <w:color w:val="000000"/>
          <w:u w:val="single"/>
        </w:rPr>
        <w:t>POLÍGONOS TERRITORIALES DEFINIDOS EN EL BARRIO LOS PINOS ALTOS, Y LA CIUDADELA JAIME ROLDÓS, Y; ESTABLECIMIENTO DE SERVIDUMBRES REALES DE ACUEDUCTO</w:t>
      </w:r>
      <w:r>
        <w:rPr>
          <w:rFonts w:eastAsia="Calibri" w:cs="Courier New" w:ascii="Courier New" w:hAnsi="Courier New"/>
          <w:b/>
          <w:caps/>
          <w:u w:val="single"/>
        </w:rPr>
        <w:t xml:space="preserve">, además en el término de 15 días, la Dirección de Desarrollo Social y Productivo plantee al Concejo Cantonal un plan de apoyo social para las familias cuyas construcciones tienen que ser derruidas por motivos de seguridad y </w:t>
      </w:r>
      <w:r>
        <w:rPr>
          <w:rFonts w:eastAsia="Calibri" w:cs="Courier New" w:ascii="Courier New" w:hAnsi="Courier New"/>
          <w:b/>
          <w:caps/>
          <w:color w:val="000000"/>
          <w:u w:val="single"/>
        </w:rPr>
        <w:t>d</w:t>
      </w:r>
      <w:r>
        <w:rPr>
          <w:rFonts w:eastAsia="Calibri" w:cs="Courier New" w:ascii="Courier New" w:hAnsi="Courier New"/>
          <w:b/>
          <w:caps/>
          <w:u w:val="single"/>
        </w:rPr>
        <w:t xml:space="preserve">e acuerdo a la explicación técnica expuesta en la sesión por los técnicos de la Corporación Municipal”.  </w:t>
      </w:r>
    </w:p>
    <w:p>
      <w:pPr>
        <w:pStyle w:val="Normal"/>
        <w:tabs>
          <w:tab w:val="clear" w:pos="397"/>
          <w:tab w:val="left" w:pos="3450" w:leader="none"/>
        </w:tabs>
        <w:spacing w:lineRule="auto" w:line="360"/>
        <w:jc w:val="both"/>
        <w:rPr>
          <w:rFonts w:ascii="Courier New" w:hAnsi="Courier New" w:cs="Courier New"/>
          <w:b/>
          <w:b/>
          <w:caps/>
          <w:u w:val="single"/>
        </w:rPr>
      </w:pPr>
      <w:r>
        <w:rPr>
          <w:rFonts w:cs="Courier New" w:ascii="Courier New" w:hAnsi="Courier New"/>
          <w:b/>
          <w:caps/>
          <w:u w:val="single"/>
        </w:rPr>
      </w:r>
    </w:p>
    <w:p>
      <w:pPr>
        <w:pStyle w:val="Normal"/>
        <w:tabs>
          <w:tab w:val="clear" w:pos="397"/>
          <w:tab w:val="left" w:pos="3450" w:leader="none"/>
        </w:tabs>
        <w:spacing w:lineRule="auto" w:line="360"/>
        <w:jc w:val="both"/>
        <w:rPr/>
      </w:pPr>
      <w:r>
        <w:rPr>
          <w:rFonts w:cs="Courier New" w:ascii="Courier New" w:hAnsi="Courier New"/>
          <w:b/>
        </w:rPr>
        <w:t xml:space="preserve">9.- </w:t>
      </w:r>
      <w:r>
        <w:rPr>
          <w:rFonts w:cs="Courier New" w:ascii="Courier New" w:hAnsi="Courier New"/>
          <w:b/>
          <w:caps/>
          <w:shd w:fill="FFFFFF" w:val="clear"/>
        </w:rPr>
        <w:t>Aprobación u observación sobre LA LIQUIDACIÓN PRESUPUESTARIA DEL EJERCICIO ECONÓMICO 2019, DEL GAD. MUNICIPAL DEL CANTÓN CUENCA, CONFORME a lo dispuesto en el Art. 57 literal g) del COOTAD.</w:t>
      </w:r>
    </w:p>
    <w:p>
      <w:pPr>
        <w:pStyle w:val="Normal"/>
        <w:spacing w:lineRule="auto" w:line="360"/>
        <w:jc w:val="both"/>
        <w:rPr>
          <w:rFonts w:ascii="Courier New" w:hAnsi="Courier New" w:cs="Courier New"/>
          <w:b/>
          <w:b/>
          <w:i/>
          <w:i/>
          <w:caps/>
          <w:shd w:fill="FFFFFF" w:val="clear"/>
        </w:rPr>
      </w:pPr>
      <w:r>
        <w:rPr>
          <w:rFonts w:cs="Courier New" w:ascii="Courier New" w:hAnsi="Courier New"/>
          <w:b/>
          <w:i/>
          <w:caps/>
          <w:shd w:fill="FFFFFF" w:val="clear"/>
        </w:rPr>
      </w:r>
    </w:p>
    <w:p>
      <w:pPr>
        <w:pStyle w:val="Normal"/>
        <w:spacing w:lineRule="auto" w:line="360"/>
        <w:jc w:val="both"/>
        <w:rPr/>
      </w:pPr>
      <w:r>
        <w:rPr>
          <w:rFonts w:cs="Courier New" w:ascii="Courier New" w:hAnsi="Courier New"/>
          <w:caps/>
          <w:shd w:fill="FFFFFF" w:val="clear"/>
        </w:rPr>
        <w:t>SEÑOR SECRETARIO</w:t>
      </w:r>
      <w:r>
        <w:rPr>
          <w:rFonts w:cs="Courier New" w:ascii="Courier New" w:hAnsi="Courier New"/>
          <w:shd w:fill="FFFFFF" w:val="clear"/>
        </w:rPr>
        <w:t>: a su consideración señor Alcalde, señores Concejales.</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ALCALDE: muchas gracias señor Secretario, por favor si podemos realizar la presentación para continuar con este punto.</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DIRECTOR FINANCIERO: buenos días señor Alcalde, buenos días señoras y señores Concejales, señor Vicealcalde, un gusto saludarles desde la Dirección financiera, vamos a poner la presentación si me permite señor Alcalde, si me autoriza.</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ALCALDE: por supuesto estimado Patricio.</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DIRECTOR FINANCIERO: gracias señor Alcalde, como ustedes podrán observar señores Concejales, señor Alcalde, señor Vicealcalde, de acuerdo a la normativa que bien manifestó el Dr. Ordoñez, obviamente habiendo ya enviado los informes así también la debida revisión del informe de la comisión, me permito presentarles el informe de ejecución y evaluación presupuestaria del año 2019, podemos observar en este caso lo que constituye los ingresos, básicamente como siempre se les ha presentado en la configuración también del presupuesto está conformado pues por lo que es las 3 partidas que conforman los ingresos principales del GAD municipal, el ingreso corriente, el ingreso e capital y el ingreso de financiamiento, de esta forma podemos observar partiendo del hecho el presupuesto prolongado 2018, la reforma que se hizo conjuntamente con la nueva administración la disminución que existió, en el ingreso corriente de 3 millones 777 mil, en el ingreso de capital de 20 millones 796 mil y el ingreso de financiamiento 34 millones 789 mil, lo que nos da ya un presupuestado un codificado de 84 millones 411 mil en el caso del ingreso corriente, el ingreso de capital 74 millones 054 mil y en el caso de ingreso de financiamiento 56 millones 210 mil, esto nos da un valor total de 214 millones 676 mil 725, de esta forma si es importante de acuerdo a lo que se conversó con los señores Concejales de la comisión, el poder observar la emisión, la recaudación y los porcentajes de cumplimiento, realmente las emisiones que ustedes pueden observar fueron iguales o similares al codificado, que es lo que está y ahí viene la pregunta y también consciente de lo que acabaron de decir los señores Concejales, de la preocupación por la protección a los vulnerables, también en ese sentido es importante señalar la afectación que tiene las exoneraciones que tienen en este caso pues las bajas en los diferentes emisiones, entonces que es importante observar lo que vale la oportunidad justamente para dar esa protección a los vulnerables que justamente nos indican, entonces esto ha hecho que realmente las emisiones se disminuyan ya están acuerdas aquí, por las diferentes exoneraciones, por tercera edad, por en este caso discapacidad y podemos observar que el 84 del codificado, la emisión queda ya con este neteado de 77 millones 414 mil en lo que es ingresos corrientes, en ingresos de capital de 74 millones disminuye a 43 millones 963 mil, más bien el neteo básicamente viene en ingresos corrientes, el ingreso de capital tiene otras connotaciones, básicamente constituye los terrenos del cuartel Cayambe que nos están afectando, y el ingreso de financiamiento en 35 millones 683 mil de acuerdo a las necesidades y lo que se ha presentado las facturas para el pago, es realmente lo que corresponde a lo que es el tranvía, entonces de esta forma ya analizado de donde proviene cada una de las cuentas, podemos ver que el ingreso corriente de la emisión ya neteado, se ha logrado recaudar 70 millones 634 mil, las diferencias van a cuentas por cobrar y de lo que estamos haciendo en este caso las notificaciones, los llamados, por diferentes medios para poder recuperar tan valioso recurso para poder dar continuidad a los programas y proyectos que ha ustedes señores Ediles, señor Alcalde siempre están con esa preocupación, entonces podemos decirlo que en función de eso tenemos el hecho de comparar el porcentaje de emisión que compara la emisión versus el codificado, que nos da un 91.71% dentro del ingreso corriente, el ingreso de capital tenemos un cumplimiento del 559.37%, ojo mencionando frente a la emisión, y lo que tiene que ver con ingreso de financiamiento tenemos un 63.48%, ustedes pueden ver que relacionado emisión o aplicación versus el codificado tenemos un cumplimiento del 73%, más abajo como pudieron observarlo en el informe que se envió, ahí tenemos una comparación anual para poder ver la trazabilidad y la data que nos permite determinar los comportamientos de las curvas lo que es los ingresos totales, frente a lo que es ya la recaudación que tenemos con el codificado, cuánto dinero realmente hemos podido ingresar a las actas del municipio, vemos un cumplimiento de ingreso corriente de 83.68%, en el ingreso de capital un 59.32% y los ingresos de financiamiento de 63.48%, si sacamos la media hablamos del 70% de cumplimiento del recaudado versus lo codificado, y si comparamos la recaudación con lo emitido, hemos visto estos escenarios para poder ir observando cómo va evolucionando, las composiciones que nosotros podemos hacer al numerador y al denominador y las condiciones que le están estableciendo, y tenemos en el ingreso corriente 91.24%, en el ingreso de capital 99.93% y en el ingreso de financiamiento un 100%, esto igualmente al hacer la media podemos observar un 95.7% de cumplimiento, aquí vemos la participación es importante de dotar el pastel, como está conformado, porque eso nos va a dar la pauta de la dependencia que nosotros tenemos a las cuentas o a las partidas que hacen esta composición del ingreso total y a su vez esto nos permite también dimensionar que tan importante es la participación del Gobierno y cada una de las partidas que conforman el ingreso de capital frente al ingreso corriente, que es el que se debe tener más potencia porque nos permite tener la hegemonía como vamos a ver más debajo de los cumplimientos y la posibilidad de no tener dependencia o nexos que muchas veces son factores que nos afectan en el desenvolvimiento, tenemos un ingreso corriente de participación de los ingresos 47.1%, el ingreso de capital el 29.24% y el ingreso de financiamiento que constituye el 23.75%, aquí pueden observar ustedes lo que constituye la subdivisión del ingreso corriente, del ingreso de capital y el ingreso de financiamiento como está compuesta a nivel dos de subcuentas para poder ir analizando, posteriormente y más abajo ya está a nivel más detallado como se ha venido teniendo el comportamiento de los cumplimientos que hemos podido tener y las recuperaciones que se han podido dar en este caso, tenemos lo que son impuestos el codificado o el presupuestado 2019, tenemos un valor de 33 millones 732 mil 568, vuelvo y repito ahí viene la parte de la emisión, una vez neteado tenemos valores menores, justamente por las exoneraciones de las diferentes aplicaciones que se han realizado y que nos ha permitido luego de esto tener una recaudación real de 31 millones 595 mil 191 con 19, es decir un cumplimiento del 93.66%, se ha conversado y cada vez tenemos una retroalimentación con el área contable, con el área de presupuestos, con el área de renta, con el área de tesorería, para ver los cumplimientos y comparar con años pasado y realmente se ha podido determinar el conceso que hemos tenido una recaudación buena y que se está mejorando con las diferentes estrategias que se están implementando, tenemos la partida 13 que constituye las tasas y contribuciones en el codificado presupuestado tenemos 23 millones 783 mil 378, y en la recaudación de la misma forma que lo exprese en los impuestos ya neteado de 18 millones 731 mil 585 con 79, es decir un cumplimiento de 78.76%, recordándoles algo importante señores Concejales, señor Alcalde, señor Vicealcalde, que en esta parte de tasas y contribuciones tenemos lapsos en cobranza que nos dan hasta 5 años los dos años de lo que son las OBG, entonces eso también tiene su pacto de la recuperación que nosotros podemos tener de la misma forma tenemos un porcentaje bastante aceptable para poder en este caso cubrir los flujos de efectivo de la caja municipal, rentas de inversiones y multas tenemos un codificado de 7 millones 81 mil 634 y una recaudación de 2 millones 975 mil 142 con 06, realmente de este grupo es la más baja y corresponde a las multas que todavía están en dirimencia con lo que respecta al tranvía, que son 4 millones y más, que nos estaría afectando para el cumplimiento, en lo que tiene que ver con transferencias el grupo 18, transferencias y donaciones corrientes, básicamente son 18 millones 397 mil 146 del grupo 18, indicarles que está afectación viene de la transferencia que el Gobierno Ecuatoriano lo realiza y que en el mes de diciembre más bien no nos hizo el depósito de la asignación de equidad territorial, sino más bien lo hizo en enero, como es un cierre presupuestario se tuvo que cerrar con esta cuenta por cobrar que fue liquidada como les había mencionado en el mes de enero, entonces eso también hizo que se tenga un impacto dentro de esta partida 18, en cumplimiento 88.59%, otros ingresos tenemos un valor de codificado de 1 millón 417 mil 244 versus una recaudación, estos otros ingresos son todos los no catalogados que tienen que ver en la parte de impuestos, tasas y contribuciones que se señalan en esta parte, tenemos 1 millón 34 mil 179, un cumplimiento del 72.97%, ya en la sumatoria total, en la comparación con el presupuestado podemos ver que de los 84 millones 411 mil 970 tenemos un cumplimiento de 70 millones 634 mil 523 con 79, equivaliendo a una recaudación del 83.68%, básicamente la parte del grupo 17 la correspondencia a las multas del tranvía es el efecto que absorbió en este caso los niveles de cumplimiento que nosotros estamos teniendo, tenemos en el ingreso de capital la venta de activos no financieros como ustedes pueden observar el codificado de los 24 millones 85 mil versus la recaudación de 44 millones 739 mil que tiene que ver con las francas que se vende, y lo que nos da realmente un cumplimiento marginal de 0.19%, realmente es envolvente esta partida presupuestaria 24 y que afecta en el desarrollo del desenvolvimiento de lo que es ya los cumplimientos presupuestarios, de ahí su importancia en este caso del ingreso de la venta de los terrenos del cuartel Cayambe, incluso estamos observando un poco que el año 2018, me imagino en este caso los Concejales de esa fecha, se había hecho una reforma en donde incluso se saca en noviembre ese valor de los terrenos para poder tener en cierta forma una realidad más contundente acerca de esta situación, tenemos el grupo 28 de transferencias y donaciones de capital e inversión, es lo que les indicaba lo que corresponde a la transferencia del Gobierno para inversión, estaba presupuestado 49 millones 969 mil 211 y lo que se llevo es al cumplimiento de 43 millones 887 mil 860, el valor que corresponde a esta disminución que corresponde como les había dicho anteriormente a la transferencia de equidad territorial que nos quedaron debiendo del mes de diciembre que nos pagaron en el mes de enero, lo que nos da un total de cumplimiento presupuestaria del codificado presupuestado versus lo recaudado de 59.32%, poniendo en consideración como verá ustedes también que en el informe de los señores Concejales de la comisión realmente la importancia que la venta de los terrenos del cuartel Cayambe y que ya podemos observar esos impactos que está teniendo dentro de los cumplimientos, finalmente tenemos el total de ingresos de financiamiento en los cuales podemos ver el financiamiento público, si bien la partida 36 está como financiamiento público aquí se incluye lo que es el financiamiento público, y financiamiento privado también, ya el codificado 2019 tenemos un valor de 30 millones 721 mil 997, mientras tenemos una recaudación en este caso una generación de operaciones de 13 millones 263 mil 838 con 89, con un cumplimiento de un 43.17%, es importante mencionar que la parte del financiamiento también es necesario activarlo cuando tenemos todos los elementos de pago y para cual fueron destinados para poderlos activar, sino sería en esta caso una situación de pago de intereses si es que no estaría canalizado y está ya determinado exactamente el uso que se va a tener, en saldos disponibles tenemos el valor se ajusta en este caso a 2 millones 104 mil 125, es decir lo que iniciamos en el 2019, y el grupo 38 son cunetas pendientes por cobrar que tenemos 23 millones 384 mil 422 y la recaudación que se tuvo fueron 20 millones 315 mil 630 con 43 es decir un cumplimiento del 86.88%, básicamente esta partida está conformada por cuentas por cobrar y también por lo que son los anticipos en este caso a contratistas, mucho de estos quedaron con arrastres para el año 2020 y que no se consideraron, no se pudieron ocupar ya a la recaudación o al hecho de poder aplicarlo dentro del año 2019, esto nos da un total de ingresos de financiamiento de 56 millones 210 mil 544 versus o frente a una recaudación de 35 millones 683 mil 593 con 49 dándonos un cumplimiento del 63.48%, el total de ingresos del 2019 es decir los 214 millones 676 mil 725 correspondiente al codificado versus la recaudación que efectivamente se realizó fue de 150 millones 250 mil 717 con 16 es decir un 69.99%, 70%, pero es importante señalar dentro de una comparación vertical realmente los menores cumplimientos que básicamente es el que afecta o distorsiona el cumplimiento que tiene que ver con el total de ingresos de capital ya por las razones mencionadas, aquí tenemos si ven ustedes el cuadro inferior, básicamente esta la composición del pastel que observamos en la segunda lámina y que podemos observar cual es ya de este pastel, cuál es su composición interna que le está componiendo, para que vean la importancia que cada uno de sus componentes tiene, bueno eso es lo que tiene cada uno de sus componentes en la composición del pastel, recordarán que el total de ingresos corrientes teníamos un 47.1% de los cuales podemos observar que el impuesto es el más importante, tiene un 21.03% tasas y contribuciones un 12.47% rentas de inversión y multa un 1.98%, transferencias y donaciones corrientes un 10.85% y otros ingresos un 0.69%, entonces esto ya nos permite dimensionar el comportamiento y sobre todo la importancia en el flujo de efectivo en las cuentas de disponibilidad inmediata que podríamos tener de acuerdo a las decisiones de los señores Ediles vayan tomando con respecto a los cobros o las propuestas de estas importantes cuentas.</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Tenemos también el total de ingresos de capital básicamente la partida 24, la 28, ventas de activos no financieros, que representa un 0.03% frente al 29.24% y la 28 que es una de transferencias y donaciones de capital todo lo que son las transferencias un 29.21, realmente vemos que la importancia por al no existir la venta de estos activos, este ingreso, realmente afecta al cumplimiento total y es de importancia dentro del análisis podamos mantener, lo que es o constituye el total de ingresos de financiamiento, igualmente dentro del pastel un 23.75%, y podemos observar que en financiamiento público en su peso representa o construcción un 8.33%, el saldo disponible en 1.40% y cuentas pendientes por cobrar un 13.52%, entonces es importante también la evaluación del financiamiento versus costo beneficio, de lo que se está estructurando al momento también de solicitar los diferentes créditos.</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Tenemos ya el desglose de los ingresos corrientes como les había mencionado, tenemos en lo que son los impuestos, impuesto obviamente las tasas, contribuciones que podamos irlo analizando, aquí pueden ver claramente como el predio urbano realmente, comparativamente y detallado podemos observar que tenemos 4 millones 492 mil 124 y una recaudación de 3 millones 638 mil 991 con 75, es decir podemos observar que hay una recaudación, una ejecución del 81.01% y su participación o su peso de importancia dentro del total de impuestos es el 11.52%, realmente importante dentro de lo que es la generación de flujo de caja, tenemos el 10% solares de edificados un presupuestado de 1 millón 461 mil 851 frente a una recaudación de 1 millón 409 mil 243 con 57 dando una ejecución del 96.40%, su peso o participación es el 4.46%, predios rurales 1 millón 164 mil 647 frente a una recaudación de 931 mil 037 con 72, es decir una ejecución 79.94% y en la participación o peso del 2.95%, impuesto a los vehículos tenemos un valor de codificado de 1 millón 723 mil 468 en la recaudación de 1 millón 700 mil 254 con 13 dando una ejecución del 98.65% y su peso de 5.38%, plusvalía tenemos así mismo un codificado de 5 millones 246 mil 989 frente a una recaudación de 5 millones 234 mil 453 con 07, es decir una ejecución del 99.76% su peso está dentro de los más importantes el 16.57%, alcabalas tenemos un codificado de 5 millones 597 mil 823 frente a una recaudación de 5 millones 579 mil 052 con 47, es decir una ejecución del 99.66% y su peso de 17.66%, los activos totales tenemos 6 millones 197 mil el codificado 694, frente a una recaudación de 5 millones 907 mil 303 con 94, es decir una ejecución del 95.31%, su peso realmente es el segundo de mayor importancia que representa el 18.70%, espectáculos públicos un codificado de 467 mil 739 frente a una recaudación de 427 mil 549 con 57, es decir una ejecución del 91.41%, su peso un 1.35%, patentes tenemos un codificado de 7 millones 207 mil 171 y una recaudación de 6 millones 629 mil 432 con 96, es decir una ejecución del 91.98% y su peso es el que incluso en términos absolutos y porcentuales en que mayor valor tiene un 20.98%, emisión de títulos 155 mil con 201 el codificado y una recaudación de 131 mil 860, teniendo una ejecución del 84.85% cuyo peso realmente es marginal 0.42%, impuestos y patentes de conservación y minería tenemos un valor codificado de 17 mil 662 y la recaudación de 6 mil 011, dándonos una ejecución del 34.03% y su participación de un 0.02%, ya viendo los totales tenemos un codificado de 33 millones 732 mil 568 de lo que tiene que ver con impuestos y una recaudación de 31 millones 595 mil 191, es decir una ejecución del 93.66% que nos permite ver realmente en los valores más fuertes la composición, una recaudación realmente importante y que permite cumplir con todos los planos y proyectos que va trabajando este GAD municipal.</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Tenemos lo que constituye las tasas así mismo pues están desagregados a nivel detallado, como nos habían solicitado, tenemos la venta de tarjetas en comedores albergues un presupuestado, un codificado de 2 mil 647 la recaudación de mil 788 con 38 una ejecución del 67.56%, es decir una participación frente al total de tasas del 0.04%, inscripción, firmas consultoras, y citaciones de 75 mil una recaudación de 44 mil 817 con 98, una ejecución del 59.76% y su peso de participación 1.06%, servicios técnicos y administrativos prestados, un codificado de 1 millón 380 mil 393 y un recaudado de 1 millón 271 mil 431 con 93 es decir una ejecución del 92.11%, cuyo peso en este caso es el segundo de mayor magnitud con 30.03% lo que son las tasas, tasas de traspaso de vehículos el codificado de 394 mil 909 y un recaudado de 392 mil 929 un 99.50%, un comportamiento realmente importante y un peso menor de 9.28%, la tasa de seguridad ciudadana, tenemos un codificado de 2 millones 400 mil y una recaudación de 2 millones 259 mil 712 con 35, lo que nos da una ejecución del 94.15% un peso del 53.38%, la más importante en el manejo de las tasas, licencias en patentes 138 mil 226 frente a una recaudación de 133 mil 847 con 24, dándonos una ejecución del 96.83% y un peso de 3.16%, licencias establecimientos turísticos 101 mil 336 frente a una recaudación de 80 mil 883 con 69 dando una ejecución del 79.82% y un peso de 1.91%, tenemos la tasa de explotación minera 12 mil 927, aquí no está un valor de recaudación, de acuerdo a lo que ya revisamos más bien corresponde a que se cobró pero está construido o está inmerso dentro de otra cuenta contable y que más bien al referirse a esta tasa no se puede observar, pero si habido en este caso la recaudación respectiva, tenemos la tasa minera de 146 mil 536 codificada a una recaudación de 48 mil 024 con 50 que nos da una ejecución del 32.77% y un peso de 1.13%, tasa de inscripción del registro minero igualmente de 394 dólares, así mismo de la misma forma se registró en otra cuenta general y que no se pudo registrar por la especificidad que nos dice esta cuenta presupuestaria, tenemos la tasa turística para el GAD parroquial de Baños, de 19, 901, de la misma forma existió un registro en la cuenta general de establecimientos turísticos, comentándoles que a partir de septiembre del 2018 no se ha ido generando la transferencia al GAD, pero ya desde noviembre del 2019 se comenzó a generar ya las transferencias debidas e incluso lo que tiene que ver con el 2020, se ha ido cumpliendo y se tiene ya más bien esta disposición de ir pagando mensualmente ir liquidando mensualmente para evitar estos inconvenientes, lo que nos da el total de tasas de 4 millones 672 mil 269 y una recaudación de 4 millones 233 mil 435, es decir un porcentaje de ejecución del 90.61%, tenemos las contribuciones básicamente en lo que constituye la pavimentación aceras y bordillos domiciliarias, varias redes, re capeos, pavimentación urbana, obras de beneficio general, podemos observar el presupuestado tenemos en pavimentación de 5 millones 596 mil 037 y la recaudación de 3 millones 825 mil 080 con 28, es decir una ejecución de 68.35% y un peso de participación en este total de contribuciones de 26.38%, aceras bordillos cercas, el codificado o el presupuestado de 1 millón 914 mil 842 frente a una recaudación de 1 millón 174 mil 623 con 68, es decir una ejecución del 61.34%, y su peso de 8.10%, domiciliarias, varias redes un codificado o presupuestado de 3 millones 689 mil 245 versus una recaudación de 2 millones 381 mil 308 con 91 dando una ejecución del 64.55%, y su peso de participación sería el tercero en este total de 16.42%, recapeo y pavimentación urbana el codificado de 606 mil 516 frente a una recaudación de 393 mil 511 con 35 dándonos una ejecución del 64.88% y su peso un 2.71%, obras en edificio general tenemos un codificado de 7 millones 304 mil 469 y la recaudación de 6 millones 723 mil 626 con 41 dando una ejecución del 92.05%, este es el rubro de mayor importancia dentro el total de contribuciones por su peso que representa el 46.38%, ya viendo a nivel total el codificado de tasas, perdón de contribuciones, es de 19 millones 111 mil 109 frente a una recaudación de 14 millones 498 mil 151 dando una ejecución del 75.86%, para la que constituyen las contribuciones.</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Tenemos las rentas de inversión y multas, podemos ver los dividendos de utilidades de 30 mil, de la misma forma haciendo los rastreos en la parte contable, realmente se habían recibido en dividendos y utilidades un valor que está en la cuenta general de 38 mil y la recaudación pero no se había podido anclar en lo que son dividendos y utilidades, pero contablemente en este caso en flujo de efectivo tenemos ingreso de los 38 mil dólares que corresponden a estos dividendos y utilidades.</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Tenemos las cuentas de arrendamientos, tierras, edificios y locales, que representa un codificado de 684 mil 463 y un recaudado de 500 mil 655 con 72, es decir una ejecución del 73.29% y su peso del 16.86%, arrendamiento a puestos de mercado así mismo un codificado de 20 mil 975 y una recaudación de 16 mil 276 con 96 dando una ejecución de 77.60% y un peso marginal de un 0.55%, el pago de obligaciones tributarias que tenemos en el codificado de 1 millón 622 mil 542 y en la recaudación 1 millón 622 mil 070 con 44, es decir un 99.97% ejecución y representa el 54.52%, tenemos las multas tributarias municipales, en este caso 427 mil 264 en el codificado, en la recaudación 425 mil 567 con 59, igualmente una ejecución del 99,60% y su peso el 14.30%, infracciones a ordenanzas municipales, 308 mil 753 el codificado y en la recaudación de 154 mil 295 con 39, básicamente y aquí es lo importante que se había señalado incluso en el análisis de la ordenanza bioseguridad, lo importante en este caso de la unidad sancionadora para poder determinar exactamente la información que se levanta de los infractores el poderles realmente identificar para que pueda darse cumplimiento caso contrario o caso contrario se están limitando las cuentas por cobrar, que estarían afectando ya a un cumplimiento a futuro, en este caso tenemos el hecho de porcentaje de ejecución 49.97% y su peso de 5.19%, multas a contratistas tenemos 3 millones 987 mil 637 frente a una recaudación de 255 mil 275 con 96 es la de menor porcentaje un 6.40, básicamente recuerden que las multas a contratistas se genera con un debido proceso, incluso con impugnaciones lo que demora su recuperación dentro de este ámbito, tenemos una ejecución del 6.40% y un peso de 8.58%, el total de rentas de inversión y multas hablamos del codificado de 7 millones 81 mil 634 y una recaudación de 2 millones 975 mil 142, es decir tenemos una ejecución del 42.01% en el caso de rentas de inversión y multa.</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Hasta ahí lo que es el ingreso corriente, no sé si exista algún tipo de inquietud, señores Concejales, señor Alcalde, señor Vicealcalde.</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ALCALDE: continuemos Patricio por favor.</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DIRECTOR FINANCIERO: tenemos los ingresos de capital, básicamente podemos observar el codificado de los terrenos o lo que constituye las ventas de las francas, que estaba codificado 85 mil y la recaudación que tuvimos fue de 44 mil 739 con 72, es decir fue una ejecución del 52.63% un peso de participación únicamente de un 0.10%, venta de terrenos en este caso en la plataforma logística, que tenemos los 24 millones y que no se pudo realizar en el 2019, el presupuesto general del estado como habíamos visto son 42 millones 969 mil 687, básicamente lo que es la transferencia de equidad territorial, por no habernos depositado en el mes de diciembre, dejar pendiente el mes de diciembre ahí tenemos una recaudación de 38 millones 158 mil 696 con 25, es decir una ejecución del 88.80% y su peso es la más fuerte que es de un 86.86%, tenemos la transferencia del Gobierno, proyecto francés, proyecto tranvía de 1 millón 184 mil 928 que más bien corresponde al convenio que se firmó en el 2013 y modificatoria 2017, de la entrega de bienes públicos para continuar con en este caso la recepción de estos valores, no se ha dado ningún movimiento en el 2019, por lo que en este caso no existe una recaudación, del presupuesto general del estado a Gobiernos Autónomos Descentralizados municipales, tenemos un valor de 5 millones 814 mil 596 lo que corresponde a lo que es IVA Y 5 millones 729 mil 163 a la recaudación dando una ejecución de 98.53%, es decir el 13.04%, si es que vamos al total de ingresos de capital, tenemos un codificado de 74 millones 054 mil 211 frente a una recaudación de 43 millones 932 mil 600, dándonos una ejecución de 59,32% que habíamos mencionado ya en términos generales en las láminas anteriores.</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Finalmente el ingreso de financiamiento que tiene que ver con el detalle, que ustedes pueden observar, básicamente el Banco de Desarrollo del Ecuador para equipamientos comunitarios el codificado 248 mil 839, y una recaudación de 248 mil 839 con 85, una ejecución del 100%, un peso del 0.07%, banca privada financiamiento privado, plan alimentación, recapeo y mantenimiento vial, 2 millones en este caso un codificado, realmente una generación de recaudación de esta operación de 15 mil dólares que nos da una ejecución del 0,75% una ejecución del 0.04%.</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b/>
          <w:b/>
        </w:rPr>
      </w:pPr>
      <w:r>
        <w:rPr>
          <w:rFonts w:cs="Courier New" w:ascii="Courier New" w:hAnsi="Courier New"/>
          <w:b/>
        </w:rPr>
        <w:t>CONCLUÍDAS LAS CUATRO HORAS REGLAMENTARIAS PARA LA SESIÓN, EL ILUSTRE CONCEJO CANTONAL RESUELVE PRORROGAR LA MISMA.</w:t>
      </w:r>
    </w:p>
    <w:p>
      <w:pPr>
        <w:pStyle w:val="Normal"/>
        <w:spacing w:lineRule="auto" w:line="360"/>
        <w:jc w:val="both"/>
        <w:rPr>
          <w:rFonts w:ascii="Courier New" w:hAnsi="Courier New" w:cs="Courier New"/>
          <w:b/>
          <w:b/>
          <w:shd w:fill="FFFFFF" w:val="clear"/>
        </w:rPr>
      </w:pPr>
      <w:r>
        <w:rPr>
          <w:rFonts w:cs="Courier New" w:ascii="Courier New" w:hAnsi="Courier New"/>
          <w:b/>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SECRETARIO: disculpe señor director Financiero, señor Alcalde, señores Concejales, cumplo con informarles que se cumplieron las cuatro horas reglamentas de sesión de Concejo, para efectos de que ustedes si se continua o no con la misma, muchas gracias.</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ALCALDE: gracias señor Secretario, entendería que continuamos es así queridos compañeros, si pueden ayudarme en el chat para saber, como suelen decir, como pasa el tiempo cuando uno se divierte, entonces continuemos, por favor continuemos Patricio.</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DIRECTOR FINANCIERO: gracias Alcalde, tenemos el financiamiento banca privado para tranvía, estaba codificado 20 millones 411 mil 982 y la recaudación fue de 8 millones de dólares, es decir un 39.19% su peso 22.42%, CAP es caso con el programa Cuenca Unido para mejor vivir etapa 2, que tenemos un codificado de 8 millones 61 mil 176 y una recaudación de 5 millones, aquí hubo una solicitud de ampliación del ultimo depósito justamente porque existió la transición y más bien ahí se solicitó que más bien se proceda al año siguiente, porque previamente se tenía que justificar lo que se había generado en el mes de marzo del 2019 un anterior desembolso y que no se contaba con todos los elementos por los cuales el desembolso está anclado a la justificación en este caso de la ejecución anterior, de ahí el hecho de tener un cumplimiento del 62.03%, y su peso del  14.01%, saldos de bancos como ya habíamos expresado es de 2 millones 104 mil 125, tanto en codificado como en la recaudación con la ejecución del 100% y un peso de 5.90%, impuesto tasas y contribuciones y otros, un codificado de 6 millones 514 mil 570 y la recaudación de 6 millones 506 mil 990 con 12 es decir una ejecución de 99.88% y un peso de 18.24%,  anticipos contractuales que tenemos de 16 millones 869 mil 852 y una recaudación a un cumplimiento de 13 millones 808 mil 640 con 31, dándonos una ejecución del 81.85% su peso es un 38.70%, yéndonos ya a los totales de ingresos de financiamiento tenemos un codificado de 56 millones 210 mil 544 y la recaudación de 35 millones 683 mil 593 dando un cumplimiento de un 63.48%.</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 xml:space="preserve">Esto es lo que les había mencionado al inicio de esta jornada, en donde podemos observar el cumplimiento que hemos tenido en el año 2017, 18 y 19, para poder ir observando cuales han sido las ejecuciones que se han venido dando y por tener una trazabilidad de la información que se les está brindando y la ejecución, sobretodo el comportamiento que hemos venido generando en este año 2019, en lo que tiene que ver con impuestos podemos ver una ejecución en el 2017 de un 91.31% en el año 2018 se disminuye un 86.4%, y en el año 2019 la ejecución se recupera llegando a un 93.66%, tasas y contribuciones así mismo una ejecución en el 2017 de 69.12% en el año 2018 de un 52.39% y recuperándose igualmente en el año 2019 con una ejecución del 78.76%, tenemos rentas de inversión y multas, en el año 2017 de un 64.29%, en el año 2018 un 62.21% y en el 2019 un 42.01%, se había manifestado que es justamente la condición de la multa que no se pudo ejecutar con relación al tranvía, transferencias y donaciones corrientes tenemos en el 2017 un 99.61%, en el 2018 un 88.69%, y en el 2019 muy similar un 88.59%, otros ingresos tenemos en el año 2017 una ejecución de 97.98%, en el año 2018 17.43% y en el año 2019 72.97%, lo que nos da en el total general, en ingresos corrientes en el año 2017 una ejecución del  86.06%, en el año 2018 71.65%, y en el año 2019 un 83.68%, en lo que tiene que ver a la comparación de este análisis del total de ingresos de capital, tenemos que en venta de activos no financieros, tenemos una ejecución del 25.78%, en el año 2017 un 74.42%, en el año 2018 y en el año 2019 un 0.19%, que básicamente podemos ver que es el ingreso por la falta de venta de los terrenos del cuartel Cayambe, en el año 2018 como les había dicho, se había hecho una reforma para retirar para noviembre estos 24 millones, pero se habían recibido en el 18 y el 17 valores que correspondían a el convenio para el  tranvía de los 31 millones de dólares, tenemos transferencias y donaciones de capital e inversión, la ejecución del año 2017 del 71.22%, en el año 2018 88.03%, y en el año 2019 un 87.83%, dándonos un total de ingresos de capital de cumplimiento al ejecución del año 2017 del 52%, del año 2018 83.84%, y el año 2019 un, 59.32% por lo que ya se expuso, tenemos el total de ingresos de financiamiento, el cual el financiamiento público en el año 2017 el cumplimiento a la ejecución fue de un 49.03%, en el año 2018 un 41.77%, y en el año 2019 un 43.17% comparativamente a los otros años, tenemos en los saldos disponibles, básicamente los valores que se imputaron en lo que es el año 2017, 18, no se registran en esta cuenta, pero en el año 2019 tenemos el debido registro la ejecución de un 100%, las cuentas pendientes por cobrar tenemos una ejecución del año 2017 de un 73.04%, en el año 2018 54.84%, y en el año 2019 una ejecución del 86.88%, lo que nos permite tener un total de ingresos de financiamiento de ejecución en el año 2017 un 52.23%, en el año 2018 un 45.16%, y en el año 2019 un 63.48%, si vamos ya al total de los ingresos podemos observar que en el 2017 la ejecución es de un 61.08%, en el año 2018 tenemos un 65.21% y en el año 2019 un 69.99%, aquí tenemos que ver con los egresos, no sé señor Alcalde señores Ediles, alguna pregunta con relación a los ingresos o esperamos al final señor Alcalde señores Ediles. </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ALCALDE: continuemos Patricio por favor.</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DIRECTOR FINANCIERO: en los egresos, podemos observar básicamente cuatro partidas principales la partida 5 la 7 la 8 y la 9, en la que tenemos los egresos corrientes en este caso igual que la explicación anterior los ingresos, tenemos el cuadro de los egresos generales y después ya tenemos los egresos a nivel de detalle, en egresos corrientes tenemos una asignación así mismo de 25 millones 361 mil 029, que corresponde al presupuesto prorrogado de la reforma que se realizó con los nuevos Ediles, nueva administración, en este caso que genera un codificado de 29 millones 314 mil 047, un comprometido de 26 millones 070 mil 314 con 58, un devengado de 25 millones 787 mil 225 con 23, recordándoles que la diferencia entre el comprometido y el devengado es que en muchas ocasiones se realiza y como se hicieron en el año 2019 a inicios de año, una serie de comprometimientos pero que posteriormente por su situación, por su análisis o su inviabilidad se fueron dando de baja, lo que nos generó un devengado de 25 millones 787 mil 225 con 23, y un pagado de 24 millones 815 mil 455 con 28, generando una comparación, un indicador entre el compromiso y en este caso el codificado del 88.93%, un devengado que compara en este caso el devengado con el codificado, de un 87.97% y un pagado que representa en este caso o se compara, realmente pagado con el devengado, es decir el elemento contable de un 96.23%, entonces ahí podemos ver como los indicadores van variando a los elementos de comparación que se han ido aplicando, así mismo tenemos la partida 7 de egresos de inversión, en el cual teníamos una asignación del prorrogado de 233 millones 170 mil 611, una reforma de 77 millones 250 mil 423 dándonos un codificado de 155 millones 920 mil 188, así mismo un comprometido de 116 mil 553 418 con 61, ya un devengado de 112 millones 200 mil 407 con 84 y un pagado de 99 millones 592 mil 567 con 85, lo que nos da igualmente una comparación entre el compromiso con el codificado de 74.88%, en este caso del devengado versus el codificado de un 71.96% y un pagado con el devengado de un 88.76%, así mismo la partida 8 que son egresos de capital, tenemos una asignación inicial de prorrogado de 9 millones 142 mil 601, una reforma de 1 millón 527 mil 878, un codificado o el que quedó ya en el presupuesto 2019 de 7 millones 614 mil 623, un compromiso de 2 millones 347 mil 972 con 68 y un devengado de 2 millones 332 mil 885 con 70 y un pagado de un 1 millón 734 mil 297 con 55, dándonos el indicador del escaso compromiso con el codificado de 30.83%, el comparativo de lo devengado para el codificado de 30.64% y un pagado versus lo devengado de un 74.34%, en lo que tiene que ver con la partida 9 aplicación de financiamiento, podemos observar que tenemos un valor de asignación de 6 millones 365 mil 287, una reforma de 15 millones 462 mil 480, un codificado de 21 millones 827 mil 767, un compromiso de 17 millones 937 mil 126, un devengado de 17 millones 937 mil 126, un pagado de 17 millones 937 mil 126, es decir si comparamos en este caso el comprometido con el codificado, nos da un porcentaje de un 82.18%, un devengado frente al presupuestado del 82.18% y un pagado frente al devengado de un 100%, esto nos genera ya la ejecución del total de egresos, podemos observar la asignación del prorrogado de 274 millones 039 mil 519, a un codificado de 214 millones 676 mil 725, con un compromiso de 163 mil 108 mil 832 con 14, un devengado de 158 mil 257 con 645 con 04, y un pagado de 144 millones 079 mil 446 con 95, dándonos en este caso un comparativo del compromiso versus el codificado de una ejecución del 76%, un devengado para el codificado de un 74%, y el pagado para el devengado de un 91.04%, así mismo como el caso de os ingresos es importante tener la homogenización de la información y podemos observar el grafico del pastel estadístico, para poder ver la participación que tiene cada uno de los egresos en este caso, tenemos en el caso del egreso en el devengado, tenemos egreso corriente un 16.29%, aplicación del financiamiento un 11.33%, egreso de capital 1.47% y el egreso de inversión que es un 70.90%, aquí está como también se ha venido manejando la explicación, la composición más detallada a nivel de su cuenta, que el presupuestado versus el devengado y el cumplimiento que se ha generado, tenemos en este caso en egresos de personal la partida 51 un codificado 13 millones 81 mil 272, un devengado de 12 millones 478 mil 759 con 38, dando un porcentaje de cumplimiento del 95%, bienes y servicios de consumo, tenemos un presupuestado un codificado de 7 millones 170 mil 155 y un devengado de 5 millones 585 mil 016 con 35, teniendo un porcentaje de cumplimiento del 78%, egresos financieros tengo un codificado de 5 millones 641 mil 203 y un devengado de 5 millones 598 mil 805 con 32, dándome un porcentaje de cumplimiento del 99%, en otros egresos corrientes tenemos 921 mil en el codificado y un devengado de 727 mil 572 con 92, dándonos un porcentaje del 79%, el de transferencias corrientes, tenemos 2 millones 500 mil 417 en el codificado y un devengado de 1 millón 397 mil 071 con 26, un cumplimiento del 56%, y si vamos ya al nivel total de cuenta, tenemos que el total de egresos corrientes el codificados de 29 millones 314 mil047, y un devengado de 25 millones 787 mil 225 con 23, dándonos un porcentaje de ejecución del 88%, tenemos lo que constituye los egresos de inversión, básicamente sus componentes que sería egresos en personal por inversión, bienes y servicios de consumo para inversión, obras públicas, otros egresos de inversión, y transferencias y donaciones para inversiones, en el caso de egresos en personal de inversión, tenemos un codificado de 14 millones 505 mil 286, un devengado de 14 millones 202 mil 249 con 67, y un porcentaje de cumplimiento del 98%, en bienes y servicios de consumo para inversión tenemos un codificado de 27 millones 43 mil 178, un devengado de 21 millones 099 mil 376 con 36 es decir un 78%, de obras públicas un codificado de 96 millones 772 mil 982, un devengado de 61 millones 142 mil 565 con 95, es decir un cumplimiento del 63%, otros egresos de inversión, tenemos un codificado de 680 mil 269 frente a un devengado de 469 mil 525 con 97, dándonos un 69% de cumplimiento, transferencias y donaciones para inversión, tenemos un codificado de 16 millones 918 mil 473 frente a un devengado de 15 millones 286 mil 689 con 95 es decir un cumplimiento del 90%, si vamos ya al total de la cuenta, tenemos un total de egresos de inversión del codificado 155 millones 920 mil 188 frente a un devengado de 112 millones 200 mil 407 con 84, es decir un 72%, en egresos de capital tenemos el codificado de activos de larga duración 7 millones 614 mil 723 frente a un devengado de 2 millones 332 mil 885 con 70, aquí es importante que más bien se fue desarrollando, se fue certificando de acuerdo a la necesidad que se iba teniendo, es decir un porcentaje de devengado de 31%, el total de egresos de capital tenemos un valor un codificado de 8 millones 104 mil 599 frente a un devengado de 5 millones 991 mil 365 con 26, es decir un 74%, pasivo circulante que tenemos 13 millones 723 mil 168 frente a un devengado de 11 millones 945 mil 661 con 01, un cumplimiento del 87%, y si vamos al total de aplicación de financiamiento, tenemos en el codificado 21 millones 827 mil 767 un devengado de 17 millones 937 mil 126 con 27, dándonos un cumplimiento del 82%, es decir el total del presupuesto de 214 millones 576 mil 725, tenemos un devengado de 158 millones 257 mil 645 con 04, un cumplimiento del 74%, aquí también, este es de participación de gasto de acuerdo a la gráfica de estadística del pastel, que pueden ir observando sus componentes a nivel gráfico y como está su porcentaje ya en el interior de estas cuentas, tenemos en total de egresos corrientes un egreso en personal del 7.89%, en bienes y servicios de consumo un 3.53%, egresos financieros en 3.54%, otros egresos corrientes un 0.46%, transferencias corrientes un 0.88%, el de mayor peso acá representa los egresos en personal, frente al total o al gráfico del total de egresos de capital, podemos ver que tenemos egresos en personal por inversión un peso de 8.97%, bienes y servicios de consumo para inversión de un 13.33%, obras públicas un 38.63%, es decir el de mayor peso que está dentro del total de egresos de capital, otros egreso de inversión 0.30%, transferencias y donaciones para inversión un 9.66%, en lo que tiene que ver con egresos de financiamiento amortización de la deuda pública constituye el 13.79% y el pasivo circulante un 7.55%, finalmente el total de egresos de financiamiento tenemos los activos de larga duración que represente el 1.47%, aquí están los egresos por dependencias, cual es el codificado y el devengado en cada una de las dependencias municipales, podemos observar la administración general un codificado o un presupuestado en el 2019 de 9 millones 384 mil 673, y un devengado de 8 millones 181 mil 241 con 07, dándonos una ejecución de 87.18%, gestión financiera un codificado de 2 millones 626 mil 955, un devengado de 2 millones 527 mil 017 con 03, es decir una ejecución del 95.97%, lo que tiene que ver con Sindicatura tenemos un codificado de 1 millón 315 mil 667, un devengado de 1 millón 140 mil 530 con 69, una ejecución del 86.68%, Dirección Administrativa un codificado de 9 millones 384 mil 896 un devengado de 8 millones 31 mil 569 con 72, es decir una ejecución del 85.58%, tenemos compras públicas un codificado de 435 mil 033, un devengado de 396 mil 935 con 22, una ejecución del 91.24%, cultura, educación y conocimiento, un codificado de 5 millones 471 mil 923, y un devengado de 5 millones 193 mil 267 con 43, es decir una ejecución del 94.91%, desarrollo social y productivo, un codificado de 7 millones 746 mil 728 y un devengado de 7 millones 261 mil 306 con 86, una ejecución del 93.73%, avalúos y catastros, un codificado de 6 millones 891 mil 031, frente a un devengado de 3 millones 144 mil 609 con 91, es decir una ejecución del 45,63%, control municipal, un codificado de 2 millones 330 mil 656, frente a un devengado de 2 millones 55 mil 332 con 66 es decir, una ejecución del 88.62%, comisión de gestión ambiental, tenemos un codificado de 1 millón 9 mil 603, y un devengado de 961 mil 51 con 66, es decir una ejecución del 95, 24%, gestión de movilidad, un codificado de 1 millón 86 mil 784 y un devengado de 970 mil 933 con 04, una ejecución del 89.34%, planificación territorial, un codificado de 3 millones 73 mil 643 y un devengado de 2 millones 692 mil 404 con 45, es decir una ejecución del 87.60%, de áreas históricas y patrimoniales tenemos un codificado de 1 millón 64 mil 680, y un devengado de 1 millón 48 mil 293 con 22, es decir una ejecución del 98.46%, obras públicas un codificado de 48 millones 674 mil 836 y un devengado de 34 millones 532 mil 578 con 45, es decir una ejecución del 70.95%, fiscalización tenemos un codificado de 689 mil versus un devengado de 653 mil 890 con 41, es decir una ejecución del 94.90%, unidad ejecutora de proyectos, tenemos un codificado de 20 millones 075 mil 297 y un devengado de 16 millones 701 mil 788 con 21, es decir un 83.19%, gestión de riesgos, tenemos un codificado de 788 mil 861 y un devengado de 486 mil 699 con 76, una ejecución del 61.70%, unidad ejecutora del tranvía, 43 millones 851 mil 880 y un devengado de 20 millones 462 mil 228, que nos da una ejecución del 46.66%, gestión de áridos y pétreos 243 mil 847 el codificado y un devengado de 215 mil 919 con 99, una ejecución de 8.58%, gestión de mercados y comercio, tenemos 721 mil 142 en el codificado y un devengado de 648 mil 201 con 44, es decir un 89.89% de ejecución, egresos financieros, 5 millones 641 mil 203, frente a un devengado de 5 millones 805, 99%.</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ABG. XAVIER BARRERA: Señor Alcalde, perdón por hacer la interrupción hemos escuchado ya bastante tiempo al señor Director Financiero, en el cuadro están claramente establecidos los valores, no es necesario que de lectura señor Alcalde, podemos continuar con efectividad las disposiciones de los señores Directores y Gerentes de la Administración municipal ya está ejecutado, no es necesario que de lectura para todos es conocido además se nos fue enviada la información, avancemos por favor señor Alcalde la exposición.</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ALCALDE: listo Xavier, bueno un poco de la metodología para que se puede revisar, sin embargo podemos dar una pausa de unos pocos segundos para el cambio de la diapositiva, y si es que hay alguna inquietud que se lo pueda dar, tal vez vamos a términos valores en macros nada más, Patricio había hecho, bueno no estamos prácticamente por concluir tengo entendido que es así, vamos a términos macros y cada diapositiva que vemos, unos segundos para que pueda hacerse una revisión aparte de lo que ya tiene la documentación.</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DIRECTOR FINANCIERO: bienvenida la observación, señor Alcalde, Dr. Barrera, más bien siempre tratando de detallar y facilitar las cosas para una mejor comprensión, en este caso tenemos el hecho ya del total de presupuesto de egresos del 2019 de 214 millones 676 mil 725 en lo que es el codificado, el devengado de 158 millones 257 mil 645 con 04, que nos da una ejecución de 73.72%, aquí igualmente podemos ver las entidades adscritas, cuanto es el codificado y el devengado, en este caso podemos ver que ya en el total de acuerdo a lo manifestado, tenemos un codificado de 16 millones 918 mil 473 dólares, frente a un devengado de 15 millones 286 mil 689 con 95, básicamente aquí la afectación principal es debido a la CORPAC del convenio que no se firmó con la CORPAC y por eso es que no se llegó a un porcentaje mayor de devengamiento en las cuentas principales, tenemos ya los indicadores de gestión, de dependencia financiera que nos permite comparar en ese caso de ese índice las transferencias del Gobierno frente a los ingresos totales, más bien para ver qué nivel de dependencia nosotros estamos teniendo, en ese caso transferencias de Gobierno 60 millones 186 mil 285 con 21 frente al total de los ingresos que tenemos 150 millones 250 mil 717 con 16, es decir que tenemos una dependencia en este caso de 40 centavos frente a 1 dólar de ingreso totales, eso es muy importante para saber en este caso como tomar medidas de ingresos y que nivel de dependencia nosotros deseamos ajustarnos por tomar las diferentes estrategias para poder ajustar este indicador, indicadores aceptables demuestra que el Gobierno financie menos de la mitad los ingresos, reflejando autogestión realizado por el GAD municipal, en autonomía financiera que compara los ingreso propios, en este caso 54 millones 336 mil 098 con 74 frente al ingreso total, tendríamos una relación de 0.36 que nos da la capacidad de institución para auto financiar su gestión es aceptable que debería simple buscarse a uno, entonces esto más bien lo que imputa es que debemos seguir consolidando lo que es la recaudación, lo que es la eficiencia dentro de la recaudación, dentro de los ingresos totales que corresponde a los impuestos, a las tasas, a las contribuciones, y tenemos finalmente la solvencia financiera, el ingreso corriente que es de 70 millones 634 mil 523 con 79 frente a un gasto corriente de 25 millones 787 mil 225 con 23, que nos da un índice de 2.74, que significa que con el ingreso corriente podemos financiar el gasto corriente dos veces más, entonces eso es muy importante sobre todo para poder mantener un control del ingreso corriente versus a un gasto corriente, eso sería todo señores Ediles, señor Alcalde, más bien puesto cualquier inquietud de ustedes.</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ALCALDE: muchas gracias Patricio, por favor Cristian tenía algunas inquietudes.</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pPr>
      <w:r>
        <w:rPr>
          <w:rFonts w:cs="Courier New" w:ascii="Courier New" w:hAnsi="Courier New"/>
          <w:shd w:fill="FFFFFF" w:val="clear"/>
        </w:rPr>
        <w:t xml:space="preserve">PHD CRISTIAN ZAMORA: gracias señor Alcalde, voy hacer bastante rápido, en primer lugar es una muy buena presentación del señor Director Financiero, bastante detallada y con cuadros comparativos para poder entender lo cual facilita mucho las cosas bien en ese sentido, con respecto al cuadro general de los ingresos, ya se indicó que es el 70% de lo que hemos logrado ejecutar, yo quisiera Alcalde nada más desglosar en el tema de las recaudaciones, en el tema de los impuestos vimos que 94% que había recaudado con respecto al codificado, que es al cual debe hacerse siempre mención, lo cual sigue ratificando el hecho que los Cuencanos somos buenos pagadores de nuestros impuestos, sin embargo en el tema del predio rural Alcalde veo que el fortalecimiento tiene que darse quizás ahí para una mejor recaudación porque es bajo, en función del porcentaje con los otros impuestos dentro del rubro general de impuestos, quizás aquí una primera propuesta porque eso va enfocado mi intervención, siempre la gente del sector rural se ha caracterizado por hondar siempre sus deudas, quizás aquí el tema es de que son valores muy bajos me temo yo y a veces cuesta más venir a pagar que el hecho del pago mismo, quizás una propuesta al Director Financiero con el de Tecnologías en el sentido de que si es posible se pueda atar estos pagos a descuentos automáticos a través de las cuentas bancarias o cooperativas, que quizás podría fortalecer el tema de la recaudación en este sentido, otro que me ha llamado la atención es en el tema de las contribuciones que solo se ejecuta la 76%, mientras que los impuestos y las tasas compañeros Concejales, sobre pasan el 91% y si es que nosotros analizamos por ejemplo en impuestos se recaudó 31,5 millones de dólares y las contribuciones es menos de la mitad, es decir es 14.4 millones, la pregunta es la siguiente, por qué por valores superiores en impuestos recaudamos más y en contribuciones que es la mitad de lo que realmente la gente debe pagar se recauda mucho menos, yo solicitaría aquí se haga un análisis quizás estemos planteando o deberíamos mejorar el planteamiento de la forma de recaudar las contribuciones para que estas también puedan tener mejores ejecuciones como ya lo hacen todos, en el tema de impuestos y tasas, no sé qué se deba este comportamiento, pero creo que habría que echar una mirada a ese tema, lo que si me llama la atención en el tema de los ingresos es el tema de las rentas y de las multas, aquí en cambio la ejecución como ya se indicó baja un 64%, aquí solo al final tendría dos preguntas, la primera al señor Director Financiero está aquí precisamente, vemos que el tema de las multas a los contratistas él explicó que es por el tema del tranvía, que no se había ejecutado por los temas legales y que algún aspecto indicó </w:t>
      </w:r>
      <w:r>
        <w:rPr>
          <w:rFonts w:cs="Courier New" w:ascii="Courier New" w:hAnsi="Courier New"/>
          <w:lang w:eastAsia="es-EC"/>
        </w:rPr>
        <w:t>de procedimientos judiciales, pero yo tenía entendido aquí Alcalde, cuando usted tomó una decisión adecuada y que yo lo respalde siempre, en el hecho de cobrar las multas a los contratistas de CCRC entendía yo y tengo los informes del Tranvía que eso se liquidaba con el no pago de las planillas, es decir no les depositábamos todo y le deducíamos o le cobrábamos las multas, sino hacíamos un cruce, previo al último pago de las planillas ahí precisamente ya no se les cobraba estos me parece que eran 4 millones y algo de dólares y en cambio el Director Financiero está indicando que es un proceso legal, esa explicación solicitaría, porque yo recuerdo claramente que el tranvía dijo que se iba a descontar con su última planilla por lo tanto no era necesario este otro proceso que se ha indicado a través de una vía legal, para poder hacer la imputación de la misma, que ellos después puedan hacer lo que a bien tengan legalmente, eso es otro camino digamos, pero yo creo que para beneficio del GAD, eso tenía que haber sido descontado de manera automática y obviamente lo que ya ha indicado el Director Financiero, tenemos una ejecución del  50% en las infracciones a las ordenanzas, es decir aquí hay que hacer algo, en temas quizás de comunicación Alcalde, propongo o de notificación o hacer una plataforma quizás con todos los nombres de los deudores, para que la gente sepa que está debiendo o quizás pueda ser de que no pague porque no sabe que está debiendo o se olvida por un tema de infracciones, etc., es decir transparentar quienes son los deudores, para que el ciudadano, no para que la gente sepa que adeuda, sino para que la ciudadanía pueda tener un acceso a saber si es que está al día o no de sus pagos con el Municipio, cuando ha infraccionado ordenanzas, esos serían los comentarios en los temas de Rentas y Multa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Estilo2"/>
        <w:rPr/>
      </w:pPr>
      <w:r>
        <w:rPr>
          <w:lang w:eastAsia="es-EC"/>
        </w:rPr>
        <w:t>En el aspecto de ingresos de capital, compañeros Concejales, ha sido reiterativo el señor Director Financiero en que el tema de la plataforma logística, que son 24 millones de dólares, no se recaudó y obviamente eso afecta e impacta bastante, me parece que un 8% de que hubiere mejorado la recaudación del ingreso, Alcalde en julio del 2019, yo le había solicitado a usted y usted dirigió un oficio a planificación, aquí un llamado al Director de Planificación, está en las manos de David Zhindón y de la señora Sofía Luzuriaga y ahí duerme el sueño de los justos un oficio desde julio de este año, en donde yo le solicitaba señor Alcalde que se nos dé la planificación en ratificación o que es lo que se pretende hacer con esto, porque aquí hay bastantes recursos que son importantes, de hecho me parece Alcalde que yo a inicios de año, no sé si es que le cursé un oficio o lo hice en una sesión de Concejo, yo planteaba y proponía que hagamos una Comisión Especial, para destrabar este tema en el Ministerio de Defensa con su autoridad y poder de alguna manera dar esa viabilidad para poder vender esto, para el uso que está aprobado, pero no en esos dos grandes bloques, sino en menos, porque eso es lo que necesita la gente, no comprar dos gigantescos que se cayeron dos veces, el Concejal Aguilar lo sabe al detalle ese proceso, sino destrabar el tema para poder hacerlo en espacios de uso de suelo industrial más pequeñas, que esto si se va a vender y bien nos haría Alcalde en este año bastante complicado, que vamos a tener necesidad de liquidez, esa la recomendación ahí y finalmente en el ingresos por financiamiento, vemos que la ejecución es al 63% que también es baja, se dieron algunas explicaciones ya al respecto, aquí nada más yo solicito Alcalde, que puedan prever un equipo de proyectos o una unidad élite, yo siempre he soñado en eso, en la Unidad Elite del Municipio de proyectos que lo que haga es arrojar proyectos en tal magnitud, que sobrepase la capacidad de gestión para poder generar los recursos y poder ejecutar los mismos, una línea de ingreso por financiamiento que tiene una baja ejecución, es porque seguramente no hubo un proyecto definido ni elaborado, al punto de definitivo, para poder generar la línea de financiamiento precisamente para que se haga ese proyecto, seguramente pasa por ahí y la recomendación iría en ese sentido, paso rápidamente a los gastos, vemos que al que hay que poner atención como siempre, en todos los años de acuerdo al devengado sobre el codificado, es en Obras Públicas, que hemos alcanzado un 57% de ejecución al devengado, entonces aquí Alcalde quizás con su equipo de restructuración de procesos, una reingeniería en los temas de cómo darle mayor agilidad en los procesos que plantea en el POA, la Dirección de Obras Públicas, porque precisamente siempre ha sido ahí un cuello de botella, en donde las ejecuciones llegan con suerte a estar rodeando la mitad de lo que realmente se presupuesta y muy rápidamente Alcalde hemos visto que en avalúos, en las mismas Obras Públicas, en la Unidad de Proyectos de Gestión de Riesgos y en el Tranvía es donde que se tienen los señores Directores que mejorar su capacidad de gestión, para no estar bajo su inejecución, me llama la atención la Unidad de Proyectos, la Unidad de Proyectos siempre fue en la administración anterior quizás la unidad en donde mejor se ejecutaba siempre el presupuesto, ahora parece que ha flaqueado aquí este tema y más bien ya no es el ejemplo a seguir, sino más bien está en el ejemplo de que debe mejorar la ejecución, no sé a qué se deba eso, tampoco es que estoy requiriendo la explicación, pero sí que administrativamente Alcalde, usted pueda ver porque hay ese cambio, siempre este era insisto la dependencia a seguir y ahora estamos viendo que no lo es, quiero felicitar un tema Alcalde, yo he hecho los cálculos en el tema de la ejecución del egreso por personal en corriente y el egreso personal por inversión y con respecto del 2018 al año 2019, se ha disminuido Alcalde US. 769.560, cerca de 800 mil dólares en pago de sueldos, las cosas cuando son bien hechas, hay que decirlas, aquí qué bueno que se haya hecho esta reducción y más bien solicitar de que se siga haciendo esta disminución de burocracia y obviamente eficientización de los procesos, para poder digamos mejorar en este tema de siempre, la masa burocrática de la Municipalidad de Cuenca, no sé si es que los números hayan disminuido o hayan bajado en esa especificidad, pero al menos en el monto global vemos que hay un ahorro en este sentido, eso como un tema muy positivo que yo lo voy a recalcar inclusive públicamente porque cuando estas cosas ocurren, hay que decirlas, finalmente Alcalde hay un tema en el cuadro que ustedes ven de la ejecución, que se nos comparó el 2017, 2018, 2019 y vemos que hemos flaqueado un poco en el 2019, quizás sea por el mismo cambio de administración, podría ser entendible desde ese sentido, pero si dejar constancia Alcalde de que a pesar de este presupuesto en comparación con el 17 y 18, más o menos son 50 millones de dólares menos, para ser preciso, en el 2017 fueron 263 millones de dólares, en el 2018, 265 O 266 millones de dólares y en el 2019 son 214, sin embargo las ejecuciones respectivamente en el 17, 61%, en 18 el 65 y en el 19 es 69, lo que quiero decir en otras palabras es si bien hemos ejecutado más, pero no nos olvidemos que este presupuesto tiene 50 millones de dólares  menos que sus dos comparaciones anteriores, por lo tanto creo yo que si hacemos esa relación, la ejecución debía haber mejorado, más de lo que está mejorando casi cinco puntos a este respecto, administrativamente usted ya tomará las decisiones que correspondan porque aquí hemos desacelerado un poco en términos de ejecución de los ingresos que tiene la Municipalidad;  finalmente en el tema de la dependencia financiera, que es el último cuadro, me parece que presentó el Director Financiero, hay una variación que esa es mi segunda consulta, además de la primera, porque en el informe que nos enviaron, dice que las transferencias del gobierno son 43.8 millones de dólares, me refiero al informe señor Director Financiero, pero a la presentación que usted nos acaba de plantear, está 60.186.000 en términos redondos, pasando de una dependencia del gobierno del 0.29 a 0.4 que usted o 0.43 me parece que dijo, en ese sentido, nada más quisiera una aclaración, porque supongo que el informe está con la deducción digamos correcta, con la liquidación perdón correcta y en la PPT, salió que es 60 millones de dólares, de hecho yo había sumado las transferencias del gobierno que nos hace desde las partidas al menos de transferencias de gobierno y más o menos coincidía con el valor que está en el informe, es decir 44 millones de dólares, sin embargo el 60 no sé de donde salió, Alcalde ya se ha presentado también lo que corresponde en la liquidación  en los temas del POA, hemos visto cada una de las direcciones a nivel general, creo que ese es el indicador para que los señores directores vean quienes están bien y puedan mejorar y quienes no lo han hecho, que puedan acelerar el paso en este año 2020, con esas observaciones y seguramente señor Alcalde las otras que puedan hacer los compañeros Concejales, nosotros estamos llamados a aprobar u observar esta liquidación, yo me permitiría ya mocionar que se observe la misma, con las propuestas de mejora que he planteado que ojalá tengan eco en la administración y las que se pueden ir incluyendo de los diferentes compañeros Concejales; hasta ahí mi intervención señor Alcalde, muchas gracias.</w:t>
      </w:r>
    </w:p>
    <w:p>
      <w:pPr>
        <w:pStyle w:val="Estilo2"/>
        <w:rPr>
          <w:lang w:eastAsia="es-EC"/>
        </w:rPr>
      </w:pPr>
      <w:r>
        <w:rPr>
          <w:lang w:eastAsia="es-EC"/>
        </w:rPr>
      </w:r>
    </w:p>
    <w:p>
      <w:pPr>
        <w:pStyle w:val="Estilo2"/>
        <w:rPr>
          <w:lang w:eastAsia="es-EC"/>
        </w:rPr>
      </w:pPr>
      <w:r>
        <w:rPr>
          <w:lang w:eastAsia="es-EC"/>
        </w:rPr>
        <w:t xml:space="preserve">SEÑOR ALCALDE: gracias Cristian por esas recomendaciones que realmente siempre serán válidas, para mejorar el desempeño, tal vez yo voy a tomarme alguna atribución, perdón Patricio que obviamente siempre yo estoy pendiente con  estos temas, solamente quiero que sea por un asunto de la comparación mi querido Cristian, efectivamente se ve una baja de 263 a 214, sin embargo más bien en la ejecución real, es de 160 en el 2017, me refiero a los ingresos, 173 en el 18 y 150 en el 19, entendiendo de ahí, que hay dos rubros súper fuertes e importantes, uno de ellos es la venta de activos, que en el 2017 fue de 11 millones, en el 18 de 17 millones y obviamente en el 19 no hubo ninguna venta de activos, ahí estamos hablando entre 11 y 17 millones menos de ingresos y por otro lado en financiamiento público, que pasa de 21 a 22 y a 13 ahí estamos hablando de otros ocho millones  menos, hablando en términos muy generales, obviamente esto depende de en el caso de la venta de activos como veíamos de la venta de los terrenos que confiemos que se puedan hacer y estoy de acuerdo con usted que hay que buscar todos los elementos y juicios para poder hacerlo, de hecho en este año está presupuestado como ustedes así lo saben y aprobaron la ejecución de las obras que fue parte del convenio que se hizo con el Ministerio de Defensa y no se hizo hasta  los años anteriores, confiamos  que este año si se lo pueda hacer, es una parte fundamental incluso, para poder seguir conversando con ellos, para el cambio de uso de suelo, e incluso la reducción de valor que sabemos que 24 millones no tiene ese costo, lamentablemente para nosotros, esto por un lado, entonces más bien yo diría que la ejecución ha sido interesante, en cuanto a la disponibilidad cierta de los recursos obtenidos y por supuesto, se pudo haber financiado u obtenido financiamiento adicional, pero precisamente financiamiento, yo he dado la disposición de que se tome cuando realmente sea necesario, porque no sería posible tener financiamiento y tener la plata en caja, incluso pagando intereses, si es que realmente no hay la ejecución de los pagos, aquí cuando me refiero a la ejecución de los pagos como ustedes pueden ver en los documentos, básicamente está ligado al Tranvía, entonces mientras no se tenga claridad en cuanto a justamente cuanto se va a pagar, cruce de multas con las planillas y todo lo demás, no sería conveniente obtener esos créditos hasta que realmente haya insisto claridad en cuál mismo va a ser el saldo que se tiene que pagar y mientras tanto nosotros no generar ningún pago por interese adicionales, en la Unidad Ejecutora si le estaba revisando, hay una diferencia de tres millones trescientos mil, no sé si mi querido Cristian, esa es la que usted hace referencia, por eso hay un 80 y algo de ejecución, es porque esos 3.300.000 no se desembolsaron en el 2019, sino más bien se desembolsaron ahora en enero si no estoy mal de memoria, en el 2020 hubo un retraso en el desembolso y por eso no se pudo cumplir al 100%, sin embargo este rato lo que estaba ya como crédito de la CAB, este rato prácticamente se consumió en su totalidad, con un desembolso en el mes de enero, en formas muy generales, ahí hay algunos otros temas que tal vez no sé Patricio si tomó nota, un par de inquietudes que presentaba Cristian y luego tengo a Omar que ha solicitado la palabra.  </w:t>
      </w:r>
    </w:p>
    <w:p>
      <w:pPr>
        <w:pStyle w:val="Estilo2"/>
        <w:rPr>
          <w:lang w:eastAsia="es-EC"/>
        </w:rPr>
      </w:pPr>
      <w:r>
        <w:rPr>
          <w:lang w:eastAsia="es-EC"/>
        </w:rPr>
      </w:r>
    </w:p>
    <w:p>
      <w:pPr>
        <w:pStyle w:val="Estilo2"/>
        <w:rPr>
          <w:lang w:eastAsia="es-EC"/>
        </w:rPr>
      </w:pPr>
      <w:r>
        <w:rPr>
          <w:lang w:eastAsia="es-EC"/>
        </w:rPr>
        <w:t>MGST. OMAR ÁLVAREZ: señor Alcalde, muchísimas gracias, por permitirme intervenir, hemos escuchado atentamente la explicación que el señor Director Financiero nos hacía, hay información que la tenemos disponible por escrito y mayoritariamente debo reconocer, felicitar el buen trabajo desde la técnica financiera y en general a la Municipalidad como tal, reconocer la calidad de uso del recurso, que más allá de los valores, se reflejaría a mi modo de ver la calidad en el gasto y pues bueno la preocupación de sostener un Municipio saludable hasta donde es posible, quisiera que con su permiso hacer algunas puntualizaciones señor Alcalde, en primer lugar de pronto hubiese sido muy preferible quizás que en la información que nos envía hubiese sido un solo documento de informe de liquidación presupuestaria, porque hay dos que tienen prácticamente la misma información, pero en la una, lo enfoca de una manera y en la otra quizás de forma distinta y produce en principio alguna confusión y en esa parte pues he seguido detenidamente las explicaciones con los cuadros que presentaba Patricio y la mayoría de ellos, casi todos se referían al documento que se nos entregó por escrito, que se lo denomina Informe Liquidación Presupuestaria 2019, siendo así me queda la inquietud, salvo que me haya perdido en la presentación en alguna parte, había que completar los cuadros explicativos que lo hizo de muy buena manera Patricio en los que reflejaban los ingresos de capital y los ingresos de financiamiento, por lo demás el documento que tenemos a disposición, es prácticamente el mismo que ustedes ponían en las presentaciones, para tener los documentos completos y tener un mejor análisis, capacidad de análisis a futuro, ya en concreto respecto a la situación económica Municipal, debo reconocer señor Alcalde, de que este 2019 pese a las dificultades que existieron, resulta ser el año en donde se logra una ejecución presupuestaria prácticamente al 70% y en la comparación con años pasados, pues vemos que va siendo más eficiente en este caso la gestión municipal, en lo que respecta a esa cuenta de ingresos, sin embargo me preocupa y más que preocuparme, es señalar algo que en la ciudadanía está siempre latente, de que el presupuesto de Cuenca, se financia en este caso ya con datos precisos con el 47.01% de ingresos corrientes, dicho en forma muy sencilla, en aportes de la ciudadanía, casi la mitad del aparataje municipal, funciona es porque los propios cuencanos, lo hacemos con nuestros recursos, porque desde el estado central, vemos que no llega ni siquiera al 30% esa aportación, estamos revisando nada más números internos de la Municipalidad, sería muy interesante y ojalá algún momento los expertos en economía pudiesen presentar un cuadro comparativo de lo que recibe Cuenca, versus lo que reciben otros GADS Municipales, para tener otro dato y analizar respecto a estos ingresos, en referencia a lo que son las contribuciones que deben venir, los aportes de ley desde el Gobierno Central, señor Alcalde,  algo que quizás no se tocó quien me antecedía en la palabra, Cristian en algunos temas que no lo voy a repetir, pero había alguno que quería insistir o puntualizar de mejor manera, uno de los rubros importantes que aparecen en las cuentas de ingresos, se refiere a la recaudación por patentes y esto hace ver en el informe que cerca de 7.2 millones de dólares, se emitió con cuenta a patentes y poco menos o perdón un poco más de 6.6 millones fue recaudado, es decir es un rubro de los más representativos e importantes dentro de esta aportación ciudadana, hago referencia a esto señor Alcalde, porque hemos observado y hemos recogido muchas inquietudes de ciudadanos, en el sentido de,  no tanto de la legalidad, estamos,  sabemos que esto está dentro de lo que el propio COOTAD lo dispone, más bien la preocupación es de que, este es un rubro que se convierte en un momento dado en una carga muy muy inequitativa y quizás también exagerada para algunos casos de ciudadanos que por el simple hecho de tener su RUC o de ejercer alguna actividad básica que necesita para efectos de cumplir con sus actividades, con su contribución hacia el Municipio a lo mejor no es adecuada, en cuanto a esa equidad que hacía referencia,  por ahí creo que es un reto para la administración actual señor Alcalde, buscar mecanismos no sé si de eliminar, no sé si será factible eliminar este a la final impuesto que resulta para los cuencanos o de buscar alguna otra forma de cálculo que refleje esta equidad social que hago referencia, hacia los conciudadanos, en cuanto a las cuentas de egresos, señor Alcalde, debo reconocer también, el gran esfuerzo que se refleja en estos números presentados, pues alrededor del 74% se observa que habido esa ejecución de lo que estaba prevista en el presupuesto, de aquí no puedo dejar pasar, el observar que de ese total de egresos, el 70.9% representa gastos de inversión y nada más el 16.2% o 16.3% es el gasto corriente, sin hacer mayor referencia al análisis pues hace ver que a groso modo de cada 10 dólares, 7 dólares van a inversión y nada más US. 1.60 es de gastos corrientes, en cuanto a la calidad de gestión desde el punto de vista de los números que se nos ha presentado, podemos observar que todo el aparataje municipal en las diferentes direcciones, comisiones y demás instancias del Municipio, hay una ejecución presupuestaria que llama la atención en positivo mayoritariamente, no puedo dejar nombrar señor Alcalde la gran gestión que se ha realizado a nivel de la Dirección de Áreas Históricas y Patrimoniales, pues ha alcanzado el punto más alto de ejecución, respecto a lo que tenía previsto, alcanzó el 98.46% junto con aquello, me voy a permitir nada más numerar a las que han alcanzado alrededor del 95%, que hay muchas que han superado el 90%, en términos académicos decía, diría que pasaron el año con sobresaliente, la comisión de Gestión Ambiental con 95.2%, la propia Dirección y Patricio que acabó de hacer la exposición, debo felicitarle a usted, pues dentro de la gestión Financiera, se alcanzó una eficiencia del 95.97%, de igual manera la Dirección de Cultura alcanzó el 94.9% al igual que Fiscalización, insisto me permitía nombrar aquellas porque representan más del, alrededor del 95% y claro también coincidir con lo que decía Cristian hace un momento, un poquito queda pendiente, la tarea para mejorar en lo que es Obras Públicas, pues ahí se alcanzó nada más el 70.95% de ejecución, considerando que ésta es una de las más grandes direcciones en cuanto a los montos que maneja, son alrededor de 48 millones de dólares que tenían previsto y de ellos solamente se ejecutó el 70.95%, cosa parecida señor Alcalde y quizás con mayor preocupación también, vemos la Dirección de Avalúos y Catastros, que alcanza nada más que al 45.63% de  ejecución, lo cual queda con esta tarea pendiente, decía en el mejor ánimo de motivar a que en este año nos procuremos hacer las cosas de la mejor forma, en cuanto a la Unidad Ejecutora del Tranvía, pues el comentario aparte, pues muy difícil valorar su calidad de gestión por cuanto han habido muchísimos elementos externos a la Unidad Ejecutora, que le han impedido quizás realizar su gestión a cabalidad como es lo que aspiramos todos en la Municipalidad y los cuencanos como tal, con lo que está ocurrido en estos días, esta tragedia sanitaria, que se ha convertido en una tragedia social, una tragedia económica quizás, pues esperemos que la Unidad del Tranvía en un futuro y de pronto no muy lejano, se pueda verle ya en el esplendor de su eficiencia, como Unidad Ejecutora y bueno también Gestión de Riesgos, por ahí a Froilán, comentarle de que se debería mejorar un poco la calidad de gestión, aunque aquí hay que diferenciar y sin minimizar los porcentajes relativos, pero los valores absolutos son muy distantes no cierto, entre Obras Públicas que manejaría alrededor de 48 millones, versus 780 mil más o menos que maneja Gestión de Riesgos, entonces son las tareas pendientes que quedan con todo el cariño, comentarles para que procuremos mejorar la capacidad de gestión, esto sería mi intervención señor Alcalde, secundar la moción que presentaba Cristian y reconocer que ha habido un buen trabajo dentro de lo que cabe y de las circunstancias en el 2019 y lo que va del 2020 pues quizás Dios quiera que las cosas se presenten de mejor forma con los grandes reajustes que habrá que hacerlo, para efectos de poder atender esta tragedia que ha significado el COVID19 en nuestra ciudad particularmente; muchas gracias señor Alcalde, felicitaciones.</w:t>
      </w:r>
    </w:p>
    <w:p>
      <w:pPr>
        <w:pStyle w:val="Estilo2"/>
        <w:rPr>
          <w:lang w:eastAsia="es-EC"/>
        </w:rPr>
      </w:pPr>
      <w:r>
        <w:rPr>
          <w:lang w:eastAsia="es-EC"/>
        </w:rPr>
      </w:r>
    </w:p>
    <w:p>
      <w:pPr>
        <w:pStyle w:val="Estilo2"/>
        <w:rPr>
          <w:lang w:eastAsia="es-EC"/>
        </w:rPr>
      </w:pPr>
      <w:r>
        <w:rPr>
          <w:lang w:eastAsia="es-EC"/>
        </w:rPr>
        <w:t>SEÑOR ALCALDE: Gracias estimado Omar, para de precisiones,  disculparan pero creo que vale la pena, realmente yo no creo que es 70% de inversión y 16 corriente, yo creo que es 84% de inversión porque recordemos que se está pagando amortizaciones de créditos y esos créditos seguros fueron para inversión, porque así lo dice la ley, entonces es un pago de amortizaciones significa tanto de interés como de amortización de capital, significa también inversión, porque esos dineros fueron para allá, entonces es un 84 de inversión contra un 16 de corriente, ciertamente que es importante y la premisa básica, es que podamos generar la mayor autonomía posible, hasta donde sea obviamente las sábanas nos alcance, cierto es, este 40 y pico % que genera a través de los ingresos corrientes, esa es una realidad, sin embargo de acuerdo a la modernidad, a quienes han alcanzado autonomía, me refiero a ciudades no de Ecuador sino del mundo entero, realmente es una búsqueda importante de que precisamente tenga una auto sustentabilidad el gobierno obviamente tiene que hacer su parte y así estaremos siempre previstos para que así sea, sin embargo mientras más autonomía tengamos, podemos generar obra, podemos generar mejor calidad de vida, que no dependa de terceros, como en un momento dado, como está pasando ahora, ingresos petroleros prácticamente bajos, recaudación fiscal baja, un poco la autonomía que deben buscar las ciudades, si es importante y ojalá un momento dado mejore los ingresos por su puesto de transferencia del Gobierno Central, pero al mismo tiempo, nosotros también podamos tener una autonomía mejor en ese sentido y por ejemplo en el tema de patentes, representa de los ingresos corrientes alrededor de un 20% de los ingresos, más o menos existen cinco rubros que se distribuyen más, menos de ese 20% que es plusvalías, alcabalas, activos totales, patentes, el resto sumaría por ahí ese otro 20%, espero no estar mal en mis cálculos, entonces si bien es cierto puede llegar a ser un momento dado y yo precisamente lo dije, que la persona que tenga RUC y que sea profesor de Universidad, no me parece correcto, porque no tiene ningún espacio físico, no tiene una oficina, no tiene algo que sea un local comercial o lo que fuese, como normalmente se tiene un consultorio un abogado, un médico, un arquitecto que por lo general si lo tienen, entonces incluso esa parte de ahí de la patente es por uso de alguna manera de un espacio que lo tiene un local comercial cualquiera, este pues un local comercial, servicios, sin embargo también hay que tener claridad que es parte de esa autonomía que si es que los recursos son usados de manera transparente, ágil, oportuna, en beneficio de los ciudadanos yo estoy convencido de que todos estaremos gustosos de poder pagar los tributos si es que viene en beneficio de nosotros mismos, cuándo es al revés, es decir así sea el tributo bajo, pero si este dinero no regresa en beneficio de la ciudadanía, cualquiera que esta fuese, así el valor sea bajo, definitivamente estamos mal y la ciudadanía por obvias razones tiene todo el derecho del mundo de reclamar, ese es el reto que se tiene y que esperamos que se pueda ir cumpliendo a lo largo de estos meses y de estos años; Iván por favor.</w:t>
      </w:r>
    </w:p>
    <w:p>
      <w:pPr>
        <w:pStyle w:val="Estilo2"/>
        <w:rPr>
          <w:lang w:eastAsia="es-EC"/>
        </w:rPr>
      </w:pPr>
      <w:r>
        <w:rPr>
          <w:lang w:eastAsia="es-EC"/>
        </w:rPr>
      </w:r>
    </w:p>
    <w:p>
      <w:pPr>
        <w:pStyle w:val="Estilo2"/>
        <w:rPr>
          <w:lang w:eastAsia="es-EC"/>
        </w:rPr>
      </w:pPr>
      <w:r>
        <w:rPr>
          <w:lang w:eastAsia="es-EC"/>
        </w:rPr>
        <w:t>MGST. IVAN ABRIL: señor Alcalde, tengo algunas preguntas y algunos comentarios, existe un incremento sustancial en la ejecución, en comparación de lo que vimos en los meses del año pasado y esto es digno de felicitar, es prácticamente el doble o un poco más incluso y eso es digno de felicitar a todos los funcionarios, directores y gerentes de empresas, aquí yo quisiera comentarle señor Alcalde, creo que tenemos que visualizar el tema de presupuesto y la inversión pública, de manera excepcional, para intentar generar este impulso en la economía local y en la generación de empleo, garantizar  empleo local, tratar y tender de proveernos de productos y servicios generados y producidos, valga la redundancia, localmente en Cuenca y en la provincia del Azuay, para poder precisamente dinamizar con motor de la economía el sector laboral que está seriamente afectado, entonces yo creo que ese es un tema que hay que mirar con mucho detenimiento, para personas creativas que pueden permitirnos ayudar precisamente a sostener estos empleos, uno de estos mecanismos puede ser como un acuerdo voluntario que podamos tener las personas que tenemos un ingreso mensual del GAD Municipal, para por ejemplo que parte de nuestro ingreso, de manera voluntaria, nosotros podemos destinar,  para que podamos comprar elementos básicos de la vida diaria, alimentos, insumos de higiene, etc., que sean producidos localmente y que sepan los productores que hay esa posibilidad de que nosotros hagamos compras masivas para poder halar ese consumo y que tengan la garantía que nosotros vamos a poder comprar y que sean producidos aquí, localmente, de pronto no van a tener la misma calidad, no todos los productos que es decir no todo lo que se consuma de pronto tienen la calidad de los productos importados, tenemos muy buena calidad en productos locales, pero no son todos diríamos, pero es importante generar estos incentivos para ser un motor de la economía local, otra pregunta muy concreta como es a Patricio, es con cuantos millones de dólares contamos disponibles hoy de toda la Corporación, es decir para tener una idea de cómo estamos en materia de estos recursos, una pregunta muy concreta y general y lo otro señor Alcalde, creo que algún mecanismo de coordinación, podemos tener, por ejemplo existen muchos jubilados que por ser un grupo de riesgo, no pueden acceder a los bancos a cobrar, ellos no están conectados sus cuentas a internet y evidentemente necesitan tener un poder para que algún familiar, alguna persona les pueda ayudar a cobrar esos recursos y precisamente poder pagar los servicios, yo creo que ahí hay un nudo crítico que es importante resolver, de cara a lo que se viene, porque esto va a durar varios meses más, como hemos conversado en otras ocasiones, entonces ese es un mecanismo para poder también tener los recursos que obviamente los ciudadanos están con toda la buena voluntad de pagar, pero por una dificultad de tipo logística, no pueden hacerlo y también creo que se puede potenciar la publicidad en redes de mejor manera, sobre las cuentas para pagar diferentes empresas como ETAPA, como las otras empresas públicas y obviamente la propia Alcaldía y el GAD Municipal, eso señor Alcalde, gracias.</w:t>
      </w:r>
    </w:p>
    <w:p>
      <w:pPr>
        <w:pStyle w:val="Estilo2"/>
        <w:rPr>
          <w:lang w:eastAsia="es-EC"/>
        </w:rPr>
      </w:pPr>
      <w:r>
        <w:rPr>
          <w:lang w:eastAsia="es-EC"/>
        </w:rPr>
      </w:r>
    </w:p>
    <w:p>
      <w:pPr>
        <w:pStyle w:val="Estilo2"/>
        <w:rPr>
          <w:lang w:eastAsia="es-EC"/>
        </w:rPr>
      </w:pPr>
      <w:r>
        <w:rPr>
          <w:lang w:eastAsia="es-EC"/>
        </w:rPr>
        <w:t>SEÑOR ALCALDE: muchas gracias mi estimado Iván, su consulta es bastante importantes, un poco digamos están a la coyuntura Ivancito querido, el punto del orden del día está más bien hacia la ejecución presupuestaria, seguramente Patricio está apuntando para poder dar algunas respuestas, sin embargo rogarles encarecidamente que poco a poco vayamos hacia esto, la  ejecución presupuestaria.</w:t>
      </w:r>
    </w:p>
    <w:p>
      <w:pPr>
        <w:pStyle w:val="Estilo2"/>
        <w:rPr>
          <w:lang w:eastAsia="es-EC"/>
        </w:rPr>
      </w:pPr>
      <w:r>
        <w:rPr>
          <w:lang w:eastAsia="es-EC"/>
        </w:rPr>
      </w:r>
    </w:p>
    <w:p>
      <w:pPr>
        <w:pStyle w:val="Estilo2"/>
        <w:rPr>
          <w:lang w:eastAsia="es-EC"/>
        </w:rPr>
      </w:pPr>
      <w:r>
        <w:rPr>
          <w:lang w:eastAsia="es-EC"/>
        </w:rPr>
        <w:t>MGST. FABIÁN LEDESMA: gracias Alcalde una buena tarde para usted y para todos los compañeros y compañeras, ya tratamos, mejor dicho ya se trató algunos puntos que justamente hay la coincidencia, por el tema del comparativo del ingreso con respecto a los años anteriores, que es importante, yo lo voy hacer, me voy a detener en un análisis en el año 2018, si bien es cierto en los cuadros que nos indicó el Director Financiero, en el total de los ingresos corrientes, en la ejecución pues se puede notar un 86% en el 2018 el 71 y en el 2019, un 83, que de alguna forma, hay un comportamiento ya en los dos últimos años, que de alguna manera mantienen una coherencia y una tendencia similar, pero ya en el total de los ingresos de capital, hay comportamientos diferentes, como por ejemplo en el porcentaje de ejecución del 2017, estamos con un 52%, en el 2018 con  83, casi llegando a un 84% que aparentemente nos dice que estamos bastante bien y eso obviamente se debe a que justamente lo que ya comentó usted señor Alcalde y lo  hizo un análisis un compañero Concejal, de la venta de los activos no financieros, esto sin duda alguna hizo que suba este este porcentaje de ejecución, ya para este tratamiento que le estamos dando para la liquidación presupuestaria para el 2019, pues vemos que se mantiene ese porcentaje de ejecución en un 59%, muy distante al año 2018 y obviamente todos hemos coincidido que la causa es ya por lo mencionado, pero si me llama la atención de que en que cuando estuvimos aprobando el presupuesto, bueno yo fui una de las personas que no quería que se incluya este rubro de 24 millones por ese concepto, pero sin embargo se dio un sustento, incluso algún compañero mencionó, habría que revisar obviamente las actas en su momento, de que es imposible, incluso la ley no le permite de que se deje a lado este presupuesto por venta de activo, haciendo caso a este sustento legal digamos así, pues se incluyó los 24 millones, por eso digo hay que revisar las actas también del año 2018, creo que fueron por los últimos meses que se hizo una reforma al presupuesto, en el cual pues ahí no intervino o no hubo peso de lo que dice la ley y se elimina los 24 millones, esta es una reflexión que me llama la atención, que porque en el 2019 se dice que no es posible, sin embargo en el 2018 se lo hizo, habrá que investigar como dije, cuáles fueron los motivos o las razones, pero de alguna forma a pesar de aquello, ya en el total de ejecución tanto en el 2017, 2018 y ya para el 2019 que va bordeando el 70%, quiere decir que hubo un buen trabajo, que se hicieron bien las cosas, de que falta y que tengamos que mejorar es obvio, pero sin embargo es bueno y felicito a todas las áreas y Direcciones de la Corporación Municipal, porque se está demostrando en este equilibrio de alguna de las cuentas, para tener un aceptable porcentaje de ejecución, que es ya casi el 70% más bien ese era un poco, este análisis con respecto al comparativo de los ingresos de años anteriores que sí, yo personalmente me voy a preocupar de saber porque en el año 2018 se excluyó este valor y supuestamente en el 2019 se dio el argumento de que legalmente no es posible, yo investigaré en su momento, esto como primera parte, yo creo que hubo una comunicación incluso le di al Director Financiero meses atrás, ha cerca del tema de las patentes, yo no sé si estoy equivocado, más bien me corregirá el señor Director, que los ingresos que se reflejan hoy, son consecuencia de recursos o de obligaciones rezagadas por este concepto, incluso hubo un poco de malestar con los ciudadanos, de que porque se están cobrando las patentes y más bien no era porque se están cobrando este año, perdón el año pasado sino más bien porque no se los cobró en el año 2018, tengo, me parece que así fue, más bien el Director Financiero tiene esta claridad en los números y como ocurrió y respecto a los porcentajes de ejecución de algunos proyectos, tenemos que siempre notar de que para ver si está bien o está mal, siempre hay elementos o puntos de referencia y estadísticamente se puede notar, para ver si estamos para arriba o para abajo en las tendencias, más bien por ahora, usted señor Alcalde tomará las medidas del caso, obviamente dentro del análisis con comparativos o comparaciones de años anteriores y exclusivamente hay que referirse a los comportamientos de la ejecución de las obras públicas que eso es y coincido con Cristian que realmente tenemos que poner mayor atención, pero siempre es importante comparar contra qué, que pasó en el año 2017,18,19 y obviamente después en su momento en los semestres correspondientes del año en curso, podamos ver con mucha mayor claridad, que tan buenos hemos sido en la gestión administrativa, eso es importante tener parámetros para poder decir en su momento si andamos bien o mal, mi intervención en primera instancia luego de este análisis era para mocionar, ya lo hicieron, incluso ya se secundó, más bien solo quería llevar esta reflexión, a mis compañeros; gracias señor Alcalde.</w:t>
      </w:r>
    </w:p>
    <w:p>
      <w:pPr>
        <w:pStyle w:val="Estilo2"/>
        <w:rPr>
          <w:lang w:eastAsia="es-EC"/>
        </w:rPr>
      </w:pPr>
      <w:r>
        <w:rPr>
          <w:lang w:eastAsia="es-EC"/>
        </w:rPr>
      </w:r>
    </w:p>
    <w:p>
      <w:pPr>
        <w:pStyle w:val="Estilo2"/>
        <w:rPr>
          <w:lang w:eastAsia="es-EC"/>
        </w:rPr>
      </w:pPr>
      <w:r>
        <w:rPr>
          <w:lang w:eastAsia="es-EC"/>
        </w:rPr>
        <w:t>SEÑOR ALCALDE: gracias Fabián, Andrés por favor.</w:t>
      </w:r>
    </w:p>
    <w:p>
      <w:pPr>
        <w:pStyle w:val="Estilo2"/>
        <w:rPr>
          <w:lang w:eastAsia="es-EC"/>
        </w:rPr>
      </w:pPr>
      <w:r>
        <w:rPr>
          <w:lang w:eastAsia="es-EC"/>
        </w:rPr>
      </w:r>
    </w:p>
    <w:p>
      <w:pPr>
        <w:pStyle w:val="Estilo2"/>
        <w:rPr>
          <w:lang w:eastAsia="es-EC"/>
        </w:rPr>
      </w:pPr>
      <w:r>
        <w:rPr>
          <w:lang w:eastAsia="es-EC"/>
        </w:rPr>
        <w:t>MGST. ANDRÉS UGALDE: señor Alcalde, compañeros, bueno voy a ser muy corto en esta intervención, porque varios de los puntos ya han sido que quería tocar, ya han sido ya expuestos por el Concejal Ledesma, sin embargo si quiero hacerles notar, ojo que más allá de la merecida felicitación a los compañeros, no solamente al financiero por su acuciosa labor al detalle de las cuentas y el esfuerzo muchas veces que está detrás de ir subiendo los indicadores de cumplimiento y eficiencia del Municipio, también a todos los compañeros que aquellas áreas que tienen porcentajes de cumplimiento que realmente rosan el tema de la excelencia y eso hay que reconocer, sin embargo si hay que sacar de aquí y no quiero redundar en lo que dijo el Concejal Ledesma sino nada más obtener un par de lecciones importantes para el Concejo Cantonal, que dentro de pocos meses estará nuevamente dado a la tarea de debatir el nuevo presupuesto del año que viene, así que nada más reflexionar, yo no quiero realmente ir en contra de los acuerdo tomados ya en sesiones anteriores, sin embargo reflexionar nuevamente, que a veces la inclusión de valores, por más de que los parámetros legales así lo sugieran o abran puertas en el ámbito legal o jurídico, a veces la inclusión de valores que sabemos que son artificiales, son los indicadores del Municipio y por lo tanto perjudica y nos perjudica al porcentaje de ejecución, a mi parecer satisfactorio en general del presupuesto Municipal que estamos ahora conociendo, si creo que estos indicadores podrían ser aún mejores señor Alcalde, si es que algunas cosas no sé, o algunos indicadores no se perjudicaran artificialmente, como es el caso de los 24 millones de dólares del Cuartel Cayambe que como digo, pone por los suelos el cumplimiento de ese indicador e induce a sabiendas, un indicador de ineficiencia, no hay que creo yo actuar ahí rápido, es necesario volver ya en realidad a valorar el valor de ese activo y viabilizar realmente que se pueda ejecutar ese ingreso o simplemente no incluir, porque como digo lo que hacemos es reducir  artificialmente   los indicadores del Municipio, de nuevo en el tema de las rentas e inversiones, sería importante resolver también ya ojalá esos 4 millones de dólares del Tranvía, no cierto en lo que es rentas de inversiones y multas quiero decir, que es otro indicador que este rato nada más necesita ya la gestión entiendo desde el punto de vista legal y ojalá se pueda resolver en próximos meses para que de nuevo no se dé a veces una ineficiencia ahí o un indicador de ineficiencia que no tiene nada que ver con el esfuerzo de ejecución presupuestaria si no con una, en este caso traba de índole más bien jurídico, lo mismo y esto es nada más una reflexión una lección para aprender, para futuros ejercicios del Concejo Cantonal, hay que tener mucho cuidado con el tema de las infracciones que se incluyen en las Ordenanzas Municipales, creo que ahí por la iniciativa de varios Concejales, en la comisión de infraestructura, estamos trabajando la ordenanza que va a regular todo el tema de sanciones, los mecanismos de sanción del Municipio, sin embargo si es importante cuando uno hace una ordenanza, por ejemplo como la que hicimos recientemente, aprobamos ya  en segundo debate, la del uso de mascarillas y demás, tener muy claros los mecanismos a través de los cuales vamos realmente a cobrar, porque por ejemplo si te dan a veces desde el Concejo Cantonal se generan sanciones o multas como por ejemplo aquella de libar en espacios públicos y demás,  el rato del rato son de muy difícil aplicabilidad y de nuevo generan que en este caso tengamos por ejemplo un 49% de ejecución en ese indicador no cierto de cobro de los valores referentes a las multas establecidas en la ordenanza, entonces esto es nada más algunas lecciones señor Alcalde que creo que debemos ir todos los Concejales poniendo entre nuestro aprendizaje para futuros ejercicios en los que estemos nuevamente diseñando un presupuesto, estemos diseñando un régimen sancionatorio por cualquier razón dentro de una ordenanza, dicho esto, que creo que son lecciones importantes para aprender no tanto desde la administración sino nosotros como Concejo Cantonal, vaya nuevamente la felicitación por el esfuerzo hecho por toda la Corporación Municipal y el trabajo a detalle hecho por la Dirección Financiera, hasta aquí mi palabra señor Alcalde.</w:t>
      </w:r>
    </w:p>
    <w:p>
      <w:pPr>
        <w:pStyle w:val="Estilo2"/>
        <w:rPr>
          <w:lang w:eastAsia="es-EC"/>
        </w:rPr>
      </w:pPr>
      <w:r>
        <w:rPr>
          <w:lang w:eastAsia="es-EC"/>
        </w:rPr>
      </w:r>
    </w:p>
    <w:p>
      <w:pPr>
        <w:pStyle w:val="Estilo2"/>
        <w:rPr>
          <w:lang w:eastAsia="es-EC"/>
        </w:rPr>
      </w:pPr>
      <w:r>
        <w:rPr>
          <w:lang w:eastAsia="es-EC"/>
        </w:rPr>
        <w:t>SEÑOR ALCALDE: gracias Andrés, Pablo por favor.</w:t>
      </w:r>
    </w:p>
    <w:p>
      <w:pPr>
        <w:pStyle w:val="Estilo2"/>
        <w:rPr>
          <w:lang w:eastAsia="es-EC"/>
        </w:rPr>
      </w:pPr>
      <w:r>
        <w:rPr>
          <w:lang w:eastAsia="es-EC"/>
        </w:rPr>
      </w:r>
    </w:p>
    <w:p>
      <w:pPr>
        <w:pStyle w:val="Estilo2"/>
        <w:rPr>
          <w:lang w:eastAsia="es-EC"/>
        </w:rPr>
      </w:pPr>
      <w:r>
        <w:rPr>
          <w:lang w:eastAsia="es-EC"/>
        </w:rPr>
        <w:t>ARQ. PABLO BURBANO: gracias Alcalde, un comentario nada más en aras de todo lo que ya han conversado los  compañeros Concejales, realmente se refleja más allá de que una situación pueda asomar larga y detallada, se refleja algo señor Alcalde, compañeros Concejales recordarán ustedes estamos en un presupuesto prolongado que en un momento dado fue objeto de aprobación y de reforma y que precisamente se lo hizo, nos tomamos un tiempo amplio y suficiente y que además fue objeto de felicitación creo que de la mayoría respecto de la transparencia, respecto de la calidad de información y de la cantidad de información, lo cual defiende sin duda, el pode entender ahora la presentación de la justificación de la ejecutoria de este presupuesto y queda claro que cuando se actúa de manera previa, transparentando, conversando y desmenuzando presupuestos de la Municipalidad que de por sí es complejo, uno logra entender sin necesidad de ser un experto en el tema, muchos temas, muchos números y si bien es cierto, el cumplimiento de las obligaciones de los funcionarios y servidores, no deben ser objeto de felicitación porque para esto están, yo creo que hay excepciones y excepciones, que bien esto señor Alcalde, también el tema de entender las entrañas de la administración y cómo funcionan las mismas y siempre buscar mejorar y transparentar las cifras, de manera de que los contribuyentes a quienes va una felicitación también, porque los ciudadanos cuencanos siendo buenos pagadores, también son exigentes en el cumplimiento de las obligaciones que tiene el Municipio hacia los ciudadanos y que mejor forma de hacerlo de esta manera, bien decía usted señor Alcalde, si uno va un poco a los números, realmente decir que el 84% de la inversión va realmente a eso, a la inversión y no al gasto y son indicadores que en lo posible ojalá se vayan mejorando y ciertamente el otro, si bien es cierto fue objeto de discusión muy amplia el tema de que si incluíamos o no el costo del terreno fruto del acuerdo que hay con el gobierno central, de la plataforma logística, se lo hizo, y claro hasta la fecha no se logra resolver ciertos temas, precisamente porque este cambio de uso del suelo que está gestionado ante el Ministerio, me parece que es el Ministerio de Defensa, no se ha tenido una respuesta y quedaron muchas cosas debiendo y también de la voluntad política y de la gestión de otros niveles de gobierno, sin embargo de ello, eso es claro de que los indicadores de alguna manera cuando se maneja de esta forma, permiten hacer diferencias y permiten sobre todo buscar siempre, siempre ir mejorando los procesos, siempre habrá cosas que hacer, discrepancias vamos a tenerlas siempre, positivo y creo que en este caso, todos vamos a coincidir, la mayoría de que las ejecutorias que hemos tenido sin justificación del 2019, hablan bien de un proceso realmente administrativo y de una gestión finalmente Alcalde de su equipo, que demuestra a las claras que así se debe trabajar sin querer ninguna administración ni mucho menos, simplemente tenemos un gran reto para hacerlo y claro dadas las circunstancias que estamos viviendo, seguramente el presupuesto 2020 que nunca tuvo la posibilidad de considerar gastos imponderables, tendremos que entender y comprender que muchas de las acciones que se están tomando al calor de las emergencias si bien está fuera del tema, seguramente nos traerán algunos cambios y sorpresas, gracias Alcalde, se ha secundado yo nada más tengo este comentario en aras a que siempre será posible mejorar y que de todas maneras en hora buena por la administración, en hora buena por la ciudadanía, que podamos manejar estos temas con absoluta transparencia.</w:t>
      </w:r>
    </w:p>
    <w:p>
      <w:pPr>
        <w:pStyle w:val="Estilo2"/>
        <w:rPr>
          <w:lang w:eastAsia="es-EC"/>
        </w:rPr>
      </w:pPr>
      <w:r>
        <w:rPr>
          <w:lang w:eastAsia="es-EC"/>
        </w:rPr>
        <w:t>SEÑOR ALCALDE: gracias Pablito, de hecho hay muchísimo, demasiado por mejorar todavía y si efectivamente el equipo viene trabajando en una reforma de presupuesto que oportunamente les dejaremos saber, debido a la coyuntura que estamos pasando y viviendo, Alfredo, tenga la gentileza.</w:t>
      </w:r>
    </w:p>
    <w:p>
      <w:pPr>
        <w:pStyle w:val="Estilo2"/>
        <w:rPr>
          <w:lang w:eastAsia="es-EC"/>
        </w:rPr>
      </w:pPr>
      <w:r>
        <w:rPr>
          <w:lang w:eastAsia="es-EC"/>
        </w:rPr>
      </w:r>
    </w:p>
    <w:p>
      <w:pPr>
        <w:pStyle w:val="Estilo2"/>
        <w:rPr>
          <w:lang w:eastAsia="es-EC"/>
        </w:rPr>
      </w:pPr>
      <w:r>
        <w:rPr>
          <w:lang w:eastAsia="es-EC"/>
        </w:rPr>
        <w:t>MGST. ALFREDO AGUILAR: gracias señor Alcalde, voy a ser muy concreto, no iba hacer uso de la palabra en este punto, me veo obligado en hacerlo, para mi está absolutamente claro, la ejecución del presupuesto de los últimos años en el GAD, incluido el 2019 y están los documentos y las presentaciones claras, hago uso de la palabra señor Alcalde, por el tema de los predios del Cuartel Cayambe, si bien es cierto no se refirió expresamente a mí el compañero Fabián Ledesma, me acuerdo que yo fui quien dijo que es una exigencia legal incluso el incluir este rubro en el presupuesto y así mismo es, me vuelvo a ratificar y con una aclaración, nunca, nunca ha estado fuera del presupuesto, este rubro de los terrenos del Cuartel Cayambe desde que se donó lógicamente antes no porque no era nuestro, pero desde que se donó ha sido parte del presupuesto y porque es la obligación legal, porque para eso se donó, para vender, incluso en el convenio se dice la forma de venta, no solamente la obligación de vender sino la forma de venta, por lo tanto esa es la exigencia legal, es una donación condicional si es que ustedes quieren y así es como se actuó y se ha venido actuando y se tenía que actuar también en este año, entonces esa aclaración nada más señor Alcalde, más bien lo que está de hacer, porque así mismo estamos absolutamente conscientes de que los 24 millones de dólares va más allá de lo que cuesta ese predio, que por ello es que con las dos maneras o dos diferentes convocatorias que hubo para una subasta pública, no hubo oferentes, lo que hay que hacer es lo que ya hemos venido diciendo en varias ocasiones y la primera es hacer el cambio de uso de suelo y la segunda es bajar el precio a un valor actual de mercado y además permitiéndoles que se haga algo más y no una plataforma logística tan solo para ello, lo primero que hay que hacer es llegar a un acuerdo con el donante, es decir con el que donó, el Ministerio de Defensa para haciendo un adunden al acuerdo que ya se tiene firmado, se permita hacer estos dos cambios, la funcionalidad de los terrenos y el precio de los mismos y una vez que tengamos la anuencia de quienes eran dueños de esos terrenos y donaron al Municipio, regalaron al Municipio, entonces una vez que tengamos esa anuencia, administrativamente a través de Planificación, de Avalúos y Catastros, incluso con la suerte de cooperación de INMOBILIAR, puede ser hacer estos dos temas que están haciendo falta, para nuevamente sacar a subasta, pero ya con un nuevo uso de suelo y con un nuevo precio, esa aclaración nada más señor Alcalde.</w:t>
      </w:r>
    </w:p>
    <w:p>
      <w:pPr>
        <w:pStyle w:val="Estilo2"/>
        <w:rPr>
          <w:lang w:eastAsia="es-EC"/>
        </w:rPr>
      </w:pPr>
      <w:r>
        <w:rPr>
          <w:lang w:eastAsia="es-EC"/>
        </w:rPr>
      </w:r>
    </w:p>
    <w:p>
      <w:pPr>
        <w:pStyle w:val="Estilo2"/>
        <w:rPr>
          <w:lang w:eastAsia="es-EC"/>
        </w:rPr>
      </w:pPr>
      <w:r>
        <w:rPr>
          <w:lang w:eastAsia="es-EC"/>
        </w:rPr>
        <w:t>SEÑOR ALCALDE: gracias Alfredo, oportuna, porque obviamente estamos dentro del ámbito legal, así tengamos los otros condicionamientos, así quisiéramos que se haga líquido lo antes posible, pero la realidad es la que estamos viviendo y bueno vamos a mejorarla; voy a permitirme colocar el punto nueve, para que pueda consignarse en la votación por favor.</w:t>
      </w:r>
    </w:p>
    <w:p>
      <w:pPr>
        <w:pStyle w:val="Estilo2"/>
        <w:rPr>
          <w:lang w:eastAsia="es-EC"/>
        </w:rPr>
      </w:pPr>
      <w:r>
        <w:rPr>
          <w:lang w:eastAsia="es-EC"/>
        </w:rPr>
      </w:r>
    </w:p>
    <w:p>
      <w:pPr>
        <w:pStyle w:val="Estilo2"/>
        <w:rPr>
          <w:lang w:eastAsia="es-EC"/>
        </w:rPr>
      </w:pPr>
      <w:r>
        <w:rPr>
          <w:lang w:eastAsia="es-EC"/>
        </w:rPr>
        <w:t xml:space="preserve">SEÑOR SECRETARIO: señor Alcalde, señores Concejales, se aprueba el punto 9 del orden del día, por unanimidad de los señores Concejales. </w:t>
      </w:r>
    </w:p>
    <w:p>
      <w:pPr>
        <w:pStyle w:val="Estilo2"/>
        <w:rPr>
          <w:lang w:eastAsia="es-EC"/>
        </w:rPr>
      </w:pPr>
      <w:r>
        <w:rPr>
          <w:lang w:eastAsia="es-EC"/>
        </w:rPr>
      </w:r>
    </w:p>
    <w:p>
      <w:pPr>
        <w:pStyle w:val="Normal"/>
        <w:autoSpaceDE w:val="false"/>
        <w:spacing w:lineRule="auto" w:line="360"/>
        <w:jc w:val="both"/>
        <w:rPr/>
      </w:pPr>
      <w:r>
        <w:rPr>
          <w:rFonts w:cs="Courier New" w:ascii="Courier New" w:hAnsi="Courier New"/>
          <w:b/>
          <w:caps/>
          <w:u w:val="single"/>
        </w:rPr>
        <w:t xml:space="preserve">el Concejo Municipal del cantón Cuenca al tratar el punto 9 del Orden del Día, resuelve: </w:t>
      </w:r>
      <w:r>
        <w:rPr>
          <w:rFonts w:cs="Courier New" w:ascii="Courier New" w:hAnsi="Courier New"/>
          <w:b/>
          <w:u w:val="single"/>
        </w:rPr>
        <w:t>OBSERVAR</w:t>
      </w:r>
      <w:r>
        <w:rPr>
          <w:rFonts w:cs="Courier New" w:ascii="Courier New" w:hAnsi="Courier New"/>
          <w:b/>
          <w:caps/>
          <w:u w:val="single"/>
        </w:rPr>
        <w:t xml:space="preserve"> LA LIQUIDACIÓN PRESUPUESTARIA DEL EJERCICIO ECONÓMICO 2019, DEL GAD. MUNICIPAL DEL CANTÓN CUENCA, de conformidad a lo dispuesto en el Art. 57 literal g) del COOTAD, con las observaciones y recomendaciones de las y los señores Concejales, durante el debate de la sesión. </w:t>
      </w:r>
    </w:p>
    <w:p>
      <w:pPr>
        <w:pStyle w:val="Normal"/>
        <w:autoSpaceDE w:val="false"/>
        <w:spacing w:lineRule="auto" w:line="360"/>
        <w:jc w:val="both"/>
        <w:rPr>
          <w:rFonts w:ascii="Courier New" w:hAnsi="Courier New" w:cs="Courier New"/>
          <w:b/>
          <w:b/>
          <w:caps/>
          <w:u w:val="single"/>
        </w:rPr>
      </w:pPr>
      <w:r>
        <w:rPr>
          <w:rFonts w:cs="Courier New" w:ascii="Courier New" w:hAnsi="Courier New"/>
          <w:b/>
          <w:caps/>
          <w:u w:val="single"/>
        </w:rPr>
      </w:r>
    </w:p>
    <w:p>
      <w:pPr>
        <w:pStyle w:val="Normal"/>
        <w:autoSpaceDE w:val="false"/>
        <w:spacing w:lineRule="auto" w:line="360"/>
        <w:jc w:val="both"/>
        <w:rPr/>
      </w:pPr>
      <w:r>
        <w:rPr>
          <w:rFonts w:cs="Courier New" w:ascii="Courier New" w:hAnsi="Courier New"/>
          <w:b/>
          <w:caps/>
        </w:rPr>
        <w:t xml:space="preserve">10.- </w:t>
      </w:r>
      <w:r>
        <w:rPr>
          <w:rFonts w:cs="Courier New" w:ascii="Courier New" w:hAnsi="Courier New"/>
          <w:b/>
          <w:caps/>
          <w:shd w:fill="FFFFFF" w:val="clear"/>
        </w:rPr>
        <w:t>Conocimiento y autorización para que el señor Alcalde realice la negociación de adquisición de bonos de deuda interna del estado, conforme la propuesta realizada por el Ministerio de Finanzas; y, conocimiento y aprobación de la reforma al presupuesto del año 2020, resultado del incremento en la partida de devolución del IVA que realiza el gobierno central, para la negociación de los mencionados bonos.</w:t>
      </w:r>
    </w:p>
    <w:p>
      <w:pPr>
        <w:pStyle w:val="Normal"/>
        <w:autoSpaceDE w:val="false"/>
        <w:spacing w:lineRule="auto" w:line="360"/>
        <w:jc w:val="both"/>
        <w:rPr>
          <w:rFonts w:ascii="Courier New" w:hAnsi="Courier New" w:cs="Courier New"/>
          <w:b/>
          <w:b/>
          <w:caps/>
          <w:shd w:fill="FFFFFF" w:val="clear"/>
        </w:rPr>
      </w:pPr>
      <w:r>
        <w:rPr>
          <w:rFonts w:cs="Courier New" w:ascii="Courier New" w:hAnsi="Courier New"/>
          <w:b/>
          <w:caps/>
          <w:shd w:fill="FFFFFF" w:val="clear"/>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en su conocimiento y  consideración señor Alcalde, señores Concejal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muchas gracias señor Secretario, antes de darle la palabra a Patricio, voy hacer una breve explicación de este punto, quiero comentarles a todos que si bien es cierto la devolución del IVA es un derecho y ese derecho tiene que ejecutarse y cumplirse, también es cierto que por diferentes motivos y razones, en la demora del mismo, ha causado ciertos inconvenientes, para precisamente contar con recursos en beneficio de la ciudadanía, yo no sé, Dios sabe porque hace las cosas, es la verdad, seguramente lo mejor era tenerlo como una especie de colchoncito guardado ahí que iba acumulándose de los años anteriores, me parece que 17,18 y 19 bueno ya Patricio sabrá comentar de los años como están sin embargo ha sido un proceso de gestión de mucho tiempo la verdad y creo que como la mayoría sabe, no solamente es el GAD Cuenca, sino muchos Municipios o la gran mayoría de Municipios, por no decir todos, se ha hecho una gestión insisto, importante por muchos funcionarios, servidores de principio en el cual estado yo también atrás de este tema y debo comentarles que si bien no es lo ideal, no es lo liquido porque obviamente eso sería lo importante, sin embargo el haber tenido la posibilidad de acordar que una parte que fue ya, ha conversado desde hace tiempo atrás que es a través de la devolución del IVA y tienen ya proyectos establecidos que están dentro de este presupuesto que son 6 millones de los 14 millones, e incluso en el presupuesto de este año, decíamos con un poco de trabajo y fortuna algo más de 4 millones, en esta negociación en la cual se nos permitirá que obviamente con la transferencia hacer la adquisición de los mismos y esos que nos permitan hacer el pago a diferentes proveedores y que permita liberar recursos, para afrontar también la situación sanitaria que estamos viviendo, uno, que permita generar recursos para obra, que dinamice la economía y  otro que nos permita liberar recursos, para poder destinar a los diferentes programas de la situación en la que estamos, que obviamente ustedes conocen que básicamente es el tema de kit de alimentos, el tema de fumigaciones, equipos de protección de personal, pruebas, etc., porque realmente es importante poder generar también una liberación de fondos que yo creo que son excelentes noticias, serían fabulosas si es que fuese líquido, pero creo que son excelentes noticias para el Municipio, para la ciudad de Cuenca, el saber que prácticamente estaríamos igualados hasta el año 2019, con este proceso, esta compra, esta entrega de dinero para bonos que al final nos va a permitir hacer el pago a diferentes proveedores, liberando recursos para lo que realmente se necesita, así que quería hacer esta pequeña introducción, a veces hay momentos complejos, difíciles, pero también hay momentos como este que, son positivos y buenos para la ciudad; Patricio por favor si podemos hacer la presentación de este punt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DIRECTOR FINANCIERO: señor Alcalde, señor Vicealcalde, señores Concejales, vamos al punto ya mencionado, por favor Margarita pon la presentación, señores ediles, señor Alcalde, señor Vicealcalde, les envié yo el informe, realmente les estoy yendo a generar una presentación que está más sucinta pero que tiene todos los elementos que tienen ustedes en el respectivo informe y en este caso también los anexos, ya tienen más completo en el informe enviado, más bien aquí indicarles, bueno tenemos la devolución del IVA, como bien expresó el señor Alcalde, se ha venido haciendo un trabajo desde el año pasado con diferentes vaivenes, realmente y creo que la complicación según lo expresado por los subsecretarios, incluso por el asesor del ministro de Economía y Finanzas, realmente la caja fiscal se vuelve cada vez más complicada para lo que son las devoluciones del IVA, que nos corresponden sí, por derecho propio, pero que también dentro de los numerales de los articulados de COPROFIT, también pues señala claramente que nos pagarán en función de la disponibilidad presupuestaria que cuente en este caso la caja fiscal, entonces no les estamos negando el derecho, pero también existe el inconveniente de que este momento estamos con inconvenientes de liquidez, como ya se conoce, entonces en función de este preámbulo, señor Alcalde, señor Vicealcalde y señores ediles, me permito esta presentación pues irles mostrando, en la que tenemos los antecedentes como bien nombró el señor Alcalde, a 31 de diciembre de 2019, teníamos pendiente el año 2017,18 y 19, un valor total de devolución del IVA, por 14.414.957,04 a partir de éste, con los datos de lo adeudado al Municipio, es necesario considerar aspectos como el acta resolutiva que ustedes tienen en el anexo No. 1 que data pues del 23 de noviembre del 2019, cuya numeración es la 032-2019 en la cual en su artículo primero,  se resuelve autorizar la emisión de bonos del estado de deuda interna, eso es muy importante señores ediles, señor Alcalde, que es deuda interna, no es deuda externa que bajo esta situación tienen componentes del factor veta de riesgo, muy diferente al que tiene la deuda externa , incluso que está anclado pues con riesgo país que está sobre los 2.000 puntos en esta situación más bien la deuda interna, incluso de las conversaciones que se han mantenido con expertos para traerles a ustedes la información, INBOLSA, DECEVALE y otro tipo de expertos sobre el tema, más bien han mencionado que estos bonos siempre han cumplido dentro de los cronogramas de pago, de los cronogramas de los intereses que se generan pues dependiendo de la resolución que tenga la construcción de los mismos y que ustedes podrán observar a términos generales en este anexo No. 1, en el cual el Artículo 1 se resuelve autorizar la emisión de bonos del estado ecuatoriano por 1.936 millones de dólares, a su vez aprobado por el Ministerio de Economía y Finanzas mediante resolución ministerial No. 0154 del 22 de noviembre de 2019, entonces desde ese momento, nos da los aspectos tanto financieros como de normativa legal, el sustento como para poder tener bajo su mira o bajo su perspectiva, el hecho de que tenemos en este caso activos financieros que se podría recibir, ya que las como verán más abajo de esta presentación y en su informe, de todo el tratamiento que se ha venido dando desde el año pasado, realmente siempre ya desde un inicio nos estaban direccionando al pago de bonos en su momento y nosotros más bien siempre insistiendo con el señor Alcalde, con los diferentes compañeros que hemos tenido los acercamientos en el Ministerio, tratando de que el pago sea en efectivo pero ya en función en estas última semanas de la fragilidad de la caja fiscal, de los elementos de la disminución del precio del petróleo, así también como las recaudaciones tributarias, más bien en aras de querer solucionar, se generó este planteamiento directamente al Alcalde, para realizar pues la adquisición de bonos que vendría pues a meter el deposito del IVA que se nos haría, para poder pues articularlo con este activo financiero, el oficio número NERF-DGGDS-2020-006-11O del 27 de abril del 2020, se expresa el interés de realizar el depósito por parte del Ministerio de Economía y Finanzas para el reconocimiento del impuesto al valor agregado IVA que se adeuda al GAD de Cuenca, por el mismo valor que corresponde con el proceso para la adquisición de los bonos, entonces básicamente en las que nos decían es que la norma secundaria del Ministerio de Finanzas, no está todavía generada como para pagarnos directamente en bonos, entonces en este caso se tiene que hacer el depósito en efectivo en nuestras cuentas, en la cuenta central del banco y posteriormente se haría inmediatamente el traslado de lo que sería, la compra de bonos, desmaterializados exactamente por el mismo valor, de la misma equivalencia, entonces, es importante señalar que incluso se envió al señor Alcalde, y si lo desean está ahí el oficio en el cual se indica las condiciones de compra al señor Alcalde, de estos dos tramos pues de bonos desmaterializados por el valor de US. 8.461.940, entonces en función de esto; tomamos la normativa legal, la Ley Orgánica de simplificación y progresividad tributaria suplemento del registro oficial 111 del 31 de diciembre de 2019 sección VIII establece: Reformas al Código Orgánico de Planificación y Finanzas Públicas Art. 54 agréguese el siguientes artículo numerado, a continuación del artículo 127; los saldos deudores del Gobierno Central cuyos beneficiarios sean entidades públicas o privadas que constituyan obligaciones no pagadas y registradas de presupuestos, clausulados de conformidad con el artículo 123 del Código Orgánico de Planificación y Finanzas Públicas, entre los que se incluye valores generados por compensación o asignación presupuestaria del impuesto al valor agregado y por la prestación de salud, debidamente verificadas, pre atención y aceptación de las partes, podrán ser pagadas con títulos de deuda pública y certificados de tesorería; en nuestro caso está la parte que imputa a los valores generales de compensación o asignaciones presupuestarias del impuesto al valor agregado, siguiente párrafo, nos indica las entidades públicas que voluntariamente se acogen a este mecanismo de pago y reciban pagos de obligaciones con títulos de deuda pública y certificados de tesorería, podrán negociar tales títulos a valores de mercado, aún si su valor de mercado se ubique por encima o por debajo del valor par, no se podrán negociar estos títulos por debajo del valor de mercado, entonces esto es muy importante, señores ediles, señor Alcalde, que se tenga presente, toda negociación deberá ser uno a uno, para no tener luego inconvenientes con Contraloría, obviamente va a tener su costo de bolsa, su costo operativo con la casa de valores, pero más bien eso se imputa al gasto financiero como si estuviéramos o es en este caso, susceptible a poder justificar como un gasto de intermediación financiera, dicho así o dicho de otra forma, es como las transferencias que nosotros hacemos a las diferentes cuentas, nos cobran un gasto de transferencia, entonces de la misma forma, esta parte de la negociación que indico, estaría imputada a estos gastos financieros, claro está y lo más importante es que en bolsa va en muchos de los casos va a estar en función del apetito de los inversionistas, por estos activos de renta fija y mantenernos en el caso de hacerlo, como ya veremos más abajo, se hace un planteamiento de varias formas de poder canalizar estos bonos e incluso un análisis causa efecto de que pasaría y la pregunta es, si no recibimos el efectivo o no recibimos los bonos y no nos pueden dar el efectivo, que situaciones se verían presentadas, que es importante poner en el contexto de este análisi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El análisis financiero, este análisis se basa en la propuesta enviada por el Ministerio de Economía y Finanzas a la Alcaldía el 22 de abril de 2020, mediante oficio MER-SFP-2020-4015-O para la adquisición de bonos de deuda interna y que obedece al siguiente esquema, ya les vamos a presentar posteriormente en este caso el oficio enviado por el Subsecretario, tenemos el Ministerio de Economía y Finanzas entrega los recursos pero, así también se tiene que enviar previo a la acreditación de estos 8.461.000 ya un documento en el cual, se compromete en este caso el Municipio para comprar estos bonos, para que justamente se haga el neteo del depósito que nos están haciendo en nuestras cuentas del Central e inmediatamente se compren los bonos, para poder negociar en este caso en los diferentes mercados o en las diferentes propuestas que veremos a continuación, entonces que tenemos aquí en este gráfico, es la entrega de recurso, tenemos la compra de bonos y la entrega de bonos que sería al GAD Municipal, en que se usan los bonos y aquí justamente viene el hecho de la canalización que tendríamos o el análisis que tenemos, es en el pago a proveedores, en el pago a contratistas como garantías de otras operaciones, en vez de prendar lo que sería maquinarias o equipos, tendríamos pues un activo, sujeto a ser de garantía, adicional también pues o en su informe está el hecho de poder incluso en este caso lo que ya está en el presupuesto para mejoramiento justamente de la parte del distributivo, de la parte laboral, podríamos también generar un pago por medio de bonos, como se les ha hecho ya en varios Ministerios, en el Ministerio de Educación, en el Ministerio de Salud, etc., con la utilización de estos activos financieros, e incluso de forma o más bien informativa, nos habían dicho al momento de seguir indagando con las personas del Ministerio, me dicen recuerdas Patricio que cuando estabas acá teníamos pues todos los martes, las personas del Ministerio de Educación que venían a reclamar porque en su momento se les pudo pagar por la facilidad del recurso en efectivo, pero posteriormente se dieron bonos y hubo un número que no decidió cobrar los bonos, a la espera del efectivo, realmente hasta este momento están reclamando, vienen todos los martes y viernes, a la plataforma financiera y nos hacen ese reclamo, incluso ya muchos de ellos queriendo aceptar los bonos, pero desgraciadamente no se pueden canalizar por la estructura que compete a las determinaciones para poder emitir dichos bonos, entonces eso también creo que es importante considerarlo.</w:t>
      </w:r>
    </w:p>
    <w:p>
      <w:pPr>
        <w:pStyle w:val="Normal"/>
        <w:spacing w:lineRule="auto" w:line="360"/>
        <w:jc w:val="both"/>
        <w:rPr>
          <w:rFonts w:ascii="Courier New" w:hAnsi="Courier New" w:cs="Courier New"/>
          <w:lang w:eastAsia="es-EC"/>
        </w:rPr>
      </w:pPr>
      <w:r>
        <w:rPr>
          <w:rFonts w:cs="Courier New" w:ascii="Courier New" w:hAnsi="Courier New"/>
          <w:lang w:eastAsia="es-EC"/>
        </w:rPr>
        <w:t>Aquí tenemos el cuadro de las dos opciones de la compra de bonos que han mandado al señor Alcalde, tenemos el emisor, que es el Ministerio de Economía y Finanzas, el plazo en este caso es de tres años, el bono, el vencimiento cuyo valor nominal es de 4.164.845.67 ojo, aquí la composición o el manejo del bono, tiene que ver mucho con la fecha en la que se negocie este bono, porque su composición es un valor nominal y un valor de intereses que genera desde su emisión en este caso, el activo financiero, entonces aquí está hecho el cálculo tal cual como nos mandaron ellos al 23 de abril del 2020, en la que pueden observar la tasa de interés que ha sido generada en un 6.26, la amortización, el pago es decir de esta obligación sería al vencimiento, el pago de intereses, semestral, la fecha de emisión fue el 21 de enero del 2020, los días transcurridos desde la fecha de emisión hasta el valor de, o la fecha de negociación se pretendía sea el 23 de abril, serían 92 transcurridos, 92 días transcurridos, lo que da un total de intereses por los días transcurridos de US 66.628 que es el rendimiento que tendría en este caso este activo financiero, dando un valor a negociar y a recibir de US.4.230.970, por este tipo de bono, con este vencimient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Tenemos el cuadro dos que es lo restante de los 8.461.000 igual el emisor, el Ministerio de Economía y Finanzas en este caso el plazo es a cinco años, el valor nominal de esta porción es de 4.156.224.11 igualmente con fecha de análisis y de propuesta al 23 de abril, en este caso la tasa cupón, es de un 7.85% igual su pago, o su pago de amortización es al vencimiento, pago de intereses semestrales, la fecha de emisión en este caso, de esta porción fue el 30 de enero del 2020 de estos bonos desmaterializados, los días transcurridos desde el 30 hasta el 23 son 83 y lo que ha generado de intereses, es 75.227.31 en este caso, el valor o el monto a recibir son US.4.230.970 lo que sumado, lo que nos da un total de US. 8.461.940, que es la propuesta del depósito en nuestras cuentas, y a su vez la propuesta de la compra en los bonos señores ediles, señor Alcalde, es importante mencionar que existe una diferencia, algo importante como dato adicional únicamente es cuando se habló con el Ministro de Economía y Finanzas, en su inicio, se conversaba y eso fue por el mes de Agosto del 2019 que nos pagarían alrededor de US. 5.000.000, más bien bajo estas condiciones y las diferentes posiciones que ha tenido el señor Alcalde, los contactos con el ministerio y con otros estamentos del Gobierno Central, más bien han decidido darnos esos otros 8.461.940, es decir 3.461.940 dólares más de lo que inicialmente, en conversaciones se tuvo; el mecanismo descrito anteriormente, resuelve el problema de cobro de la recuperación del impuesto al valor agregado y genera los siguientes resultados, entonces aquí tenemos el grafico del análisis causa-efecto que se ha decidido utilizar dentro de esa metodología para poder generar una serie de preguntas y en función de esto ir desarrollando la propuesta, tenemos el problema, cobrar la recuperación del IVA, cuales son las soluciones, cobrar en efectivo o no cobrar, de ahí pues en el diagrama tenemos también la siguiente opción, que es cobrar en bonos, que pasa si es que el cobro no se hace en efectivo, es decir no cobramos, cuál sería el resultado que estaríamos teniendo, una, disminución de la obra pública, porque dentro de estos bonos del ingreso de capital están anclados a varios consecuciones de obra pública, de POAS, así también una mayor necesidad de nuevo endeudamiento, es decir no recibimos hasta que en algún momento nos den, porque sigue creciendo también la deuda de la recuperación del IVA, por decirles este momento ya se enviaron, estamos con cerca de US.400.000 todavía no nos han mandado por esta pandemia, la resolución del SRI, pero lo que corresponde a enero y febrero del año 2020, entonces se siguen sumando los valores y sigue ampliándose en este caso pues la necesidad de los recurso que estamos teniendo, que para remplazarlos tendríamos acceder a deuda, para hasta que nos paguen para poder remplazarlos, pero eso significa también un costo financiero, incremento de carga financiera como está escrito acá, la banca privada pues hablamos de en promedio una tasa de endeudamiento de un 7.8% el estancamiento y esto es muy importante, del bienestar social, para eso existen múltiples metodologías, para poder identificar lo que dejo de hacer, cual es el impacto social que se podría tener, costo social, de no hacer un proyecto, de no hacer un programa, cuales son las consecuencias en el estancamiento social, por eso se hablaba ahí de las metodologías, pues de precio sombra, de metodología de cálculos hedónicos que tienen que ver mucho, por ejemplo si dejo de construir un parque, si dejo de construir las veredas, si dejo de adecentar toda una ciudadela, por ejemplo incluso que efectos podría tener en la plusvalía, que efectos de valoración de suelo, de valoración de calidad de vida que tiene que ver pues en este sentido con el estancamiento social, de bienestar social y al cobrar el bono, cual es el resultado, aumento de la solvencia del GAD, si bien tenemos esos valores 8 millones e ingresan como inversión, pero esto nos permite que nosotros de acuerdo a lo indicado por ustedes podamos negociar con proveedores, en este caso con constructores, claro tienen que venir y la ley también nos indica cómo proceder, lo que está también en el acta que se ha anotado, el cómo proceder a una negociación y a una aceptación bis a bis, es como este momento el gobierno dice, mira no tengo plata, es real los flujos efectivos están frágiles, tengo otras prioridades, en este caso no te estoy desconociendo, pero tenemos que arreglar, en este sentido también se podría hacer una serie de propuestas tanto a los proveedores para el pago, les estoy pagando este momento que está explicado abajo, que podríamos tener una dación, que no necesariamente llegue hasta el nivel de negociar o de vender en bolsa o si lo hacemos simplemente mantener el precio, entonces creo que es algo muy importante, incluso estos señalamientos no me estoy inventando yo, está claramente definido, en este caso la posición del ofertante en el libro de Warren Buffett, que es el inversor inteligente, mientras uno se mantenga, realmente puede obtener en este caso, los niveles de negociación que estaríamos imputando, el problema es que si se presenta la urgencia, ahí podríamos tener un riesgo, pero más bien para disminuir eso, están las opciones que se les había descrito, de los proveedores del hecho de poder pagar también a las instituciones financieras, lo que estamos adeudando, ya que ellos pueden utilizar estos bonos para lo que es las necesidades de encaje de liquides, entonces creo que son aspectos que se pueden utilizar y tenemos también esa otra opción que constituye pues el pago de jubilaciones como se le estaba mencionando y como ha ocurrido en otros ministerio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Una vez que se conoce toda la estructura, la propuesta que el gobierno nos está haciendo en los anexos que ustedes tienen, el acta, el anexo 1 que tiene que ver con la configuración y la oficialidad en este caso de la construcción de los bonos desmaterializados, no existen impedimentos para la negociación, eso es muy importante, si ustedes observan los cuadros de construcción que están en las hojas finales de este anexo, no hay ninguna limitación para su negociación, cuando hay limitaciones de no procede tal negociación no procede para esto, claramente lo especifica en ese caso la normativa y la construcción y como bien lo expresó hace momentos atrás el doctor Aguilar, pues más bien siempre el sector público tiene que hacer, lo que en la ley está escrita, así van las cosas, entonces en esta situación no están puestas restricciones de negociación, una vez que se ha aceptado pueden ver la aceptación, en los siguientes anexos, en los que está pues el compromiso de lo que se está ofreciendo en el anexo que nos envía el Economista Héctor Mosquera, en el que se indica el hecho de motivar que es el interés del gobierno el depositarnos estos valores para poder coadyuvar a esta negociación, seguidamente a esto al tener clar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perdón Patricio que interrumpa, por alguna razón el oficio 15, no creo que se logró enviar donde precisamente, alguien está con el micrófono ahí, ya le estoy, no sé si le tienes tu a la mano, es justament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DIRECTOR FINANCIERO: si señor Alcalde, si lo tengo, eso justo les había indicado, si es que, les voy a poner, solo permítanme terminar esto, si es que así lo creen pertinente y les muestro, para no cortar la explicación y les pongo el oficio que nos mandó el Subsecretario, en este caso Juan Hidalgo, de la propuesta de la compra de los bonos, les parece bien señores edil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perfecto del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DIRECTOR FINANCIERO: entonces una vez que ya conocemos que se les va a mostrar la propuesta que nos realiza en este caso de compra de los bonos y las condiciones, tenemos la segunda parte que sería la reforma presupuestaria, como bien ya se expresó, nosotros este momento tenemos una partida presupuestaria de 4.261.000 si no mal me equivoco, por favor Esteban, que también está acá, si es que estoy mal me corrige por favor el valor y en este caso estaríamos recibiendo los 8.461.000 entonces hay una diferencia que se tendría que reformar, para que pueda ingresar en primera instancia el deposito que nos hacen por la recuperación del IVA, para esa sería ya la reforma que tendría que hacer según los articulados que se ha puesto en este informe y que compete en este caso al legislativo realizar, así también como estamos incrementando en este caso esta cuenta, la idea sería no aumentar el techo presupuestario, sino ver otras cuentas de capital en este caso por la situación que estamos atravesando, más bien no eliminarla, pero si reducir lo que sería el aporte del gobierno para Bicentenario, tomando en cuenta algo muy importante señores ediles, que creo que es necesario resaltar este momento, ya sea a firmado como parte de recuperación del IVA, porque si ustedes ven son 14 millones que les estaba poniendo en la información inicial, ya se ha firmado con el Banco de Desarrollo justamente en función también del apoyo escaso del Gobierno Central, por reconocernos 6 millones de dólares para una siguiente fase del FINGAT y para los proyectos que se están realizando, entonces estamos viendo facilidades que se están ofreciendo, a la final tenemos los 8, los 6 que se están recibiendo, prácticamente estaríamos llegando a la cobertura total de deuda que se tenía hasta el 31 de diciembre del 2019, entonces es importante mencionar todo este ejercicio, toda esta situación para poder tener una visión holística de la propuesta de la compra de los bonos y su proyección que nos permitiría en este caso también la necesidad de reformar en este caso el gasto para poder generar una subcuenta que nos permita alimentar para la compra de esos 8 millones de dólares que en bonos, que estarían depositándonos en la cuenta DCB del Banco Central, la puesta, la cuenta de depósito centralizado de valores, en donde se manejan incluso si es su preocupación, por un lado, todo el recurso monetario, por otro lado lo que sería en este caso los bonos, así también ya está aperturada esta cuenta, tengo entendido, llame también para tenerles la información a la mano, para ustedes señores Concejales, señor Alcalde, llamé también al Economista Sergio Guerra, que es el responsable en Quito, del Banco Central y me confirmó que tenemos la cuenta ya en el caso ya de firmarse todos estos acuerdos inmediatamente se activaría que es la 18709, es la subcuenta de la DSB, entonces estaría también activa, ya en función de las reformas que haríamo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 xml:space="preserve">Usos y beneficios, primero los bonos de deuda interna, pueden ser utilizados como medio de pago, lo que he venido explicándoles, por ejemplo ante proveedores, con quienes mantenemos obligaciones económicas ante las instituciones financieras, como ya les había dicho, para en su necesidad de liquides nacionales, en tanto y en cuanto, dichos instrumentos,  bonos de deuda interna, constituyan parte de las reservas mínimas de liquides del sistema financiero del Ecuador y ante dicho sistema, inclusive como instrumento de garantía para futuras operaciones de créditos, igualmente por el PAC, no tendríamos que estar buscando y generando inconvenientes en las prendas que se tienen que dar, en este caso de equipos, porque tendríamos ya en este caso, estos bonos, que incluso podríamos calzar, el pago del interés con el pago también del interés a la institución financiera en el caso de darse, e incluso también el vencimiento del bono que calce con el vencimiento de la deuda, para no tener erogaciones de dinero o salidas de dinero del Municipio; otro uso, sería que los bonos de deuda interna pueden ser utilizados como sesión, bajo la figura de dación en pago dentro del fortalecimiento institucional y de gestión de talento humano del Gobierno Descentralizado Municipal del Cantón Cuenca, declarada esta situación, formalmente mediante resolución SG-001-2020 con fecha 03 de enero de 2020 entre los empleados determinados a ser desvinculados y el GAD, bajo un acuerdo obviamente  o convenio escrito con conformidad de las partes, en el cual se extingue parte de las obligaciones monetarias, por liquidación de jubilaciones, de acuerdo al Código Orgánico de Planificación y Finanzas Públicas en su artículo 131, que bien nos dice que se puede hacer pagos y obligaciones, con recursos de deuda. </w:t>
      </w:r>
    </w:p>
    <w:p>
      <w:pPr>
        <w:pStyle w:val="Normal"/>
        <w:spacing w:lineRule="auto" w:line="360"/>
        <w:jc w:val="both"/>
        <w:rPr>
          <w:rFonts w:ascii="Courier New" w:hAnsi="Courier New" w:cs="Courier New"/>
          <w:lang w:eastAsia="es-EC"/>
        </w:rPr>
      </w:pPr>
      <w:r>
        <w:rPr>
          <w:rFonts w:cs="Courier New" w:ascii="Courier New" w:hAnsi="Courier New"/>
          <w:lang w:eastAsia="es-EC"/>
        </w:rPr>
        <w:t>Recomendaciones como se explica en el presente informe y al no tener la certidumbre bajo las actuales circunstancias económicas y una devolución de IVA a través de recursos monetarios, esta opción sería viable, para generar opciones de pago, que permitirían cumplir con las obligaciones que mantiene el GAD Municipal de Cuenca y acogerse a la propuesta realizada por el Ministerio de Economía y Finanzas que sería este depósito y a su vez esta acreditación y a su vez el débito por las mismas cantidades de la negociación en bono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Esa sería una presentación resumen de la información que ustedes tiene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Aquí esta señor Alcalde la propuesta enviada que bien se menciona en el informe, el número de oficio, MER-SFT-2020-0415O del 02 de abril de 2020, Asunto, propuesta de inversión en bonos del estado, dirigido a usted señor Alcalde, de mis consideraciones por medio del presente, sobre la base del numeral 22 del Artículo 74 y del último párrafo del Artículo 144 del Código Orgánico de Planificación y Finanzas Públicas, el Ministerio de Economía y Finanzas, pone a su consideración la siguiente propuesta de inversión, en bonos del estado, bajo las siguientes características y condiciones, que son las que justamente les puse en la presentación, ustedes en su informe, tienen  una más reducida, pero que al final de cuentas, si observan los valores nominales, los valores de intereses, la tasa de interés en este caso que se paga, así como también los montos a recibir son exactamente iguales.</w:t>
      </w:r>
    </w:p>
    <w:p>
      <w:pPr>
        <w:pStyle w:val="Normal"/>
        <w:spacing w:lineRule="auto" w:line="360"/>
        <w:jc w:val="both"/>
        <w:rPr>
          <w:rFonts w:ascii="Courier New" w:hAnsi="Courier New" w:cs="Courier New"/>
          <w:lang w:eastAsia="es-EC"/>
        </w:rPr>
      </w:pPr>
      <w:r>
        <w:rPr>
          <w:rFonts w:cs="Courier New" w:ascii="Courier New" w:hAnsi="Courier New"/>
          <w:lang w:eastAsia="es-EC"/>
        </w:rPr>
        <w:t>Está la opción dos, que también se les escribió, que es a 5 años, el valor nominal, en ese caso la tasa de interés, la fecha de emisión, la fecha de cálculo, hasta cuando está hecha y el monto a recibir, que igualmente coincide con la presentación y en este caso con el cuadro resumido que tienen ustedes en su informe, se nota el valor nominal, la fecha de valor, los días transcurridos, intereses por días transcurridos y precio, variarán dependiendo de la fecha de ejecución de la transacción, como les había indicado, esto está al 23, entonces vamos a tener variaciones que nos va a afectar el valor nominal y el valor de intereses, pero para compensar y tener un valor que está pues en el monto a recibir, para el perfeccionamiento de esta operación, se requiere de la aceptación de esta propuesta por parte de la institución a la cual representa, indicando además las subcuentas de valores en el deposito centralizado de la cuenta DCB que les había indicado del Ecuador, a la que deberá acreditarse el título y la cuenta a la cual se deberá debitar los recursos, entonces como ya les había dicho, la cuenta DCB es la cuenta 18709 a nombre del GAD Municipal y la cuenta a la que se debita, es a la cuenta general igualmente del Banco Central para reconocer la compra de en este caso los bonos, está firmado, en este caso con firma electrónica del Economista como les había dicho, Juan Hidalgo Andrade, que es el subsecretario de financiamiento público, está enviado a Héctor Mosquera, que más bien es la parte del Ministerio de Finanzas, con la cual estamos en contacto continuo, para todo lo que tiene que ver con el GAD, en este caso de confusiones del IVA y otro tipo de elementos que se necesita dentro del Ministerio, para poder remitirnos a él y obviamente al Economista Jorge Falcón, que en este caso es de Relaciones Fiscales y representante de lo que sería del Ministro de Economía y Finanzas, no sé si tienen alguna inquietud, señor Alcalde, señores ediles, en las que pueda solventar cualquier dud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Patricio por la información, bastante detallada e importante para conocimiento de todos, me había solicitado la palabra inicialmente Omar,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OMAR ÁLVAREZ: señor Alcalde, gracias nuevamente por concederme la palabra, habían dos inquietudes básicas que tenía en mente, que a mi entender han sido solventadas con detalle, en la intervención que hacía Patricio y también en la documentación que se nos anexo para conocimiento en este punto, pues señor Alcalde, primero reconocer la capacidad y la calidad de gestión del Departamento Financiero y desde usted señor Alcalde, para buscar y agotar todo lo que esté al alcance, con el fin de conseguir los recursos necesarios para las diferentes inversiones y necesidades de la Municipalidad, es una oportunidad que a mi entender habría que aprovecharla, es parte de las posibilidades que se tienen dentro del juego financiero y con toda la documentación descrita y el análisis realizado, creería que es pertinente en un principio le soy honesto, tenía la inquietud si es que se requería que el Concejo Cantonal conozca y apruebe la gestión que usted señor Alcalde la debería hacer y luego a propósito de aquello, pues poderlo someter también a una reforma de presupuesto, pero con las explicaciones dadas, se han solventado estas inquietudes, sabiendo que lo que se ha propuesto en este punto número 10 es totalmente factible y necesario, agradezco a usted la posibilidad de que se conozca este punto que usted le ha puesto en consideración, de mi parte mocionaría que se dé por aprobado el punto No. 10 del orden del día y ánimo a continuar con las gestiones que están propuestas, lo dejo como moción señor Alcalde la aprobació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Omar, Cristian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PHD CRISTIAN ZAMORA: gracias Alcalde, en primer lugar voy a referirme rápidamente a los temas, para plantear también una moción que va en el sentido que  está planteando el Concejal Álvarez, pero con unos temas adicionales, para conocimiento de los compañeros Concejales, Alcalde el tema de los bonos, es un tema un mecanismo legal que el gobierno tiene para tener ellos liquides, es totalmente válido, inclusive estos temas de bonos de deuda interna, son seguros para el cobro, obviamente cuando haya el vencimiento del plazo y obviamente para quien los tenga, en lo que compete al Concejo Cantonal, yo creo que hay que dar paso a esta reforma, que es lo que han planteado, podrían haber otros mecanismos, como traspasos, etc., pero si es que la Dirección Financiera considera de que tiene que haber una reforma y además esto como bien dice el informe, tiene que ser pasado el segundo semestre, salvo que estemos en emergencia, hay que dejar claro eso en actas que no se dijo, por eso el Concejo Cantonal está accediendo a este tema, previo al término del primer semestre, porque tenemos la competencia para eso, lo que sí, no considero que tenemos la competencia, es para aprobarle a su autoridad que haga con los recursos que tiene el GAD Municipal, lo que usted a bien tenga, porque es el Alcalde de la ciudad, el tema de los bonos no, insisto no es nuestra competencia, además porque por el mismo Artículo 12 citado por la ordenanza, es inferior al punto 12 del presupuesto Municipal, por lo tanto si superara ese presupuesto Municipal, la misma norma dice que tiene que tener aprobación del Concejo Cantonal, dado que el valor de 8 millones y algo más es inferior al presupuesto del año 2020, por el punto 12, como manda el Artículo 2 de la Ordenanza citada, nosotros no tendríamos competencia, sino es acción directa de usted señor Alcalde, eso respecto al tema, a continuación Alcalde únicamente voy a darle un criterio muy rápido muy personal para que usted lo pueda analizar y tome la mejor decisión por la ciudad, sabemos la situación del estado, es un estado ilíquido, el día de hoy nos hemos levantado, o prácticamente ayer en la noche, con el tema del recorte a los presupuesto a las Universidades, lo cual es gravísimo, lo cual da una situación que no podemos ser distantes de la iliquidez y la situación económica que está pasando el estado central, pero hay que entender eso Alcalde por un lado, pero por otro lado no hay que creo yo en mi criterio, ceder a absolutamente todas la pretensiones del estado y porque digo esto, porque a mí a ratos si me indigna en términos generales el trato que el esto central le ha dado a Cuenca, a lo largo de los años, no únicamente con el tema puntual de ahora que lo voy a ejemplificar, el tema que se dio a Guayaquil señor Alcalde, yo he conseguido el acta de la sesión de Concejo de Guayaquil, hace pocos minutos que estaba gestionándola y ustedes saben, esto es de conocimiento público, aquí se planteó una Acción de Protección por parte de la Alcaldesa Viteri, para que se paguen esos recursos que por ley en efectivo le corresponden al Municipio, a los municipios en general, esa acción como fue de conocimiento público la ganó la Municipalidad de Guayaquil y efectivamente el juez les dio 72 horas me parece, para que el Ministerio deposite estos recursos en la cuenta y así ocurrió, después de eso el Municipio de Guayaquil consciente por eso decía yo consciente de la situación que se está viviendo con el estado central, hizo una negociación y eso es lo que yo creo que a usted Alcalde, le exhorto, le sugiero que pueda hacer también con Cuenca, finalmente Guayaquil lo que consiguió, es el 25% de los 104 millones, de los 104 millos el 25% es decir 25 millones de dólares, es decir tres veces lo que nos quieren pagar a nosotros en bonos, a Guayaquil si le depositaron en efectivo, el otro 25% negociaron con CETES, que son los certificados de tesorería, a 90,120 y 180 días, es decir máximo en 180 días, ellos tienen liquido ese Municipio, otro 25%  que insisto es 3 veces más de lo que nosotros nos adeudan por ley y el otro 50% de ese 100% del pago del IVA del Municipio de Guayaquil, se recibió en bonos de pago inmediato así reza el acta, la diferencia con nosotros es de que todo nos quieren dar en bonos, no nos quieren dar nada en efectivo, cuando el Municipio creo que necesita liquides y más aún con la responsabilidad que ahora el COE Cantonal tiene por el tema de la crisis sanitaria y además nos quieren dar a bonos, a tres y a cinco años que serán efectivizados cuando se venza ese plazo, yo quiero dejar Alcalde, a usted la sugerencia y tenga todo mi respaldo y entiendo que todos del Concejo Cantonal para que si es que tenemos que, el Alcalde se está retirando ojalá Alcalde pueda unos minutitos nada más, le decía que ojalá pueda recibir el respaldo del Concejo, para juntos exigir esto Alcalde, al menos en condiciones en donde tengamos algo de efectivo y otro tipo de bonos que nos puedan dar liquides más corto, como ya han hecho a otras ciudades, porque sí a Guayaquil y porque a Cuenca y entiendo que a los otros Municipios como la última rueda del coche, yo aquí si a pesar de que eso es una decisión expresa suya señor Alcalde, si le ofrezco este respaldo personal y entiendo que mis compañeros harán lo propio, para hacer el reclamo y la exigencia como corresponde, por tanto hay que llegar a negociar creo yo  señor Director Financiero también, llegar a un equilibrio de las posiciones, porque únicamente decir si recibimos todo en bonos, que es un mecanismo y no tener otro tipo de negociaciones que si bien no queremos todo líquido, pero tampoco todo en bonos, lleguemos a la mitad, hay una Acción de Protección que está dado, ustedes conocen y quiero dejarlo también aquí sentado, que se ha presentado por el tema de Cuenca, sin embargo el Director Financiero dijo que de resolver este tema, que ya ha explicado porque no tiene que resolver el Concejo sobre los bonos podrían hacer de manera inmediata, yo si quiero pedirles que haya una resolución del juez en el tema de la Acción de Protección, para que los recursos vengan líquidos a la ciudad de Cuenca, la sentencia va a ser dada o la audiencia va a ser dada el 06 de mayo, estamos a pocos días, yo sugiero señor Director Financiero que antes que procedan inmediatamente, porque es facultad directa del Alcalde, esperen a ver que la justicia seguramente nos va a dar a la razón y como recibir bonos, recibiremos líquido que es lo que corresponde o en ese momento, negociar como ha negociado Guayaquil, porque también hay que estar conscientes de la situación, quiero, no sé si el Alcalde esté parece que no, hubiera sido bueno que, gracias Alcalde por haberse quedado, agradezco esa gentileza, Alcalde no sé si es que haya como ampliar las posibilidades de lo que recibamos en alguna parte espero yo de los bonos, se hizo una explicación por parte del Director Financiero, que esto es para pagar a proveedores, jubilaciones, desvinculación, efectivamente así puede ser Alcalde, pero yo si le expreso mi sentir de que, por favor no den paso a eso, yo creo de que luego de que alguien trabaje toda su vida, quiera su jubilación en dinero líquido, que le den bonos para que cobre en “N” años, creo que no es justo y si es que esos bonos se venden, todos sabemos que se tiene que pagar el PI de la casa de valores o simplemente con lo que pasó con los maestros, les pagaron en papeles y a la final la desesperación de tener liquides les hizo perder varios miles de dólares, de un dinero que justamente le corresponde en su totalidad líquido, tanto a un proveedor como a la jubilación, yo no sé si es que haya la posibilidad inclusive de plantear otro tipo de bonos, en donde por ejemplo Alcalde paguemos el tema del crédito del Tranvía, porque no pagamos con estos bonos, el tema del crédito del Tranvía, quizás la especificidad del 032 no esté contemplado esto y hayan otros bonos, esa es la sugerencia que planteo, que se pague el mismo IVA Alcalde, nosotros pagamos mensualmente el IVA que es lo que nos están adeudando porque no nos devuelven, porque no pagar con esos propios bonos el tema del IVA y esta idea es porque efectivamente Guayaquil lo hizo así, está pagando el IVA que ellos tienen, con los mismos bonos del estado, para no estar pasándole esa responsabilidad de potencial y muy probable pérdida del valor del bono, al último de la línea, al ciudadano final, al proveedor que reciba o al pobre jubilado, después de trabajar toda su vida, que vaya a esa posibilidad de no cobrarlo y poder perder esos recursos, el tema del IESS, recuerdo yo que con los PVC antes si se podía pagar el tema del IESS, entiendo que esa no es una característica con los bonos actuales, me queda claro, pero el mensaje final es Alcalde y Director Financiero, veamos si es que hay estos otros tipos de bonos para apoyarle en la liquides que el estado necesita, pero también veamos para poderles devolver a ellos en un año o en un año y medio, etc., pagándoles con los mismos papeles y no ir creo yo en desmedro de lo que ya indiqué hace un momento de los proveedores y de los temas de jubilación, finalmente antes de plantear una moción, me queda nada más una duda, el Director Financiero en su informe plantea una creación de partida para ingreso y para egreso por el monto de los 8 millones y algo más, sin embargo hay un informe del Síndico que creería yo que es quizás más acertado, salvo que nos puedan explicar algún argumento más de peso, que la misma partida 2.810 que es de asignación presupuestaria de valores equivalentes al impuesto del valor agregado IVA, es decir la que ya está contemplada dentro del presupuesto, por 4 millones y algo, esa misma partida la reformemos al alza en este caso, para llegar al monto de los 8 millones y algo más y ya el señor Director Financiero una vez que aprobemos de ser así, esta reforma avanza en el tema del gasto, pues pueda acomodar a donde corresponde, en ese sentido Alcalde, voy a plantear esta propuesta de moción, que la voy a transcribir aquí en el chat, para que pueda ser leída, va a ser en dos partes, me permiten nada más, voy a leerla, perdón un momento, creo que no se copió toda, ya voy a leer, moción: se da por conocido y aprobado la reforma al presupuesto del año 2020, en un incremento de US. 4.196.380 en la partida de ingresos, para la asignación presupuestaria de valores equivalentes al impuesto al valor agregado IVA, la utilización y destino de los recursos transferidos por devolución del IVA, son de competencia del ejecutivo cantonal, al amparo de lo establecido en el Artículo 2 de la Ordenanza que regula la celebración de contratos, convenios e instrumentos que comprometan el patrimonio institucional, manda que “ los convenios de crédito y todos aquellos contratos, convenios e instrumentos que comprometan el patrimonio institucional y que no estén determinados por la Ley Orgánica Nacional de Contratación Pública, por sumas que superen el 0.12 del presupuesto de la Municipalidad de Cuenca, del correspondiente ejercicio económico, requerirán autorización previa del Concejo Cantonal”, no es atribución del Concejo Cantonal autorizar la utilización del monto a transferirse por ser inferior al valor de 0.12 del presupuesto del GAD del cantón Cuenca, para el año 2020 y no comprometerse el patrimonio institucional; hasta ahí iría señor Alcalde la moción, gracia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a usted Cristian, realmente comentarle que la gestión se ha venido generando desde hace algún tiempo atrás,  el tema de una parte en efectivo y otra parte en bonos, es un tema continuo que se ha estado dando, no con el resultado esperado es la verdad, pero es una gestión que se ha venido dando, en el tema del pago a jubilaciones, más bien ahí está aprobado por el Concejo Cantonal, justamente el crédito con el BEDE, para no es menester ni siquiera creo que se nos ha pasado por la mente pagar las jubilaciones con bonos, lo que decía Patricio es las alternativas que se tienen, de hecho la más viable es pagar al sistema financiero porque ellos pueden hacer encaje al 100% y no tampoco van a tener ningún problema de pérdida de valor entre otros temas adicionales, pero gracias mil y efectivamente eso es lo que hay que seguir trabajando, en todo caso Omar había también presentado una moción de que se apruebe, podría recoger y juntar en la misma moción, esta moción de dar por conocido en los términos que Cristian lo ha colocado en el chat y podríamos manejarnos de esa manera si es que está de acuerdo Omar, se podría unificar el criterio antes de darle la palabra a Daniel.</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OMAR ÁLVAREZ: señor Alcalde, por supuesto que toda intervención que signifique buscar las mejores alternativas para la Municipalidad, son válidas, nada más sin desmerecer y tiene toda la razón Cristian al hacer notar de  que el monto de la negociación como tal no excede el 0.12 del presupuesto y por lo tanto no habría obligatoriedad de que el Concejo conozca, en el 57 del COOTAD se señala textualmente en el literal t) que es potestad del señor Alcalde, en referencia al Concejo Cantonal, hacer conocer y resolver los asuntos que le sean sometidos a su conocimiento por parte del Alcalde o Alcaldesa, y si usted lo ha preferido que sea el Concejo quien conozca y apruebe, respetamos su decisión y pues en ese sentido mi moción era de dar por aprobado, pero si es que construye mejor la propuesta con la intervención que ha hecho el Concejal Zamora, pues con mucho gusto cogería la propuesta realizada por Cristian, para que sea reformada la moción, en los términos que así lo ha indicado; gracias señor Alcald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más bien gracias Omar, se unifican los criterios y eso es bueno, Daniel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ING. DANIEL GARCÍA: gracias señor Alcalde, bueno varias de las inquietudes que tenía, ya lo ha dado a conocer los compañeros, de igual manera el Ing. Patricio Abad, usted lo decía señor Alcalde, el tema de la recuperación del IVA, es un colchón, lamentablemente el gobierno en los últimos años se ha acostumbrado a devolver lo del IVA a los GADS, en este caso Municipales, Parroquiales, Provinciales, cada dos o tres años, yo creo que se debería también unirse, no solo los Municipios sino todos los GADS Parroquiales y Provinciales que se regrese como era años atrás y eso debe conocer también el Ingeniero Patricio, que ha trabajado en esos temas financieros que antes, todos esos recursos directamente quedaban en las cuentas de los GADS y no se tenía que hacer tanta tramitología y sobre todo después estar rogando a las autoridades en este caso ante al Ministerio o a los gobiernos que se haga la devolución del IVA y otra inquietud que de igual manera parece que ustedes ya la compartieron, pero que quedó le planteamos en la sesión de la comisión también, en la cual se dio a conocer este tema, es al Ingeniero Patricio, que con estos recursos se podría pagar los créditos que se tiene con el Banco del Ecuador o el Banco de Desarrollo y también si es que con estos recursos se podría aplicar para dar como pago los créditos que tiene el Tranvía y de igual manera lo que se tiene con los créditos de la CAF, nada más una inquietud, para ver si nos puede solventar, usted dijo que se iba hacer las consultas del caso y yo estaría de acuerdo también en apoyar la moción del compañero Cristian Zamora; gracias señor Alcald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DIRECTOR FINANCIERO: me permite señor Alcald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 xml:space="preserve">SEÑOR ALCALDE: si Patricio sí, </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DIRECTOR FINANCIERO: gracias, al Ingeniero Daniel, justamente  lo que son multilaterales, la ley es clara, nos habla más bien de la aceptación y del cruce de cuentas por decirlo así, con la banca pública y privada, no nos dice nada de multilaterales, entonces en función de eso y tomando las palabras iniciales, podemos hacer lo que la ley nos está permitiendo y es tácito en decir banca pública y banca privada, no de multilaterales, segundo también el señor Alcalde en la negociación que se ha venido haciendo como bien comenta usted, la primera propuesta y la insistencia más bien siempre fue el efectivo, comentarles también de pronto vale estas particularidades en un inicio, la negociación era un 40% a tres años, un 30% a cinco años y un 30% a siete años, más bien se llegó a un consenso o más bien a indicarles que era demasiado tiempo y que no era posible aceptarles a siete años, entonces de ahí se dio la reconfiguración nuevamente, eso por mi parte señor Alcald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Patricio, una consulta de,  me pidió la palabra André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ANDRÉS UGALDE: señor Alcalde muy breve la intervención, en realidad era secundar la propuesta del Concejal Álvarez, siempre claro con una breve reflexión, agradeciendo en primer lugar la deferencia de poner esto en conocimiento del Concejo Cantonal, dado que la ley le facultaba a tomar usted la decisión, siempre claro hay que prestar mucha atención a estas medidas que toma el estado señor Alcalde, no sabemos que esto es una digamos por decir  una situación que es sumamente  conveniente para el Gobierno Nacional, sabemos que tiene ciertas situaciones de iliquidez el Gobierno Nacional, que hay que de alguna manera de las que hay que ser conscientes de alguna manera dando paso a estas operaciones de crédito de colocación de bonos, pero también es cierto que aquí el Gobierno Nacional saca a limpio varios beneficios, mata dos pájaros de un tiro, porque por un lado para hacer la transferencia del valor en efectivo para luego invertirlo en la compra de bonos, logra mejorar sus indicadores de la transferencia a los GADS y luego sus indicadores de colocación de bonos, es decir mata dos pájaros de un tiro en una jugada financiera bastante interesante, pero bueno si es que es una necesidad de la ciudad y es la manera que vemos más expedita de poder acceder a esos recursos, pues buenos señor Alcalde, creo que hay que darle paso, le sugeriría más, puesto que no van mucho más allá nuestras competencias, le sugeriría nada más que ciertamente estos recursos y hago ahí eco de lo que decía el Concejal Zamora, no se utilicen para el tema de jubilaciones y hay que tener mucho cuidado también con el pago a proveedores, pues claro si bien nosotros no podemos reducir o mejor dicho nosotros tenemos que colocar los bonos al valor exacto, la ley no nos permite negociar o castigar el precio, el momento en el que uno le transfiere esos bonos a los proveedores, ellos si tienen que negociar en el mercado de valores y a ellos si les van seguramente a castigar el precio, entonces la sugerencia lo más saludable de lo que he visto que es un ejercicio financiero que hacen la mayor parte de Municipios grandes que reciben estas transferencia, el Municipio de Cuenca mismo en alguna operación en el pasado, es fraccionar el pago, es decir utilizar una parte ciertamente para proveedores, no todo, así no se siente como que estamos traspasando esta suerte de crisis de iliquidez a los proveedores, una parte, utilizar una parte también para pagar a los bancos, que puedan utilizar los bonos para el encaje bancario, es decir fraccionar de alguna manera, de la manera más sabia posible, que estoy seguro señor Alcalde encontrará la mejor forma, finalmente, si es importante ver que es lo que a pasado con el resto de ciudades, ya lo ha dicho varios Concejales, lo ha dicho el Concejal Álvarez me parece, Zamora, es importante ver qué pasó con el resto de ciudades, porque claro esto es una jugada financiera, una medida financiera del gobierno que le pone un poquito a los GADS entre la espada y la pared, es decir acéptame la operación de bonos o ponte a la cola, para ver cuando se te puede hacer la transferencia del tema en efectivo y desde luego, esto si bien es una medida del Gobierno Nacional, que se está aplicando con equidad a todos los Gobiernos Autónomos Descentralizados, pues habrá que entenderlo y comprender que es una política como digo del Gobierno Nacional, ahora si existen ciudades o Municipios que tienen privilegios, a los que se les está haciendo el traspaso directamente en efectivo y somos otras ciudades relegadas las que estamos sujetos a esta operación, bueno eso sí merecería en una próxima sesión, un pronunciamiento del Concejo Cantonal, pidiendo las explicaciones del caso; sería interesante como digo que podamos en un momento que en el futuro, analizar cuál ha sido el comportamiento del Gobierno Nacional en cuanto al tema del traspaso de recursos al resto de Gobiernos Autónomos Descentralizados en particular a los más grandes, nada más hechas estas breves reflexiones que siempre son importantes, la palabra había sido para secundar la moción que nuevamente lo hago así y agradeciéndole nuevamente la deferencia, señor Alcald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Alfredo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ALFREDO AGUILAR: gracias señor Alcalde, compañeras y compañeros Concejales, voy a ser absolutamente breve en la intervención, este esfuerzo realizado hace algún tiempo atrás y también por usted señor Alcalde, es bastante complejo, además somos conscientes de todo lo que se ha estado haciendo, de todas las gestiones con todas las personas que se han hablado antes y se deben estar hablando ahora para poder conseguir estos recursos que tanta falta hacen en la ciudad de Cuenca, es un tema que es bastante complejo y es así es evidente y hay que decirlo, a buena hora señor Alcalde que se haya conseguido esos 6 millones con el FINGAD 6 millones y algo más y que se vayan a conseguir estos 8 millones punto cuatro, con esta cotización de venta de bonos posteriores, realmente señor Alcalde, todos los esfuerzos necesarios que se hagan en cualquier ámbito para conseguir recursos para la ciudad de Cuenca, son buenos y jamás este Concejo Cantonal y ningún otro Concejo Cantonal, puede negarse o rechazar u oponerse a que vendan recursos para la ciudad de Cuenca, en eso estamos absolutamente convencidos, por eso y de ahí que, como no vamos a aprobar esta reforma al presupuesto, que realmente compete y corresponde fuera de los, del segundo semestre o si ustedes quieren, antes de que acabe el primer semestre pero porque estamos en esta emergencia que vivimos declarada la emergencia y que la ley nos faculta a que nos pronunciemos haciendo esta reforma, en este tiempo del año, me refiero el 02 de mayo del año que estamos cursando; sin embargo señor Alcalde, yo creo que hay que decirlo también con claridad, siempre las cosas, para unos esta jugada del gobierno, puede ser una juagada financiera interesante, para otros puede constituir en un chantaje y puede constituir en un chantaje del Gobierno Central en desmedro de los Gobiernos Autónomos Descentralizados y eso sería gravísimo, porque realmente el Gobierno Central, es el llamado a obviamente preocuparse y velar por el interés de toditas las ciudades, no solamente de una, no solamente de dos sino de todos los 221 cantones si no estoy equivocado en el número que hace y que forman parte de este país, ojalá se esté dando el mismo tratamiento y se dé el mismo tratamiento a todos por igual, en los montos que le corresponde a cada uno de ellos desde luego, pero el mismo tratamiento, cuidado, cuidado en que se vaya a querer medir con una vara a unas ciudades y con otra vara a otras ciudades, eso no sería lógico, no sería responsable y obviamente que creo que nosotros como cuencanos con dignidad que todos tenemos, no vamos a permitir aquello, en el tema de la compara de los bonos, está más claro que el agua, no corresponde a esta Concejo Cantonal pronunciarnos, es un tema que le corresponde al ejecutivo, exclusivamente al ejecutivo cantonal, por cuanto el monto no sobrepasa a lo que indica la Ordenanza respectiva, es decir al 0.12% del presupuesto del Municipio que si no estoy mal, para este año son doscientos treinta y nueve millones ciento setenta y siete mil y algo más, es decir si es que estamos por debajo de los 28 millones de dólares no necesitamos autorizar como Concejo Cantonal, sino usted como Alcalde puede resolver, siempre con el liderazgo, con la determinación y velando por los intereses de la ciudad de Cuenca, eso está por demás decir, pero obviamente esos son los que siempre hay que ver para tomar decisiones en los puestos en donde se deben tomar estas decisiones como es justamente la Alcaldía de Cuenca y además porque no se está comprometiendo ningún recurso del patrimonio del Municipio, otra cosa es donar algo, otra cosa es  pagar algo que no estaba presupuestado pagar, pero aquí estamos cogiendo un monto determinado de dinero en efectivo y comprando ese mismo monto en bonos, usted señor Alcalde con su mejor análisis, conscientemente, con determinación como dije, con dignidad, con liderazgo siempre velando los intereses de la ciudad, debe tomar esa decisión, que hacer con ese dinero, si compramos o no los bonos, cuándo lo hacemos, cuánto lo hacemos, son temas ya que el ejecutivo debe pronunciarse y tomar la resolución, nosotros como Concejo Cantonal, siempre respaldar, siempre respaldar las decisiones que vayan en beneficio de la ciudad de Cuenca y de aquellos recursos que estamos necesitando obviamente con desesperación digo yo, no solamente para afrontar esta crisis sanitaria, esta crisis humanitaria que estamos viviendo actualmente, sino obviamente para que esos recursos sean invertidos, no gastados, invertidos en obras que vayan en beneficio de los cuencanos de las cuencanas y el mejorar la calidad de vida de la gente, porque eso es la política, servir a los demás, y para ello se necesitan recursos y esos recursos siempre se tienen que administrar con responsabilidad y con determinación; señor Alcalde, apoyar la moción propuesta por el Concejal Zamora, de aprobar el presupuesto en más por la diferencia que son 4.196.380 y obviamente que ya administrativamente se tomen las mejores decisiones por usted, a mí también me quedaba la duda, aunque usted hizo una aclaración, me parece absolutamente oportuna en esta sesión del tema de las jubilaciones y porque me quedaba la duda, porque si bien es cierto nosotros aprobamos que se haga un préstamo me parece que de 5 millones, de 5.5 millones de dólares para este año, más menos, pero no es menos cierto que uno de los ejemplos que cita el señor Director Financiero, es el pago de jubilaciones, entonces claro, ahí se nos viene a la mente que no vaya a ser que de aquí en junio, julio en agosto le estemos diciendo a un jubilado de 25, 30 años, de Municipio que ha dado toda su vida en trabajo al Municipio, muchas gracias, tenga usted estos papelitos y gracias por todos sus servicios, entonces por eso nada más la duda que usted ya lo aclaró y reitero, creo que de una manera oportuna dentro de esta sesión; hasta ahí la intervención señor Alcald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Alfredo, me había saltado y pido las disculpas del caso, luego de esta, procederemos a la votación, me había saltado, Dieguito Morales, mil disculpas por favor, con los diferentes chats se me fue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PHD. DIEGO MORALES: no se preocupe señor Alcalde, el tema del chat a veces es muy complicado, en que se ha venido dando y como hemos manejado las sesiones anteriores, se presentó una moción, luego el Concejal Cristian Zamora, también a mocionado, ha consultado usted al Concejal Álvarez, ha integrado dentro de la moción, esa moción ha sido secundada y solicitar que sobre esa moción por favor se proceda a la votación, sobre la mesa para que se la analice, no para que sea respondida ni nada por estilo, simplemente como una idea que sea considerada y al tratarse Centro Sur de ser una empresa pública también, probablemente sea factible, entonces  pedirle señor Alcalde por favor que se pida ya o se mande a votar, gracia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muy bien gracias, yo voy a colocar punto 10 para su consideració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DR. GUSTAVO DUCHE: señor Alcalde yo, había pedido de que se lea por Secretaría la moción que hizo el Concejal Zamora, para luego de eso proceder a la votación.</w:t>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mi estimado Gustavo, mil disculpas nuevamente el tema del chat y con los diferentes criterios, se me pasan algunos temas, en este caso se me han pasan dos, en todo caso el señor Secretario tiene ya la redacció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 xml:space="preserve">SEÑOR SECRETARIO: señor Alcalde, señores Concejales, con todo gusto, VOY a dar lectura a la moción tal cual me ha sido enviada: </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 da por conocida y aprobada la reforma al presupuesto del año 2020 en un incremento de US. 4.196.380, en la partida de ingresos para la asignación presupuestaria de valores equivalentes al impuesto al valor agregado IVA, la utilización y destino de los recursos transferidos por devolución del IVA, son de competencia del ejecutivo local, al amparo de lo establecido en el Artículo 2 de la Ordenanza que regula la celebración de contratos, convenios e instrumentos que comprometan el patrimonio institucional, manda que “ los convenio de crédito y todos aquellos contratos, convenios e instrumentos que comprometan del patrimonio institucional y que no estén determinados por la Ley Orgánica Nacional de Contratación Pública, por sumas que superen el 0.12% del presupuesto de la Municipalidad de Cuenca, del correspondiente ejercicio económico requerirán autorización previa del Concejo Municipal” no es atribución del Concejo Cantonal, autorizar del monto a transferirse, por ser inferior al 0.12 del presupuesto del GAD del Cantón Cuenca del año 2020 y no comprometerse el patrimonio institucional; hasta aquí la moción señor Alcalde, señores Concejal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muchas gracias señor Secretario en todo caso han sido apenas una parte de los compañeros, si es que alguno de los que votó a favor no estaría de acuerdo, que vuelva a consignar, caso contrario continuemos con la votación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señor Alcalde señores Concejales, se aprueba por unanimidad la moción presentada por el señor Concejal Omar Álvarez y que ha sido adicionada o acogida la moción presentada luego por el señor Concejal Cristian Zamora, se aprueba por unanimidad de los señores Concejales asistent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pPr>
      <w:r>
        <w:rPr>
          <w:rFonts w:cs="Courier New" w:ascii="Courier New" w:hAnsi="Courier New"/>
          <w:caps/>
          <w:shd w:fill="FFFFFF" w:val="clear"/>
        </w:rPr>
        <w:t>señor secretario</w:t>
      </w:r>
      <w:r>
        <w:rPr>
          <w:rFonts w:cs="Courier New" w:ascii="Courier New" w:hAnsi="Courier New"/>
          <w:shd w:fill="FFFFFF" w:val="clear"/>
        </w:rPr>
        <w:t>: en su conocimiento y  consideración señor Alcalde, señores Concejales.</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ALCALDE: muchas gracias señor Secretario, antes de darle la palabra a Patricio, voy hacer una breve explicación de este punto, quiero comentarles a todos que si bien es cierto la devolución del IVA es un derecho y ese derecho tiene que ejecutarse y cumplirse, también es cierto que por diferentes motivos y razones, en la demora del mismo, ha causado ciertos inconvenientes, para precisamente contar con recursos en beneficio de la ciudadanía, yo no sé, Dios sabe porque hace las cosas, es la verdad, seguramente lo mejor era tenerlo como una especie de colchoncito guardado ahí que iba acumulándose de los años anteriores, me parece que 17,18 y 19 bueno ya Patricio sabrá comentar de los años como están sin embargo ha sido un proceso de gestión de mucho tiempo la verdad y creo que como la mayoría sabe, no solamente es el GAD Cuenca, sino muchos Municipios o la gran mayoría de Municipios, por no decir todos, se ha hecho una gestión insisto, importante por muchos funcionarios, servidores de principio en el cual estado yo también atrás de este tema y debo comentarles que si bien no es lo ideal, no es lo liquido porque obviamente eso sería lo importante, sin embargo el haber tenido la posibilidad de acordar que una parte que fue ya, ha conversado desde hace tiempo atrás que es a través de la devolución del IVA y tienen ya proyectos establecidos que están dentro de este presupuesto que son 6 millones de los 14 millones, e incluso en el presupuesto de este año, decíamos con un poco de trabajo y fortuna algo más de 4 millones, en esta negociación en la cual se nos permitirá que obviamente con la transferencia hacer la adquisición de los mismos y esos que nos permitan hacer el pago a diferentes proveedores y que permita liberar recursos, para afrontar también la situación sanitaria que estamos viviendo, uno, que permita generar recursos para obra, que dinamice la economía y  otro que nos permita liberar recursos, para poder destinar a los diferentes programas de la situación en la que estamos, que obviamente ustedes conocen que básicamente es el tema de kit de alimentos, el tema de fumigaciones, equipos de protección de personal, pruebas, etc., porque realmente es importante poder generar también una liberación de fondos que yo creo que son excelentes noticias, serían fabulosas si es que fuese líquido, pero creo que son excelentes noticias para el Municipio, para la ciudad de Cuenca, el saber que prácticamente estaríamos igualados hasta el año 2019, con este proceso, esta compra, esta entrega de dinero para bonos que al final nos va a permitir hacer el pago a diferentes proveedores, liberando recursos para lo que realmente se necesita, así que quería hacer esta pequeña introducción, a veces hay momentos complejos, difíciles, pero también hay momentos como este que, son positivos y buenos para la ciudad; Patricio por favor si podemos hacer la presentación de este punto.</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pPr>
      <w:r>
        <w:rPr>
          <w:rFonts w:cs="Courier New" w:ascii="Courier New" w:hAnsi="Courier New"/>
          <w:shd w:fill="FFFFFF" w:val="clear"/>
        </w:rPr>
        <w:t>DIRECTOR FINANCIERO</w:t>
      </w:r>
      <w:r>
        <w:rPr>
          <w:rFonts w:cs="Courier New" w:ascii="Courier New" w:hAnsi="Courier New"/>
          <w:b/>
          <w:shd w:fill="FFFFFF" w:val="clear"/>
        </w:rPr>
        <w:t xml:space="preserve">: </w:t>
      </w:r>
      <w:r>
        <w:rPr>
          <w:rFonts w:cs="Courier New" w:ascii="Courier New" w:hAnsi="Courier New"/>
          <w:shd w:fill="FFFFFF" w:val="clear"/>
        </w:rPr>
        <w:t>señor Alcalde, señor Vicealcalde, señores Concejales, vamos al punto ya mencionado, por favor Margarita pon la presentación, señores ediles, señor Alcalde, señor Vicealcalde, les envié yo el informe, realmente les estoy yendo a generar una presentación que está más sucinta pero que tiene todos los elementos que tienen ustedes en el respectivo informe y en este caso también los anexos, ya tienen más completo en el informe enviado, más bien aquí indicarles, bueno tenemos la devolución del IVA, como bien expresó el señor Alcalde, se ha venido haciendo un trabajo desde el año pasado con diferentes vaivenes, realmente y creo que la complicación según lo expresado por los subsecretarios, incluso por el asesor del ministro de Economía y Finanzas, realmente la caja fiscal se vuelve cada vez más complicada para lo que son las devoluciones del IVA, que nos corresponden sí, por derecho propio, pero que también dentro de los numerales de los articulados de COPROFIT, también pues señala claramente que nos pagarán en función de la disponibilidad presupuestaria que cuente en este caso la caja fiscal, entonces no les estamos negando el derecho, pero también existe el inconveniente de que este momento estamos con inconvenientes de liquidez, como ya se conoce, entonces en función de este preámbulo, señor Alcalde, señor Vicealcalde y señores ediles, me permito esta presentación pues irles mostrando, en la que tenemos los antecedentes como bien nombró el señor Alcalde, a 31 de diciembre de 2019, teníamos pendiente el año 2017,18 y 19, un valor total de devolución del IVA, por 14.414.957,04 a partir de éste, con los datos de lo adeudado al Municipio, es necesario considerar aspectos como el acta resolutiva que ustedes tienen en el anexo No. 1 que data pues del 23 de noviembre del 2019, cuya numeración es la 032-2019 en la cual en su artículo primero,  se resuelve autorizar la emisión de bonos del estado de deuda interna, eso es muy importante señores ediles, señor Alcalde, que es deuda interna, no es deuda externa que bajo esta situación tienen componentes del factor veta de riesgo, muy diferente al que tiene la deuda externa , incluso que está anclado pues con riesgo país que está sobre los 2.000 puntos en esta situación más bien la deuda interna, incluso de las conversaciones que se han mantenido con expertos para traerles a ustedes la información, INBOLSA, DECEVALE y otro tipo de expertos sobre el tema, más bien han mencionado que estos bonos siempre han cumplido dentro de los cronogramas de pago, de los cronogramas de los intereses que se generan pues dependiendo de la resolución que tenga la construcción de los mismos y que ustedes podrán observar a términos generales en este anexo No. 1, en el cual el Artículo 1 se resuelve autorizar la emisión de bonos del estado ecuatoriano por 1.936 millones de dólares, a su vez aprobado por el Ministerio de Economía y Finanzas mediante resolución ministerial No. 0154 del 22 de noviembre de 2019, entonces desde ese momento, nos da los aspectos tanto financieros como de normativa legal, el sustento como para poder tener bajo su mira o bajo su perspectiva, el hecho de que tenemos en este caso activos financieros que se podría recibir, ya que las como verán más abajo de esta presentación y en su informe, de todo el tratamiento que se ha venido dando desde el año pasado, realmente siempre ya desde un inicio nos estaban direccionando al pago de bonos en su momento y nosotros más bien siempre insistiendo con el señor Alcalde, con los diferentes compañeros que hemos tenido los acercamientos en el Ministerio, tratando de que el pago sea en efectivo pero ya en función en estas última semanas de la fragilidad de la caja fiscal, de los elementos de la disminución del precio del petróleo, así también como las recaudaciones tributarias, más bien en aras de querer solucionar, se generó este planteamiento directamente al Alcalde, para realizar pues la adquisición de bonos que vendría pues a meter el deposito del IVA que se nos haría, para poder pues articularlo con este activo financiero, el oficio número NERF-DGGDS-2020-006-11O del 27 de abril del 2020, se expresa el interés de realizar el depósito por parte del Ministerio de Economía y Finanzas para el reconocimiento del impuesto al valor agregado IVA que se adeuda al GAD de Cuenca, por el mismo valor que corresponde con el proceso para la adquisición de los bonos, entonces básicamente en las que nos decían es que la norma secundaria del Ministerio de Finanzas, no está todavía generada como para pagarnos directamente en bonos, entonces en este caso se tiene que hacer el depósito en efectivo en nuestras cuentas, en la cuenta central del banco y posteriormente se haría inmediatamente el traslado de lo que sería, la compra de bonos, desmaterializados exactamente por el mismo valor, de la misma equivalencia, entonces, es importante señalar que incluso se envió al señor Alcalde, y si lo desean está ahí el oficio en el cual se indica las condiciones de compra al señor Alcalde, de estos dos tramos pues de bonos desmaterializados por el valor de US. 8.461.940, entonces en función de esto; tomamos la normativa legal, la Ley Orgánica de simplificación y progresividad tributaria suplemento del registro oficial 111 del 31 de diciembre de 2019 sección VIII establece: Reformas al Código Orgánico de Planificación y Finanzas Públicas Art. 54 agréguese el siguientes artículo numerado, a continuación del artículo 127; los saldos deudores del Gobierno Central cuyos beneficiarios sean entidades públicas o privadas que constituyan obligaciones no pagadas y registradas de presupuestos, clausulados de conformidad con el artículo 123 del Código Orgánico de Planificación y Finanzas Públicas, entre los que se incluye valores generados por compensación o asignación presupuestaria del impuesto al valor agregado y por la prestación de salud, debidamente verificadas, pre atención y aceptación de las partes, podrán ser pagadas con títulos de deuda pública y certificados de tesorería; en nuestro caso está la parte que imputa a los valores generales de compensación o asignaciones presupuestarias del impuesto al valor agregado, siguiente párrafo, nos indica las entidades públicas que voluntariamente se acogen a este mecanismo de pago y reciban pagos de obligaciones con títulos de deuda pública y certificados de tesorería, podrán negociar tales títulos a valores de mercado, aún si su valor de mercado se ubique por encima o por debajo del valor par, no se podrán negociar estos títulos por debajo del valor de mercado, entonces esto es muy importante, señores ediles, señor Alcalde, que se tenga presente, toda negociación deberá ser uno a uno, para no tener luego inconvenientes con Contraloría, obviamente va a tener su costo de bolsa, su costo operativo con la casa de valores, pero más bien eso se imputa al gasto financiero como si estuviéramos o es en este caso, susceptible a poder justificar como un gasto de intermediación financiera, dicho así o dicho de otra forma, es como las transferencias que nosotros hacemos a las diferentes cuentas, nos cobran un gasto de transferencia, entonces de la misma forma, esta parte de la negociación que indico, estaría imputada a estos gastos financieros, claro está y lo más importante es que en bolsa va en muchos de los casos va a estar en función del apetito de los inversionistas, por estos activos de renta fija y mantenernos en el caso de hacerlo, como ya veremos más abajo, se hace un planteamiento de varias formas de poder canalizar estos bonos e incluso un análisis causa efecto de que pasaría y la pregunta es, si no recibimos el efectivo o no recibimos los bonos y no nos pueden dar el efectivo, que situaciones se verían presentadas, que es importante poner en el contexto de este análisis.</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El análisis financiero, este análisis se basa en la propuesta enviada por el Ministerio de Economía y Finanzas a la Alcaldía el 22 de abril de 2020, mediante oficio MER-SFP-2020-4015-O para la adquisición de bonos de deuda interna y que obedece al siguiente esquema, ya les vamos a presentar posteriormente en este caso el oficio enviado por el Subsecretario, tenemos el Ministerio de Economía y Finanzas entrega los recursos pero, así también se tiene que enviar previo a la acreditación de estos 8.461.000 ya un documento en el cual, se compromete en este caso el Municipio para comprar estos bonos, para que justamente se haga el neteo del depósito que nos están haciendo en nuestras cuentas del Central e inmediatamente se compren los bonos, para poder negociar en este caso en los diferentes mercados o en las diferentes propuestas que veremos a continuación, entonces que tenemos aquí en este gráfico, es la entrega de recurso, tenemos la compra de bonos y la entrega de bonos que sería al GAD Municipal, en que se usan los bonos y aquí justamente viene el hecho de la canalización que tendríamos o el análisis que tenemos, es en el pago a proveedores, en el pago a contratistas como garantías de otras operaciones, en vez de prendar lo que sería maquinarias o equipos, tendríamos pues un activo, sujeto a ser de garantía, adicional también pues o en su informe está el hecho de poder incluso en este caso lo que ya está en el presupuesto para mejoramiento justamente de la parte del distributivo, de la parte laboral, podríamos también generar un pago por medio de bonos, como se les ha hecho ya en varios Ministerios, en el Ministerio de Educación, en el Ministerio de Salud, etc., con la utilización de estos activos financieros, e incluso de forma o más bien informativa, nos habían dicho al momento de seguir indagando con las personas del Ministerio, me dicen recuerdas Patricio que cuando estabas acá teníamos pues todos los martes, las personas del Ministerio de Educación que venían a reclamar porque en su momento se les pudo pagar por la facilidad del recurso en efectivo, pero posteriormente se dieron bonos y hubo un número que no decidió cobrar los bonos, a la espera del efectivo, realmente hasta este momento están reclamando, vienen todos los martes y viernes, a la plataforma financiera y nos hacen ese reclamo, incluso ya muchos de ellos queriendo aceptar los bonos, pero desgraciadamente no se pueden canalizar por la estructura que compete a las determinaciones para poder emitir dichos bonos, entonces eso también creo que es importante considerarlo.</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Aquí tenemos el cuadro de las dos opciones de la compra de bonos que han mandado al señor Alcalde, tenemos el emisor, que es el Ministerio de Economía y Finanzas, el plazo en este caso es de tres años, el bono, el vencimiento cuyo valor nominal es de 4.164.845.67 ojo, aquí la composición o el manejo del bono, tiene que ver mucho con la fecha en la que se negocie este bono, porque su composición es un valor nominal y un valor de intereses que genera desde su emisión en este caso, el activo financiero, entonces aquí está hecho el cálculo tal cual como nos mandaron ellos al 23 de abril del 2020, en la que pueden observar la tasa de interés que ha sido generada en un 6.26, la amortización, el pago es decir de esta obligación sería al vencimiento, el pago de intereses, semestral, la fecha de emisión fue el 21 de enero del 2020, los días transcurridos desde la fecha de emisión hasta el valor de, o la fecha de negociación se pretendía sea el 23 de abril, serían 92 transcurridos, 92 días transcurridos, lo que da un total de intereses por los días transcurridos de US 66.628 que es el rendimiento que tendría en este caso este activo financiero, dando un valor a negociar y a recibir de US.4.230.970, por este tipo de bono, con este vencimiento.</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Tenemos el cuadro dos que es lo restante de los 8.461.000 igual el emisor, el Ministerio de Economía y Finanzas en este caso el plazo es a cinco años, el valor nominal de esta porción es de 4.156.224.11 igualmente con fecha de análisis y de propuesta al 23 de abril, en este caso la tasa cupón, es de un 7.85% igual su pago, o su pago de amortización es al vencimiento, pago de intereses semestrales, la fecha de emisión en este caso, de esta porción fue el 30 de enero del 2020 de estos bonos desmaterializados, los días transcurridos desde el 30 hasta el 23 son 83 y lo que ha generado de intereses, es 75.227.31 en este caso, el valor o el monto a recibir son US.4.230.970 lo que sumado, lo que nos da un total de US. 8.461.940, que es la propuesta del depósito en nuestras cuentas, y a su vez la propuesta de la compra en los bonos señores ediles, señor Alcalde, es importante mencionar que existe una diferencia, algo importante como dato adicional únicamente es cuando se habló con el Ministro de Economía y Finanzas, en su inicio, se conversaba y eso fue por el mes de Agosto del 2019 que nos pagarían alrededor de US. 5.000.000, más bien bajo estas condiciones y las diferentes posiciones que ha tenido el señor Alcalde, los contactos con el ministerio y con otros estamentos del Gobierno Central, más bien han decidido darnos esos otros 8.461.940, es decir 3.461.940 dólares más de lo que inicialmente, en conversaciones se tuvo; el mecanismo descrito anteriormente, resuelve el problema de cobro de la recuperación del impuesto al valor agregado y genera los siguientes resultados, entonces aquí tenemos el grafico del análisis causa-efecto que se ha decidido utilizar dentro de esa metodología para poder generar una serie de preguntas y en función de esto ir desarrollando la propuesta, tenemos el problema, cobrar la recuperación del IVA, cuales son las soluciones, cobrar en efectivo o no cobrar, de ahí pues en el diagrama tenemos también la siguiente opción, que es cobrar en bonos, que pasa si es que el cobro no se hace en efectivo, es decir no cobramos, cuál sería el resultado que estaríamos teniendo, una, disminución de la obra pública, porque dentro de estos bonos del ingreso de capital están anclados a varios consecuciones de obra pública, de POAS, así también una mayor necesidad de nuevo endeudamiento, es decir no recibimos hasta que en algún momento nos den, porque sigue creciendo también la deuda de la recuperación del IVA, por decirles este momento ya se enviaron, estamos con cerca de US.400.000 todavía no nos han mandado por esta pandemia, la resolución del SRI, pero lo que corresponde a enero y febrero del año 2020, entonces se siguen sumando los valores y sigue ampliándose en este caso pues la necesidad de los recurso que estamos teniendo, que para remplazarlos tendríamos acceder a deuda, para hasta que nos paguen para poder remplazarlos, pero eso significa también un costo financiero, incremento de carga financiera como está escrito acá, la banca privada pues hablamos de en promedio una tasa de endeudamiento de un 7.8% el estancamiento y esto es muy importante, del bienestar social, para eso existen múltiples metodologías, para poder identificar lo que dejo de hacer, cual es el impacto social que se podría tener, costo social, de no hacer un proyecto, de no hacer un programa, cuales son las consecuencias en el estancamiento social, por eso se hablaba ahí de las metodologías, pues de precio sombra, de metodología de cálculos hedónicos que tienen que ver mucho, por ejemplo si dejo de construir un parque, si dejo de construir las veredas, si dejo de adecentar toda una ciudadela, por ejemplo incluso que efectos podría tener en la plusvalía, que efectos de valoración de suelo, de valoración de calidad de vida que tiene que ver pues en este sentido con el estancamiento social, de bienestar social y al cobrar el bono, cual es el resultado, aumento de la solvencia del GAD, si bien tenemos esos valores 8 millones e ingresan como inversión, pero esto nos permite que nosotros de acuerdo a lo indicado por ustedes podamos negociar con proveedores, en este caso con constructores, claro tienen que venir y la ley también nos indica cómo proceder, lo que está también en el acta que se ha anotado, el cómo proceder a una negociación y a una aceptación bis a bis, es como este momento el gobierno dice, mira no tengo plata, es real los flujos efectivos están frágiles, tengo otras prioridades, en este caso no te estoy desconociendo, pero tenemos que arreglar, en este sentido también se podría hacer una serie de propuestas tanto a los proveedores para el pago, les estoy pagando este momento que está explicado abajo, que podríamos tener una dación, que no necesariamente llegue hasta el nivel de negociar o de vender en bolsa o si lo hacemos simplemente mantener el precio, entonces creo que es algo muy importante, incluso estos señalamientos no me estoy inventando yo, está claramente definido, en este caso la posición del ofertante en el libro de Warren Buffett, que es el inversor inteligente, mientras uno se mantenga, realmente puede obtener en este caso, los niveles de negociación que estaríamos imputando, el problema es que si se presenta la urgencia, ahí podríamos tener un riesgo, pero más bien para disminuir eso, están las opciones que se les había descrito, de los proveedores del hecho de poder pagar también a las instituciones financieras, lo que estamos adeudando, ya que ellos pueden utilizar estos bonos para lo que es las necesidades de encaje de liquides, entonces creo que son aspectos que se pueden utilizar y tenemos también esa otra opción que constituye pues el pago de jubilaciones como se le estaba mencionando y como ha ocurrido en otros ministerios.</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Una vez que se conoce toda la estructura, la propuesta que el gobierno nos está haciendo en los anexos que ustedes tienen, el acta, el anexo 1 que tiene que ver con la configuración y la oficialidad en este caso de la construcción de los bonos desmaterializados, no existen impedimentos para la negociación, eso es muy importante, si ustedes observan los cuadros de construcción que están en las hojas finales de este anexo, no hay ninguna limitación para su negociación, cuando hay limitaciones de no procede tal negociación no procede para esto, claramente lo especifica en ese caso la normativa y la construcción y como bien lo expresó hace momentos atrás el doctor Aguilar, pues más bien siempre el sector público tiene que hacer, lo que en la ley está escrita, así van las cosas, entonces en esta situación no están puestas restricciones de negociación, una vez que se ha aceptado pueden ver la aceptación, en los siguientes anexos, en los que está pues el compromiso de lo que se está ofreciendo en el anexo que nos envía el Economista Héctor Mosquera, en el que se indica el hecho de motivar que es el interés del gobierno el depositarnos estos valores para poder coadyuvar a esta negociación, seguidamente a esto al tener claro.</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ALCALDE: perdón Patricio que interrumpa, por alguna razón el oficio 15, no creo que se logró enviar donde precisamente, alguien está con el micrófono ahí, ya le estoy, no sé si le tienes tu a la mano, es justamente</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DIRECTOR FINANCIERO: si señor Alcalde, si lo tengo, eso justo les había indicado, si es que, les voy a poner, solo permítanme terminar esto, si es que así lo creen pertinente y les muestro, para no cortar la explicación y les pongo el oficio que nos mandó el Subsecretario, en este caso Juan Hidalgo, de la propuesta de la compra de los bonos, les parece bien señores ediles.</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ALCALDE: perfecto dele.</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DIRECTOR FINANCIERO: entonces una vez que ya conocemos que se les va a mostrar la propuesta que nos realiza en este caso de compra de los bonos y las condiciones, tenemos la segunda parte que sería la reforma presupuestaria, como bien ya se expresó, nosotros este momento tenemos una partida presupuestaria de 4.261.000 si no mal me equivoco, por favor Esteban, que también está acá, si es que estoy mal me corrige por favor el valor y en este caso estaríamos recibiendo los 8.461.000 entonces hay una diferencia que se tendría que reformar, para que pueda ingresar en primera instancia el deposito que nos hacen por la recuperación del IVA, para esa sería ya la reforma que tendría que hacer según los articulados que se ha puesto en este informe y que compete en este caso al legislativo realizar, así también como estamos incrementando en este caso esta cuenta, la idea sería no aumentar el techo presupuestario, sino ver otras cuentas de capital en este caso por la situación que estamos atravesando, más bien no eliminarla, pero si reducir lo que sería el aporte del gobierno para Bicentenario, tomando en cuenta algo muy importante señores ediles, que creo que es necesario resaltar este momento, ya sea a firmado como parte de recuperación del IVA, porque si ustedes ven son 14 millones que les estaba poniendo en la información inicial, ya se ha firmado con el Banco de Desarrollo justamente en función también del apoyo escaso del Gobierno Central, por reconocernos 6 millones de dólares para una siguiente fase del FINGAT y para los proyectos que se están realizando, entonces estamos viendo facilidades que se están ofreciendo, a la final tenemos los 8, los 6 que se están recibiendo, prácticamente estaríamos llegando a la cobertura total de deuda que se tenía hasta el 31 de diciembre del 2019, entonces es importante mencionar todo este ejercicio, toda esta situación para poder tener una visión holística de la propuesta de la compra de los bonos y su proyección que nos permitiría en este caso también la necesidad de reformar en este caso el gasto para poder generar una subcuenta que nos permita alimentar para la compra de esos 8 millones de dólares que en bonos, que estarían depositándonos en la cuenta DCB del Banco Central, la puesta, la cuenta de depósito centralizado de valores, en donde se manejan incluso si es su preocupación, por un lado, todo el recurso monetario, por otro lado lo que sería en este caso los bonos, así también ya está aperturada esta cuenta, tengo entendido, llame también para tenerles la información a la mano, para ustedes señores Concejales, señor Alcalde, llamé también al Economista Sergio Guerra, que es el responsable en Quito, del Banco Central y me confirmó que tenemos la cuenta ya en el caso ya de firmarse todos estos acuerdos inmediatamente se activaría que es la 18709, es la subcuenta de la DSB, entonces estaría también activa, ya en función de las reformas que haríamos.</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 xml:space="preserve">Usos y beneficios, primero los bonos de deuda interna, pueden ser utilizados como medio de pago, lo que he venido explicándoles, por ejemplo ante proveedores, con quienes mantenemos obligaciones económicas ante las instituciones financieras, como ya les había dicho, para en su necesidad de liquides nacionales, en tanto y en cuanto, dichos instrumentos,  bonos de deuda interna, constituyan parte de las reservas mínimas de liquides del sistema financiero del Ecuador y ante dicho sistema, inclusive como instrumento de garantía para futuras operaciones de créditos, igualmente por el PAC, no tendríamos que estar buscando y generando inconvenientes en las prendas que se tienen que dar, en este caso de equipos, porque tendríamos ya en este caso, estos bonos, que incluso podríamos calzar, el pago del interés con el pago también del interés a la institución financiera en el caso de darse, e incluso también el vencimiento del bono que calce con el vencimiento de la deuda, entonces estaríamos netiando, para no tener erogaciones de dinero o salidas de dinero del Municipio; otro uso, sería que los bonos de deuda interna pueden ser utilizados como sesión, bajo la figura de dación en pago dentro del fortalecimiento institucional y de gestión de talento humano del Gobierno Descentralizado Municipal del Cantón Cuenca, declarada esta situación, formalmente mediante resolución SG-001-2020 con fecha 03 de enero de 2020 entre los empleados determinados a ser desvinculados y el GAD, bajo un acuerdo obviamente  o convenio escrito con conformidad de las partes, en el cual se extingue parte de las obligaciones monetarias, por liquidación de jubilaciones, de acuerdo al Código Orgánico de Planificación y Finanzas Públicas en su artículo 131, que bien nos dice que se puede hacer pagos y obligaciones, con recursos de deuda. </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Recomendaciones como se explica en el presente informe y al no tener la certidumbre bajo las actuales circunstancias económicas y una devolución de IVA a través de recursos monetarios, esta opción sería viable, para generar opciones de pago, que permitirían cumplir con las obligaciones que mantiene el GAD Municipal de Cuenca y acogerse a la propuesta realizada por el Ministerio de Economía y Finanzas que sería este depósito y a su vez esta acreditación y a su vez el débito por las mismas cantidades de la negociación en bonos.</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Esa sería una presentación resumen de la información que ustedes tienen.</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Aquí esta señor Alcalde la propuesta enviada que bien se menciona en el informe, el número de oficio, MER-SFT-2020-0415O del 02 de abril de 2020, Asunto, propuesta de inversión en bonos del estado, dirigido a usted señor Alcalde, de mis consideraciones por medio del presente, sobre la base del numeral 22 del Artículo 74 y del último párrafo del Artículo 144 del Código Orgánico de Planificación y Finanzas Públicas, el Ministerio de Economía y Finanzas, pone a su consideración la siguiente propuesta de inversión, en bonos del estado, bajo las siguientes características y condiciones, que son las que justamente les puse en la presentación, ustedes en su informe, tienen  una más reducida, pero que al final de cuentas, si observan los valores nominales, los valores de intereses, la tasa de interés en este caso que se paga, así como también los montos a recibir son exactamente iguales.</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Está la opción dos, que también se les escribió, que es a 5 años, el valor nominal, en ese caso la tasa de interés, la fecha de emisión, la fecha de cálculo, hasta cuando está hecha y el monto a recibir, que igualmente coincide con la presentación y en este caso con el cuadro resumido que tienen ustedes en su informe, se nota el valor nominal, la fecha de valor, los días transcurridos, intereses por días transcurridos y precio, variarán dependiendo de la fecha de ejecución de la transacción, como les había indicado, esto está al 23, entonces vamos a tener variaciones que nos va a afectar el valor nominal y el valor de intereses, pero para compensar y tener un valor que está pues en el monto a recibir, para el perfeccionamiento de esta operación, se requiere de la aceptación de esta propuesta por parte de la institución a la cual representa, indicando además las subcuentas de valores en el deposito centralizado de la cuenta DCB que les había indicado del Ecuador, a la que deberá acreditarse el título y la cuenta a la cual se deberá debitar los recursos, entonces como ya les había dicho, la cuenta DCB es la cuenta 18709 a nombre del GAD Municipal y la cuenta a la que se debita, es a la cuenta general igualmente del Banco Central para reconocer la compra de en este caso los bonos, está firmado, en este caso con firma electrónica del Economista como les había dicho, Juan Hidalgo Andrade, que es el subsecretario de financiamiento público, está enviado a Héctor Mosquera, que más bien es la parte del Ministerio de Finanzas, con la cual estamos en contacto continuo, para todo lo que tiene que ver con el GAD, en este caso de confusiones del IVA y otro tipo de elementos que se necesita dentro del Ministerio, para poder remitirnos a él y obviamente al Economista Jorge Falcón, que en este caso es de Relaciones Fiscales y representante de lo que sería del Ministro de Economía y Finanzas, no sé si tienen alguna inquietud, señor Alcalde, señores ediles, en las que pueda solventar cualquier duda.</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ALCALDE: gracias Patricio por la información, bastante detallada e importante para conocimiento de todos, me había solicitado la palabra inicialmente Omar, por favor.</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MGST. OMAR ÁLVAREZ: señor Alcalde, gracias nuevamente por concederme la palabra, habían dos inquietudes básicas que tenía en mente, que a mi entender han sido solventadas con detalle, en la intervención que hacía Patricio y también en la documentación que se nos anexo para conocimiento en este punto, pues señor Alcalde, primero reconocer la capacidad y la calidad de gestión del Departamento Financiero y desde usted señor Alcalde, para buscar y agotar todo lo que esté al alcance, con el fin de conseguir los recursos necesarios para las diferentes inversiones y necesidades de la Municipalidad, es una oportunidad que a mi entender habría que aprovecharla, es parte de las posibilidades que se tienen dentro del juego financiero y con toda la documentación descrita y el análisis realizado, creería que es pertinente en un principio le soy honesto, tenía la inquietud si es que se requería que el Concejo Cantonal conozca y apruebe la gestión que usted señor Alcalde la debería hacer y luego a propósito de aquello, pues poderlo someter también a una reforma de presupuesto, pero con las explicaciones dadas, se han solventado estas inquietudes, sabiendo que lo que se ha propuesto en este punto número 10 es totalmente factible y necesario, agradezco a usted la posibilidad de que se conozca este punto que usted le ha puesto en consideración, de mi parte mocionaría que se dé por aprobado el punto No. 10 del orden del día y ánimo a continuar con las gestiones que están propuestas, lo dejo como moción señor Alcalde la aprobación.</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ALCALDE: gracias Omar, Cristian por favor.</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PHD CRISTIAN ZAMORA: gracias Alcalde, en primer lugar voy a referirme rápidamente a los temas, para plantear también una moción que va en el sentido que  está planteando el Concejal Álvarez, pero con unos temas adicionales, para conocimiento de los compañeros Concejales, Alcalde el tema de los bonos, es un tema un mecanismo legal que el gobierno tiene para tener ellos liquides, es totalmente válido, inclusive estos temas de bonos de deuda interna, son seguros para el cobro, obviamente cuando haya el vencimiento del plazo y obviamente para quien los tenga, en lo que compete al Concejo Cantonal, yo creo que hay que dar paso a esta reforma, que es lo que han planteado, podrían haber otros mecanismos, como traspasos, etc., pero si es que la Dirección Financiera considera de que tiene que haber una reforma y además esto como bien dice el informe, tiene que ser pasado el segundo semestre, salvo que estemos en emergencia, hay que dejar claro eso en actas que no se dijo, por eso el Concejo Cantonal está accediendo a este tema, previo al término del primer semestre, porque tenemos la competencia para eso, lo que sí, no considero que tenemos la competencia, es para aprobarle a su autoridad que haga con los recursos que tiene el GAD Municipal, lo que usted a bien tenga, porque es el Alcalde de la ciudad, el tema de los bonos no, insisto no es nuestra competencia, además porque por el mismo Artículo 12 citado por la ordenanza, es inferior al punto 12 del presupuesto Municipal, por lo tanto si superara ese presupuesto Municipal, la misma norma dice que tiene que tener aprobación del Concejo Cantonal, dado que el valor de 8 millones y algo más es inferior al presupuesto del año 2020, por el punto 12, como manda el Artículo 2 de la Ordenanza citada, nosotros no tendríamos competencia, sino es acción directa de usted señor Alcalde, eso respecto al tema, a continuación Alcalde únicamente voy a darle un criterio muy rápido muy personal para que usted lo pueda analizar y tome la mejor decisión por la ciudad, sabemos la situación del estado, es un estado ilíquido, el día de hoy nos hemos levantado, o prácticamente ayer en la noche, con el tema del recorte a los presupuesto a las Universidades, lo cual es gravísimo, lo cual da una situación que no podemos ser distantes de la iliquidez y la situación económica que está pasando el estado central, pero hay que entender eso Alcalde por un lado, pero por otro lado no hay que creo yo en mi criterio, ceder a absolutamente todas la pretensiones del estado y porque digo esto, porque a mí a ratos si me indigna en términos generales el trato que el esto central le ha dado a Cuenca, a lo largo de los años, no únicamente con el tema puntual de ahora que lo voy a ejemplificar, el tema que se dio a Guayaquil señor Alcalde, yo he conseguido el acta de la sesión de Concejo de Guayaquil, hace pocos minutos que estaba gestionándola y ustedes saben, esto es de conocimiento público, aquí se planteó una Acción de Protección por parte de la Alcaldesa Viteri, para que se paguen esos recursos que por ley en efectivo le corresponden al Municipio, a los municipios en general, esa acción como fue de conocimiento público la ganó la Municipalidad de Guayaquil y efectivamente el juez les dio 72 horas me parece, para que el Ministerio deposite estos recursos en la cuenta y así ocurrió, después de eso el Municipio de Guayaquil consciente por eso decía yo consciente de la situación que se está viviendo con el estado central, hizo una negociación y eso es lo que yo creo que a usted Alcalde, le exhorto, le sugiero que pueda hacer también con Cuenca, finalmente Guayaquil lo que consiguió, es el 25% de los 104 millones, de los 104 millos el 25% es decir 25 millones de dólares, es decir tres veces lo que nos quieren pagar a nosotros en bonos, a Guayaquil si le depositaron en efectivo, el otro 25% negociaron con CETES, que son los certificados de tesorería, a 90,120 y 180 días, es decir máximo en 180 días, ellos tienen liquido ese Municipio, otro 25%  que insisto es 3 veces más de lo que nosotros nos adeudan por ley y el otro 50% de ese 100% del pago del IVA del Municipio de Guayaquil, se recibió en bonos de pago inmediato así reza el acta, la diferencia con nosotros es de que todo nos quieren dar en bonos, no nos quieren dar nada en efectivo, cuando el Municipio creo que necesita liquides y más aún con la responsabilidad que ahora el COE Cantonal tiene por el tema de la crisis sanitaria y además nos quieren dar a bonos, a tres y a cinco años que serán efectivizados cuando se venza ese plazo, yo quiero dejar Alcalde, a usted la sugerencia y tenga todo mi respaldo y entiendo que todos del Concejo Cantonal para que si es que tenemos que, el Alcalde se está retirando ojalá Alcalde pueda unos minutitos nada más, le decía que ojalá pueda recibir el respaldo del Concejo, para juntos exigir esto Alcalde, al menos en condiciones en donde tengamos algo de efectivo y otro tipo de bonos que nos puedan dar liquides más corto, como ya han hecho a otras ciudades, porque sí a Guayaquil y porque a Cuenca y entiendo que a los otros Municipios como la última rueda del coche, yo aquí si a pesar de que eso es una decisión expresa suya señor Alcalde, si le ofrezco este respaldo personal y entiendo que mis compañeros harán lo propio, para hacer el reclamo y la exigencia como corresponde, por tanto hay que llegar a negociar creo yo  señor Director Financiero también, llegar a un equilibrio de las posiciones, porque únicamente decir si recibimos todo en bonos, que es un mecanismo y no tener otro tipo de negociaciones que si bien no queremos todo líquido, pero tampoco todo en bonos, lleguemos a la mitad, hay una Acción de Protección que está dado, ustedes conocen y quiero dejarlo también aquí sentado, que se ha presentado por el tema de Cuenca, sin embargo el Director Financiero dijo que de resolver este tema, que ya ha explicado porque no tiene que resolver el Concejo sobre los bonos podrían hacer de manera inmediata, yo si quiero pedirles que haya una resolución del juez en el tema de la Acción de Protección, para que los recursos vengan líquidos a la ciudad de Cuenca, la sentencia va a ser dada o la audiencia va a ser dada el 06 de mayo, estamos a pocos días, yo sugiero señor Director Financiero que antes que procedan inmediatamente, porque es facultad directa del Alcalde, esperen a ver que la justicia seguramente nos va a dar a la razón y como recibir bonos, recibiremos líquido que es lo que corresponde o en ese momento, negociar como ha negociado Guayaquil, porque también hay que estar conscientes de la situación, quiero, no sé si el Alcalde esté parece que no, hubiera sido bueno que, gracias Alcalde por haberse quedado, agradezco esa gentileza, Alcalde no sé si es que haya como ampliar las posibilidades de lo que recibamos en alguna parte espero yo de los bonos, se hizo una explicación por parte del Director Financiero, que esto es para pagar a proveedores, jubilaciones, desvinculación, efectivamente así puede ser Alcalde, pero yo si le expreso mi sentir de que, por favor no den paso a eso, yo creo de que luego de que alguien trabaje toda su vida, quiera su jubilación en dinero líquido, que le den bonos para que cobre en “N” años, creo que no es justo y si es que esos bonos se venden, todos sabemos que se tiene que pagar el PI de la casa de valores o simplemente con lo que pasó con los maestros, les pagaron en papeles y a la final la desesperación de tener liquides les hizo perder varios miles de dólares, de un dinero que justamente le corresponde en su totalidad líquido, tanto a un proveedor como a la jubilación, yo no sé si es que haya la posibilidad inclusive de plantear otro tipo de bonos, en donde por ejemplo Alcalde paguemos el tema del crédito del Tranvía, porque no pagamos con estos bonos, el tema del crédito del Tranvía, quizás la especificidad del 032 no esté contemplado esto y hayan otros bonos, esa es la sugerencia que planteo, que se pague el mismo IVA Alcalde, nosotros pagamos mensualmente el IVA que es lo que nos están adeudando porque no nos devuelven, porque no pagar con esos propios bonos el tema del IVA y esta idea es porque efectivamente Guayaquil lo hizo así, está pagando el IVA que ellos tienen, con los mismos bonos del estado, para no estar pasándole esa responsabilidad de potencial y muy probable pérdida del valor del bono, al último de la línea, al ciudadano final, al proveedor que reciba o al pobre jubilado, después de trabajar toda su vida, que vaya a esa posibilidad de no cobrarlo y poder perder esos recursos, el tema del IESS, recuerdo yo que con los PVC antes si se podía pagar el tema del IESS, entiendo que esa no es una característica con los bonos actuales, me queda claro, pero el mensaje final es Alcalde y Director Financiero, veamos si es que hay estos otros tipos de bonos para apoyarle en la liquides que el estado necesita, pero también veamos para poderles devolver a ellos en un año o en un año y medio, etc., pagándoles con los mismos papeles y no ir creo yo en desmedro de lo que ya indiqué hace un momento de los proveedores y de los temas de jubilación, finalmente antes de plantear una moción, me queda nada más una duda, el Director Financiero en su informe plantea una creación de partida para ingreso y para egreso por el monto de los 8 millones y algo más, sin embargo hay un informe del Síndico que creería yo que es quizás más acertado, salvo que nos puedan explicar algún argumento más de peso, que la misma partida 2.810 que es de asignación presupuestaria de valores equivalentes al impuesto del valor agregado IVA, es decir la que ya está contemplada dentro del presupuesto, por 4 millones y algo, esa misma partida la reformemos al alza en este caso, para llegar al monto de los 8 millones y algo más y ya el señor Director Financiero una vez que aprobemos de ser así, esta reforma avanza en el tema del gasto, pues pueda acomodar a donde corresponde, en ese sentido Alcalde, voy a plantear esta propuesta de moción, que la voy a transcribir aquí en el chat, para que pueda ser leída, va a ser en dos partes, me permiten nada más, voy a leerla, perdón un momento, creo que no se copió toda, ya voy a leer, moción: se da por conocido y aprobado la reforma al presupuesto del año 2020, en un incremento de US. 4.196.380 en la partida de ingresos, para la asignación presupuestaria de valores equivalentes al impuesto al valor agregado IVA, la utilización y destino de los recursos transferidos por devolución del IVA, son de competencia del ejecutivo cantonal, al amparo de lo establecido en el Artículo 2 de la Ordenanza que regula la celebración de contratos, convenios e instrumentos que comprometan el patrimonio institucional, manda que “ los convenios de crédito y todos aquellos contratos, convenios e instrumentos que comprometan el patrimonio institucional y que no estén determinados por la Ley Orgánica Nacional de Contratación Pública, por sumas que superen el 0.12 del presupuesto de la Municipalidad de Cuenca, del correspondiente ejercicio económico, requerirán autorización previa del Concejo Cantonal”, no es atribución del Concejo Cantonal autorizar la utilización del monto a transferirse por ser inferior al valor de 0.12 del presupuesto del GAD del cantón Cuenca, para el año 2020 y no comprometerse el patrimonio institucional; hasta ahí iría señor Alcalde la moción, gracias.</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ALCALDE: gracias a usted Cristian, realmente comentarle que la gestión se ha venido generando desde hace algún tiempo atrás,  el tema de una parte en efectivo y otra parte en bonos, es un tema continuo que se ha estado dando, no con el resultado esperado es la verdad, pero es una gestión que se ha venido dando, en el tema del pago a jubilaciones, más bien ahí está aprobado por el Concejo Cantonal, justamente el crédito con el BEDE, para no es menester ni siquiera creo que se nos ha pasado por la mente pagar las jubilaciones con bonos, lo que decía Patricio es las alternativas que se tienen, de hecho la más viable es pagar al sistema financiero porque ellos pueden hacer encaje al 100% y no tampoco van a tener ningún problema de pérdida de valor entre otros temas adicionales, pero gracias mil y efectivamente eso es lo que hay que seguir trabajando, en todo caso Omar había también presentado una moción de que se apruebe, podría recoger y juntar en la misma moción, esta moción de dar por conocido en los términos que Cristian lo ha colocado en el chat y podríamos manejarnos de esa manera si es que está de acuerdo Omar, se podría unificar el criterio antes de darle la palabra a Daniel.</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MGST. OMAR ÁLVAREZ: señor Alcalde, por supuesto que toda intervención que signifique buscar las mejores alternativas para la Municipalidad, son válidas, nada más sin desmerecer y tiene toda la razón Cristian al hacer notar de  que el monto de la negociación como tal no excede el 0.12 del presupuesto y por lo tanto no habría obligatoriedad de que el Concejo conozca, en el 57 del COOTAD se señala textualmente en el literal t) que es potestad del señor Alcalde, en referencia al Concejo Cantonal, hacer conocer y resolver los asuntos que le sean sometidos a su conocimiento por parte del Alcalde o Alcaldesa, y si usted lo ha preferido que sea el Concejo quien conozca y apruebe, respetamos su decisión y pues en ese sentido mi moción era de dar por aprobado, pero si es que construye mejor la propuesta con la intervención que ha hecho el Concejal Zamora, pues con mucho gusto cogería la propuesta realizada por Cristian, para que sea reformada la moción, en los términos que así lo ha indicado; gracias señor Alcalde.</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ALCALDE: más bien gracias Omar, se unifican los criterios y eso es bueno, Daniel por favor.</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ING. DANIEL GARCÍA: gracias señor Alcalde, bueno varias de las inquietudes que tenía, ya lo ha dado a conocer los compañeros, de igual manera el Ing. Patricio Abad, usted lo decía señor Alcalde, el tema de la recuperación del IVA, es un colchón, lamentablemente el gobierno en los últimos años se ha acostumbrado a devolver lo del IVA a los GADS, en este caso Municipales, Parroquiales, Provinciales, cada dos o tres años, yo creo que se debería también unirse, no solo los Municipios sino todos los GADS Parroquiales y Provinciales que se regrese como era años atrás y eso debe conocer también el Ingeniero Patricio, que ha trabajado en esos temas financieros que antes, todos esos recursos directamente quedaban en las cuentas de los GADS y no se tenía que hacer tanta tramitología y sobre todo después estar rogando a las autoridades en este caso ante al Ministerio o a los gobiernos que se haga la devolución del IVA y otra inquietud que de igual manera parece que ustedes ya la compartieron, pero que quedó le planteamos en la sesión de la comisión también, en la cual se dio a conocer este tema, es al Ingeniero Patricio, que con estos recursos se podría pagar los créditos que se tiene con el Banco del Ecuador o el Banco de Desarrollo y también si es que con estos recursos se podría aplicar para dar como pago los créditos que tiene el Tranvía y de igual manera lo que se tiene con los créditos de la CAF, nada más una inquietud, para ver si nos puede solventar, usted dijo que se iba hacer las consultas del caso y yo estaría de acuerdo también en apoyar la moción del compañero Cristian Zamora; gracias señor Alcalde.</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DIRECTOR FINANCIERO: me permite señor Alcalde.</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 xml:space="preserve">SEÑOR ALCALDE: si Patricio sí, </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DIRECTOR FINANCIERO: gracias, al Ingeniero Daniel, justamente  lo que son multilaterales, la ley es clara, nos habla más bien de la aceptación y del cruce de cuentas por decirlo así, con la banca pública y privada, no nos dice nada de multilaterales, entonces en función de eso y tomando las palabras iniciales, podemos hacer lo que la ley nos está permitiendo y es tácito en decir banca pública y banca privada, no de multilaterales, segundo también el señor Alcalde en la negociación que se ha venido haciendo como bien comenta usted, la primera propuesta y la insistencia más bien siempre fue el efectivo, comentarles también de pronto vale estas particularidades en un inicio, la negociación era un 40% a tres años, un 30% a cinco años y un 30% a siete años, más bien se llegó a un consenso o más bien a indicarles que era demasiado tiempo y que no era posible aceptarles a siete años, entonces de ahí se dio la reconfiguración nuevamente, eso por mi parte señor Alcalde.</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ALCALDE: gracias Patricio, una consulta de,  me pidió la palabra Andrés.</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MGST. ANDRÉS UGALDE: señor Alcalde muy breve la intervención, en realidad era secundar la propuesta del Concejal Álvarez, siempre claro con una breve reflexión, agradeciendo en primer lugar la deferencia de poner esto en conocimiento del Concejo Cantonal, dado que la ley le facultaba a tomar usted la decisión, siempre claro hay que prestar mucha atención a estas medidas que toma el estado señor Alcalde, no sabemos que esto es una digamos por decir  una situación que es sumamente  conveniente para el Gobierno Nacional, sabemos que tiene ciertas situaciones de iliquidez el Gobierno Nacional, que hay que de alguna manera de las que hay que ser conscientes de alguna manera dando paso a estas operaciones de crédito de colocación de bonos, pero también es cierto que aquí el Gobierno Nacional saca a limpio varios beneficios, mata dos pájaros de un tiro, porque por un lado para hacer la transferencia del valor en efectivo para luego invertirlo en la compra de bonos, logra mejorar sus indicadores de la transferencia a los GADS y luego sus indicadores de colocación de bonos, es decir mata dos pájaros de un tiro en una jugada financiera bastante interesante, pero bueno si es que es una necesidad de la ciudad y es la manera que vemos más expedita de poder acceder a esos recursos, pues buenos señor Alcalde, creo que hay que darle paso, le sugeriría más, puesto que no van mucho más allá nuestras competencias, le sugeriría nada más que ciertamente estos recursos y hago ahí eco de lo que decía el Concejal Zamora, no se utilicen para el tema de jubilaciones y hay que tener mucho cuidado también con el pago a proveedores, pues claro si bien nosotros no podemos reducir o mejor dicho nosotros tenemos que colocar los bonos al valor exacto, la ley no nos permite negociar o castigar el precio, el momento en el que uno le transfiere esos bonos a los proveedores, ellos si tienen que negociar en el mercado de valores y a ellos si les van seguramente a castigar el precio, entonces la sugerencia lo más saludable de lo que he visto que es un ejercicio financiero que hacen la mayor parte de Municipios grandes que reciben estas transferencia, el Municipio de Cuenca mismo en alguna operación en el pasado, es fraccionar el pago, es decir utilizar una parte ciertamente para proveedores, no todo, así no se siente como que estamos traspasando esta suerte de crisis de iliquidez a los proveedores, una parte, utilizar una parte también para pagar a los bancos, que puedan utilizar los bonos para el encaje bancario, es decir fraccionar de alguna manera, de la manera más sabia posible, que estoy seguro señor Alcalde encontrará la mejor forma, finalmente, si es importante ver que es lo que a pasado con el resto de ciudades, ya lo ha dicho varios Concejales, lo ha dicho el Concejal Álvarez me parece, Zamora, es importante ver qué pasó con el resto de ciudades, porque claro esto es una jugada financiera, una medida financiera del gobierno que le pone un poquito a los GADS entre la espada y la pared, es decir acéptame la operación de bonos o ponte a la cola, para ver cuando se te puede hacer la transferencia del tema en efectivo y desde luego, esto si bien es una medida del Gobierno Nacional, que se está aplicando con equidad a todos los Gobiernos Autónomos Descentralizados, pues habrá que entenderlo y comprender que es una política como digo del Gobierno Nacional, ahora si existen ciudades o Municipios que tienen privilegios, a los que se les está haciendo el traspaso directamente en efectivo y somos otras ciudades relegadas las que estamos sujetos a esta operación, bueno eso sí merecería en una próxima sesión, un pronunciamiento del Concejo Cantonal, pidiendo las explicaciones del caso; sería interesante como digo que podamos en un momento que en el futuro, analizar cuál ha sido el comportamiento del Gobierno Nacional en cuanto al tema del traspaso de recursos al resto de Gobiernos Autónomos Descentralizados en particular a los más grandes, nada más hechas estas breves reflexiones que siempre son importantes, la palabra había sido para secundar la moción que nuevamente lo hago así y agradeciéndole nuevamente la deferencia, señor Alcalde.</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ALCALDE: gracias, Alfredo por favor.</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MGST. ALFREDO AGUILAR: gracias señor Alcalde, compañeras y compañeros Concejales, voy a ser absolutamente breve en la intervención, este esfuerzo realizado hace algún tiempo atrás y también por usted señor Alcalde, es bastante complejo, además somos conscientes de todo lo que se ha estado haciendo, de todas las gestiones con todas las personas que se han hablado antes y se deben estar hablando ahora para poder conseguir estos recursos que tanta falta hacen en la ciudad de Cuenca, es un tema que es bastante complejo y es así es evidente y hay que decirlo, a buena hora señor Alcalde que se haya conseguido esos 6 millones con el FINGAD 6 millones y algo más y que se vayan a conseguir estos 8 millones punto cuatro, con esta cotización de venta de bonos posteriores, realmente señor Alcalde, todos los esfuerzos necesarios que se hagan en cualquier ámbito para conseguir recursos para la ciudad de Cuenca, son buenos y jamás este Concejo Cantonal y ningún otro Concejo Cantonal, puede negarse o rechazar u oponerse a que vendan recursos para la ciudad de Cuenca, en eso estamos absolutamente convencidos, por eso y de ahí que, como no vamos a aprobar esta reforma al presupuesto, que realmente compete y corresponde fuera de los, del segundo semestre o si ustedes quieren, antes de que acabe el primer semestre pero porque estamos en esta emergencia que vivimos declarada la emergencia y que la ley nos faculta a que nos pronunciemos haciendo esta reforma, en este tiempo del año, me refiero el 02 de mayo del año que estamos cursando; sin embargo señor Alcalde, yo creo que hay que decirlo también con claridad, siempre las cosas, para unos esta jugada del gobierno, puede ser una juagada financiera interesante, para otros puede constituir en un chantaje y puede constituir en un chantaje del Gobierno Central en desmedro de los Gobiernos Autónomos Descentralizados y eso sería gravísimo, porque realmente el Gobierno Central, es el llamado a obviamente preocuparse y velar por el interés de toditas las ciudades, no solamente de una, no solamente de dos sino de todos los 221 cantones si no estoy equivocado en el número que hace y que forman parte de este país, ojalá se esté dando el mismo tratamiento y se dé el mismo tratamiento a todos por igual, en los montos que le corresponde a cada uno de ellos desde luego, pero el mismo tratamiento, cuidado, cuidado en que se vaya a querer medir con una vara a unas ciudades y con otra vara a otras ciudades, eso no sería lógico, no sería responsable y obviamente que creo que nosotros como cuencanos con dignidad que todos tenemos, no vamos a permitir aquello, en el tema de la compara de los bonos, está más claro que el agua, no corresponde a esta Concejo Cantonal pronunciarnos, es un tema que le corresponde al ejecutivo, exclusivamente al ejecutivo cantonal, por cuanto el monto no sobrepasa a lo que indica la Ordenanza respectiva, es decir al 0.12% del presupuesto del Municipio que si no estoy mal, para este año son doscientos treinta y nueve millones ciento setenta y siete mil y algo más, es decir si es que estamos por debajo de los 28 millones de dólares no necesitamos autorizar como Concejo Cantonal, sino usted como Alcalde puede resolver, siempre con el liderazgo, con la determinación y velando por los intereses de la ciudad de Cuenca, eso está por demás decir, pero obviamente esos son los que siempre hay que ver para tomar decisiones en los puestos en donde se deben tomar estas decisiones como es justamente la Alcaldía de Cuenca y además porque no se está comprometiendo ningún recurso del patrimonio del Municipio, otra cosa es donar algo, otra cosa es  pagar algo que no estaba presupuestado pagar, pero aquí estamos cogiendo un monto determinado de dinero en efectivo y comprando ese mismo monto en bonos, usted señor Alcalde con su mejor análisis, conscientemente, con determinación como dije, con dignidad, con liderazgo siempre velando los intereses de la ciudad, debe tomar esa decisión, que hacer con ese dinero, si compramos o no los bonos, cuándo lo hacemos, cuánto lo hacemos, son temas ya que el ejecutivo debe pronunciarse y tomar la resolución, nosotros como Concejo Cantonal, siempre respaldar, siempre respaldar las decisiones que vayan en beneficio de la ciudad de Cuenca y de aquellos recursos que estamos necesitando obviamente con desesperación digo yo, no solamente para afrontar esta crisis sanitaria, esta crisis humanitaria que estamos viviendo actualmente, sino obviamente para que esos recursos sean invertidos, no gastados, invertidos en obras que vayan en beneficio de los cuencanos de las cuencanas y el mejorar la calidad de vida de la gente, porque eso es la política, servir a los demás, y para ello se necesitan recursos y esos recursos siempre se tienen que administrar con responsabilidad y con determinación; señor Alcalde, apoyar la moción propuesta por el Concejal Zamora, de aprobar el presupuesto en más por la diferencia que son 4.196.380 y obviamente que ya administrativamente se tomen las mejores decisiones por usted, a mí también me quedaba la duda, aunque usted hizo una aclaración, me parece absolutamente oportuna en esta sesión del tema de las jubilaciones y porque me quedaba la duda, porque si bien es cierto nosotros aprobamos que se haga un préstamo me parece que de 5 millones, de 5.5 millones de dólares para este año, más menos, pero no es menos cierto que uno de los ejemplos que cita el señor Director Financiero, es el pago de jubilaciones, entonces claro, ahí se nos viene a la mente que no vaya a ser que de aquí en junio, julio en agosto le estemos diciendo a un jubilado de 25, 30 años, de Municipio que ha dado toda su vida en trabajo al Municipio, muchas gracias, tenga usted estos papelitos y gracias por todos sus servicios, entonces por eso nada más la duda que usted ya lo aclaró y reitero, creo que de una manera oportuna dentro de esta sesión; hasta ahí la intervención señor Alcalde.</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ALCALDE: gracias Alfredo, me había saltado y pido las disculpas del caso, luego de esta, procederemos a la votación, me había saltado, Dieguito Morales, mil disculpas por favor, con los diferentes chats se me fue por favor.</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PHD. DIEGO MORALES: no se preocupe señor Alcalde, el tema del chat a veces es muy complicado, en que se ha venido dando y como hemos manejado las sesiones anteriores, se presentó una moción, luego el Concejal Cristian Zamora, también a mocionado, ha consultado usted al Concejal Álvarez, ha integrado dentro de la moción, esa moción ha sido secundada y solicitar que sobre esa moción por favor se proceda a la votación, sobre la mesa para que se la analice, no para que sea respondida ni nada por estilo, simplemente como una idea que sea considerada y al tratarse Centro Sur de ser una empresa pública también, probablemente sea factible, entonces  pedirle señor Alcalde por favor que se pida ya o se mande a votar, gracias.</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ALCALDE: muy bien gracias, yo voy a colocar punto 10 para su consideración.</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DR. GUSTAVO DUCHE: señor Alcalde yo, había pedido de que se lea por Secretaría la moción que hizo el Concejal Zamora, para luego de eso proceder a la votación.</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ALCALDE: gracias mi estimado Gustavo, mil disculpas nuevamente el tema del chat y con los diferentes criterios, se me pasan algunos temas, en este caso se me  pasan dos, en todo caso el señor Secretario tiene ya la redacción.</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 xml:space="preserve">SEÑOR SECRETARIO: señor Alcalde, señores Concejales, con todo gusto, paso a dar lectura a la moción tal cual me ha sido enviada: </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 da por conocido y aprobado la reforma al presupuesto del año 2020 en un incremento de US. 4.196.380, en la partida de ingresos para la asignación presupuestaria de valores equivalentes al impuesto al valor agregado IVA, la utilización y destino de los recursos transferidos por devolución del IVA, son de competencia del ejecutivo local, al amparo de lo establecido en el Artículo 2 de la Ordenanza que regula la celebración de contratos, convenios e instrumentos que comprometan el patrimonio institucional, manda que “ los convenio de crédito y todos aquellos contratos, convenios e instrumentos que comprometan del patrimonio institucional y que no estén determinados por la Ley Orgánica Nacional de Contratación Pública, por sumas que superen el 0.12% del presupuesto de la Municipalidad de Cuenca, del correspondiente ejercicio económico requerirán autorización previa del Concejo Municipal” no es atribución del Concejo Cantonal, autorizar del monto a transferirse, por ser inferior al 0.12 del presupuesto del GAD del Cantón Cuenca del año 2020 y no comprometerse el patrimonio institucional; hasta aquí la moción señor Alcalde, señores Concejales.</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ALCALDE: muchas gracias señor Secretario en todo caso han sido apenas una parte de los compañeros, si es que alguno de los que votó a favor no estaría de acuerdo, que vuelva a consignar, caso contrario continuemos con la votación por favor.</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t>SEÑOR SECRETARIO: señor Alcalde señores Concejales, se aprueba por unanimidad la moción presentada por el señor Concejal Omar Álvarez y que ha sido adicionada o acogida la moción presentada luego por el señor Concejal Cristian Zamora, se aprueba por unanimidad de los señores Concejales asistentes.</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 xml:space="preserve">el Concejo Municipal del cantón Cuenca, al tratar el punto 10 del Orden del Día, sobre el conocimiento y autorización para que el señor Alcalde realice la negociación de adquisición de bonos de deuda interna del estado, conforme la propuesta realizada por el Ministerio de Finanzas; y, conocimiento y aprobación de la reforma al presupuesto del año 2020, resultado del incremento en la partida de devolución del IVA que realiza el gobierno central, para la negociación de los mencionados bonos. </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lang w:eastAsia="es-EC"/>
        </w:rPr>
      </w:pPr>
      <w:r>
        <w:rPr>
          <w:rFonts w:cs="Courier New" w:ascii="Courier New" w:hAnsi="Courier New"/>
          <w:b/>
          <w:caps/>
          <w:u w:val="single"/>
        </w:rPr>
        <w:t>Resuelve: “Dar por conocida y aprobada la reforma al presupuesto del año 2020 en un incremento de 4.196.380,00USD en la partida de ingresos para la “Asignación Presupuestaria de Valores Equivalentes al Impuesto al Valor Agregado IVA”. La utilización y destino de los recursos transferidos por devolución del IVA son de competencia del ejecutivo cantonal. Al amparo de lo establecido en el artículo 2 de la Ordenanza que Regula la Celebración de Contratos, Convenios e Instrumentos que Comprometan el Patrimonio Institucional manda que: “Los convenios de crédito y todos aquellos contratos, convenios e instrumentos que comprometan del patrimonio institucional y que no estén determinados por la Ley Orgánica Nacional de Contratación Pública, por sumas que superen el 0.12 del Presupuesto de la Municipalidad de Cuenca del correspondiente Ejercicio Económico, requerirán autorización previa del Concejo Municipal”, no es atribución del Concejo Cantonal autorizar la utilización del concejo Cantonal autorizar la utilización del monto a transferirse por ser inferior el valor al 0.12 del presupuesto del GAD del cantón Cuenca para el año 2020 y no comprometerse el patrimonio institucional.</w:t>
      </w:r>
    </w:p>
    <w:p>
      <w:pPr>
        <w:pStyle w:val="Normal"/>
        <w:spacing w:lineRule="auto" w:line="360"/>
        <w:jc w:val="both"/>
        <w:rPr>
          <w:rFonts w:ascii="Courier New" w:hAnsi="Courier New" w:cs="Courier New"/>
          <w:shd w:fill="FFFFFF" w:val="clear"/>
          <w:lang w:eastAsia="es-EC"/>
        </w:rPr>
      </w:pPr>
      <w:r>
        <w:rPr>
          <w:rFonts w:cs="Courier New" w:ascii="Courier New" w:hAnsi="Courier New"/>
          <w:shd w:fill="FFFFFF" w:val="clear"/>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Termina la sesión a las 15H00.</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ng. Pedro Palacios Ullauri,</w:t>
        <w:tab/>
        <w:t>Dr. Fernando Ordóñez Carpio,</w:t>
      </w:r>
    </w:p>
    <w:p>
      <w:pPr>
        <w:pStyle w:val="Normal"/>
        <w:spacing w:lineRule="auto" w:line="360"/>
        <w:jc w:val="both"/>
        <w:rPr>
          <w:rFonts w:ascii="Courier New" w:hAnsi="Courier New" w:cs="Courier New"/>
          <w:b/>
          <w:b/>
          <w:lang w:eastAsia="es-EC"/>
        </w:rPr>
      </w:pPr>
      <w:r>
        <w:rPr>
          <w:rFonts w:cs="Courier New" w:ascii="Courier New" w:hAnsi="Courier New"/>
          <w:b/>
          <w:lang w:eastAsia="es-EC"/>
        </w:rPr>
        <w:t>ALCALDE DE CUENCA.</w:t>
        <w:tab/>
        <w:tab/>
        <w:tab/>
        <w:tab/>
        <w:tab/>
        <w:t xml:space="preserve">SECRETARIO DEL CONCEJO </w:t>
      </w:r>
    </w:p>
    <w:p>
      <w:pPr>
        <w:pStyle w:val="Normal"/>
        <w:spacing w:lineRule="auto" w:line="360"/>
        <w:jc w:val="both"/>
        <w:rPr>
          <w:rFonts w:ascii="Courier New" w:hAnsi="Courier New" w:cs="Courier New"/>
          <w:b/>
          <w:b/>
          <w:lang w:eastAsia="es-EC"/>
        </w:rPr>
      </w:pPr>
      <w:r>
        <w:rPr>
          <w:rFonts w:cs="Courier New" w:ascii="Courier New" w:hAnsi="Courier New"/>
          <w:b/>
          <w:lang w:eastAsia="es-EC"/>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rPr>
    </w:pPr>
    <w:r>
      <w:rPr>
        <w:b/>
        <w:sz w:val="16"/>
        <w:szCs w:val="16"/>
      </w:rPr>
      <w:t>ACTA DE LA SESIÓN EXTRAORDINARIA CELEBRADA EL SÁBADO DOS DE MAYO DE 2020</w:t>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01</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01</w:t>
                    </w:r>
                    <w:r>
                      <w:rP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b/>
      <w:color w:val="000000"/>
    </w:rPr>
  </w:style>
  <w:style w:type="character" w:styleId="WW8Num4z1">
    <w:name w:val="WW8Num4z1"/>
    <w:qFormat/>
    <w:rPr>
      <w:rFonts w:cs="Calibri"/>
      <w:b/>
      <w:i w:val="false"/>
      <w:color w:val="000000"/>
      <w:lang w:val="es-EC"/>
    </w:rPr>
  </w:style>
  <w:style w:type="character" w:styleId="WW8Num4z2">
    <w:name w:val="WW8Num4z2"/>
    <w:qFormat/>
    <w:rPr>
      <w:rFonts w:cs="Calibri"/>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LineNumbering">
    <w:name w:val="Lin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PageNumber">
    <w:name w:val="Page Number"/>
    <w:basedOn w:val="Fuentedeprrafopredeter"/>
    <w:rPr/>
  </w:style>
  <w:style w:type="character" w:styleId="Fieldcontent2">
    <w:name w:val="field-content2"/>
    <w:qFormat/>
    <w:rPr/>
  </w:style>
  <w:style w:type="character" w:styleId="Ecxnoleidos">
    <w:name w:val="ecxnoleidos"/>
    <w:qFormat/>
    <w:rPr/>
  </w:style>
  <w:style w:type="character" w:styleId="Ttulo4Car">
    <w:name w:val="Título 4 Car"/>
    <w:qFormat/>
    <w:rPr>
      <w:rFonts w:ascii="Calibri" w:hAnsi="Calibri" w:eastAsia="Times New Roman" w:cs="Times New Roman"/>
      <w:b/>
      <w:bCs/>
      <w:sz w:val="28"/>
      <w:szCs w:val="28"/>
    </w:rPr>
  </w:style>
  <w:style w:type="character" w:styleId="6qdm">
    <w:name w:val="_6qdm"/>
    <w:qFormat/>
    <w:rPr/>
  </w:style>
  <w:style w:type="character" w:styleId="Textoindependiente2Car">
    <w:name w:val="Texto independiente 2 Car"/>
    <w:qFormat/>
    <w:rPr>
      <w:sz w:val="24"/>
      <w:szCs w:val="24"/>
      <w:lang w:val="es-EC"/>
    </w:rPr>
  </w:style>
  <w:style w:type="character" w:styleId="TextocomentarioCar">
    <w:name w:val="Texto comentario Car"/>
    <w:qFormat/>
    <w:rPr>
      <w:rFonts w:ascii="Calibri" w:hAnsi="Calibri" w:eastAsia="Calibri" w:cs="Calibri"/>
    </w:rPr>
  </w:style>
  <w:style w:type="character" w:styleId="PiedepginaCar">
    <w:name w:val="Pie de página Car"/>
    <w:qFormat/>
    <w:rPr>
      <w:sz w:val="24"/>
      <w:szCs w:val="24"/>
    </w:rPr>
  </w:style>
  <w:style w:type="character" w:styleId="SinespaciadoCar">
    <w:name w:val="Sin espaciado Car"/>
    <w:qFormat/>
    <w:rPr>
      <w:rFonts w:ascii="Calibri" w:hAnsi="Calibri" w:eastAsia="Calibri" w:cs="Calibri"/>
      <w:sz w:val="22"/>
      <w:szCs w:val="22"/>
      <w:lang w:val="es-ES"/>
    </w:rPr>
  </w:style>
  <w:style w:type="character" w:styleId="TextodegloboCar">
    <w:name w:val="Texto de globo Car"/>
    <w:qFormat/>
    <w:rPr>
      <w:rFonts w:ascii="Tahoma" w:hAnsi="Tahoma" w:cs="Tahoma"/>
      <w:sz w:val="16"/>
      <w:szCs w:val="16"/>
    </w:rPr>
  </w:style>
  <w:style w:type="character" w:styleId="Noleidos">
    <w:name w:val="no_leidos"/>
    <w:qFormat/>
    <w:rPr/>
  </w:style>
  <w:style w:type="character" w:styleId="TextonotaalfinalCar">
    <w:name w:val="Texto nota al final Car"/>
    <w:qFormat/>
    <w:rPr>
      <w:rFonts w:ascii="Calibri" w:hAnsi="Calibri" w:eastAsia="Calibri" w:cs="Calibri"/>
    </w:rPr>
  </w:style>
  <w:style w:type="character" w:styleId="Estilo1Car">
    <w:name w:val="Estilo1 Car"/>
    <w:qFormat/>
    <w:rPr>
      <w:rFonts w:ascii="Courier New" w:hAnsi="Courier New" w:cs="Courier New"/>
      <w:sz w:val="24"/>
      <w:szCs w:val="24"/>
    </w:rPr>
  </w:style>
  <w:style w:type="character" w:styleId="EncabezadoCar">
    <w:name w:val="Encabezado Car"/>
    <w:qFormat/>
    <w:rPr>
      <w:sz w:val="24"/>
      <w:szCs w:val="24"/>
    </w:rPr>
  </w:style>
  <w:style w:type="character" w:styleId="TitulocomisionCar">
    <w:name w:val="titulo comision Car"/>
    <w:qFormat/>
    <w:rPr>
      <w:rFonts w:ascii="Verdana" w:hAnsi="Verdana" w:cs="Verdana"/>
      <w:b/>
      <w:bCs/>
      <w:sz w:val="16"/>
      <w:szCs w:val="16"/>
    </w:rPr>
  </w:style>
  <w:style w:type="character" w:styleId="Textoindependiente3Car">
    <w:name w:val="Texto independiente 3 Car"/>
    <w:qFormat/>
    <w:rPr>
      <w:sz w:val="16"/>
      <w:szCs w:val="16"/>
      <w:lang w:val="es-ES"/>
    </w:rPr>
  </w:style>
  <w:style w:type="character" w:styleId="Ttulo2Car">
    <w:name w:val="Título 2 Car"/>
    <w:qFormat/>
    <w:rPr>
      <w:rFonts w:ascii="Cambria" w:hAnsi="Cambria" w:eastAsia="Times New Roman" w:cs="Times New Roman"/>
      <w:b/>
      <w:bCs/>
      <w:i/>
      <w:iCs/>
      <w:sz w:val="28"/>
      <w:szCs w:val="28"/>
    </w:rPr>
  </w:style>
  <w:style w:type="character" w:styleId="Sangra3detindependienteCar">
    <w:name w:val="Sangría 3 de t. independiente Car"/>
    <w:qFormat/>
    <w:rPr>
      <w:sz w:val="16"/>
      <w:szCs w:val="16"/>
    </w:rPr>
  </w:style>
  <w:style w:type="character" w:styleId="Ttulo3Car">
    <w:name w:val="Título 3 Car"/>
    <w:qFormat/>
    <w:rPr>
      <w:rFonts w:ascii="Cambria" w:hAnsi="Cambria" w:eastAsia="Times New Roman" w:cs="Times New Roman"/>
      <w:b/>
      <w:bCs/>
      <w:sz w:val="26"/>
      <w:szCs w:val="26"/>
    </w:rPr>
  </w:style>
  <w:style w:type="character" w:styleId="Titulo14">
    <w:name w:val="titulo14"/>
    <w:qFormat/>
    <w:rPr/>
  </w:style>
  <w:style w:type="character" w:styleId="TextoindependienteCar">
    <w:name w:val="Texto independiente Car"/>
    <w:qFormat/>
    <w:rPr>
      <w:rFonts w:ascii="Verdana" w:hAnsi="Verdana" w:cs="Verdana"/>
      <w:sz w:val="22"/>
      <w:lang w:val="es-ES"/>
    </w:rPr>
  </w:style>
  <w:style w:type="character" w:styleId="Object">
    <w:name w:val="object"/>
    <w:qFormat/>
    <w:rPr/>
  </w:style>
  <w:style w:type="character" w:styleId="Ttulo1Car">
    <w:name w:val="Título 1 Car"/>
    <w:qFormat/>
    <w:rPr>
      <w:rFonts w:ascii="Garamond" w:hAnsi="Garamond" w:cs="Garamond"/>
      <w:b/>
      <w:bCs/>
      <w:sz w:val="26"/>
      <w:szCs w:val="26"/>
      <w:lang w:val="es-MX"/>
    </w:rPr>
  </w:style>
  <w:style w:type="character" w:styleId="Hascaption">
    <w:name w:val="hascaption"/>
    <w:qFormat/>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Leidos">
    <w:name w:val="leidos"/>
    <w:qFormat/>
    <w:rPr/>
  </w:style>
  <w:style w:type="character" w:styleId="SubttuloCar">
    <w:name w:val="Subtítulo Car"/>
    <w:qFormat/>
    <w:rPr>
      <w:rFonts w:ascii="Cambria" w:hAnsi="Cambria" w:cs="Cambria"/>
      <w:sz w:val="24"/>
      <w:szCs w:val="24"/>
    </w:rPr>
  </w:style>
  <w:style w:type="character" w:styleId="ComisionnumeradoCar">
    <w:name w:val="comision numerado Car"/>
    <w:qFormat/>
    <w:rPr>
      <w:rFonts w:ascii="Verdana" w:hAnsi="Verdana" w:cs="Verdana"/>
      <w:sz w:val="16"/>
      <w:szCs w:val="16"/>
      <w:lang w:val="es-ES"/>
    </w:rPr>
  </w:style>
  <w:style w:type="character" w:styleId="AsuntodelcomentarioCar">
    <w:name w:val="Asunto del comentario Car"/>
    <w:qFormat/>
    <w:rPr>
      <w:rFonts w:ascii="Calibri" w:hAnsi="Calibri" w:eastAsia="Calibri" w:cs="Calibri"/>
      <w:b/>
      <w:bCs/>
    </w:rPr>
  </w:style>
  <w:style w:type="character" w:styleId="Estilo2Car">
    <w:name w:val="Estilo2 C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Endnote">
    <w:name w:val="Endnote Text"/>
    <w:basedOn w:val="Normal"/>
    <w:pPr/>
    <w:rPr>
      <w:rFonts w:ascii="Calibri" w:hAnsi="Calibri" w:eastAsia="Calibri" w:cs="Times New Roman"/>
      <w:sz w:val="20"/>
      <w:szCs w:val="20"/>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tabs>
        <w:tab w:val="clear" w:pos="397"/>
        <w:tab w:val="left" w:pos="643" w:leader="none"/>
      </w:tabs>
      <w:spacing w:before="0" w:after="0"/>
      <w:contextualSpacing/>
    </w:pPr>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List0">
    <w:name w:val="List 0"/>
    <w:basedOn w:val="Normal"/>
    <w:qFormat/>
    <w:pPr>
      <w:numPr>
        <w:ilvl w:val="0"/>
        <w:numId w:val="4"/>
      </w:numPr>
    </w:pPr>
    <w:rPr>
      <w:sz w:val="20"/>
      <w:szCs w:val="20"/>
    </w:rPr>
  </w:style>
  <w:style w:type="paragraph" w:styleId="Prrafodelista">
    <w:name w:val="prrafodelista"/>
    <w:basedOn w:val="Normal"/>
    <w:qFormat/>
    <w:pPr>
      <w:ind w:left="708" w:hanging="0"/>
    </w:pPr>
    <w:rPr>
      <w:lang w:val="es-ES"/>
    </w:rPr>
  </w:style>
  <w:style w:type="paragraph" w:styleId="Estilo1">
    <w:name w:val="Estilo1"/>
    <w:basedOn w:val="Normal"/>
    <w:qFormat/>
    <w:pPr>
      <w:spacing w:lineRule="auto" w:line="360"/>
      <w:jc w:val="both"/>
    </w:pPr>
    <w:rPr>
      <w:rFonts w:ascii="Courier New" w:hAnsi="Courier New" w:cs="Courier New"/>
    </w:rPr>
  </w:style>
  <w:style w:type="paragraph" w:styleId="Prrafodelista1">
    <w:name w:val="Párrafo de lista1"/>
    <w:basedOn w:val="Normal"/>
    <w:qFormat/>
    <w:pPr>
      <w:spacing w:lineRule="auto" w:line="268" w:before="280" w:after="280"/>
      <w:contextualSpacing/>
    </w:pPr>
    <w:rPr>
      <w:rFonts w:ascii="Calibri" w:hAnsi="Calibri" w:cs="Calibri"/>
    </w:rPr>
  </w:style>
  <w:style w:type="paragraph" w:styleId="Prrafodelista11">
    <w:name w:val="Párrafo de lista11"/>
    <w:basedOn w:val="Normal"/>
    <w:qFormat/>
    <w:pPr>
      <w:spacing w:lineRule="auto" w:line="264" w:before="280" w:after="280"/>
      <w:contextualSpacing/>
    </w:pPr>
    <w:rPr>
      <w:rFonts w:ascii="Calibri" w:hAnsi="Calibri" w:cs="Calibri"/>
    </w:rPr>
  </w:style>
  <w:style w:type="paragraph" w:styleId="Ecxmsolistparagraph">
    <w:name w:val="ecxmsolistparagraph"/>
    <w:basedOn w:val="Normal"/>
    <w:qFormat/>
    <w:pPr>
      <w:spacing w:before="0" w:after="324"/>
    </w:pPr>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Prrafodelista2">
    <w:name w:val="Párrafo de lista"/>
    <w:basedOn w:val="Normal"/>
    <w:qFormat/>
    <w:pPr>
      <w:ind w:left="708" w:hanging="0"/>
    </w:pPr>
    <w:rPr>
      <w:sz w:val="20"/>
      <w:szCs w:val="20"/>
      <w:lang w:val="es-ES"/>
    </w:rPr>
  </w:style>
  <w:style w:type="paragraph" w:styleId="Titulocomision">
    <w:name w:val="titulo comision"/>
    <w:basedOn w:val="Prrafodelista2"/>
    <w:qFormat/>
    <w:pPr>
      <w:numPr>
        <w:ilvl w:val="0"/>
        <w:numId w:val="5"/>
      </w:numPr>
      <w:jc w:val="both"/>
    </w:pPr>
    <w:rPr>
      <w:rFonts w:ascii="Verdana" w:hAnsi="Verdana" w:cs="Verdana"/>
      <w:b/>
      <w:bCs/>
      <w:sz w:val="16"/>
      <w:szCs w:val="16"/>
      <w:lang w:val="es-EC"/>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Titulo15">
    <w:name w:val="titulo15"/>
    <w:basedOn w:val="Normal"/>
    <w:qFormat/>
    <w:pPr>
      <w:spacing w:before="280" w:after="280"/>
    </w:pPr>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stilo2">
    <w:name w:val="Estilo2"/>
    <w:basedOn w:val="Estilo1"/>
    <w:qFormat/>
    <w:pPr/>
    <w:rPr/>
  </w:style>
  <w:style w:type="paragraph" w:styleId="Xmsolistparagraph">
    <w:name w:val="x_msolistparagraph"/>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Xmsonormal">
    <w:name w:val="x_msonormal"/>
    <w:basedOn w:val="Normal"/>
    <w:qFormat/>
    <w:pPr>
      <w:spacing w:before="280" w:after="280"/>
    </w:pPr>
    <w:rPr/>
  </w:style>
  <w:style w:type="paragraph" w:styleId="Comisionnumerado">
    <w:name w:val="comision numerado"/>
    <w:basedOn w:val="Normal"/>
    <w:qFormat/>
    <w:pPr>
      <w:numPr>
        <w:ilvl w:val="0"/>
        <w:numId w:val="5"/>
      </w:numPr>
      <w:spacing w:before="0" w:after="200"/>
      <w:jc w:val="both"/>
    </w:pPr>
    <w:rPr>
      <w:rFonts w:ascii="Verdana" w:hAnsi="Verdana" w:cs="Verdana"/>
      <w:sz w:val="16"/>
      <w:szCs w:val="16"/>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21">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2:18:00Z</dcterms:created>
  <dc:creator>..</dc:creator>
  <dc:description/>
  <cp:keywords/>
  <dc:language>en-US</dc:language>
  <cp:lastModifiedBy>Wilmer Rigoberto Sozoranga Amay</cp:lastModifiedBy>
  <cp:lastPrinted>2020-02-03T11:44:00Z</cp:lastPrinted>
  <dcterms:modified xsi:type="dcterms:W3CDTF">2020-06-28T02:18:00Z</dcterms:modified>
  <cp:revision>2</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1.2.0.9431</vt:lpwstr>
  </property>
</Properties>
</file>