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JUEVES 31 DE MARZO DEL DOS MIL VEINTE Y DOS. </w:t>
      </w:r>
    </w:p>
    <w:p>
      <w:pPr>
        <w:pStyle w:val="Estilo2"/>
        <w:rPr>
          <w:b/>
          <w:b/>
          <w:color w:val="000000"/>
        </w:rPr>
      </w:pPr>
      <w:r>
        <w:rPr>
          <w:b/>
          <w:color w:val="000000"/>
        </w:rPr>
      </w:r>
    </w:p>
    <w:p>
      <w:pPr>
        <w:pStyle w:val="Estilo2"/>
        <w:rPr/>
      </w:pPr>
      <w:r>
        <w:rPr>
          <w:color w:val="000000"/>
        </w:rPr>
        <w:t xml:space="preserve">En la ciudad de Cuenca, el </w:t>
        <w:tab/>
        <w:t>jueves treinta y uno de marzo del dos mil veinte y dos, a las ocho con cuarenta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Estilo2"/>
        <w:rPr>
          <w:color w:val="000000"/>
        </w:rPr>
      </w:pPr>
      <w:r>
        <w:rPr>
          <w:color w:val="000000"/>
        </w:rPr>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Omar Álvarez Cisneros,</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bg. Paola Flores Jaramillo,</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Ing. Daniel García Pined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Fabián Ledesma Ayora,</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PhD Diego Morales Jadán, </w:t>
      </w:r>
    </w:p>
    <w:p>
      <w:pPr>
        <w:pStyle w:val="Prrafodelista"/>
        <w:numPr>
          <w:ilvl w:val="0"/>
          <w:numId w:val="4"/>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bg. Roque Ordóñez Quezada,</w:t>
      </w:r>
    </w:p>
    <w:p>
      <w:pPr>
        <w:pStyle w:val="Prrafodelista"/>
        <w:tabs>
          <w:tab w:val="clear" w:pos="397"/>
          <w:tab w:val="left" w:pos="851" w:leader="none"/>
        </w:tabs>
        <w:spacing w:lineRule="auto" w:line="360"/>
        <w:ind w:left="36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resan los Concejales: Mgst. Iván Abril Mogrovejo, a las 08H43; Dr. Gustavo Duche Sacaquirín, a las 08H43; Tnlga. Marisol Peñaloza, a las 08H43; PhD Cristian Zamora Matute, a las 09H04; y, el Mgst. Andrés Ugalde Vásquez a las 09H08.</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Tatiana Pineda Guamán, Directora General de Gestión de Riesg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bg. Benito Arias Rivera, delegado del Capitán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ofía Arce Bojorque, Directora General de Relaciones Internacion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 Asesor de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n-US"/>
        </w:rPr>
      </w:pPr>
      <w:r>
        <w:rPr>
          <w:rFonts w:cs="Courier New" w:ascii="Courier New" w:hAnsi="Courier New"/>
          <w:b/>
          <w:color w:val="000000"/>
          <w:sz w:val="24"/>
          <w:szCs w:val="24"/>
          <w:lang w:val="en-US"/>
        </w:rPr>
        <w:t>GERENTES EP:</w:t>
      </w:r>
    </w:p>
    <w:p>
      <w:pPr>
        <w:pStyle w:val="TextBody"/>
        <w:spacing w:lineRule="auto" w:line="360"/>
        <w:rPr>
          <w:rFonts w:ascii="Courier New" w:hAnsi="Courier New" w:cs="Courier New"/>
          <w:color w:val="000000"/>
          <w:sz w:val="24"/>
          <w:szCs w:val="24"/>
          <w:lang w:val="en-US"/>
        </w:rPr>
      </w:pPr>
      <w:r>
        <w:rPr>
          <w:rFonts w:cs="Courier New" w:ascii="Courier New" w:hAnsi="Courier New"/>
          <w:color w:val="000000"/>
          <w:sz w:val="24"/>
          <w:szCs w:val="24"/>
          <w:lang w:val="en-US"/>
        </w:rPr>
        <w:t>- Mgst. Diana Robalino Tapia, Gerente General de EMURPLAG E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Lorena Merchán Tello, delegada de la Gerente General EMUVI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Vásquez, Coordinad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Pablo Cordero Figueroa, Coordinador General de Planificación y Gobernanz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Diana González Arteaga, Directora Ejecutiva de Acción Socia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ida Bustamante, Delegada de la Directora General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Vásquez, Director Ejecutivo del Consejo de Segur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sé Carvallo Cordero, Director Ejecutivo de la CORPA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Director Ejecutivo de la Fundación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Velecela, Director Ejecutivo de la Fundación Iluminar.</w:t>
      </w:r>
    </w:p>
    <w:p>
      <w:pPr>
        <w:pStyle w:val="HTMLconformatoprevio"/>
        <w:spacing w:lineRule="auto" w:line="360"/>
        <w:jc w:val="both"/>
        <w:rPr>
          <w:rFonts w:ascii="Courier New" w:hAnsi="Courier New" w:cs="Courier New"/>
          <w:bCs/>
          <w:color w:val="000000"/>
          <w:sz w:val="24"/>
          <w:szCs w:val="24"/>
          <w:lang w:val="es-EC"/>
        </w:rPr>
      </w:pPr>
      <w:r>
        <w:rPr>
          <w:rFonts w:cs="Courier New"/>
          <w:bCs/>
          <w:color w:val="000000"/>
          <w:sz w:val="24"/>
          <w:szCs w:val="24"/>
          <w:lang w:val="es-EC"/>
        </w:rPr>
      </w:r>
    </w:p>
    <w:p>
      <w:pPr>
        <w:pStyle w:val="HTMLconformatoprevio"/>
        <w:spacing w:lineRule="auto" w:line="360"/>
        <w:jc w:val="both"/>
        <w:rPr>
          <w:bCs/>
          <w:color w:val="000000"/>
          <w:sz w:val="24"/>
          <w:szCs w:val="24"/>
        </w:rPr>
      </w:pPr>
      <w:r>
        <w:rPr>
          <w:bCs/>
          <w:color w:val="000000"/>
          <w:sz w:val="24"/>
          <w:szCs w:val="24"/>
        </w:rPr>
        <w:t>SEÑOR ALCALDE: gracias señor Secretario muy buenos días con las y los señores Concejales, señor Vicealcalde y compañeros de la corporación, estimado Luis, Juan Pablo,  Alvaro, bienvenidos también a esta sesión,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señor Alcalde señores miembros del Concejo, bienvenidos todos a la sesión extraordinaria del Concejo Municipal del cantón Cuenca celebrarse el día jueves 31 de marzo de 2022 a partir de 08H30 con el siguiente orden del dí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1. </w:t>
      </w:r>
      <w:r>
        <w:rPr>
          <w:b/>
          <w:bCs/>
          <w:caps/>
          <w:color w:val="000000"/>
          <w:sz w:val="24"/>
          <w:szCs w:val="24"/>
        </w:rPr>
        <w:t>conocimiento y resolución en el primer debate de la propuesta de ordenanza reformatorio la ordenanza que regula las medidas temporales de prevención, contención y mitigación dentro del cantón Cuenca para la emergencia sanitaria del COVID 19 se conocerán los siguientes documentos, a) oficio número PS-0953-2022 de fecha 25 de marzo de 2022, suscrito por el señor Procurador Síndico, b) oficio número CC-0799-2022 de fecha 21 de marzo de 2022 suscrito por los señores Concejales Abg. Xavier Barrera Vidal Arq. Pablo Burbano Serrano magíster Omar Álvarez Cisneros Dr. Gustavo Duche Sacaquirín, Mgst. José Fajardo Sánchez, Mgst. Fabián Ledesma Ayora, Dr. Diego Morales Jadán y Mgst. Andrpes Ugalde Vásquez, se anexa exposición de motivos, proyecto de ordenanza y socialización de la referida ordenanza</w:t>
      </w:r>
      <w:r>
        <w:rPr>
          <w:bCs/>
          <w:color w:val="000000"/>
          <w:sz w:val="24"/>
          <w:szCs w:val="24"/>
        </w:rPr>
        <w:t>.</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
          <w:b/>
          <w:bCs/>
          <w:color w:val="000000"/>
          <w:sz w:val="24"/>
          <w:szCs w:val="24"/>
        </w:rPr>
      </w:pPr>
      <w:r>
        <w:rPr>
          <w:b/>
          <w:bCs/>
          <w:color w:val="000000"/>
          <w:sz w:val="24"/>
          <w:szCs w:val="24"/>
        </w:rPr>
        <w:t>SILLA VACÍA: Dr. Luis Torres.</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al respecto de este punto señor Alcalde tengo a bien comunicarle que existe un pedido de silla vacía por parte representante legal el Dr. Luis Vicente Torres Cutilanda, la misma si fue calificada conforme a derecho anexo correspondientes se encuentra aquí el Dr. Señor 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SEÑOR ALCALDE: gracias señor Secretario estimado Luis si nos podría acompañar por favor entonces para que pueda hacer uso de la silla vacía, buenos días y bienvenido nuevamente Luis, muchas gracias nuevamente por su presencia bienvenidos a esta sesión Xavier usted me había pedido la palabra para este punto si no estoy mal.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BG. XAVIER BARRERA: saludarle cordialmente señor Alclade a usted a los compañeros Concejales, al Dr. Torres que hace uso de la silla vacía, a todos los ciudadanos y ciudadanas que nos acompañan el día de hoy así como a los representantes de la corporación municipal, rápidamente señor Alcalde, creo que es voluntad y hay una coincidencia por unanimidad de todo este Concejo Cantonal, de que podamos entre comillas relajar las medidas de bioseguridad  principalmente lo que corresponde aforos, a realización de eventos espectáculos públicos dentro del cantón Cuenca permitiendo así una ordenada y planificada reactivación económica, es importante resaltar que este Concejo Cantonal ha sido uno de los pioneros a nivel nacional puesto que a actuado siempre con responsabilidad en cada una de las reformas presentadas de esta ordenanza, desde el inicio de la pandemia siempre constan datos de los organismos de salud los organismos de control de seguridad que nos permiten efectivamente evaluar las condiciones epidemiológicas y de conformidad a aquello, pues recoger un marco regulatorio que esperamos sea el último, ojalá el próximo sea ya la ordenanza derogatoria si bien hemos conversado con varios compañeros y compañeras Concejales sobre sí debería ser una reformatoria o una derogatoria se ha coincidido por parte de los organismos de salud, los organismos de control, que es necesario dejar vigente un marco regulatorio, para que efectivamente podamos comprender que la pandemia no ha sido superada ustedes podrán observar dentro de la exposición de motivos y dentro de los considerandos, que una pandemia se considera superada cuando se tiene un 5% de positividad o menor a eso, que está en el 9% si bien hay una reducción de casos de contagios hay una reducción de utilización y ocupación de camas de cuidados intermedios y camas uci evidentemente la pandemia no ha pasado y es necesario contar con un marco regulatorio que así lo lo estableca, nada más señor Alcalde dar este breve antecedente y más bien mocionar a que iniciemos como lo hemos hecho siempre en un primer debate vayamos por exposición de motivos considerandos este caso,  no hay capítulos, podríamos hacer artículo por artículo señor Alcalde y de esa forma poder si esa la voluntad del Concejo Cantonal aprobar hoy esta ordenanza en primer debate.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con mucho gusto Concejal Aguilar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ALFREDO AGUILAR: gracias señor Alcalde un saludo cordial a usted a las compañeras y compañeros del Concejo, a quienes está haciendo uso de la silla vacía en este punto del orden del día apreciado colega Dr. Luis Torres, a los funcionarios a los gerentes municipales y a todos quienes están viendo en esta sesión del Concejo, empezaré esta breve intervención señor Alcalde secundando la moción del Concejal Xavier Barrera en la forma en la cual se va a desarrollar el debate de esta ordenanza que todos creemos ciertamente es absolutamente necesaria en bien de ciertos sectores que han sido fuertemente reprimidos, fuertemente golpeados por el tema de la pandemia y que las condiciones actuales si bien es cierto no estamos en cero no ha pasado la pandemia aún, no es menos cierto que ya nos permite tomar estas decisiones y en beneficio de estos sectores que como indico han sido golpeados, únicamente un tema señor Alcalde ya lo dijo Xavier creo que es unánime del Concejo yo también creo lo mismo que es unánime, me ha llamado la atención particularmente el hecho de que una propuesta que 3 compañeros Concejales, que también somos parte del Concejo de los 15 Concejales somos igualitos más allá del número de votos que hayamos conseguido en un momento dado unos más y otros menos todos somos Concejales, lo mismo y los mismos derechos y las mismas obligaciones y nosotros,  el compañero Daniel García, la compañera Paola Flores y yo tuvimos una iniciativa como podemos tener, como han tenido todos los compañeros y hemos apoyado en su momento, como no puede ser de otra manera, en presentas la reforma de esta ordenanza, justamente por el tema de que ya los indices del contagio nos ha permitido plantear aquello, sin embargo el orden del día solamente nos vienen la iniciativa muy buena,  por cierto, de ocho compañeros y la nuestra invisibilizada señor Alcalde, revisado los temas resulta que nosotros hemos dejado antes que la de los compañeros Concejales, aquí no se trata por favor de ver quién estaba primero y segundo de ninguna manera, pero sí es que tenemos varias iniciativas que apuntan a lo mismo y además, apuntan a lo mismo no excluyan a nadie por favor seamos incluyentes, así se hace la gestión pública, seamos incluyentes juntos si es que estamos todos en un solo objetivo que es este el de abrir el tema al turismo, el de abrir el tema los bares y discotecas, el de abrir el horario y el aforo a los restaurantes y más, por favor no nos dejen a un lado porque somos todos Concejales del cantón, eso nada más señor Alcalde  me llamo la atención no voy a dar si las horas no voy a dar aquí está todo además el Secretario conoce muy bien que lo que se está diciendo es así, el uno se ha pedido el informe al Síndico y el nuestro también, pero el informe del Síndico viene constado solo del uno y no del otro, por favor lo único que digo es si es que todos estamos de acuerdo en algo y han habido 2, 3, 4 pueden haber hasta 15 iniciativas, porque somos 15 Concejales seamos inclusivos, seamos incluyentes y estos temas que son buenos para la ciudad tenemos que trabajar siempre mirando, en este caso la reactivación económica y en este caso el tema de estos sectores que han sido golpeados, nada más señor Alcalde yo debo informar que 10 minutos antes de las 10H00 me debo ausentar de la sala porque tengo que asistir a una rendición de cuentas y quería incluso eso quede en actas y que tome nota el Secretario en el momento de mi salida, todo el apoyo a esta iniciativa presentada por los 8 Concejales que es la misma que hemos presentado 3 Concejales más del Concejo Cantona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me gustaría señor Secretario que el señor Síndico pueda darnos o al menos a mí no conocido una explicación de lo que se acaba de comentar este moment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í señor Alcalde en realidad la Secretaría no segrega los procesos normativos a su voluntad ni lo hace para esta sala de Concejo, acogiendo lo vivido en este Concejo y lo visto cuando un proceso normativo no tiene socialización, se pide que se inicie la socialización que se complemente de conformidad con las normas señalada, la norma es clara para las iniciativas normativas esto no es un tema que lo define la Secretaría viene con un oficio jurídico que se corrió traslado mediante oficio número 0486 de 25 de marzo a la comisión para que adjunte de conformidad con el informe jurídico presentado por el doctor Lizandro Martínez y cumpla con la normativa eso ha sido todo señor 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por favor Lizandr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ROCURADOR SÍNDICO: gracias señor Alcalde buenos días,  señoras y señores Concejales sí efectivamente señor Alcalde cuando fue remitido para el análisis jurídico se determinó de que el un proyecto no contaba con anexo de socialización por lo tanto se procedió a la devolución del proyecto para que se adjunte el mismo, no se a emitido informe jurídico negando ni ninguna situación similar, es asi que el otro proyecto contaba con todos los elementos y se hizo el análisis del punto de vista al amparo de la normativa contemplada para los proyectos de ley se cumple que se trata de una sola materia y que cuenta con la estructura lega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SEÑOR ALCALDE: gracias señor Procurador, señor Secretario bajo esa consideración entendería que a la y los señores Concejales si les informo que faltaba ese informe.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sí como con el oficio 0486 que le acabo de remitir el 25 de marzo y también el proyecto actual en la misma fecha se remite por parte de Sindicatura a través del oficio 953 de la misma fecha que el proyecto el otro proyecto cumple con toda la normativa, entonces no es que al uno se le dio respuesta y el otro no, a ambos se le dio la respuesta jurídica y por eso el un proyecto esta aquí y el otro no lo pudimos poner, porque como a pasado en anteriores ocasiones cuando no tiene socialización, se pide la devolución del proyecto para que se haga y precisamente hoy tenemos un punto que señaló falta de socialización es que volver a traerlo por pedido de los mismos Concejales y esta ahora cumplido con la voluntad de ellos para poder hace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en el orden que me había solicitado la palabra, Diego Morale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PhD DIEGO MORALES: buenos dias señor Alcalde un saludo a todos los compañeros la cámara edilicia a quienes nos acompañan ya lo ha hecho el compañero Alfredo Aguilar, secundar la moción del compañero Xavier Barrera, nada más indicar dentro de la exposición de motivos yo creo que si es necesario que la ciudadanía quienes nos siguen a través de las redes puedan entender porque de esta reforma, a pesar de que creo que es un clamor también de muchísimos sectores pero en Cuenca existe una cobertura en primera dosis del 92%, de segunda dosis el 90 y la tercera 40%,  muy por arriba del promedio nacional creo que es un factor predominante y súper importante es ser considerado para que esta normativa la podemos tratar hoy en primer debate nada más, hasta ahí la primera intervención tomando en cuenta señor Alcalde que ya se encuentra secundada la moción.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Concejala Flores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BG. PAOLA FLORES: buenos días señor Alcalde, a los compañeros y compañeras Concejales, creo que es lamentable lo que esta pasando dentro del Concejo Cantonal, tener Concejales de primera y Concejales de segunda, yo creo que este Concejo Cantonal representa a todo el cantón Cuenca, esto es discrecional el contar en una reforma de ordenanza con la socialización yo creo que no es un tema de un requisito indispensable, yo creo que hubiéramos pasado el documento con la firma de los Concejales que han presentado estas propuestas normativas, pero bueno así mismo sabe ser cuando el tema o parte de un tema de una voluntad, yo si quiero extender las palabras que dijo Alfredo creo que es un excelente propuesta normativa, pero si hacerles una reflexión a todos los compañeros y compañeras Concejales que debemos pensar a largo plazo, porque en este momento estamos abriendo el tema del aforo, la extensión de los horarios, pero debemos pensar en el tema turístico a Cuenca se está catalogando que los turistas puedan visitar un solo día y no se quedan más, debemos pensar el cómo que los turistas puedan estar más de 3 días y así generar un verdadero desarrollo y una actividad de turística dentro de la ciudad de Cuenca y sus alrededores, esto tiene que ver muchísimo  señor Alcalde con de Cultura el plan de Cultura que ya por más de 3 años debíamos ajustarle, debíamos actualizarlo y debíamos ya hasta este momento aprobar este plan de Cultura no sólo contempla temas artísticos sino también observar que el plan de Cultura es la Cultura es transversal y también enfocarnos que el plan de Cultura es el cuarto eje de desarrollo económico, así que esas reflexiones quiero dejar sentados y adicionalmente señor Alcalde dejar en actas que hoy a las 8H33 tengo el documento fisíco de la convocatoria al Concejo Cantonal, gracias señor 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Pablo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ARQ. PABLO BURBANO: gracias estimado Alcalde un saludo cordial a los compañeros Concejales, a quienes nos acompañan en la sesión a quien hace uso de la silla vacía, nada más señor Alcalde creo que de manera innecesaria dilatamos los tiempos es urgente entrar a tratar los puntos de hecho en este propio Concejo hemos acordado y hemos dicho en varias ocasiones que más allá de donde venga la iniciativa normativa es este Concejo en pleno quien lo aprueba y lo debate, y un momento dado da las respuestas a la ciudadanía no sé porque Concejales de primera y segunda querida Paola, creo que aquí todos somos compañeros de trabajo y más allá de esta mesa ciudadanos como cualquier otro que estamos con una altísima obligación con las y los cuencanos que confiaron con el voto con nosotros, nada más  señor Alcalde quizás pedirle que podamos proceder ya tal cual a mocionado el Concejal Barrera para tratar la ordenanza que este día a sido convocada a este Concejo Cantonal.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con el mayor de los gustos, Concejal García y una vez que concluya podemos arranc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ING. DANIEL GARCÍA: gracias señor Alcalde, un saludo a usted a la compañera Marisol a Paola, compañeros también del Concejo Cantonal, al Dr. Luis Torres que esta haciendo uso de la silla vacía, y a todos los amigos que están presentes en esta sesión de Concejo y a los que nos ven por los medios digitales, señor Alcalde sumándome a las palabras de la compañera Paola y Alfredo creo que si se debe tomar en cuenta que también habido otra propuesta para la reforma a la ordenanza que debería haberse incluido, ya lo ha dicho el señor Síndico que ha faltado socialización pero nosotros hemos visto que justamente en el punto que vamos a tratar el día de hoy en el segundo, ya se llevo al Concejo Cantonal, y a pesar que había informes que debía haberse presentado la socialización era un informe de la DGM y que no se había cumplido pero igual se pasó al Concejo Cantonal y luego del Concejo Cantonal fue el que pidió que se haga la socialización, vemos que en algunos puntos del orden del día si pasan y en otros no pasan, pero de igual manera yo me sumo creo que a sido un clamor ya hemos sido visitados por algunos amigos miembros de la Camara de Turismo también con moradores del área rural siempre que estamos visitando hay gente que también ya a solicitado que se haga la reforma a la ordenanza porque no solo la activación se debe hacer dentro del centro urbano sino también dentro de la parte rural que necesita mucho volver no en su normalidad como en años anteriores pero si ya en un porcentaje mayor a que se pueda volver a activar, simplemente aquí hay una inquietud nosotros hemos visto que en las 2 ultimas semanas ya en algunas parroquias rurales se han activado ya eventos festivos hemos visto ya parques,  plazoletas y desfiles usted mismo señor Alcalde estuvo presente en uno de ellos, igual que muchos de los compañeros Concejales y lo que se está pidiendo también en la ordenanza en la reforma que siga manteniendo las mascarillas, pero como hemos visto ya la gente la mayor parte ya en los enventos ya no utiliza, habrá que ver como se va aplicar porque también se pide que siga controlando pero en eventos masivos como se lo va hacer, para que se lo pueda aplicar caso contrario solo va a quedar en ordenanza en papel, y luego cuando se pida en este caso a la Guardia Ciudadana a los organismos de control que den algún informe no van a poder hacerlo porque va a ser imposible controlar este tipo de eventos, eso nada más señor Alcalde y completamente de acuerdo que se realice esta reforma por el bien de la gente que esta esperando ya reactivarse de mejor manera en el tema económic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por favor Concejal Aguil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ALFREDO AGUILAR: gracias señor Alcalde concuerdo con el señor Vicealcalde lo urgente aquí es entrar a trabajar en la ordenanza lo más pronto posible, porque además todos creo que estamos apuntando al mismo lado, solo un tema que no podemos creo dejar de decir esta ordenanza y Xavier sabe muy bien tiene 3 reformas, las otras 2 entraron sin socialización, está ordenanza, el señor Síndico puede también revisar aquello, a demás si nos reunimos estos 3 Concejales nos reunimos con José Luis, con Juan Pablo, con José Luis también estuvo, estuvo el Dr. Luis Torres y  estuvo Patricio Cherrez de transporte turístico, claro que nos reunimos a lo mejor no tomamos o mejor dicho señor Alcalde no mandamos la foto que sí tomamos así mismo es, y hay que decirlo pero esta misma ordenanza en las 2 anteriores por la urgencia del caso por la emergencia del caso no habido socialización y asi a entrado, a conocimiento del Concejo Cantonal, nada mas que quede en act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por favor Lui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R. LUIS TORRES, SILLA VACÍA: buen día señor Alcalde, señores miembros del Concejo, yo les pido muy gentilmente en representación del sector turístico que por favor entremos a debatir esta ordenanza, créanme que el sector turístico desde el 16 de marzo en que se emitió el primer estado de ecepción, especialmente el sector turístico somos los más restringidos hasta la fecha, apelo a su sensibilidad necesitamos trabajar como lo hacíamos antes de la pandemia y creo que aquí están las autoridades que nos han hecho el control y han observado que el sector turístico legalmente organizado ha cumplido y acatado, creo que lo merecemos y hemos hecho las respectivas peticiones tanto en la anterior reforma y en esta reforma, y pido que por favor se de paso como lo pidió el señor Vicealcalde, porque esto detrás de nosotros está mucha gente trabajadores, impuestos,  tasas,  tributos,  etc. señor Alcalde eso puntualmente mucha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efectivamente entonces con base en esto señor Secretario, por favor podemos arrancar el primer debate de la reforma a la ordenanz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listo señor Alcalde damos inicio entonces a la lectura en primer debate de la ordenanza reformatoria a la ordenanza que regula las medidas temporales de prevención contención y mitigación dentro del cantón Cuenca para la emergencia sanitaria del COVID, exposición de motivos en 2 párrafo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SEÑOR ALCALDE: se pone a su consideración, Gustavo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R. GUSTAVO DUCHE: gracias señor Alcalde un saludo muy cordial a usted a las compañeras Concejales, a los compañeros Concejales, a los funcionarios, al Dr. Luis Torres que esta haciendo uso de la silla vacía, efectivamente señor Alcalde creo que este Concejo Cantonal en este seno ha hecho la aprobación o ha debatido muy a fondo los temas que se han traído al Concejo Cantonal y finalmente es este Concejo el que aprueba o niega los temas que se traen en el mismo, en torno del tema señor Alcalde,  en la exposición de motivos quería solamente pedir que hagamos una mejora en la redacción, en el segundo párrafo en la segunda línea en donde dice presentar la presente hay una redundancia de la palabra presentar la presente y mejoremos la redacción y creo que con eso quedaría muy bien la exposición de motivos con todos los antecedentes que se ha puesto en el mismo y el alto índice de vacunación que existe y que a lo mejor eso es lo que en nuestro cantón en nuestras parroquias se tiene o ya es imperceptible casi esta enfermedad a pesar de que todavía existe un índice del 9% y que los índices para creer que ya no estamos en pandemia sería al menos del 5% señor Alcalde mucha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SEÑOR ALCALDE: gracias Omar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OMAR ÁLVAREZ: gracias señor Alcalde saludarle cordiamente, a los compañeros, compañeras de Concejo un saludo cordial, a quienes están también presentes en la sala de sesiones y a quienes siguen la señal a travez de los medios telemáticos esta sesión extraordinaria de Concejo, primero señor Alcalde pues solidarizarme con lo que la compañera Paola Flores hacía referencia en el inicio de sesión entendería que se deben oficiar las mejores intervenciones para solventar lo que por equidad se requiere el complemento de la asistencia para que tenga los documentos a tiempo, señor Alcalde una inquietud al respecto quizás para el segundo debate nos pudiesen ayudar con la ordenanza vigente la codificada, porque recordemos que estamos haciendo una reforma a la ordenanza vigente que en su momento tuvo una reforma y que así mismo se le retornó a sus condiciones originales entonces creo que para transparentar ante la ciudadanía ante los propios amigos que están haciendo uso de la silla vacía por cierto un saludo cordial estimado Luis, para tener referencia comparativa de lo que significa estos cambios que se van a someter al análisis final y que es creo yo pertinente que estemos de forma precisa referenciando hacia lo que vamos a tener que dejar solventado una vez que concluya este debate, tercero pues unirme señor Alcalde a lo que se ha manifestado desde la cámara desde las instancias de turismo, pero sumar a aquellos reclamos justos hay que decirlo de quienes están en actividades turísticas que han sido golpeadas no sé si más no sé si menos, para cada uno que ha recibido el impacto de la pandemia siempre quedará la sensación de que fueron los que más sufrieron el impacto de aquello, pero sumarme aquí también es una necesidad desde el sector de cultura, desde los sectores que están asociados a eventos artísticos culturales que han tenido o prohibición absoluta o una limitación grande para sus eventos, creemos que es necesario pues por supuesto las condiciones de la ciudad de Cuenca sin que sean las ideales la ideal seria que estemos ya libre de pandemia, pero si son bastante halagadores como para que podamos normar con responsabilidad las condiciones que cuidando las posibilidades de riesgo de contagio pues también permitamos esta reactivación económica que ya se ha venido dando y que es justo por estos sectores y por toda la ciudadanía en general que buscamos las mejores alternativas, entonces  señor Alcalde con su permiso si es que tiene bien que se nos ayudara con la ordenanza que va a ser sometida a la reforma para efectos de una transparencia, y también no sé si me perdí señor Alcalde al final pues me parece que hubo una moción que planteada secundada por 2 compañeros Concejales pero no hemos votado todavía para poder ingresar al debate como tal, salvo mejor criterio suyo que esta frente a la sesión pues para poder ordenarnos en el proceso legislativo gracias, señor 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gracias Omar efectivamente es correcta las apreciaciones y en la última totalmente cierto, a su consideración la propuesta de tratamiento de exposición de motivos en bloque, considerandos en bloque y hacer corto artículo, mil disculpas por favor y gracias por la referencia Omar, no sé si hay alguna otra contribución para la exposición de motivos adicional a la que el Concejal Gustavo Duche hizo, se pone entonces a su consideración con las sugerencias dadas señor Secretario se aprobaría la exposición de motivo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señor Alcalde por unanimidad de los asistentes se aprueba la exposición con las observaciones realizadas por el señor Concejal Gustavo Duche, en dos párrafos, a continuación ordenanza reformatoria a la ordenanza que regula las medidas temporales de prevención,  contención, mitigación y control dentro del cantón Cuenca para la emergencia sanitaria del COVID, considerando en 10 considerandos señor Alcalde y señores miembros del Concej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Pablo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gracias Alcalde para segundo debate nada más que se tome en consideración un tema formal en Secretaría, en el considerando 4, 6 y 7 se nombre primero el número del artículo y luego el literal, por una situación que hemos venido manejando siempre en el Concejo Cantonal, gracias señor Alcalde.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gracias, José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JOSÉ FAJARDO: gracias señor Alcalde, un saludo cordial para los compañeros y compañeras Concejales, al amigo que hace uso de la silla vacía, y a los demás amigos que están acompáñanos en esta sesión, nada más señor Alcalde qué que se pueda dejar claro el considerando 6 dice el literal b) del artículo 55 no se si es constitución es ley, es COTAD, que eso quede aclarad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sería del COTAD José porque habla justo de la anterior, a usted alguna otra contribución en los considerandos si se pone su consideración la aprobación de los mismos.</w:t>
      </w:r>
    </w:p>
    <w:p>
      <w:pPr>
        <w:pStyle w:val="HTMLconformatoprevio"/>
        <w:spacing w:lineRule="auto" w:line="360"/>
        <w:jc w:val="both"/>
        <w:rPr/>
      </w:pPr>
      <w:r>
        <w:rPr>
          <w:bCs/>
          <w:color w:val="000000"/>
          <w:sz w:val="24"/>
          <w:szCs w:val="24"/>
        </w:rPr>
        <w:t>SEÑOR SECRETARIO: señor Alcalde se recoge la votación por unanimidad de los asistentes se aprueba los considerandos en 10 parrafos señor Alcalde, de conformidad a sus facultades normativas contiene los artículos 240 y 264 de la constitución de la republica del Ecuador el código orgánico de la misión territorial autonomía y descentralización se expide la ordenanza reformatoria a la ordenanza que regula las medidas temporales de prevención, contención, mitigación y control dentro del cantón Cuenca para las emergencias sanitarias del COVID 19 artículo uno objet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gracias señor Secretario se pone a su consideración el artículo 1, por favor Concejal Aguil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ALFREDO AGUILAR: gracias señor Alcalde si podemos incluir en el artículo 1 la palabra gastronómicas cuando estamos hablando de la reactivación progresiva de las actividades económicas, comerciales, turísticas, gastronómicas,  culturales,  deportivas y sociales a través del principio de precaución de riesgos en el cantón Cuenca nada más señor 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por favor Concejal Abri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MGST. IVÁN ABRIL: buenos días señor Alcalde un saludo cordial con usted, con todos los compañeros Concejales y con el Dr. Luis Torres que hace uso de la silla vacía, aquí incorporaría también la palabra que está en la palabra cultural y artística dentro del ámbito cultural pero tiene su especificidad, eso nada m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con gusto alguna contribución adicional, se pone a su consideración el artículo 1, con las sugerencias se aprobaría el artículo 1.</w:t>
      </w:r>
    </w:p>
    <w:p>
      <w:pPr>
        <w:pStyle w:val="HTMLconformatoprevio"/>
        <w:spacing w:lineRule="auto" w:line="360"/>
        <w:jc w:val="both"/>
        <w:rPr/>
      </w:pPr>
      <w:r>
        <w:rPr>
          <w:bCs/>
          <w:color w:val="000000"/>
          <w:sz w:val="24"/>
          <w:szCs w:val="24"/>
        </w:rPr>
        <w:t>SEÑOR SECRETARIO: listo señor Alcalde, por unanimidad de los asistentes con las sugerencias realizadas se aprueba el artículo 1 objeto, a continuación artículo 2 ámbit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de la misma manera alguna contribución para el artículo 2 se aprobaría señor Secretari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listo señor Alcalde señores miembros del Concejo, por unanimidad de los asistentes se aprueba el artículo 2 ámbito artículo 3.</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a su consideración el artículo 3, por favor Concejal Aguil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ALFREDO AGUILAR: gracias señor Alcalde aquí una pregunta que no solamente va para el artículo 3 sino para algunos siguientes, lo que estamos haciendo aquí es cambiando el aforo y en los subsiguientes también estamos poniendo al 100%, la pregunta incluso de orden técnica legislativa y legal es necesitamos regular lo que ya se entiende de cajón, lo que ya es obvio, lo que ya es lo permitido es decir, necesitamos regular que sea el 100% o sin embargo, o simplemente perdón el momento de eliminar la limitación del aforo ya se sobre entiende que es el 100%, esa es una pregunta que tengo incluso siguiendo la misma resolución del 17 de marzo del 2022 del COE nacional, que forma parte de los considerandos de esta reforma que además está bien que forme parte de los considerandos, aquí que dice el COE nacional dejar sin efecto la restricciones, deja sin efecto todos los otros, y por lo tanto el 100% en cuanto tiene que ver, por lo que, osea es una conclusión lógica, por lo que todos los de estas actividades se podrán desarrollar con el 100% del aforo permitido, esa la pregunta nada más señor Alcalde porque si es que simplemente podríamos dejar sin efecto la restricción y ya se sobre entiende como conclusión lógica que es el 100% que es lo mismo que está escrito acá, eso nada más señor 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Xavier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BG. XAVIER BARRERA: muy válida la consulta del compañero Concejal Alfredo Aguilar, en este sentido hay dos cambios digamos en el literal b) del artículo 5, y tiene que ver con el aforo y también tiene que ver con el horario nosotros en la primera ordenanza aprobada en septiembre de 2020 se tiene un horario determinado aquí se hace una modificación y es que se acojan al horario de cada una de los establecimientos tiene determinado, ya sea en norma  cantonal los que son turísticos o es norma nacional los que no son turísticos, y sobre el tema del 100% de la foro, este es un pedido más bien los organismos de control que hagamos notar que tendrán hasta el 100% de aforo, porque incluso hay establecimientos que superan ese y además para todavía dejar en la conciencia colectiva de que la pandemia no ha pasado, más bien es de la edu comunicacional coincido plenamente con lo que decía el compañero Concejal Alfredo Aguilar, en el sentido de que probablemente en técnica legislativa no sea lo más adecuado, sin embargo es más bien en un tema edu comunicacional y un pedido hablamos también con el compañero Daniel García también el tema del control dejar todavía establecido que va a haber un control, que va haber un control y que no ha pasado la pandemia perdón por ser reiterativo en esto y que efectivamente los aforos sí alcanzan el 100%, pero que esos aforos deberán cumplirse y para llegar a ese aforo es necesario tener aprobados los protocolos sectoriales, y aquí señor Alcalde no quiero salirme de la consulta, pero sí dejar claro que no, es que tendrán que aprobar nuevos protocolos hay protocolos ya aprobados, sectoriales los que vayan a cogerse el 100% del foro y no hayan aprobado tendrán que aprobarse, pero la mayoría de establecimientos por no decir casi todos los tienen ya aprobados, esa la respuesta señor 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ALCALDE: gracias y si me permiten, no sé si lo consideraron como parte también de una posibilidad de que el COE Cantonal también si llegase a ocurrir algo que esperemos que no pueda bajar, como sucedió en el mes de enero, recordarán con la reforma que se hizo la palabra el hasta también daba esa flexibilidad y agilidad y permitió que en el mes de enero se pueda justamente regular de mejor manera hasta que la situación nuevamente sea controlada, entonces entenderá que también con la posibilidad del hasta se abre esa posibilidad cierta para que el COE Cantonal también pueda actuar con un poquito más de agilidad en ese sentido, se pone a su consideración entonces el artículo 3,  si Concejal Aguil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ALFREDO AGUILAR: un tema nada más señor Alcalde que no o que omití en la primera intervención mil disculpas por eso, cuál es la normativa vigente que habla y el b) del artículo 3, no sé si hay como poner que normativa es y no dejar medio abierto la normativa es decir los horarios me estoy refiriend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con gusto por favor estimado Lui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R. LUIS TORRES, SILLA VACÍA: gracias señor Alcalde puntualmente justamente me gustaría que se agregue algo, de ser pertinente actualmente en nuestro país y en el cantón Cuenca, tenemos una clasificación de locales turísticos y no turísticos a los locales turísticos no regula el acuerdo interministerial 0010 del 2018 que está vigente, adicionalmente a los no turísticos que están regulados en el acuerdo 0069 que emitió el Ministerio de Interoir, ellos pueden funcionar hasta las 2 de la manaña, yo si apelo a los señores Concejales y soy muy puntual en manifestarles el sector turístico legalmente organizado, que ha obtenido todos los requisitos cumple, pero que pasa con los no turísticos, la verdad veo que no tienen el interés en regularizarse etcetra, y si me gustaría que quede turísticos en cuestión de funcionamiento hasta las 2 de la mañana y perdón a la inversa, porque nosotros lo hemos dicho de frente al señor ministro que ventaja tiene ser turístico, si cumplo con una serie de requisitos que me exige el reglamento de alimentos y bebidas, y existe el mismo trato al no turístico, entonces si rogaría por favor que si se determine claramente en esta reforma a la ordenanza para nosotros poder funcionar y asi tener una base jurídica y evita inconvenientes y clausur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gracias para que se recoja estas contrinuciones que se han dado para que venga para segundo debate no se si hay alguna otra contribución en el articulo 3, Concejal Zamo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CRISTIAN ZAMORA: gracias Alcalde buen día, buen dia con todos los compañeros quienes nos están acompañando, no se si entendí correctamente Alcalde se me pueden corregir, entiendo que el acuerdo interministerial permite a los locales turísticos operar hasta las 02H00, sin embargo, hasta las 3, si es que eso está hasta las 3 cuál es la razón de la ordenanza entonces pongamos hasta las 3 si ya esta regulado no sé, podríamos doblar pero si ya está normado para que volvemos a normar aquí, esa es la consulta por un lado, quisiera que nos puedan explicar rápidamente Dr. Torres él hacía énfasis en que los no turísticos también estarían funcionando en otro tipo de horarios, no se si nos puede ilustrar cuáles son esos locales a los que les denominan no turísticos y cuáles son los turísticos para poder entender en la praxis y quizás con ejemplos, si es que es posible poder ver qué es lo que está ocurriendo y tercero, quizás esto a los proponentes estamos únicamente normando los horarios en bares y discotecas la consulta en los centros de tolerancia cómo está quedando en esta reforma, esas consultas por favor si es que son tan gentile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ALCALDE: con mucho gusto a los proponentes si podrían comentar y también estimado Luis, podría usted dar respuesta al tema de los no turístico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R. LUIS TORRES, SILLA VACÍA: gracias bueno la mecánica para obtener un registro turístico es que todo emprendimiento tiene que presentar una petición al Ministerio de Turismo y si cumple con los requisitos del reglamento de turismo en un anexo pase el filtro tiene la categoría, y si no pasa le entregan categoría no turístico y tengo que continuar con el trámite en la Intendencia y en este caso quien pasa regular sería la Intendencia y mi estimado Concejal Zamora están cafeterías, picanterías, restaurantes, fuentes de soda, gimnasios, pero siempre y cuando que no tengan esta categoría turística, los gimnasios no regula el Ministerio de Turismo, ese es el camino que nosotros como administrados nos hacen seguir y por ende siempre hemos reclamado, no ha existido diferencia respecto del horario de funcionamiento y de hecho en varios acuerdos ministeriales previo a pandemia, a los turísticos les daban una hora más de funcionamiento y a nosotros nos dejaban con la misma hora de funcionamiento, a mí se me gustaría realmente que en esta ordenanza por principio de competencia 425 de nuestra carta magna y en la parte final que le faculta a la municipalidad que quede regulado de esta manera, y doy un paso más allá en esta misma sala del Concejo se aprobó la ordenanza de turismo en el 2019, si no herro en la disposición novena faculta que se entregue un informe en 90 días, informe que hasta la fecha no ha sido presentada para que se puedan regular los horarios de funcionamiento el propio GAD y no depender del Ministerio de Gobierno y el Ministerio de Turismo eso puntualment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SEÑOR ALCALDE: gracias si me permite, quisiera antes de dar la palabra al Concejal Barrera, que Coky también nos puede hacer una explicación y seguramente Xavier podría comentar algo adicional, luego me pidió la palabra Andrés, quiero pedirles disculpas tengo que ausentarme tengo una reunión con el señor comandante de la policía, el Coronel Renato Cevallos, Pablo por favor para que pueda continuar en la sesión, mil disculpas señor Secretario para que pueda costar en actas. </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b/>
          <w:b/>
          <w:bCs/>
          <w:color w:val="000000"/>
          <w:sz w:val="24"/>
          <w:szCs w:val="24"/>
        </w:rPr>
      </w:pPr>
      <w:r>
        <w:rPr>
          <w:b/>
          <w:bCs/>
          <w:color w:val="000000"/>
          <w:sz w:val="24"/>
          <w:szCs w:val="24"/>
        </w:rPr>
        <w:t>SE RETIRA DE LA SESIÓN EL SEÑOR ALCALDE ING. PEDRO PALACIOS ULLAURI A LAS 9H29 Y PRESIDE LA SESIÓN EL ARQ. PABLO BURBANO, VICEALCALDE.</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pPr>
      <w:r>
        <w:rPr>
          <w:bCs/>
          <w:color w:val="000000"/>
          <w:sz w:val="24"/>
          <w:szCs w:val="24"/>
        </w:rPr>
        <w:t>DIRECTORA DE TURISMO PARA CUENCA: buenas tardes señor Alcalde, estimados Concejales buenos dias con todos a quienes se encuentran en la sala, quisiera nada mas hacer una puntualización para poder entender la categorización, para entender un poquito la categorización y el porqué se hace esta distinción, porque si bien el Ministerio de Turismo y el Ministerio de Gobierno regulan en el primer caso turísticos y no turísticos, alimentos y bebidas, por ejemplo, existe en la regulación de los 2 y eso hay que tenerlo claro, pero las categorías son distintas por qué porque hay un reglamento para cada uno de ellos que contempla una serie de requisitos que se deben cumplir tanto a nivel de locales como de servicio, como de carta, para poder ser turísticos entonces claro muchos de los locales muchas veces optan por ser no turísticos, porque no cumplen con estos requisitos sobre todo de infraestructura que quizás lo más complejo, y en algunos casos porque la venta o el tipo de alimentación que se da en estos lugares no tiene una categoría de una experiencia gastronómica que es por lo general lo que se califica en el tema de turísticos, para que justamente ante la pregunta del Concejal Zamora, se pueda entender mejor el por qué hay esta diferenciación y por qué se regula de esta forma y en el caso de alojamientos por ejemplo para que ustedes conozcan es mucho más estricto el tema, porque se sacó justamente de los turísticos, por ejemplo, a los Moteles que tienen otro fin realmente se sacó a los residenciales también de la categoría de turísticos, porque tienen otro tipo de infraestructura que es bastante básica, muy básica en el tema de alojamiento, en cambio los hoteles,los hostales, los lots, que mas me está faltando creo que estos son todos verdad, son justamente los establecimientos o los apartamentos turísticos porque hay una categoría ahí en el cual se tiene pocas habitaciones tienen otros requisitos que cumplir, entonces por eso hay una diferenciación y bueno esto en el sector turístico sí es un problema debo decir es a nivel nacional, pero esa es la diferenciación, entonces tiene que estar claro el por qué se hace esta diferenciación, ahí las picanterias no son parte de los turísticos pero tiene que quedar claro esta categoría diferenciada, porque si no vamos a tener un poco de inconvenientes en el tema de control a pesar de que como bien decía el Concejal Zamora, hay un acuerdo interinstitucional consideramos nosotros técnicamente que también se podría y se debería considerar en la ordenanza,  que solo se haga la diferenciación de turísticos y no turística eso nada má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gracias Coky, entiendo estimado Cristian con esas respuesta las consultas suyas, Xavier y después el uso de la palabra Oma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BG. XAVIER BARRERA: coincidir con las observaciones que ha presentado el Concejal Zamora, en el sentido de incorporarse también a la ordenanza a los centros de tolerancia, efectivamente bares, discotecas y centros de tolerancia estaba siendo parte de una transitoria para funcionar mediante un pilotaje, y debe recojerse para segundo debate lo incluiremos, y sobre el tema de los horarios nada mas para complemetar lo que decía Luis y Coky, hoy actualmente los turísticos en Cuenca funcionan hasta las 2 de la mañana, precisamente para propiciar una reactivación económica, una recuperación económica, de esos sectores y algo más para reducir la clandestinidad para tener un mayor control de la informalidad la propuesta de ordenanzas recoje el pedido del sector turístico y que se amplie de 2 de la mañana a 3 de la mañana los establecimientos de categoría turística, los establecimientos de categorías no turística están regulados ministerialmente, emitido por el órgano rector que es Ministerio de Interior entendería desde el día de ayer, si desde el día de ayer con el acuerdo ministerial 0069, eso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ARQ. PABLO BURBANO, VICEALCALDE, PRESIDENTE DE LA SESIÓN: gracias Xavier, mil disculpas Andrés me había pedido la palabra.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MGST. ANDRÉS UGALDE: señor Vicealcalde compañeros todos saludarles en primer lugar a todos ustedes, a los amigos que nos acompañan de la corporación, señor Vicealcalde en el tratamiento del articulo 3 que reforma también el articulo 5 de la ordenanza anterior nada mas haría yo un par de consideraciones que creo que se podrían adicionar mas alla de la reforma del aforo que es en el literal b) del articulo 5 de la ordenanza que etsamos reformando en donde evidentemente el aforo llegará al 100%, independientemente de eso señor Alcalde el articulo 5 de la ordenanza anterior de la que estamos reformando, también tiene un literal c) que habla de hacer cumplir dentro de los establecimientos obligatoriamente las medidas de bioseguridad tales como, y se dicen las siguientes primero, uso de mascarilla, después distanciamiento físico de al menos 2 metros entre personas, yo aquí propondría sustituir un tema en la mayoría de locales estamos proponiendo el distanciamiento físico de al menos 2 metros entre personas sin embargo, si es que proponemos el aforo del 100% en la mayoría de casos ese distanciamiento físico de 2 metros ya no va a ser posible, por el mismo hecho de permitir el 100% de aforo, lo que yo propondría señor Alcalde es que en este artículo c) se sustituya el distanciamiento físico por el carné de vacunación, es decir que aque en adelante el literal c) diga hacer cumplir dentro de los establecimientos obligatoriamente las medidas de bioseguridad, tales como uso de mascarilla y presentación del carnet de vacunación, pese claro en el articulo 8 hablamos ya del tema del certificado de vacunación, pero creo que en este caso podríamos reformar porque si no el artículo 5 señor Vicealcalde, va a quedar con un literal c) en el que se habla de distanciamiento social y se olvida el tema de la vacuna, y ya que estamos tocando el tema de la vacuna si es que vamos a ir que eso se toque en el articulo 8, creo que cuando vayamos tocando y hablando del tema de la vacuna no es necesario poner simplemente el carnet de vacunación, porque yo podre presentar también el carnet de la primera vacuna, debería decir carnet de vacunación actualizado es decir exacto el esquema completo de vacunación o el carnte de vacunación actualizado a la ultima dosis, hasta aquí mis observaciones señor Alcalde. </w:t>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gracias Andrés efectivamente el tema distanciamiento se contrapone al aforo y creo que es importante tomar en consideración, y claro en el artículo 8 podemos perfeccionar lo que tu dices del esquema completo de vacunación, si no hay ninguna otra intervención Paola y después Cristian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BG. PAOLA FLORES: no es mala la idea del Concejal Ugalde, pero si me llega un poco a retumbar en el oído solo dejemos que presenten el carnet de vacunación, solo eso porque si es que decimos presente el esquema completo que se va a entender, 3, 6, dosis osea no sabemos cuantas puedan ser, cuantas dosis puedan ser, entonces solo que se ponga el carnet de vacunación, eso nada m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André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ANDRÉS UGALDE: es que ahí mi preocupación no estaría de acuerdo preliminarmente, pero si la preocupación es que si ponemos eso en la ordenanza en estricto sentido dando cumplimiento yo puedo llegar y poner y presentar el primer carnet de vacunación de la primera dosis de hace un año y sería válido, eso es nada más es la preocupa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les pido un poquito compañeros Concejales de la palabra hacer todas las intervenciones que tengan que hacer para no generar desorden, señor Secretario nos quería mencionar algo y después Cristian que haga uso de l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í solo para conocimiento del Concejo al respecto del tema del carnet de vacunación, en la ciudad de Quito se presentó una acción de protección no es obligatorio vacunarse, no puede ser obligatorio presentar el carnet de vacunación, lo que si ocurre es que los locales se reservan el derecho de admisión, cada local tiene la obligación de ver a qué persona deja entrar cualquier persona no, ahí se hizo una liberación para el sector público del sector público en los eventos públicos también dada la ubicación y el aforo solicitaba el tema de la presentación, lamentablemente la sentencia que puede recurrir en primera instancia no se encuentra en firme,  pero la sentencia establece que para los locales privados no se puede pedir carnet de vacunación se reservan el derecho de admisión los dueños de poder presentar, el tema público todavía no se resuelv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gracias compañeros yo les pediría de favor creo que esto lo podemos perfeccionar en el artículo 8 que habla precisamente del carné de vacunación, y ahí todos los aportes que estamos haciendo quizás recogerlos y poder tener algo más en firme, Cristian y luego Alfredo.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PhD CRISTIAN ZAMORA: gracias señor Vicealcalde, 2 peticiones aquí a mas de los temas del centro de tolerancia que tienen que ser incorporados, el tema de los horarios que se ha explicado entiendo yo que la propuesta del articulo 7 es ampliar una hora adicional, en ese sentido yo solicitaría estando digamos de acuerdo en términos previos con ese tema la base legal que nos permita hacer eso, haces alusión a los temas del acuerdo y porque estamos normando en ese sentido y sobre todo la justificación de por qué lo estamos haciendo, eso solicitaría que para el segundo debate pueda venir un informe para poder aprobar esta o cualquier otra que el Concejo pueda aprobar en términos de hora, y en el asunto que quizás pasando como usted bien indicabas señor Vicealcalde pero que lo planteó el Concejal Ugalde, aquí entramos en una discusión que es eminentemente jurídica algunos dicen que es inconstitucional el tema del certificado otros dicen que el tema al estar en el conglomerado público es más el derecho de los que están ahí que el individual del que no quiera, ha habido ya una gran discusión en aquello yo creería que si es que el señor Secretario nos ha informado que hay una acción seria importante que se pueda apuntar a ese documento que no está en firme, dicho sea de paso ninguna acción en primera esta en firme solo cuando a sido pedida a un tribunal.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ahí se equivoca las acciones de protección no son sujet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señor Secretario le pido un favor permitir el debate para que podamos fluir continue Cristia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PdD CRISTIAN ZAMORA: no están en firme, aunque cuando se da la acción de protección hay que cumplir lo que dice el juez, osea seamos mas precisos pero no esta en firme, esta en firme cuando esta en segunda instancia, creo que eso sería un buen elemento compañeros yo les digo personalmente, porque eso es creo ya un tema personal yo estaría a favor de que obviamente los locales pidan el tema este del certificado de vacunación, ya si alguien quiere es por la vía legal y se bajan pues al menos esa responsabilidad ya no queda al menos en mi, ya si alguien quiere ir por el otro camino que vaya, pero creo que nosotros deberíamos velar por las grandes mayorías y en los temas que creemos que es nuestro criterio si es que asi es el mayoritario, si es que otro quiere poner acciones que lo ponga, y si es que gana pues que gane, pero nosotros decirle a la ciudadanía hemos velado por esto y es la justicia la que está haciendo otra cosa en caso de que así sea, entonces con esos criterios nada más señor Vicealcalde para que pueda venir este tema, gracias.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mil disculpas Eduardo, por cortarle la palabra para conservar un poco el orden, Alfredo, luego el Dr. Luis Torres, y después el señor Síndico l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R. LUIS TORRES, SILLA VACÍA: gracias señor Vicealcalde, solo para acotar un tema actualmente en Cuenca a través de la Fundación de Turismo nos han solicitado una insignia de bioseguridad y sostenible previo examen de verificación de medidas de bioseguridad, insisto en esto Cámara, Abre Cuenca, Guias etcetra de los gremios legalmente organizados con gusto acogeremos la disposición de solicitar el tema de un carnet de vacunación con el esquema completo, porque su responsabilidad inclusive con la propia ciudadanía cuencana mucha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a usted Luis, Alfredo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ALFREDO AGUILAR: gracias señor Vicealcalde, 3 temas muy puntuales, estamos en el artículo 3 el tema del horario está en el primer artículo 7 y digo primer artículo 7, porque hay 2 articulos 7 eso también hay que cambiar cuando lleguemos allá, pero en el primer artículo 7 de la propuesta en el segundo inciso esta hablando del horario el tema de algunos locales y en cambio en el artículo 8 también en el primer artículo 8 estamos hablando de certificados de vacunación, cuando lleguemos allá se puede hablar al respecto yo creo que lo responsable es pedir el tema del carnet de vacunación hay la voluntad además de quienes forman parte de estos sectores en hacerlo, lo que decía Cristian también es así nosotros tenemos que velar por la seguridad de la gran mayoría de las personas, si es que alguien se cree afectado podría presentar alguna acción y así tendrá que ver en ese momento pero yo creo que los responsable es eso, lo que me preocupa de la propuesta de Andrés y por la coherencia que siempre hay que tener en el tema de que Xavier ya nos adelantó, este tema del 100% es un tema de educación es para que la gente vea que todavía la pandemia no ha terminado, pero si en cambio quitamos el distanciamiento social y decimos ya no debe haber distanciamiento social, sino sólo el carnet, creo que estamos siendo un tanto no permisivos, sino no coherentes con el objetivo mismo de la propuesta, porque si es que sabemos que incluso esto no es del todo bien en la técnica legislativa como estamos todos de acuerdo el regularlo regulado por lógica el 100%, pero queremos dar ese mensaje que me parece muy bien el argumento dicho sea de paso,  queremos darle un mensaje además a la ciudadanía no eliminemos estos otros temas, que a lo mejor esa eliminación va a ser tomada por la ciudadanía de alguna otra manera que no queremos que sea entendida esta reforma eso nada más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señor Síndico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ROCURADOR SÍNDICO: gracias señor Vicealcalde, 2 cosas muy puntuales nada mas para guía del Concejo Cantonal, hay que tener presente que evidentemente asi mismo es de que cualquier resolución a través de acciones de protección entran de forma inmendiata sin importar la apelación, pero hay que puntualizar 2 cosas el uno que las resoluciones de la corte de las acciones de protección no son vinculantes para todos los actos porque no ha habido un pronunciamiento respecto a esto por la corte constitucional y dos hay ya pronunciamientos de la corte constitucional eso sí que es vinculante, en donde no se puede a travez de acciones de protección revisar actos normativos, entonces lo que ustedes están haciendo este momento es justamente una reforma a una ordenanza que es un acto normativo por un ente colegiado y eso no puede ser revisado a través de acciones de protección, obviamente ahí cabe y podrá caber cualquier otra acción pero ya hay pronunciamientos de la Corte Constitucional respecto a esto, hasta ahí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señor Síndico nos aclara mucho los temas legales creo que no hay ninguna otra intervención, señor Secretario en este artículo 3 si es que compañeros Concejales están de acuerdo en dar por aprobado con las observaciones hechas para el segundo debate, por favor alguien que pueda mocionar, no hay ninguna moción señor Alcalde, pero creo que todos estamos de acuerdo en que demos paso al artículo 3 con todas las observaciones que se han hecho, continuemos señor Secretari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listo señor Presidente de sesión, se recoge la votación por parte de todos los señores miembros del Concejo presentes se aprueba por unanimidad los mismos con las observaciones realizadas del artículo 3 y las observaciones que han sido consensuadas artículo 4.</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a su consideración el artículo 4 compañeras y compañeros Concejales, había una moción de aprobación señor Secretario de parte del Dr. Xavier Barrera, Paola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BG. PAOLA FLORES: me parece que en el literal b) faltan las canchas sintéticas, porque me acuerdo claramente en la anterior ordenanza fue justamente que hicimos una restricción a las canchas sintéticas Xavier, entonces para que podamos tener presente ahí,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a usted, Om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
          <w:b/>
          <w:bCs/>
          <w:color w:val="000000"/>
          <w:sz w:val="24"/>
          <w:szCs w:val="24"/>
        </w:rPr>
      </w:pPr>
      <w:r>
        <w:rPr>
          <w:b/>
          <w:bCs/>
          <w:color w:val="000000"/>
          <w:sz w:val="24"/>
          <w:szCs w:val="24"/>
        </w:rPr>
        <w:t>SE RETIRA DE LA SESIÓN EL CONCEJAL MGST. ALFREDO AGUILAR, A LAS 9H50.</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pPr>
      <w:r>
        <w:rPr>
          <w:bCs/>
          <w:color w:val="000000"/>
          <w:sz w:val="24"/>
          <w:szCs w:val="24"/>
        </w:rPr>
        <w:t>MGST. OMAR ÁLVAREZ: gracias señor Presidente de la sesión creo que la intencionalidad de todos es clara hay que aperturar las actividades que el momento tienen las restricciones en función de la ordenanza, este es el denominador común, coincidiendo con lo que manifestaba al inicio por parte de Xavier y creo que de todos los que estamos o la mayoría de los que estamos este momento en la sesión, dadas las condiciones que este momento se las tiene pues e incluso se había analizado la posibilidad de una derogatoria plena de todas las medidas de restricción, pero también es importante recalcar lo que manifestaba señor Alcalde que se a retirado y creo que también coincidimos los que estamos acá, de que no ha terminado la pandemia lo que si estamos en un momento muy interesante en un punto de inflexión tal que nos da a ver que en esa tendencia, ojalá en corto tiempo ciertamente terminaría en la condición  como tal, y que decía el señor Alcalde que bajo ese espíritu debemos dejar una opción para que en el supuesto no consentido, de que las cosas en términos de bioseguridad, en términos de las condiciones de contagios se puedan complicar ojalá que esto no suceda  evidentemente, poder tener el marco legal a la mano para hacer los cambios que correspondan desde esa perspectiva y comentando quería conectar aquello con lo que manifiesta la Concejal Flores y en referencia obviamente a la ordenanza, en el artículo subsiguiente se habla de eliminar los artículos 7 y 8, que habría que más bien replantearse bajo estas consideraciones, no la eliminación plena, sino mas bien la vigencia de la ordenanza con nuevos aforos para no perder el espíritu es lo que en su momento ya debatimos hasta la saciedad, no solamente son canchas sintéticas, es el tema de los gimnasios, es el temas de piscinas, es el tema de salas de danza, de baile etcetra, que en los próximos artículos podríamos observar en el documento original que está vigente hay restricciones, quizás en el mismo espíritu de lo que se hizo en el artículo 3 mantener los artículos como tal y más bien colocar que el aforo será del 100%, en función de los compromisos de mantener las medidas de bioseguridad ya lo decía también Alfredo que quizás el decir 100% significa que no hay restricción ciertamente que es así, pero queda la posibilidad de poder moverle luego para bajar de ser el caso, entonces por ahí a lo mejor si es que quedamos al pendiente para segundo debate, el que se pueda retocar con estas inquietudes planteadas no la eliminación de los artículos 7 y 8, sino en ese mismo espíritu trabajar sobre los aforos para evitar que nos queden actividades fuera de la normativa, no solo es cancha sintética, sino lo que había manifestado quizás por ahí sugerirnos que quede latente más bien no la eliminatoria de los artítulos 6 y 7, sino más bien esas reformas en referencia a que se pueda mantener el 100% del aforo, pero con las medidas de bioseguridad que es lo que aprobamos en el articulo anterior, esa sería la sugerencia que quedaría planteada para segundo debate,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Concejal Abrir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MGST. IVÁN ABRIL: señor Vicealcalde quisiera que se incluya en el literal b) del articulo 6 los centros culturales, las galerías de arte, y los museos también quede explicito esto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a usted, Concejala Peñaloza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TNLGA. MARISOL PEÑALOZA: buenos días señor Alcalde con la compañera Concejala, los compañeros Concejales, las y los señores directores al Dr. Luis Torres quién está ocupando la silla vacía, a todas las personas que nos acompañan en esta mañana, en la misma línea que comentaba el Concejal Omar Álvarez yo creo que es importante para el segundo debate que no se elimine el artículo 7 y 8, ya que en el artículo 7 hablamos de la regulación de actividades físicas y hablamos en lo general en las canchas no solo sintéticas,  sino diferentes canchas yo recuerdo el amplio debate que teníamos pero también otras actividades múltiples como era la danza, el arte, cultura y muchos temas más yo creo que más que antes que eliminarlo porque bueno el siguiente artículo habla de la eliminación en el artículo 5, eliminese el artículo 7 y 8 concuerdo con lo que comenta el compañero Omar Álvarez de que se déje se autorice el 100% de aforo para que de esta manera al eliminar sino tendríamos que incluir todo ahora en el literal a) en el b), todo lo que se había hablado en el artículo 7, yo creo que para el segundo debate sí se debe analizar que se incluya bien se incluye todo lo que es del artículo 7 que queremos eliminar o no sé elimina una de 2, yo creo que eso para el segundo debate se debe analizar gracias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de acuerdo creo que se van recogiendo todas las observaciones, Xavier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BG. XAVIER BARRERA: comenzaré por esta última parte de la intervención la compañera Concejal Marisol Peñaloza efectivamente es lo que ella manifiesta, se está recogiendo todo lo contenido en el artículo 7, ya en el literal b) del articulo 6 hay que incorporar lo que bien manifestaba la Concejal Paola Flores, las canchas sintéticas y lo que aporto también el Concejal Iván Abril, fuera de eso el artículo 7 pasa a estar regulado completamente en la reforma artículo 4 y el artículo 8 es la restricción vehicular, bien lo decía Omar lo importante de tener la ordenanza la septiembre del 2020 porque ahí podemos irnos guiando el artículo 8 es la restricción vehicular y creo que todos estamos de acuerdo con que se elimine, esa seria entonces lo que vamos a recoger para segundo debate todo lo que esté en el 7 incorporar en el literal b) y la eliminación del artículo 8 que es el tema de restricción vehicul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creo que con eso agotamos el debate del artículo 4 si están de acuerdo compañeros Concejales para aprobar con las observaciones señor Secretario y pasar al siguiente artícul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listo señor Presidente de sesión, por unanimidad de los asistentes se aprobaría el artículo 4 con las observaciones realizadas por las y los señores Concejales a continuación artículo quint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estamos de acuerdo todos hemos debatido sobre este artículo señor Secretario están de acuerdo con las intervenciones que se dieron podemos pasar al siguiente articulo por favor Om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OMAR ÁLVAREZ: gracias señor Vicealcalde un poco reiterar la intervención anterior que consideremos hay un espacio para un análisis más cauteloso sobre la eliminación de la restricción vehicular, partiendo de que estamos en el consenso pleno de que hoy por hoy ya no tiene sentido las restricciones eso es verdad, la posibilidad de eliminación  pues es la opción que se está planteando, pero mantengamos latente el hecho de que dejemos en similares condiciones de lo que se están haciendo a las restricciones de aforos de que se pueda mantener una opción de que se retorne a una restricción en el caso de que fuese necesario, más que la eliminación decíamos replantear la restricción algo tan elemental para que denote también alguno de los colegas decía hace un momento de que la ciudadanía esté latente de que no ha pasado la pandemia, de que hay una restricción aunque sea de 30 minutos que sería simbólica pero mantengamos la restricción, dejemos de esa puerta para que en el caso de ser necesario podamos nuevamente actuar un futuro y es que amerite insistiré una vez más, nada más eso estando de acuerdo que este momento la restricción no tiene sentido pero mantengamos más bien el artículo con la intencionalidad de hacer notar la apertura pero con la cautela de que pueden haber opciones de en un futuro  cambiarlas en función de cómo evolucione las condiciones, eso nada más me sumo a lo que está planteado y que quedemos latente para este segundo debate en los términos que he comentado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a usted Omar, los compañeros proponentes tendremos que recoger ese planteamiento, Paola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BG. PAOLA FLORES: señor Vicealcalde quisiera intervenir en la siguiente después de la restricción vehicular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de acuerdo señor Secretario con esto daríamos por debatido el artículo 5 con las consideraciones que ha hecho Omar y si están de acuerdo podríamos pasar al siguiente artículo para dar la palabra Paol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listo señor Presidente de sesión se aprobaría por unainimidad de los asistentes el artículo quinto con las observaciones sugeridas por el señor Concejal Omar Álvarez, a continuación artículo 6.</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continue con la palabra Paola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BG. PAOLA FLORES: gracias señor Vicealcalde yo creo que es un tema sumamente creo que para mí el más importante, estoy totalmente de acuerdo en ampliar el horario para que los bares, las discotecas, pueden funcionar hasta las 03H00 siempre y cuando se cumplan ciertos protocolos de seguridad, habíamos hablado por el tema de si vamos a estar en la zona, tengamos esa seguridad donde existan taxis seguros,  donde exista personal, donde brinden esta seguridad no solo a los ciudadanos, sino también a los turistas, creo que en este sentido hay que apoyar al artículo para la dinamización de la economía de los bares y discotecas que han sufrido tanto y esta pandemi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alguien más que quiera hacer uso de la palabra en este articulo Xavie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BG. XAVIER BARRERA: coincidir plentamente con la compañera Concejal Paola Flores, es importante que hagamos hincapié en lo que corresponde a los protocolos sectoriales de bioseguridad, porque una cosa era funcionar con un 50% y otra cosa será con el 100, ese es un tema que ya el sector turístico lo está trabajando con la Dirección de Riesgos para que sea actualizado nada mas el protocolo correspondiente, aquí incorporar lo que ya ha planteado el Concejal Cristian Zamora, que son los centros de tolerancia y la observación hecha también por el compañero Concejal Daniel García, que dentro de la redacción del artículo incorporé los bares y discotecas de categoría turística que es exclusivamente nuestra competencia, además había solicitado un informe jurídico sobre el tema del horario que lo trabajaremos ya para segundo debate, con eso mocionar que se apruebe señor Vicealcalde.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Xavier estamos de acuerdo compañeros Concejales con esas observaciones continuemos señor Secretario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listo señor Presidente de sesión por unanimidad de los señores asistentes con las observaciones realizadas se aprobaría entonces asi el articulo 6, a continuación articulo 7.</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ARQ. PABLO BURBANO, VICEALCALDE, PRESIDENTE DE LA SESIÓN: gracias señor Secretario, Xavie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
          <w:b/>
          <w:bCs/>
          <w:color w:val="000000"/>
          <w:sz w:val="24"/>
          <w:szCs w:val="24"/>
        </w:rPr>
      </w:pPr>
      <w:r>
        <w:rPr>
          <w:b/>
          <w:bCs/>
          <w:color w:val="000000"/>
          <w:sz w:val="24"/>
          <w:szCs w:val="24"/>
        </w:rPr>
        <w:t>SE RETIRA DE LA SESIÓN LA CONCEJALA ABG. PAOLA FLORES, A LAS 10H00.</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bCs/>
          <w:color w:val="000000"/>
          <w:sz w:val="24"/>
          <w:szCs w:val="24"/>
        </w:rPr>
      </w:pPr>
      <w:r>
        <w:rPr>
          <w:bCs/>
          <w:color w:val="000000"/>
          <w:sz w:val="24"/>
          <w:szCs w:val="24"/>
        </w:rPr>
        <w:t>ABG. XAVIER BARRERA: seguramente este es el artículo de mayor debate y ya previo a llegar al mismo, hemos generado un amplio debate incluso en el ámbito jurídico y de la responsabilidad que tiene este Concejo Cantonal, y tiene que ver con si puede o no ser obligatorio un certificado de vacunación, creo que la voluntad del Concejo Cantonal es que efectivamente para los establecimientos privados no públicos, se exija un carnet de vacunación, y lo que podríamos también hacer es adaptarlo a lo que establece la resolución del COE Nacional y dice lo siguiente mantener la presentación del certificado o carnét de vacunación con esquema completo 2 dosis o 1 dosis según corresponda, ese es el esquema completo las dosis de refuerzo al menos en el Ecuador si ustedes han visto se hace una mezcla con otro tipo de vacuna, no son las recomendadas por el fabricante, entonces nosotros podríamos hacer es tomar lo que ya establece la resolución del COE Nacional e incorporar el esquema completo describiéndolo con 2 dosis o 2 dosis según corresponda, y tal vez saliéndome un momento de lo que establece este artículo pero volviendo a lo que está determinado en el artículo 3 sobre el distanciamiento social, la propia resolución del COE exhorta a que se mantengan vigentes todas las medidas de bioseguridad,  como el uso permanente de la mascarilla, higiene de manos,  ventilación adecuada y distanciamiento social, creo que eso nos da una guía deberíamos mantener aquello dentro de la ordenanza vigente, sobre este tema como ya se había manifestado revisaremos también la acción de protección que tiene la señalado el señor Secretario de acuerdo a eso  ajustaremos de ser el caso al texto para segundo debate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Xavier, efectivamente se ha hablado mucho sobre este tema del carnet, deberíamos tener consideración para segundo debate especialmente lo que usted apunta, alguna otra intervención sobre el articulo 7, por favor Mariso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TNLGA. MARISOL PEÑALOZA: estimado Vicealcalde yo creo que nada más para corregir ya se ha hablado del artículo 7 de la regulación para establecimientos de categoría turística, sin embargo hay 2 artículo 7, yo creo que sería de en este caso de ponerle ya 8 para que de esa manera no esté 2 articulos 7, gracias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de acuerdo alguna otra intervención, Fabian bienvenido.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MGST. FABIÁN LEDESMA: gracias  Vicealcalde un saludo cordial a usted a las y los compañeros Concejales a quien hace uso de la silla vacía y a todos los aquí presentes, sólo quiero hacer una reflexión de lo que pudo mencionar Xavier, y dio lectura a la disposición del COE, el proceso de vacunación de los carnet se ha dado determinado tiempo,  algunos bastante largos sin embargo ya lo pudimos ver algunos porcentajes en la exposición de motivos, que todavía no han sido completos si queremos hablar de una reactivación económica al sector del turismo tiene que tener una coherencia precisamente con la exposición de motivos, que conforme se vayan dando vacunaciones y aquellas personas que están en todo su derecho y libertad de que se vacunen o no, significa que de alguna manera vamos a irles atando a ese tiempo si yo no tengo o mejor  dicho yo podría ingresar a estos lugares siempre y cuando tenga un esquema completo, pero los esquemas completos se van dando en función del tiempo y eso quiere decir que el sector interesado tendría que mejor dicho se va a reactivar paulatinamente a lo mejor después de un gran tiempo hasta que tengan el sistema de vacunación común, como dicen cometo, más bien yo pensaría que tiene que ser la presentación de este carnet no, no creería que debería haber la exigencia del sistema completo precisamente porque el propio gobierno con toda su estructura como tal,se tarda y se demora y no vamos a llegar a tener nosotros los clientes en este caso poder mostrar un carnet que a lo mejor después de 3, 4, 5, 6 meses podría yo tener un sistema o mejor dicho un carnet con la vacunación completa, entonces más bien en aras de poder reactivar la economía del sector o mejor dicho, que sea como una observación y una reflexión, como bien lo propone lo menciona Xavier de que solamente con el carnet podríamos reactivar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ARQ. PABLO BURBANO, VICEALCALDE, PRESIDENTE DE LA SESIÓN: a usted Fabián, Dr. Gustavo Duche y después Iván.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R. GUSTAVO DUCHE: gracias señor Vicealcalde, efectivamente en el artículo que estamos debatiendo en razón del amplio debate y la participación señor Vicealcalde yo considero efectivamente que debemos quitar esa palabra con un esquema completo, es basta que se presente el carnet de vacunación porque a pesar de que el Dr. Torres ha manifestado también de que debe ser un esquema completo por responsabilidad y todo, puede crearse también susceptibilidades en los que pidan que se que se puede decir esto no es completo, porque efectivamente Xavier en el criterio de haber planteado esta ordenanza esta reforma a la ordenanza, se establece que el esquema completo en algunos casos es una dosis como la de Johnson,en otros casos son 2 dosis y estamos incluso confundiendo de que los otros que son refuerzos son el esquema completo, entonces yo considero en el criterio de Fabián efectivamente de que dejemos que basta con la presentación del certificado de vacuna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de acuerdo Concejal Abril y luego Concejal Garcí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MGST. IVÁN ABRIL: si señor Vicealcalde, hay un problema conceptual y es que no tenemos esquema completo, si fuera el esquema completo ya estuviéramos blindados con la vacunación que es un esquema abierto progresivo mas bien, en 6 meses vamos a tener que cumplir la cuarta dosis, ahora estamos en el proceso de vacunación de la tercera dosis, y en un año una quinta dosis, hasta que la ciencia médica descubra cree una vacuna que sea la que nos proteja verdaderamente durante 10, 15, 20 años, entonces hasta que no este ese avance científico vamos a tener que contar con esta progresividad, y eso tiene claro y si queremos ayudar al sector turístico, al sector cultural a todos los sectores, si es que nosotros ponemos esa restricción vamos a complicarles mas bien, entonces tal vez sea el tema de el carnet de vacunación con la primera dosis o talvez las 2 dosis que son las que protegen más a los ciudadanos nos protegen, tal vez sea esa la solución es decir tener el carnet pero con las 2 dosis, eso yo plantearía señor Vicealcalde gracias.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a usted Iván, Daniel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ING. DANIEL GARCÍA: gracias señor Vicealcalde en la misma línea de los compañeros creo lo que se trata es también de dar las facilidades tanto a los señores en este caso de los dueños de los locales, como también a la gente que va a ingresar, porque sino se va a complicar como controlan si son 2 dosis, si han cumplido o no han cumplido, creo que lo más fácil seria y que quede claro se debería presentar el carnet o el certificado de vacunación o cualquiera de los dos, porque a veces yo he visto en caso que los jóvenes ya han hecho perder el carnet, se han bajado la aplicación del Ministerio de Salud, y la tiene en el celular y presentan, entonces debería quedar claro porque si dejamos solo carnet van a pedir solo el carnet que  da el físico  pero también le pueden presentar el digital, eso seria mi observación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de acuerdo como un aporte adicional nada mas recordarles a todos que hemos vivido esta historia de que se solicitan los carnet y quienes lo hacen en el mejor de los casos comprueban que el numero de cedula corresponda a la persona que esta ingresando va a ser muy complicado el hecho de saber si son dosis completas primera segunda dosis, pero ya el solo el hecho de solicitar el carné de vacunación creo que es una manera de poder limitar si cabe el término a las personas que en un momento quieren entrar en local sin tener este documento para brindar la seguridad a quienes hagan uso de cualquiera de los servicios en los diferentes establecimientos públicos y privados, con esto si no hay ninguna otra intervención compañeros y compañeras Concejales Xavier había hecho la primera intervención entiendo que se mociono para que se apruebe también este articulo señor Secretario estamos de acuerdo compañeros  que demos paso al siguiente articulo, gracias continuemos señor Secretario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listo por unanimidad de los señores Concejales asistentes y la silla vacía se aprobaría el articulo 8, a continuación articulo 9.</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a su consideración el articulo 9, por favor Xavie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BG. XAVIER BARRERA: señor Vicealcalde este es un tema de forma muchos dirán que en técnica legislativa no está muy adecuado el procedimiento, pero también hay que considerar que las normativas tienen que adaptarse a las transformaciones sociales, económicas, políticas y nadie esperaba vivir una pandemia y por eso es que se ha ido modificando la ordenanza de esta manera, insisto esperemos que la próxima mas bien sea ya la derogatoria completa es un tema más de forma lo del artículo 9 para darle mejor entendimiento al texto de la normativa.</w:t>
      </w:r>
    </w:p>
    <w:p>
      <w:pPr>
        <w:pStyle w:val="HTMLconformatoprevio"/>
        <w:spacing w:lineRule="auto" w:line="360"/>
        <w:jc w:val="both"/>
        <w:rPr/>
      </w:pPr>
      <w:r>
        <w:rPr>
          <w:bCs/>
          <w:color w:val="000000"/>
          <w:sz w:val="24"/>
          <w:szCs w:val="24"/>
        </w:rPr>
        <w:t>ARQ. PABLO BURBANO, VICEALCALDE, PRESIDENTE DE LA SESIÓN: de acuerdo Om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OMAR ÁLVAREZ: un punto de orden nada más, se estableció se aprobó el articulo 8, del certificado de vacionacion pero ya se señalo que hay un error ahí en el segundo articulo 8, que no hemos discutido antes de entrar al 9, yo creo que es correcto no es una equivoca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disculpe Omar, corregirle perdón tanto el articulo 6 como el 7 lo que incorporan es incorpórese como artículo 8 el siguient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Concejal Zamora un momento señor Secretario nada mas cuando le pueda dar la palabra continuemos por favor entiendo que Omar le hizo una consulta y por eso está interviniendo el señor Secretario señor Concejal Zamo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i así fue, y en el artículo 6 de similar manera dice sustituye el anterior artículo 9 como artículo 7 el siguiente texto claor es el 7 de la ordenanza original pero en esta ordenanza tiene una numeración reformatoria nada mas tal vez ahí usted claro sabe mas que yo este tem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OMAR ÁLVAREZ: no para nada más bien estoy aprendiendo pero yo creo que en esa misma línea para entender el artículo 7 pide que se incorpore el artículo 8 con el siguiente texto, ya hemos leído artículo 8 con el texto ese es el que va a contener y el artículo 8 de esta reforma me refiero a que clarifiquemos no es que hay 2 artículos 8, el uno es el 8 que va a ser incluido y este es el 8 de la actual ordenanza estamos muy claros, pero me refiero a que el artículo 8 de estas ordenanza no discutimos todavía y ya estamos pasando al 9, eso quería hacer notar.</w:t>
      </w:r>
    </w:p>
    <w:p>
      <w:pPr>
        <w:pStyle w:val="HTMLconformatoprevio"/>
        <w:spacing w:lineRule="auto" w:line="360"/>
        <w:jc w:val="both"/>
        <w:rPr/>
      </w:pPr>
      <w:r>
        <w:rPr>
          <w:bCs/>
          <w:color w:val="000000"/>
          <w:sz w:val="24"/>
          <w:szCs w:val="24"/>
        </w:rPr>
        <w:t>ARQ. PABLO BURBANO, VICEALCALDE, PRESIDENTE DE LA SESIÓN:  perdón hace un momento dimos por aprobado el anterior artículo señor Secretario si nos ratifica para poder continuar por favor, ante la consulta de Om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MGST. OMAR ÁLVAREZ: mil disculpas la ultima vez que intervengo para clarificar, hemos aprobado el artículo 7, que indica que se incorpore como artículo 8 el texto que fue objeto de discusión, entonces hemos aprobado el artículo 7 que hace que incorporemos el artículo 8, no el artículo 8 como tal, entonces nos corresponde este dato aprobar el artículo 8 de la ordenanza que no hemos discutido a eso me estoy refiriendo antes de pasar al 9 que ya se lo propuso eso es lo que quiero hacer notar, si estoy en lo correcto por favor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señor Secretario con esa aclaración para poder continuar no sé si Omar va a seguir haciendo uso de la palabra, ya correcto señor Secretari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listo, si asi efectivamente e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Concejal García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ING. DANIEL GARCÍA: señor Vicealcalde y compañeros conversando con el compañero Xavier Barrera, yo creo que para un mejor entendimiento de esta ordenanza, porque recordemos que también cualquier ciudadano tendrá acceso y debería ser de fácil entendimiento, creo que por ejemplo lo que esta sucediendo y lo que también Omar comento, por ejemplo el artiuclo 7 dice incorporese con el articulo8 en el siguiente texto, osea el articulo 8 mas abajo esta otro articulo 8, creo que el articulo se debería dejar con un tipo de sangría para que se conozca que es dentro del articulo 7, para que se vaya diferenciando porque casi contrario se ve articulo 8, mas abajo articulo 8 y da la idea que esta repitiéndose no se si se podría de alguna manera diferenciar que esta incluyéndose al articulo 7 al 8, para tener una diferenciación eso nada mas, para el compañero Barrera y los proponentes gracias.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de acuerdo Daniel, alguna otra intervención en este punto señor Secretario, por favor prosigamos con el siguiente artiuclo.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i señor Presidente de sesión continuando con el debate acogiendo estaría bien la discusión ahora del articulo 8 de la presente reforma a la ordenanz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a su consideración el artículo 8 de la presente reforma, Dr. Torres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DR. LUIS TORRES, SILLA VACÍA: gracias señor Vicealcalde, una particularidad sí bien en efecto se está sancionando el no poseer el cumplimiento de no tener certificado de vacunación con un salario básico unificado, yo hago el siguiente análisis para mí no es proporcional 400 dolares por una persona que no tenga el certificado de vacunación, yo sí rogaría por favor que sea disminuido el monto de ser incorporado y otra particularidad y que quede claro si únicamente va a ser multa ojo si únicamente va a ser multa o soy muy puntual es decir en la parte operativa de control, llegan los entes de control en este caso tendría la competencia de Control Urbano o Áreas Historicas y si una persona no tiene carnét aplican el 180 del COA o bien me suspende la actividad, o bien me clausuran por 10 días yo sí hago la consulta a Sindicatura y a mi criterio como abogado, para mí habría un no porque ya me cerraron 10 días luego me siguen el procedimiento y si me comprueban la culpabilidad, me sancionan con 400 dolares yo sí pediría que se haga aquí un consenso si bien queda la multa que quede la multa pero que no me clausuren, está clausurados amigos y no son 10 días plazo son 10 días término, estamos hablando de 2 semanas y con esta crisis económica que atraviesa a los diferentes lugares créanme que es catastrófico eso nada más, mucha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no se Lizandro si tomo la pregunta por favor para que nos pueda aclarar lo solicitad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ROCURADOR SÍNDICO: señor Vicealcalde si me regala unos minutos porque es un tema que no se estaba debatiendo aca, porque aca establece claramente cuál es la sanción en caso de incumplimiento, habrá ya en la reforma a la ordenanza establece justamente el debate que están haciendo establece los temas de no cumplimiento al tema de bioseguridad que es de un salario básico, si es reiterativa la multa el doble de la multa, osea es otro tema totalmente diferente a lo que se ha expuesto este momento pero en todo caso señor Vicealcalde con todo el respeto que me regale unos minutos para poder ver, insisto esto no es un tema del debate de esta ordenanz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desde luego estimado Lisandro, cuando tenga la respuesta me solicita la palabra, Xavier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BG. XAVIER BARRERA: rápidamente señor Vicealcalde el criterio del señor Procurador Síndico a sido absolutamente claro, incorporando como infracciones administrativas sujetas a una sanción de multa no de clausura, a) del incumplimiento de los protocolos de bioseguridad y a los de establecimientos permitan el ingreso de una persona que no ha presentado su carnet o su certificado de vacunación, no es a la persona por no vacunarse eso tiene que quedar claro, es al establecimiento que con base en la aplicación del derecho de admisión ellos pueden efectivamente aplicar lo que establece la norma, creo que con eso queda claro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Concejala Peñaloza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TNLGA. MARISOL PEÑALOZA: gracias señor Vicealcalde en relación a este artículo yo creo que es muy claro ya ha explicado el Concejal Xavier Barrera sin embargo, yo creo que con la tecnología de la información y comunicación que tenemos a la mano, no dice que presentar físicamente el carnét de vacunación, solo con nuestro número de cédula podemos descargar el carnét de vacunación de las y los ciudadanos, entonces yo creo que está muy claro en el literal a) del certificado de de vacunación al presentar lo podemos hacer por medio de una foto, de forma digital yo creo que eso no hay ningún problema para que las y los ciudadanos puedan sacar porque a veces ha sucedido les han robado los documentos, pero al presentar de forma digital no hay ningún problema, nada más esa observación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Omar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OMAR ÁLVAREZ: gracias nuevamente señor Vicealcalde, bueno lo que menciona Luis si llama la atención ratifica lo que creo que en varias ocasiones hemos señalado como preocupación sobre cómo se está actuando no digo que ilegalmente, pero no sé si los procedimientos que está siguiendo la Unidad Administrativa Sancionadora o las instancias de control sean las adecuadas, si me llama la atención decía de lo que se menciona aca de que cuando han tenido que actuar pese a ver la ordenanza que de forma expresa indica cuáles son las sanciones por el incumplimiento de las medidas de bioseguridad se está aplicando más bien un marco normativo distinto, que por supuesto es un marco normativo superior como lo es el COA,  pero que en la aplicabilidad pues ya se lo meditó en su debido momento, si llama la atención de que esa discrecionalidad de la actuación no observa la propia normativa que genera en el cantón Cuenca y aquí aprovecho para incluso sumarme a la preocupación de que recordarles a los amigos de la Unidad Administrativa Sancionadora que el Concejo Cantonal aprobó una ordenanza para una aplicación justamente del código administrativo de una manera más expedita en concordancia con toda la corporación municipal, donde sea posible y pues esto no está sucediendo señor Vicealcalde, ante lo expuesto por el señor Luis Torres si creo que es pertinente incluso en este punto que se hace referencia a multas, que se tenga un informe en este tiempo de vigencia de la ordenanza cuánto se ha generado como multas por la aplicación del artículo 11 de la ordenanza vigente, tengo la sensación de que ha sido como una discusión inútil en su debido momento porque si no se lo aplico la administración municipal está digamos que actuando al margen de la norma que emite el Concejo Cantonal, entonces solicitaría señor Vicealcalde que para segundo debate se dé un informe desde la instancia que corresponda me imagino que será el Financiero sobre las multas recaudadas por el incumplimiento de lo estipulado en el artículo 11, y de ser también posible que por favor se emita un informe desde la Dirección de Control Municipalidades y Áreas Históricas sobre los procesos y las intervenciones que han sido objeto de sanción por el incumplimiento de las normas emanadas de la ordenanza de bioseguridad.</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Esto por una parte y por otra parte señor Vicealcalde quizás para los compañeros Xavier en particular que esta al muy pendiente de la ordenanza, la pertinencia de mantener es como literal a) no existe una b) parece ser que no sería necesario, sino más bien directamente la redacción que corresponde, bueno queda latente también lo manifestado por  por Luis ciertamente que en su momento el un salario básico como multa se reflejaba por el incumplimiento de las normas de vida bioseguridad que eran mucho más radicales y graves, ahora estaríamos observando de que el incumplimiento seria el no haber presentado el carnet, si queda una sensación como que de falta de los abogados dicen cuando no hay congruencia entra la proporcionalidad, de pronto analizas bien esto de la proporcionalidad el un salario por no haber presentado el carnet no lo sé puede ser que si sea el adecuado, parece ser que sería una medida extrema que quede latente una propuesta más razonable desde el punto de vista, de los mismos propietarios que lo claro en esto no es una pugna es un acuerdo, cuál sería entonces la posibilidad de que exista una mejor proporcionalidad de multa en el caso de no actúar conforme a lo que estaría disponiendo y el actual artículo 8 que quedaría en las ordenanzas gracias señor Vicealcalde.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si alguien más sobre este articulo actual 8 quiere hacer uso de la palabra, entenderemos que se ha recogido Xavier las inquietudes sobre el mismo para el segundo debate poder hacer mayor análisis, están de acuerdo compañeros Concejales para dar por aprobado el artículo 8 con las observaciones que se han realizado, previo a señor Secretario estamos todos de acuerdo previo a ello estimado Lisandro por favor sobre la consulta realizada anteriorment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ROCURADOR SÍNDICO: si señor Vicealcalde, señores Concejales, lo que hay que tener claro lo siguiente, en primer lugar que no se puede hablar aca de que se este hablando de la prohibicion contra la doble persecución penal, en que sentido me refiero de que una persona sea sancionado 2 veces por las misma sanción el mismo cometimiento, el uno deriva de una multa y el otro puede ser la derivación a más de la multa el tema de la suspensión, pero además de eso lo que hay que tener claro y presente es lo siguiente, la norma que regula como código orgánico sancionador es justamente el código orgánico administrativo, lo que ahi únicamente establece es el código de procedimiento en el tema del ámbito sancionador que regula únicamente las normas de principio constitucionales que son estas, el principio a un debido proceso, el principio a una legítima notificación y el principio del legítimo derecho a la defensa, acá se está regulando porque este es el código de la parte procedimental hablemos asi en la ordenanza que hoy se está debatiendo, es justamente la ordenanza que se conoce la norma sustantiva en donde establece de donde se genera el tema de la multa el establecimiento de la misma, en el tema del incumplimiento, o en el tema de la violación a lo que se establezca en la ordenanza es asi que no se va al alcance la norma en decir hay 2 sanciones por una misma infracción, la norma es clara en el ordenanza que se está debatiendo en este moment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señor Síndico, señor Secretario por favor podemos continuar una vez que a sido aprobado el articulo actual 8.</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listo señor Presidente de sesión se recoge la votación por unanimidad de los asistentes se aprobaría entonces ahora si el artículo 8 de la presente reforma, a continuación artículo 9.</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a su consideración compañeros y compañera Concejales el artículo 9, estamos a favor de que se apruebe el articulo 9, de acuerdo señor Secretario procedamo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listo señor Presidente de sesión por unanimidad de los asistentes se aprobaría entonces el artículo 9, a continuación artículo 10.</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Concejal Abril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IVÁN ABRIL: señor Vicealcalde, compañeros compañeras en la recaudación hacia donde debería ir el destino de las multas, creo que debería ir bueno esta el tema de asistencia social, de comunicación preventiva la soberanía alimentaria, la prevención del contagio del COVID, yo creo que deberíamos destinar los recursos a medicamentos que permitan tratar el COVID que puedan ser distribuidos por la red de farmacias FARMASOL, señor Vicealcalde creo que eso ayudaría a solventar las personas que tienen complicaciones a pesar de haberse vacunado, y de hecho ha pasado tienen complicaciones con la enfermedad pero no tienen recursos para tratarse deberíamos destinar las multas mas bien a un elemento que es bastante efectivo para tratar el tema del COVID, entonces yo creo que mas bien aprovechando la institucionalidad que se tiene con FARMASOL por ejemplo deberíamos destinar para un medicamento mucho mas accesible para la gent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Concejala Peñaloza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TNLGA. MARISOL PEÑALOZA: gracias señor Vicealcalde me voy a referir en este artículo yo creo que el espíritu de este artículo no es un tema recaudatorio sino un tema preventivo, y yo daría esta sugerencia en este caso que está incluido que las acciones enfocadas directamente va a ser para asistencia social, yo creo que la asistencia social abarca muchos temas como comentaba el compañero Abril, el tema de salud y muchos temas más un tema muy importante que siempre hemos hablado dentro de la comisión de salud con todos mis compañeros desde es el tema de edu comunicación preventiva, la soberanía alimentaria yo le incluiría y pediría a los compañeros proponentes para el segundo debate la reactivación económica yo creo que eso es muy importante, de qué manera se puede realizar y el resto de texto está bien, sin embargo yo creo que para el segundo debate compañeros Concejales debemos conocer qué valor se ha recaudado por el concepto de multas sí, debemos conocer para que nos amplie un poquito más a todos los compañeros y también conocer qué acciones se han realizado, ya que aquí este es un tema muy importante las acciones enfocadas, yo pediría para el segundo debate conocer las y los compañeros Concejales si ha habido sanciones al respecto, las recaudaciones y también qué acciones se han realizado y nada más propondría que se incluya la reactivación económica gracias,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estimado Omar por favor.</w:t>
      </w:r>
    </w:p>
    <w:p>
      <w:pPr>
        <w:pStyle w:val="HTMLconformatoprevio"/>
        <w:spacing w:lineRule="auto" w:line="360"/>
        <w:jc w:val="both"/>
        <w:rPr/>
      </w:pPr>
      <w:r>
        <w:rPr>
          <w:bCs/>
          <w:color w:val="000000"/>
          <w:sz w:val="24"/>
          <w:szCs w:val="24"/>
        </w:rPr>
        <w:t>MGST. OMAR ÁLVAREZ: gracias  señor Vicealcalde, en lo que está solicitando la Concejal Peñaloza si es que me permite complementar para que estos informes vayan en 2 líneas por un lado, el informe de las recaudaciones por objeto de la aplicación de la ordenanza que estamos reformando y que tendría que ser pero a 2 instancias conforme literal a) y b) porque el uno es un informe referido del Financiero entenderíamos o de quien tenga la responsabilidad en este caso, el literal b) de la ordenanza original que expresamente indica la intervención de la EMOV, serían 2 informes uno de el municipio que supongo que será de financiero o de quien corresponda, y 2 de EMOV en que se nos indique cuánto se ha recaudado y 2 ciertamente lo que nos indica Marisol en qué programas y proyectos se recaudaron con los valores que en esos proyectos se haya podido intervenir, eso nada más si es que Marisol acoje esto sumaria el pedido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al no tener ninguna otra intervención sobre este punto, si están de acuerdo compañeros y compañeras Concejales, para continuar con el debate continuemos señor Secretari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SEÑOR SECRETARIO: listo señor Presidente de sesión se recoje la votación por unanimidad de los asistentes se aprobaría el articulo 10, a continuación articulo 11.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
          <w:b/>
          <w:bCs/>
          <w:color w:val="000000"/>
          <w:sz w:val="24"/>
          <w:szCs w:val="24"/>
        </w:rPr>
      </w:pPr>
      <w:r>
        <w:rPr>
          <w:b/>
          <w:bCs/>
          <w:color w:val="000000"/>
          <w:sz w:val="24"/>
          <w:szCs w:val="24"/>
        </w:rPr>
        <w:t>SE RETIRA DE LA SESIÓN EL CONCEJAL MGST. ANDRÉS UGALDE, A LAS 10H30.</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pPr>
      <w:r>
        <w:rPr>
          <w:bCs/>
          <w:color w:val="000000"/>
          <w:sz w:val="24"/>
          <w:szCs w:val="24"/>
        </w:rPr>
        <w:t>ARQ. PABLO BURBANO, VICEALCALDE, PRESIDENTE DE LA SESIÓN: que se apruebe señor Secretari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eñor Presidente, por unanimidad  de los asistentes se aprueba el articulo 11, a continuación disposición fina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que se apruebe señor Secretari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listo señor Presidente de sesión se da por aprobado entonces la presente ordenanza reformatoria a  la ordenanza que regula las medidas temporales de prevención, contención, mitigación y control dentro del cantón Cuenca, para la emergencia sanitaria del COVID en primer debat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Omar me pidió l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MGST. OMAR ÁLVAREZ: para clarificar comentaba y compartíamos inquietud, clarificar que la disposición final indicar que entrará en vigencia a partir de su publicación recordemos que la intencionalidad es de que sea de aplicabilidad inmediata una vez aprobada la ordenanza, esto para no dejar el cabos sueltos de que en que medio de publicacion se lo hace pues esto podría entre comillas, quedar la suseptibilidad de que se va a demorar mucho en publicar, es de aplicación inmediata esto lo habíamos mencionado varias veces en otras ordenanzas gracias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Xavier alguna acotación previo a dar por terminado est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BG. XAVIER BARRERA: si rápidamente me acaban de informar los miembros del COE Cantonal que existen ya eventos autorizados previo a la aprobación de esta ordenanza, entonces yo sugeriría que incorporemos la disposición transitoria que establezca que los eventos que han sido autorizados podrán efectivamente acogerse a el 100% de aforo que establece la ordenanza, redactaremos para el segundo debate nada más eso para que quede en actas de constancia e incorporarlo para segundo debate.</w:t>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con eso damos por evacuado el primer punto del orden del dia, señor Secretario prosigamos.</w:t>
      </w:r>
    </w:p>
    <w:p>
      <w:pPr>
        <w:pStyle w:val="HTMLconformatoprevio"/>
        <w:spacing w:lineRule="auto" w:line="360"/>
        <w:jc w:val="both"/>
        <w:rPr>
          <w:bCs/>
          <w:color w:val="000000"/>
          <w:sz w:val="24"/>
          <w:szCs w:val="24"/>
        </w:rPr>
      </w:pPr>
      <w:r>
        <w:rPr>
          <w:bCs/>
          <w:color w:val="000000"/>
          <w:sz w:val="24"/>
          <w:szCs w:val="24"/>
        </w:rPr>
      </w:r>
    </w:p>
    <w:p>
      <w:pPr>
        <w:pStyle w:val="Normal"/>
        <w:autoSpaceDE w:val="false"/>
        <w:spacing w:lineRule="auto" w:line="360"/>
        <w:jc w:val="both"/>
        <w:rPr/>
      </w:pPr>
      <w:r>
        <w:rPr>
          <w:rFonts w:cs="Courier New" w:ascii="Courier New" w:hAnsi="Courier New"/>
          <w:b/>
          <w:color w:val="000000"/>
          <w:u w:val="single"/>
        </w:rPr>
        <w:t>EL CONCEJO MUNICIPAL DEL CANTÓN CUENCA, AL TRATAR EL PUNTO 1 DEL ORDEN DEL DÍA, RESUELVE: “DAR POR CONOCIDO Y APROBADO, EN PRIMER DEBATE, EL PROYECTO DE ORDENANZA REFORMATORIA A LA ORDENANZA QUE REGULA LAS MEDIDAS TEMPORALES DE PREVENCIÓN, CONTENCIÓN Y MITIGACIÓN DENTRO DEL CANTÓN CUENCA PARA LA EMERGENCIA SANITARIA DEL COVID-19</w:t>
      </w:r>
      <w:r>
        <w:rPr>
          <w:rFonts w:cs="Courier New" w:ascii="Courier New" w:hAnsi="Courier New"/>
          <w:b/>
          <w:bCs/>
          <w:color w:val="000000"/>
          <w:u w:val="single"/>
        </w:rPr>
        <w:t xml:space="preserve">, </w:t>
      </w:r>
      <w:r>
        <w:rPr>
          <w:rFonts w:cs="Courier New" w:ascii="Courier New" w:hAnsi="Courier New"/>
          <w:b/>
          <w:color w:val="000000"/>
          <w:u w:val="single"/>
        </w:rPr>
        <w:t>CON LAS OBSERVACIONES Y RECOMENDACIONES DE LAS Y LOS SEÑORES CONCEJALES Y DEL CIUDADANO QUIEN HACÍA USO DE LA SILLA VACÍA, DURANTE EL DEBATE EN LA SESIÓN”.</w:t>
      </w:r>
    </w:p>
    <w:p>
      <w:pPr>
        <w:pStyle w:val="Normal"/>
        <w:autoSpaceDE w:val="false"/>
        <w:spacing w:lineRule="auto" w:line="360"/>
        <w:jc w:val="both"/>
        <w:rPr>
          <w:rFonts w:ascii="Courier New" w:hAnsi="Courier New" w:cs="Courier New"/>
          <w:b/>
          <w:b/>
          <w:bCs/>
          <w:color w:val="000000"/>
          <w:u w:val="single"/>
        </w:rPr>
      </w:pPr>
      <w:r>
        <w:rPr>
          <w:rFonts w:cs="Courier New" w:ascii="Courier New" w:hAnsi="Courier New"/>
          <w:b/>
          <w:bCs/>
          <w:color w:val="000000"/>
          <w:u w:val="single"/>
        </w:rPr>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t xml:space="preserve">ADEMÁS, QUE SE PRESENTE UN INFORME POR PARTE DE SINDICATURA MUNICIPAL Y LA FUNDACIÓN DE TURISMO PARA CUENCA, SOBRE EL TEMA DE LOS HORARIOS DE ATENCIÓN DE LOS DIFERENTES ESTABLECIMIENTOS EN GENERAL, ADICIONALMENTE, QUE SE PRESENTE UN INFORME SOBRE CUANTO SE HA RECAUDADO Y EN QUE SE HA INVERTIDO LAS RESPECTIVAS MULTAS.  </w:t>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t>PREVIO A PRESENTAR EL PROYECTO DE ORDENANZA PARA SU APROBACIÓN EN SEGUNDO DEBATE, SE DEBERÁ TENER EN CONSIDERACIÓN LAS OBSERVACIONES REALIZADAS, POR LAS Y LOS SEÑORES CONCEJALES Y DEL CIUDADANO QUE HACÍA USO DE LA SILLA VACÍA DURANTE EL PRIMER DEBATE.</w:t>
      </w:r>
    </w:p>
    <w:p>
      <w:pPr>
        <w:pStyle w:val="HTMLconformatoprevio"/>
        <w:spacing w:lineRule="auto" w:line="360"/>
        <w:jc w:val="both"/>
        <w:rPr>
          <w:rFonts w:ascii="Courier New" w:hAnsi="Courier New" w:cs="Courier New"/>
          <w:b/>
          <w:b/>
          <w:bCs/>
          <w:color w:val="000000"/>
          <w:sz w:val="24"/>
          <w:szCs w:val="24"/>
          <w:u w:val="single"/>
        </w:rPr>
      </w:pPr>
      <w:r>
        <w:rPr>
          <w:rFonts w:cs="Courier New"/>
          <w:b/>
          <w:bCs/>
          <w:color w:val="000000"/>
          <w:sz w:val="24"/>
          <w:szCs w:val="24"/>
          <w:u w:val="single"/>
        </w:rPr>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rPr>
        <w:t xml:space="preserve">2.- CONTINUACIÓN DEL CONOCIMIENTO Y RESOLUCIÓN, DEL "PROYECTO DE REPLANFICACIÓN VIAL EN EL SECTOR DE LA AVENIDA 24 DE MAYO Y PUENTE PARAISO.” SE CONOCERÁ EL ACTA DE LA COMISIÓN DE URBANISMO DE LA SESIÓN ORDINARIA CELEBRADA EL 09 DE DICIEMBRE DE 2021 Y MÁS DOCUMENTOS DE SOPORTE DEL REFERIDO PUNTO. SE ADJUNTA LA INFORMACIÓN COMPLEMENTARIA SOLICITADA POR LAS Y LOS SEÑORES CONCEJALES. (LA INFORMACIÓN REFERENTE AL PUNTO DEL ORDEN DEL DÍA FUE ENVIADA A LAS Y LOS SEÑORES CONCEJALES EN LA CONVOCATORIA A LA SESIÓN EXTRAORDINARIA CELEBRADA EL 17 DE FEBRERO DE 2022). </w:t>
      </w:r>
    </w:p>
    <w:p>
      <w:pPr>
        <w:pStyle w:val="HTMLconformatoprevio"/>
        <w:spacing w:lineRule="auto" w:line="360"/>
        <w:jc w:val="both"/>
        <w:rPr>
          <w:rFonts w:ascii="Courier New" w:hAnsi="Courier New" w:cs="Courier New"/>
          <w:b/>
          <w:b/>
          <w:bCs/>
          <w:color w:val="000000"/>
          <w:sz w:val="24"/>
          <w:szCs w:val="24"/>
          <w:lang w:eastAsia="es-EC"/>
        </w:rPr>
      </w:pPr>
      <w:r>
        <w:rPr>
          <w:rFonts w:cs="Courier New"/>
          <w:b/>
          <w:bCs/>
          <w:color w:val="000000"/>
          <w:sz w:val="24"/>
          <w:szCs w:val="24"/>
          <w:lang w:eastAsia="es-EC"/>
        </w:rPr>
      </w:r>
    </w:p>
    <w:p>
      <w:pPr>
        <w:pStyle w:val="HTMLconformatoprevio"/>
        <w:spacing w:lineRule="auto" w:line="360"/>
        <w:jc w:val="both"/>
        <w:rPr>
          <w:b/>
          <w:b/>
          <w:bCs/>
          <w:color w:val="000000"/>
          <w:sz w:val="24"/>
          <w:szCs w:val="24"/>
        </w:rPr>
      </w:pPr>
      <w:r>
        <w:rPr>
          <w:b/>
          <w:bCs/>
          <w:color w:val="000000"/>
          <w:sz w:val="24"/>
          <w:szCs w:val="24"/>
        </w:rPr>
        <w:t xml:space="preserve">SILLA VACÍA: </w:t>
      </w:r>
      <w:r>
        <w:rPr>
          <w:bCs/>
          <w:color w:val="000000"/>
          <w:sz w:val="24"/>
          <w:szCs w:val="24"/>
        </w:rPr>
        <w:t>Álvaro Fernando Rotembar Clavijo.</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estimado Diego por favor señor Secretario entiendo que al ser un punto de continuación había una silla vacía que estuvo siendo parte de este punt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i existe se le invitó adicionalmente señor Presidente del GAD Parroquial del Valle y de conformidad con la normativa vigente para la aplicación, al igual que la primera sesión en la que se suspendió el punto, existe la silla vacía pedida por el señor Álvaro Fernando Rotembar Clavijo, el cual se encuentra aquí presente para hacer uso de la mism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estimado Álvaro si puede tomar asiento por favor el Concejal Morales me habia pedido un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hD DIEGO MORALES: gracias señor Vicealcalde este punto se estaba retomando había estado en la sesión anterior mi compañera alterna me había comunicado informado las resoluciones entre ellas principalmente que se iba a hacer una visita en campo, en donde se cursó la invitación por parte de la Corporacion Favorita y también por parte de la Dirección de Planificación, incluso se nos invitó a una socializacióN si mal no recuerdo fue un día viernes en la noche para la ciudadanía, ya lo ha confirmado señor Secretario yo iba justamente a consultar si es que existía silla vacía para que continúe ya nos acompañar el señor gerente, también se me ha pedido Secretaria que se invite al presidente del GAD Parroquial ya podemos saluar a quien damos la bienvenida estimado Fabián, bueno yo a la segunda visita no pude asistir sin embargo luego personalmente acudí y hubo la predisposición siempre de los promotores del proyecto y luego también hemos podido comunicarnos con el Director de Planificación, por algunas dudas técnicas  más que nada que se tenía en el informe señor Vicealcalde, no sé si se tiene planificado hacer una presentación pequeña, si es que no es así debido a todos los informes que han habido, todas las visitas antes de presentar cualquier moción, yo me permitiría, con su venia hacer unas consultas nada más al Director de Gestión de Movilidad en referencia al informe que han presentado si es tan gentil señor Vicealcalde, para poder iniciar con las consult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claro que sí Diego, un saludo cordial a Fabián gracias por aceptar la invitación y estar presente aquí entiendo que el equipo en función de lo que solicitó el Concejo en la sesión anterior, ha dado cumplimiento a lo mismo y si es que el señor Director de Planificación y su equipo pueden dar respuesta al cumplimiento de ellos y de esta socialización, qué elementos adicionales se pueden tener en consideración al presente informe, de ahí Diego para que el compañero Director de Movilidad hago uso de l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DIRECTOR GENERAL DE PLANIFICACIÓN: buen día estimado Vicealcalde un saludo cordial a los señores y señoras Concejalas y a los ocupantes de la silla vacía un saludo cordial, y a todos mis compañeros de la Corporación Municipal efectivamente estimado Vicealcalde, estimados miembros del Concejo Cantonal, de acuerdo a la suspensión del punto sobre el tema de la reforma al viario donde se va a emplazar el proyecto Megamaxi hubo una moción presentada por el Concejal Daniel García en que se haga una inspección en sitio para revisar todo lo que correspondía a la reforma al viario, dando cumplimiento a eso desde la Dirección de Planificación en conjunto con la con la presencia de la Comisión de Urbanismo se hizo una convocatoria formal a todos los miembros del Concejo Cantonal, así como al Presidente del GAD de Parroquial del Valle, así como a los compañeros que tenían implícito temas puntuales que resolver y aclarar sobre el tema de la reforma al viario y algunas otras puntualidades con respecto a la resolución del 2019, así se hizo una articulación con Gobernabilidad para hacer una invitación formal a los moradores y líderes barriales del área de influencia del proyecto, es así que se llevó con normalidad este punto para lo cual tenemos preparado una presentación señor Vicealcalde a cargo del Arq. Fernando Salazar, para revisar todo el desarrollo de lo pedido en la resolución de la suspensión del punto, adicionalmente en la sesión llevada a cabo en donde se suspendió el punto, se solicitó dar cumplimiento a lo estipulado por la Dirección de Movilidad en cuanto al proceso de socialización de todo lo que implicaba el emplazamiento del proyecto Megamaxi en el área de influencia, se llevó a cabo el proceso de socialización  que lo tenemos dentro de la presentación si me permite señor Vicealcalde proceder con la presentación para ir aclarando esos temas y después abrir el debate a cualquier consulta por parte de los miembros del Concejo Cantonal y miembros de la silla vací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procedamos con la presentación bienvenido Arq. Salazar, y acto seguido para dar respuesta a la consulta del Concejal Morales, y el Director de Movilidad también haga uso de la palabra, no sé compañeros si me permiten hasta que se supere el problema técnico que están teniendo para la presentación el Director de Movilidad por favor puede tomar asiento más bien para dar respuesta a las consultas del Concejal Diego Morales, mientras tanto espero que tengan lista la presentación el equipo de Planificación, Ing. Diego Correa si es tan amable tomar asiento para las consultas que Diego tenía para usted, repito espero que superen los problemas técnicos de la presentación Diego si puede continuar con el uso de l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DIEGO MORALES: gracias señor Vicealcalde bueno se han juntado dentro de toda la información un resumen de análisis de movilidad para aprobación del proyecto Megamaxi Cuenca proyecto estudio de movilidad proyecto Megamaxi Cuenca, y en la desde la página 9 básicamente es donde inicia creo que es lo más importante las simulaciones de movilidad y cómo se podría llegar en un determinado momento a incrementar o disminuir por secciones el tráfico, en la página 8 dice estado actual y nos presentan un mapa en donde se ve el tiempo de demora por colores, entendiéndose que el verde es el menor y se va incrementando en el amarillo que es prácticamente en la subida ya al Valle es donde se ve un ligero incremento del tráfico, luego se presenta un escenario del año 2022 sin el proyecto en donde se ve una modelación entiendo yo aquí esta es mi primera pregunta, en la figura 3 en la modelación del 222 es un escenario sin el proyecto de socialización, ahí proyectaron nada más el tráfico esa es la primera pregunta, después viene el año 2022 con el proyecto es la figura 14 aquí ya se ve un incremento en la sección pasa de amarillo a tomate y se ve zonas que eran verdes que pasan a amarillo aquí dice con el proyecto es decir este es el escenario de la figura 14 lo que pasaría si se implementa el proyecto Megamaxi sin hacer ningún cambio en el eje viario esa es mi segunda pregunta, y luego viene la propuesta de mitigación 222 en la figura 15 y en la 16, en la figura 15 vemos las propuestas geométricas y en la figura 16 vemos la modelación con esta nueva propuesta viaria se puede evidenciar que algunas zonas que estaban en tomate se vuelven a colocar en verde, entonces aquí mi consulta también es porque en la zona casi paralela a la subida al Valle se mantiene en tomate y por que también antes del nuevo redondel que se plantea que también está en tomate esa es la tercera pregunta para resumir Diego, la primera de la figura 13 se genera con base a proyecciones de cómo va a crecer el tráfico, en la figura 14 sería si no se realiza ningún cambio en el eje viario y la 16 sería ya la propuesta final eso es como quedaría obviamente dentro de lo simulado y analizado dentro de la Dirección de Gestión de Movilidad, esa pregunta primero por favor a Diego antes de hacer una pregunta fina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bienvenido Diego por favor para que haga uso de l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IRECTOR GENERAL DE MOVILIDAD: buenos días señor presidente de la comisión señores y señoras Concejales, miembros de la corporación, Álvaro miembros silla vacía, compañeros, efectivamente respondiendo a la pregunta del Concejal, lo que se hizo justamente es moderar el estado actual con las condiciones que presenta el viario y el flujo vehicular en la zona, luego se hizo justamente y una modelación para saber cómo se iría deteriorando hablando de esta manera el tráfico en la zona sin el proyecto Megamaxi, y luego cómo qué es lo que pasaría con la implementación del proyecto, cuál es el objetivo de  estas modelaciones justamente es analizar la situación actual y luego demostrar que en un corto período de tiempo por el flujo que se tiene y por la dinámica de la zona y sobre todo por los sectores que por ahí están conectados a la ciudad el deterioro en el flujo vehicular y sobre todo el incremento en los tiempos y las demoras que tiene la intersección va creciendo, nosotros lo que estamos justamente dando a conocer es la modelación que ha presentado justamente el consultor de proyecto Megamaxi,  en el cual con la reformas al viario existente se alarga o se procura se da un tiempo más de vida útil llamemos de esta manera, con unos índices de niveles de servicio adecuados a la zona es decir como conclusión de esta manera, sin el proyecto Megamaxi la zona empieza tiene un deterioro actual y en poco tiempo se deteriora mucho más, lo que hace el proyecto Megamaxi obviamente es un centro estractor de viajes pero está proponiendo justamente reformas que mitigarian esto y nos devolverían los niveles de servicio con los cuales se encuentra la intersección, eso no sé si y hasta aquí podría contestar el señor Concejal.</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hD DIEGO MORALES: gracias señor Vicealcalde entendiéndose es el año 222 sin proyecto, siempre 6.14 segundos por kilómetro y luego de hacer todas estas intervenciones en las simulaciones se llega a tener 51.86 kilómetros es decir se mejora desde un servicio f entendiendo las categorías hasta un d, la pregunta es esto es en la generalidad porque se evidencia que en algunos tramos sí va a aumentar pero en la generalidad se saca este promedio de la categoría y luego qué se toma en cuenta en el análisis las horas pico,  el promedio, eso quisiera saber también por favor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DIRECTOR GENERAL DE MOVILIDAD: gracias señor Concejal, justamente el nivel de servicio se puede obtener por carril y también un nivel de servicio general de la intersección, se manejan de esta manera justamente se da para poder comparar justamente un antes y un después al haber reformas en el viario se saca un promedio de lo que es el nivel de servicio de toda la intersección es lo que se expresa justamente ahí de esta manera podemos comparar niveles de servicio actual y futuro con reformas, y si el levantamiento obviamente se hizo en días de la semana y sobre todo la afección es en hora pico porque siempre hacemos en hora pico, porque es el momento del día en el cual tenemos un mayor flujo vehicular y es justamente para ese flujo en el cual tenemos que dar solución, ya que en horas Valle que es como se conoce, podría también tener incidencia pero no con el nivel y con la complejidad que se tienen las horas pic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hD DIEGO MORALES: gracias señor Vicealcalde la ultima  pregunta nada más luego de la presentación del área de Planificación entiendo intervendrán más Concejales y se podría plantear una posible moción, nada más el último tema de lo revisado en la información se entiende que vamos a tener 3 accesos y el acceso se está generando un acceso propuesto se encuentra en la pagina no está numerada, pero es ya de la Dirección General de Planificación seguramente nos responderán durante la presentación, pero básicamente es el acceso propuesto por la otra calle en donde se mantendrán los retiros de 10 metros vigentes actualmente para las edificaciones a emplazarse hacia la misma nada más señor Vicealcalde, cuando haga la presentación si pueden hacer énfasis en este otro acceso para tener claridad total de dónde tienen planificado todos los ingresos y las salidas, hasta ahi mi primera intervención  señor Vicealcalde, antes de la presentación de Planifica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Diego, con la palabra del Concejal Zamora  continuamos con la presenta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CRISTIAN ZAMORA: gracias señor Vicealcalde yo solicitaría que voy hacer unos planteamientos que se puede exponer y luego seguir en el uso de la palabra, puntualmente el señor Director de Planificación lo que hemos pedido luego de la primera sesión, que es el tema de la acera y como queda garantizado el flujo de las personas de la marginal del río, el segundo es como queda el tema de los retiros, y el tercero es respecto a lo que ya indico el Concejal Morales del acceso vehicular y cuál es la modificación en la resolución de abril de 2019 que tenemos que ajustar para que se plantee de acuerdo a los estudios de movilidad que esta adjunto al oficio 1883,                 adicional a esos 3 puntos que son los fundamentales señor Presidente de la sesión, quizás puedan indicar algún tema adicional estan ya los informes de socialización que se han realizado y que se han adjuntado para esta sesión, y luego de la explicación, pedirle continuar en el uso de palabra en función de lo que nos expliquen en estos 3 puntos fundamentales que he solicitado gracias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a usted Cristian procedamos con la presentación y haciendo puntualizaciones justamente en la consulta hecha por el Concejal Zamora, y después le concedo la palabra al Concejal García y Barrera, continuemos por favor con el Director de Planifica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IRECTOR GENERAL DE PLANIFICACIÓN: gracias Vicealcalde, muy bien traída a la consulta del Concejal Zamora me parece muy pertinente, justamente enfocarnos en lo que fue la resolución del 2019 y lo que implica el plan aprobado en el 2019 y las consideraciones de acuerdo al informe y la resolución que tomará este Concejo Cantonal para establecer las disposiciones en cuanto a las modificaciones de plano y aprobado en la resolución del 2019.</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ING. DANIEL GARCÍA: yo veo que es importante que se garantice que las obras de compensación como se quiera llamar, yo creo que son las obras que ustedes van hacer para justamente beneficarse en ingreso y salida del local pero que se garantice también lo que se ha ofrecido que se lo cumpla antes del funcionamiento, porque ya hemos visto que en algunos lugares en algunas empresas grandes también se han comprometido pero al final lamentablemente no hay quien controle, yo a veces he visto en algunas empresas en fabricas, e industrias que no han cumplido y lamentablemente y después dicen no hay como la normativa no nos permite controlar o que efectivicen lo que ofrecieron, de igual manera señor Vicealcalde el dia de ayer creo que algunos compañeros Concejales justamente nos habíamos comunicado con la Secretaría que se le invite al compañero Presidente Parroquial del Valle, y muy bien que lo han hecho, pero en el procedimiento parlamentario lamentablemente cuando se invita los compañeros no pueden intervenir, yo creo que eso nos falto en la resolución del uso de la silla vacía que debería tomarse en cuenta, son invitados pero lamentablemente solo a escuchar y no pueden opinar, aquí el compañero Fabian Carrion, el a manifestado que quiere intervenir y justamente como es un tema muy delicado para su parroquia, deberíamos dar el espacio para que el pueda intervenir, pero no se puede señor Vicealcalde y compañeros del Concejo Cantonal quisiera sugerir como se lo hizo en sesiones anteriores si podemos tener un receso de unos 10 minutos y permitirle al compañero Presidente del GAD Parroquial que pueda hacer la intervención para escucharle ellos su criterio y lógicamente nosotros luego tomar también nuestra mejor decisión en beneficio de la ciudad, del cantón y la provincia, no se si se le puede dar señor Vicealcalde la autorización para que el pueda intervenir o le vemos de alguna manera garantizar, eso señor Secretario señor Vicealcalde sería mi peti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compañeros Concejales continuar en el uso de la palabra de quienes me han solicitado, hay una moción planteada ya por el Concejal Zamora, este rato estamos en el debate precisamente de este punto y que precisamente por lo que usted acaba de decir Daniel, por el tema parlamentario que al final del debate una vez que tengamos ya la moción y la votación le demos un espacio al Presidente del GAD Parroquial, en el orden de la palabra esta el Concejal Diego Morales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DIEGO MORALES: gracias señor Vicealcalde, estuvo clara la exposición por parte de Planificacion se ha solventado lo que bien decía el Concejal Cristian Zamora el tema de los accesos, creo que la moción planteada recoge básicamente todo lo que se debería contemplar, hay una escritura número 20220101 P00364, donde básicamente en la parte medular dice Megamaxi asume 4 compromisos, la una es ejecutar por su cuenta el costo, la supervisión técnica, en la parte numero dos es compensación por la faja en el team de una superficie de 1700 metros cuadrados, en la parte tres compromiso y obligación a favor de la ciudad para la ejecución de las obras correspondientes para habilitar y que quede en funcionamiento un parque lineal, y en la cuatro dice independiente de estas acciones la Corporacion Favorita expresa su volutad para coordinar con propietarios y predios colindantes para desarrollar acciones para la implementación de nuevas áreas verdes en el sector, seguramente luego intervendrá Álvaro, pero creo que en este punto 4 si nos deja primero esa buena voluntad que tiene la corporación, independiente de las acciones que ya se comprometen siempre ese compromiso de trabajar desinteresadamente y seguir coordinando, yo creo que no se si lo podamos poner dentro de la parte de la moción que Cristian levantada la moción, en la parte tres que se de cumpliento a las compensaciones notariadas en beneficio de la ciudad, no se si podamos ahí agregar que tomando en cuenta este punto cuatro que se cordinen acciones también que vayan en beneficio de la parroquia del Valle, entiendo yo que ya han mantenido algunos acercamientos el señor Gerente me consta he podido ver el apoyo que genera hacia la ciudadanía y también el que se encuentra el Presidente del GAD Parroquial indica la preocupación que tienen, si bien es cierto no se encuentra dentro de la parroquia el proyecto en si, pero si se encuentra presente en el ingreso a la parroquia, como usuario diario sabemos los problemas que se pueden generar ahí por trafico, entonces yo plantearía quisiera escucharle Álvaro también que podamos sumarle ahí en el punto tres de Cristian las compensaciones que se de cumplimiento, también que se genere una articulación en beneficio de la parroquia del Valle, con esa agragación yo secundaria la moción, señor Vicealcalde como decía yo he podido evidenciar de primera mano no solo ahora sino en otras actividades la voluntad de la corporación para trabajar por la sociedad desinteresadamente y también es importante que la parroquia del GAD del Valle atraves de su representante del GAD pueda indicar a la ciudadanía que existe esa predisposición de trabajo conjunto, sabemos que es la parroquia mas habitada que el acceso al menos donde se esta emplazando el proyecto es sumamente complicado, pero con esa buena voluntad y esa predisposición de la corporación y con el trabajo articulado con el GAD creo que si se podrían generar algunas acciones, no se si compensatorias pero si de apoyo hacia la parroquia, eso plantearía yo no se Concejal Cristian Zamora si es que podríamos sumarle si es que no se acoge este punto igual estoy convencido de que con o sin la aprobación de este punto la corporación seguirá trabajando en beneficio de la sociedad y particularmente en este caso por la parroquia del Valle que le indicaba yo que es una de las mas pobladas y necesita ese apoyo también, hasta ahí mi intervención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Diego, no tengo en el orden la palabra sin embargo, ahí quisiera hacer una consulta nada mas a Secretaría y Síndicatura respecto tanto el Concejal Morales como Zamora han manifestado del punto tres, si bien es cierto es claro y esta esplicitamente determinado en los documentos que se adjuntan, el compromiso de la Favorita respecto de acoger los procesos de mitigación y compensación por eso se los ha hecho, como un tema de formalidad para que no quede únicamente bajo el conocimiento de la comisión de Urbanismo que un momento dado trato este tema, pero que se lo adjunte de manera formal, si es que se pueden establecer condicionamientos en las resoluciones que toma este Concejo Cantonal que no esté contemplado en la ley esto para mayor claridad de la moción y quizás que nos aclaren esto señor Síndico por favor, acogiendo obviamente y entendiendo que hay una voluntad expresa de la Favorita porque asi lo han entregado en un documento notariado, de entregar en compesacion todo lo que esta descrito en el informe, nada mas señor Síndico por favor y luego le doy la palabra Marisol mil disculp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ROCURADOR SÍNDICO: gracias señor Vicealcalde, yo creo que hay que partir de dos escenarios, el primer escenario es uno donde hay una declaración juramentada mediante escritura publica en donde se establece cual es las vías de compensación y cuan es el compromiso de la empresa en este caso la Favorita, siempre hemos resaltado y se ha recalcado en este Concejo Cantonal de que el actuar del Concejo Cantonal es al amparo de la norma y no se puede hacer mas alla y el derecho publico no se puede hacer mas alla de lo que establezca la norma, para el otorgamiento del permiso de operación de cualquier actividad lo único que se regula es atraves de una resolución de varios años atrás, por lo tanto no se puede establecer condiciones, atraves de una resolución en este momento que no este contemplado en la ley, obviamente si es que hay un incumplimiento ahí esta una escritura publica hay otros mecanismos legales que la misma ley si lo contempla en caso de no dar cumplimiento a la escritura publica celebrada por la empresa la Favorita, a mi criterio jurídico obviamente esto como siempre lo digo no es vinculante a las desiciones de ustedes no se puede establecer condiciones que no establezca la ley por lo tanto no se puede establecer como resolución de que no se le otorggue el permiso de operación en caso de incumplimiento de estos compromisos celebrados en escritura public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ARQ. PABLO BURBANO, VICEALCALDE, PRESIDENTE DE LA SESIÓN: gracias señor Síndico, eso nada mas compañeros por un tema finalmente es el Concejo Cantonal el que resuelve pero pedia esta aclaratoria simplemente por la duda que tenia, Concejal Xavier Barrera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BG. XAVIER BARRERA: gracias señor Vicealcalde voy a tratar de ser muy susinto en mi intervención, creo que la moción del Concejal Cristian Zamora recoge lo que este Concejo ha venido ejecutando con una practica distinta a lo que se hacia antes aplicando a principios de mitigación de compensación que el inversionista privado asuma los costos de inversión que se tienen que hacer para comprender que hay una zona de influencia que va a ser afectada por las intervenciones, ya lo hicimos 2 casos anteriores donde la compensación y la mitigación superó el millón de dólares en beneficio de la ciudad y de los ciudadanos, con donación de predios, con vías, con alcantarillado con reformas viales que para nuestro criterio cambia un antes y un después en Cuenca, por eso es que la propuesta de resolución que ha planteado el Concejal Zamora recoge aquello, claro que el procedimiento ha sido distinto previo a iniciar incluso las obras en esos 2 casos anteriores el Concejo Cantonal tenía que aprobar, en este caso estamos haciendo lo contrario hay una obra que ya está ejecutándose y esa es una realidad que nosotros tenemos que asumirla con absoluto pragmatismo con absoluto pragmatismo, pero asi mismo con ese pragmatismo  asumir la responsabilidad que le corresponde a este Concejo Cantonal, se nos ha explicado cómo se ha otorgado el respectivo permiso el informe de Sindicatura el informe de la Dirección de Control de Planificación determina que se ha cumplido los procedimientos y por eso se entrego el permiso, pero evidentemente por la magnitud que representa esta obra y esta inversión, es necesario generar algunos ajustes en la zona de influencia, esto ya lo hablamos en la Comisión de Urbanismo recordara señor Vicealcalde, recordara el Concejal Zamora que estuvimos presentes en esa comisión y la recomendación al Concejo Cantonal fue precisamente lo que ha manifestado el Concejal Zamora en su moción, y esto es que todas las obras de mitigación de compensación sean asumidas por el promotor del proyecto, y segundo que ya ahí hay una realidad creada antes del inicio del proyecto del Megamaxi hay una realidad ahora que se está construyendo y va haber una realidad toda vez que empieza a funcionar, hay que ser absolutamente pragmáticos y aquí está el estudio recordará señor Vicealcalde hacía la observación del por qué no hay datos 2020, 2021 y es lógico no hay datos porque estarían muy lejanos de la realidad fruto de la pandemia y las restricciones de orden vehicular, serían datos extremadamente lejanos a una realidad sobre la circulación vehicular me voy a referir en el informe de gestión de movilidad a la página 12 el estado actual de esa via sin proyecto 2019 36.4 segundos en demoras 2022 no se recoge datos 2020-2021 por la pandemia como había comentado, 2022 se triplica sin proyecto 106.14 con proyecto sube a 173.26 la demora en segundos por kilómetro y se hace una diferenciación del nivel de servicio que tendría esa vía, con la alternativa que se ha trabajado y que ha sido socializada se ha trabajado desde el promotor con la Dirección de Planificación en el 2022 bajaría a 51.86 y en el 2025 se incrementaría 6 segundos más, sin embargo creo que es importante resaltar que ese sector ya necesita una intervención vial, eso es real si no es en el 2022 será en el 2023, en el 24, en el 25 porque la movilidad quienes utilizando esa vía no somos testigos de que se ha complicado en los últimos tiempos, con esos argumentos y siendo extremadamente pragmático porque hay una obra que se ejecuta, es necesario que el Concejo Cantonal le dé una solución, a un conflicto si que estaba previo al emplazamiento del proyecto que está con el emplazamiento del proyecto y estará después del emplazamiento del proyecto, esa es la realidad por eso es que coincido plenamente con lo que plantea en la moción de que esta reforma vial tiene que estar lista antes de que empiece el funcionamiento de esa instalación de orden privado, asi lo hemos hecho con los anteriores proyectos y si le hemos puesto una condición si se le quiere llamar un requisito, si no se cumple todas las obras de compensación y mitigación  no se entrega el permiso de funcionamiento así lo hemos hecho, coincido también con el criterio del señor Procurador Síndico que no se puede incorporar una condición sin embargo creo que es necesario que esto quede en actas, porque esa es la voluntad del Concejo Cantonal y el Concejo en el caso de aprobar está aprobando bajo esos lineamientos, porque a nosotros nos hacen control social la gente por aquí estaba el señor Presidente del Valle está Fabián ahí, porque la gente luego nos va a decir cómo autorizaron esto, no nosotros no hemos autorizado el permiso, no nos corresponde el permiso ya esta entregado la la obra ya se está haciendo, lo que estamos nosotros en caso de así tener la voluntad mayoritaria de los Concejales y Concejalas es aprobando una propuesta vial que mejore las condiciones que había antes ahora y que se vendrá después, y que toda esa intervención no solo del eje viario sino también las otras que ya se mencionó, las asuma el promotor así recordará usted fue enviado incluso al Concejo Cantonal el informe de la Comisión de Urbanismo porque tenemos que aplicar exactamente lo mismo que hemos hecho con otros proyectos, insisto el criterio del señor Procurador Síndico es correcto frente a este tema sin embargo es necesario que quede en la resolución del Concejo Cantonal establecida lo que el Concejal Zamora a planteado como moción, y además esta comprometido tal vez la redacción podríamos cambiarla y esto es que se cumpla con todo lo establecido dentro del expediente y los compromisos asumidos aquí esta el representante de la Corporacion la Favorita quedarán en actas también el compromiso que se está asumiendo por parte de ellos, tal vez ahí una modificación de redacción en esa parte de la moción para que efectivamente se cumpla todo lo que esta establecido en escritura publica, pero yo sí voy a ratificar que la voluntad del Concejo debe ser que mientras no estén todas estas obras no puede funcionar, porque fijense y no es un tema político, ni social, ni de capricho es porque los mismos estudios dicen que pasaríamos a 173 segundos punto 26 por kilómetro en el caso que no se aplique la alternativa es clarísimo, entonces no podría funcionar porque ahí sí estaríamos causando una grave afección en el tema de tiempos de traslado a todos los ciudadanos, creo que eso es clarísimo solamente hacer esta sugerencia nada más al mocionante y con absoluto pragmatismo creo que el Concejo Cantonal tiene que dar una solución a un tema que ya esta creado ya está creado con Daniel conversamos qué pasa si el Concejo no aprueba termina afectando a los ciudadanos que por ahí transitan, porque se incrementaría el tiempo de traslado en esa sección vial, con esos antecedentes señor Alcalde y porque la moción recoge lo que habíamos conversado en la Comisión de Movilidad y lo que este Concejo ya ha resuelto en otros proyectos similares, secundar la mo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Xavier, si la moción la había secundado ya Diego, nada ms hago notar mi tema es por eso mi solicitud al señor Síndico, hoy hemos sido convocados para el conocimiento y  resolución del proyecto de replanificación vial en el sector de la Av. 24 de Mayo y sobre eso es lo que vamos a tener que aprobar, de hecho tomo las palabras de Xavier esta es la tercera ocasión Xavier que a través de la Comisión de Urbanismo se le ha planteado al Concejo Cantonal proyectos importantes para la ciudad en donde efectivamente se puede demostrar la mitigación y la compensación que estos proyectos le entregan a la ciudad, y ciertamente que este Concejo Cantonal está siendo diferente a lo que ha pasado en la ciudad se han establecido equipamientos privados en un momento dado en donde esa conflictividad que creó ese equipamiento ha tenido que ser resuelta a través de intercambiadores a través de intervenciones viales pero a costo de la ciudad, este Concejo de manera absolutamente coherente y responsable respecto de que las compensaciones tienen que ser directas y tiene que no confundirse con la mitigación, una cosa es la mitigación y otra es la compensación y eso está muy claro en los documentos que están establecidos, yo también me refería precisamente a eso que en la moción planteada quizás darle forma a la misma respecto del que estamos es aprobando la replanificación vial y que momento dado ante la manifestación expresa de abordar temas de compensación, se condicione el registro municipal obligatorio momento dado al cumplimiento de estos recursos pero como por cuerda separada, pero sobre el mismo proyecto esa era únicamente la intención para que se pueda entender un poco mi intervención, en el orden de la palabra de la Concejal Marisol Peñaloz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TNLGA. MARISOL PEÑALOZA: gracias señor Vicealcalde aquí si quiero extender un saludo muy cordial al Presidente del Gobierno Parroquial del Valle Fabián Carrión, y también al Ing. Álvaro, que están ocupando el día de hoy la silla vacía, en este punto si me quiero referir en 2 partes, la primera parte sí me preocupa que he sido enviado un oficio con fecha del 30 de marzo de 2022 el día de ayer, al señor presidente Fabián Carrión, Presidente del Gobierno Parroquial del Valle, dándole a conocer que el día de hoy vamos a tratar este punto en relación interés al Valle, voy a leer textualmente y en el cual si me causa una preocupación en este punto dice, se conocerá un tema relacionado con la Parroquia del Valle le invito a participar en dicha sesión por el interés que pueda tener en el Gobierno Autónomo Descentralizado de la Parroquia Rural, si el señor presidente fue invitado por parte del señor Secretario del Concejo Cantonal Mgst. Eduardo Koppel, yo creo que sí es importante escucharle al señor presidente y apoyo lo que ha comentado el compañero Daniel García qué pedía si podemos hacer un receso y escucharle, o si fue convocado el señor Presidente Fabián Carrión yo creo que no debe ser para escuchar solo en donde están las y los ciudadanos en este momento, sino escucharle también a él y de esa manera saber su punto de vista como digno representante de una Parroquia Rural el Valle eso sí, tengo mis dudas estoy preocupada, señor Vicealcalde, ahí haría esa consulta respectiva si él fue convocado por escrito por parte del señor Secretario, pues él también debe tener la voz, ya que representa a muchos vecinos del sector el Valle y una recomendación para que no vuelva a pasar esto yo creo que sí es importante para próximas notificaciones o convocatorias que se realice a diferentes actores, si se pueda recomendar dentro de la misma convocatoria que él o la ciudadana si desea participar o tener ese derecho legítimo o mecanismo participativo como es la silla vacía o comisión general, que sí se le puede incluir por escrito, para que de esa manera ellos también conozcan cuál es un mecanismo de participación ciudadana, ese es el primer punto que quiero tratar en relación al segundo punto, cuando nosotros realizamos las visitas respectivas por la invitación que se ha tenido, hemos hablado con el Ing. Álvaro, que siempre no ha sido con las puertas abiertas y nos ha escuchado muchas recomendaciones que se les ha dado hablamos de temas de mitigación de compensación pero yo creo que aquí es algo muy importante que se debe tocar y hemos hablado con usted Ing. Álvaro, sobre el tema de la responsabilidad social que se debe dar a las familias rurales como es una de ellas de esta hermosa parroquia que es el Valle, hablábamos con usted Ing. Álvaro sobre el tema de cómo ayudar para que se adquiera los productos de la zona puede ser agroecológicos, ya que muchas familias producen estos temas y creo que aquí sí debe haber un compromiso de parte de la empresa Favorita verbalmente usted nos ha dicho, yo creo que sí es muy importante hasta que quede en actas ese compromiso esa responsabilidad social que ustedes tienen estamos hablando de los proyectos de compensación, los proyectos de mitigación, pero yo creo que es importante dejar asentado en actas esa responsabilidad social para de esa manera ayudar a las familias rurales y que puedan adquirir los productos de la zona hasta ahí mi intervención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señor Secretario si es tan amable de dar respuesta a la primera consulta de la Concejal Marisol Peñaloza yo lo que me he permitido decir para claridad de Fabián que está aquí presente, que hay una moción planteada y secundada y que el debate ha ido en torno a alguna incorporación, recomendación para que el proponente la pueda ir si es que tiene a bien recogiendola y mocionando de hecho el señor Secretario nos ha pasado al chat del Concejo lo que ha recogido de la moción planteada esta a consideración de quienes estamos presentes señor Secretario,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eñor Presidente de sesión, señores Concejales ante el pedido realizado a través de los asistentes de Secretaría de los señores Concejales no se le convoca se le invita para que participe qué manera que escuche las definiciones, puesto que hay compromisos que se asumen en este tema esa es la razón y como bien señaló el Concejal Daniel García, la normativa es clara yo no puedo irme más allá de lo que establece la norma entonces hasta ahí se a procedid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el señor Síndico me pedido la palabra tal vez para alguna situación nada más por favor estimado Fabián, con el debido respeto creo que usted y nosotros y todos estamos aquí además de esta sesión esta siendo transmitida como siempre lo ha hecho, yo he especificado claramente que una vez que termine el debate, hay una moción que está planteada y secundada que en un momento dado haremos que usted intervenga, estimado Roque si está en el orden de la palabra el Concejal Iván Abril, y luego le toca a usted, señor Síndico algo me pidió.</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ROCURADOR SÍNDICO: si señor Vicealcalde nada más por dar lectura en base a lo que fue señalado por la Concejal, el artículo 4 de la ordenanza que esta vigente de la resolución que reglamenta el procedimiento para el uso de la silla vacía señala en su inciso segundo que el derecho al uso de la silla vacía será por tema que haya sido incluido como punto del orden del día y que sea de interés del peticionario el y los representantes ciudadanos acreditados serán convocados a las sesiones de Concejo que corresponda hasta la decisión sobre el asunto de su interés, cabe indicar que en la sesión anterior fue suspendido este punto y todavía no ha habido una decisión sobre este punto, no es posible mientras no se agote el punto hay una decisión incluir nuevas personas en la silla vací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solo en el orden que está pedido la palabra, perdón Omar si estaba considerado lo suyo esta el Concejal Iván Abril, Roque Ordoñez y usted, porque en ese orden me han ido solicitando la palabra estimado Iván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MGST. IVÁN ABRIL: señor Vicealcalde solo un tema no tendría sentido si el señor Presidente del Valle interviene una vez que se tome ya una decisión, la idea de la participación es poder escuchar, no hay el pedido de silla vacía que es el que ha hecho obviamente el no puede, el asunto que plantea el Concejal Daniel García es pertinente hemos hecho recesos en otros momentos para escucharle no va a tener la posibilidad de votar en la silla vacía eso es claro porque no esta el procedimiento establecido, pero si podemos acoger el  pedido del Concejal, un receso antes de votar para escucharle, señor Vicealcalde eso simplemente apoyar la moción del compañero Daniel Garcí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ARQ. PABLO BURBANO, VICEALCALDE, PRESIDENTE DE LA SESIÓN: estamos compañeros Concejales, le decía a Cristian hay una moción planteada y secundada, si estamos tratando sobre esa moción si el Concejal Cristian Zamora retira la moción para que la siguiente moción entre el tema de hacer un receso yo no tengo ningún problema, pero eso no nace  de una disposición mia, por técnica legislativa si estamos tratando un tema y hay una moción, siempre hay que agotar esa moción, votar la misma que es lo que yo he dicho y eso lo hemos venido haciendo de manera permanente en este Concejo Cantonal, nada más Roque por favor.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BG. ROQUE ORDÓÑEZ: muchas gracias señor Vicealcalde había solicitado justamente el uso de la palabra antes de que la moción sea secundada, un saludo cordial a usted a mis compañeros compañeras Concejales, a quien hace hoy uso de la silla vacía un mecanismo legítimo que siempre es importante poder tener en estos espacios, me quería referir a 2 temas puntuales señor Vicealcalde que ya lo habíamos comentado en la sesión del Concejo Cantona, uno es el tema el antes de poner la primera piedra por parte del señor Alcalde de la ciudad, lamentablemente nosotros estamos haciendo las cosas al revés y este Concejo Cantonal tiene que resolver porque nos toca, nos toca resolver estimados amigos y compañeros de una empresa que ha venido laborando, ha venido ya trabajando y ha venido ya realizando las diferentes infraestructuras que está bien, pero hay que también establecer responsabilidades aquí señor Vicealcalde como puede ser posible que se empiece ya la empresa sin tener los permisos correspondientes y no es un tema por favor en contra de la empresa y hemos discutido ampliamente y que bueno que se genere y que bueno que generen fuentes de trabajo quisiéramos de esas construcciones varias aquí en la ciudad de Cuenca, varias el gran problema es que en esta administración no se hacen las cosas bien y lamentablemente la empresa privada termina en estos espacios engorrosos nosotros deberíamos tratar de evitar estos espacios, más bien poder impulsar, pero al final del día hay que resolverlo y estoy plenamente de acuerdo con las observaciones y planteamientos que hace allá el Concejal Zamora pero dejando sentado sobre la irresponsabilidad o el mal manejo sobre el proyecto de planificación vial en el sector de la Av. 24 de Mayo,  eso tendríamos que haberlo hecho mucho antes de las fotos y de la primera piedra, lo otro un tema fundamental el señor  el Presidente del GAD parroquial Fabián Carrión está presente en esta sesión, ustedes recordarán en la primera sesión del Concejo yo hacía referencia si es que se le a la invitado nosotros hemos discutido ampliamente que cuando hay sectores de intervención de las parroquias, es importante que se les dé a conocer a los presidentes de las juntas parroquiales en una sesión anterior ustedes recordarán, el gerente de Elecaustro al señor Síndico al gerente de Elecaustro hizo no sé si pidió uso de la silla vacía no se si pidió comisión general, pero ese día se le escucho aquí sin haber mediado un oficio de por medio y nadie absolutamente nadie dijo nada, hoy hay una invitación por parte del señor Secretario al presidente de la junta parroquial, que creo que es necesario escucharle señor Vicealcalde vuelvo y repito hay toda la predisposición muchos de nosotros Concejales acudimos a la invitación primero a la informal, porque hay una informalidad, digamos  de un sin número de cosas dentro del Concejo Cantonal, con la muy buena voluntad por parte de los empresarios, y acudimos varios compañeros y obviamente luego de esto tocó ya la reunión o la invitación formal por resolución del Concejo Cantonal de realizar la inspección correspondiente, hago estas observaciones por favor que queden sentados en acta, porque si bien es cierto nosotros nos corresponde asumir y lo vamos a asumir y que bueno y hay que resolver porque eso hay que empezar ya, pero hay que también dejar sentado sobre la irresponsabilidad o el mal manejo de la administración si no  mañana empecemos a construir todo y después resolvamos aquí en el Concejo Cantonal de la falta del manejo o la responsabilidad de las diferentes direcciones previas, poner la primera piedra vuelvo y recalco, tenían que haber otorgado los permisos, o ponernos a discutir sobre el cambio del eje vial en la Av. 24 de Mayo, secundar digamos o apoyar la moción del Concejal Daniel García de poder una vez que agotado los compañeros que entiendo yo también han solicitado la palabra poderle escuchar al Presidente del GAD Parroquial y luego de eso resolver, porque a la final del día estamos aquí en un tema que ya la empresa privada también entiendo yo quiere tener la seguridad jurídica para avanzar en estos procesos, hasta aquí mi intervención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Concejal Ordoñez previo a darle la palabra al Concejal Alvarez quiero hacer notar algo nada más, no se trata de en este seno del Concejo Cantonal hacer temas declarativos juzgar temas que ya están en un momento dado operando, tanto derecho tiene un ciudadano común y corriente como una empresa de un momento dado presentar un proyecto y que en el marco legal vigente se lo pueda aprobarse de hecho no se le puede negar absolutamente a nadie porque el proyecto está acogiendo todas las determinantes del sector, de hecho se ha condicionado el permiso de construcción a que obviamente el Concejo Cantonal conozca estas reformas al viario, porque hay temas de mitigación que hay que trabajarlos y obviamente es este Concejo Cantonal que tendrá que decidir si es que el proyecto de replanificación vial lo probamos o no, eso para que quede absolutamente claro esto lo hemos conversado en la Comisión de Urbanismo lamento que los Concejales Flores  y Roque Ordóñez no hayan estado presentes en la misma, pero estuvimos quienes ahora estamos estoy presidiendo Xavier Barrera y Cristian Zamora, y en este tema lo conversamos en la comisión, nada más de esto para aclarar estimado Omar, con usted terminamos las intervenciones y que quien mocionó ya el Concejal Zamora haga uso de l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MGST. OMAR ÁLVAREZ: gracias señor Vicealcalde, algunas compañías suelen decir seré breve yo creo que no voy a ser breve ventaja de haber quedado al final es de que queda flotando un sin número de inquietudes, primero no sé si se aclara si es que hay una moción o no hay una moción presentada o cuáles son las mociones o sobre qué vamos a decidir porque en el procedimiento parlamentario no podemos tocar una moción mientras no se evacue una previa, sería importante planificar efectivamente al inicio del tratamiento a este punto del día había escuchado al compañero Concejal hacer una propuesta no sé si fue la moción no se si fue aprobada para clarificar sobre la posibilidad de que se le escuche al señor Presidente Parroquia del Valle que por cierto es evidente es obvio que así debería ser, segundo desde la moción presentada por el Concejal Cristian Zamora que es la moción formal entendería esta ya por escrito, tengo varias preocupaciones señor Vicealcalde y compañeros primero de que estamos retomando el punto suspendido el día jueves 17 de febrero y también una sesión extraordinaria fue el jueves a las 15:00 de la tarde en esa ocasión se habían planteado varios puntos que hoy vuelven a salir a flote pues entendería que es por los tiempos que hay entre la una sesión y la otra, y además porque entiendo que los compañeros que por primera vez están tocando este tema evidentemente es nuevo y entonces me quisiera referir con estos antecedentes en mi intervención que tuve en aquella oportunidad y que pues obvio todavía no se conoce en el Concejoporque no hay las actas respectivas, en las actas y esto quizás para hacer referencia a lo que también Xavier nos indica, todo lo que aquí se hable en el Concejo está registrado en actas creo que no hay necesidad de hacer énfasis en que quede registrado en actas porque se diga o no tiene que estar registrado en actas, y me preocupa porque en aquella intervención que había hecho el 17 de febrero ya se plantearon algunas situaciones que hasta el momento no escucho, en las que era de particular inquietud y que tiene una fundamentación importante, el punto en estricto del orden del día no es el proyecto de Megamaxi por favor es un proyecto de replanificación vial en el sector de la AV. 24 de Mayo y puente el Paraíso así reza lo que estamos tratando, en dónde pues evidentemente entre los factores motivantes entendería como responsabilidad del municipio que debe ser el proyecto que ha presentado la empresa Supermaxi y que también recalco lo que manifeste en aquella oportunidad felicito agradezco la visión que tiene la empresa de invertir en Cuenca de ser el caso y si es que así sucede, pues todo el éxito la empresa aspira a tener es evidente que nadie está en contra de que haya posibilidades de inversión, el tema es que hay que hacerlo de forma adecuada y razonable en términos de ciudad, porque la problemática en la replanificación vial en el sector de la AV. 24 de Mayo y puente el Paraíso el redondel que lleva el Valle, no es un problema estrictamente generado por Supermaxi eso es evidente, es un problema que está latente y que existe desde hace muchos años atrás y que no ha habido una solución de ciudad, independientemente de que la empresa se implante o no debería haber un estudio de movilidad, claro entiendo que acelera esta necesidad de la presencia de la empresa alla, yo había planteado algunas inquietudes que recalco hasta el momento no veo ni en los documentos adjuntos ni tampoco una respuesta en las intervención, sobre la fecha de aprobación del proyecto Megamaxi no sé si está aprobado o no está aprobado en la formalidad para que quede en actas como dice Xavier, saber si es que hay o no una aprobación del proyecto, de haber una aprobación del proyecto aquí ratifico mi preocupación de los procedimientos que la administración municipal está llevando adelante, cómo es que aprueba un proyecto si no hay un estudio de moviabilidad que verifique la viabilidad de aquel proyecto en cuestión, si es que no hay la aprobación del proyecto señor Vicealcalde y aquí quiero ser enfático está junto a mí el señor gerente de Supermaxi no puede justificarse el que hayan empezado a construir si no tienen un proyecto aprobado, con todo el respeto con toda la consideración esto es lo que rechazamos en la ciudad de Cuenca y no en la actual administración, este es un tema histórico en la ciudad de Cuenca y aquí hay una deuda gigantesca desde Control Municipal desde Áreas Históricas, desde la unidad que ejecuta la parte sancionadora la Unidad Sancionadora justamente, hay una desintonía absoluta entre la realidad social de la ciudad y la inercia la falta de interés o quizás la falta de capacidad de operación del municipio, por qué esto no es una novedad en Cuenca hace menos de 3 semanas presenté una denuncia de una construcción que se está haciendo cerca de la Universidad del Azuay, que hasta la fecha no tengo respuesta por cierto de una infracción que se está cometiendo en el lugar, y hasta este rato las respuestas sigo esperando y ya me fui a observar la construcción como tal está ya cerca de terminar, esa no es la excepción es la normalidad de lo que sucede con el Municipio de Cuenca, y quiero referirme a aquello para no deslindar la responsabilidad de la empresa porque no podía construir si no tiene el permiso aprobado, en aquella intervención del 17 de febrero había dicho que la empresa tiene que reclamar los ciudadanos debemos reclamar la agilidad del municipio, no puedo entender cómo proyectos desde 2019 hasta la fecha no tienen la aprobación porque así se nos dijo en aquella sesión, el 8 de noviembre del 2019 se realizó bueno habrá un informe sobre el estudio de impacto de la movilidad de ahí hasta acá todavía seguimos dando vueltas en este asunto, me quisiera referir ahora a los temas propiamente de la planificación los estudios de referencia que tenemos los expedientes y que fuimos ciertamente in situ a verificar lo que se planteaba en los expedientes dan a cuenta un proyecto que tiene estudios hasta 2025, recalco y haré énfasis en el punto del orden del día estamos conociendo el proyectos de replanificación vial en el sector de la Av. 24 de Mayo y puente el Paraíso esto no tiene nada que ver con el proyecto de Supermaxi es una planificación de ciudad, no puede a mi entender la ciudad proyectar sus estudios para ya estamos en el 2022 para 3 años por favor, la ciudad entiende que estamos en esa pretensión del PDOT y PUGS de por lo menos proyectarnos a 12 años por lo menos, hay sectores sociales que vienen planteando la discusión de una ciudad del futuro para el 2050, ayer tuve la oportunidad de asistir a un evento en la Universidad del Azuay en donde se empieza a estudiar los impactos de futuro de Cuenca al 2100, pero es obvio que debe ser así yo había hecho referencia en aquella época de que no puede un estudio de movilidad reducirse a 3 años al 2025 y veo que no ha habido cambios, independientemente del proyecto qué va a pasar en el 2025 en movilidad y con el proyecto va a ser más grave, otro tanto que me preocupa quizás como recomendación recalco, no sé que moción está vigente pero para la que presenta el Concejal Zamora bueno propone que se conozca y se apruebe sobre la base de las siguientes consideraciones, que se apruebe el estudio de moviabilidad que está contenido en el oficio número 1883 del 2021 tengo aquí el oficio 1883-2021, y aquí no hay ningún estudio realizado por la Dirección de Movilidad estimado Cristian no hay un estudio de movilidad lo que hay es un oficio en el que dice que conoce el estudio que ha hecho la empresa Súpermaxi, qué pues es obvio la empresa Supermaxi hace el estudio del impacto de su empresa se remiten o se reducen en el análisis a lo que sucede con los ingresos en la Av. marginal de la 24 de Mayo la marginal al río, pero eso no es todo el proyecto del problema la vía de la 24 de Mayo como tal permitirá implicaciones grandes en el redondel quizás son más críticas que los otro de los ingresos alo proyecto del Supermaxi por la marginal del río, y me refiero a este 1883 porque ellos solamente acogen los estudios que ha hecho la empresa privada la empresa del Ing. Aviles sino no entiende, ya en el informe en el expediente amplio que presenta la Dirección de Gestion de Movilidad y que llego a su momento hacía referencia a unas figuras al inicio de la intervención, ese expediente lo que es es un resumen del análisis de movilidad que realiza la empresa antes en mención, la Dirección de Movilidad en sus conclusiones sería inútil desarrollar la parte técnica,  pero en sus conclusiones lo que dice que el profesional responsable del estudio en su informe concluye lo siguiente, osea no son conclusiones de la Dirección de Movilidad sino son las conclusiones del proyectista no hay conclusiones de la Dirección de Movilidad, y dentro de las recomendaciones lo que hace es reconocer las recomendaciones de el proyectista, y por supuesto que hay que entender esto es un proyecto realizado por un profesional idóneo al respecto, pero lo que discutimos aquí no es un problema a mi entender un problema del impacto por la presencia del Supermaxi en el sector, sino de lo que sucede en esa intersección en términos de ciudad y sí por supuesto que estuve presente yo en la convocatoria oficial que se determinó aquí en el Concejo Cantonal, no pude ir a la que gentilmente invitaba a Supermaxi primero porque se me cruzaban actividades no se había consultado de que era posible y segundo me parecía inoportuno porque ahí hay una formalidad que se decidió el Concejo Cantonal, en aquella visita que pude hacer se pudo escuchar la preocupación de un amplio sector de la ciudadanía de los que directamente estarían involucrados en el problema, que por cierto no son este es un tema no de los vecinos como tal es un problema de ciudad, todos nosotros de manera directa o indirecta  nos vamos a sentir afectados por lo que ahí suceda, había muchísimas inquietudes que entiéndo se han solventado con un espacio de socialización pero igual veo el informe de socialización pero no veo un informe este es el informe de socialización de la empresa, pero aquí no hay un informe de socialización de quién sería la instancia municipal responsable en este caso entendería que es la Direccion de Gobernabilidad, por aquí no encuentro cuáles fueron las inquietudes que se presentaron en la socialización, aquí están los informes que se nos están presentando con las fotografías respectivas, y según puedo observar es estrictamente un informe de los moradores del sector entonces no sé de qué socializacion se habla, socializar lo que es el proyecto pero cuál es la reacción de los ciudadanos, acoge cuáles son las propuestas eso no está aquí este es un informe de socialización de la empresa hacia los moradores del sector, pero no hay un informe técnico, veo que sí ha participado al menos unos funcionario de Gobernabilidad que ha estado presente, pero no hay un informe de funcionario para saber desde la perspectiva municipal qué pasó, yo sinceramente señor Vicealcalde estoy muy preocupado porque no creo que están absueltas las inquietudes que se presentaron la planificación de ciudad no puede hacerse para un horizonte de 3 años sobre toda la inversión sea pública o privada, la inversión importante que se va a realizar no puede correrse el riesgo para intervenir en un plazo extremadamente inmediato no va a ser la solución, en esto en alguna oportunidad fue bien conversado con los moradores de la parroquia del Valle con el propio presidente la problemáticas sectores demasiado es mucho más compleja de aquello, creo que hay que retocar estimado Cristian la moción si es que usted me lo permite analizar bien si es pertinentes acoger un estudios de movilidad porque a mi entender no hay un estudio de moviabilidad de la DGM, es un estudio de movilidad de la propia empresa Supermaxi, y bueno quería manifestar estas inquietudes para tomar la decisión una vez que agotemos también me sumo al pedido de que se le escuche formalmente no en receso, recalco no sé cuál es la moción presentada, pero formalmente se le escuche al señor Presidente del GAD Parroquial del Valle evidentemente no tendrá voto porque no ha solicitado la silla vacía, pero por lo menos saber cual es el parecer porque en su representación entendemos que sería la voz de los amigos de todos los vecinos de la parroquia el Valle,  hasta aquí mi intervención señor Vicealcalde para continuar en la sesión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del equipo de Planificacion recogerán las inquietudes por favor planteadas por el Concejal Omar Álvarez para poder dar respuesta y posteriormente al uso de la palabra del Concejal Zamo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PhD CRISTIAN ZAMORA: gracias señor Vicealcalde quisiera hacer la reflexión que acaba de indicar el Concejal Álvarez y el Concejal Ordóñez, cuando alguien es invitado a la sesión siempre compañeros siempre le hemos recibido, yo rechazo que se pida que se suspenda la sesión para oírlo, tiene que ser recibido en el pleno para que quede grabado porque si al gerente de Elecaustro que no es ninguna autoridad electa popular y si es que hablamos de rangos, aquí está un Presidente electo por la gente, él es más importante en esos términos en dignidad humana seremos iguales, y si es que el gerente fue recibido aquí porque fue invitado porque es parte del punto si aquí ha sido también el presidente invitado como parte del punto, tiene que ser recibido señor Vicealcalde en el pleno, para que quede grabado, para que quede constancia y que él se exprese yo no voy a retirar mi moción porque tiene que ser recibido como he indicado y más bien le pediría que como hemos hecho antes, compañeros siempre con los presidentes de los GADS que tienen algún punto y quieren intervenir, pues que intervengan y que lo digan y que argumenten lo que ellos tengan que argumentar, en ese sentido yo le pediría señor Vicealcalde que se pueda dar paso a que el señor presidente haga uso de la palabra y luego de aquello solicitarle para hacer las modificaciones a la moción tal como han planteado ya varios compañeros Concejales, que creo que lo tengo listo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no tengo ninguna otra intervención sin embargo acogiendo lo que ustedes han manifestado, y con todo respeto quien esta presidiendo la sesión en representación del Alcalde soy yo, le daré la palabra enseguida Álvaro, luego de su intervención haremos un receso para poder escucharle al Presidente del GAD Parroquial del Valle y hay una moción que esta planteada y secundada y obviamente esta en el chat, y continuaremos con esa moción luego de la intervención de Álvaro, haga usted uso de la palabra y haríamos un reces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CRISTIAN ZAMORA: perdón señor Vicealcalde usted no puede disponer receso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perdone estimado Cristian yo estoy presidiendo la ses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PhD CRISTIAN ZAMORA: si pero usted tiene que estar sujetado a la norma.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ustedes han pedido que hagamos un receso para escucharle eso es lo que han dicho por favor y si no es así, no hay ningún problema después del señor Álvaro Rotembal,  entraremos a votar la moción que está planteada y secundada obviamente si usted ha recogido todas las intervenciones de los compañeros Concejales, estimado Álvaro haga uso de la palab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ING. ÁLVARO ROTEMBAL, SILLA VACÍA: gracias señor Vicealcalde buenas tardes a todos los señores Concejales y Concejalas, a todos los directores departamentales y a toda la ciudadanía presente, solo quiero dejar constancia que sobre el proyecto de planificación vial en el sector de Av. 24 de Mayo y puente el Paraíso se acatado con todas las disposiciones del ilustre Concejo Cantonal, procediéndose en inspección y socialización correspondiente en el área de influencia de la replanificación vial, teniendo en cuenta los antecedentes y fundamentalmente el estudio de movilidad conocido y aprobado por la Dirección General de Movilidad, saludamos la aprobación de la replanificación vial en el sector Av. 24 de Mayo y puente el Paraíso, con el estudio y el alcance aprobado por la Dirección General de Movilidad si este Concejo así lo define, ratificamos el compromiso por escrito y notariado que la empresa Corporación Favorita ha hecho donde a su costo ejecute las obras correspondientes para la completa implementación del mencionado proyecto, ratificamos las compensaciones de las que se han comprometido Corporación Favorita y que son parte del informe y expediente presentado por la Dirección General de Planificación, ratificamos la recomendación del informe técnico relativa a que en lo que tiene que ver con las determinantes de uso y capacidades y ocupación de suelo regirán las vigentes en el sector de planeamiento, EAS e5 y que constan en la reforma y actualización, Corporación Favorita siempre va a tender hacer bien las cosas la misión de esta empresa es mejorar la calidad de vida de toda la comunidad, en ese sentido y de la manera más responsable  se está haciendo una inversión en base a una autorización condicionada, pero que en ese momento por pandemia y porque ingresen los valores de inversión iniciales y contratación de personal en construcción, se aprobó con ese condicionamiento en todo lo que son reformas externas,  pero Corporación Favorita de manera responsable Concejal Álvarez inició obras con un permiso de construcción condicionado pero estamos dentro de lo que se nos autorizó, y todo lo que se se se desee que Corporación Favorita apoye como lo ha hecho en todos estos años en la ciudad se hará dentro de la colaboración pertinente y con lo que se tenga que poner de parte, sea con agroproductores con proveedores en la socialización qué pena algunos no pudieron estar entiendo por sus agendas muy ocupadas, en la socialización más de 100 proveedores de Cuenca con sus nombres y apellidos se pudo exponer que ya son partes de Corporación Favorita, definitivamente apoyaremos no solo al sector del Valle al sector de Monay, al sector de Gapal, al sector de la Huaynacapac, Corporación Favorita está para apoyar absolutamente a todos y les consta entonces agradezco por el debate, por el nivel y estoy seguro que vamos a poder llevar a feliz término esta reunión muchísima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Cristian estaba usted había comentado que después iba hacer una rectificación a su moción Cristian por favor sí que es así.</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CRISTIAN ZAMORA: Presidente yo vuelvo a decirles  compañeros creo que es una falta de respeto no recibirle al presidente en sesión en pleno, al señor gerente de Elecaustro sin que pida nada pero estando en el punto se le recibió, y quién cuestiono pues eso acaso el es más que el presidente él es autoridad y él tiene que ser recibido yo no voy a retirar mi moción y así como todos los presidentes de los GADS parroquiales se les ha recibido tiene que ser recibido para que su intervención conste en actas y luego procedamos a votar señor Vicealcalde, yo me rehúso a suspender una sesión para recibir a una autoridad electa popularment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no sé si usted me pidió la palabra Daniel, perdón Gustavo Gustavo y Daniel y con eso terminamos las intervencione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DR. GUSTAVO DUCHE: gracias señor Vicealcalde Presidente de la sesión efectivamente creo que el debate sobre el punto está muy claro, se han hecho los análisis que corresponde  señor Vicealcalde, y creo que está muy claro que el punto del orden del día pero así mismo y frente a la moción de del señor Concejal Cristian Zamora y al hacer su última intervención creo conveniente y estoy de acuerdo señor Vicealcalde de que debemos previamente a votar escucharle al señor Presidente del GAD parroquial del Valle, eso nos ayudará inclusive a tomar la decisión final en la votación y como ya manifestó también el Omar Álvarez, el punto del orden del día está claramente establecido y creo que sobre eso es lo que vamos a votar desde luego con las consideraciones que se han hecho para que se tome una resolución con las debidas puntualizaciones que ha hecho ya en la moción el señor Concejal Zamora, señor Vicealcalde, mucha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con la intervención del Concejal Daniel García para claridad de esta sesión, daría paso a que el señor Secretario además de lectura la moción que está planteada para que el Concejal Cristian Zamora de plantear alguna modificatoria lo pueda hacer, Daniel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ING. DANIEL GARCÍA: gracias señor Vicealcalde bueno se ha debatido bastante este tema el punto, creo que hay algunas situaciones como decía el compañero Omar Álvarez que talvez faltan precisar o detallar dentro de los informes, pero yo me sumo a las palabras si bien es cierto yo en mi intervención en este punto en la primera pedia que de igual manera el compañero Presidente del GAD parroquial del Valle sea recibido porque fue invitado justamente por el señor Secretario del Concejo Cantonal, y si considero que cuando hay esa invitación como pasaba años anteriores cuando se invitaba a los presidentes de las juntas se les daba el espacio para que puedan dar a conocer sus inquietudes sobre el punto que estaba tratándose de sus parroquias, yo creo que los presidentes de las juntas parroquiales no vienen por cuenta personal sino vienen para defender o apoyar o aveces también criticar los puntos que toca dentro del orden del dia, pero en defensa de sus jurisdicciones en defensa de su población, si bien es cierto yo pedí hace un rato que si no puede ser recibido de manera formal se lo haga en un receso, pero creo que como los compañeros tanto Cristian, Gustavo Omar, tienen toda la razón el es un Presidente de un GAD Parroquial debería ser recibido de manera formal y escuchar su intervención para nosotros tomar las mejores decisiones porque el representa a una de las parroquias mas grandes del cantón Cuenca, una de las parroquias con mayor población con mayor extensión y creo que se debería de manera formal dar el espacio para que el de a conocer sus puntos de vista, creo que aquí nos vamos a sumar todos los compañeros porque es una justa aspiración una justa petición que tenemos algunos compañeros Concejales y creo que tendríamos el apoyo de todos, eso nada mas señor Vicealcalde.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gracias Daniel quiero sólo hacer un paréntesis aqui para que quienes están presentes en esta sesión quienes nos escuchan tengan claridad sobre 2 temas que ustedes han permitido mencionar, en mi primera intervención con el inicio de la sesión aquí no hay Concejales ni de primera ni segunda tampoco hay ciudadanos ni de primera ni de segunda, cuando el gerente de Elecaustro pidió ser recibido al señor Alcalde sesión de Concejo para hacer la presentación del proyecto Soldados-Yanuncay lo hizo de manera formal con antelación y fue recibido en el Concejo Cantonal precisamente para que en esa solicitud de ser recibido en el Concejo Cantonal lo haga, son cosas muy diferentes a lo que en este caso está pasando y lamento que estimado amigo Fabián se sienta en esa incertidumbre de que aquí se le esta prohibiendo alguna situación, este propio Concejo Cantonal compañeros aprobó un reglamento para el uso de la silla vacía y de comisión general y en ese marco estamos procediendo, como presidente de la sesión yo no estoy infringiendo absolutamente nada, ni me estoy yendo en contra de ningún derecho, pero si tenemos que llevar la sesión en orden con el conocimiento que tienen ustedes, ustedes han mencionado y Daniel lo a dicho anteriormente los Concejos anteriores ciertamente que se invitaba yo he sido parte de esas invitaciones, y estábamos presentes cuando se iba a tratar un punto de interés de los GADS parroquiales, la pregunta es se tomaba la votación se recibía como una presentación o se le daba la bienvenida como lo he hecho yo cordialmente al presidente del GAD parroquial, entonces cuidado confundamos las cosas aquí no se trata de que quien preside este sesión está queriendo coartar ningún derecho ni ustedes lo están haciendo compañeros Concejales pero las cosas en su lugar hemos sido llamados a tratar un punto del orden del día y ustedes han sido muy claros respecto del mismo, y todas las intervenciones han ido respecto de la propia condición del punto en que debemos en la moción que ha planteado el Concejal Cristian Zamora debatir sobre ese punto, yo les invito a que debatamos sobre ese punto, que aportemos sobre ese punto, que por favor no desviemos la atención a situaciones que no tienen nada que ver por lo que estamos tratando, la demagogia es buena pero para otros espacios compañeros este es un órgano legislativo el mejor órgano de la ciudad démosle el respeto y la altura que se merece, con todo respeto se los digo compañeros Concejales con todo el respeto, porque yo soy parte de este Concejo soy un compañero más y así como estoy llamado a respetar estoy llamado también a hacer respetar la norma, si es que el compañero presidente tiene que ser recibido no tengo ningún problema pero  por favor no confundamos las cosas, no se trata porque unos si y otros no el discurso suena bonito, la realidad es otra y yo no tengo ningún problema si ustedes así lo hacen y he dicho claramente hay una moción planteada secundada por el Concejal Diego Morales, ratificada la secundación por el Concejal Xavier Barrera y si estamos con una moción planteada y secundada agotemos la votación de eso agotemos la moción y le dicho al Concejal Zamora si el quiere retirar la moción para plantear la otra que están planteando ustedes que se les reciba compañero no tengo ningún problema, votemos sobre eso, pero hagamos las cosas bien hagamos las cosas en orden, no se trata que por quedar bien en discursos suena todo bonito simplemente hagamos todo con el codo lo que alguna vez hicimos con la mano, aquí creo que por eso señor Secretario al inicio de este punto le permitió pasar a quien está en la silla vacía  porque es la continuación de un punto en donde se suspendió por la razón ustedes ya conocen, le doy la palabra al Concejal Zamora y si le pido Cristian en el ámbito de su propia moción si usted quiere cambiarla, plantear que se le reciba al compañero que votemos sobre eso no tengo ningún problema, pese a que no encuentro una norma ninguna situación en donde digamos que un ciudadano y repito no porque sea de primera o segunda autoridad, no en una sesión en un punto específico podamos recibirle, si es uno, dos, o tres pidamos entonces que cualquiera más intervenga con todo respeto se lo digo no por la calidad de autoridad, pero si vamos a tratar temas que sean sobre el punto que hemos sido convocados, Concejal Zamora les doy la palabra  por favor para que podamos en torno a la moción y obviamente le había pedido al señor Secretario que para claridad de lo que estamos tratando se de lectura a la moción señor Secretario y que el ámbito de esa moción no tenga ningún problema de seguir debatiendo si es que el señor Secretario nos ha pasado en el chat lo que ha anotado, pero por favor de lectura para claridad de quienes lo están siguiendo esta sesión también cual fue la moción y si hay alguna modificación que el Concejal Zamora lo hag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señor Presidente de sesión, el Concejo Municipal al tratar el punto 2 del orden del día luego de conocer el acta de la Comisión de Urbanismo de la sesión ordinaria celebrada el 9 de diciembre de 2021, resuelve dar por conocido y aprobado el proyecto de replanificación vial en el sector de la Av. 24 de Mayo de puente el Paraíso, con las siguientes consideraciones, primero que se apruebe el estudio de movilidad que consta en el oficio número GM-1883-2021, segundo que la resolución del Concejo Cantonal de fecha 18 de abril de 2019 sea ajustado en los términos expuestos en la presentación de la Dirección de Planificación, haciendo las modificaciones correspondientes al plano aprobado en la resolución de 18 de abril de 2019, tercero se incluya dentro de la resolución la propuesta de mitigación a la circulación peatonal en la acera del acceso norte, entre paréntesis vía marginal al río de acuerdo al oficio número GM-0465-2022 de la Dirección de Movilidad, cuarta que las compensaciones que estén notariadas por parte de la Corporación la Favorita en beneficio de la ciudad constantes en expediente sean ratificadas con cargo total a la Corporación la Favorita, quinta previo a la emisión del registro municipal obligatorio RMO la Corporación la Favorita deberá cumplir con todos los compromisos que consta el acta notariada de compensaciones,  así como las obras para la reforma al viario y demás compromisos que constan en el expedient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Cristian hasta ahí su moción no sé si hay alguna situación que corregirla y con su intervención daríamos pasos para que obviamente con la anohencia de ustedes compañeros Concejales el Presidente del GAD Parroquial del Valle haga uso de la palabra como si estuviese en una comisión general, entiendo que pueda participar y expresar lo que tenga a bien hacerlo y continuaríamos ya con la votación del punto Cristian,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CRISTIAN ZAMORA: gracias yo creo señor Presidente de la sesión que previo a hacer una moción y votar tenemos que oírle, yo tengo que hacer un ajuste a la moción que ha leído el Secretario porque esta faltando un par de cosas que planteo el Concejal Morales por ejemplo que no ha sido recogida y que yo la acepto, no la dije pero si la voy aceptar, entonces yo mas bien le pediría señor Presidente de la manera más comedida no nos entrampemos en una cosa tan elemental, que se le reciba al Presidente señor Vicealcalde que el hable, pueda que nos de un argumento que yo tenga que ajustar la moción, que pasa si esa si, entonces yo mas bien le pediría estimado Pablo demos paso al Presidente escuchémosle y luego le solicito que me pueda dar la palabra nuevamente y hago la moción final y que el Concejo vote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Cristian si presisamente en esa línea me había permitido que el señor Secretario de lectura a la moción hasta donde la tiene recogida, para que tengamos claridad sobre el punto en el que estamos, que le recibamos al Presidente del GAD Parroquial del Valle, unos 5, 10 minutos como lo hacemos en una comisión general y que obviamente usted tome la palabra para ratificar, cambiar o recoger los argumentos que se han debatido ya y que han sido aportes seguramente para la moción, esto nada mas Fabián entiendo que todos y no voy a someter a votación todos estamos de acuerdo en que sea recibido y que por favor haga uso usted del mocrofon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RESIDENTE DEL GAD PARROQUIAL DEL VALLE: bueno realmente estaba un poco entretenido en la tribuna viendo que se a debatido tanto por algo que no tiene mucho sentido que se debata en la simple participación y opinión que es un legitimo derecho no mio sino de los Vallenenses que exponen en este Concejo Cantonal, luego decirles que para mi es un gusto volver aca tuve la oportunidad de sesionar en el Concejo anterior y ser parte justamente como autoridad alterna de este Concejo Cantonal el cual realmente ha ido cambiando algunas cosas sobre el tema del proceditismo parlamentario, es verdad con Cristian que compartimos el Concejo Cantonal anterior se recibia no solamente a los presidentes, a los presidentes de comunidades de organizaciones y todo, creo que hay queda una tarea pendiente de reformar el tema de la participación de la silla vacía y del tema de la invitación, luego Pablo y Concejales realmente yo estoy aca porque quiero también exponer preocupaciones que se pueden ir solucionando, que se pueden ir trabajando justamente para el pueblo Vallenense y el primer problema que tiene el pueblo Vallenense como es el problema de movilidad, después de eso pues bueno realmente me queda y espero que no sea asi me queda la duda de quien nos invito ayer a ultima hora no haya sido con el objetivo de ponernos una trampa para que no podamos hablar con este nuevo procedimiento que tienen ustedes, entiendo que los super asesores jurídicos y políticos deben ser los mismos que organizaron la primera piedra del distribuidor de trafico de la choferes, mi solidaridad con el señor Alcalde, después de eso quiero decirles que yo les acompañe en el recorrido con todos mis vocales cuando fuimos invitados de manera formal, y en son de broma como me caracteriza a mi también, porque mantengo una buena relación con toda la corporación municpal con todos los señores Concejales a cuales jamas en la vida empezando por usted Pablo, negaría la visita al pleno de mi parroquia al pleno de mi GAD parroquial, y le dije a Leonel pero tomaranos en cuenta inclusive le hice hasta un meme, le  dije pararanos bola porque también necesitamos como pueblo Vallenense involucrarnos en esto que de alguna manera si nos interesa y que también de alguna manera si no se corrije si no se hace de manera oportuna también nos afectaría, en ese sentido yo les dije cuando sea la sesión por favor infórmenme para pedir la silla vacía yo pedi de manera formal el tema de la silla vacía, perdón de manera informal verbal pedi el tema de la silla vacía, lamentablemente me llegó la invitación y debo reconocer no conocía este nuevo procedimiento, yo estaba justamente convencido que podíamos participar, y bueno ya entrando en materia ustedes conocen que uno de los problemas no solamente del Valle sino de Cuenca y de la provincia es la movilidad de la parroquia mas grande del austro ecuatoriano, es el colapso de la via principal, entonces nosotros si estamos preocupados porque para mi como Fabián Carrión Presidente del GAD Parroquial del Valle, para mi es poner una bodega de combustible cerca de un incendio, porque razón porque ya tenemos un incendio en el tema de la movilidad de la via principal, y estamos proyectándonos para 3 años el tema de los estudios de movilidad que esta presentando justamente el tema de la empresa la Favorita, pero los estudios desde la misma Direccion de Planificación y Movilidad me parece que era Guillerme el que estaba de director en esos tiempos, en la sociabilización de la nueva autopista que cruzaría el Valle para terminar todo el problema de la movilidad determino que en 2 años la via terminara de colapsar de manera completa, entonces si es que en 2 años y esto les comento que la socialización fue hace un año, tenemos una via al Valle al ingreso del Valle, Quingeo, Santa Ana, Zhidmad, San Bartolo, al mismo Sigsig, al mismo San Juan de Gualaceo, no podemos proyectar unos estudios que sean solamente parches para este ingreso tan importante no solamente del Valle de Cuenca y del Azuay, entonces yo hubiera querido justamente que en base a esta reactivación que en base a esta propuesta de la empresa privada conjuntamente con el tema publico, esta alianza publico privada digamoslo de alguna manera asi, se va también planteando las alternativas para nuestra parroquia, es una pena que tengamos nosotros a las goteras de Cuenca estemos a pasos del nuevo Megamaxi y que no hayamos sido considerados, yo pedi de manera puntual el dia del recorrido que se sociabilice justamente con el pueblo Vallenense lo cual lamentablemente no lo han hecho, no solamente que no lo han hecho he pedido reuniones puntuales con el delegado de la Favorita lamentablemente hasta el dia de hoy no nos hemos podido reunir, porque esto no va a ser un sentir de Fabián Carrión, es un sentir de 40 mil habitantes, este es el sentir de que es lo que va a pasar con la movilidad no ahora, no en 3 años sino para el futuro se esta volviendo una bomba de tiempo lo que es el trafico y la movilidad en nuestra parroquia, y eso responde justamente a la falta de planificación y no solamente de esta administración sino de todas, pero nosotros estamos ahora al frente que hemos planteado, que estamos planteando estamos debatiendo y se ha convertido casi en una novela, en que si habla o no habla el Fabián para aprobar un plan de movilidad de una empresa privada, cuando vamos a debatir el plan de movilidad publico para beneficiar al Valle, Santa Ana, Quingeo, a Zhidmad a San Bartolo, cuando lo vamos hacer esa es justamente la necesidad de este Concejo Cantonal, después tampoco tengo nada contra el señor representante del grupo la Favorita, Álvaro a sido muy caballero muy cortes, las pocas veces que hemos podido conversar hay un plan de movilidad si pero no sabemos si ese plan de movilidad realmente resolverá o solamente tendremos un parche para la parroquia del Valle, esto es lo que nos preocupa de verdad, si vamos a estar parchando nada mas el futuro de los cuencanos pues estamos equivocados, yo quiero ahí decirles que también aplaudo el tema de la iniciativa aplaudo el tema de la inversión, pero tenemos nosotros 10 asociaciones agroproductoras en el Valle, tenemos a pasos de la parroquia el Valle un nuevo Megamaxi, quien del municipio de Cuenca, quien de la empresa Favorita ha ido a contactar a nuestras campesinas, a nuestras madres, a nuestras hijas a decirles cultiven el campo porque les vamos a comprar sus productos, nadie Pablo, señores Concejales nadie no han tenido ni un minimo de respeto y consideración por la parroquia mas grande la austro ecuatoriano, y eso nos preocupa porque capaz que hay podemos encontrar nosotros también una fuente y una oportunidad para nuestra gente, una fuente de empleo y una oportunidad de salir adelante, pero nadie lo ha hecho entonces la reactivación tiene que ser conjunta, la reactivación tiene que ser para el de poncho y para el de cobarta, la reactivación tiene que ser para la madre y el padre de familia, y yo como representante del Valle les pido por favor a este Concejo Cantonal que se tenga que aprobar cualquier tema relacionado a estos proyectos cuando realmente se sociabilice con el pueblo Vallenense, cuando realmente se llegue acuerdos con el pueblo Vallenense que de alguna manera tenemos nosotros una relación directa con el nuevo Megamaxi yo les pido que se pongan la mano en el corazón, y que piensen que ustedes tienen que volver a verle a los ojos a los Vallenenses a un futuro, y si aun asi lo dejaran de hacer históricamente este Concejo Cantonal quedara grabado en el corazón de los Vallenenses y de los cuencanos si es que toman una mala desición, ojala y les digo siempre mi buena disposición mi buena predisposición para que tomen la mejor decisión en beneficio de los cuencanos y los Vallenenses, y por favor yo si les pido que abran un poco mas la mirada a nuestra gente que abran un poco mas su corazón a nuestra gente, y espero les digo con toda sinceridad que tengamos respuestas, que tengamos soluciones, jamas en mi vida traicionare a mi pueblo del Valle prefiero irme a mi casa antes de hacer que las cosas pasen sin que ellos sepan y sin que ellos participen, y si esos me arriesga a un bloqueo pues yo no tengo miedo y les digo con todo cariño nos volveremos abrazar en las calles pero siempre con mi conciencia tranquila, gracias señores Concejale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Fabián nada mas el Concejal Cristian Zamora entiendo que esta recogiendo algo de la intervención de Fabián en el caso de que exista alguna modificación a la moción asi que le cedo la palabra a usted Cristian para poder procede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CRISTIAN ZAMORA: gracias señor Vicealcalde compañeros Concejales, voy a dar lectura a la moción ajustada en términos generales con la observación que ha hecho el Concejal Álvarez efectivamente de un estudio de movilidad realizado por la Favorita pero aprobado por la Dirección de Gestión de Movilidad, mediante el oficio que corresponde me parece que es pertinente la inclusión de 2 temas adicionales que ya los voy a dar lectura y lo que planteo el Concejal Morales, respecto a las actividades de coordinación entra la empresa y el GAD parroquial del Valle para su beneficio, quedaría de la siguiente manera compañeros Concejales la moción, el Concejo Municipal al tratar el punto 2 del orden del dia luego de conocer el acta de la Comisión de Urbanismo de la sesión ordinaria celebrada el 9 de diciembre del 2021 resuelve, dar por conocido y aprobado el proyecto de replanificacion vial en el sector de la Av. 24 de Mayo y puente el Paraiso con las siguientes consideraciones, primero que se apruebe el estudio de movilidad realizado por Corporacion Favorita y aprobado por la Dirección de Gestión de Movilidad constante en el oficio Nro. GM-1883-2021, segundo que la resolución del Concejo Cantonal de fecha 18 de abril del 2019 sea ajustado en los términos expuestos en la presentación en la Dirección de Planificación, haciendo las modificaciones correspondientes al plano aprobado en la resolución del 18 de abril de 2019 respecto de levantar la prohibición del acceso por la marginal del río Yanuncay, tercero se incluye dentro de la resolución la propuesta de mitigación a la circulación peatonal en la acera del acceso norte entre paréntesis vía marginal al río de acuerdo al oficio Nro. GM-0465-2022 de la Dirección de Gestión de Movilidad, cuarta que las compensaciones que están notariadas en escritura publica 2022-01-01-001-P00364 de la notaria primera del Dr. Edgar Cevallos por parte de la Corporacion la Favorita en beneficio de la ciudad constantes en el expediente sean ratificadas con cargo total de la inversión a la Corporacion Favorita, quinta que previo a la emesión del registro municipal obligatorio RMO la Corporacion Favorita deberá cumplir con todos los compromisos que constan en el acta notariada de compensaciones asi como las obras para la reforma del víario y demás compromisos que consten en el expediente, sexta que se cordinen las acciones entre la Corporacion Favorita y el GAD parroquial del Valle para buscar su beneficio mutuo, esa seria la moción señor Vicealcald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a los compañeros Concejales que aportaron sobre esa moción entiendo que están de acuerdo con la misma, Diego justamente secundo la mo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DIEGO MORALES: para secundar la moción señor Vicealcalde me parece que lo planteado por el Concejal Zamora recoge lo indicado por el Concejal Álvarez, por el señor Presidente del GAD, en que se tiene que llevar adelante una planificación incluso mucho mas amplia, en este momento tomando las palabras de Xavier, tenemos una problemática tenemos hechos que se van a dar y necesitamos darle solución a esta problemática existen las responsabilidades ese compromiso, existe hasta un tema notariado de responsabilidad social y ahora que hemos mencionado el tema de la coordinación conjunta para trabajos principalmente yo creo de vialidad que es lo que mas necesita el Valle, existe también esa predisposición que yo felicito esa parte del grupo la Favorita, en ese sentido señor Vicealcalde secundar la moción planteada por el Concejal Zamo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perdón Omar hemos intervenido ya mas de 2 veces, 3 en el punto nada mas solo un momento Omar, nada mas permítame continuar mil disculpas me había estado pidiendo la palabra Álvaro desde hace un rato y he postergado un poco su intervención justamente por lo que los compañeros habían mocionado recibirle al señor Presidente del GAD parroquial pero si usted Álvaro me tiene paciencia y me permite seguir dilatando su uso de la palabra no tengo ningún problema Omar en que intervenga es esa nada mas la situación no termino de escuchar, pero adelante Omar no hay ningún problema Álvaro con usted terminaríamos y el señor Secretario que proceda por favor a tomar la votación de la moción planteada y secundad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MGT. OMAR ÁLVAREZ: </w:t>
        <w:tab/>
        <w:t>gracias señor Vicealcalde le había solicitado la intervención para que me considere en el orden que usted lleva el registro, pero me acaba de decir que yo he intervenido 2 veces y que no puedo hacerlo por eso mi reclamo para que usted me escuche, por favor no quiero ser arbitrario y mas bien me someto al orden que usted lleva en el registro para poder intervenir cuando sea oportuno para respetarnos entre todos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Omar si efectivamente en ese orden de la palabra estaba postergada la intervención Álvaro por favor, haga uso de la palabra señor Secretario luego de la intervención del Concejal Omar Álvarez procedemos a vota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ÁLVARO ROTEMBER, SILLA VACÍA: gracias es importante por lo que se ha escuchado puntualizar que en el proceso de socializacion estuvieron algunos, tuvimos una afluencia de 75 personas en donde mas menos 25 personas eran dirigentes y vecinos del Valle de la parroquia, entre algunas conclusiones que llegamos mas que fortalecer el asunto de poder apoyar que se va hacer y me he puesto a las ordenes de la Concejal Peñaloza de manera pública en varias reuniones para desarrollar lo que se puede hacer con los agroproductores lo que quedo muy claro en la socializacion es 500 plazas directas de trabajo que fueron ofrecidas a toda la población del Valle es mas se fueron con un flayer en donde se les dice como deben manejar eso para poder entrar y que mas nos interesa a nosotros que 500 jovenes sin experiencia bachilleres de 18 a 25 años puedan trabajar en algo tan cerca eso les va a facilitar la vida a todos, y ese sentido tomar en cuenta en esa socializacion al final la conclusión fue esa, y quedo por escrito en nuestro informe y es publico y esta grabado todos los vecinos incluyendo los del Valle y los dirigentes eran de acuerdo que la obra vale la pena, acojo las palabras del Concejal Barrera que es notorio que va haber una mejora en los tiempos con la implantación y con la responsabilidad que tenemos de no llegar a ser un problema sino dar una solución, pero todos también quedaron muy claros que a futuro realmente la ciudad debería buscar otra solución para el Valle, porque esto es algo para la implatacion y el proyecto y mas no soluciona ni hemos intentado solucionar bajo ningún punto de vista, pues no es nuestra responsabilidad los problemas que el Valle tiene de vialidad, eso nada m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gracias por esa aclaración Álvaro, Omar por favor si con tu intervención podemos ya continuar señor Secretario mil disculpas Fabián, es para proceder a la votación que ya esta mocionada y secundada.</w:t>
      </w:r>
    </w:p>
    <w:p>
      <w:pPr>
        <w:pStyle w:val="HTMLconformatoprevio"/>
        <w:spacing w:lineRule="auto" w:line="360"/>
        <w:jc w:val="both"/>
        <w:rPr>
          <w:bCs/>
          <w:color w:val="000000"/>
          <w:sz w:val="24"/>
          <w:szCs w:val="24"/>
        </w:rPr>
      </w:pPr>
      <w:r>
        <w:rPr>
          <w:bCs/>
          <w:color w:val="000000"/>
          <w:sz w:val="24"/>
          <w:szCs w:val="24"/>
        </w:rPr>
        <w:t>MGST. OMAR ÁLVAREZ: gracias si señor Vicealcalde esta es mi segunda intervención en este punto, yo había hecho una intervención algo amplia hace un momento señalando los puntos mas críticos a nuestro entender sobre lo que seria el punto del orden del dia y quisiera hacer énfasis que aquí lo que resolvemos es un tema de ciudad, en donde una motivación importante por supuesto es viabilizar el proyecto que en coherencia con lo que habíamos dicho el 17 de febrero hay que buscar una salida de apoyar no nos queda mas, ser reactivos en la planificación y no proactivos como deberíamos ser aquí en este Concejo, la pregunta señor Vicealcalde no se si desde Síndicatura quien me pueda ayudar a solvertar esta inquietud, si aprobamos el proyecto como esta y va haber una inversión privada para ejecutar las obras, que entiendo es lo que esta planteado incluso los compromisos que han firmado, eso podría tener obstáculo para que de forma inmediata se pueda hacer un estudio integral del tema de movilidad en el sector que por cierto no solamente es en ese sector señor Vicealcalde, conocemos que es un problema en toda la ciudad digo esto porque en otras ocasiones y en otros proyectos se me había indicado que cuando hay una intervención x, por ejemplo en un parque tiene que esperarse 15 años me habían dicho para poder hacer una nueva intervención porque seguramente esos son los tiempos que se tiene previsto de la inversión publica no lo se si es que estoy hablando de forma equivocada me ayudarían corrigiéndonos para todos, para saber si es que se hace esta intervención que no es pues mayor con la visita que tuvimos con los expedientes haber a la final resulta que se va ampliar la vía en la Av. 24 de Mayo para hacerle de uno o dos carriles pero el resto va a seguir siendo igual, en la bajada del Valle es correrle ese separador medio metro un metro no lo se para permitir que también en la bajada en lugar de ser un espacio de una via sean de dos vías, eso es en síntesis no es ninguna cosa del otro mundo puede ser extremadamente rimbombante el decir bueno técnicamente corresponde eso, cambiar los ejes de vías y demás pero no es la solución integral, además de que según los estudios que aquí están planteados esto es un estudio para el 2025, y se requiere con suma urgencia hace rato se necesita un estudio para la proyección de lo que seria Cuenca el Valle para los próximos 50 años por lo menos, una segunda autopistas, una segunda via o un intercambiador mas complejo quizás, el de Turi es otro tanto mas abajo por ahí la ciudadela Villa Nueva, todo el sector de la 24 y otros sectores mas de la ciudad, en síntesis señor Vicealcalde si se aprueba esto y se hace la intervención eso queda ahí impedido que en corto plazo se pueda hacer una intervención integral del sistema eso como inquietud ultima, gracias.</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para absolver la consulta del Concejal Omar Álvarez no se si desde Planificación o la Dirección General de Movilidad porque a la final yo entiendo que el tema de las planificaciones le corresponderían quizás a la Dirección General de Movilidad, y ahí se podría dejar si el mocionante asi lo considera una disposición para la Dirección General de Movilidad para que a paso seguido actualice la planificación vial de todo el sector como un tema macro no específicamente en este punto ante la inquietud del Concejal Omar Álvarez, Cristian si es que considera podríamos poner asi su mo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PhD CRISTIAN ZAMORA: señor Presidente creo que aquí esta el Director de Movilidad, no es ateniente al punto es importante sin duda alguna, y que mas bien se le pida al director que pueda mandarnos un informe y eso pueda tratar en el Concejo porque yo coincido con lo que dice el señor Presidente, es un caos el tema del asunto deberíamos incluso compañeros Concejales comenzar a plantear el hecho de que si es que la Corporacion que tiene los permisos que ya lo hemos dicho como los obtuvieron el GAD tenia que haber hecho aprobar las otras cosas antes que darles y eso lo hemos dicho claro, pero si es que no aprobamos esto la cosa se complica mas esa es la realidad, nos están haciendo actuar sobre los hechos consumados y deberíamos fiscalizar a quienes dieron esos permisos sin haber hecho los ajustes correspondientes antes que el deber es el ser, que problamente con lo mismo que se esta planteando pero es el órgano normal que debería haber sucedido, creo señor Viceacalde que no corresponde al punto como tal pero si pedirle al director que pueda hacer eso que es fundamental incluso con la nueva via al Valle etcetra, que es otro tema que no voy a entrar a analizar y mas bien pedirle señor Vicealcalde que mande a votar la moción que esta ya secundad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ARQ. PABLO BURBANO, VICEALCALDE, PRESIDENTE DE LA SESIÓN: gracias Cristian, claro Fabián para su despedida y no se si el señor Secretario esta presente o Prosecretario luego de las palabras de Fabián por favor proceda a tomar la votación.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 xml:space="preserve">PRESIDENTE DEL GAD PARROQUIAL DEL VALLE: bueno solamente agradecerle estimados Concejales cuerpo colegiado, pedirles y se que lo van ustedes a decidir lo mejor que sea para Cuenca para el Valle, no solamente conocer la reactivación económica sino considerando el tema de la movilidad, si me  despido realmente esperanzado de que exista la madurez y la responsabilidad y la honestidad suficiente para decidir sobre todos los temas que tiene el tema de ciudad, y después decirle Álvaro que me alegra que hayan ido 25 dirigentes realmente no había conocido el Valle tiene 40 mil habitantes solo el Valle pero implica también Santa Ana, Quingeo por el tema de la via que cruzan todos ellos, espero que la consideración y el respeto hacia las autoridades que han sido electas en voto popular del Valle se tenga justamente de hoy para adelante la consideración porque con nosotros nadie a conversado, y vuelvo a pedirles para despedirme por favor que se sociabilice en la parroquia del Valle con la gente del Valle y por favor hago publico este pedido que se nos haga llegar la documentación de que dirigentes estaban y quienes comprometieron el tema justamente de que estén de acuerdo con este proyecto, gracias Pablo.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a usted Fabián, señor Secretario si es tan amable y procedemos a tomar votación sobre la moción planteada por el Concejal Cristian Zamo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leida la moción por el señor Concejal se recoje la votación quienes estén  a favor, que levanten la man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Omar justamente Cristian había hecho una presentación previa yo le pido las disculpas del caso ya estamos en votación, señor Secretario procedamos como hemos planteado levantando la mano quien este a favor de la mo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eñor Presidente de sesión a favor de la moción quienes levanten la mano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ARQ. PABLO BURBANO, VICEALCALDE, PRESIDENTE DE LA SESIÓN: estamos planteando un voto nominal a favor de la moción, hay una moción planteada y secundada, es lo que le pido al señor Secretario que procedamos por favor, hay la moción perdón Xavier yo le había pedido al señor Secretario que luego de la intervención del Presidente del Valle proceda a tomar votación sobre la moción planteada por el Concejal Cristian Zamora, fue secundada por Diego y eso es lo que he pedido previamente que lo haga el señor Secretario y estaba dando paso a la votac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i por favor si repiten a favor están los señores Concejales Cristian Zamora, Gustavo Duche, Diego Morales, José Fajardo, Xavier Barrera, Pablo Burbano y la silla vacía, 7 a favor, faltan 2 y el Alcalde 3 se encuentran presente.</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recoja también los otros votos en blanco señor Secretari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SEÑOR SECRETARIO: solo estamos contabilizando bien porque faltan 4 miembros del Concejo, falta la señora Concejal Paola Flores, falta el señor Concejal Alfredo Aguilar, falta el señor Concejal Andrés Ugalde y falta el señor Alcalde, de los 16 votos serían 4 votos menos 12, 7 votos a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ARQ. PABLO BURBANO, VICEALCALDE, PRESIDENTE DE LA SESIÓN: tome la votación de los siguientes votos en blanco o en contra por favor.</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ÑOR SECRETARIO: en blanco nadie, en contra se encuentra Daniel García, Roque Ordóñez, Omar Álvarez, Fabián Ledesma y Marisol Peñaloza, se encuentran con 6 votos a favor, 6 votos en contra pero el señor Vicealcalde que preside la sesión votó a favor es el voto dirimente, existiendo de conformidad 7 con la silla vacía, existen 7 votos a favor y 6 votos en contra, se encuentra aprobado señor Presidente de sesión.</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 xml:space="preserve">ARQ. PABLO BURBANO, VICEALCALDE, PRESIDENTE DE LA SESIÓN: gracias señor Secretario, gracias a todos los presentes una buena tarde. </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VOTAN A FAVOR: Abg. Xavier Barrera, Arq. Pablo Burbano, Presidente de la sesión, Dr. Gustavo Duche, Mgst. José Fajardo, PHD Diego Morales y PhD Cristian Zamor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
          <w:b/>
          <w:bCs/>
          <w:color w:val="000000"/>
          <w:sz w:val="24"/>
          <w:szCs w:val="24"/>
        </w:rPr>
      </w:pPr>
      <w:r>
        <w:rPr>
          <w:bCs/>
          <w:color w:val="000000"/>
          <w:sz w:val="24"/>
          <w:szCs w:val="24"/>
        </w:rPr>
        <w:t>VOTA A FAVOR LA SILLA VACÍA: Álvaro Fernando Rotembar Clavijo.</w:t>
      </w:r>
    </w:p>
    <w:p>
      <w:pPr>
        <w:pStyle w:val="HTMLconformatoprevio"/>
        <w:spacing w:lineRule="auto" w:line="360"/>
        <w:jc w:val="both"/>
        <w:rPr>
          <w:b/>
          <w:b/>
          <w:bCs/>
          <w:color w:val="000000"/>
          <w:sz w:val="24"/>
          <w:szCs w:val="24"/>
        </w:rPr>
      </w:pPr>
      <w:r>
        <w:rPr>
          <w:b/>
          <w:bCs/>
          <w:color w:val="000000"/>
          <w:sz w:val="24"/>
          <w:szCs w:val="24"/>
        </w:rPr>
      </w:r>
    </w:p>
    <w:p>
      <w:pPr>
        <w:pStyle w:val="HTMLconformatoprevio"/>
        <w:spacing w:lineRule="auto" w:line="360"/>
        <w:jc w:val="both"/>
        <w:rPr/>
      </w:pPr>
      <w:r>
        <w:rPr>
          <w:bCs/>
          <w:color w:val="000000"/>
          <w:sz w:val="24"/>
          <w:szCs w:val="24"/>
        </w:rPr>
        <w:t>VOTAN EN CONTRA: Mgst. Iván Abril, Mgst. Omar Álvarez, Ing. Daniel García, Mgst. Fabián Ledesma, Abg. Roque Ordóñez y Tnlga. Marisol Peñaloza.</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bCs/>
          <w:color w:val="000000"/>
          <w:sz w:val="24"/>
          <w:szCs w:val="24"/>
        </w:rPr>
      </w:pPr>
      <w:r>
        <w:rPr>
          <w:bCs/>
          <w:color w:val="000000"/>
          <w:sz w:val="24"/>
          <w:szCs w:val="24"/>
        </w:rPr>
        <w:t>RESULTADOS DE LA VOTACIÓN: 7 votos a favor, incluida la silla vacía y 6 votos en contra.</w:t>
      </w:r>
    </w:p>
    <w:p>
      <w:pPr>
        <w:pStyle w:val="HTMLconformatoprevio"/>
        <w:spacing w:lineRule="auto" w:line="360"/>
        <w:jc w:val="both"/>
        <w:rPr>
          <w:bCs/>
          <w:color w:val="000000"/>
          <w:sz w:val="24"/>
          <w:szCs w:val="24"/>
        </w:rPr>
      </w:pPr>
      <w:r>
        <w:rPr>
          <w:bCs/>
          <w:color w:val="000000"/>
          <w:sz w:val="24"/>
          <w:szCs w:val="24"/>
        </w:rPr>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t xml:space="preserve">EL CONCEJO MUNICIPAL DEL CANTÓN CUENCA, AL TRATAR EL PUNTO 2 DEL ORDEN DEL DÍA, LUEGO DE CONOCER EL ACTA DE LA COMISIÓN DE URBANISMO DE LA SESIÓN ORDINARIA CELEBRADA EL 09 DE DICIEMBRE DE 2021, RESUELVE: “DAR POR CONOCIDO Y APROBADO EL "PROYECTO DE REPLANFICACIÓN VIAL EN EL SECTOR DE LA AVENIDA 24 DE MAYO Y PUENTE PARAISO, CON LAS SIGUIENTES CONSIDERACIONES: </w:t>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t>PRIMERO.- QUE, SE APRUEBE EL ESTUDIO DE MOVILIDAD REALIZADO POR CORPORACIÓN FAVORITA, APROBADO POR LA DIRECCIÓN DE GESTIÓN DE MOVILIDAD CONSTANTE EN EL OFICIO NRO. GM-1883-2021.</w:t>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t>SEGUNDO.- QUE, LA RESOLUCIÓN DEL CONCEJO CANTONAL DE FECHA 18 DE ABRIL DE 2019, SEA AJUSTADO EN LOS TÉRMINOS EXPUESTOS EN LA PRESENTACIÓN DE LA DIRECCIÓN DE PLANIFICACIÓN, HACIENDO LAS MODIFICACIONES CORRESPONDIENTES AL PLANO APROBADO EN LA RESOLUCIÓN DEL 18 DE ABRIL DE 2019 RESPECTO DE LEVANTAR LA PROHIBICIÓN DEL ACCESO POR LA MARGINAL DEL RÍO YANUNCAY.</w:t>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t>TERCERO.- SE INCLUYA DENTRO DE LA RESOLUCIÓN, LA PROPUESTA DE MITIGACIÓN A LA CIRCULACIÓN PEATONAL EN LA ACERA DEL ACCESO NORTE (VÍA MARGINAL AL RIO), DE ACUERDO AL OFICIO NRO. GM-0465-2022 DE LA DIRECCIÓN DE GESTIÓN DE MOVILIDAD.</w:t>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t xml:space="preserve">CUARTA.- QUE, LAS COMPENSACIONES QUE ESTÁN NOTARIADAS EN ESCRITURA PÚBLICA 2022-01-01-001-P00364 EN LA NOTARÍA PRIMERA DEL DR. EDGAR CEVALLOS, POR PARTE DE LA CORPORACIÓN LA FAVORITA EN BENEFICIO DE LA CIUDAD, CONSTANTES EN EL EXPEDIENTE, SEAN RATIFICADAS CON CARGO TOTAL A LA CORPORACIÓN LA FAVORITA. </w:t>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t xml:space="preserve">QUINTA.- PREVIO A LA EMISIÓN DEL REGISTRO MUNICIPAL OBLIGATORIO-RMO, LA CORPORACIÓN LA FAVORITA DEBERÁ CUMPLIR CON TODOS LOS COMPROMISOS QUE CONSTAN EN LA ESCRITURA PÚBLICA DE COMPENSACIONES ASÍ COMO LAS OBRAS PARA LA REFORMA AL VIARIO, Y DEMÁS COMPROMISOS QUE CONSTAN EN EL EXPEDIENTE. </w:t>
      </w:r>
    </w:p>
    <w:p>
      <w:pPr>
        <w:pStyle w:val="NormalWeb"/>
        <w:shd w:fill="FFFFFF" w:val="clear"/>
        <w:spacing w:lineRule="auto" w:line="360" w:before="0" w:after="0"/>
        <w:jc w:val="both"/>
        <w:rPr>
          <w:rFonts w:ascii="Courier New" w:hAnsi="Courier New" w:cs="Courier New"/>
          <w:b/>
          <w:b/>
          <w:color w:val="000000"/>
          <w:u w:val="single"/>
        </w:rPr>
      </w:pPr>
      <w:r>
        <w:rPr>
          <w:rFonts w:cs="Courier New" w:ascii="Courier New" w:hAnsi="Courier New"/>
          <w:b/>
          <w:color w:val="000000"/>
          <w:u w:val="single"/>
        </w:rPr>
      </w:r>
    </w:p>
    <w:p>
      <w:pPr>
        <w:pStyle w:val="HTMLconformatoprevio"/>
        <w:spacing w:lineRule="auto" w:line="360"/>
        <w:jc w:val="both"/>
        <w:rPr>
          <w:bCs/>
          <w:color w:val="000000"/>
          <w:sz w:val="24"/>
          <w:szCs w:val="24"/>
        </w:rPr>
      </w:pPr>
      <w:r>
        <w:rPr>
          <w:b/>
          <w:color w:val="000000"/>
          <w:sz w:val="24"/>
          <w:szCs w:val="24"/>
          <w:u w:val="single"/>
        </w:rPr>
        <w:t>SEXTA.- SE COORDINEN ACCIONES ENTRE CORPORACIÓN FAVORITA Y EL GAD PARROQUIAL DE EL VALLE PARA SU BENEFICIO MUTUO.</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pPr>
      <w:r>
        <w:rPr>
          <w:bCs/>
          <w:color w:val="000000"/>
          <w:sz w:val="24"/>
          <w:szCs w:val="24"/>
        </w:rPr>
        <w:t>Se termina la sesión a las 13H00.</w:t>
      </w:r>
    </w:p>
    <w:p>
      <w:pPr>
        <w:pStyle w:val="HTMLconformatoprevio"/>
        <w:spacing w:lineRule="auto" w:line="360"/>
        <w:jc w:val="both"/>
        <w:rPr>
          <w:bCs/>
          <w:color w:val="000000"/>
          <w:sz w:val="24"/>
          <w:szCs w:val="24"/>
        </w:rPr>
      </w:pPr>
      <w:r>
        <w:rPr>
          <w:bCs/>
          <w:color w:val="000000"/>
          <w:sz w:val="24"/>
          <w:szCs w:val="24"/>
        </w:rPr>
      </w:r>
    </w:p>
    <w:p>
      <w:pPr>
        <w:pStyle w:val="HTMLconformatoprevio"/>
        <w:spacing w:lineRule="auto" w:line="360"/>
        <w:jc w:val="both"/>
        <w:rPr>
          <w:color w:val="000000"/>
          <w:sz w:val="24"/>
          <w:szCs w:val="24"/>
          <w:u w:val="single"/>
        </w:rPr>
      </w:pPr>
      <w:r>
        <w:rPr>
          <w:color w:val="000000"/>
          <w:sz w:val="24"/>
          <w:szCs w:val="24"/>
          <w:u w:val="single"/>
        </w:rPr>
      </w:r>
    </w:p>
    <w:p>
      <w:pPr>
        <w:pStyle w:val="Normal"/>
        <w:spacing w:lineRule="auto" w:line="360"/>
        <w:jc w:val="both"/>
        <w:rPr>
          <w:rFonts w:ascii="Courier New" w:hAnsi="Courier New" w:cs="Courier New"/>
          <w:color w:val="000000"/>
          <w:sz w:val="24"/>
          <w:szCs w:val="24"/>
          <w:u w:val="single"/>
        </w:rPr>
      </w:pPr>
      <w:r>
        <w:rPr>
          <w:rFonts w:cs="Courier New" w:ascii="Courier New" w:hAnsi="Courier New"/>
          <w:color w:val="000000"/>
          <w:sz w:val="24"/>
          <w:szCs w:val="24"/>
          <w:u w:val="single"/>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rPr>
      </w:pPr>
      <w:r>
        <w:rPr>
          <w:rFonts w:cs="Courier New" w:ascii="Courier New" w:hAnsi="Courier New"/>
          <w:color w:val="000000"/>
        </w:rPr>
      </w:r>
    </w:p>
    <w:p>
      <w:pPr>
        <w:pStyle w:val="HTMLconformatoprevio"/>
        <w:spacing w:lineRule="auto" w:line="360"/>
        <w:jc w:val="both"/>
        <w:rPr>
          <w:rFonts w:ascii="Courier New" w:hAnsi="Courier New" w:cs="Courier New"/>
          <w:bCs/>
          <w:color w:val="000000"/>
          <w:sz w:val="24"/>
          <w:szCs w:val="24"/>
          <w:lang w:val="en-GB"/>
        </w:rPr>
      </w:pPr>
      <w:r>
        <w:rPr>
          <w:rFonts w:cs="Courier New"/>
          <w:bCs/>
          <w:color w:val="000000"/>
          <w:sz w:val="24"/>
          <w:szCs w:val="24"/>
          <w:lang w:val="en-GB"/>
        </w:rPr>
      </w:r>
    </w:p>
    <w:p>
      <w:pPr>
        <w:pStyle w:val="HTMLconformatoprevio"/>
        <w:spacing w:lineRule="auto" w:line="360"/>
        <w:jc w:val="both"/>
        <w:rPr>
          <w:color w:val="000000"/>
          <w:sz w:val="24"/>
          <w:szCs w:val="24"/>
        </w:rPr>
      </w:pPr>
      <w:r>
        <w:rPr>
          <w:color w:val="000000"/>
          <w:sz w:val="24"/>
          <w:szCs w:val="24"/>
        </w:rPr>
        <w:t xml:space="preserve">Ing. Pedro Palacios Ullauri, </w:t>
      </w:r>
      <w:r>
        <w:rPr>
          <w:color w:val="000000"/>
          <w:sz w:val="22"/>
          <w:szCs w:val="22"/>
        </w:rPr>
        <w:t>Mgst. Eduardo Koppel Vintimilla,</w:t>
      </w:r>
    </w:p>
    <w:p>
      <w:pPr>
        <w:pStyle w:val="HTMLconformatoprevio"/>
        <w:spacing w:lineRule="auto" w:line="360"/>
        <w:jc w:val="both"/>
        <w:rPr>
          <w:b/>
          <w:b/>
          <w:color w:val="000000"/>
          <w:sz w:val="24"/>
          <w:szCs w:val="24"/>
        </w:rPr>
      </w:pPr>
      <w:r>
        <w:rPr>
          <w:b/>
          <w:color w:val="000000"/>
          <w:sz w:val="24"/>
          <w:szCs w:val="24"/>
        </w:rPr>
        <w:t>ALCALDE DE CUENCA</w:t>
        <w:tab/>
        <w:tab/>
        <w:tab/>
        <w:t>SECRETARIO DEL CONCEJO</w:t>
      </w:r>
    </w:p>
    <w:p>
      <w:pPr>
        <w:pStyle w:val="HTMLconformatoprevio"/>
        <w:spacing w:lineRule="auto" w:line="360"/>
        <w:jc w:val="both"/>
        <w:rPr>
          <w:b/>
          <w:b/>
          <w:color w:val="000000"/>
          <w:sz w:val="24"/>
          <w:szCs w:val="24"/>
        </w:rPr>
      </w:pPr>
      <w:r>
        <w:rPr>
          <w:b/>
          <w:color w:val="000000"/>
          <w:sz w:val="24"/>
          <w:szCs w:val="24"/>
        </w:rPr>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31 DE ENERO DE 2022.</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b/>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b/>
      <w:color w:val="8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cs="Times New Roman"/>
      <w:b/>
      <w:color w:val="000000"/>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color w:val="1F4E79"/>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sz w:val="28"/>
      <w:szCs w:val="28"/>
    </w:rPr>
  </w:style>
  <w:style w:type="character" w:styleId="WW8Num31z0">
    <w:name w:val="WW8Num31z0"/>
    <w:qFormat/>
    <w:rPr>
      <w:rFonts w:ascii="Verdana" w:hAnsi="Verdana" w:eastAsia="Times New Roman" w:cs="Times New Roman"/>
      <w:b/>
      <w:color w:val="80808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ursiva;Times New Roman" w:hAnsi="Cursiva;Times New Roman" w:cs="Cursiva;Times New Roman"/>
    </w:rPr>
  </w:style>
  <w:style w:type="character" w:styleId="WW8Num34z0">
    <w:name w:val="WW8Num34z0"/>
    <w:qFormat/>
    <w:rPr>
      <w:b/>
      <w:color w:val="000000"/>
    </w:rPr>
  </w:style>
  <w:style w:type="character" w:styleId="WW8Num34z1">
    <w:name w:val="WW8Num34z1"/>
    <w:qFormat/>
    <w:rPr>
      <w:rFonts w:cs="Calibri"/>
      <w:b/>
      <w:i w:val="false"/>
      <w:color w:val="000000"/>
      <w:lang w:val="es-EC"/>
    </w:rPr>
  </w:style>
  <w:style w:type="character" w:styleId="WW8Num34z2">
    <w:name w:val="WW8Num3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0:00Z</dcterms:created>
  <dc:creator>..</dc:creator>
  <dc:description/>
  <cp:keywords/>
  <dc:language>en-US</dc:language>
  <cp:lastModifiedBy>Wilmer Rigoberto Sozoranga Amay</cp:lastModifiedBy>
  <cp:lastPrinted>2020-10-20T08:32:00Z</cp:lastPrinted>
  <dcterms:modified xsi:type="dcterms:W3CDTF">2023-04-26T16:00:00Z</dcterms:modified>
  <cp:revision>2</cp:revision>
  <dc:subject/>
  <dc:title>ACTA DE LA SESIÓN EXTRAORDINARIA DEL ILUSTRE CONCEJO CANTONAL, CELEBRADA EL JUEVES 19 DE JUNIO DEL 2008</dc:title>
</cp:coreProperties>
</file>