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eastAsia="es-EC"/>
        </w:rPr>
      </w:pPr>
      <w:r>
        <w:rPr>
          <w:rFonts w:cs="Courier New" w:ascii="Courier New" w:hAnsi="Courier New"/>
          <w:b/>
          <w:lang w:eastAsia="es-EC"/>
        </w:rPr>
        <w:t xml:space="preserve">ACTA DE LA SESIÓN EXTRAORDINARIA DEL CONCEJO MUNICIPAL DEL CANTÓN CUENCA CELEBRADA EL SÁBADO 30 DE NOVIEMBRE DE DOS MIL </w:t>
      </w:r>
      <w:r>
        <w:rPr>
          <w:rFonts w:cs="Courier New" w:ascii="Courier New" w:hAnsi="Courier New"/>
          <w:b/>
          <w:bCs/>
          <w:color w:val="000000"/>
          <w:lang w:eastAsia="es-EC"/>
        </w:rPr>
        <w:t>DIECINUEVE.</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pPr>
      <w:r>
        <w:rPr>
          <w:rFonts w:cs="Courier New" w:ascii="Courier New" w:hAnsi="Courier New"/>
          <w:lang w:eastAsia="es-EC"/>
        </w:rPr>
        <w:t>En la ciudad de Cuenca, en la Sala de Sesiones del Concejo Municipal del cantón Cuenca, el sábado treinta de noviembre de dos mil diecinueve, a las dieciséis horas, se instala la sesión extraordinaria del Concejo Municipal del cantón Cuenca, presidida por el Ing. Pedro Palacios Ullauri, Alcalde de Cuenca.</w:t>
      </w:r>
    </w:p>
    <w:p>
      <w:pPr>
        <w:pStyle w:val="Heading1"/>
        <w:tabs>
          <w:tab w:val="clear" w:pos="397"/>
          <w:tab w:val="left" w:pos="851" w:leader="none"/>
        </w:tabs>
        <w:spacing w:lineRule="auto" w:line="360"/>
        <w:rPr>
          <w:rFonts w:ascii="Courier New" w:hAnsi="Courier New" w:cs="Courier New"/>
          <w:sz w:val="24"/>
          <w:szCs w:val="24"/>
          <w:lang w:eastAsia="es-EC"/>
        </w:rPr>
      </w:pPr>
      <w:r>
        <w:rPr>
          <w:rFonts w:cs="Courier New" w:ascii="Courier New" w:hAnsi="Courier New"/>
          <w:sz w:val="24"/>
          <w:szCs w:val="24"/>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1.- Mgst Iván Abril Mogrovejo,</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2.- Mgst. Alfredo Aguilar Arízaga,</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3.- Ing. Martha Loja Suconota, (Concejala Alterna del Mgst.</w:t>
      </w:r>
    </w:p>
    <w:p>
      <w:pPr>
        <w:pStyle w:val="Normal"/>
        <w:tabs>
          <w:tab w:val="clear" w:pos="397"/>
          <w:tab w:val="left" w:pos="851"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mar Álvarez Cisneros)</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4.- Abg. Xavier Barrera Vidal,</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5.- Dr. Gustavo Duche Sacaquirín,</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6.- Ing. José Fajardo Sánchez,</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7.- Lcdo. Jairo Valdez Jimbo, (Concejal Alterno de la Sra.</w:t>
      </w:r>
    </w:p>
    <w:p>
      <w:pPr>
        <w:pStyle w:val="Normal"/>
        <w:tabs>
          <w:tab w:val="clear" w:pos="397"/>
          <w:tab w:val="left" w:pos="851"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ola Flores Jaramillo).</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8.- Ing. Daniel García Pineda,</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9.- Mgst. Fabián Ledesma Ayora,</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10.- Sra. Sua Sari Antunish, (Concejal Alterna del PhD Diego Morales Jadán).</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t>11.- Tnlga. Marisol Peñaloza Bacuilima,</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r>
    </w:p>
    <w:p>
      <w:pPr>
        <w:pStyle w:val="Estilo2"/>
        <w:rPr>
          <w:color w:val="000000"/>
        </w:rPr>
      </w:pPr>
      <w:r>
        <w:rPr>
          <w:color w:val="000000"/>
        </w:rPr>
        <w:t>INGRESAN LOS CONCEJALES: Abg. Roque Ordóñez Quezada, a las 16H03; PhD Cristian Zamora Matute, a las 16H08; Dr. Andrés Ugalde Vásquez, a las 16H14 y Arq. Pablo Burbano Serrano, a las 16H22.</w:t>
      </w:r>
    </w:p>
    <w:p>
      <w:pPr>
        <w:pStyle w:val="Estilo2"/>
        <w:rPr>
          <w:color w:val="000000"/>
        </w:rPr>
      </w:pPr>
      <w:r>
        <w:rPr>
          <w:color w:val="000000"/>
        </w:rPr>
      </w:r>
    </w:p>
    <w:p>
      <w:pPr>
        <w:pStyle w:val="Normal"/>
        <w:spacing w:lineRule="auto" w:line="360"/>
        <w:jc w:val="both"/>
        <w:rPr>
          <w:rFonts w:ascii="Courier New" w:hAnsi="Courier New" w:cs="Courier New"/>
        </w:rPr>
      </w:pPr>
      <w:r>
        <w:rPr>
          <w:rFonts w:cs="Courier New" w:ascii="Courier New" w:hAnsi="Courier New"/>
        </w:rPr>
        <w:t>Actúa como Secretario del Concejo Municipal del cantón Cuenca el Dr. Fernando Ordóñez Carpio.</w:t>
      </w:r>
    </w:p>
    <w:p>
      <w:pPr>
        <w:pStyle w:val="Prrafodelista"/>
        <w:spacing w:lineRule="auto" w:line="360"/>
        <w:jc w:val="both"/>
        <w:rPr>
          <w:rFonts w:ascii="Courier New" w:hAnsi="Courier New" w:cs="Courier New"/>
          <w:sz w:val="24"/>
          <w:szCs w:val="24"/>
        </w:rPr>
      </w:pPr>
      <w:r>
        <w:rPr>
          <w:rFonts w:cs="Courier New" w:ascii="Courier New" w:hAnsi="Courier New"/>
          <w:sz w:val="24"/>
          <w:szCs w:val="24"/>
        </w:rPr>
      </w:r>
    </w:p>
    <w:p>
      <w:pPr>
        <w:pStyle w:val="Heading1"/>
        <w:spacing w:lineRule="auto" w:line="360"/>
        <w:rPr/>
      </w:pPr>
      <w:r>
        <w:rPr>
          <w:rFonts w:cs="Courier New" w:ascii="Courier New" w:hAnsi="Courier New"/>
          <w:b w:val="false"/>
          <w:sz w:val="24"/>
          <w:szCs w:val="24"/>
        </w:rPr>
        <w:t xml:space="preserve">Actúa como Procurador Síndico Municipal el </w:t>
      </w:r>
      <w:r>
        <w:rPr>
          <w:rFonts w:cs="Courier New" w:ascii="Courier New" w:hAnsi="Courier New"/>
          <w:b w:val="false"/>
          <w:color w:val="000000"/>
          <w:sz w:val="24"/>
          <w:szCs w:val="24"/>
        </w:rPr>
        <w:t xml:space="preserve">Mgst. José Saud Sacoto. </w:t>
      </w:r>
    </w:p>
    <w:p>
      <w:pPr>
        <w:pStyle w:val="Prrafodelista"/>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Capt. Paúl Delgado, Comandante General Guardia Ciudadana de Cuenca;</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PhD. Gustavo Chacón, Director General de la Comisión de Gestión Ambiental;</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Lcda. Diana González Arteaga, Directora Ejecutiva de Acción Social Municipal;</w:t>
      </w:r>
    </w:p>
    <w:p>
      <w:pPr>
        <w:pStyle w:val="Normal"/>
        <w:numPr>
          <w:ilvl w:val="0"/>
          <w:numId w:val="4"/>
        </w:numPr>
        <w:spacing w:lineRule="auto" w:line="360"/>
        <w:jc w:val="both"/>
        <w:rPr/>
      </w:pPr>
      <w:r>
        <w:rPr>
          <w:rFonts w:cs="Courier New" w:ascii="Courier New" w:hAnsi="Courier New"/>
          <w:color w:val="000000"/>
          <w:lang w:val="es-MX"/>
        </w:rPr>
        <w:t>Mgst. Juan Pablo Carpio, Director General de la Unidad Ejecutora;</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Ing. Marco Vázquez, Director General de Fiscalización (E);</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Mgst. Juana Rivera, Directora General de Talento Humano;</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Ing. Jorge Espinoza, Director General de Desarrollo Estratégico Institucional;</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Ing. Andrés Peñafiel, Director General de Participación y Gobernabilidad (E);</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Ing. Juan Pablo Galán, Director General de Compras Públicas;</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Ing. Erika Bermeo Chiriboga, Directora General de Áridos y Pétreos;</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Mgst. Patricio Abad, Director General Financiero;</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Arq. Juan Quito, Director General de Avalúos y  Catastros;</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Arq. Pablo Cordero, Director General de Control Municipal;</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Econ. Pablo Álvarez, Asesor de la Alcaldía;</w:t>
      </w:r>
    </w:p>
    <w:p>
      <w:pPr>
        <w:pStyle w:val="Normal"/>
        <w:numPr>
          <w:ilvl w:val="0"/>
          <w:numId w:val="4"/>
        </w:numPr>
        <w:spacing w:lineRule="auto" w:line="360"/>
        <w:jc w:val="both"/>
        <w:rPr/>
      </w:pPr>
      <w:r>
        <w:rPr>
          <w:rFonts w:cs="Courier New" w:ascii="Courier New" w:hAnsi="Courier New"/>
          <w:color w:val="000000"/>
          <w:lang w:val="es-MX"/>
        </w:rPr>
        <w:t>Econ. Juan Pablo Vega, Director Ejecutivo de la CORPAC;</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Mgst. Katya Cazar, Directora Ejecutiva de la Fundación Municipal Bienal de Cuenca;</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Arq. Adrián García, Gerente Fundación Municipal El Barranco;</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t xml:space="preserve">Dra. Ximena Albuja, Directora General de la Fundación Municipal de la Mujer y el Niño; </w:t>
      </w:r>
    </w:p>
    <w:p>
      <w:pPr>
        <w:pStyle w:val="Normal"/>
        <w:numPr>
          <w:ilvl w:val="0"/>
          <w:numId w:val="4"/>
        </w:numPr>
        <w:spacing w:lineRule="auto" w:line="360"/>
        <w:jc w:val="both"/>
        <w:rPr/>
      </w:pPr>
      <w:r>
        <w:rPr>
          <w:rFonts w:cs="Courier New" w:ascii="Courier New" w:hAnsi="Courier New"/>
          <w:color w:val="000000"/>
          <w:lang w:val="es-MX"/>
        </w:rPr>
        <w:t>PhD. Ricardo Medina, Director Ejecutivo Fundación Iluminar.</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Heading2"/>
        <w:spacing w:lineRule="auto" w:line="360" w:before="0" w:after="0"/>
        <w:jc w:val="both"/>
        <w:rPr/>
      </w:pPr>
      <w:r>
        <w:rPr>
          <w:rFonts w:cs="Courier New" w:ascii="Courier New" w:hAnsi="Courier New"/>
          <w:i w:val="false"/>
          <w:color w:val="000000"/>
          <w:sz w:val="24"/>
          <w:szCs w:val="24"/>
        </w:rPr>
        <w:t>GERENTES</w:t>
      </w:r>
      <w:r>
        <w:rPr>
          <w:rFonts w:cs="Courier New" w:ascii="Courier New" w:hAnsi="Courier New"/>
          <w:color w:val="000000"/>
          <w:sz w:val="24"/>
          <w:szCs w:val="24"/>
        </w:rPr>
        <w:t>:</w:t>
      </w:r>
    </w:p>
    <w:p>
      <w:pPr>
        <w:pStyle w:val="Normal"/>
        <w:numPr>
          <w:ilvl w:val="0"/>
          <w:numId w:val="4"/>
        </w:numPr>
        <w:tabs>
          <w:tab w:val="clear" w:pos="397"/>
          <w:tab w:val="left" w:pos="708" w:leader="none"/>
        </w:tabs>
        <w:spacing w:lineRule="auto" w:line="360"/>
        <w:ind w:left="714" w:hanging="357"/>
        <w:jc w:val="both"/>
        <w:rPr/>
      </w:pPr>
      <w:r>
        <w:rPr>
          <w:rFonts w:cs="Courier New" w:ascii="Courier New" w:hAnsi="Courier New"/>
        </w:rPr>
        <w:t>Ing. Juan Carlos Aguirre, Gerente de la EMOV EP;</w:t>
      </w:r>
    </w:p>
    <w:p>
      <w:pPr>
        <w:pStyle w:val="Normal"/>
        <w:numPr>
          <w:ilvl w:val="0"/>
          <w:numId w:val="4"/>
        </w:numPr>
        <w:spacing w:lineRule="auto" w:line="360"/>
        <w:jc w:val="both"/>
        <w:rPr>
          <w:rFonts w:ascii="Courier New" w:hAnsi="Courier New" w:cs="Courier New"/>
          <w:color w:val="000000"/>
          <w:lang w:val="es-MX"/>
        </w:rPr>
      </w:pPr>
      <w:r>
        <w:rPr>
          <w:rFonts w:cs="Courier New" w:ascii="Courier New" w:hAnsi="Courier New"/>
        </w:rPr>
        <w:t>Ing. Juan Ordóñez Jara, Gerente de la EMAC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Heading2"/>
        <w:spacing w:lineRule="auto" w:line="360" w:before="0" w:after="0"/>
        <w:jc w:val="both"/>
        <w:rPr/>
      </w:pPr>
      <w:r>
        <w:rPr>
          <w:rFonts w:cs="Courier New" w:ascii="Courier New" w:hAnsi="Courier New"/>
          <w:i w:val="false"/>
          <w:color w:val="000000"/>
          <w:sz w:val="24"/>
          <w:szCs w:val="24"/>
        </w:rPr>
        <w:t>COORDINADORES</w:t>
      </w:r>
      <w:r>
        <w:rPr>
          <w:rFonts w:cs="Courier New" w:ascii="Courier New" w:hAnsi="Courier New"/>
          <w:color w:val="000000"/>
          <w:sz w:val="24"/>
          <w:szCs w:val="24"/>
        </w:rPr>
        <w:t>:</w:t>
      </w:r>
    </w:p>
    <w:p>
      <w:pPr>
        <w:pStyle w:val="Normal"/>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rq. Carlos Espinoza, Coordinador General de Planificación y Gober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Muy buenas tardes queridos amigos, queridas amigas, compañeros de la Corporación, muchas gracias por un esfuerzo de sábado en la tarde realmente gracias mil, señor Secretario si tiene la gentileza de constatar quórum para arranc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as y señores Concejales muy buenas tardes, contamos con el quórum reglamentario para la instalación de la ses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señor Secretario, por favor procedamos a dar lectura al punto del orden del dí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rPr>
      </w:pPr>
      <w:r>
        <w:rPr>
          <w:rFonts w:cs="Courier New" w:ascii="Courier New" w:hAnsi="Courier New"/>
          <w:b/>
          <w:caps/>
          <w:color w:val="000000"/>
        </w:rPr>
        <w:t xml:space="preserve">PUNTO ÚNICO.- </w:t>
      </w:r>
      <w:r>
        <w:rPr>
          <w:rFonts w:cs="Courier New" w:ascii="Courier New" w:hAnsi="Courier New"/>
          <w:b/>
          <w:caps/>
        </w:rPr>
        <w:t xml:space="preserve">Conocimiento y resolución, en segundo debate, </w:t>
      </w:r>
      <w:r>
        <w:rPr>
          <w:rFonts w:eastAsia="Calibri" w:cs="Courier New" w:ascii="Courier New" w:hAnsi="Courier New"/>
          <w:b/>
          <w:caps/>
        </w:rPr>
        <w:t>sobre el proyecto</w:t>
      </w:r>
      <w:r>
        <w:rPr>
          <w:rFonts w:cs="Courier New" w:ascii="Courier New" w:hAnsi="Courier New"/>
          <w:b/>
          <w:caps/>
        </w:rPr>
        <w:t xml:space="preserve"> de </w:t>
      </w:r>
      <w:r>
        <w:rPr>
          <w:rFonts w:eastAsia="serif;Arnprior" w:cs="Courier New" w:ascii="Courier New" w:hAnsi="Courier New"/>
          <w:b/>
          <w:caps/>
          <w:lang w:val="en-US" w:eastAsia="zh-CN" w:bidi="ar"/>
        </w:rPr>
        <w:t>“ORDENANZA DE</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 xml:space="preserve">APROBACIÓN DEL PLANO DE VALOR DEL SUELO URBANO Y </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RURAL,</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DE LOS VALORES DE LAS TIPOLOGÍAS DE</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EDIFICACIONES, LOS FACTORES DE</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CORRECCIÓN DEL VALOR</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DE LA TIERRA Y EDIFICACIONES Y LAS TARIFAS QUE REGIRÁN</w:t>
      </w:r>
      <w:r>
        <w:rPr>
          <w:rFonts w:eastAsia="serif;Arnprior" w:cs="Courier New" w:ascii="Courier New" w:hAnsi="Courier New"/>
          <w:b/>
          <w:caps/>
          <w:lang w:eastAsia="zh-CN" w:bidi="ar"/>
        </w:rPr>
        <w:t xml:space="preserve"> </w:t>
      </w:r>
      <w:r>
        <w:rPr>
          <w:rFonts w:eastAsia="serif;Arnprior" w:cs="Courier New" w:ascii="Courier New" w:hAnsi="Courier New"/>
          <w:b/>
          <w:caps/>
          <w:lang w:val="en-US" w:eastAsia="zh-CN" w:bidi="ar"/>
        </w:rPr>
        <w:t>PARA EL BIENIO 2020-2021”</w:t>
      </w:r>
      <w:r>
        <w:rPr>
          <w:rFonts w:cs="Courier New" w:ascii="Courier New" w:hAnsi="Courier New"/>
          <w:b/>
          <w:caps/>
        </w:rPr>
        <w:t xml:space="preserve">. Se </w:t>
      </w:r>
      <w:r>
        <w:rPr>
          <w:rFonts w:eastAsia="Calibri" w:cs="Courier New" w:ascii="Courier New" w:hAnsi="Courier New"/>
          <w:b/>
          <w:caps/>
        </w:rPr>
        <w:t>anexa</w:t>
      </w:r>
      <w:r>
        <w:rPr>
          <w:rFonts w:cs="Courier New" w:ascii="Courier New" w:hAnsi="Courier New"/>
          <w:b/>
          <w:caps/>
        </w:rPr>
        <w:t xml:space="preserve"> el Oficio Nro. DGAC-5332-2019 de fecha 29 de noviembre de 2019, suscrito por el Arq. Juan Pablo Quito Moscoso, Director General de Avalúos y Catastros, </w:t>
      </w:r>
      <w:r>
        <w:rPr>
          <w:rFonts w:eastAsia="Calibri" w:cs="Courier New" w:ascii="Courier New" w:hAnsi="Courier New"/>
          <w:b/>
          <w:caps/>
        </w:rPr>
        <w:t>exposición de motivos, la propuesta de ordenanza y documentación de soporte  de la referida ordenanza en medio digital (C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señor Secretario bueno cuando vimos en primer debate hubo un compromiso de entregar información, tengo entendido </w:t>
        <w:tab/>
        <w:t xml:space="preserve">que se la entregó y adicional a eso también se pidió que se prepare alguna información adicional, algunos cuadros comparativos adicionales que me parece que lo tienen listo, entonces si ustedes me permiten antes de arrancar ya la revisión de la ordenanza como tal, artículo por artículo, para poder revisar de una manera ágil estos cuadros comparativos que ustedes han preparado adicional a lo que ya vimos en el primer deba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INGRESA EL CONCEJAL Abg. Roque Ordóñez Quezada, a las 16H03</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DIRECTOR GENERAL DE AVALÚOS, CATASTROS Y ESTADÍSTICAS: Sí señor Alcalde muchas gracias, muy buenas tardes con todos, señores Concejales; efectivamente recogiendo las observaciones y las inquietudes que se tuvo en primer debate hemos hecho ya una evaluación desde un articulado hasta algunos cuadros para que se pueda ya dilucidar y tener una clara comprensión del tema de la valoración de suel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Buenas tardes señor Alcalde, señores Concejales, señores directores y público en general, de acuerdo a las consideraciones y a los aportes que nos dieron en el primer debate se hicieron los cambios que fueron solicitados y se analizó además otras situaciones en las que nosotros tuvimos la oportunidad de hacerlo. Primero en la exposición de motivos nos habían indicado que estaba únicamente como expresando lo sancionador que pueda ser el no generar la ordenanza, entonces se adicionó esta parte de aquí que dice: </w:t>
      </w:r>
      <w:r>
        <w:rPr>
          <w:rFonts w:cs="Courier New" w:ascii="Courier New" w:hAnsi="Courier New"/>
          <w:i/>
          <w:color w:val="000000"/>
        </w:rPr>
        <w:t>“con la finalidad de dar un mejor servicio a los ciudadanos del cantón, el Gobierno Autónomo Descentralizado del cantón Cuenca en pos de obtener una sostenibilidad del catastro que está determinado por la multiplicidad de usos incluso en el aspecto impositivo. Para gestionar el territorio es necesario conocerlo y no se puede gestionar adecuadamente aquello que no se puede medir, de aquí que los usos fundamentados en datos cuantitativos obtenidos del catastro son fundamentales para los procesos de la valoración del territorio y sus edificaciones”.</w:t>
      </w:r>
      <w:r>
        <w:rPr>
          <w:rFonts w:cs="Courier New" w:ascii="Courier New" w:hAnsi="Courier New"/>
          <w:color w:val="000000"/>
        </w:rPr>
        <w:t xml:space="preserve"> Esa parte fue la que se incrementó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n relación a la ordenanza teníamos la inquietud sobre el artículo 16, antes de eso teníamos la inquietud también de los signos que determinaban producto, entonces para evitar que parezca un subíndice se colocó el asterisco y en el artículo 16 en el cual decía que dejaba muy amplio la posibilidad de poder bajar el avalúo, se le dejó únicamente de la siguiente manera: </w:t>
      </w:r>
      <w:r>
        <w:rPr>
          <w:rFonts w:cs="Courier New" w:ascii="Courier New" w:hAnsi="Courier New"/>
          <w:i/>
          <w:color w:val="000000"/>
        </w:rPr>
        <w:t xml:space="preserve">Las tarifas a aplicarse para el cálculo del impuesto predial urbano y el impuesto predial rural del bienio 20-21 correspondiente a cada predio se establecerán del siguiente procedimiento: para el caso de los propietarios que tengan registradas varias propiedades se consideran las disposiciones de los artículos 504, 505, 517, 518 del Código Orgánico de Organización Territorial Autonomía y Descentralización, establecido un avalúo acumulado de todas las propiedades registradas por contribuyente independientemente del área urbana y el área rural. Las tarifas calculadas, </w:t>
      </w:r>
      <w:r>
        <w:rPr>
          <w:rFonts w:cs="Courier New" w:ascii="Courier New" w:hAnsi="Courier New"/>
          <w:color w:val="000000"/>
        </w:rPr>
        <w:t xml:space="preserve">en esta parte fue el cambio, </w:t>
      </w:r>
      <w:r>
        <w:rPr>
          <w:rFonts w:cs="Courier New" w:ascii="Courier New" w:hAnsi="Courier New"/>
          <w:i/>
          <w:color w:val="000000"/>
        </w:rPr>
        <w:t>para el bienio 2020-2021 no podrán ser menores a la tarifa determinada para el bienio anterior</w:t>
      </w:r>
      <w:r>
        <w:rPr>
          <w:rFonts w:cs="Courier New" w:ascii="Courier New" w:hAnsi="Courier New"/>
          <w:color w:val="000000"/>
        </w:rPr>
        <w:t xml:space="preserve">. En la propuesta anterior que se debatió decía que pueden reducirse, entonces la situación es que nosotros como Avalúos nos regimos a lo que el catastro determine, entonces será el catastro el que tendrá que hacer el levantamiento catastral y a ese levantamiento nosotros generaremos el avalúo, independientemente de las condiciones que tengan o no tengan, nosotros nos regimos al levantamiento que catastros nos pasa, entonces con eso nosotros no podemos dejar a discreción el subir o bajar el avalúo. En la parte final donde hablaban de las disposiciones generales se colocó disposición transitoria y se colocó la disposición final, esas fueron señor Alcalde las inquietudes que tuvimos que solventar y agradezco la gentileza de ayudarn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INGRESA EL CONCEJAL PHD CRISTIAN ZAMORA MATUTE, a las 16H08</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antes de darle la palabra a Juan Pablo, Xavier tiene una inquietu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Gracias señor Alcalde, saludarle a usted, a los compañeros y compañeras Concejales, a todos los presentes de manera cordial, precisamente era sobre el artículo 16 porque vemos que se le deja exactamente igual a como estaba propuesto en la ordenanza anterior, sin embargo me parecería a mí que con el acertado criterio técnico que ha planteado el director y la señora jefa de Avalúos deberíamos eliminar esta parte, porque si la actualización del catastro nos dice que es menor, pues es menor, pero si nosotros dejamos esta redacción estamos diciendo que no podrá ser menor y qué pasa si la actualización resulta menor, van a tener ustedes al menos mantener y el ciudadano va a decir por qué me mantiene usted, por una ordenanza; bueno la ordenanza no puede tampoco estar sobre una ley superior, claro que en su momento en el artículo 16 debatiremos, pero solamente señor Alcalde hacer esa puntualización, creo que lo correcto sería más bien eliminarle y tal vez puntualizar lo que decía la señora jefa, que la tarifa para el bienio será de conformidad al catastro que eso es lo que técnicamente correspon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Xavier, efectivamente es así, si las condiciones, las determinantes del predio cambian para lo que fuese, para bien o para no tan bien, el valor tendrá que automáticamente cambiarse y esa es la realidad, Juan Pablo tú tenías un dato adicion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Sí señor Alcalde muchas gracias, nada más ratificando lo que acaba de decir el Concejal Barrera, efectivamente es la ficha catastral, de ahí es donde se consume la información, entonces el avalúo no podría ser de otra manera, es ratific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Habíamos enviado un muestreo, este muestreo se hizo sistemáticamente con un programa que nos ayudaron en la oficina, entonces hicimos un filtro por zonas, sacamos un promedio de cuánto va a incrementarse, esta es una de las zonas más caras en el centro donde habíamos especificado que era la zona bancaria y de servicios, filtrando la zona 1 que corresponde al centro de la ciudad, aquí le podemos ver, el promedio máximo es de $11,89 más que el año pasado o que el bienio anterior. En el centro sur de la ciudad es decir ya en la zona 02 que corresponde a la parte desde la Av. Huayna Cápac hacia arriba se incluye la Iglesia de San Blas hasta más o menos el colegio de las Salesianas tiene un incremento de $9,48 más de lo que pagaron el año anterior, es precisamente esta zona. La siguiente zona la 3, está unificada, bueno todos los sectores de la 3 estamos hablando de la zona al frente del Banco Central desde la Av. Huayna Cápac hacia abajo, más o menos hasta antes de la Paseo de los Cañaris, ellos tienen un incremento al año anterior de $3.81, es esta parte de aquí. En la zona de la Paseo de los Cañaris desde la Av. Pumapungo que incluye toda la zona de Totoracocha, el incremento promedio es de $5,71, debo indicarles además que se ha hecho un análisis estadístico en el cual los contribuyentes que tienen menos de un avalúo de $9.800 que corresponde a los 25 salarios básicos de acuerdo a la ley, no pagan predio, ellos pagan únicamente la tasa base y esto corresponde a 1.772 contribuyentes; 85.478 contribuyentes van a pagar $5 más que el año pasado; contribuyentes que tienen un avalúo entre 197.000 y medio millón de dólares van a tener un incremento promedio de $6.40; los que tienen entre $500.000 y $1´500.000 tienen un promedio de incremento de $8.48; los contribuyentes entre $1´500.000 y $3’940.000 tienen un incremento de $9.09 es un incremento promedio, hay que tomar en cuenta que pueden haber muchos contribuyentes que estén en la base entre, por decirles, si estamos en el de medio millón a un millón y medio, pueden estar muchos cerca del medio millón entonces eso baja la estadística; los que tienen más casi $4´000.000 tienen incrementos hasta de $17 a $18 tomando en cuenta que existen algunos de los contribuyentes que tienen más de $7´000.000 y ellos están con incremento ya dependiendo de las condiciones de la ficha, porque cada uno de los predios son levantados y corresponde a un avalúo individual. Cuando hacemos un análisis no podemos hacer puntual es decir si es que cogemos toda la base de datos y sacamos un promedio, habrán predios que tengan un mayor porcentaje y un menor porcentaje, esto se da porque cada predio es diferente y cada contribuyente tiene un acumulado diferente, hay contribuyentes que hemos verificado que tienen hasta más de 100 propiedades, algunas podemos ver que son con un valor muy pequeño que puede ser y hemos revisado en la base catastral que son parqueaderos o son bodegas de edificios y tienen un avalúo muy alto porque también tienen dos o tres departamentos o han aprobado una propiedad horizontal y están ya construyendo el edificio y tienen cargadas aún las propiedades para sí, por eso existe esa diversidad de porcentaj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níamos alguna inquietud donde nos habían expresado que quieren ver los análisis de los diferentes años, en esta base de datos ocultamos el nombre porque con tanto número no creo que podamos divisar la cédula rápidamente y saber de quién es, pero si alguien desea alguna prueba o hacemos aleatoria por ejemplo podemos tomar aleatoriamente un predio cualquie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Un segundito antes de ver aleatoriamente, Cristian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Muchas gracias Alcalde, buenas tardes con todos compañeros yo sí quisiera que se haga un ejemplo que voy a dictar, que veo extremos y no entiendo por qué, sería bueno que se ejemplifique, entiendo que es parte de las razones que ya ha indicado la arquitecta, sin embargo Alcalde antes de dar el ejemplo nada más quisiera que conste en actas que yo he delegado a mi compañera alterna desde la quinta y sexta sesión, lamentablemente ella por su función, Carolina que está en el MIES no quiso asistir, por tanto señor Alcalde de mí no ha faltado el hecho de poder delegar a mi compañera Concejal Alterna como muchos aquí ya lo han hecho y en segundo Alcalde yo agradezco inclusive la apertura del director y la arquitecta en solventar preguntas que le hemos llamado al menos yo personalmente, sin embargo sí quiero decirle Alcalde si es que pedimos alguna información es preciso que nos manden, yo sé que aquí están presentando y todo pero no entiendo por qué al menos en este tema de las zonas no nos envían porque es difícil en el Concejo Cantonal seguir el ritmo de la explicación, esto al menos yo sí acostumbro y creo que es un derecho de todos los Concejales poder tener en la tranquilidad de nuestras casas o nuestros escritorios de poder analizar las cosas y yo si quisiera señor Alcalde a todas las direcciones que usted pueda disponer que si se pida alguna información nos hagan llegar con tiempo, no es suficiente el hecho de que nos presenten aquí porque eso inhibe un análisis previo que nosotros podamos tener sobre la propia información que nos están presentando y finalmente voy a pasar al ejemplo, no sé compañeros si me siguen, en la hoja que nos dieron, en las tres últimas de los predios, en la segunda hoja, voy a tomar predios que son de la zona y sector 8 y 2 arquitecta sería el primero que usted ve de 8 y 2 que es la quinta fila, ustedes pueden ver compañeros ahí en la segunda hoja la quinta fila desde arriba, es zona 8, sector 2 y ahí ustedes pueden ver que este señor tiene 6 predios y apenas el alza es de $2,17 teniendo 6 predios sólo se alza $2,17, si seguimos bajando un poquito más de la mitad si ustedes buscan el 8 con el 02 vuelve a aparecer otro ahí, es de la mitad un poquito más abajo, dice 8 02 y ahí el alza es de $110.91 la clave catastral termina en 90 y esta persona tiene un solo predio, con un solo predio en la misma zona se alza $110.91, en el caso que dije antes son 6 predios en la misma zona y solo se alza $2.17 y finalmente en la tercera hoja compañeros casi al final ustedes van a ver, es más desde el último el sexto que es la zona 8 02 ustedes ven que hay 123 predios, yo no sé cómo alguien puede tener tanto pero bueno, habría eso también que mandar a averiguar, 123 predios y el alza es sólo $0.92 teniendo 123 predios, entonces aquí no entiendo cómo aplica la fórmula de acumulados porque por más que sean predios en el cerro más lejano, yo no comprendo cómo se está aplicando la fórmula aquí y como usted ve Alcalde y compañeros es la misma zona, no sé si es que esto responda a una mansión y a lado una quebrada o que, yo nada más quisiera Alcalde, estos son los ejemplos más dispersos que yo pude encontrar que no sé si hay una justificación de factores o de casas o de construcción o algo, que yo sí quisiera Alcalde que eso se nos pueda explicar de la aplicación de las fórmulas, eso nada má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me parece bien es importante que podamos solventar las inquietudes, el algoritmo que se tiene, que se aplica de acuerdo a las fórmulas que todos tenemos acá y las cuales vamos a aprobar, corregir o lo que fuese la tarde de hoy, es un algoritmo que se aplica de forma general y obviamente tenemos que comprender que las condiciones de los predios no necesariamente cambian, podrían muchos de ellos cambiar pero yo sí estoy seguro que sí se está transparentando información en algunos casos pero realmente sí es importante la consulta que hace Cristian porque si nos llama la atención en algunos casos que los incrementos sean más bien marginales en casos como el que acaba de comentar, no sé si necesita algún dato específico para que ustedes puedan verific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FUNCIONARIA DIRECCIÓN DE AVALÚOS Y CATASTROS: Ayúdeme con las claves, con el sector que me indicó.</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Es el 8 02, todos están en el 8 02, en la hoja dos, el quinto efectivamente. Le puedo dar la fila, ¿le ayuda eso?, el primer predio la fila es la 17.120, el segundo es la 26.108 y la tercera es la 47.508, nada más Alcalde me llama la atención porque son cientos de predios y sube $2 y en el otro pobre tiene unito y le sube $111 entonces no encuentro coherencia ah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A DIRECCIÓN DE AVALÚOS Y CATASTROS: En el caso más extremo que en realidad cualquiera se asusta viendo 123 predios, estamos hablando de una propiedad horizontal debido a que tiene estos tres dígitos más, acá, propiedad horizontal 304 entonces esos predios significa que son bodegas, entonces sucede lo siguiente, existen constructores que están en proceso de enajenación o se encuentran cargadas todas las bodegas o todos los parqueaderos porque aún no venden, esos se van paso a paso procediendo en el momento que se enajenan pasan a ser de los nuevos propietarios pero por eso tiene una cantidad así de predios y ¿por qué es tan poco? Porque es una bodega de 1,20m por 2 entonces es por eso que tiene tal cantidad, ahora qué resulta, aquí nosotros hicimos el muestreo en un predio, si bien él tiene 123 predios, pero este es solo de la muestra de uno, entonces puede ser que los otros 121 o 122 tengan un avalúo mucho más alto y le vamos a ver de la siguiente manera, tengo la fila aquí, esta es la muestra únicamente de ese pequeño espacio, el mismo propietario puede tener en la otra clave otro valor, no significa que ese sea el valor que se va a dar a toditos los 128 predios que él tiene, ese es el sistema informático que hicimos un pequeño programa para que tome cualquier da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Se puede filtrar por ese número de RUC o cédula y con eso se va a ver los 122 predios, porque lo que está aquí es solamente de uno, habíamos pedido que salga uno por uno, pero que se diga cuántos predios en total son para más o menos tener una idea, pero si podemos filtrar por el número de RUC o cédula o nombre, ahí vamos a ver cada uno de ellos y en su total si realmente es poco o much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Gracias señor Alcalde, señores Concejales, este tema de las propiedades horizontales ha sido un tema de una noticia del día, hemos hablado con control municipal porque nos ha causado mucha sorpresa que actualmente las propiedades horizontales están fragmentadas, a qué quiero llegar, que una unidad de departamento así lo habla en la ordenanza debe contemplar al menos un parqueadero, al menos una bodega y cosas por el estilo, pero ahora resulta, no sé desde hace cuántos años atrás, que se le da clave a cada una entonces pierde habitabilidad, pierde confortabilidad y el día de mañana una persona vende el parqueadero y se queda sin ese parqueadero que luego tiene una consecuencia, ya le voy a decir por qué, más adelante la señora quiere vender el departamento pero ya no tiene el parqueadero y qué ocurre, que el que compra tiene que parquear en la calle, entonces eso estamos analizando con control municipal, que no se puede separar las unidades, un departamento comprende con un parqueadero, con una bodega, porque así se aprueba los planos en control municipal, eso quería dejar aclarado a los señores Concejales que tengan conocimi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La zona que estamos viendo, cuál es, tal vez pudieron mientras van revisando, la zona, saben dónde 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DE AVALÚOS, CATASTROS Y ESTADÍSTICAS: Sí la zona 08 estamos hablando para que tengan una idea, zona de Remigio Crespo a la altura de la Feria Libre digamos más o menos, entre la Av. De las Américas, la Av. México, Unidad Nacional y la Av. Gran Colombia, esa es un poco la zona, del Coliseo Mayor, por ahí, esa es la zona 08.</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No sé en qué se hallan, pero estamos un poquito medio demorados, podemos revisar el otro ejemplo donde sube esos $10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DE AVALÚOS, CATASTROS Y ESTADÍSTICAS: Sí lo que estamos cuenta del listado del número de fila que está enviado no cuadra con el número de fila que está en nuestro Excel por eso estamos aquí buscan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Es que lo que pasa es que como está cercenada la cédula y cercenada la clave entonces le mandamos a buscar y demora entonces mientras busca estoy buscando otra manera de sacar el registr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Pero ustedes pusieron una última columna donde dice número de fil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DE AVALÚOS, CATASTROS Y ESTADÍSTICAS: Justamente eso no nos cuad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No pues no puede no cuadrar, el ejemplo que vimos hace un rato si coincidía esos $0.12 o alguna cosa así, sí está bien, lo que se quiere revisar este rato es si ya tenemos esa fila identificada que es la correcta, coger y luego filtrar por el número de RUC, honestamente no sé qué parte es la que tal vez yo no estoy entendiendo y lo otro es ver esos $110 también que decía Cristian no sé si le tienen identificado qué número de fila es, porque sí subió una cantidad importan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DE AVALÚOS, CATASTROS Y ESTADÍSTICAS: Busquémosle eso sí, busquemos el otro ejercici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A DE AVALÚOS: Es una empresa que tiene un acumulado de $752.744, sólo en predios registrados y es una empresa… es la que termina en 403, la propiedad tiene 403, aquí está es la 17-120 la que tiene una diferencia de $2.17.</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17-12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JEFA DE AVALÚOS: La fil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17-120, usted me dio un número de fila. Esa es la empres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Corresponde MEDICUENCA, debe ser un consultorio o una bodega porque está dentro de una propiedad horizont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demos revis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A DE AVALÚOS: Voy a mostrar en el visor qué 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Bueno, pero queremos revisar también el predio que sube $110, 26.108 es la fil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La clave 08-02 de la 26.108, esa es zona 8 también, sector 2, en qué termina la clave, y luego es 000, ¿090?</w:t>
      </w:r>
    </w:p>
    <w:p>
      <w:pPr>
        <w:pStyle w:val="Listaconvietas2"/>
        <w:numPr>
          <w:ilvl w:val="0"/>
          <w:numId w:val="0"/>
        </w:numPr>
        <w:tabs>
          <w:tab w:val="clear" w:pos="397"/>
          <w:tab w:val="left" w:pos="708" w:leader="none"/>
        </w:tabs>
        <w:spacing w:lineRule="auto" w:line="360"/>
        <w:ind w:left="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Aquí está, la clave es 08-02-12-008-000 termina en 90 la cédula, tiene un acumulado de $663.989 sube tanto porque el acumulado en el año anterior era $200.000 menos, entonces al subir los acumulados de las propiedades, sube el impuesto y qué pasa que este de aquí debe ser una edificación entonces al subir, como tiene edificación puede ser que el resto sean predios que no tengan construcción, pero esta debe ser edific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 el visor qué es lo que desea mostr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A DE AVALÚOS: Es que no tengo interne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Qué es lo que desea mostrar en el vis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A DE AVALÚOS: Quiero mostrarles que debe ser una propiedad que tiene una casa y ver la proporción de la casa en relación al resto de ciudadanos o de contribuyentes de alreded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Pero está para mí, no sé para ustedes, pero para mí esta clave de cuatrocientos y pico de miles a seiscientos y pico de miles de dólares, ahí está doscientos mil, es 33% en el monto del avalúo, más menos, 33% del monto del avalúo que se incrementa y obviamente pasa ese incremento adicion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A DE AVALÚOS: El acumulado incide directamente y genera como tiene diferentes rangos, entonces al cubrir los rangos la fórmula le va haciendo que proporcionalmente vaya subiendo, entonces el señor al haber aumentado un tercio su patrimonio y pasa del rango, está más de medio millón de dólares de patrimonio entonces en realidad y puede ser que tenga una propiedad o que tenga varias propiedades, puede ser que esta sea la más costosa y por eso esa fue la elegida por el sistema, en eso y queremos ser lo suficientemente honestos porque no manipulamos de ninguna manera por eso hay esos casos o sino nos hubiese sido fácil poner unos ejemplos en los cuáles no nos hubiésemos tenido que complicar en el apuro de buscar la información, pero es as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No, no es claro, recordemos que tenemos los rangos y el rango precisamente es creo de 150 a 500.000 y de 500.000 a un millón y medio, este pasa de ese rango menor de cuatrocientos y algo a seiscientos, entonces no sólo sube doscientos, sino cambia de rango y la base imponible también cambia, pero Daniel tenía una inquietud también en un bien importante que sube de 50 como a 250 alguna cosa así, qué numero era, revisemos esa fila que correspon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JEFA DE AVALÚOS: Qué zona es, no primero cero cuánto, 05-02 en qué termina, 062 la clave, la muestra que les enviamos es ésta, entonces ahora sí veamos qué es lo que necesitamos encontrar, la clave 201, ya le encontré, perdón al demora pero son bastantes, el señor tiene un acumulado de $1´086.000 entonces por eso tiene que pagar por esta propiedad $53 el acumulado anterior era $434.000… hay que tomar en cuenta la progresividad, estamos haciendo el mayor esfuerzo para que mientras más bienes tengan y mayor avalúo sumado tengan puedan tener un pago mucho más justo e incluso les habíamos comentado que del total de la población digamos de los contribuyentes, 85.478 contribuyentes se les incrementa $5, pero en cambio hay contribuyentes que han incrementado su patrimonio en $600.000 entonces se tiene que subir de $57 a $200 entonces lastimosamente uno cree que es un poco complicado al ver el muestreo, porque el muestreo fue hecho precisamente para dilucidar todas las dud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INGRESA EL CONCEJAL DR. ANDRÉS UGALDE VÁSQUEZ, a las 16H14</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los 4 o 3 ejemplos perdón con los 3 ejemplos que hemos visto a mí al menos me queda claro que el algoritmo está funcionando correctamente es decir hay incremento de predio, hay cambios de rangos, hay número de predios y eso hace justamente el avalúo, me parece que más bien el algoritmo está siendo bastante coherente con los ejemplos y más aún si 85.000 de 131.000, 132.000 predios van a tener un incremento de $5 más, 66% de los predios en promedio van a tener $5 más de incremento, insisto el algoritmo como tal, porque esto no podría ser imagínense lo que sería revisar uno por uno 132.000 predios imposible, el algoritmo se aplica absolutamente para todo y más bien existe coherencia en el algoritmo. Amigos no sé si tienen otra inquietud para poder revisar, Alfred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Gracias señor Alcalde, compañeras y compañeros Concejales, funcionarios municipales y con todos los presentes un saludo cordial, ayer hicimos un breve ejercicio en el despacho de la concejalía, tuvimos la visita de Juan Pablo y de la arquitecta y brevemente se hizo un análisis y que más o menos han sido las inquietudes que ya se han visto plasmadas en lo que va de la sesión, ayer habíamos visto en las inquietudes que yo tenía que todas ellas coincidían que habían predios de propiedad horizontal y lo cual era absolutamente lógica la explicación, sin embargo hay estos otros procesos o estos otros ejemplos señor Alcalde, tan solo en la muestra que nos han dado, en el archivo por parte de Avalúos, que uno de ellos ya dijo Daniel, es la fila 201, tenemos en cambio otra que a mí sí me llama la atención en la fila 268, desde la izquierda la fila 268, le vemos que esta persona tiene 13 predios, vemos que no se trata de propiedad horizontal y vemos que de $278 que ha pagado el año anterior, va a pagar $329, que el alza no es mayor, son $50, $49 un poco más de $50 pero teniendo 13 predios en su haber, en tanto que en la fila 200, en la fila 201, en la fila 180 teniendo menos predios en la fila 180 uno solo sube por ejemplo, en la fila 180 de $351 a $923, en la fila 180 de $351 a $923 teniendo una sola propiedad esto es el 162,83% de incremento, adicionalmente yo le pedí al Director de Avalúos y Catastros nos entregue el plano del valor base, no solamente a mí, a todos me refiero yo pedí esto en la sesión de primer debate, nos entregaron, tenemos en los archivos, pero no teníamos un comparado de los dos años, de los dos bienios, luego me hizo llegar este comparado y por ejemplo, en este plano, porque hay muchos de acuerdo a las zonas y del área urbana y rural, de $30 del bienio 2018-2019 pasa a $44 quiere decir casi un 50% de incremento, en otra zona de $90 pasa a $137 un poco más del 50% de incremento, de $120 a $189, en otra zona de $180 a $274, es decir no solamente en la muestra aleatoria que tenemos acá hay algunos casos que nos han llamado la atención sino ya en el valor de las zonas de las diferentes zonas en este plano del valor base que es lo que nos va a permitir tomar la fórmula y con la fórmula determinar cuánto va a cancelar ese ciudadano, en todos ha habido un incremento como estoy mencionando señor Alcalde y compañeras y compañeros Concejales de alrededor del 50%, un poquito más en unos casos y un poquito menos en otros pero ese más o menos el incremento, reitero en el plano que me mandó el Director de Avalúos y Catastros comparado el bienio 2018-2019 con el bienio 2020-2021, me preocupa señor Alcalde, vemos que no es un incremento muy bajo, entiendo que los ejemplos que nos han puesto y estas personas que han estado acumulando o que en el acumulado han incrementado extensiblemente el un bienio con el otro, yo creo que ahí hay justificación de pago, pero en otros hay mucha lógica, hay así mismo casos en donde antes se pagaba $35 y ahora se paga $44 absolutamente aceptable, de $36 a $42, de $15 a $18 y así, pero claro, a nosotros nos preocupa aquellas que a lo mejor no están en esta línea sino más bien se están incrementando, eso por un lado, por otro ya lo dijo Gustavo todos estos ejemplos, el 100% de estas muestras son del área urbana, es decir no tenemos ni un solo ejemplo del área rural, en lo que nos mandaron, seguramente ustedes acá si puedan tener y nos puedan mostrar aleatoriamente unas dos o tres parroquias, así mismo el valor base, el mapa o el plano del valor base y unos dos o tres ejemplos de cada una de las parroquias, sería bueno que nos ayuden con eso. Esto en mi primera intervención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estimado Alfredo, realmente sí pueden causar estos llamados de atención, pero una vez más yo sí creo que hay un tema de las generalidades, ayer, perdón en el primer debate veíamos que realmente el incremento promedio apenas es de 22% en la parte urbana y del 4.06% en la parte rural, entonces claro habrán estos ejemplos de estos casos y entender el por qué es el que nos debería llamar, no sé si realmente en esta sesión sino en un momento dado algún taller o lo que fuese porque insisto sincerar la información también es importante, alguien se puede asombrar de que pasa de 50, 250 o de 100 a 180 o de 20 a 60, pero la pregunta aquí también habría que hacerse esos 20 que estaba pagando originalmente ¿estaba correcto?, ¿no estaba subvaluado? ¿no había evasión digamos fiscal municipal? Esas también son preguntas que tendríamos que hacernos en un momento dado, en todo caso lo que sí es correcto es que no hemos podido revisar un tema de la ruralidad para que lo podamos ver ahor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Sobre el asunto del plano comparativo, la sesión anterior a mí me parecía, yo les indicaba en el GIZ el plano comparativo y ¿Cuál es la diferencia?, la diferencia es que los sectores no son los mismos, no tienen las mismas condiciones entonces no podemos comparar el primer registro de la simbología del uno con el primer registro de la simbología del otro, ni el tercero con el tercero, porque en realidad no corresponden, era por eso que yo les decía que es necesario hacer un clic aquí para ver la información de cada uno de los sectores, recuerdan en la anterior, entonces es complicado revisar en papel porque no coinciden que el tercer registro es el mismo tercer registro del otro lado, ahora cuál es la diferencia de que el uno tiene por ejemplo el primer registro diría, podría ser el primero y el primero coinciden, pero lo que pasa es que en el bienio anterior cuando se puso el primer registro se colocó a las márgenes de protección y ahora las márgenes de protección están como son parte de la ordenanza entonces al ser parte de la ordenanza ya no se le colocó el primer registro como un valor más ¿por qué? Porque cada margen ahora están determinadas con diferentes valores dependiendo de la calidad ambiental y de las condiciones y de la sección que nos ha dado Planificación de cada margen, sobre el un tema y sobre el área rural ya les voy a indicar, quería revisar los datos que nos dio el señor Concejal y estoy buscan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Ya hasta que le busque, Daniel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ING. DANIEL GARCÍA: Señor Alcalde sólo quisiera sugerir a la arquitecta si puede tomarle los datos para darle del área rural de la Parroquia de San Joaquín, que era que habíamos visto con usted ayer arquitecta que hay los valores más altos a ver cuánto sube el porcentaje allá, justo en la Parroquia de San Joaquín, en la parte rural.</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A DE AVALÚOS: Bueno en el caso que nos había solicitado el señor Concejal de la clave 09-04 tiene un acumulado de $786.000 antes y ahora tiene un acumulado de $1´400.000, no estoy acabando de resolver las inquietudes del señor Concejal, yo tenía un predio en el que de un año a otro sí subió así, yo veía cómo subió y era porque se actualizaron los datos y la construcción que se hizo en el predio que era un predio de 2.000m se hizo una construcción con un avalúo de casi $600.000 y real el costo real de la construcción en el libre ejercicio de la construcción que tenía antes, sí tenía ese tipo de cambio, depende de la edificación, porque esto debe ser por la edific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INGRESA EL CONCEJAL ARQ. PABLO BURBANO SERRANO, a las 16H22</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Hay algo de la parte rural tal vez?, mientras le buscan algo rural, Fabián se ha acercado a mí y es importante tal vez hay algunos temas un poquito técnicos, algunos si conocen un poquito más, otros un poquito menos, yo quiero regresar a algo fundamental, cuando nosotros hacemos una valoración como éstas en una distribución normal de probabilidad y todo ese tipo de cosas que se dan, nosotros tenemos que ver cuál está en lo que se conoce la distribución normal, el mayor rango que está cercano a la media, Juan Pablo y la arquitecta nos han hablado de 85.000 predios que van a tener un incremento hasta $5,00 en esa cantidad, significa que eso es alrededor del 66%, 67% tenemos otro valor adicional que sube a $9 que pasa de $500.000 a 1 millón y medio ¿es correcto?, si no estoy mal, ya, si nosotros vamos a crear los rangos de la distribución normal, los extremos que son las excepciones sí vamos a encontrarnos con este tipo de cosas, claro que nos vamos a encontrar, eso es parte de la distribución como tal, una vez más (insisto) veámosle, como suelen decir cuando hablamos en otro tipo de cosas, que son las ordenanzas, la generalidad, no la especificidad, porque la especificidad sí nos va a dar temas como éstos, con justa razón un ciudadano, un contribuyente podrá hacer pues con justa razón los reclamos respectivos, el momento que considere y se harán las inspecciones pero será cuando efectivamente se considere que está siendo lesionado en sus intereses, pero posiblemente nos vamos a encontrar que algunos ciudadanos no van a acercarse a hacer ese reclamo porque saben que realmente, insisto, algunos años no estaban poniendo el valor adecuado, el compromiso será, yo creo que de parte de la dirección y de la administración que si realmente hay por alguna razón alguna valuación que no es coherente, que no es real, con justa razón se harán las inspecciones para poder emitir como se hace a veces Notas de Crédito que a veces las que yo firmo de vez en cuando, pero una vez más insisto la generalidad, porque esto es un algoritmo que va la generalidad sí nos demuestra claramente que con certeza se está manejando de esa forma.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en el visor podemos ver señor Concejal, este es el predio, entonces como equivale digamos que al 25% de la manzana y construyeron algo entonces por eso se elevó de esa manera, por eso es que yo molestaba e insistía disculpen sobre el visor porque en realidad nos da a nosotros mucha más claridad de la información. Creo que ahora vamos por el área rural, perdón, ya le indico. Estamos en el área rural, San Joaquín, algún sector específico de San Joaquín, perd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ver, Juan Pablo no sé si tienen ya la información, si no para más bien generar un receso o sino ya continuar porque tenemos que tratar los artículos que son importantes ¿tenemos ya la inform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Algún ejemplo en específico de San Joaquí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e rato tener un ejemplo específico, más bien aleatoriamente, coja uno, dos y revisemos y una vez más no creo que amerite siquiera buscar ejemplos específicos que pueden estar en cualquier parte de la distribu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aquí tenemos en la zona urbano parroquial el avalúo del terreno, en el año 2019 pagaba $294 y ahora paga $302 son por los avalúos del terreno en San Joaquín, sí $18 más, $8 más perdón, los avalúos en los terrenos de San Joaquín sobre pasan comercialmente los $252 el metro cuadrado y nosotros estamos tomándole un valor mucho más bajo por esta situación cambia el avalúo del terreno de $691.000 a $702.000, deben ser áreas grandes también, voy a verle en el vis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Bueno queridos compañeros, queridas compañeras insisto podemos pasar aquí todo el tiempo que ustedes gusten al final del día hasta ahora no ha habido ningún ejemplo en el cual haya habido incoherencia en el sentido de la revisión o el incremento, más bien me encanta saber que ha habido bastante coherencia pasando de 400 a 1 millón, o de 400 a 600 mil, los avalúos me refiero, entonces está bastante claro, sugeriría más bien que podamos, salvo que alguno de ustedes tenga alguna duda adicional, ya revisar ya la ordenanza como tal, sí Roque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ROQUE ORDÓÑEZ: Señor Alcalde, compañeros, sí le había pedido, habíamos revisado entiendo yo San Joaquín, otra zona digamos tiene un alto índice del sector de la Parroquia de Nulti, Challuabamba, cualquier bien que lo puedan revisar nada má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Challuabamba es urbano, a ver éste, la diferencia, este tiene un avalúo de $93.000 y pasa a $148.000 porque tiene construcción y podemos ver en el inicio del año no tenía construcción, luego posee construcción y paga del impuesto de $23.00 a $37.00 en esa clave, hizo algún tipo de construcción porque la construcción es pequeñita o alguna cosa y son $3.826 de construc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Listo muchas gracias, a ver, una vez más perdonen que sea, no sabemos si la construcción es pequeñita, lo que sabemos es que el valor declarado es de $3.600 ahí no sabemos si será pequeña o será grande, eso el contribuyente, el ciudadano si es que se siente perjudicado nos tendrá que notificar o pedir una inspección, a su consideración si es que podemos ya pasar a la revisión de la ordenanza, de los artículos, sí Juan Pabl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Sólo un pequeño tema para concluir, justamente lo que dijo hace rato usted señor Alcalde, en el artículo 496 del COOTAD en su parte pertinente dice: “</w:t>
      </w:r>
      <w:r>
        <w:rPr>
          <w:rFonts w:cs="Courier New" w:ascii="Courier New" w:hAnsi="Courier New"/>
          <w:i/>
          <w:color w:val="000000"/>
        </w:rPr>
        <w:t xml:space="preserve">Encontrándose en desacuerdo el contribuyente podrá presentar el correspondiente reclamo administrativo de conformidad con este código…” </w:t>
      </w:r>
      <w:r>
        <w:rPr>
          <w:rFonts w:cs="Courier New" w:ascii="Courier New" w:hAnsi="Courier New"/>
          <w:color w:val="000000"/>
        </w:rPr>
        <w:t>entonces efectivamente si hay alguna cuestión se acercará para el reclamo respectiv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Muchísimas gracias Juan Pablo, si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yo luego de los ejemplos que podríamos también ver adicionales, más bien mocionaría que podamos tratar la ordenanza, exposición de motivos, considerandos y artículo por artículo dado que es segundo debate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Pabl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Gracias señor Alcalde, compañeras, compañeros Concejales, distinguidos miembros de la Corporación previo a secundar la moción de Cristian, señor Alcalde normalmente cuando ocurren estos cambios cada bienio, suele pasar que los contribuyentes inmediatamente empiezan a quejarse y a demostrar cuánto pagaron un año y cuánto el otro, si aquí en el seno del Concejo ha sido difícil explicar por qué razón cambió o no, yo creo que deberíamos estar preparados para que ante un reclamo tengamos respuesta inmediatas al contribuyente o inclusive a la misma prensa de momento que si se paga un valor exagerado según los contribuyentes, se tenga la posibilidad a través de ventanilla mismo de explicarles el 2019 tenía este valor, este avalúo y por esta razón se incrementó tanto, porque siempre queda esa percepción de que los impuestos se dispararon, más ahora que nosotros vamos a tener que hacer este cambio y normalmente también ocurre que decía el señor director claro que el contribuyente tiene la posibilidad de ir a reclamar, pero suelen ser filas interminables en Avalúos y Catastros precisamente por esos reclamos cuando finalmente a través de ventanilla quizás tener toda la tecnología que se dispone se puede demostrar inmediatamente cuál es la razón del cambio de valor en el predio, eso nada más como un pedido para que los ciudadanos tengan información inmediata y el otro secundar la moción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ablito, sí Alfredo tenga la bonda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MGST. ALFREDO AGUILAR: Señor Alcalde una pregunta puntual, ¿este cambio de avalúo entre un bienio y otro obedece necesariamente a que el ciudadano propietario de ese bien inmueble haya hecho alguna inversión ahí?, o se puede dar el caso de que se hizo por parte del Municipio un avalúo, un reavalúo, una actualización de avalúo y se haya cambiado de $400.000 a $800.000 sin que esa persona haya puesto un clavo en ese predio, digo esto porque claro, cuando una persona hace una inversión si tiene para hacer esa inversión es porque tiene para pagar un poco más del predio urbano, eso es absolutamente lógico, pero no vaya a darse los casos que una persona sin saber las razones exactas y sin haber puesto o invertido un solo centavo aparece nomás con un avalúo mucho más alto y nosotros en base a ese avalúo le estamos además subiendo el predio urbano, esa pregunta señor Director y arquitect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Bueno respondiendo a esa pregunta, el avalúo individual de cada bien corresponde y se absorbe al sistema directamente de la ficha, cuando existe una actualización de datos ya sea por pavimento, por un equipamiento, porque hay un parque y se tiene un radio de influencia o porque hubo un cambio de infraestructura, esa se absorbe directamente en la ficha, pero cuando el ciudadano no ha hecho ningún tipo de inversión y no hubo una obra que se encuentre en el área de influencia, la ficha se mantiene y mientras se mantenga la ficha van simplemente incrementándose el valor que sería normal digamos del valor del predio, no se le afecta en realidad porque el ciudadano tampoco ha hecho ningún tipo de inversión, ¿dónde se dan algunos saltos?, se dan algunos saltos cuando por ejemplo de una calle de tierra pasó a ser pavimento, cuando está cerca de un equipamiento por decirle un parque o un hospital, ahora tenemos algunas cosas como otros equipamientos que hemos incrementado y hemos colocado dentro de la base de datos ya para poder identificar también los radios de influencia de los diferentes equipamientos entonces ahí existe un poco de variación pero cuando el ciudadano no ha hecho una inversión como una construcción dentro del predio, el incremento realmente no es sustanci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Gracias Alfredo, gracias por la aclaración, Martita antes de arranc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MARTHA LOJA: Buenas tardes señor Alcalde, señores Concejales, todos los directores de la Corporación Municipal, la pregunta que tengo es si es que el bien se ve afectado por un factor de corrección en el caso de ser un bien hipotec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Bueno realmente el bien no se encuentra afectado por ser hipotecado, existe si no estoy mal en la unidad de rentas hay algún tipo de exoneración dependiendo de si el propietario presenta la documentación de que el bien se encuentra hipotecado. Eso es un asunto tributario y nosotros tratamos el avalú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í efectivamente es así, una cosa es la parte tributaria y otra cosa es el avalúo correspondiente al catastro del bien. Xavier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Gracias señor Alcalde, creo que nos ha quedado bastante claro las corridas o las pruebas que hemos hecho del algoritmo, última consulta que conversábamos acá con los compañeros, precisamente tomando la consulta de Alfredo y la respuesta de la Arquitecta de que en los casos en los cuáles el propietario no haya hecho ninguna inversión en su bien, en su terreno ni en su vivienda, sin embargo un caso específico, yo quisiera solicitar un último ejemplo y es el de los predios que están alrededor del parque de La Luz por ejemplo, ¿cuál era el avalúo previo?, ¿hay ya una actualización?, consultar primero esto ¿hay una actualización?, porque evidentemente de la Loma “Tú eres Pedro” a lo que hoy es el parque de La Luz es un proceso de urbanización y de cambio que trasciende, eso tiene un impacto, eso tiene una incidencia porque estaríamos hablando de mejora de vías, estaríamos hablando de un equipamiento recreativo de los mejores que tiene no solo la ciudad sino el país, hay una variación y ¿cuál sería la variación? Porque en ese sector no es que tenemos tampoco viviendas digamos con un alto valor entiendo en el avalúo, sin embargo por ahí sí podríamos empezar a encontrar algunas inconformidades en la ciudadanía, ¿por qué hago esta consulta?, es para que precisamente estemos preparados porque insisto y yo coincido con usted Alcalde, quien ha incrementado su patrimonio en 200, 300, 400 mil dólares, medio millón de dólares y va a pagar $300 más bien dirá muchas gracias Municipio que me cobra tan poquito,  esa es la verdad, en el sector rural lo mismo un incremento del 4.6% es nada, es nada y eso es en dos años y eso es un tema que evidentemente después generan los problemas en el sector urbano y hay que decirle entonces al sector urbano que subsidie al sector rural, las cosas hay que transparentarlas y decirlas como son, me parece que en estos temas de actualización de avalúos catastrales, de OBGs es fácil ser demagógicos, lo más correcto es más bien que nosotros seamos absolutamente claros en nuestro discurso, yo creo que la gente lo que le molesta es que los recursos que ellos contribuyen no sean bien utilizados, por un lado, porque yo me pregunto, no será entonces que si nivelamos un poquito más los costos en el sector rural podemos esos mismos valores reinvertir en mejores condiciones para el sector rural, así como es en lo urbano, porque en Cuenca no es que nadie nos regala nada, en Cuenca pagamos todo absolutamente todo, no de ahora, de toda la vida, y por eso somos una ciudad que ha crecido como tal porque toda obra que se hace, toda obra se paga, esto es un común denominador que ha permitido que Cuenca se aprecie de tener los mejores servicios básicos y otros temas que podrían dar cuenta que tenemos si no la mejor una de las mejores en índices de calidad de vida de todo el país, sin embargo deberíamos estar todos con un mismo no discurso, porque esto no se trata de un discurso sino más bien con la misma información y en este caso es verdad, qué pasa si no toqué yo mi predio, no he hecho ningún arreglo, pero el Municipio decidió que frente a mi casa se haga un Mega parque, cuál es la incidencia que voy a tener, ¿cuánto pagaba en el 2019, cuánto pago ahora, para poderle explicar al ciudadano, sabe qué su predio ahora con la nueva intervención sabe que se disparó en el avalúo para que el ciudadano tenga un insumo o tenga una justificación y sustento del por qué probablemente vaya a pagar progresivamente más de lo que ha venido pagando esa consulta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Xavier, no sé si tenemos la posibilidad de revisar esa información, tal vez con el visor, podría ser mucho más sencillo identificar un predio y con eso rápidamente chequearle en la base de datos, me parece que sería lo más oportuno y un poco por qué subiría, recuerdo alguna vez felicitábamos la zona rural digamos medio urbano parroquial con Daniel, Ricaurte, y nos contaba Daniel se hizo este parque y estas casas que no se vendían que ahora con el parque ya se venden 50% más elevado el precio ¿por qué?, porque ya hay un equipamiento, hay un parque, entonces el ciudadano tiene que comprender también que si bien es cierto no es que va a hacer negocio de su vivienda pero si en algún momento por las razones que fuesen le tocase vender, claro que tiene un incremento sumamente importante en el valor de ese bien, entonces eso es importante que también podamos explicarle a los ciudadanos cuando se hacen las intervenciones, en todo caso ahí estamos con el parque de La Luz podemos ver cualquiera de esos predios y con base en eso revisar si es que el incremento es tal vez exagerado o es coher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La incidencia de la existencia del Parque de la Música ha generado que el bien del señor, perdón el Parque de La Luz, tenga la incidencia siguiente: el acumulado que tenía un predio era de $58.800 y ahora tiene un acumulado de $93.000, le genera un impuesto de $11.74 para este año y el impuesto anterior era $8.20, con un incremento de $3.54, no podemos tampoco hacer un incremento muy fuerte porque tiene que ser progresivo, si bien el señor propietario que se encuentra o el contribuyente que se encuentra en el radio de influencia inmediato tiene muchas ventajas, pero también ahora tienen mucha gente de fuera que le llega a pasar por su misma calle y también hay que ser sinceros, se va a gastar más el hormigón de la vía y todo lo demás, entonces también tiene cosas positivas, entonces el avalúo me parece que está adecuado, no sé qué opinan usted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un último ejemplo de mi parte al menos, es un predio al frente del parque de la Luz que ahorita le tomé del Geo Portal, ¿le puedo dictar la clave catastr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Sí por supues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ALFREDO AGUILAR: 05-01-04-103-500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Tenía un acumulado en el 2019 de $34.922 y ahora el acumulado es de $54.752, ahora paga $13.59 y antes pagaba $8.21, de $8.21 pasó a $13.59.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Bueno muchas gracias, está una moción presentada, secundada, para poder ya tratar la ordenanza de acuerdo a lo indicado por Cristian, exposición de motivos, considerandos y luego el articulado como está previsto, muchas gracias arquitecta, muchas gracias Juan Pablo por la presentación y bueno cualquier duda seguramente les estaremos consultando mientras tratamos la ordenanza, señor Secretario está dispuesto que sea por exposición de motivos, considerandos y artículo por artículo como está previs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SEÑOR SECRETARIO: Señor Alcalde, señores Concejales, </w:t>
      </w:r>
      <w:r>
        <w:rPr>
          <w:rFonts w:cs="Courier New" w:ascii="Courier New" w:hAnsi="Courier New"/>
          <w:i/>
          <w:color w:val="000000"/>
        </w:rPr>
        <w:t>“ORDENANZA DE APROBACIÓN DEL PLANO DE VALOR DEL SUELO URBANO  Y RURAL DE LOS VALORES DE LAS TIPOLOGÍAS DE EDIFICACIONES, LOS FACTORES DE CORRECCIÓN DEL VALOR DE LA TIERRA Y EDIFICACIONES Y TARIFAS QUE REGIRÁN PARA EL BIENIO 2020-2021.</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 xml:space="preserve">EXPOSICIÓN DE MOTIVOS”; </w:t>
      </w:r>
      <w:r>
        <w:rPr>
          <w:rFonts w:cs="Courier New" w:ascii="Courier New" w:hAnsi="Courier New"/>
          <w:color w:val="000000"/>
        </w:rPr>
        <w:t>Ocho incisos señor Alcalde, señores Concejales con el siguiente texto: “</w:t>
      </w:r>
      <w:r>
        <w:rPr>
          <w:rFonts w:cs="Courier New" w:ascii="Courier New" w:hAnsi="Courier New"/>
          <w:i/>
          <w:color w:val="000000"/>
        </w:rPr>
        <w:t>Con la finalidad de dar un mejor servicio a los ciudadanos del cantón Cuenca, el Gobierno Autónomo Descentralizado del Cantón Cueca, en pos de obtener una sostenibilidad del catastr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perdón la interrupción, Cristian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yo solicitaría que antes hacíamos la lectura, la modalidad realmente que ha sido es de que simplemente usted señor Secretario diga exposición de motivos y si alguien tiene que lo corrija igualmente en los considerandos, en los artículos, sin leerlos porque ya eso lo hicimos en la casa,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s correcto, hay que venir con la tarea realizada, nos va indicando cada uno y si es que alguien tiene les pido de favor, si es que alguien tiene una modificación a algún artículo o algún inciso de los diferentes, por favor indicarlo claramente cuál es su moción para poder aprobarse, este rato ya no creo, no ahora, sino de ahora en adelante los tiempos son los que tenemos que cuidar y tenemos que venir con la tarea revisada. Señor Secretario vamos a proceder como se había indica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Correcto señor Alcalde, señores Concejales, entonces “</w:t>
      </w:r>
      <w:r>
        <w:rPr>
          <w:rFonts w:cs="Courier New" w:ascii="Courier New" w:hAnsi="Courier New"/>
          <w:i/>
          <w:color w:val="000000"/>
        </w:rPr>
        <w:t>Exposición de motivos</w:t>
      </w:r>
      <w:r>
        <w:rPr>
          <w:rFonts w:cs="Courier New" w:ascii="Courier New" w:hAnsi="Courier New"/>
          <w:color w:val="000000"/>
        </w:rPr>
        <w:t>” en ocho incisos en su conocimi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aprob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probado señor Alcalde, señores Concejales. “</w:t>
      </w:r>
      <w:r>
        <w:rPr>
          <w:rFonts w:cs="Courier New" w:ascii="Courier New" w:hAnsi="Courier New"/>
          <w:i/>
          <w:color w:val="000000"/>
        </w:rPr>
        <w:t>Considerandos”</w:t>
      </w:r>
      <w:r>
        <w:rPr>
          <w:rFonts w:cs="Courier New" w:ascii="Courier New" w:hAnsi="Courier New"/>
          <w:color w:val="000000"/>
        </w:rPr>
        <w:t xml:space="preserve"> seis incisos en su consideración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is incisos y con la división que se había sugerido en el primer debate, como ustedes lo indicaron, se separó la Ley Nacional con el COOTAD, a su consideración,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un tema de forma nada más armonizar que en todos los considerandos en que esté escrito Art, se ponga con minúsculas en su cambio ,artículo, por ejemplo en la primera línea dice “</w:t>
      </w:r>
      <w:r>
        <w:rPr>
          <w:rFonts w:cs="Courier New" w:ascii="Courier New" w:hAnsi="Courier New"/>
          <w:i/>
          <w:color w:val="000000"/>
        </w:rPr>
        <w:t>Que en la Constitución de la República en su Art. 264</w:t>
      </w:r>
      <w:r>
        <w:rPr>
          <w:rFonts w:cs="Courier New" w:ascii="Courier New" w:hAnsi="Courier New"/>
          <w:color w:val="000000"/>
        </w:rPr>
        <w:t>”; que el cambio se haga “en su artículo 264” y así en todos los considerandos, más abajo en el considerando número 4 sí se escribe “</w:t>
      </w:r>
      <w:r>
        <w:rPr>
          <w:rFonts w:cs="Courier New" w:ascii="Courier New" w:hAnsi="Courier New"/>
          <w:i/>
          <w:color w:val="000000"/>
        </w:rPr>
        <w:t>Que los artículos 495 y 496</w:t>
      </w:r>
      <w:r>
        <w:rPr>
          <w:rFonts w:cs="Courier New" w:ascii="Courier New" w:hAnsi="Courier New"/>
          <w:color w:val="000000"/>
        </w:rPr>
        <w:t>” esto es un poco para armonizar y que permita mejor lectura a los ciudadan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Moción estimado Xavier, es una moción para que se haga ese cambio, Gustavito la secunda, a su consideración estos cambios y la aprobación de los considerand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SECRETARIO: Se aprueban los considerandos por unanimidad con los cambios sugeridos señor Alcalde, señores Concejales; “</w:t>
      </w:r>
      <w:r>
        <w:rPr>
          <w:rFonts w:cs="Courier New" w:ascii="Courier New" w:hAnsi="Courier New"/>
          <w:i/>
          <w:color w:val="000000"/>
        </w:rPr>
        <w:t>En uso de las facultades legales que le concede la Ley, EXPIDE: La siguiente: ORDENANZA DE APROBACIÓN DEL PLANO DE VALOR DEL SUELO URBANO, URBANO PARROQUIAL Y RURAL, DE LOS VALORES DE LAS TIPOLOGÍAS DE EDIFICACIONES, LOS FACTORES DE CORRECCIÓN DEL VALOR DE LA TIERRA Y EDIFICACIONES Y LAS TARIFAS QUE REGIRÁN PARA EL BIENIO 2020-2021”</w:t>
      </w:r>
      <w:r>
        <w:rPr>
          <w:rFonts w:cs="Courier New" w:ascii="Courier New" w:hAnsi="Courier New"/>
          <w:color w:val="000000"/>
        </w:rPr>
        <w:t>; “</w:t>
      </w:r>
      <w:r>
        <w:rPr>
          <w:rFonts w:cs="Courier New" w:ascii="Courier New" w:hAnsi="Courier New"/>
          <w:i/>
          <w:color w:val="000000"/>
        </w:rPr>
        <w:t xml:space="preserve">Art. 1.- Objeto” </w:t>
      </w:r>
      <w:r>
        <w:rPr>
          <w:rFonts w:cs="Courier New" w:ascii="Courier New" w:hAnsi="Courier New"/>
          <w:color w:val="000000"/>
        </w:rPr>
        <w:t xml:space="preserve">en su conocimiento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 por favor, sí Xavier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olamente un tema de forma tal vez si nos podría ayudar, con su venia señor Alcalde, el señor Director de Avalúos y Catastros en el artículo 1 en el segundo inciso dice “</w:t>
      </w:r>
      <w:r>
        <w:rPr>
          <w:rFonts w:cs="Courier New" w:ascii="Courier New" w:hAnsi="Courier New"/>
          <w:i/>
          <w:color w:val="000000"/>
        </w:rPr>
        <w:t>Para la interpretación de la presente Ordenanza…” ¿</w:t>
      </w:r>
      <w:r>
        <w:rPr>
          <w:rFonts w:cs="Courier New" w:ascii="Courier New" w:hAnsi="Courier New"/>
          <w:color w:val="000000"/>
        </w:rPr>
        <w:t>no sería más bien reemplazarle la palabra interpretación por aplicación?, porque las normas no se interpretan en derecho público, se aplican al tenor de cómo están redactadas pero entendería yo que es correcto aquello, elevaría a moción señor Alcalde para que se cambie el término interpretación por aplic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losario de términos. Se solicita esta modificación de cambio de interpretación por aplicación, Alfredo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no sé si es que desde Sindicatura nos pueden absolver, tengo yo la opinión de que el glosario de términos es lo que su nombre indica, las abreviaturas que se usan a lo largo de la ordenanza y que ahí nos están diciendo el significado de cada una de ellas, por lo tanto yo creo que lo que corresponde sí es interpretación porque vamos a ver en el mismo ejemplo que Xavier puso “Art.” Cómo aplico Art., tengo que primero sabe qué significa Art., entonces tengo que interpretar la abreviatura Art. y luego sí aplicar la misma, tengo ese criterio nada más y esa duda no sé si es que desde Sindicatura nos pueden o desde Secretaría tal vez algún tipo de absolu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r favor Tania si es tan genti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UBPROCURADORA: Buenas tardes señor Alcalde, señores Concejales, efectivamente en el glosario de términos lo que hace es, como decía el señor Concejal, establecer la terminología que se va a utilizar para la aplicación de la ordenanza, por lo tanto más que interpretación es los significados de los términos a usarse para aplicar la ordenanza, deberíamos entenderlo así, son los términos cómo se van a entender para aplicar los artículos de la orde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entonces la palabra adecuada sería aplicación por lo que usted dice entonces Tania,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Coincido con Alfredo también, me parece que para que no se pueda mal interpretar la aplicación es lo que se busca, y para esa aplicación o interpretación, se lo puede revisar en el anexo 7, sin embargo creo que el término más adecuado sería aplicación y otro tema también señor Alcalde revisar por favor en Secretaría las mayúsculas, por ejemplo en el artículo 1, ah! Otra cosa está puesto Art., debe decir artículo 1 en todos los artículos debe ponerse no la abreviatura sino la palabra completa, “</w:t>
      </w:r>
      <w:r>
        <w:rPr>
          <w:rFonts w:cs="Courier New" w:ascii="Courier New" w:hAnsi="Courier New"/>
          <w:i/>
          <w:color w:val="000000"/>
        </w:rPr>
        <w:t xml:space="preserve">El Gobierno Autónomo Descentralizado Municipal del cantón…” </w:t>
      </w:r>
      <w:r>
        <w:rPr>
          <w:rFonts w:cs="Courier New" w:ascii="Courier New" w:hAnsi="Courier New"/>
          <w:color w:val="000000"/>
        </w:rPr>
        <w:t>está con mayúscula y en la línea cuatro cuando dice “</w:t>
      </w:r>
      <w:r>
        <w:rPr>
          <w:rFonts w:cs="Courier New" w:ascii="Courier New" w:hAnsi="Courier New"/>
          <w:i/>
          <w:color w:val="000000"/>
        </w:rPr>
        <w:t xml:space="preserve">… de todos los predios del cantón Cuenca…” </w:t>
      </w:r>
      <w:r>
        <w:rPr>
          <w:rFonts w:cs="Courier New" w:ascii="Courier New" w:hAnsi="Courier New"/>
          <w:color w:val="000000"/>
        </w:rPr>
        <w:t>está con minúscula, armonizar que en todos esté con minúscula no solo en este artículo, en todos los artículos de la orde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Señor Secretario lo que es cantón debe estar con minúscula obviamente no genera nombre propio, a su consideración en el artículo 1, con el cambio sugerido que sería aplicación en lugar de interpretación y que cantón vaya para todo el articulado o toda la ordenanza con minúscula y perdón que todos digan artículos, palabra completa y que no la abreviación, a su consideración queridos amigos. Aprobado el artículo 1 señor Secretari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Aprobado el artículo 1 señor Alcalde, señores Concejales. Artículo 2.- Principios, en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aprobado el artículo 2.</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Aprobado el artículo 2 señor Alcalde, señores Concejales. Artículo 3.- Valor base del suelo urbano y urbano parroquial, en su consideración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Cristian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HD CRISTIAN ZAMORA: Aquí nada más en la parte que dice anexo plano 1 no existe el tal plano 1 en los anexos, no está codificado de esa manera, más bien yo solicitaría que en el plano que refiere a plano 1 que es el plano de valor del suelo urbano de la cabecera cantonal, se le incorpore que es el plano 1 y el tema de anexo plano 1, podría quedar plano 1 siempre y cuando hagamos la consideración acá, es más la moción sería de que se anexe plano 1 en el plano 1 que corresponde que es este, para que haya la correlación directa, eso nada má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solo un poco también para entender tendríamos en el anexo plano 1 dos categorías, el plano 1 el valor de suelo cabecera cantonal y de las 21 parroquias entonces es como que el anexo 1 se divide en dos partes, podríamos más bien en la redacción, exacto, anexo plano 1 que sería plano del valor de suelo urbano cabecera cantonal y anexo plano 2, 21 planos de valor del suelo urbano parroquial 21 parroquias rurales, con esa modificación creo que quedaría claro que en el primer caso solo es parte urbana y en el otro es un compendio de 21 planos de la parte rural. A su consideración el artículo 3 con este cambio queridos compañer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el artículo 3 con los cambios sugeridos señor Alcalde, señores Concejales, artículo 4.- Criterios de corrección del valor unitario base del terreno, de los predios del área urbana de la cabecera cantonal y urbana de las cabeceras parroquiales; en su consideración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probado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Aprobado el artículo 4 señor Alcalde, señores Concejales, Artículo 5.- Cálculo del avalúo final del terreno en el área urbana y urbano parroquial en su consideración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se han hecho los cambios que se sugirió en el primer debate, yo mocionaría que se aprueb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Fabián, ok ahí están los cambios de acuerdo que se presentaron como se sugirió en el primer deba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Con los cambios sugeridos en el primer debate se aprueba el artículo 5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tículo 6.- Valoración de las construcciones en el área urbana y urbano parroquial. En su consideración. Se aprueba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tículo 7.- Cálculo del avalúo de la construcción en el área urbana y urbano parroquial, en su consideración. Se aprueba el artículo 7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tículo 8.- Valor base del suelo rural; en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Cristia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PHD CRISTIAN ZAMORA: Alcalde, el anexo 2 es el último plano de hecho, tiene puesto anexo 2 en la esquina inferior derecha bien pequeño, yo nada más sugeriría que se lo ponga en la parte superior debajo de lo que indica plano de zonas homogéneas y además yo Alcalde quisiera sugerir que se cambie el tema de plano de zonas homogéneas porque en realidad es mapa de zonas agroeconómicas homogéneas de la tierra rural y el Director ¿dónde está?, entiendo que es así, Alcalde nada más para que haya concordancia compañeros, el plano que dice ahí P2 se denomina mapa de zonas agroeconómicas homogéneas de la tierra rural y ese mismo título debería ir en el último plano que únicamente dice “plano de zonas homogéneas” además está mal escrito, entonces que se corrija o que se cambie es mi moción en el plano por el nombre completo y debajo se ponga anexo 2 para que haya, y aquí yo tengo una pregunta Alcalde, esa sería la moción en ese punto y tengo una pregunta ¿cuál es la tabla de coberturas del terreno rural?, porque esa tabla yo no encontré.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ALCALDE: Por favor arquitect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Perdón, la tabla de coberturas es una tabla que se encuentra inmersa en el sistema entonces en el momento si le pondríamos aquí sería como colocar todas las tablas que existen de la ficha catastral en el urbano, en el rural se hace la valoración en base a las coberturas entonces se hace como si fuese un mosaico en toda el área rural de las coberturas que tienen y después la fórmula explica que se corta en la forma del predio y se suman las coberturas entonces esas se encuentran dentro del sistema entonces por eso le ponemos que es parte de la valoración, por eso está puesto que tiene la cobertura, porque consta en el sistema es una tabla enorme de condicion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con esa explicación entonces mi moción sería de que se apruebe el artículo con el cambio en el plano con el título completo y debajo anexo 2 y en mi criterio estaría ya hecha la concordancia. El título completo en el plano, en el anexo 2 es mapa de zonas agroeconómicas  homogéneas de la tierra rural y debajo anexo 2.</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exactamente, sería aprob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artículo 8 con las correcciones realizadas. Artículo 9.- Valoración individual del suelo para las propiedades del área rural, en su consideración. Se aprueba el artículo 9 señor Alcalde, señores Concejales. Artículo 10.- Criterios de corrección del valor individual del terreno, de los predios del área rural; en su consideración. Se aprueba el artículo 10 señor Alcalde, señores Concejales. Artículo 11.- Cálculo del avalúo final del terreno en el área rural; en su consideración. Se aprueba señor Alcalde, señores Concejales. Artículo 12.- Valoración de las construcciones en el área rur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el artículo 12 señor Alcalde, señores Concejales. Artículo 13.- Cálculo del Avalúo de la construcción en el área rural; en su consideración; se aprueba el artículo 13. Artículo 14.- Criterios para actualizar los avalúos; en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Consultarle al señor Director o a la Arquitecta, al final del artículo 14 en la página 6 dice Anexo Plano 3, ¿cuál es ese plano 3 que yo no le encuentro adju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Sí señor Concejal es un error que se ha quedado ahí de tipeo ya estamos retirando, el texto, sí o sea no v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Sí Alcalde yo considero que tiene que eliminarse, más bien esa sería la moción porque para los criterios de actualizar avalúos están contemplados en el anexo 6 que son la tabla de factores de la 6.1 a la 6.17.</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se elimina el texto que dice Anexo Plano 3.</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Esa sería l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Y con eso se aprobaría el artículo 14.</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el artículo 14 señor Alcalde, señores Concejales con la supresión realiza. Artículo 15.- Avalúo total del predio; en su consideración. Se aprueba el artículo 15 señor Alcalde, señores Concejales. Artículo 16.- Tarifas del impuesto predial urbano y rural en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Creo que íbamos en esa misma línea señor Alcalde, más bien es una consulta previo a hacer la moción, entendería yo que si dejamos tal como está redactado el artículo 16 no podrían disminuirse la tarifa, lo cual evidentemente afectaría a los ciudadanos que presentando los justificativos técnicos legales correspondientes podrían solicitar al Municipio una disminución del avalúo pero más allá de la solicitud del ciudadano al entender que la actualización catastral que va a realizar el Municipio va a considerar factores como el de riesgo por ejemplo, evidentemente podría resultar que un predio que hoy tiene un avalúo, el próximo año con esa actualización considerando factores de riesgo como uno de varios podría tener un avalúo inferior y si dejamos tal como está redactado el artículo por ordenanza no se podría hacer, si eso es correcto yo mocionaría que se elimine esta parte final, mejor dicho el tercer inciso del artículo 16, a no ser que exista algún criterio técnico distinto por eso haría la consulta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Xavier, Alfredo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eñor Alcalde, la interpretación que da Xavier es absolutamente razonable, pero yo podría interpretar también de otra forma y por eso está muy bien traída la consulta. También podemos considerar que el tercer inciso porque además así estaban aprobadas todas las otras ordenanzas del tema del valor del suelo urbano y rural para el bienio, con excepción a lo que estaba antes que ya para segundo debate han corregido el tema y que nos explicó ya la Jefe de Avalúos y el Director de Avalúos y Catastros sobre estas condiciones que estaban diciendo la ordenanza cuando el tema es actualización de la ficha catastral, digo yo otra forma de interpretar podría ser que las tarifas, es decir la fórmula de cálculo no podrán ser menores, eso no quiere decir de que si es que una casa es derruida la ficha se actualice y por ende baje, pero la fórmula de cálculo, más abajo dice tarifa del impuesto predial, al valor de la propiedad urbano y rural inferior a 500 salarios básicos unificados se aplicará como tarifa base el 0,25 por mil eso no se podrá bajar con relación al anterior, entonces yo más bien estoy interpretando exactamente porque es así incluso dice la ley que esa es más bien la manera que deberíamos interpretar este tercer inciso y de ser así más bien es no eliminar el mismo y mantenerlo como está, hay estas dos formas y vale la pena hacer la consulta que bien trajo el Concejal Barrer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Juan Pablo si nos puedes aclarar si es que la tarifa como tal obedece realmente a una formulación como está luego a continuación donde justamente dice el punto 1 tarifa de impuesto predial urbano rural, donde ahí sí como Alfredo comenta automáticamente eso se corrige sin la necesidad de eliminar el tercer inciso o más bien esto nos traería alguna consecuencia en el sentido de que si por alguna razón bajase el avalúo no podría bajar la tarif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AVALÚOS, CATASTROS Y ESTADÍSTICAS: Sí señor Alcalde, si me permite un segundito como estamos trabajando en equipo con la Jefa de Avalúos ya se incorpora para hacerlo conjuntamente el análisi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Juan Pablo, sin embargo no sé a dónde se nos fue la Arquitect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Bueno nosotros habíamos hecho el análisis de esta parte con lo que hubo la inquietud en el primer debate, entonces el asunto de la ordenanza es el avalúo y el avalúo nace de la información que se ingresa que es el catastro que es otra parte que corresponde si bien a la misma dirección pero son dos entes diferentes entonces nosotros nos regimos a la ficha catastral y a la información que nos llega, entonces me parece que la observación que nos hicieron la vez anterior estaba bastante correcta porque si es que cambia las condiciones es un asunto del catastro, de ficha, nosotros como avalúos tenemos que hacer el análisis del valor de lo que nos presenta catastros y nosotros no incidimos en absolutamente nada de lo que es la información catastral, entonces luego de haber analizado en realidad estuvimos el día y medio hasta enviar esto de nuevo a la Secretaría, analizábamos y realmente deberíamos retirar, es el criterio técnico nuestr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laro retirar lo que estuvo en el primer, exacto, retirar lo que estuvo en el primer debate ya está retirado, muchas gracias no sé si podría entonces… no, no, retirar lo que se habló en el primer debate y que se mantenga como está ahora, al menos le entendí as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Luego de ese criterio técnico Alcalde, retirar l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antes de referirme a este artículo nada más una aclaración que parece que señor Secretario en el artículo anterior en el anexo plano 3 también tenía que eliminarse la línea de abajo porque es parte de ese tema, nada más esa aclaración Alcalde, porque es el título del anexo plano 3, eso nada más quería indicarlo y ya en el artículo, sí nada más porque no se nombró pero es parte del P3, sí así mismo es Concejal Aguilar pero quería reafirmar el tema, ahora sí me refiero al artículo 16 Alcalde, compañeros en el inciso c dice al valor de la propiedad urbana y rural para avalúos individuales o acumulados mayores a 10.000 salarios es decir para las propiedades que tienen más de $4’000.000 en avalúo, o en sumatoria o en individual, dice se aplicará como porcentaje máximo la base del 1,5 por mil del avalúo; la ley como ya lo mencionó Xavier me parece a nosotros nos permite grabar del 0.25 por mil al 5 por mil, ese es el rango que podemos hacerlo, sin embargo aquí se pone como porcentaje máximo base el 1.5, eso yo quisiera Alcalde que se me explique, o sea ¿sí puede subir más del 1.5?.</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DE AVALÚOS: Claro es precisamente que este se aplicará como porcentaje máximo base, el punto más bajo es el 1.5 y de ahí la fórmula le aplica de acuerdo al avalúo, por eso le ponemos bas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HD CRISTIAN ZAMORA: Gracias Alcalde con esa aclaración que se apruebe este artícul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Tal vez máximo base, entendiendo que es la base, no sería el mínimo base más bien, con eso tal vez quedaría mucho más claro que el mínimo base es 1,5. Es correcto y su consideración a mí me parece también, porque es el mínimo, el mínimo base es 1.5 de ahí máximo ya pues según el avalúo hasta lo que indica, sí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i ponemos mínimo base… base exacto porque también el mínimo nos puede dejar otro rango ahí, lo que quiere decir es que lo menos que se puede calcular es 1.5 y lo más es 5 porque eso dice la ley de acuerdo a cómo vayan subiendo los avalúos de las propiedades o del acumulado yo creo que se debe dejar bas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entonces yo ahí mocionaría que se elimine la palabra máximo para que quede totalmente claro que se aplicará como porcentaje base eso y de ahí hasta lo que manda la ley como top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Señor Secretario se aprobaría con ese cambio de eliminar esa palabra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obaría con las observaciones realizadas el artículo 16. Disposición Transitoria, en dos incisos en su consideración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sí Pabli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Señor Alcalde mocionar que en la disposición transitoria en el segundo inciso se cambie el mismo o se simplifique el mismo por uno que diga lo siguiente: “A partir de la aprobación de la presente ordenanza el Gobierno Autónomo Descentralizado Municipal del Cantón Cuenca notificará a la ciudadanía por la prensa en concordancia con lo estipulado en el artículo 522 del COOTAD” y que todo lo demás se suprima, mociono eso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solo para recordar que se había en el primer debate pedido que se elimine precisamente los 3 días las publicaciones y todo lo demás que veo que no se ha considerado. Que se notifique 3 días publicados, podríamos revisar el artículo 522 del COOTAD,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SECRETARIO: Señor Alcalde, señores Concejales, doy lectura al artículo 522 del COOTAD. “</w:t>
      </w:r>
      <w:r>
        <w:rPr>
          <w:rFonts w:cs="Courier New" w:ascii="Courier New" w:hAnsi="Courier New"/>
          <w:i/>
          <w:color w:val="000000"/>
        </w:rPr>
        <w:t xml:space="preserve">Notificación de nuevos avalúos.- Las municipalidades y distritos metropolitanos realizarán, en forma obligatoria, actualizaciones generales de catastros y de valoración de la propiedad rural de cada bienio. La dirección financiera o quien haga sus veces notificará por medio de la prensa a los propietarios, haciéndoles conocer la realización del avalú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i/>
          <w:color w:val="000000"/>
        </w:rPr>
        <w:t xml:space="preserve">Concluido este proceso, notificará por medio de la prensa a la ciudadanía para que los interesados puedan acercarse a la entidad o por medios teleinformáticos  conocer la nueva valorización. Estos procedimientos deberán ser reglamentados pro las municipalidades y concejos metropolitan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i/>
          <w:color w:val="000000"/>
        </w:rPr>
        <w:t xml:space="preserve">El contribuyente podrá presentar el correspondiente reclamo administrativo de conformidad con este Códig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 el texto del artículo señor Alcalde,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señor Secretario, creo que con eso hemos aclarado bastante bien y lo que sugiere estaría en concordancia con lo que se acaba de comentar, en todo caso es una moción no sé si es que alguien la secunda. Secundado, con ese cambio a su consideración la disposición transitoria podríamos repetir cómo quedaría el segundo inciso de la disposición transitoria, Pablo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Con gusto señor Alcalde, la moción iba en el sentido de que el texto se modifique por el siguiente: “A partir de la aprobación de la presente ordenanza el Gobierno Autónomo Descentralizado Municipal del Cantón Cuenca notificará a la ciudadanía por la prensa en concordancia con lo estipulado en el artículo 522 del COOTAD” y se suprima todo el res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eñor Alcalde, estoy revisando conjuntamente con el Concejal Alfredo Aguilar y en verdad habíamos hecho esta observación en primer debate, no hay concordancia en el primer inciso de la disposición transitoria y en el segundo; más bien me parece que las dos primeras líneas del primer inciso debe ser una disposición general, porque habla de la base impositiva y de cumplimiento de los artículos del COOTAD y estos hablan precisamente del valor imponible, del número de predios, no hablan en ningún momento de temporalidades entonces las temporalidades son solamente las que se incluyen en la disposición transitoria yo mocionaría que el primer inciso sea una disposición general y haya una disposición transitoria (permitirme una sola sugerencia al proponente) que sea a partir de la vigencia de la presente ordenanza porque esta ordenanza no entra en vigencia con su aprobación, recuerden que es una ordenanza de carácter tributario y que tiene que ser publicada en el Registro Oficial, a partir de la vigencia de la presente ordenanza y cambiar la parte estipula por lo establecido o por lo que manda porque recordarás Alfredo el Dr. Hernán Coello nos decía que la ley manda, prohíbe y permite, no estipula;  y cuando uno decía estipula le mandaba sacando del aula, sí entonces una es sufici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Y realmente en el primer debate justamente Xavier había indicado eso, que tengamos la disposición general y luego una transitoria, entonces señor Secretario se incorporaría una disposición general que sería el primer inciso y una disposición transitoria sería lo sugerido por Pablo con el cambio, por favor cómo quedarí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quedaría de la siguiente manera: “</w:t>
      </w:r>
      <w:r>
        <w:rPr>
          <w:rFonts w:cs="Courier New" w:ascii="Courier New" w:hAnsi="Courier New"/>
          <w:i/>
          <w:color w:val="000000"/>
        </w:rPr>
        <w:t>Disposición General: Los porcentajes determinados están enmarcados en el rango establecido en el artículo 504, 505, 517 y 518 del Código Orgánico de Organización Territorial, Autonomía y Descentralización”</w:t>
      </w:r>
      <w:r>
        <w:rPr>
          <w:rFonts w:cs="Courier New" w:ascii="Courier New" w:hAnsi="Courier New"/>
          <w:color w:val="000000"/>
        </w:rPr>
        <w:t>. Disposición Transitori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solamente por partes, la disposición general a su consideración… se aprobaría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SECRETARIO: Se aprueba la disposición general señor Alcalde, señores Concejales. </w:t>
      </w:r>
      <w:r>
        <w:rPr>
          <w:rFonts w:cs="Courier New" w:ascii="Courier New" w:hAnsi="Courier New"/>
          <w:i/>
          <w:color w:val="000000"/>
        </w:rPr>
        <w:t xml:space="preserve">“Disposición Transitoria: A partir de la vigencia de la presente ordenanza, el Gobierno Autónomo Descentralizado Municipal del Cantón Cuenca notificará a la ciudadanía por la prensa conforme a lo previsto en el artículo 522 del COOTAD”. </w:t>
      </w:r>
      <w:r>
        <w:rPr>
          <w:rFonts w:cs="Courier New" w:ascii="Courier New" w:hAnsi="Courier New"/>
          <w:color w:val="000000"/>
        </w:rPr>
        <w:t xml:space="preserve"> En su consideración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 aprobaría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Aprobada la disposición transitoria señor Alcalde, señores Concejales. </w:t>
      </w:r>
      <w:r>
        <w:rPr>
          <w:rFonts w:cs="Courier New" w:ascii="Courier New" w:hAnsi="Courier New"/>
          <w:i/>
          <w:color w:val="000000"/>
        </w:rPr>
        <w:t>“Derogatoria”</w:t>
      </w:r>
      <w:r>
        <w:rPr>
          <w:rFonts w:cs="Courier New" w:ascii="Courier New" w:hAnsi="Courier New"/>
          <w:color w:val="000000"/>
        </w:rPr>
        <w:t>, en su consideración un incis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Xavier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olamente que se incorpore la palabra disposición antes de derogatoria, para guardar coherencia en el tem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Disposición Derogatoria y estaría aprobada esta disposi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SECRETARIO: Aprobada la disposición derogatoria. “</w:t>
      </w:r>
      <w:r>
        <w:rPr>
          <w:rFonts w:cs="Courier New" w:ascii="Courier New" w:hAnsi="Courier New"/>
          <w:i/>
          <w:color w:val="000000"/>
        </w:rPr>
        <w:t>Disposición Final”</w:t>
      </w:r>
      <w:r>
        <w:rPr>
          <w:rFonts w:cs="Courier New" w:ascii="Courier New" w:hAnsi="Courier New"/>
          <w:color w:val="000000"/>
        </w:rPr>
        <w:t xml:space="preserve"> en un inciso señor Alcalde, señores Concejales, en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Pabl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Señor Alcalde igual aquí se hizo alguna observación en la sesión anterior, mocionar que el texto de la disposición final se modifique por el siguiente: “La presente ordenanza entrará en vigencia a partir del primero de enero sin perjuicio a su publicación en el Registro Ofici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que esto es un tema tributario, sí Xavier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eñor Alcalde, las ordenanzas normales que no son tributarias, mejor dicho las ordenanzas que no son tributarias entran en vigencia a partir de su sanción, ni siquiera de su aprobación, porque el COOTAD le permite al ejecutivo cantonal sancionar de ser el caso, tal como es el veto en el tema presidencial. En este caso al ser tributaria dialogábamos con el señor Secretario previo a la sesión, tiene que cumplirse lo que establece el artículo 324 del COOTAD y que determina que la presente ordenanza entrará en vigencia a partir de su publicación en el Registro Oficial. Ese debería ser el texto es lo que mociono y claro que hay que apurarnos para que esa publicación en el Registro Oficial sea antes del primero de enero y evidentemente tenga vigenci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olo una consulta, perdón nada más, si se pone a partir de la vigencia y si lo hacemos diligentemente y entra en vigencia supongamos el 15 de diciembre debería ser el primero de enero. Sí por favor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Recuerden ustedes que estamos aprobando una ordenanza para el bienio del 2020, entonces el bienio 2020 no puede empezar en el 2019, necesariamente tiene que entr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De hecho bueno por favor Tania tenga la gentileza si nos aclara esta parte de aquí con eso creo que estamos clar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UBPROCURADORA: Sí solamente queríamos hacer notar desde Sindicatura que hubo una reforma al artículo 324 del COOTAD y efectivamente lo que dice es que el ejecutivo del Gobierno Autónomo Descentralizado publicará las normas aprobadas en su gaceta oficial, en el dominio web de la institución y el Registro Oficial, posterior a su promulgación remitirá en archivo digital las gacetas oficiales a la Asamblea Nacional, Presidente de la Asamblea dispondrá la creación de un archivo digital y un banco nacional de información de público acceso que contenga las normas locales de los Gobiernos Autónomos Descentralizados con fines de información, registro y codificación. La remisión de estos archivos se hará de manera directa o a través de la entidad asociativa a la que pertenece el respectivo nivel de Gobierno, la información será remitida dentro de los 90 días posteriores a su publicación. Es decir todas las ordenanzas tienen el mismo tratamiento ahora, no porque sean tributarias tienen necesariamente que entrar en vigencia desde la publicación, sino todas tienen que publicarse, todas tienen que ser publicadas y puestas en el sitio web, es decir no tienen esa condicionante digamos para entrar en vigenci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r favor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Hay una diferencia porque el artículo dice con claridad, el ejecutivo del Gobierno Autónomo Descentralizado publicará todas las normas aprobadas en su gaceta oficial y en el dominio web de la Institución, si se tratase de normas de carácter tributario además las  promulgará y remitirá para su publicación al Registro Oficial, entiendo que aquí es donde se reformó esta par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UBPROCURADORA: Ese aspecto ya no consta en la reforma última del 2018, eso ya n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Precisamente eso es lo que se reformó.</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UBPROCURADORA: Hay que publicar en el Registro Oficial, en el dominio web y en el Registro Ofici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í, sin embargo habría que revisar las normas de carácter tribu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si me permiten; en efecto con la reforma que acaban de dar lectura, lo que habría es que hacer en realidad tres publicaciones: en la gaceta, en la página web y en el Registro Oficial; quizá si es que pusiésemos para evitar la redacción de lo que ya está redactado en la ley, simplemente que se actuará conforme a lo previsto en el artículo 324 del COOTAD, tendríamos que cumplir con toda esa formalidad, gracias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r la aclaración, no sé si, por favor Xavier si podríamos mocionar cómo quedaría entonces la disposición fin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La presente ordenanza entrará en vigencia de conformidad a lo establecido en el Art. 324 del COOTAD y regirá a partir del primero de enero de 202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como quedaría la disposición final.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ya hemos terminado entiendo con la aprobación de la disposición final, yo nada más solicitaría a la Secretaría que los temas ortográficos se corrijan, no hemos entrado a decir cambie la coma o lo que sea, pero sí solicitarles que el tema de mayúsculas y ortografía pues puedan revisar de manera final; y, una pregunta Alcalde, no sé si está aquí el Director de Tecnologías de la Información, ¿tenemos habilitado para que todos los ciudadanos puedan ver el valor al predio? Porque esa parte habíamos eliminado en la disposición anterior, nada más es una consulta si eso está habilitado para que la ciudadanía con su cédula o la clave catastral pueda ver, y, además si es que se puede pagar en línea, no sé si es que ese servicio hay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bueno solamente para que quede constancia por favor señor Secretario y luego atendemos esta cuest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SECRETARIO: Señor Alcalde, señores Concejales únicamente para efectos de que la aprobación sea completa, la disposición final quedaría de la siguiente manera: “</w:t>
      </w:r>
      <w:r>
        <w:rPr>
          <w:rFonts w:cs="Courier New" w:ascii="Courier New" w:hAnsi="Courier New"/>
          <w:i/>
          <w:color w:val="000000"/>
        </w:rPr>
        <w:t>La presente ordenanza entrará en vigencia a partir de su publicación conforme a lo establecido en el Art. 324 del COOTAD y regirá a partir del primero de enero de 2020”</w:t>
      </w:r>
      <w:r>
        <w:rPr>
          <w:rFonts w:cs="Courier New" w:ascii="Courier New" w:hAnsi="Courier New"/>
          <w:color w:val="000000"/>
        </w:rPr>
        <w:t xml:space="preserve">; se aprueba señor Alcalde, señores Concejales la disposición final con esto hemos concluido el análisis de la ordenanza que era el punto único del orden del día. Muchas gracias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Fabián tiene una inquietud y bueno aquí está Pablito para también solventar lo que decía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únicamente para efectos de la grabación, que todavía no se elimine, no se corte la grabación, más allá de que ya se terminó de aprobar la ordenanza, yo creo importante que este tema sí esté dentro de la grabación y dentro de actas y yo también tengo otro tema relacionado a la misma ordenanza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lfredo, sí Fab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FABIÁN LEDESMA: Gracias Alcalde, ya buenas noches ahora a los compañeros, compañeras, amigos directores, quiero sugerir a la Dirección que manejemos la información y la presentación de manera mucho más estadística, los promedios que se presentan o se presentaron son datos distorsionados que recogen valores menores con mayores y dar un promedio para el análisis de esta información no es lo correcto, a lo mejor podríamos usar una mediana, una moda o sino una curva de dispersión normal que son cosas estadísticas que deben ya o se deberían utilizar para un mejor análisis de la información, quiero a Pablito, Juan Pablo quiero que hagan un tema estadístico en donde la información que tienes por la gran cantidad de datos se debe tratar de otra forma, esa es mi sugerencia, ustedes van a tener e incluso cuando nos toque próximamente ahí ese debate de datos del por qué, se puede ver muy fácilmente con una campana de Gauss que lo dicen estadísticamente así; esa es una sugerencia técnica nada más para el área,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Fabián; Pablo si es tan gentil podría comentar como está este tema  de pago en línea y si el ciudadano puede con su número de cédula, clave catastral poder obtener el val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TECNOLOGÍAS DE LA INFORMACIÓN Y COMUNICACIONES: Sí buenas tardes señor Alcalde, señores Concejales, Directores del Municipio; sí efectivamente a través de lo que es el canal en línea, el canal electrónico se puede consultar por el ID del cliente y puede hacer el pago, sí confirm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usted tenía una consul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Gracias señor Alcalde, únicamente solicitarle que usted administrativamente disponga a los departamentos pertinentes que la información del nuevo valor del suelo urbano y rural para saber cuánto se tiene que pagar del predio del próximo año sea subida lo más pronto posible y se publicite, se comunique a la ciudadanía que ya se puede ojalá desde el 10, 15 de Diciembre más menos días consultar cuánto será el pago del predio del próximo año, para que obviamente la gente, la ciudadanía, los Cuencanos y Cuencanas puedan utilizando los diferentes medios existentes hacer esta averiguación y obviamente de tener algún tema de algún reclamo administrativo puedan presentarlo de una vez en el GAD de Cuenc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la sugerencia a mí me parece que es buena, sin embargo tengo una inquietud nada más en su aplicación, en el sentido de que lo que hablamos en el primer debate, se está todavía depurando la base en el caso de los predios que están bloqueados, los anuncios de proyecto y como va a seguirse depurando y me parece que la ley nos permite, nos da posibilidad hasta finales de diciembre, entonces podríamos generar posiblemente alguna discrepancia en la información y ahí sí el ciudadano podría decir si es que hasta esta fecha tengo X valor y luego porque se vio que hay un tema de bloqueo, de desbloqueo puede cambiar no sé si es que eso podría cambiar, s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MGST. ALFREDO AGUILAR: Perdóneme señor Alcalde, yo me refería cuando ya tengan toda la información lista para subir, por supuesto no podemos subir si es que no estamos ya completamente listos para ello, ojalá se pueda hacer esta depuración hasta el 15, 20 de diciembre decía yo, claro tenemos como fecha máximo el 30 de Diciembre pero mientras más pronto tengamos y más publicidad demos a la ciudadanía es mej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A DE AVALÚOS: Solo una acotación señor Concejal, resulta que todo el análisis y todo para ya las tarifas están determinadas por medio del salario básico unificado y el salario normalmente suele los últimos días el Gobierno dar su pronunciamiento, entonces no podemos nosotros, si bien podríamos tener la base catastral ya completamente saneada hasta el 15 necesitamos esperar eso para poder ingresar en el sistema el salario básico unificado para que se haga el cálculo de las tarifas, dependemos del Estado que haga el pronunciamien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no el pago a partir del primero de enero, dos de enero. Sí, lo que usted consultaba las dos cosas sí.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HD CRISTIAN ZAMORA: Alcalde nada más de manera final nos hemos enterado que el abuelo de su señora esposa ha fallecido, que pueda usted hacerle extensivas las condolencias de este Concejo Cantonal, que seguramente será de todos los compañeros, gracia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Prrafodelista111"/>
        <w:spacing w:lineRule="auto" w:line="360" w:before="0" w:after="0"/>
        <w:contextualSpacing/>
        <w:jc w:val="both"/>
        <w:rPr/>
      </w:pPr>
      <w:r>
        <w:rPr>
          <w:rFonts w:eastAsia="Calibri" w:cs="Courier New" w:ascii="Courier New" w:hAnsi="Courier New"/>
          <w:b/>
          <w:caps/>
          <w:u w:val="single"/>
        </w:rPr>
        <w:t>El Ilustre Concejo Cantonal en Sesión Extraordinaria celebrada el día sábado 30 de noviembre de 2019, al tratar el punto único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o y aprobado</w:t>
      </w:r>
      <w:r>
        <w:rPr>
          <w:rFonts w:eastAsia="Calibri" w:cs="Courier New" w:ascii="Courier New" w:hAnsi="Courier New"/>
          <w:b/>
          <w:caps/>
          <w:u w:val="single"/>
        </w:rPr>
        <w:t>, en segundo debate, el proyecto</w:t>
      </w:r>
      <w:r>
        <w:rPr>
          <w:rFonts w:cs="Courier New" w:ascii="Courier New" w:hAnsi="Courier New"/>
          <w:b/>
          <w:caps/>
          <w:u w:val="single"/>
        </w:rPr>
        <w:t xml:space="preserve"> de</w:t>
      </w:r>
      <w:r>
        <w:rPr>
          <w:rFonts w:eastAsia="serif;Arnprior" w:cs="Courier New" w:ascii="Courier New" w:hAnsi="Courier New"/>
          <w:b/>
          <w:caps/>
          <w:u w:val="single"/>
          <w:lang w:eastAsia="zh-CN" w:bidi="ar"/>
        </w:rPr>
        <w:t xml:space="preserve"> ORDENANZA DE APROBACIÓN DEL PLANO DE VALOR DEL SUELO URBANO Y RURAL, DE LOS VALORES DE LAS TIPOLOGÍAS DE EDIFICACIONES, LOS FACTORES DE CORRECCIÓN DEL VALOR DE LA TIERRA Y EDIFICACIONES Y LAS TARIFAS QUE REGIRÁN PARA EL BIENIO 2020-2021</w:t>
      </w:r>
      <w:r>
        <w:rPr>
          <w:rFonts w:eastAsia="Calibri" w:cs="Courier New" w:ascii="Courier New" w:hAnsi="Courier New"/>
          <w:b/>
          <w:caps/>
          <w:u w:val="single"/>
        </w:rPr>
        <w:t xml:space="preserve">, con las observaciones y recomendaciones de las y los señores Concejales durante el debate de la sesión. </w:t>
      </w:r>
    </w:p>
    <w:p>
      <w:pPr>
        <w:pStyle w:val="Listaconvietas2"/>
        <w:numPr>
          <w:ilvl w:val="0"/>
          <w:numId w:val="0"/>
        </w:numPr>
        <w:tabs>
          <w:tab w:val="clear" w:pos="397"/>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rmina la sesión a las 18H23.</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Ing. Pedro Palacios Ullauri,  Dr. Fernando Ordóñez Carpio, </w:t>
      </w:r>
    </w:p>
    <w:p>
      <w:pPr>
        <w:pStyle w:val="Normal"/>
        <w:spacing w:lineRule="auto" w:line="360"/>
        <w:jc w:val="both"/>
        <w:rPr>
          <w:rFonts w:ascii="Courier New" w:hAnsi="Courier New" w:cs="Courier New"/>
          <w:b/>
          <w:b/>
          <w:color w:val="323232"/>
          <w:shd w:fill="FFFFFF" w:val="clear"/>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ALCALDE DE CUENCA</w:t>
        <w:tab/>
        <w:tab/>
        <w:t xml:space="preserve">     SECRETARIO DEL CONCEJO</w:t>
      </w:r>
    </w:p>
    <w:p>
      <w:pPr>
        <w:pStyle w:val="Normal"/>
        <w:spacing w:lineRule="auto" w:line="360"/>
        <w:jc w:val="both"/>
        <w:rPr>
          <w:rFonts w:ascii="Courier New" w:hAnsi="Courier New" w:cs="Courier New"/>
          <w:b/>
          <w:b/>
          <w:color w:val="323232"/>
          <w:shd w:fill="FFFFFF" w:val="clear"/>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SÁBADO  30  DE NOVIEMBRE  DE 2019</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color w:val="000000"/>
    </w:rPr>
  </w:style>
  <w:style w:type="character" w:styleId="WW8Num38z1">
    <w:name w:val="WW8Num38z1"/>
    <w:qFormat/>
    <w:rPr>
      <w:rFonts w:cs="Calibri"/>
      <w:b/>
      <w:i w:val="false"/>
      <w:color w:val="000000"/>
      <w:lang w:val="es-EC"/>
    </w:rPr>
  </w:style>
  <w:style w:type="character" w:styleId="WW8Num38z2">
    <w:name w:val="WW8Num3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4:00Z</dcterms:created>
  <dc:creator>..</dc:creator>
  <dc:description/>
  <cp:keywords/>
  <dc:language>en-US</dc:language>
  <cp:lastModifiedBy>Wilmer Rigoberto Sozoranga Amay</cp:lastModifiedBy>
  <cp:lastPrinted>2019-09-02T15:55:00Z</cp:lastPrinted>
  <dcterms:modified xsi:type="dcterms:W3CDTF">2020-02-05T14:14:00Z</dcterms:modified>
  <cp:revision>2</cp:revision>
  <dc:subject/>
  <dc:title>ACTA DE LA SESIÓN EXTRAORDINARIA DEL ILUSTRE CONCEJO CANTONAL, CELEBRADA EL JUEVES 19 DE JUNIO DEL 2008</dc:title>
</cp:coreProperties>
</file>