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1"/>
        <w:spacing w:lineRule="auto" w:line="360" w:before="0" w:after="0"/>
        <w:contextualSpacing/>
        <w:jc w:val="both"/>
        <w:rPr>
          <w:rFonts w:ascii="Courier New" w:hAnsi="Courier New" w:cs="Courier New"/>
          <w:b/>
          <w:b/>
          <w:color w:val="000000"/>
          <w:lang w:eastAsia="es-ES"/>
        </w:rPr>
      </w:pPr>
      <w:r>
        <w:rPr>
          <w:rFonts w:cs="Courier New" w:ascii="Courier New" w:hAnsi="Courier New"/>
          <w:b/>
          <w:color w:val="000000"/>
          <w:lang w:eastAsia="es-ES"/>
        </w:rPr>
        <w:t>ACTA DE LA SESIÓN ORDINARIA DEL CONCEJO MUNICIPAL DEL CANTÓN CUENCA CELEBRADA EL MARTES 29 DE OCTUBRE DE DOS MIL DIECINUEVE, A PARTIR DE LAS 15H00.</w:t>
      </w:r>
    </w:p>
    <w:p>
      <w:pPr>
        <w:pStyle w:val="Prrafodelista11"/>
        <w:spacing w:lineRule="auto" w:line="360" w:before="0" w:after="0"/>
        <w:contextualSpacing/>
        <w:jc w:val="both"/>
        <w:rPr>
          <w:rFonts w:ascii="Courier New" w:hAnsi="Courier New" w:cs="Courier New"/>
          <w:b/>
          <w:b/>
          <w:color w:val="000000"/>
          <w:lang w:eastAsia="es-ES"/>
        </w:rPr>
      </w:pPr>
      <w:r>
        <w:rPr>
          <w:rFonts w:cs="Courier New" w:ascii="Courier New" w:hAnsi="Courier New"/>
          <w:b/>
          <w:color w:val="000000"/>
          <w:lang w:eastAsia="es-ES"/>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En la ciudad de Cuenca, en la Sala de Sesiones del Concejo Cantonal, el martes veinte y nueve de octubre de dos mil diecinueve, a las quince horas con tres minutos, se instala la sesión ordinaria del Concejo Municipal del Cantón Cuenca, presidido por el Ingeniero Pedro Palacios Ullauri, Alcalde de Cuenc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Asisten las y los señore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Mgst. Iván Abril Mogrovejo,</w:t>
      </w:r>
    </w:p>
    <w:p>
      <w:pPr>
        <w:pStyle w:val="Listaconvietas2"/>
        <w:numPr>
          <w:ilvl w:val="0"/>
          <w:numId w:val="4"/>
        </w:numPr>
        <w:tabs>
          <w:tab w:val="clear" w:pos="397"/>
          <w:tab w:val="left" w:pos="708" w:leader="none"/>
        </w:tabs>
        <w:spacing w:lineRule="auto" w:line="360"/>
        <w:jc w:val="both"/>
        <w:rPr/>
      </w:pPr>
      <w:r>
        <w:rPr>
          <w:rFonts w:cs="Courier New" w:ascii="Courier New" w:hAnsi="Courier New"/>
          <w:color w:val="000000"/>
        </w:rPr>
        <w:t>Mgst. Alfredo Aguilar Arízaga,</w:t>
      </w:r>
    </w:p>
    <w:p>
      <w:pPr>
        <w:pStyle w:val="Listaconvietas2"/>
        <w:numPr>
          <w:ilvl w:val="0"/>
          <w:numId w:val="4"/>
        </w:numPr>
        <w:tabs>
          <w:tab w:val="clear" w:pos="397"/>
          <w:tab w:val="left" w:pos="708" w:leader="none"/>
        </w:tabs>
        <w:spacing w:lineRule="auto" w:line="360"/>
        <w:jc w:val="both"/>
        <w:rPr/>
      </w:pPr>
      <w:r>
        <w:rPr>
          <w:rFonts w:cs="Courier New" w:ascii="Courier New" w:hAnsi="Courier New"/>
          <w:color w:val="000000"/>
        </w:rPr>
        <w:t>Mgst. Omar Álvarez Cisneros,</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Arq. Pablo Burbano Serrano,</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Dr. Gustavo Duche Sacaquirín,</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Mgst. José Fajardo Sánchez,</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Sra. Paola Flores Jaramillo,</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Sra. Rosa Jara Arbito, (Concejala Alterna del Ing. Daniel García Pineda)</w:t>
      </w:r>
    </w:p>
    <w:p>
      <w:pPr>
        <w:pStyle w:val="Listaconvietas2"/>
        <w:numPr>
          <w:ilvl w:val="0"/>
          <w:numId w:val="4"/>
        </w:numPr>
        <w:tabs>
          <w:tab w:val="clear" w:pos="397"/>
          <w:tab w:val="left" w:pos="708" w:leader="none"/>
        </w:tabs>
        <w:spacing w:lineRule="auto" w:line="360"/>
        <w:jc w:val="both"/>
        <w:rPr/>
      </w:pPr>
      <w:r>
        <w:rPr>
          <w:rFonts w:cs="Courier New" w:ascii="Courier New" w:hAnsi="Courier New"/>
          <w:color w:val="000000"/>
        </w:rPr>
        <w:t xml:space="preserve">Mgst. Fabián Ledesma Ayora, </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Abg. Roque Ordoñez Quezada,</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Tnlga. Marisol Peñaloza Bacuilima,</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 xml:space="preserve">Mgst. Andrés Ugalde Vásquez, </w:t>
      </w:r>
    </w:p>
    <w:p>
      <w:pPr>
        <w:pStyle w:val="Listaconvietas2"/>
        <w:numPr>
          <w:ilvl w:val="0"/>
          <w:numId w:val="4"/>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rPr>
        <w:t>PhD. Cristian Zamor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Ingresan los señores concejales PhD Diego Morales Jadán a las 15H05 y Abg. Xavier Barrera Vidal a las 15H10.</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Actúa como Secretario del Concejo Municipal del cantón Cuenca el Dr. Fernando Ordóñez Carp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Actúa como Subprocuradora Municipal la Dra. Tania</w:t>
      </w:r>
      <w:r>
        <w:rPr>
          <w:rFonts w:cs="Courier New" w:ascii="Courier New" w:hAnsi="Courier New"/>
          <w:b/>
          <w:color w:val="000000"/>
        </w:rPr>
        <w:t xml:space="preserve"> </w:t>
      </w:r>
      <w:r>
        <w:rPr>
          <w:rFonts w:cs="Courier New" w:ascii="Courier New" w:hAnsi="Courier New"/>
          <w:color w:val="000000"/>
        </w:rPr>
        <w:t>Álvarez Riera</w:t>
      </w:r>
      <w:r>
        <w:rPr>
          <w:rFonts w:cs="Courier New" w:ascii="Courier New" w:hAnsi="Courier New"/>
          <w:b/>
          <w:color w:val="000000"/>
        </w:rPr>
        <w:t>.</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Asisten las y los funcionarios municip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Normal"/>
        <w:spacing w:lineRule="auto" w:line="360"/>
        <w:ind w:left="720" w:hanging="360"/>
        <w:jc w:val="both"/>
        <w:rPr/>
      </w:pPr>
      <w:r>
        <w:rPr>
          <w:rFonts w:cs="Courier New" w:ascii="Courier New" w:hAnsi="Courier New"/>
          <w:color w:val="000000"/>
        </w:rPr>
        <w:t xml:space="preserve">- Cap. </w:t>
      </w:r>
      <w:r>
        <w:rPr>
          <w:rFonts w:cs="Courier New" w:ascii="Courier New" w:hAnsi="Courier New"/>
          <w:color w:val="000000"/>
          <w:lang w:val="es-MX"/>
        </w:rPr>
        <w:t>Paúl</w:t>
      </w:r>
      <w:r>
        <w:rPr>
          <w:rFonts w:cs="Courier New" w:ascii="Courier New" w:hAnsi="Courier New"/>
          <w:color w:val="000000"/>
        </w:rPr>
        <w:t xml:space="preserve"> Delgado, Comandante General de la Guardia Ciudadana;</w:t>
      </w:r>
    </w:p>
    <w:p>
      <w:pPr>
        <w:pStyle w:val="Normal"/>
        <w:spacing w:lineRule="auto" w:line="360"/>
        <w:ind w:left="720" w:hanging="360"/>
        <w:jc w:val="both"/>
        <w:rPr>
          <w:rFonts w:ascii="Courier New" w:hAnsi="Courier New" w:cs="Courier New"/>
          <w:color w:val="000000"/>
        </w:rPr>
      </w:pPr>
      <w:r>
        <w:rPr>
          <w:rFonts w:cs="Courier New" w:ascii="Courier New" w:hAnsi="Courier New"/>
          <w:color w:val="000000"/>
        </w:rPr>
        <w:t>- PhD. Gustavo Chacón, Director General de la Comisión de Gestión Ambiental;</w:t>
      </w:r>
    </w:p>
    <w:p>
      <w:pPr>
        <w:pStyle w:val="Normal"/>
        <w:spacing w:lineRule="auto" w:line="360"/>
        <w:ind w:left="720" w:hanging="360"/>
        <w:jc w:val="both"/>
        <w:rPr/>
      </w:pPr>
      <w:r>
        <w:rPr>
          <w:rFonts w:cs="Courier New" w:ascii="Courier New" w:hAnsi="Courier New"/>
          <w:color w:val="000000"/>
        </w:rPr>
        <w:t>- Mgst. Juan Carpio, Director de la Unidad Ejecutora de Proyectos;</w:t>
      </w:r>
    </w:p>
    <w:p>
      <w:pPr>
        <w:pStyle w:val="Normal"/>
        <w:spacing w:lineRule="auto" w:line="360"/>
        <w:ind w:left="720" w:hanging="360"/>
        <w:jc w:val="both"/>
        <w:rPr/>
      </w:pPr>
      <w:r>
        <w:rPr>
          <w:rFonts w:cs="Courier New" w:ascii="Courier New" w:hAnsi="Courier New"/>
          <w:color w:val="000000"/>
        </w:rPr>
        <w:t>- Mgst. Josué Vega, Director General de Planificación Territorial;</w:t>
      </w:r>
    </w:p>
    <w:p>
      <w:pPr>
        <w:pStyle w:val="Normal"/>
        <w:spacing w:lineRule="auto" w:line="360"/>
        <w:ind w:left="720" w:hanging="360"/>
        <w:jc w:val="both"/>
        <w:rPr/>
      </w:pPr>
      <w:r>
        <w:rPr>
          <w:rFonts w:cs="Courier New" w:ascii="Courier New" w:hAnsi="Courier New"/>
          <w:color w:val="000000"/>
        </w:rPr>
        <w:t>- Econ. Cristóbal Vintimilla, Director General de Administrativo;</w:t>
      </w:r>
    </w:p>
    <w:p>
      <w:pPr>
        <w:pStyle w:val="Normal"/>
        <w:spacing w:lineRule="auto" w:line="360"/>
        <w:ind w:left="720" w:hanging="360"/>
        <w:jc w:val="both"/>
        <w:rPr/>
      </w:pPr>
      <w:r>
        <w:rPr>
          <w:rFonts w:cs="Courier New" w:ascii="Courier New" w:hAnsi="Courier New"/>
          <w:color w:val="000000"/>
        </w:rPr>
        <w:t>- Lcda. Sofía Arce, Directora de Relaciones Internacionales;</w:t>
      </w:r>
    </w:p>
    <w:p>
      <w:pPr>
        <w:pStyle w:val="Normal"/>
        <w:spacing w:lineRule="auto" w:line="360"/>
        <w:ind w:left="720" w:hanging="360"/>
        <w:jc w:val="both"/>
        <w:rPr/>
      </w:pPr>
      <w:r>
        <w:rPr>
          <w:rFonts w:cs="Courier New" w:ascii="Courier New" w:hAnsi="Courier New"/>
          <w:color w:val="000000"/>
        </w:rPr>
        <w:t>- Ing. Marco Vásquez, Director General de Fiscalización (E);</w:t>
      </w:r>
    </w:p>
    <w:p>
      <w:pPr>
        <w:pStyle w:val="Normal"/>
        <w:spacing w:lineRule="auto" w:line="360"/>
        <w:ind w:left="720" w:hanging="360"/>
        <w:jc w:val="both"/>
        <w:rPr>
          <w:rFonts w:ascii="Courier New" w:hAnsi="Courier New" w:cs="Courier New"/>
          <w:color w:val="000000"/>
        </w:rPr>
      </w:pPr>
      <w:r>
        <w:rPr>
          <w:rFonts w:cs="Courier New" w:ascii="Courier New" w:hAnsi="Courier New"/>
          <w:color w:val="000000"/>
        </w:rPr>
        <w:t>- Mgst. Guilherme Chalhoub, Director General de Movilidad;</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 xml:space="preserve">Mgst. Juana Rivera, Directora General de Talento Humano; </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Ing. Jorge Espinoza, Director de Desarrollo Estratégico Institucional;</w:t>
      </w:r>
    </w:p>
    <w:p>
      <w:pPr>
        <w:pStyle w:val="Normal"/>
        <w:numPr>
          <w:ilvl w:val="0"/>
          <w:numId w:val="3"/>
        </w:numPr>
        <w:spacing w:lineRule="auto" w:line="360"/>
        <w:jc w:val="both"/>
        <w:rPr/>
      </w:pPr>
      <w:r>
        <w:rPr>
          <w:rFonts w:cs="Courier New" w:ascii="Courier New" w:hAnsi="Courier New"/>
          <w:color w:val="000000"/>
        </w:rPr>
        <w:t>Ing. Andrés Peñafiel, Director General Participación y Gobernabilidad (E);</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Ing. Erika Bermeo, Directora General de Áridos y Pétreos;</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Sr. Marcelo Álvarez, Director General de Mercados y Comercio Autónomo;</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Econ. Pablo Álvarez, Asesor de la Alcaldía;</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Econ. Juan Pablo Vega, Director Ejecutivo de la CORPAC;</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Mgst. Fabián León, Secretario Ejecutivo del Consejo Cantonal de Protección de Derechos;</w:t>
      </w:r>
    </w:p>
    <w:p>
      <w:pPr>
        <w:pStyle w:val="Normal"/>
        <w:numPr>
          <w:ilvl w:val="0"/>
          <w:numId w:val="3"/>
        </w:numPr>
        <w:spacing w:lineRule="auto" w:line="360"/>
        <w:jc w:val="both"/>
        <w:rPr>
          <w:rFonts w:ascii="Courier New" w:hAnsi="Courier New" w:cs="Courier New"/>
          <w:color w:val="000000"/>
        </w:rPr>
      </w:pPr>
      <w:r>
        <w:rPr>
          <w:rFonts w:cs="Courier New" w:ascii="Courier New" w:hAnsi="Courier New"/>
          <w:color w:val="000000"/>
        </w:rPr>
        <w:t>Mgst. Katya Cazar, Directora Ejecutiva de la Fundación Municipal Bienal de Cuenca;</w:t>
      </w:r>
    </w:p>
    <w:p>
      <w:pPr>
        <w:pStyle w:val="Listaconvietas2"/>
        <w:numPr>
          <w:ilvl w:val="0"/>
          <w:numId w:val="3"/>
        </w:numPr>
        <w:tabs>
          <w:tab w:val="clear" w:pos="397"/>
          <w:tab w:val="left" w:pos="708" w:leader="none"/>
        </w:tabs>
        <w:spacing w:lineRule="auto" w:line="360"/>
        <w:jc w:val="both"/>
        <w:rPr/>
      </w:pPr>
      <w:r>
        <w:rPr>
          <w:rFonts w:cs="Courier New" w:ascii="Courier New" w:hAnsi="Courier New"/>
          <w:color w:val="000000"/>
        </w:rPr>
        <w:t>Ing. Ricardo Medina, Director Ejecutivo Fundación Iluminar);</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Dra. Ximena Albuja Arias, Directora General de la Fundación Municipal de la Mujer y el Niño de Cuenca;</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Mgst. Pablo Pintado, Director General de Tecnología de la Información y Comunicaciones;</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Mgst. Carolina Ormaza, Directora Coordinadora General del Proyecto Tranvía de Cuenca;</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Arq. Adrián García, Gerente de la Fundación Municipal El Barranc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GERENT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Ing. Johnny Hurtado, Gerente de la EMURPLAG EP;</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Ing. Franco Zúñiga, Gerente de la EDEC EP;</w:t>
      </w:r>
    </w:p>
    <w:p>
      <w:pPr>
        <w:pStyle w:val="Listaconvietas2"/>
        <w:numPr>
          <w:ilvl w:val="0"/>
          <w:numId w:val="3"/>
        </w:numPr>
        <w:tabs>
          <w:tab w:val="clear" w:pos="397"/>
          <w:tab w:val="left" w:pos="708" w:leader="none"/>
        </w:tabs>
        <w:spacing w:lineRule="auto" w:line="360"/>
        <w:jc w:val="both"/>
        <w:rPr/>
      </w:pPr>
      <w:r>
        <w:rPr>
          <w:rFonts w:cs="Courier New" w:ascii="Courier New" w:hAnsi="Courier New"/>
          <w:color w:val="000000"/>
        </w:rPr>
        <w:t>Econ. Fabián Moscoso, Gerente de la EMUCE;</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Ing. Cecilia Valdivieso, Gerente de FARMASOL EP;</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Ing. Juan Ordoñez, Gerente de la EMAC EP.</w:t>
      </w:r>
    </w:p>
    <w:p>
      <w:pPr>
        <w:pStyle w:val="Listaconvietas2"/>
        <w:numPr>
          <w:ilvl w:val="0"/>
          <w:numId w:val="3"/>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Ing. Juan Carlos Aguirre, Gerente de la EMOV EP;</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COORDINADOR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Carlos Espinoza, Coordinador General de Planificación y Gobernan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y buenas tardes queridos compañeros del Concejo Cantonal, compañeros de la Corporación, queridos conciudadanos que nos acompañan, antes de arrancar Marisol me ha pedido la palabra, Cristian también entonces quisiésemos que ellos puedan comentar y luego arrancaríamos esta sesión,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TNLGA. MARISOL PEÑALOZA: Gracias señor Alcalde buenas tardes compañeras Concejalas, compañeros, señores Directores, público en general que nos está acompañando en esta tarde, primeramente me acaban de informar desde Sindicatura que ya habían notificado en cuanto al tema de la Vicealcaldía y no ha habido ninguna apelación o aclaración entonces ningún recurso es lo que me acaban de informar por eso quiero expresarme ante cada uno de ustedes primeramente agradecerles por la oportunidad y el espacio en servir a nuestra querida ciudad porque desde estos espacios lo que hemos hecho es servir, trabajar y trabajar articuladamente siempre hemos pedido la unidad y seguiremos pidiendo eso para nuestro cantón Cuenca y cómo no para nuestros compañeros Ediles, seguiremos trabajando, agradecer a toda la Corporación Municipal, a usted señor Alcalde, a los compañeros Ediles para seguir en el trabajo por nuestra querida ciudad; yo me retiraría de este espacio, agradecer a la ciudadanía por darme la oportunidad del servicio y seguiremos trabajando, un abraz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entiendo obviamente que hay que dar paso, entendemos también que esta es una sesión que fue suspendida y es una continuación, si ustedes están de acuerdo queridos compañeros podríamos continuar de esta forma, insisto en la cual arrancamos con usted en esta posición, insisto si ustedes no tienen ningún inconveniente que así sea. Cristian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Gracias Alcalde buenas tardes, buenas tardes también a todos los compañeros y a los asistentes, Alcalde quisiera compañeros comentarles dos temas de manera muy rápida que creo que son importantes, ustedes recordarán hace dos meses aproximadamente o un poco más este Concejo Alcalde pidió la información de los temas de los Guardias de Seguridad y sus sueldos que ustedes conocieron que en mi criterio estaban existiendo irregularidades por decirlo menos en el pago que corresponde a aquello, Alcalde yo quiero agradecer la apertura de su Administración cuando hay que hacerlo yo siempre lo haré, yo venía peleando estos temas con un poco de anterioridad pero no se lograron los cambios que creo que ahora sí se están logrando, en los temas de la EMAC por ejemplo Alcalde para las personas que también trabajan ahí hemos hecho cambios y adéndums de los contratos para que los pagos sean por ejemplo vía transferencia electrónica y no puedan mandar los cheques en blanco o abusar de la gente porque eso es lo que hacen; y en el tema de los Guardias de Seguridad Alcalde y compañeros hemos podido llegar a determinar con los administradores del contrato que realmente en función de las jornadas que ellos están trabajando el pago no corresponde, no corresponde por tanto yo les he cursado Alcalde, al Director Administrativo, a los señores Gerentes y les pido de manera comedida a mis compañeros Concejales que son miembros de los directorios de las diferentes Empresas Públicas, el día de hoy les cursé un oficio haciéndoles conocer este detalle Alcalde para que en los presupuestos que se están haciendo se pueda contemplar los valores reales Alcalde y aquí quiero ser muy sucinto en un aspecto porque muchos de estos procesos se han llevado vía subasta inversa y en la subasta inversa pues se baja el que más puede; yo conversaba con un Gerente Alcalde, compañeros que si es que el precio diferencial fue $200.000; éste ganó con $100.000; es una locura eso, no podemos permitir como institución pública que den beneficio de la Institución, sí Alcalde pero el día de mañana estos contratistas lamentablemente le pasan la factura a la gente, al ser humano, a quienes realmente están dando servicio a la Institución y creo que no es correcto por eso me he permitido sugerir Alcalde, porque no puedo más que hacer aquello, pedir de que estos procesos sean vía cotización o vía licitación para que no sea el precio bajado de manera a veces inmisericorde y que el día de mañana la gente es la que tiene que pagar las consecuencias de esto, yo nada más quiero comentarles eso compañeros Concejales porque creo que es importante y además en los diferentes directorios que ustedes puedan hacerlo, he pedido Alcalde también a las diferentes Direcciones de Talento Humano que hagan el rol correcto en función de la jornada laboral que efectivamente trabajan, no la que les hacen firmar con chantaje de que si no firmas te boto, sino la que realmente por supervisión del contrato está trabajando las personas y que tiene que ser pagado de esa manera, eso quiero Alcalde ratificar la apertura que ha habido por parte de funcionarios de la administración de querer cambiar esto, yo creo que en el rol de octubre que se viene estaremos ya mejorando sustancialmente, nada más un dato compañeros y con eso termino el primer punto, el rol en cierta empresa que antes era de cierto valor ahora ya aparece con casi $250 más Alcalde, solo calculemos eso por mes por el número de personas de cuántos se están quedando estas personas además de su utilidad que ya está contemplada, entonces eso Alcalde quería poner en conocimiento y si usted me permite también un segundo punto que yo quería comentar una vez pasada con todo el respeto que usted se merece, un medio de comunicación hizo alusión de que nunca en la historia se había pedido información sobre las personas que han entrado en la administración municipal, obviamente se refirió a quien le habla porque yo lo he pedido, no dijo mi nombre pero así mismo es y yo quería decir Alcalde que yo he sido siempre sistemático y consistente en lo que he hecho, yo nunca he dejado de hacer algo antes y ahora si lo hago Alcalde. Yo quiero demostrarle con documentos en 30 segundos: aquí están todos los contratos que yo pedí en la administración anterior, aquí están los oficios Alcalde que yo cursaba, le voy a entregar para que usted lea, aquí están las respuestas del Director de Talento Humano con toda la información que yo siempre solicité, no porque usted sea Alcalde ahora yo estoy pidiendo las cosas, no, de hecho en la Sesión de Concejo Cantonal Alcalde del día 10 de Diciembre, aquí está, lo que no me responden, estas son mis intervenciones sobre los sueldos con facturas, acuérdense compañeros que yo decía hay un rol paralelo en el Municipio, todos pagados vía factura, eran más de 300 personas, aquí están esos listados, y también la prensa Alcalde se hizo eco de eso, aquí está El Tiempo yo le voy a dar, informe de dirección de Talento Humano remitido a los Concejales Zamora y Castro sobre los temas de presupuesto y los contratos ocasionales que en Enero del año que siguió de acuerdo a lo que fiscalizamos bajó de manera ostensible que usted también lo ha hecho una vez que asumió la Alcaldía; Alcalde usted también dijo un tema que yo concuerdo con usted de que si alguien pide información y no encuentra nada, usted decía que deberían decir que no han encontrado nada porque efectivamente así es, yo creo que tiene la razón y no es que no haya encontrado nada Alcalde, sí encontré, aquí está el oficio de su Directora de Talento Humano, no voy a entrar en detalles Alcalde, usted podrá ver aquí se corrigieron las cosas que yo pude fiscalizar de que no estaban adecuadamente, insisto no voy a entrar en los detalles y usted se dirá y se preguntará ¿y eso hicieron antes?, sí Alcalde aquí está la prueba, revísela usted, yo lo que he hecho, he hecho ayer, hoy y lo haré mañana; y también finalmente Alcalde, gracias por este tiempo, en los temas de comunicación aquí está mi intervención del Concejo Cantonal del 27 de Noviembre en donde decía y con esto termino, señor Alcalde, me sumo a las palabras de varios compañeros Concejales con respecto al tema de Comunicación, realmente me queda la duda, no diría en dos meses, sino en mes y medio que se plantee un gasto de $350.000 esto hago alusión al contrato que usted Alcalde también lo dijo, yo lo he dicho ayer, lo digo hoy y lo diré mañana, porque lo que yo más cuido en mi vida política es tener sindéresis y coherencia porque yo nunca Alcalde, nunca, he dejado de hacer y ahora haré, eso lo haré siempre y me permito indicarle los documentos, quizás usted seguramente estuvo mal informado pero de mí espere siempre la misma actitud, la misma coherencia y la misma sindéresis cuando de fiscalizar se trate, muchas gracias Alcalde y le entrego para que usted en algún momento pues pueda revisar.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RESA EL SEÑOR CONCEJAL PhD DIEGO MORALES JADÁN A LAS 15H05.</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on mucho gusto Cristian. Gracias, bueno realmente los temas de los medios de comunicación los podemos conversar en otros momentos porque bueno ahí sí nos pasaríamos creo que realmente bastante, bastante tiempo en poder aclarar muchas cosas que a veces no se dicen o se dicen de una manera no adecuada y sobre el tema del listado no le he mencionado a usted porque créame no es el único que ha pedido, son algunos compañeros que han pedido entonces yo prefiero más bien no generalizar son algunas personas que lo han hecho, bueno creo que todos estamos (espero) al menos así nos han indicado y sino las disculpas del caso pero parece ser que hoy han organizado algunos actores de la sociedad un pregón, tengo entendido, al menos eso me dijeron, espero que así haya sido, es a las 6 de la tarde el inicio, entiendo que el trabajo es lo primero pero también es cierto que tenemos estas actividades, ojalá podamos queridos amigos, queridas amigas, poder avanzar lo antes posible y poder acompañar a todos estos grupos sociales que realmente así lo ha sido que están armando este pregón a las 6 de la tarde, dicho esto entonces señor Secretario por favor para constatar quórum y dar arranque a la ses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es Concejales contamos con el quórum reglamentario para iniciar la ses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Continuación de la Sesión Ordinaria del Concejo Municipal del Cantón Cuenca celebrada el día martes 01 de octubre de 2019, a celebrarse el día martes 29 de octubre de 2019, a partir de las 15H00.</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lang w:val="es-EC" w:eastAsia="es-ES"/>
        </w:rPr>
      </w:pPr>
      <w:r>
        <w:rPr>
          <w:rFonts w:eastAsia="Times New Roman" w:cs="Courier New" w:ascii="Courier New" w:hAnsi="Courier New"/>
          <w:b/>
          <w:color w:val="000000"/>
          <w:sz w:val="24"/>
          <w:szCs w:val="24"/>
          <w:lang w:val="es-EC" w:eastAsia="es-ES"/>
        </w:rPr>
        <w:t>5.- CONTINUACIÓN DEL CONOCIMIENTO Y CONSIDERACIÓN SOBRE LA PROPUESTA DE RESOLUCIÓN DEL ILUSTRE CONCEJO CANTONAL DEL GOBIERNO AUTÓNOMO DESCENTRALIZADO MUNICIPAL DEL CANTÓN CUENCA, EXIGIENDO AL GOBIERNO NACIONAL QUE NO SE RECENTRALICEN NI CONCENTREN VARIAS INSTITUCIONES DEL GOBIERNO NACIONAL Y DEL ESTADO CENTRAL PRESENTES EN CUENCA.</w:t>
      </w:r>
    </w:p>
    <w:p>
      <w:pPr>
        <w:pStyle w:val="Listaconvietas2"/>
        <w:numPr>
          <w:ilvl w:val="0"/>
          <w:numId w:val="0"/>
        </w:numPr>
        <w:tabs>
          <w:tab w:val="clear" w:pos="397"/>
          <w:tab w:val="left" w:pos="708" w:leader="none"/>
        </w:tabs>
        <w:spacing w:lineRule="auto" w:line="360"/>
        <w:ind w:left="0" w:hanging="0"/>
        <w:jc w:val="both"/>
        <w:rPr>
          <w:rFonts w:ascii="Courier New" w:hAnsi="Courier New" w:eastAsia="Times New Roman" w:cs="Courier New"/>
          <w:b/>
          <w:b/>
          <w:color w:val="000000"/>
          <w:sz w:val="24"/>
          <w:szCs w:val="24"/>
          <w:lang w:val="es-EC" w:eastAsia="es-ES"/>
        </w:rPr>
      </w:pPr>
      <w:r>
        <w:rPr>
          <w:rFonts w:eastAsia="Times New Roman" w:cs="Courier New" w:ascii="Courier New" w:hAnsi="Courier New"/>
          <w:b/>
          <w:color w:val="000000"/>
          <w:sz w:val="24"/>
          <w:szCs w:val="24"/>
          <w:lang w:val="es-EC" w:eastAsia="es-ES"/>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Tenga la gentileza Gustav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DR. GUSTAVO DUCHE: Muchas gracias señor Alcalde, buenas tardes compañeros Concejales y Concejalas, señores Directores y todos los que nos acompañan hoy en esta sesión ordinaria del Concejo Cantonal; queriendo indicar señor Alcalde de que con relación y a continuación del quinto punto del orden del día se había establecido en la sesión anterior una comisión, una comisión que analice, haga aportes al texto que se había presentado o se había trabajado desde la Comisión de Descentralización para poderle dar más viabilidad a este punto, efectivamente tengo que manifestar que se convocó a las personas que quedaron nominadas para hacer este trabajo y nos reunimos y está hecho el documento el mismo que el señor Secretario ha puesto a consideración de todos y cada uno de los señores Concejales para que lo lean, lo lean porque habíamos quedado en que se envíen los aportes que podrían tener, analizamos también los aportes que hicieron algunos Concejales y se analizó también hay cosas que no podían ir en el documento, pero el documento lo tenemos todos, creo que de pronto podríamos dar un criterio, una opinión y proceder a la aprobación del texto para que se proceda conforme está planteado en el documento, gracias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Gustavo; Iván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MGST. IVÁN ABRIL: Señor Alcalde, compañeros buenas tardes, simplemente adicionar un tema a la propuesta de resolución y es que tiene que ver con la desconcentración en el documento hondamos y los consideramos en materia de descentralización pero falta incorporar un tema respecto a la desconcentración y eso está contenido en el Plan Nacional de Desarrollo 2017-2021 en el objetivo 7, que dice lo siguiente: “</w:t>
      </w:r>
      <w:r>
        <w:rPr>
          <w:rFonts w:cs="Courier New" w:ascii="Courier New" w:hAnsi="Courier New"/>
          <w:i/>
          <w:color w:val="000000"/>
        </w:rPr>
        <w:t>Incentivar una sociedad participativa, con un Estado cercano al servicio de la ciudadanía”</w:t>
      </w:r>
      <w:r>
        <w:rPr>
          <w:rFonts w:cs="Courier New" w:ascii="Courier New" w:hAnsi="Courier New"/>
          <w:color w:val="000000"/>
        </w:rPr>
        <w:t>, en el 7.7 dice Políticas, “</w:t>
      </w:r>
      <w:r>
        <w:rPr>
          <w:rFonts w:cs="Courier New" w:ascii="Courier New" w:hAnsi="Courier New"/>
          <w:i/>
          <w:color w:val="000000"/>
        </w:rPr>
        <w:t xml:space="preserve">Democratizar la prestación de servicios públicos territorializados, sostenibles y efectivos, de manera equitativa e incluyente, con énfasis en los grupos de atención prioritaria y poblaciones en situación de vulnerabilidad, en corresponsabilidad entre el Estado y la sociedad”, </w:t>
      </w:r>
      <w:r>
        <w:rPr>
          <w:rFonts w:cs="Courier New" w:ascii="Courier New" w:hAnsi="Courier New"/>
          <w:color w:val="000000"/>
        </w:rPr>
        <w:t xml:space="preserve">y la meta es </w:t>
      </w:r>
      <w:r>
        <w:rPr>
          <w:rFonts w:cs="Courier New" w:ascii="Courier New" w:hAnsi="Courier New"/>
          <w:i/>
          <w:color w:val="000000"/>
        </w:rPr>
        <w:t xml:space="preserve">“Aumentar el grado de consolidación institucional de las entidades de la función Ejecutiva a 2021”; </w:t>
      </w:r>
      <w:r>
        <w:rPr>
          <w:rFonts w:cs="Courier New" w:ascii="Courier New" w:hAnsi="Courier New"/>
          <w:color w:val="000000"/>
        </w:rPr>
        <w:t>ese es el planteamiento muy concreto  de incorporar en los considerandos de la resolu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n los considerand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IVÁN ABRIL: Así es, graci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o quería aclarar. Cristian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Alcalde yo elevo a moción que el señor Secretario (si hay la anuencia de los compañeros) vaya leyendo tal como si fuera una ordenanza de segundo debate porque es una resolución que se aprueba en primer y único debate, vayamos aprobando lo que corresponda, desde el título, considerandos y la parte resolutiva, mociono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RESA EL SEÑOR CONCEJAL DR. XAVIER BARRERA, A LAS 15H10.</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A su consideración queridos amigos, vamos desde el título y cada uno de los considerandos y al final la parte resolutiva. Señor secretario por favor si nos ayuda, Neil en este caso usted nos puede apoyar con es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w:t>
      </w:r>
      <w:r>
        <w:rPr>
          <w:rFonts w:cs="Courier New" w:ascii="Courier New" w:hAnsi="Courier New"/>
          <w:i/>
          <w:color w:val="000000"/>
        </w:rPr>
        <w:t>Resolución del Concejo Cantonal del Gobierno Autónomo Descentralizado de Cuenca exigiendo al Gobierno Nacional que no se re centralicen ni concentren varias instituciones del Gobierno Nacional y del Estado Central presentes en Cuenca. El Concejo Cantonal del Gobierno Autónomo Descentralizado de Cuenca, Consideran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t>Que, el Artículo 1 de la Constitución de la República del Ecuador establece que el Ecuador es un estado constitucional de derechos y justicia, social, democrático, soberano, independiente, unitario, intercultural, plurinacional y laico, se organiza en forma de República y se gobierna de manera descentralizada, la soberanía radica en el pueblo cuya voluntad es el fundamento de la autoridad y se ejerce a través de los Órganos del Poder Público y de las formas de Participación Directa previstas en la Constitución. Los recursos naturales no renovables del territorio del Estado pertenecen a su patrimonio inalienable, irrenunciable e imprescriptibl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t>Que, el Artículo 3.</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Un segundito la intención tengo entendido es que podamos ver cada uno de los considerandos, es así Cristian ¿No cierto?, sí Xavier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eñor Alcalde, saludarle a usted, a los compañeros, compañeras Concejales de manera muy cordial, a todos los presentes en la sala de sesiones del Concejo Cantonal solamente al inicio me parece que el nombre no está acorde, el título no está acorde a lo que la resolución plantea además que no es necesario ponerle un título a la resolución, así es que mocionaría que se elimine ese título y que se inicie desde el “I. CONCEJO CANTONAL”, el Ilustre Concejo Cantonal del Gobierno Autónomo Descentralizado de Cuenca y continuar con los considerand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Gracias, está presentada esta moción, entiendo que está secundada para que se elimine entonces y empezamos con “El Ilustre”, en ese cambio “El Ilustre Concejo Cantonal del Gobierno Autónomo Descentralizado de Cuenca, considerando…” y eso está a su consideración queridos amigos. Estaría aprobado entonces se elimina y continuamos, el primer considerando ¿Si es que alguien tiene alguna inquietud?, podemos pasar al siguient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Se aprueba entonces el primer considerando. </w:t>
      </w:r>
      <w:r>
        <w:rPr>
          <w:rFonts w:cs="Courier New" w:ascii="Courier New" w:hAnsi="Courier New"/>
          <w:i/>
          <w:color w:val="000000"/>
        </w:rPr>
        <w:t>“Que, el artículo 3 numeral 6 de la Constitución de la República del Ecuador contempla que es uno de los deberes primordiales del Estado, promover el desarrollo equitativo y solidario de todo el territorio mediante el fortalecimiento del proceso de autonomías y descentraliz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compañeros, compañeras. Aprob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Se aprueba el considerando. </w:t>
      </w:r>
      <w:r>
        <w:rPr>
          <w:rFonts w:cs="Courier New" w:ascii="Courier New" w:hAnsi="Courier New"/>
          <w:i/>
          <w:color w:val="000000"/>
        </w:rPr>
        <w:t>“Que, la Constitución de la República del Ecuador en su artículo 239 manifiesta que, el régimen de Gobiernos Autónomos Descentralizados se regirá por la Ley correspondiente que establecerá un sistema nacional de competencias de carácter obligatorio y progresivo y definirá las políticas y mecanismos para compensar los desequilibrios territoriales en el proceso de desarroll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amigos. Aprob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Se aprueba el considerando. </w:t>
      </w:r>
      <w:r>
        <w:rPr>
          <w:rFonts w:cs="Courier New" w:ascii="Courier New" w:hAnsi="Courier New"/>
          <w:i/>
          <w:color w:val="000000"/>
        </w:rPr>
        <w:t>“Que, el artículo 275 de la Constitución de la República determina que el régimen de desarrollo es el conjunto organizado, sostenible y dinámico de los sistemas económicos, políticos, sociales, socio culturales y ambientales que garantizan la realización del Buen Vivir del Sumak Kawsay, el Estado planificará el desarrollo del país para garantizar el ejercicio de los derechos, la consecución de los objetivos del régimen de desarrollo y los principios consagrados en la Constitución. La planificación propiciará la equidad social y territorial, promoverá la concertación y será participativa, descentralizada, desconcentrada y transparente. El Buen Vivir requerirá de las personas, comunidades, pueblos y nacionalidades gocen efectivamente de sus derechos y ejerzan responsabilidades en el marco de la interculturalidad del respeto a sus diversidades y de la convivencia armónica con la natura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amigos. Aprob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Aprobado el considerando. </w:t>
      </w:r>
      <w:r>
        <w:rPr>
          <w:rFonts w:cs="Courier New" w:ascii="Courier New" w:hAnsi="Courier New"/>
          <w:i/>
          <w:color w:val="000000"/>
        </w:rPr>
        <w:t>“Que, el artículo 276 de la Constitución de la República en su numeral 6 establece que: el Régimen de Desarrollo tendrá el siguiente objetivo: Promover un ordenamiento territorial equilibrado y equitativo que integre y articule las actividades socio culturales, administrativas, económicas y de gestión y que coadyuve a la unidad del Est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amigos. Aprob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Aprobado el considerando. </w:t>
      </w:r>
      <w:r>
        <w:rPr>
          <w:rFonts w:cs="Courier New" w:ascii="Courier New" w:hAnsi="Courier New"/>
          <w:i/>
          <w:color w:val="000000"/>
        </w:rPr>
        <w:t>“Que, el artículo 280 de la Constitución de la República dispone: El Plan Nacional de Desarrollo es el instrumento al que se sujetarán las políticas, programas y proyectos públicos, la programación y ejecución del presupuesto del Estado y la inversión y la asignación de los recursos públicos y coordinar las competencias exclusivas entre el Estado Central y los Gobiernos Autónomos Descentralizados, su observancia será de carácter obligatorio para el sector público e indicativo para los demás sector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te es el considerando que solicitó y por eso no está en el documento que nos han entreg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PROSECRETARIO: Este considerando se acaba de incorporar a petición del Concejal Abri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Iván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IVÁN ABRIL: El artículo 280 hay que incorporarle el objetivo número 7 del Plan Nacional de Desarroll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PROSECRETARIO: Se aprueba este considerando incorpor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omo realmente estamos queriendo seguir el orden, por favor vuelva a dar lectura y obviamente no está en sus escritos y más bien tomemos aten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color w:val="000000"/>
        </w:rPr>
        <w:t xml:space="preserve">SEÑOR PROSECRETARIO: Vuelvo a dar lectura el considerando que se incorporó. </w:t>
      </w:r>
      <w:r>
        <w:rPr>
          <w:rFonts w:cs="Courier New" w:ascii="Courier New" w:hAnsi="Courier New"/>
          <w:i/>
          <w:color w:val="000000"/>
        </w:rPr>
        <w:t>“Que, el artículo 280 de la Constitución de la República dispone: El Plan Nacional de Desarrollo es el instrumento al que se sujetarán las políticas, programas y proyectos públicos, la programación y ejecución del presupuesto del Estado y la inversión y la asignación de los recursos públicos y coordinar las competencias exclusivas entre el Estado Central y los Gobiernos Autónomos Descentralizados, su observancia será de carácter obligatorio para el sector público e indicativo para los demás sector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amigos. De acuer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Se aprueba el considerando incorporado. </w:t>
      </w:r>
      <w:r>
        <w:rPr>
          <w:rFonts w:cs="Courier New" w:ascii="Courier New" w:hAnsi="Courier New"/>
          <w:i/>
          <w:color w:val="000000"/>
        </w:rPr>
        <w:t>“Que, conforme al Código Orgánico de Organización Territorial, Autonomía y Descentralización, se establecen las siguientes finalidades de acuerdo al artículo 106: A través de la descentralización se impulsará el desarrollo equitativo, solidario y equilibrado en todo el territorio nacional a fin de garantizar la realización del buen vivir y la equidad inter territorial y niveles de calidad y de vida similares en todos los sectores de la población mediante el fortalecimiento de los Gobiernos Autónomos Descentralizados y el ejercicio de los derechos de participación acercando la administración a la ciudadaní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A su considera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PROSECRETARIO: Se da por aprobado el considerando. A continuación se incluye un nuevo considerando así mismo a petición del Concejal Iván Abril. </w:t>
      </w:r>
      <w:r>
        <w:rPr>
          <w:rFonts w:cs="Courier New" w:ascii="Courier New" w:hAnsi="Courier New"/>
          <w:i/>
          <w:color w:val="000000"/>
        </w:rPr>
        <w:t>“Que, en el Plan Nacional de Desarrollo 2017-2021 Toda una Vida, en su objetivo 7: Incentivar una sociedad participativa con un Estado cercano al servicio de la ciudadanía; en la política 7.7:</w:t>
      </w:r>
      <w:r>
        <w:rPr>
          <w:rFonts w:cs="Courier New" w:ascii="Courier New" w:hAnsi="Courier New"/>
          <w:color w:val="000000"/>
        </w:rPr>
        <w:t xml:space="preserve"> </w:t>
      </w:r>
      <w:r>
        <w:rPr>
          <w:rFonts w:cs="Courier New" w:ascii="Courier New" w:hAnsi="Courier New"/>
          <w:i/>
          <w:color w:val="000000"/>
        </w:rPr>
        <w:t xml:space="preserve">Democratizar la prestación de servicios públicos territorializados, sostenibles y efectivos, de manera equitativa e incluyente, con énfasis en los grupos de atención prioritaria y poblaciones en situación de vulnerabilidad, en corresponsabilidad entre el Estado y la sociedad”, así como en la meta a esta política que a la letra dice: Aumentar el grado de consolidación institucional de las entidades de la función Ejecutiva a 2021”. </w:t>
      </w:r>
      <w:r>
        <w:rPr>
          <w:rFonts w:cs="Courier New" w:ascii="Courier New" w:hAnsi="Courier New"/>
          <w:color w:val="000000"/>
        </w:rPr>
        <w:t>A su consideración este considerando que ha sido incorpor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 su consideración compañeros. Se aprueb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Se aprueba, se incluye el considerando. </w:t>
      </w:r>
      <w:r>
        <w:rPr>
          <w:rFonts w:cs="Courier New" w:ascii="Courier New" w:hAnsi="Courier New"/>
          <w:i/>
          <w:color w:val="000000"/>
        </w:rPr>
        <w:t>“Que, la opinión pública y los medios de comunicación han recogido información que da cuenta de procesos de recentralización de entidades que tenían establecida su sede en nuestro cantón y ahora estarían retornando a la ciudad de Quito, así como la falta de entrega de los recursos necesarios que por ley les corresponde a otras instituciones como es el caso de la Casa de la Cultura Núcleo del Azuay”.</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Se aprueba el considerando. </w:t>
      </w:r>
      <w:r>
        <w:rPr>
          <w:rFonts w:cs="Courier New" w:ascii="Courier New" w:hAnsi="Courier New"/>
          <w:i/>
          <w:color w:val="000000"/>
        </w:rPr>
        <w:t>“Que, el 31 de octubre de 2011 con resolución del Consejo de la Judicatura de Transición número 116-2011 se declaró a Cuenca como sede permanente de la Escuela de la Función Judicial pese a lo cual esta dependencia se encuentra en un franco proceso de recentralización como recoge una nota del diario El Mercurio con fecha 10 de junio del presente que citamos a continuación: En Cuenca, la Escuela de la Función Judicial tiene una oficina administrativa y una biblioteca que están en el edificio de la Corte Provincial de Justicia del Azuay en las calles Mariscal Sucre y Luis Cordero, mientras que en la capital del país funciona la entidad con toda su estructura orgánica que consta de: Dirección, Consejo Directivo, Subdirección de apoyo, Unidad Administrativa y Logística, Unidad Informática, Unidad Editorial y Bibliotecas, Secretaría Académica, una Subdirección de Formación Inicial y Admisión a la carrera que tiene una Unidad de Formación Inicial Jurisdiccional y una Unidad de Formación Inicial de Órganos Autónomos y Auxiliares, una Subdirección académica de investigación con sus unidades de: Formación Continua, Capacitación y una Unidad de Investigación Jurídica así mismo una Subdirección de Prácticas Pre profesionales con su Unidad de Administración de Prácticas Pre profesion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 su consider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Por aprobado el considerando. </w:t>
      </w:r>
      <w:r>
        <w:rPr>
          <w:rFonts w:cs="Courier New" w:ascii="Courier New" w:hAnsi="Courier New"/>
          <w:i/>
          <w:color w:val="000000"/>
        </w:rPr>
        <w:t>“Que, la matriz nacional de la empresa pública Corporación Eléctrica del Ecuador (CELEC EP) corre el riesgo de ser trasladada a la ciudad de Quito lo que constituye un serio retroceso en la desconcentración de las entidades que se encuentran actualmente en el cantón Cuenca, situación particular que es motivo de alta preocupación en virtud de que a través de las Unidades de Negocio de CELEC EP en la Provincia del Azuay se genera más del 50% de la energía eléctrica del país que por otra parte tiene el valor adicional de ser energía limpia y renovable, el detalle de los proyectos hidroeléctricos a cargo de CELEC que funcionan en el Azuay son los que se anota a continuación:</w:t>
      </w:r>
    </w:p>
    <w:p>
      <w:pPr>
        <w:pStyle w:val="Listaconvietas2"/>
        <w:numPr>
          <w:ilvl w:val="0"/>
          <w:numId w:val="6"/>
        </w:numPr>
        <w:tabs>
          <w:tab w:val="clear" w:pos="397"/>
          <w:tab w:val="left" w:pos="708" w:leader="none"/>
        </w:tabs>
        <w:spacing w:lineRule="auto" w:line="360"/>
        <w:jc w:val="both"/>
        <w:rPr>
          <w:rFonts w:ascii="Courier New" w:hAnsi="Courier New" w:cs="Courier New"/>
          <w:i/>
          <w:i/>
          <w:color w:val="000000"/>
        </w:rPr>
      </w:pPr>
      <w:r>
        <w:rPr>
          <w:rFonts w:cs="Courier New" w:ascii="Courier New" w:hAnsi="Courier New"/>
          <w:i/>
          <w:color w:val="000000"/>
        </w:rPr>
        <w:t>Proyecto Hidroeléctrico de Paute Integral Central Mazar, cuenta con una reserva de agua de 31 km de extensión a partir de la presa de Mazar donde se acumula un volumen máximo de 410’000.000 de metros cúbicos de agua.</w:t>
      </w:r>
    </w:p>
    <w:p>
      <w:pPr>
        <w:pStyle w:val="Listaconvietas2"/>
        <w:numPr>
          <w:ilvl w:val="0"/>
          <w:numId w:val="6"/>
        </w:numPr>
        <w:tabs>
          <w:tab w:val="clear" w:pos="397"/>
          <w:tab w:val="left" w:pos="708" w:leader="none"/>
        </w:tabs>
        <w:spacing w:lineRule="auto" w:line="360"/>
        <w:jc w:val="both"/>
        <w:rPr>
          <w:rFonts w:ascii="Courier New" w:hAnsi="Courier New" w:cs="Courier New"/>
          <w:i/>
          <w:i/>
          <w:color w:val="000000"/>
        </w:rPr>
      </w:pPr>
      <w:r>
        <w:rPr>
          <w:rFonts w:cs="Courier New" w:ascii="Courier New" w:hAnsi="Courier New"/>
          <w:i/>
          <w:color w:val="000000"/>
        </w:rPr>
        <w:t>Central Molino, esta segunda central aporta con 1.100 MW que representan el 33% del total de la energía eléctrica que se produce en el país.</w:t>
      </w:r>
    </w:p>
    <w:p>
      <w:pPr>
        <w:pStyle w:val="Listaconvietas2"/>
        <w:numPr>
          <w:ilvl w:val="0"/>
          <w:numId w:val="6"/>
        </w:numPr>
        <w:tabs>
          <w:tab w:val="clear" w:pos="397"/>
          <w:tab w:val="left" w:pos="708" w:leader="none"/>
        </w:tabs>
        <w:spacing w:lineRule="auto" w:line="360"/>
        <w:jc w:val="both"/>
        <w:rPr>
          <w:rFonts w:ascii="Courier New" w:hAnsi="Courier New" w:cs="Courier New"/>
          <w:i/>
          <w:i/>
          <w:color w:val="000000"/>
        </w:rPr>
      </w:pPr>
      <w:r>
        <w:rPr>
          <w:rFonts w:cs="Courier New" w:ascii="Courier New" w:hAnsi="Courier New"/>
          <w:i/>
          <w:color w:val="000000"/>
        </w:rPr>
        <w:t>Central Sopladora, la Central Sopladora corresponde a la tercera fase del Complejo Hidroeléctrico y tiene una capacidad instalada de 487MW de generación, está ubicada en el Km 150 de la vía Cuenca – Paute – Guarumales aguas abajo de la Central Molino.</w:t>
      </w:r>
    </w:p>
    <w:p>
      <w:pPr>
        <w:pStyle w:val="Listaconvietas2"/>
        <w:numPr>
          <w:ilvl w:val="0"/>
          <w:numId w:val="6"/>
        </w:numPr>
        <w:tabs>
          <w:tab w:val="clear" w:pos="397"/>
          <w:tab w:val="left" w:pos="708" w:leader="none"/>
        </w:tabs>
        <w:spacing w:lineRule="auto" w:line="360"/>
        <w:jc w:val="both"/>
        <w:rPr>
          <w:rFonts w:ascii="Courier New" w:hAnsi="Courier New" w:cs="Courier New"/>
          <w:i/>
          <w:i/>
          <w:color w:val="000000"/>
        </w:rPr>
      </w:pPr>
      <w:r>
        <w:rPr>
          <w:rFonts w:cs="Courier New" w:ascii="Courier New" w:hAnsi="Courier New"/>
          <w:i/>
          <w:color w:val="000000"/>
        </w:rPr>
        <w:t xml:space="preserve">Proyecto Hidroeléctrico Minas San Francisco, esta central hidroeléctrica cuenta con una capacidad de 275MW y se encuentra ubicada en la cuenca hidrográfica del río Jubones.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ólo un cambio que en 275MW sea con mayúscula para concordancia con el primero, sí Diego por favor.</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pPr>
      <w:r>
        <w:rPr>
          <w:rFonts w:cs="Courier New" w:ascii="Courier New" w:hAnsi="Courier New"/>
          <w:color w:val="000000"/>
        </w:rPr>
        <w:t xml:space="preserve">PHD DIEGO MORALES: Muy buenas tardes señor Alcalde, compañeros Concejales, a todos los funcionarios que nos acompañan en la tarde de hoy, algunas precisiones señor Alcalde en este considerando, en el primer párrafo dice </w:t>
      </w:r>
      <w:r>
        <w:rPr>
          <w:rFonts w:cs="Courier New" w:ascii="Courier New" w:hAnsi="Courier New"/>
          <w:i/>
          <w:color w:val="000000"/>
        </w:rPr>
        <w:t>CELEC EP</w:t>
      </w:r>
      <w:r>
        <w:rPr>
          <w:rFonts w:cs="Courier New" w:ascii="Courier New" w:hAnsi="Courier New"/>
          <w:color w:val="000000"/>
        </w:rPr>
        <w:t xml:space="preserve"> </w:t>
      </w:r>
      <w:r>
        <w:rPr>
          <w:rFonts w:cs="Courier New" w:ascii="Courier New" w:hAnsi="Courier New"/>
          <w:i/>
          <w:color w:val="000000"/>
        </w:rPr>
        <w:t xml:space="preserve">en la Provincia del Azuay se genera más del 50%, </w:t>
      </w:r>
      <w:r>
        <w:rPr>
          <w:rFonts w:cs="Courier New" w:ascii="Courier New" w:hAnsi="Courier New"/>
          <w:color w:val="000000"/>
        </w:rPr>
        <w:t xml:space="preserve">ese es un dato incorrecto, en realidad es un valor cercano al 33% la matriz de energía de todo el país, considero que debe ser corregido; no ni siquiera en la actualidad con todos los proyectos funcionando es el 50%, para guardar un poco de armonía en el momento que se indica proyecto hidroeléctrico de Paute Integral, en Central Mazar, luego de 410’000.000 de metros cúbicos de agua, solicito integrar “y aporta con 170MW”, es importante también que se mencione la potencia de esta Central, usted ya lo había indicado señor Alcalde, en Central Sopladora son 487MW con mayúscula y un tema también para que quede claro, el Proyecto Hidroeléctrico Minas San Francisco no pertenece al Proyecto Hidroeléctrico de Paute Integral, sería de retirar la sangría colocada, eso señor Alcalde.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migos con estos datos técnicos, sí Andrés.</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pPr>
      <w:r>
        <w:rPr>
          <w:rFonts w:cs="Courier New" w:ascii="Courier New" w:hAnsi="Courier New"/>
          <w:color w:val="000000"/>
        </w:rPr>
        <w:t>MGST. ANDRÉS UGALDE: Señor Alcalde, compañeras Concejalas, compañeros Concejales, distinguidos miembros de la Corporación Municipal que nos acompañan, señor Alcalde nada más para hacer una sugerencia, me parece que de pronto los considerandos, quiero decir a partir del considerando que cita la nota del diario El Mercurio para adelante fijándome ahora ya un poco leyendo toda su extensión más lo que viene después, está un tema que en primer lugar como considerando se está haciendo sumamente largo y de todas maneras en cambio desde el argumento técnico no está permitiéndonos desarrollar completamente, quiero decir ahí, plasmado, transcribiendo los considerandos la nota de prensa, enumerando cuales son las distintas centrales hidroeléctricas y haciendo todo el detalle de pronto en los considerandos queda muy largo para un considerando y sin embargo muy limitado como argumento técnico, no sé si más bien podríamos hacer referencia en el tema de la resolución a un anexo y en el anexo sí poner ahí sí todo el asunto no cierto, es decir que en los considerandos simplemente se diga que han habido varios (si quiere usted) procedimientos o actos que tienden a los procesos de recentralización y sírvase o a los cuáles nos referimos en el anexo 1 y ahí sí en el anexo 1 podemos poner un detalle de las notas de prensa, de los estudios técnicos, de la presencia que tienen cada una de estas instituciones y de pronto ir más a detalle, poner más datos técnicos y hacer un argumento más sólido no entonces se me ocurre que más que ponerle detallando simplemente decimos que ha habido varios procesos de recentralización (si quieren ustedes, si es que ese es el término correcto) que se recogen en el anexo 1 y en el anexo 1 sí adjuntamos un verdadero estudio, documento de todo lo que se viene desde la Escuela de la Función Judicial y ahí se puede inclusive adjuntar un registro fotográfico, se pueden adjuntar documentos, se puede adjuntar el físico o la foto de la nota del diario El Mercurio, se pueden hacer varias cosas ahí más bien tratándolo como anexo queda mucho más sólido porque hay que tocarlo muy brevemente en el tema de los considerandos y me parece que queda incompleto. Es una sugerencia señor Alcalde.</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ndrés, Gustavo y luego Cristian.</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pPr>
      <w:r>
        <w:rPr>
          <w:rFonts w:cs="Courier New" w:ascii="Courier New" w:hAnsi="Courier New"/>
          <w:color w:val="000000"/>
        </w:rPr>
        <w:t xml:space="preserve">DR. GUSTAVO DUCHE: Señor Alcalde es necesario explicar que estos datos fueron aportes efectivamente del señor Procurador Síndico y del señor Secretario que se reunieron en la comisión para tratarlos como tal pero hago caer en cuenta y por qué se encuentra Proyecto Hidroeléctrico Paute Integral y hace referencia a la Central Mazar, a la Central Molino, a la Central Sopladora y a su vez porque efectivamente corresponde a otra cuenca y no está dentro del Paute Integral es que se puso el Proyecto Hidroeléctrico Minas San Francisco que también suma con 275MW de producción y sumado todo nos dan el volumen que se ha anotado aquí, pero si el Concejal Diego establece y tiene datos más certeros, valdría la pena pero que nos basemos en algo certero, porque efectivamente como digo fueron aportes del señor Secretario del Concejo Cantonal y del Dr. Juan Pedro, Procurador Síndico, que inclusive creo que ellos laboraban anteriormente en CELEC, gracias señor Alcalde.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ristian tenga la gentileza.</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Alcalde estamos en una resolución al momento ha habido una sola moción, yo apoyo la moción del compañero Diego Morales, haciendo que se haga el ajuste del 33%, el aporte de 170MW, las mayúsculas del 487 y la eliminación de Minas San Francisco, secundo Alcalde.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Esta moción está secundada para su consideración, Alfredo.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pPr>
      <w:r>
        <w:rPr>
          <w:rFonts w:cs="Courier New" w:ascii="Courier New" w:hAnsi="Courier New"/>
          <w:color w:val="000000"/>
        </w:rPr>
        <w:t>MGST. ALFREDO AGUILAR: Gracias señor Alcalde, un saludo cordial a usted, a todas las compañeras y compañeros Concejales que estamos presentes en esta sesión al igual que todos los funcionarios del GAD, directores y a todos quienes nos acompañan esta tarde, yo tengo una pregunta antes de apoyar la moción propuesta, en cuanto tiene que ver a este considerando, tengo entendido que el índice o el porcentaje del 50% en la provincia del Azuay efectivamente hay un error pero yo creo que ese porcentaje y eso le pregunto a Diego y también al Secretario del Concejo, no está aquí el Procurador Síndico titular, creo que este porcentaje sí es lo que se produce en el Austro del país, es decir en la región sur del país, eso es verdad Diego entonces yo creo que en lugar de bajar al 30% debemos poner no en la Provincia del Azuay sino en el Austro del país porque en el tema de la competencia para que la CELEC se quede acá en Cuenca es también por el tema del Sur del país, de la Provincia del Cañar, de la Provincia de Loja, ahí hay este tema entonces BIONACO todo esto suma para alcanzar un porcentaje que solamente el Sur del país entre tres o cuatro provincias se está generando o estamos generando como parte de la Provincia del Azuay un 50%, habría que más bien en vez de cambiar el porcentaje, cambiar el tema del espacio físico, exactamente, en vez de hablar de la Provincia del Azuay, hablar del Austro del país.</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lfredo, si es que Diego acoge esta solicitud.</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LFREDO AGUILAR: Sí claro eso elevaría a moción más allá de las mayúsculas y más que también estoy de acuerdo en cambiar.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pPr>
      <w:r>
        <w:rPr>
          <w:rFonts w:cs="Courier New" w:ascii="Courier New" w:hAnsi="Courier New"/>
          <w:color w:val="000000"/>
        </w:rPr>
        <w:t xml:space="preserve">PHD DIEGO MORALES: De acuerdo señor Alcalde, me parece más productivo en realidad en mejorar la redacción en el Austro del país genera más del 50% y lo último más que nada parece que no me expresé bien, el Proyecto Hidroeléctrico Minas San Francisco no pertenece a Paute Integral, sin embargo sí está en la cuenca de Paute, entonces yo lo único que sugería en esto es que retiremos la sangría que está generada para que quede como otro renglón y no dentro del Paute Integral eso incluso va a validar y respaldar más el tema del 50%.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Estaría entonces con esta modificación que acepta Diego y que está secundado, a su consideración queridos amigos. Se aprueba con las modificaciones que se presentaron, sí Andrés.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Alcalde, compañeros para darle forma entonces a lo que había sugerido yo anteriormente y poderlo poner también como moción así ponemos a consideración de los compañeros, la idea sería mantener todo esto, vamos, estos ajustes que se han ido haciendo a los datos en cuanto al tema de la generación hidroeléctrica y ampliar un poco aquello de la Función Judicial en la medida de lo posible con datos, con registros fotográficos, con noticias, el tema de la Casa de la Cultura y para esto mi sugerencia, lo que mocionaría es que en el considerando 7 diga que la opinión pública y los medios de comunicación han recogido información que da cuenta de los procesos de recentralización de entidades que tenían establecida su sede en nuestro cantón y ahora estarían retornando a la ciudad de Quito tal como se recoge en el anexo 1; y en el anexo 1 poner el detalle técnico con toda la evidencia del caso, ya no como considerando sino ya realmente un detalle técnico con evidencia mucho más sólida y de ahí pasar directamente.</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mi querido Andrés el tema es que nosotros, ya se aprobó este considerando.</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NDRÉS UGALDE: Es que como estamos avanzando sobre el tema técnico señor Alcalde nada más. </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ntiendo claramente, sí Cristian.</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Digo para hacerle nada más técnico ahora claro si es que cabe la posibilidad.</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pPr>
      <w:r>
        <w:rPr>
          <w:rFonts w:cs="Courier New" w:ascii="Courier New" w:hAnsi="Courier New"/>
          <w:color w:val="000000"/>
        </w:rPr>
        <w:t>PHD CRISTIAN ZAMORA: Gracias Alcalde nada más por el procedimiento ese considerando ya hemos pasado está aprobado, el Concejal Ugalde debería al final solicitar una reconsideración y de existir los votos se consideraría la misma, caso contrario le solicito Alcalde que prosigamos con el considerando 10 que es el que toca.</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sí justamente es lo que había indicado en todo caso Andrés al final puedes pedir la reconsideración y con mucho gusto le podríamos volver a modificar ese considerando. Muchas gracias estaría entonces aprobado este considerando básicamente el cambio es el que se ha indicado no creo que sea necesario.</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PROSECRETARIO: ¿Doy lectura?</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No, no porque solamente se cambiaron minúscula a mayúscula y el tema que no era Provincia del Azuay sino Región Austral del 50% por favor.</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PROSECRETARIO: Entonces se aprueba el considerando con las acotaciones realizadas.</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que se dé lectura de cómo va a quedar este considerando previamente a aprobar el mismo por favor.</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n la parte pertinente señor Secretario por favor.</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SEÑOR PROSECRETARIO: Doy lectura al considerando.</w:t>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284"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Entonces, perdón, me dicen que ha sido ya aprobado, ¿cuál fue el cambio exacto?, ¿se va a quedar Región Sur o Región Austra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Doy lectura señor, en la parte pertinente dice: </w:t>
      </w:r>
      <w:r>
        <w:rPr>
          <w:rFonts w:cs="Courier New" w:ascii="Courier New" w:hAnsi="Courier New"/>
          <w:i/>
          <w:color w:val="000000"/>
        </w:rPr>
        <w:t>“En el Austro del país se genera alrededor del 50% de la energía eléctrica del país”</w:t>
      </w:r>
      <w:r>
        <w:rPr>
          <w:rFonts w:cs="Courier New" w:ascii="Courier New" w:hAnsi="Courier New"/>
          <w:color w:val="000000"/>
        </w:rPr>
        <w:t xml:space="preserve"> ese sería el cambio y además las acotaciones en mayúsculas de los megavatios, también considerando el Proyecto Hidroeléctrico Minas San Francisco aparte del Proyecto de Paute Integral.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El de Mazar 170MW, sí Alfred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LFREDO AGUILAR: Sólo por tema de redacción señor Alcalde para que no esté el país y el país por eso era mi duda, únicamente poner “En el Austro del país se genera más del 50% de la energía eléctrica” ya no otra vez del paí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 correcto para la redacción, es correc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PROSECRETARIO: Quedaría así: </w:t>
      </w:r>
      <w:r>
        <w:rPr>
          <w:rFonts w:cs="Courier New" w:ascii="Courier New" w:hAnsi="Courier New"/>
          <w:i/>
          <w:color w:val="000000"/>
        </w:rPr>
        <w:t xml:space="preserve">“En el Austro se genera alrededor del 50% de la energía eléctrica del país”. </w:t>
      </w:r>
      <w:r>
        <w:rPr>
          <w:rFonts w:cs="Courier New" w:ascii="Courier New" w:hAnsi="Courier New"/>
          <w:color w:val="000000"/>
        </w:rPr>
        <w:t xml:space="preserve"> Se da por aprobado este considerando con sus acotaciones hecha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i/>
          <w:color w:val="000000"/>
        </w:rPr>
        <w:t>“</w:t>
      </w:r>
      <w:r>
        <w:rPr>
          <w:rFonts w:cs="Courier New" w:ascii="Courier New" w:hAnsi="Courier New"/>
          <w:i/>
          <w:color w:val="000000"/>
        </w:rPr>
        <w:t xml:space="preserve">Que, en el año 2010 se entregó al cantón Cuenca un helicóptero de reciente fabricación, mismo que actualmente ha sido retirado de esta plaza y no presta sus servicios en el territorio para el cual fue destinado inicialmente. En la Asamblea Cantonal por la Seguridad de Cuenca realizada el viernes 19 de Julio del presente año, se resolvió entre otros puntos exigir la devolución del helicóptero y Aeropolicial al cantón Cuenca así también el regreso de las unidades de élite y las unidades especializadas de la Policía Nacional que brindaban servicios hace pocos años atrás en el cantón Cuenca”. </w:t>
      </w:r>
      <w:r>
        <w:rPr>
          <w:rFonts w:cs="Courier New" w:ascii="Courier New" w:hAnsi="Courier New"/>
          <w:color w:val="000000"/>
        </w:rPr>
        <w:t>En su consider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bueno, tenía una inquietud que le consultaba a Xavier porque dice el Aero policial y el helicóptero o al revés, por favor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color w:val="000000"/>
        </w:rPr>
        <w:t xml:space="preserve">ABG. XAVIER BARRERA: Gracias señor Alcalde, yo sugeriría algunos cambios que el considerando quede de la siguiente manera: </w:t>
      </w:r>
      <w:r>
        <w:rPr>
          <w:rFonts w:cs="Courier New" w:ascii="Courier New" w:hAnsi="Courier New"/>
          <w:i/>
          <w:color w:val="000000"/>
        </w:rPr>
        <w:t xml:space="preserve">“Que, en el año 2010 se destinó al cantón Cuenca y la Provincia del Azuay” </w:t>
      </w:r>
      <w:r>
        <w:rPr>
          <w:rFonts w:cs="Courier New" w:ascii="Courier New" w:hAnsi="Courier New"/>
          <w:color w:val="000000"/>
        </w:rPr>
        <w:t>no es que se dio solamente a Cuenca la unidad del Aeropolicial, se destinó para la Provincia, incluso para la Región, así es, entonces me parece que al menos deberíamos dejar que se destinó al cantón Cuenca, la Provincia del Azuay y la zona para utilizar los términos sería la Zona 6 para utilizar los términos correctos en materia de SENPLADES,</w:t>
      </w:r>
      <w:r>
        <w:rPr>
          <w:rFonts w:cs="Courier New" w:ascii="Courier New" w:hAnsi="Courier New"/>
          <w:i/>
          <w:color w:val="000000"/>
        </w:rPr>
        <w:t xml:space="preserve"> “…un helicóptero de reciente fabricación, mismo que actualmente ha sido…” </w:t>
      </w:r>
      <w:r>
        <w:rPr>
          <w:rFonts w:cs="Courier New" w:ascii="Courier New" w:hAnsi="Courier New"/>
          <w:color w:val="000000"/>
        </w:rPr>
        <w:t>quedaría exactamente lo mismo y acá en la parte segunda del considerando la inquietud del Alcalde es absolutamente pertinente, la unidad del Aeropolicial incluye el helicóptero, sin embargo no vaya a ser que por el uso de los términos el momento que digamos Unidad Aeropolicial simplemente digan nunca la retiramos, sigue la Unidad Aeropolicial en el aeropuerto de Cuenca, en este caso valdría poner, aunque suene redundante, sería importante colocar los dos términos para que no haya confusión, pero además propongo que haya un cambio en el segundo inciso del considerando y quede de la siguiente manera: “</w:t>
      </w:r>
      <w:r>
        <w:rPr>
          <w:rFonts w:cs="Courier New" w:ascii="Courier New" w:hAnsi="Courier New"/>
          <w:i/>
          <w:color w:val="000000"/>
        </w:rPr>
        <w:t xml:space="preserve">En la Asamblea Cantonal por la Seguridad de Cuenca realizada el día viernes 19 de Julio del presente año, se resolvió entre otros puntos exigir el retorno de la unidad Aeropolicial y el helicóptero al cantón Cuenca...”, </w:t>
      </w:r>
      <w:r>
        <w:rPr>
          <w:rFonts w:cs="Courier New" w:ascii="Courier New" w:hAnsi="Courier New"/>
          <w:color w:val="000000"/>
        </w:rPr>
        <w:t xml:space="preserve">esos cambios nada má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Está presentada la moción con estos cambios, si la secundan, en esta ocasión me permiten para que pueda darse lectura del considerando puesto que han habido algunos cambios un poquito más de fondo que de form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color w:val="000000"/>
        </w:rPr>
        <w:t xml:space="preserve">SEÑOR PROSECRETARIO: Quedaría de esta manera el considerando: </w:t>
      </w:r>
      <w:r>
        <w:rPr>
          <w:rFonts w:cs="Courier New" w:ascii="Courier New" w:hAnsi="Courier New"/>
          <w:i/>
          <w:color w:val="000000"/>
        </w:rPr>
        <w:t>“Que, en el año 2010 se destinó al cantón Cuenca y la Provincia del Azuay, Zona 6, un helicóptero de reciente fabric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No, no, no. Es que no, Zona 6, Azuay, Cuenca está dentro de la Zona 6; destinó a la región; no sé si a la Zona 6. Yo creo que a la Zona 6 porque estamos incluidos dentro de eso, a la Zona 6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Doy lectura nuevamente al considerando; </w:t>
      </w:r>
      <w:r>
        <w:rPr>
          <w:rFonts w:cs="Courier New" w:ascii="Courier New" w:hAnsi="Courier New"/>
          <w:i/>
          <w:color w:val="000000"/>
        </w:rPr>
        <w:t>“Que, en el año 2010 se destinó a la Zona 6, un helicóptero de reciente fabricación mismo que actualmente ha sido retirado de esta plaza y no presta sus servicios en el territorio para el cual fue destinado inicialmente. En la Asamblea Cantonal por la Seguridad de Cuenca realizada el día viernes 19 de julio del presente año, se resolvió entre otros puntos exigir la devolución de la unidad Aero policial y el helicóptero al cantón Cuenca, así tambié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Perdón Neil, el retorno, el retorn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PROSECRETARIO: Doy lectura nuevamente al segundo inciso de este considerando, “…</w:t>
      </w:r>
      <w:r>
        <w:rPr>
          <w:rFonts w:cs="Courier New" w:ascii="Courier New" w:hAnsi="Courier New"/>
          <w:i/>
          <w:color w:val="000000"/>
        </w:rPr>
        <w:t>En la Asamblea Cantonal por la Seguridad de Cuenca realizada el día viernes 19 de julio del presente año, se resolvió entre otros puntos exigir el retorno de la unidad Aeropolicial y el helicóptero al cantón Cuenca, así también el regreso de las unidades de élite y las unidades especializadas de la Policía Nacional que brindaban servicios hace pocos años atrás en el cantón Cuenca”</w:t>
      </w:r>
      <w:r>
        <w:rPr>
          <w:rFonts w:cs="Courier New" w:ascii="Courier New" w:hAnsi="Courier New"/>
          <w:color w:val="000000"/>
        </w:rPr>
        <w:t xml:space="preserv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A su consideración. Aprobad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PROSECRETARIO: Por aprobado el considerand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t>“</w:t>
      </w:r>
      <w:r>
        <w:rPr>
          <w:rFonts w:cs="Courier New" w:ascii="Courier New" w:hAnsi="Courier New"/>
          <w:i/>
          <w:color w:val="000000"/>
        </w:rPr>
        <w:t>Que, el 24 de junio del 2019 se expide el Acuerdo Interinstitucional emitido por la Secretaría Nacional de Planificación y Desarrollo, el Ministerio de Economía y Finanzas y el Ministerio de Trabajo, en cuyo contenido se establece la eliminación de varias estructuras del ejecutivo desconcentrado a nivel nacional en la disposiciones transitorias segunda y quinta, se establece lo siguiente: Segunda: en el plazo de 30 días contados a partir de la publicación de este acuerdo las entidades sujetas al ámbito de su aplicación deberían realizar las acciones necesarias para implementar la reorganización de su presencia interinstitucional en territorio y homologar las estructuras de sus unidades desconcentradas y oficinas técnicas, conforme las directrices determinadas en el presente instrumento como parte de dicho proceso salvo las excepciones establecidas en la normativa de forma vigente, se finalizará de forma inmediata observando el procedimiento establecido en la ley, los contratos de servicios ocasionales y los nombramientos provisionales y se suprimirán las partidas vacantes incluyendo las que se generen por la terminación de nombramientos provisionales. Quinta: en el plazo de 30 días contados a partir de la publicación de este acuerdo las entidades sujetas al ámbito de aplicación deberían eliminar las unidades desconcentradas zonales y/o distritales cuyas estructuras a la fecha de expedición del presente acuerdo no se encuentran implementadas de manera integral y no presten servicios sin prejuicio de las demás disposiciones del presente instrumento. Lo referido sin duda alguna implica un debilitamiento de la necesaria presencia del Estado y en particular del Gobierno Nacional en el territorio y en el caso del cantón Cuenca, un sensible obstáculo en cuanto se refiere a la atención oportuna, eficiente y eficaz de las necesidades de los ciudadanos y ciudadan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n este considerando queridos amigos yo entiendo el espíritu y es bastante claro, solamente quiero que conste en actas que todo proceso también de optimización de recursos conlleva en algunos casos reingeniería de procesos, conlleva desafortunadamente también esa eliminación de cargos y por lo tanto la consecuencia de que algunas personas se queden sin trabajo entonces hace días atrás cuestionábamos un decreto el cual obviamente eliminaba el subsidio a los combustibles que generaban ingresos adicionales y también se decía bueno busquen donde generar ahorros y de alguna forma esto también es parte de la generación de ahorros dentro de los procesos burocráticos e insisto entiendo el espíritu, comparto el espíritu pero también tenemos que tener claro y ser muy responsables que en estos procesos también ocurren reducción de personal que claro es un tema muy complejo pero al final del día necesario para optimizar los procesos como tal, sí André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Alcalde dentro de este mismo considerando nada más sugeriría hacer referencia propiamente al oficio, al número técnico que se dio, es decir en efecto fue el 24 de junio del 2019 es el Acuerdo Interinstitucional número SENPLADES-MFE-MBT-001-2019 ese es el número propiamente técnico de la resolución tal cual consta en el registro oficial y en el texto habría que aclarar, porque el texto señala que el objetivo de ésta es establecer las directrices para la reorganización y reestructuración de la administración pública y aquí más allá de las dos, de las disposiciones segunda y quinta que se establecen en realidad según la nota de diario El Tiempo del 2 de julio de 2019 se entiende que son cerca de 60 instituciones del Azuay, entre ellas ministerios, secretarías, oficinas técnicas y otras las que estarían reorganizadas y afectadas por este último decreto firmado por el SENPLADES entonces creo que habría que hacer más fuerte este argumento poniendo propiamente el nombre técnico del decreto y al menos haciendo referencia así como hicimos a una nota de prensa anterior del Mercurio aquí a esta nota de prensa de (como le digo) del 2 de julio del 2019 en el que según diario El Tiempo son cerca de 60 las instituciones afectadas por ese decreto, entonces creo que le daría mucha más fuerza al texto, a la redacción, estamos citando una noticia de fuente verificada y podríamos ponerle el nombre propiamente técnico de la resolución. Mocionaría que se haga así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ndrés, entonces la moción sería incorporar el número del oficio tal cual y que se incorpore la nota de prensa tal como lo has expues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NDRÉS UGALDE: Y que se incorpore la nota de prensa como lo he expuesto indicando que según diario El Tiempo son cerca de 60 las instituciones del Azuay que se ven afectadas por este decre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Está presentada la moción, estaría secundada, a su consideración que se hagan esos dos cambios; no sé si la Secretaría le tiene claro al menos la segunda parte, la primera creo que sí, la segunda habría que ver la redacción correct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estamos redactando la resolución definitiva, estamos haciendo la resolución definitiva de lo que será esta resolución de Concejo Cantonal, cómo dejaríamos si es que este momento no decimos cuál es exactamente el nombre del decreto y cuál es exactamente la publicación, no podríamos aprobar este momento la resolución, entonces sería importante este momento decir exactamente la moción cuál es y cómo se debería incluir el nombr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bueno sí está, se lo tiene claramente establecido de acuerdo a lo que le entendí Andrés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Haber señor Alcalde ¿puedo dar lectura? Y de todas maneras le saco ahora una foto y le mando ahora, una fotografía digital al señor Secretario, de todas maneras para que quede en actas se trata del acuerdo Interinstitucional número SENPLADES-MEF-MBT-001-2019 en efecto firmado el lunes 24 de junio por Sandra Argotty, delegada del Secretario de la Presidencia de la República del Ecuador y por Richard Martínez Ministro de Economía, el decreto y lo que dice la nota de diario El Tiemp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erdón Andrés que sea malcriado e interrumpa, quiero saber si el señor Secretario tiene ya el número completo, entonces ahora sí vamos a la siguiente part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MGST. ANDRÉS UGALDE: Y lo que dice la nota de diario El Tiempo, de fecha 2 de julio del 2019 en diario El Tiempo dice es en realidad las primeras 3 líneas de la noticia porque el resto son ya propiamente los detalles, son las primeras tres líneas de la noticia donde dice que (soy textual citando las primeras tres líneas de la noticia) “</w:t>
      </w:r>
      <w:r>
        <w:rPr>
          <w:rFonts w:cs="Courier New" w:ascii="Courier New" w:hAnsi="Courier New"/>
          <w:i/>
          <w:color w:val="000000"/>
        </w:rPr>
        <w:t>cerca de 60 instituciones del Azuay, entre ellas Ministerios, Secretarías, Oficinas Técnicas y otras serán reorganizadas según el último decreto firmado por SENPLADES, el Presidente y el Ministerio de Finanzas”.</w:t>
      </w:r>
      <w:r>
        <w:rPr>
          <w:rFonts w:cs="Courier New" w:ascii="Courier New" w:hAnsi="Courier New"/>
          <w:color w:val="000000"/>
        </w:rPr>
        <w:t xml:space="preserve"> Entonces de ahí el dato que son 60, ahora nada más saco la foto en digital y envío la foto a secretaría, sigue entonces la moción, ha sido ya aprobada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Es correcto, fue secundada y aprobada y este rato ya se tienen los elementos con la comprobación que igual este momento Andrés lo pasará. </w:t>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Se aprueba el considerando con las incorporaciones realizadas por el Concejal. </w:t>
      </w:r>
      <w:r>
        <w:rPr>
          <w:rFonts w:cs="Courier New" w:ascii="Courier New" w:hAnsi="Courier New"/>
          <w:i/>
          <w:color w:val="000000"/>
        </w:rPr>
        <w:t xml:space="preserve">“Resuelv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t>1.- Exigimos al Gobierno Nacional que se realice las transferencias de los recursos a la Casa de la Cultura Núcleo del Azuay de manera permanente y oportuna conforme a lo previsto en los artículo 167 de la Ley Orgánica de Cultura y 140 del Reglamento a la referida ley”.</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ALCALDE: Este es el primero, yo también por constancia, esto se ponía como uno de los ejemplos de considerandos y nosotros estamos hablando aquí de recentralización aquí estamos hablando de una asignación de fondos, honestamente no sé qué tiene que ver lo uno con lo otro, me parece que aquí estamos pidiendo, solicitando, exigiendo para una tercera entidad que pertenece incluso obviamente como parte del Gobierno Nacional que es la Casa de la Cultura, una entrega de fondos cuando todos los considerandos se está hablando más bien de procesos de re centralización y bueno hay la desconcentración por eso le tenemos aquí a la Casa de la Cultura, personalmente creo que esta primera resolución que entiendo el espíritu, me parece correcto pero no tiene nada que ver con lo que estamos queriendo resolver como Concejo Cantonal, sí Ivá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IVÁN ABRIL: Señor Alcalde en el caso de la Casa de la Cultura Núcleo del Azuay, el centralismo tiene que ver con lo siguiente, tiene que ver con que en Quito y en Pichincha se concentra el 50% del presupuesto total de la Casa de la Cultura a nivel nacional y a la provincia del Azuay, al Núcleo de la Provincia del Azuay le llega menos del 5%, eso es una clara expresión de centralismo, es decir el centralismo no solo es el hecho del manejo, distribución territorial de las instituciones, tiene que ver también con la voluntad política de entregar los recursos a los territorios, en función de lo que establece la Constitución para un desarrollo equitativo y equilibrado a nivel de todos los territorios, esa es la acotación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Iván yo le entiendo y tiene usted toda la razón, lo que pasa es que aquí dice que se realice  la transferencia de los recursos, una cosa es la transferencia de los recursos y eso que se pueda analizar equitativamente, ahí sí la transferencia de los recursos o la asignación más que transferencia; la asignación de los recursos, pero textualmente aquí dice transferencia; sabes qué me estás debiendo dos meses, págame, eso es prácticamente en términos morochos perdón la expresión, lo que dice; entonces o le modificamos para que justamente exista un tema de que se realice una revisión, un cálculo equitativo en la transferencia, en la asignación de los recursos, si ustedes están de acuerdo. Por favor Gustavi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DR. GUSTAVO DUCHE: Gracias señor Alcalde, efectivamente creo que su puntualización sobre esta resolución primera de que no exijamos transferencia de recursos porque de seguro no hay retraso sino más bien una asignación de recursos equitativo que Cuenca se lo merece, podríamos agregarlo no cierto de que sea que exigimos al Gobierno Nacional que se realice una asignación equitativa de los recursos para la Casa de la Cultura Núcleo del Azuay y vendría todo lo demá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perdón estaba una moción no sé.</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R. GUSTAVO DUCHE: Sí elevo a mo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OÑEZ: Secundo la mo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ntonces con ese cambio estaríamos ya alineados al espíritu realmente de la resolución, señor Secretario si puede leer por favor como quedaría con este cambio sugeri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w:t>
      </w:r>
      <w:r>
        <w:rPr>
          <w:rFonts w:cs="Courier New" w:ascii="Courier New" w:hAnsi="Courier New"/>
          <w:i/>
          <w:color w:val="000000"/>
        </w:rPr>
        <w:t xml:space="preserve">“Resuelve: </w:t>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i/>
          <w:color w:val="000000"/>
        </w:rPr>
        <w:t>1.- Exigimos al Gobierno Nacional que se realice una asignación equitativa de los recursos a la Casa de la Cultura Núcleo del Azuay de manera permanente y oportuna conforme a lo previsto en los artículos 167 de la Ley Orgánica de Cultura y 140 del Reglamento a la referida ley”.</w:t>
      </w:r>
      <w:r>
        <w:rPr>
          <w:rFonts w:cs="Courier New" w:ascii="Courier New" w:hAnsi="Courier New"/>
          <w:color w:val="000000"/>
        </w:rPr>
        <w:t xml:space="preserv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on este cambio estaría a su consideración, sí Roqu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ROQUE ORDOÑEZ: Las asignaciones sería señor Secretario; las asignaciones, no una asigna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EÑOR PROSECRETARIO: Doy lectura, “…</w:t>
      </w:r>
      <w:r>
        <w:rPr>
          <w:rFonts w:cs="Courier New" w:ascii="Courier New" w:hAnsi="Courier New"/>
          <w:i/>
          <w:color w:val="000000"/>
        </w:rPr>
        <w:t>1.- Exigimos al Gobierno Nacional que se realice las asignaciones de los recursos de manera equitativa a la Casa de la Cultura Núcleo del Azuay de manera permanente y oportuna conforme a lo previsto en los artículos 167 de la Ley Orgánica de Cultura y 140 del Reglamento a la referida ley”.</w:t>
      </w:r>
      <w:r>
        <w:rPr>
          <w:rFonts w:cs="Courier New" w:ascii="Courier New" w:hAnsi="Courier New"/>
          <w:color w:val="000000"/>
        </w:rPr>
        <w:t xml:space="preserv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on estos cambios a su consideración. Se aprueb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PROSECRETARIO: Por aprobada la resolución primera, “</w:t>
      </w:r>
      <w:r>
        <w:rPr>
          <w:rFonts w:cs="Courier New" w:ascii="Courier New" w:hAnsi="Courier New"/>
          <w:i/>
          <w:color w:val="000000"/>
        </w:rPr>
        <w:t xml:space="preserve">2.- Conminar al Consejo Nacional de la Judicatura que se respete y cumpla lo previsto en la resolución número 116 – 2011 a través de la cual se declaró a Cuenca como sede permanente de la Escuela de la Función Judicial poniendo especial énfasis en la exigencia de que su funcionamiento en la ciudad se dé en términos reales, es decir con presencia permanente de sus directivos y funcionarios, así como en cuanto a la gestión y tramitación de los asuntos de su competencia de manera desconcentrad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ALCALDE: A su considera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Por aprobada la resolución segunda. </w:t>
      </w:r>
      <w:r>
        <w:rPr>
          <w:rFonts w:cs="Courier New" w:ascii="Courier New" w:hAnsi="Courier New"/>
          <w:i/>
          <w:color w:val="000000"/>
        </w:rPr>
        <w:t xml:space="preserve">“3.- Exhortar al Gobierno Nacional para que la matriz de la empresa pública estratégica Corporación Eléctrica del Ecuador CELEC EP se mantenga en la ciudad de Cuenca y además realmente funcione en términos formales y operativos en el cantón con presencia permanente de todos sus funcionarios y niveles jerárquicos”. </w:t>
      </w:r>
      <w:r>
        <w:rPr>
          <w:rFonts w:cs="Courier New" w:ascii="Courier New" w:hAnsi="Courier New"/>
          <w:color w:val="000000"/>
        </w:rPr>
        <w:t xml:space="preserve">En su consideración. Por aprobada la resolución tercer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i/>
          <w:color w:val="000000"/>
        </w:rPr>
        <w:t>“</w:t>
      </w:r>
      <w:r>
        <w:rPr>
          <w:rFonts w:cs="Courier New" w:ascii="Courier New" w:hAnsi="Courier New"/>
          <w:i/>
          <w:color w:val="000000"/>
        </w:rPr>
        <w:t xml:space="preserve">4.- Exigimos al Gobierno Nacional el reintegro del helicóptero de la Policía Nacional Aeropolicial al cantón Cuenca a efectos de que brinde el servicio de apoyo a las gestiones de seguridad ciudadana conforme fue previsto en su momento por el Ministerio del Interior, así como, se disponga que de manera inmediata que las unidades de élite y especializadas de la Policía Nacional se afinquen y tengan su plaza de operaciones en el cantón Cuenca dejando constancia de que esta exigencia fue materia de resolución de la Asamblea Ciudadana de Seguridad celebrada el 19 de julio de 2019”.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Roqu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ROQUE ORDOÑEZ: Sólo para que tenga un poco de coherencia con lo que hacía mención anteriormente el Concejal Barrera en vez de reintegro se decía el retorno del helicóptero y Aeropolicial señor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ALCALDE: Gracias Roque y en esa misma línea, estaba ahí mismo “… exigimos al Gobierno Nacional el retorno del helicóptero de la Policía Nacional…” </w:t>
      </w:r>
      <w:r>
        <w:rPr>
          <w:rFonts w:cs="Courier New" w:ascii="Courier New" w:hAnsi="Courier New"/>
          <w:i/>
          <w:color w:val="000000"/>
        </w:rPr>
        <w:t xml:space="preserve"> </w:t>
      </w:r>
      <w:r>
        <w:rPr>
          <w:rFonts w:cs="Courier New" w:ascii="Courier New" w:hAnsi="Courier New"/>
          <w:color w:val="000000"/>
        </w:rPr>
        <w:t>y entre paréntesis Aeropolicial; en el otro teníamos del helicóptero (en el considerando) y Aeropolicial porque son dos entonces…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Para armonizarnos a lo que fue aprobado en los considerandos sería como decía el Concejal Ordóñez el retorno de la Unidad Aeropolicial y el helicóptero de la Policía Nacional.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André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MGST. ANDRÉS UGALDE: Señor Alcalde, de igual manera cuando se habla del tema, se disponga que de manera inmediata que las unidades de élite especializadas de la Policía Nacional se afinquen y tengan su plaza de operaciones en el cantón Cuenca, que es el término correcto, sin embargo difiere y aquí me parece que cometimos un pequeño error de forma con el punto tercero de la resolución cuando habla en cambio que la CELEC se mantenga en la ciudad de Cuenca, porque usamos indistintamente cantón y ciudad y además en el punto tercero que se nos escapó creo que hay además una precisión, la CELEC ni siquiera está en la ciudad de Cuenca, porque está en una parroquia rural, está asentada la CELEC, entonces creo que deberíamos hablar siempre de cantón Cuenca, incluido el punto tercero, ya sé que ya aprobamos pero es un tema de forma, ahora si quieren mociono al final no hay problema pero de todas maneras hay un tema de forma ahí n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Entiendo Andrés el procedimiento es ese, tengámosle clarísimo para que se pueda hacer el cambio, hagámoslo de la manera correcta por favor. Bueno señor Secretario entonces con estos cambios que se han sugerido por favor puede dar lectura para darle la aprobación pertinent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PROSECRETARIO: </w:t>
      </w:r>
      <w:r>
        <w:rPr>
          <w:rFonts w:cs="Courier New" w:ascii="Courier New" w:hAnsi="Courier New"/>
          <w:i/>
          <w:color w:val="000000"/>
        </w:rPr>
        <w:t xml:space="preserve">“4.- Exigimos al Gobierno Nacional el retorno de la Unidad Aeropolicial y del helicóptero de la Policía Nacional al cantón Cuenca a efectos de que brinde el servicio de apoyo a las gestiones de seguridad ciudadana conforme fue previsto en su momento por el Ministerio del Interior, así como, se disponga que de manera inmediata que las unidades élite y especializadas de la Policía Nacional se afinquen y tengan su plaza de operaciones en el cantón Cuenca dejando constancia de que esta exigencia fue materia de resolución de la Asamblea Ciudadana de Seguridad celebrada el 19 de julio de 2019”.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A su consideración amigo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Por aprobada la resolución cuarta. </w:t>
      </w:r>
      <w:r>
        <w:rPr>
          <w:rFonts w:cs="Courier New" w:ascii="Courier New" w:hAnsi="Courier New"/>
          <w:i/>
          <w:color w:val="000000"/>
        </w:rPr>
        <w:t>“5.- Exigir al Gobierno Nacional que se respete las estructuras y procesos desconcentrados que a nivel de ministerios y más dependencias del Gobierno Central venían funcionando en el cantón Cuenca llevando a cabo un verdadero proceso de descentralización y desconcentración que promueva y aliente el desarrollo regional y local y no se retorne a lógicas bipolares y bicéfalas que han sido históricamente perjudiciales para el desarrollo territorial y regional debiendo más bien propiciarse nuevos procesos de transferencia de competencias en beneficio del cantón y la reg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Xavie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Sugerir algunos cambios señor Alcalde yo creo que siempre debemos expresar las resoluciones en positivo en razón que en el siguiente numeral de esta resolución invitamos al Gobierno Nacional a sumar esfuerzos, me parece que esa debe ser la línea y el camino, por tanto me voy a atrever con su venía a mocionar que el numeral, perdón que el literal quinto de la resolución quede de la siguiente manera: </w:t>
      </w:r>
      <w:r>
        <w:rPr>
          <w:rFonts w:cs="Courier New" w:ascii="Courier New" w:hAnsi="Courier New"/>
          <w:i/>
          <w:color w:val="000000"/>
        </w:rPr>
        <w:t xml:space="preserve">“5.- Exigir al Gobierno Nacional que se respeten las estructuras y procesos desconcentrados que a nivel de ministerios y más dependencias del Gobierno Central venían funcionando en el cantón Cuenca, llevando a cabo un verdadero proceso de descentralización y desconcentración que promueva y aliente el desarrollo regional y local, además de promover nuevos procesos de transferencia de competencias que territorialicen las políticas públicas, programas y proyectos en beneficio de los habitantes del cantón y la reg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tá presentada la moción, estaría secundada, sí Alfre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MGST. ALFREDO AGUILAR: Gracias señor Alcalde algo únicamente para reflexionar compañeros Concejales y señor Alcalde, no tengo una redacción pero sí vale la pena también analizar algo, no es únicamente que se mantengan las dependencias físicas aquí porque claro nosotros podemos tener las Subsecretarías, las Direcciones Zonales como se quieran llamar de algunos ministerios pero yo sí me pregunto ¿Cuál es la capacidad de gestión, de autonomía y de decisión que tienen estas unidades aquí en Cuenca?, muchísimas de las unidades, yo puedo enumerar algunas, no son más que oficinas de correo digo yo, porque pedimos algo que se pronuncien sobre algo y lo que hacen es exactamente mando a Quito, o sea le tengo aquí a un personal, tengo aquí a una secretaria, un asistente, pago el arriendo de un local, pago servicios básicos, tengo un vehículo, tengo un chofer, etc., pero ¿Qué autonomía tengo en la gestión, qué capacidad de tomar decisiones tiene ese funcionario del Gobierno Central, de la Zona 6 de cualquiera de las dependencias?, eso es lo que deberíamos solicitar y eso obviamente depende del Gobierno Central en sus directrices que cada uno, obviamente si es que ya es un tema de contratos y más de montos grandes de dinero tendrán que verse ciertos procedimientos internos, pero ahora todo, todo mandan a Quito incluso señor Alcalde para contratar un personal, el día de mañana en la Dirección Zonal del ministerio X necesitan un conserje, eso no pueden tomar la decisión en Cuenca tienen que mandar a Quito las dos, tres, cuatro, cinco carpetas y desde Quito les dirán contrátenle a tal persona. Entonces yo le veo que está redactado aquí que se mantengan las dependencias físicas que no se cierren, para claro tener una oficina tal vez de correos a la mano, para no tener que mandar vía algún courier a Quito y tener la facilidad de ir a entregar acá cerca de acá el tema, pero yo creo que el análisis debe ser más allá de eso, creo que los funcionarios del Gobierno Central que estén acá en Cuenca de la Zonal 6 deben tener capacidad de tomar decisiones que vayan en beneficio de la ciudad, de la provincia, de la región, como les dije Alcalde no tengo una redacción para esto, veo que más bien la intención de la resolución va a otro tema pero creo conveniente y oportuno analizar también o poner en el análisis esta situación que más bien ha desmejorado de lo que era antes, no hemos tenido un progreso sino hemos tenido una regresión en este tema y lamentablemente aquí hay muchísimas dependencias del Gobierno Central que lo que hacen es receptar las solicitudes y mandar absolutamente todo a Quito y cuando vengan las respuestas de Quito entonces ahí si notifico al peticionari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no sé si en la lectura que Xavier lo hizo bueno fue la moción, fue secundado podría si estuviera de acuerdo incorporar alguna frase que precisamente indique que en este proceso de descentralización las dependencias que se encuentran en nuestra localidad tengan autonomía resolutiva y con base en eso podríamos avanzar en el mismo. Sí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PHD CRISTIAN ZAMORA: Gracias Alcalde concuerdo con lo que decía el Concejal Aguilar de hecho yo mismo acabo de hacer un procedimiento que en el MIPRO únicamente son agencias de recepción de papeles y me vino la respuesta desde un funcionario de Quito, quizás podría ser de la siguiente manera: </w:t>
      </w:r>
      <w:r>
        <w:rPr>
          <w:rFonts w:cs="Courier New" w:ascii="Courier New" w:hAnsi="Courier New"/>
          <w:i/>
          <w:color w:val="000000"/>
        </w:rPr>
        <w:t xml:space="preserve">“5.- Exigir al Gobierno Nacional que se respete las estructuras y procesos desconcentrados para la toma de decisiones a nivel de los ministerios y más dependencias del Gobierno Central que se daban en la ciudad de Cuenca; llevando a cabo…” </w:t>
      </w:r>
      <w:r>
        <w:rPr>
          <w:rFonts w:cs="Courier New" w:ascii="Courier New" w:hAnsi="Courier New"/>
          <w:color w:val="000000"/>
        </w:rPr>
        <w:t xml:space="preserve"> y sigue tal, porque antes sí se tomaban las decisiones aquí y después como que ha sucedido esta suerte de que ahora sólo somos oficina de correo para mandar los temas, no sé si ahí refleja lo que Alfredo bien traía a colación, mocionaría eso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Bueno hay una moción presentada más bien si es que puede acoger Xavier esta incorporación y con base en eso esperemos que el señor Secretario tenga la redac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Así es señor Alcalde, como usted manifiesta, corresponde y quien mocionó inicialmente acoja la sugerencia planteada por el Concejal Cristian Zamora, así lo hago, más bien que no se ponga ciudad sino en el cantón Cuenca y respeten y no respet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w:t>
      </w:r>
      <w:r>
        <w:rPr>
          <w:rFonts w:cs="Courier New" w:ascii="Courier New" w:hAnsi="Courier New"/>
          <w:i/>
          <w:color w:val="000000"/>
        </w:rPr>
        <w:t>“5.- Exigir al Gobierno Nacional que se respeten las estructuras y procesos desconcentrados para la toma de decisiones que a nivel de ministerios y más dependencias del Gobierno Central venían funcionando en el cantón Cuenca llevando a cabo un verdadero proceso de descentralización y desconcentración que promueva y aliente el desarrollo regional y local además de nuevos procesos de transferencia de competencias que territorialicen las políticas públicas, programas y proyectos en beneficio de los habitantes del cantón y la región”.</w:t>
      </w:r>
      <w:r>
        <w:rPr>
          <w:rFonts w:cs="Courier New" w:ascii="Courier New" w:hAnsi="Courier New"/>
          <w:color w:val="000000"/>
        </w:rPr>
        <w:t xml:space="preserv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Pabl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ARQ. PABLO BURBANO: Gracias señor Alcalde, compañeras, compañeros Concejales, queridos amigos funcionarios que están presentes, en el Código Orgánico Administrativo en su artículo 84 desconcentración dice, </w:t>
      </w:r>
      <w:r>
        <w:rPr>
          <w:rFonts w:cs="Courier New" w:ascii="Courier New" w:hAnsi="Courier New"/>
          <w:i/>
          <w:color w:val="000000"/>
        </w:rPr>
        <w:t xml:space="preserve">“La desconcentración es el traslado de funciones desde el nivel central de una administración pública hacia otros niveles jerárquicamente dependientes de la misma..” </w:t>
      </w:r>
      <w:r>
        <w:rPr>
          <w:rFonts w:cs="Courier New" w:ascii="Courier New" w:hAnsi="Courier New"/>
          <w:color w:val="000000"/>
        </w:rPr>
        <w:t xml:space="preserve"> y continúa, quizás mocionar a quienes plantearon este cambio que después de “Gobierno Central venía funcionando en el cantón Cuenca” se pueda agregar algo que diga “en base al cumplimiento del art. 84 del COA” y posteriormente continuaría la redacción un poco para reforzar lo que la propia ley dice respecto a la desconcentración de funcion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Pablito, bueno regresamos nuevamente al proponent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ABG. XAVIER BARRERA: Yo más bien cómo vamos a re consolidar la resolución plantearía que la propuesta del Concejal Pablo Burbano se le incluya dentro de los considerandos, que se cite el artículo como uno de los considerandos más bien, para reforzar el tema de la desconcentra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bueno entonces así mismo asignarle a la reconsideración por favor para tomar en cuenta este tercer punto. Estaría entonces a su consideración; aprobado podemos continuar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color w:val="000000"/>
        </w:rPr>
        <w:t xml:space="preserve">SEÑOR PROSECRETARIO: Por aprobado la resolución quinta. </w:t>
      </w:r>
      <w:r>
        <w:rPr>
          <w:rFonts w:cs="Courier New" w:ascii="Courier New" w:hAnsi="Courier New"/>
          <w:i/>
          <w:color w:val="000000"/>
        </w:rPr>
        <w:t xml:space="preserve">“6.- Invitamos al Gobierno Nacional a sumar esfuerzos y trabajar de manera conjunta en el desarrollo de políticas </w:t>
      </w:r>
      <w:r>
        <w:rPr>
          <w:rFonts w:cs="Courier New" w:ascii="Courier New" w:hAnsi="Courier New"/>
          <w:i/>
          <w:color w:val="000000"/>
          <w:sz w:val="22"/>
          <w:szCs w:val="22"/>
        </w:rPr>
        <w:t>que profundicen los procesos de desconcentración y transferencia de competencias a efectos de dar cabal cumplimiento a lo previsto en la Constitución de la República sobre esta materi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A su consideración amigo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PROSECRETARIO: Por aprobada la resolución sext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t>“</w:t>
      </w:r>
      <w:r>
        <w:rPr>
          <w:rFonts w:cs="Courier New" w:ascii="Courier New" w:hAnsi="Courier New"/>
          <w:i/>
          <w:color w:val="000000"/>
        </w:rPr>
        <w:t>7.- Expresamos nuestra solidaridad con los empleados públicos y sus familias que se han visto afectados por políticas centralistas implementad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i/>
          <w:i/>
          <w:color w:val="000000"/>
        </w:rPr>
      </w:pPr>
      <w:r>
        <w:rPr>
          <w:rFonts w:cs="Courier New" w:ascii="Courier New" w:hAnsi="Courier New"/>
          <w:i/>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Una vez más amigos me van a perdonar pero yo no estaría de acuerdo con esta resolución, los procesos (insisto) son dinámicos, entendemos que a nadie nos gustaría y de hecho nos ha pasado y me incluyo que un momento dado hemos tenido que ser retirados de alguna organización pero esos son parte de los procesos y nosotros no podríamos hacerlo ver como si fuera algo con dedicatoria para tal o cual persona, insisto creo que esta séptima resolución no cabría en este articulado. Sí Gustavo, perd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R. GUSTAVO DUCHE: Gracias señor Alcalde únicamente quería manifestar por qué está esta resolución séptima, es precisamente porque los trabajadores que cumplían funciones descentralizadas en instituciones que se habían implantado aquí en el cantón Cuenca, al recentralizarse han tenido que irse a Quito, entonces eso hace que divida a las familias, que los sueldos que ellos ganan inclusive no sean suficientes para su familia, dicho eso pero también entiendo lo que usted manifiesta señor Alcalde, yo considero que sí pues, si no es suficiente o sea el que una familia esté dividida, la familia aquí, el esposo allá o la esposa allá y no hay esa convivencia de unidad familiar, eliminemos la resolución séptima, acogiendo lo que usted está planteando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ás bien le agradezco mucho, entiendo perfectamente el espíritu yendo un poco a la objetividad, una vez más creo que a muchas personas nos ha tocado tener este tipo de trabajos a veces alejados de la familia y en algunos casos también ser parte de un proceso de reducción de personal y agradezco más bien está bueno presentada por usted la moción de eliminación, no sé si la secundan y para poner a su consideración. Secundada Andrés, está a su consideración de eliminar esta séptima resolución. Se acogería señor Secretario la eliminación de la resolución número 7. Sí Roqu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ROQUE ORDÓÑEZ: Señor Alcalde yo entiendo el espíritu de la parte resolutiva en la parte séptima obviamente nosotros al solidarizarnos con las familias que han sido afectadas, yo no estoy de acuerdo señor Alcalde en que sea eliminado en este caso el numeral séptimo de la parte resolutiva de aquí del Seno del Concejo Cantonal.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í Ivá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IVÁN ABRIL: Sí señor Alcalde, compañeros yo me sumo a la posición del compañero Roque Ordóñez.</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ntonces entendería que está aprobado con dos votos que no estarían a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PROSECRETARIO: Se aprueba la resolución séptim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 aprueba la eliminación de la resolución séptim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PROSECRETARIO: Perdón con esa consideración. Continúo con la lectura. </w:t>
      </w:r>
      <w:r>
        <w:rPr>
          <w:rFonts w:cs="Courier New" w:ascii="Courier New" w:hAnsi="Courier New"/>
          <w:i/>
          <w:color w:val="000000"/>
        </w:rPr>
        <w:t>“Envíese la presente resolución al señor Presidente de la República del Ecuador, Ministros y Secretarios de Estado, así como los altos representantes de las demás funciones del Estado. Publíquese la presente en un diario de amplia circulación nacional y en la página web del GAD Municipal de Cuenc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i/>
          <w:color w:val="000000"/>
        </w:rPr>
        <w:t>Dado en Cuenca a los 29 días del mes de octubre de 2019”.</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Xavier tenga la gentileza.</w:t>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ABG. XAVIER BARRERA: Señor Alcalde creo que nosotros hemos estado hablando y más bien hemos hecho un proceso de Fiscalización que efectivamente hay que cuidar los recursos en materia comunicacional entonces no sé si sea el momento adecuado para pedir a la administración que se publique esta resolución en un diario de amplia circulación nacional, no sé cuál sea el costo de aquello cuándo podríamos utilizar las herramientas de las redes sociales, la página web, algunas otras herramientas, no voy a hacer ninguna moción simplemente pongo en la mesa del debate de este Concejo Cantonal un poco para evitar caer en contradicciones frente a lo que hemos venido planteando precisamente en estos día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ndrés y luego Roqu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MGST. ANDRÉS UGALDE: Señor Alcalde en esa línea estaría totalmente de acuerdo con lo expresado por el Concejal Barrera sin embargo no sé si hay aquí alguien del equipo de Comunicación para que nos pueda asesorar pero entiendo que se puede mandar como boletín de prensa y se puede lograr que se acoja por el diario de amplia circulación a nivel nacional inclusive uno de los diarios locales, sería interesante pero por lo demás yo estaría de acuerdo, si es que se puede y se logra que nuestra resolución se acoja como boletín de prensa en efecto como noticia, desde luego con mucho gusto, pero si habría que destinar recursos adicionales para esta publicación yo creo que la página web, las redes sociales, institucionales y sería más que suficiente además que el propósito central que es enviar esto al Gabinete de Ministros y al despacho del Presidente de la República es en realidad lo esencial, la publicación es para conocimiento de la ciudadanía y como digo puede darse en un boletín de prensa o a través de los medios digitales o electrónicos que son gratuitos, yo comparto y coincido con es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ndrés, por favor Roque y luego Oma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ABG. ROQUE ORDÓÑEZ: Muchas gracias señor Alcalde, yo creo que lo que buscamos, entiendo yo el sentir de la mayoría de los miembros del Concejo Cantonal, es que se dé a conocer lo que resuelve el Concejo Cantonal, si nosotros vamos a escatimar esfuerzos o recursos en una publicación que nosotros le estamos dando a entender a la ciudadanía, cuál ha sido la posición digamos de este Concejo Cantonal no creo señor Alcalde que se deba estimar el tema de los recursos económicos en una publicación que se lo puede hacer, no sé si en el diario de mayor circulación a nivel nacional, pero entiendo yo que sí puede ser en uno o varios diarios de circulación a nivel local como es el diario El Mercurio, el diario El Tiempo y una de las observaciones señor Alcalde es que esta publicación a parte de la página web institucional que sea también publicada por las entidades adscritas en este caso por las entidades de la corporación municipal y obviamente coincido con Andrés a través de las redes sociales también sería importante dar a difundir y a conocer a la ciudadanía lo que resuelve el seno del Concejo Cantonal.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Roque, Omar y luego Ivá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OMAR ÁLVAREZ: Gracias señor Alcalde un saludo cordial estimados compañeros, compañeras, ciertamente que si es que hemos tomado la decisión de hacer esta resolución que intenta llamar la atención del Gobierno Central respecto a lo que estamos en plan de reclamo de esta y otras cosas más que no se han indicado pero que entendería en algún momento habría que también exigírsele al Gobierno Central como una adecuada redistribución de los recursos que corresponden dentro del erario nacional, la atención más equitativa del sistema vial, la atención al aislamiento que tenemos Cuenca y que se vio reflejada en las últimas huelgas, creo que es, no sé si pensar que la ciudad más crítica de pronto conjuntamente con Quito en que sufrió las secuelas del paro y tantos temas que no viene al caso comentar, pensaría que en este caso se aplicaría esos adagios populares que hacen referencia que no se deben hace ahorros sin sentido, me sumaría más bien a la propuesta que en esta ocasión se publique esta resolución con una fuerza tal que llegue al oído de la mayoría de los ecuatorianos y si es que de pronto los valores son extremadamente insalvables para la economía del municipio, por lo menos se lo haga a través de los diarios locales y que conjuntamente con lo que está resuelto en la sesión del Concejo Cantonal que vamos a tener el próximo domingo, se entregue una copia dando lectura de esta resolución al Presidente de la República si es que tiene la gentileza de visitarnos en honor a las fiestas de Cuenca o en honor a Cuenca perdón o por lo menos a quien llegue en su representación a la sesión del Concejo Municipal para que escuche directamente de usted señor Alcalde este planteamiento que hace el Concejo Cantonal, si es el caso y no sé si va a haber otra intervención, mocionaría que lo mantengamos la publicación en un diario de circulación nacional y que pues se sume a que esta resolución se entregue el día de la sesión solemne, gracias señor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Si un segundito tenemos Cristian perdón ya me había olvidado luego Iván y luego Pablo, sin embargo, pedirle a secretaria que este momento se comunique con la persona encargada de comunicación que nos indique cual sería el valor mientras seguimos conversando sobre este tema voy a llamarle a Sandra y tener más o menos el dato de un cuarto de página o alguna cosa por el estilo, si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yo no voy a hondar más coincido con el criterio de Omar, es más secundo esa moción, cuando un Concejo Cantonal decide algo pues tiene que conocerse y esto tiene que ser en un diario de circulación nacional porque ese es el espíritu de una resolución, yo nada más secundo esa moción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Iván, Pablo luego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Alcalde, Cuenca tiene que hacer conocer a la opinión pública nacional esta situación, si es una denuncia, no únicamente tiene que llegar a oídos y conocimientos de las autoridades del Gobierno Nacional y en general del Estado Central estamos hablando aquí del sistema de justicia, etc. Entonces de la Casa de la Cultura, es importante que Cuenca exprese de manera respetuosa pero también altiva su voz y ese es el planteamiento el contenido de la resolución, por un lado, creo que además es ínfimo el costo en relación, o sea si vemos incluso desde el punto de vista económico esto es inversión más que gasto, así que logramos el objetivo de que se respeten estas instituciones en términos de todo lo que significa el servicio a la ciudadanía, los empleos que se mantendrían acá en el cantón, etc. Todo incluso desde ese punto de vista sería una inversión, yo no creo que sea un como es un gasto tan alto en relación al objetivo de esto porque tiene que ver con el desarrollo local, el desarrollo regional ósea es además un llamado de atención para evitar que se les ocurra centralismo quitar otras instituciones del territorio no, entonces yo creo que es más bien necesario hacer ese pronunciamiento que se conozca a nivel nacional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blo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compañeros Concejales coincidiendo con todo lo que han dicho previamente respecto del costo de la publicación, me permito simplemente sugerir que donde dice envíese la presente resolución al señor Presidente de la República del Ecuador, Ministros y Secretarios de Estado se agregue después Asambleístas de la provincia del Azuay finalmente son ellos los legítimos representantes de la provincia, y deberían ser los porta voces y embanderar estas resolu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iendo es una moción mi estimado Pablito, Alfredo tenga la gentileza y tenemos la moción presentada y luego a uste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estoy de acuerdo con quienes me antecedieron en el uso de la palabra inclusive con esta última inclusión que bien trae a colación el Concejal Pablo Burbano de los Asambleístas, esto es necesario dar a conocer a la población nacional, a la ciudadanía a nivel nacional, al Gobierno Central, pero también a la ciudadanía a nivel local, yo creería que la publicación se tiene que ver obviamente temas de recursos económicos es lo principal, pero yo creo que la publicación se debe hacer no solamente en el periódico de circulación nacional sino además en uno de circulación local, no muchos Cuencanos y Cuencanas compran un periódico de circulación nacional, compran más en ciudades grandes como en Quito, Guayaquil, por lo tanto reitero si es que se puede acoger esta incorporación no sé si Omar lo hizo ya en ese sentido pero sino considerando si es que el tema económico y si hay la existencia y la disponibilidad económica para ello se considere a más del periódico nacional el local caso contrario únicamente el de circulación nacional.</w:t>
      </w:r>
    </w:p>
    <w:p>
      <w:pPr>
        <w:pStyle w:val="Normal"/>
        <w:spacing w:lineRule="auto" w:line="360"/>
        <w:jc w:val="both"/>
        <w:rPr>
          <w:rFonts w:ascii="Courier New" w:hAnsi="Courier New" w:cs="Courier New"/>
        </w:rPr>
      </w:pPr>
      <w:r>
        <w:rPr>
          <w:rFonts w:cs="Courier New" w:ascii="Courier New" w:hAnsi="Courier New"/>
        </w:rPr>
        <w:t xml:space="preserve">SEÑOR ALCALDE: Muchas gracias Alfredo, tendría Pablito ver si es que desea incorporar esto también porque usted presento una moción. Si Xavie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Alcalde, tal vez para avanzar en los procesos de reconsideración como lo vamos a hacer en diferentes considerandos en la parte resolutiva, podríamos aprobar como esta y avanzar a la reconsideración hasta que nos pueda certificar desde la Dirección pertinente cual es el costo de una publicación en un diario de circulación nacional y en un diario de circulación local y además sugerirle si puede incorporarle al concejal Pablo Burbano también al pleno del Consejo de la Judicatura, nos estamos olvidando que estamos conminando al Consejo Nacional de la Judicatura y no les estamos notificando entonces es necesario al pleno del Consejo de la Judicatura, ya esta los Ministerios y seria al pleno del Consejo de Judicatura, si especifico seria al pleno del Consejo de la Judicatura porque cada función del Estado tiene independencia y es la rectora de cada una de las institu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Xavier, en todo caso esto sería para la reconsideración, este rato más bien habían algunos puntos Andrés si pudiéramos presentar como reconsideración como se lo había previsto para ir agotando los temas y al final regresamos a este punto de ac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NDRÉS UGALDE: Así es señor Alcalde en efecto, respetando en efecto el proceso debido para este tipo de debates, lo que sugeriría yo son dos cuestiones, en primer lugar, en la resolución tercera donde dice exhortar al Gobierno Nacional para que la matriz de la empresa pública estratégica Corporación Eléctrica del Ecuador (CELEC EP), se mantenga en la ciudad de Cuenca cambiarlo por el cantón Cuenca porque derecho la CELEC no está dentro de la ciudad de Cuenca inclusive creo que sería más apropiado porque así lo hemos venido haciendo en toda la ordenanza decir en el cantón Cuenca más que en la ciudad, esa seria en él, no eso es en la resolución tercera donde dice ciudad de Cuenca que la CELEC se mantenga en la ciudad de Cuenca que diga que se mantenga en el cantón Cuenca que es más correcto esa sería una primera moción y le ruego seguir en el uso de la palab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gracias perdón, señor Secretario creo que quiere hacer alguna acla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olamente para su información, el matriz de CELEC está en Capulispamba que es área urbana de la ciudad de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sin embargo creo que el cantón Cuenca es correcto como lo hemos venido manejando las diferentes ordenanzas en general, esta una moción de reconsideración para que este en el cantón Cuenca, estaríamos todos de acuerdo con esta reconsideración por favor señor Secretario; si Andrés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Ya en este punto señor Alcalde y compañeros, mi segunda moción seria que se considere adjuntar a esta resolución tal cual se lo resuelva hoy un anexo decía yo en el que se pueda ir ampliando la información de los considerandos, es decir un anexo en el que se pueda adjuntar la copia de la noticia del diario El Mercurio, una copia de la noticia del diario El Tiempo, los argumentos técnicos de este tema no cierto, de la capacidad de generación de energía eléctrica en el austro como habíamos quedado, entonces yo creo que podríamos dado que estamos haciendo referencia a varios hechos de la Escuela de la Judicatura, de la cámara de perdón de la Casa de la Cultura, de la CELEC, de varias instituciones y haciendo inclusive referencia a dos notas de prensa, sería importante que al final vaya un anexo técnico en el que se vayan justamente adjuntando todos los documentos a lo que vamos haciendo referencia, este anexo técnico desde luego me hace notar lo que este anexo técnico desde luego iría adjunto al oficio que se va a dirigir al Presidente, a todos los Ministros, a las distintas autoridades, obviamente este anexo no se publicaría en el boletín de prensa, esta sería mi moción adjuntar este anexo técn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ahí tengo una inquietud a ver si es que estoy en lo correcto, el anexo tendría que ser conocido por todos y cada uno de nosotros y eso demoraría seguramente la publicación, la situación, es la consulta que yo hago porque no creo que un anexo pueda estar sí, pero creo yo que debería estar en conocimiento de todos nosotros de que es lo que se va a anexar si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Alcalde concuerdo con usted lo que se tiene que aprobar tiene que estar presentado y además las reconsideraciones son sobre un tema que va a cambiar lo que hemos aprobado entonces esto no caería dentro del campo de la reconsideración y podría ajustarse un anexo si bien es cierto, pero al no existirlo al menos yo creo que en este caso en mi criterio no es proced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realmente yo creo que lo que Andrés dice es claro, es importante darle sustento darle mayor, perdón la expresión nuevamente coloquial condumio a la resolución, es más creo que todos debemos conocer que es lo que se va a adjuntar, porque caso contrario estaríamos no haciendo un procedimiento correcto, entonces aquí estamos en la disyuntiva tendríamos que esperar a conocer ese anexo y creo que el espíritu más bien es que se pueda notificar cuanto antes sea posible, así que si ustedes me permiten y Andresito me permite pondría nuevamente a consideración tuyo si es que quieres mocionar el tema del anex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bueno si es que es el criterio de los señores Concejales lo retiraría la moción, lo que sí quiero es que queden actas de quedar sentado que en este tipo de situaciones cuando uno en una resolución hace referencia a cifras a datos, a notas de prensa se acostumbra a adjuntar aquello a lo que uno hace resolución a los considerandos, es más bien una práctica común si uno revisa usualmente las resoluciones de los gobiernos locales, las resoluciones de los ministerios, los acuerdos ministeriales es así como se usa hacer, es decir uno tiene la resolución y un anexo en donde se van justificando los datos, cifras, hechos, notas de prensa que se citan pero como digo señor Alcalde la idea aquí si hay una premura de enviar esto, pues bueno en respeto y en consideración a la premura de enviarlo no lo presentaría como moción pero dejaría el tema en actas para que quede al menos en una próxima ocasión, cuando presentemos una resolución señor Alcalde sería interesante que se nos adjunte el proyecto de resolución con la información de respaldo, para una próxima oca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mpletamente de acuerdo, yo creo que es así y así debería ser, dicho es por un poco por el tema de premura sino caso contrario también puede darse la posibilidad de que ustedes acogen el tema de la elección la siguiente sesión podamos revisar los documentos del anexo, pero creería que el tiempo no es el que nos da, si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Alcalde creo que hay un, error en la semántica señor Secretario de la resolución la primera, antes de hacer el planteamiento no sé si nos puede leer como quedo resuelta por favor.</w:t>
      </w:r>
    </w:p>
    <w:p>
      <w:pPr>
        <w:pStyle w:val="Normal"/>
        <w:spacing w:lineRule="auto" w:line="360"/>
        <w:jc w:val="both"/>
        <w:rPr>
          <w:rFonts w:ascii="Courier New" w:hAnsi="Courier New" w:cs="Courier New"/>
        </w:rPr>
      </w:pPr>
      <w:r>
        <w:rPr>
          <w:rFonts w:cs="Courier New" w:ascii="Courier New" w:hAnsi="Courier New"/>
        </w:rPr>
        <w:t>SEÑOR SECRETARIO: Primero exigimos al Gobierno Nacional que se realice las asignaciones de los recursos de manera equitativa a la casa de la Cultura Núcleo del Azuay de manera permanente y oportuna conforme a lo previsto a los artículos 167 de la Ley Orgánica de Cultura y 140 del reglamento a la referida le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Alcalde, continúo con el uso de la palabra, como ustedes pueden notar compañeros hay una repetición de la palabra “manera” “manera”, y al ser la primera creo que corresponde redactarla de mejor forma, por lo tanto, yo solicitaría la reconsideración para que, primeramente, solicito la reconsideración para poder plantear la moción señor Alcalde, mociono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 presentada, si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CRISTIAN ZAMORA: De acuerdo, a hora mocionaría Alcalde, no sé si la corrección quedaría “equitativamente” y con eso evitamos la duplicidad de la palabra “manera”, si el señor Secretario, podría leer con esa corrección,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Primero exigimos al Gobierno Nacional que se realice las asignaciones de los recursos equitativamente a la Casa de la Cultura Núcleo del Azuay de manera permanente y oportuna conforme a lo previsto a los artículos 167 de la Ley Orgánica de Cultura y 140 del reglamento a la referida le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Tu consideración, amigos este cambio, estaría de acuerdo también este acá. No sé si había algo claro Pablo, Pabl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i gracias señor Alcalde, acogiendo la sugerencia de los compañeros Concejales, en base a su experiencia a reconsideraciones, solicitar o mocionar más bien que en la posición novena de los considerandos, se incluya uno que diga que el artículo 84 del Código Orgánico Administrativo (COA), determina, la desconcentración es el traslado de funciones desde el nivel central, de una administración pública hacia otros niveles jerárquicamente dependientes de la misma, manteniendo la primera, la responsabilidad por su ejercicio, mociono est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Solo una consulta Pablito es integral el artículo, no solo una parte es integral, entonces señor S</w:t>
      </w:r>
    </w:p>
    <w:p>
      <w:pPr>
        <w:pStyle w:val="Normal"/>
        <w:spacing w:lineRule="auto" w:line="360"/>
        <w:jc w:val="both"/>
        <w:rPr>
          <w:rFonts w:ascii="Courier New" w:hAnsi="Courier New" w:cs="Courier New"/>
        </w:rPr>
      </w:pPr>
      <w:r>
        <w:rPr>
          <w:rFonts w:cs="Courier New" w:ascii="Courier New" w:hAnsi="Courier New"/>
        </w:rPr>
        <w:t>Secretario para bueno, más bien ya lo ha leído, esta mocionado si ustedes están de acuerdo en la incorporación de este considerando queridos compañe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eñor Alcalde nada más una observación al señor secretario que de acuerdo al orden jerárquico de la Ley ubique en el sitio que corresponda el artículo mencion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n todo caso, estaba en su consideración si están de acuerdo a la incorporación, gracias Iván estaría secundado, que se incorpore este artículo 84 sigue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No sé si sea pertinente incluir los dos artículos el 83 y el 84 del COA por que el 83 habla de la descentralización y precisamente habla de la Transferencia de Competencias hacia los Gobiernos Autónomos Descentralizados y el 84 habla de la Desconcentración precisamente son dos de los principios que estamos promoviendo en esta resolución, mocionar que se incluya también el artículo 83 del COA en su integra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 presentada esta nueva moción, la incorporación de este artículo, secunda Pablito, sí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A las 16H49 se ausenta el concejal PhD. Cristian Zamor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Nada más señor Alcalde, por cuanto no puede quedar nada si no es absolutamente determinado en una resolución del Concejo que estos dos artículos en ese orden 83 y luego el 84 del COA, se incorpore luego del considerando que se habla del artículo 106 del Código Orgánico de Organización Territorial, Autonomía y Descentralización, es decir, </w:t>
      </w:r>
      <w:r>
        <w:rPr>
          <w:rFonts w:cs="Courier New" w:ascii="Courier New" w:hAnsi="Courier New"/>
          <w:i/>
        </w:rPr>
        <w:t>luego de acercando la administración a la ciudadanía punto</w:t>
      </w:r>
      <w:r>
        <w:rPr>
          <w:rFonts w:cs="Courier New" w:ascii="Courier New" w:hAnsi="Courier New"/>
        </w:rPr>
        <w:t>, aparte ahí el artículo 83 del COA y luego el artículo 84 del COA, eso es lo que elevo mo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estaría incorporado entonces estos dos artículos, en el orden y como esta, y como ha sido dispuesto. Bueno nos quedamos en la parte final, me acaban de dar información en el caso del diario local El Mercurio de acuerdo a lo que este estrato una página 873 dólares más IVA, y en el caso del diario nacional Comercio, Universo, de ese estilo 4.020 más IVA esos son los costos para la publicación y con eso para que el, lo que se había indicado en cuanto a, en que o en cuales por que puede ser más de uno de los diarios pueda publicarse esta resol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todo caso queridos amigos lo que estábamos conversando es publíquese la presente en un diario de amplia circulación nacional, se mantiene de esa forma y por lo que escucho puede ser media página; si Roq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A las 16H52 SE REINTEGRA el concejal PhD. Cristian Zamor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Si, yo hacía mención señor Alcalde, propongo más bien, elevo moción a los compañeros, publíquese en un diario de amplia circulación a nivel nacional y a nivel local, en la página web del GAD Municipal de Cuenca y otra vez obviamente de las redes sociales y la Corporación Municipal como 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por favor Roq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En los dos periódicos me dice ya el detalle de si es la página entera o la media página ya eso no depende del texto, pero elevo más bien a moción señor Alcalde y compañeros de que sea publicado en uno de los diarios a nivel nacional y a nivel loc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 presentada la moción de que se publiquen en dos diarios, esta secundada por Iván, a su consideración repito que se publique en dos diarios uno nacional y uno local esa es la moción presentada y secundada a su consideración, creo que hay un poco de discrepancia, me parece quien estaría a favor de que sea publicado en un diario nacional, en un diario local, si es que es página o media página eso ya lo vería en su momento administrativamente el mejor costo posible, esa sería la moción, si me permiten de forma, estamos en media votación que se publique, que se publique en estos dos diarios nacional y local, uno, dos, tres, cuatro, cinco, seis ,siete, ocho, nueve, diez, estaría aprobado de esa manera en todo caso si nos permiten a nosotros poder revisar cual sería la forma más económica pero conveniente de que se pueda hacer, si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nada más como punto de orden, la moción que acaba de pasar debería haberse entendido a que se publique con costo por que cabemos como habíamos dicho, la posibilidad de que se publique como nota de prensa, como noticia cuyo caso sería gratuito no, la moción con la que yo acabo de estar en desacuerdo es justamente que se publique en caso de que esta publicación tendría los costos a los que acabamos de hacer referencia, nada más para que quede en act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indica que se publique, el otro un boletín únicamente se entrega y ya sabrá el medio de comunicación si recoge o no, y creo que el espíritu es que tengamos la certeza de que eso este publicado, tenga la gentileza por favor Rosi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ROSA JARA: Buenas tardes compañeros, buenas tardes señor Alcalde las personas que se encuentran también conjuntamente, los Directores de los diferentes departamentos, bueno yo estaba analizando detenidamente cada uno de los puntos aquí y le veo muy interesante, le voy a hablar como una habitante, como una persona digamos de pueblo, entonces veo los puntos muy importantes aquí que realizan los señores concejales con su venía señor Alcalde, sin embargo como dice vamos a sacar en el periódico en dos de nivel nacional y a nivel del cantón Cuenca, pero yo creo que si es importante compañeros Concejales de que ustedes sean los que transmitan esta resolución a través de los medios de comunicación, porque la gente del campo escuchamos la radio y yo creo que si vamos dos, tres Concejales a hablar creo que tenemos seis resoluciones, dos vaya a hablar de los dos primeros, los otros dos de los primeros, segundo, tercero y cuarto y así yo creo que la gente vamos a entender por qué esto va en beneficio de toda la población, de toda la comunidad y la gente va a sentirse satisfecha al saber lo que ustedes están tomando las resoluciones porque esto es importante conocer, yo porque estoy aquí conozco y sé, pero en cambio la gente que está afuera no va a conocer en especial la gente del campo, entonces yo si pido compañeros como dice para no gastar el dinero vayamos nosotros a los medios de comunicación y hagámosle conocer a la gente lo que está aquí porque quienes son los perjudicados son realmente la gente del campo, somos los trabajadores que hemos sido despedidos de los puestos de trabajo, entonces yo creo que ellos  deberíamos conocer señor Alcalde, entonces aquí estamos las puertas abiertas creo que de los medios de comunicación tanto de la televisión, como de la radio, vayamos compañeros a hacer conocer esta resolución hasta que el pueblo se entere y sepa, los Concejales no solamente estamos sentados, si están trabajando, si están haciendo algo en beneficio de nosotros y vamos a pedir, podemos en algún rato pedir el apoyo de la gente para poder, para que el Gobierno escuche lo que nos estamos planteando el día de hoy,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estimada Rosa, tengo Iván y luego Gusta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i yo concuerdo plenamente con la compañera Concejal Rosa, creo que yo sugeriría señor Alcalde que podríamos como Concejo Cantonal liderado por usted realizar una rueda de prensa, incluso no sé si el día de mañana sería lo más pertinente para difundir esta resolución, creo que es importante en este sentido maximizar los espacios de difusión por un lado y claro este es un tema de alta prioridad cantonal, entonces creo que amerita el tema, más bien yo aplaudo la posibilidad de que hemos logrado obtener una unanimidad con la resolución que estamos decidiendo este mo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Gustavo tenga la gentileza luego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A las 16H57 se ausenta el concejal Mgst. Fabián Ledesm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iba a proponer justo lo que lo hizo el Concejal Iván Abril, de que se podría dar una rueda de prensa del Concejo Cantonal en pleno a los medios de comunicación el día de mañana, iba a solicitar que como nació de la Comisión de Descentralización convoquemos desde ahí, pero creo que la administración al ser una decisión unánime del Concejo con usted a la cabeza señor Alcalde, podríamos convocar esa rueda de prensa y mañana mismo informar a los medios de comunicación y que ellos sean quienes transmitan a la ciudadanía tanto urbana, como rural, esta decisión importante del Concejo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Gustavo, a ver cómo nos organizamos un poco con la agenda previa, si mi estimado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A las 16H58 se ausenta el concejal Abg. Xavier Barrer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hace un momento me había permitido mocionar y Cristian secundo dicha moción de que se publique en un diario nacional y local dada la importancia de la resolución que estamos haciendo y lo económico pues sin dejar de ser preocupación, creo que no es el punto principal de la resolución y complementaba la resolución, la moción en sentido de que se haga la entrega tal como dice aquí, indica que empiece la presente resolución al señor Presidente, me había permitido proponer que la resolución a la que hacemos referencia sea entregada directamente en la sesión solemne del 3 de Noviembre al señor Presidente que entendería en esta ocasión llegara a Cuenca en honor a la ciudad y si eventualmente lamentaríamos si es que una vez más rechaza la invitación que le haría la ciudad y no llega, por lo menos se le entregue a su representante de turno y que dicha resolución sea leída en la sesión solemne, que mejor rueda de prensa que la que se tendría ahí con la atención absolutamente de toda la ciudad, en términos del reclamo que lo hacemos en esta ocasión esta resolución pero que se sumaría a los reclamos quizás más profundos en términos de necesidades económicas y de equidad de desarrollo territorial, volvería a plantear la moción de que esta resolución sea entregada directamente y leída, leída y entregada por el señor Presidente de la República en la sesión  del 3 de Noviembre o a quien el delegue, adicionalmente a las personas que están indicadas que se haría llegar dicha resolución, eso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solamente me permito indicar que el tema del acto de sesión del 3 de noviembre, primero es un acto conmemorativo, dos es un tema de manejo administrativo, entendería la motivación de todos los que estamos acá, sin embargo, esa solicitud o exigencia, no necesariamente puede o debe cumplirse por lo que se conmemora, sin embargo, para considerarlo con el mayor de los gustos y si es el caso poder incorporarlo dentro de los puntos a tratar el día de la sesión solemne, si Roque y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Secundo la moción señor Alcalde la moción presentada por el compañero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i estimado Roque yo le entiendo, pero, creo que tal vez no me escucho que yo decía que eso no es una resolución del Concejo Cantonal, eso es un tema de un pro parte de un protocolo de la sesión solemne que lo maneja e la administración, si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Alcalde, yo coincido con usted, la sesión solemne tiene puntos del orden del día especifico que es la condecoración a los premiados y después vienen los discursos del orden, si usted a bien entiende a mi criterio en su discurso hacer alusión a esta resolución, creo que es lo que corresponde, no puede ponerse creo yo un punto del orden del día para leer esta resolución porque obviamente creo que no cabe, es mi criterio Alcalde más bien yo creo que el exhorto queda para que si usted bien tiene a su discurso haga mención a lo que el Concejo ha resuelto, yo no estaría a favor de ese aspecto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ndrés y luego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A las 17H02 SE REINTEGRA el concejal Abg. Xavier Barrer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dado el carácter además de celebración y conmemoración que tiene la sesión solemne de 3 de Noviembre, yo creo que es un espacio más bien para ir tocando en efecto, la administración suele ser de distinto puntos de entrega de preseas y homenajes, celebrando en este caso a nuestra querida ciudad de Cuenca, sin embargo, suele darse que, de los usos que suelen darse y suelen tener usualmente en una visita del Presidente usted señor Alcalde tendrá algún espacio de trabajo alguna agenda común con el señor Presidente de la República, si es que esto se da y usted encuentra el espacio oportuno, nada más creo que quedaría esto como una sugerencia de este Concejo Cantonal a usted señor Alcalde de que en caso de encontrar el momento oportuno, si puede hacerle la entrega personalmente de esta resolución del Concejo Cantonal al señor Presidente de la República pues que mejor no, en caso de como le digo se dé o se encuentre el momento oportuno para hacerlo ciertamente como parte del punto del orden del día de la sesión solemne, creo que no vendría al caso más bien yo allí estaría en contra de est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fredo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A las 17H03 SE REINTEGRA el concejal Mgst. Fabián Ledesm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 xml:space="preserve">MGST. ALFREDO AGUILAR: Gracias señor Alcalde, dos puntualizaciones concretas, no creo que cabe hacer esto en una sesión solemne, en eso estoy absolutamente de acuerdo, la sesión solemne tiene otra intensión, otra solemnidad es exactamente que se deben observar, a hora también quiero puntualizar, la sesión solemne es una sesión de Concejo que está establecido en la Ley como sesión conmemorativa, hay sesiones ordinarias, hay sesiones extraordinarias y hay sesión inaugural y hay sesiones conmemorativas, la del 3 de Noviembre es conmemorativa y el 12 de Abril es conmemorativa también pero es sesión de Concejo Cantonal por ejemplo tiene que haber un cuórum de los Concejales para poder iniciar y más, por que hago esta reflexión, porque si es que así sería la intensión de este Concejo tendría que incorporarse, no es un tema de manejo tan solo administrativo, reitero yo no creo que sea una buena idea en entregar en esa sesión esta resolución, ya estamos yendo a publicar, ya estamos yendo a hacer el tema de la rueda de prensa, si es que así resolvemos ya estamos yendo a enviar a los personeros nacionales, al Presidente y más, esta resolución más bien ojala podamos entregar antes de la sesión para que cuando venga el Presidente o su delegado el también haga mención a esta resolución y algo nos cuente a los Cuencanos que es lo que se puede desarrollar en base a esta resolución, entonces quería hacer esas dos puntualizaciones y obviamente también me uniría a aquella posición de algunos Concejales de que no sería procedente por el tema de la solemnidad no por el tema de que no seamos competentes por favor, pero si por el tema de la solemnidad en que se incluya esto en la sesión del 3 de Noviembr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oque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Si señor Alcalde, nada más puntualizar yo entiendo las posiciones de los compañeros, entiendo yo que está planteando una moción ha sido secundada señor Alcalde, lo que le corresponde entiendo yo al reglamento interno del Concejo Cantonal es que someta 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a moción es la de Omar si no estoy mal, que esto sea entregado en la sesión solemne del 3 de Noviembre, esta su consideración, yo creo que se lo puede hacer con levantada de mano, quien está de acuerdo en ese sentido, que se entregue esta resolución con lectura en la sesión del 3 de Noviembre, que levanten la mano quienes están de acuerdo, ok son tres por lo tanto no se procederá, esto es no sé si hay alguna otra reconsideración que se nos haya escapado antes de poner ya su, si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Alcalde, señoras y señores Concejales, para que quede efectos de constancia en actas doy lectura la parte final de la resolución de como quedo el texto, </w:t>
      </w:r>
      <w:r>
        <w:rPr>
          <w:rFonts w:cs="Courier New" w:ascii="Courier New" w:hAnsi="Courier New"/>
          <w:i/>
        </w:rPr>
        <w:t>“Envíese la presente resolución al señor Presidente de la República del Ecuador, Ministros y secretarios de Estado, Asambleístas de la Provincia del Azuay al pleno del Consejo Nacional de la Judicatura, así como los altos representantes de las demás funciones del Estado, publíquese la presente en un diario de amplia circulación nacional así como en un diario de circulación local, en la página web del GAD Municipal de Cuenca, a través de las páginas web de las entidades de la Corporación Municipal y por redes sociales</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ría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da aprobada la parte final de la resol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Alfredo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ALFREDO AGUILAR: Señor Alcalde una vez que se aprobó ya en punto cinco del orden del día que es continuación obviamente de la anterior sesión y justamente en este momento quería intervenir con un tema puntual, estoy absolutamente de acuerdo, así estuve y así fue la votación y la voluntad mía al momento de esta resolución yo quiero felicitar a los señores Concejales miembro de la Comisión de Descentralización y Desconcentración, a su Presidente y a todos quienes la conforman, nos estamos refiriendo a temas puntuales, nos estamos refiriendo al tema de la CELEC, el tema de la Escuela de la Función Judicial, de la Casa de la Cultura, de la Aereopolicial y unos dos o tres temas más, pero estamos dejando otras temas de lado, que son importantes la idea no era esto hacerlo antes de resolver porque ya está una resolución preconcebida y muy bien redactada, sin embargo si dejo sentado el tema de poder analizar nuevamente en la misma comisión o a través de la Comisión de Movilidad o del directorio de la EMOV, temas justamente inherentes a este campo y a este espacio, vimos que la ANT, hace poquitos días atrás en un verdadero atentado a la autonomía dio algunas resoluciones que luego dio de baja y todos saben o sabemos a qué me estoy refiriendo, en el tema del control de tránsito señor Alcalde no es posible, no es posible de que no tengamos el control total y completo y tenemos la delegación de las competencias en materia de movilidad a medias, nosotros desde el año 2015, 14 de Enero del 2015, luego en el año 2016, luego en el año 2017 hemos solicitado el control completo del tránsito y la movilidad, me refiero concretamente a dos vías, la vía a la autopista Cuenca-Azogues lo que está dentro del cantón Cuenca, que está ya en una zona urbana ni siquiera de expansión urbana peor una zona rural y la Medio Ejido Sayausí que conecta la Av. Ordoñez Lazo con la Av. De las Américas, es que no podemos como EMOV controlar esas vías, hace días atrás estuve en la Asamblea Nacional, fui recibido por la mesa que están reformando justamente la Ley de Tránsito y las Leyes conexas, también planteé una resolución o una reforma ojalá resuelvan de esa manera los asambleístas una reforma justamente el artículo 8 de la Ley del Sistema Nacional de Infraestructura Vial, en donde indican que las interestatales o las interprovinciales corresponde su control a la Policía Nacional o a la CTE los casos en donde o en las provincias en donde están operando las Comisión de Tránsito del Ecuador, yo creo que esto es importante, además se viene yo no sé si está aquí el representante de la EMOV su gerente o alguien, yo escuche de que están con la idea de que el transporte mixto hacerlo de la competencia de la ANT, es decir el tema de títulos habilitantes, el tema de regulación, el tema de cualquier tipo de control así como tienen del transporte interprovincial, también ahorita están queriendo, están con toda la idea en la Agencia Nacional de Tránsito de hacerse ellos cargo del transporte mixto a nivel nacional, en donde está la descentralización, en donde está la desconcentración, se está respetando la verdadera autonomía de los Gobiernos Autónomos Descentralizados o no se está respetando la misma, señor Alcalde yo creo que este tema debe ser preocupación suya desde el ejecutivo del GAD Municipal, y también preocupación nuestra desde legislativo del GAD Municipal, debemos unirnos en esta petición que se lo hará en su momento oportuno, pero realmente es un tema que a mí me preocupa de sobreman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A las 17H12 se ausenta el concejal Mgst. Andrés Ugalde.</w:t>
      </w:r>
    </w:p>
    <w:p>
      <w:pPr>
        <w:pStyle w:val="Normal"/>
        <w:spacing w:lineRule="auto" w:line="360"/>
        <w:jc w:val="both"/>
        <w:rPr>
          <w:rFonts w:ascii="Courier New" w:hAnsi="Courier New" w:cs="Courier New"/>
          <w:caps/>
        </w:rPr>
      </w:pPr>
      <w:r>
        <w:rPr>
          <w:rFonts w:cs="Courier New" w:ascii="Courier New" w:hAnsi="Courier New"/>
          <w:caps/>
        </w:rPr>
      </w:r>
    </w:p>
    <w:p>
      <w:pPr>
        <w:pStyle w:val="Normal"/>
        <w:spacing w:lineRule="auto" w:line="360"/>
        <w:jc w:val="both"/>
        <w:rPr>
          <w:rFonts w:ascii="Courier New" w:hAnsi="Courier New" w:cs="Courier New"/>
        </w:rPr>
      </w:pPr>
      <w:r>
        <w:rPr>
          <w:rFonts w:cs="Courier New" w:ascii="Courier New" w:hAnsi="Courier New"/>
        </w:rPr>
        <w:t>Otro tema, en cuanto tiene que ver solo voy a poner estos dos ejemplos, otro tema respecto a las autonomías, estamos trabajando con los Concejales miembros de la Comisión de Avalúos y Catastros, el presidente mi compañero José Fajardo, el Vicepresidente de la Comisión el compañero Fabián Ledesma, en una ordenanza que es necesaria para el cantón Cuenca, que es la ordenanza el error de cabida, tiene un nombre mucho más estructurado, pero que al final es el error de cabida en aquellos terrenos que hay un excedente o una diferencia, entiéndase diferencia por menos del título escriturario  al físico y ayer conversábamos o antes de ayer nos reunimos con el Presidenta de la Cámara de la Construcción, con el Presidente del Colegio de Notarios, el presidente del colegio de arquitectos y decíamos justamente este tema y hacíamos un análisis de aquellas zonas rurales en donde la competencia no está muy bien definida más bien hay una contradicción en las leyes aquí está el Director de Avalúos y Catastros presente que estuvo en todas las reuniones como no puede ser de otra manera, está el Dr. Miguel Ángel Castro que ha estado de delegado de Sindicatura que ha estado en las reuniones del tema de esta ordenanza y hay una contradicción a ver si es que es competencia de la autoridad agraria a nivel nacional los temas de las tierras en zonas rurales o son de los GADS Municipales hay una contradicción en la ley el COOTAD dice una cosa la otra Ley LOTUS me parece Dr. Miguel Ángel, no me acuerdo exactamente la LOTUS exactamente dice otro tema por lo tanto debemos preocuparnos de todos los temas de autonomía a nivel general, yo estoy seguro que la Comisión de Descentralización, con el excelente trabajo que han hecho a hora que todos les hemos apoyado pueden en una segunda instancia, en un segundo momento, también analizar el tema de movilidad y si para esto nos invitan a los miembros de la Comisión de Movilidad podríamos trabajar juntos, al igual que este tema de la competencia en aquellas zonas que son rurales en el cantón Cuenca, tan solo por citar estos dos ejemplo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Muchas gracias Alfredo, comparto con usted plenamente dicho, primero las felicitaciones a la comisión, a Gustavo que ha estado atrás, a quienes pudieron realmente darle forma a esta resolución, personalmente si tenía un poco la, las ganas la motivación de que se pueda incorporar, incluso no solo estas exigencias, sino también solicitar competencias, que creo que tenemos la capacidad suficiente y se ha demostrado durante tantos años que la ciudad, funcionarios, ejecutivos, etc.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A las 17H15 se ausenta el concejal Mgst. Alfredo Aguilar.</w:t>
      </w:r>
    </w:p>
    <w:p>
      <w:pPr>
        <w:pStyle w:val="Normal"/>
        <w:spacing w:lineRule="auto" w:line="360"/>
        <w:jc w:val="both"/>
        <w:rPr>
          <w:rFonts w:ascii="Courier New" w:hAnsi="Courier New" w:cs="Courier New"/>
          <w:caps/>
        </w:rPr>
      </w:pPr>
      <w:r>
        <w:rPr>
          <w:rFonts w:cs="Courier New" w:ascii="Courier New" w:hAnsi="Courier New"/>
          <w:caps/>
        </w:rPr>
      </w:r>
    </w:p>
    <w:p>
      <w:pPr>
        <w:pStyle w:val="Normal"/>
        <w:spacing w:lineRule="auto" w:line="360"/>
        <w:jc w:val="both"/>
        <w:rPr>
          <w:rFonts w:ascii="Courier New" w:hAnsi="Courier New" w:cs="Courier New"/>
        </w:rPr>
      </w:pPr>
      <w:r>
        <w:rPr>
          <w:rFonts w:cs="Courier New" w:ascii="Courier New" w:hAnsi="Courier New"/>
        </w:rPr>
        <w:t>Tiene esa capacidad de poder, recibir, asumir nuevas competencias, pero bueno eso lo podemos manejar en una segunda instancia y un poco para conocimiento también estuvo en la Asamblea Nacional Juan Carlos como guía más de una ocasión, precisamente dando a conocer cómo es que acá se maneja de una manera técnica, profesional, muy objetiva todo el ámbito en caso de la movilidad entonces consideramos que aparte de lo que usted ha podido hacer Alfredo, ojala esos inputs que salieron y se dieron a través de ustedes tres de aquí de Cuenca, sirve para que mejore definitivamente esa reforma que se quieren plantear, con esto señor Secretario podría si 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Asumimos y tomamos el reto Alfredo y señor Alcalde y convocaremos a una reunión para empezar a trabajar sobre el tema, muchas gracias Rodri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más bien a usted señor Gustavo, señor secretario entonces con base en esto podríamos continu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EN SESIÓN ORDINARIA CELEBRADA EL DÍA MARTES 29 DE OCTUBRE DE 2019, AL TRATAR EL PUNTO 5 DEL ORDEN DEL DÍA, SOBRE LA PROPUESTA DE RESOLUCIÓN DEL ILUSTRE CONCEJO CANTONAL DEL GOBIERNO AUTÓNOMO DESCENTRALIZADO MUNICIPAL DEL CANTÓN CUENCA, EXIGIENDO AL GOBIERNO NACIONAL QUE NO SE RECENTRALICEN NI CONCENTREN VARIAS INSTITUCIONES DEL GOBIERNO NACIONAL Y DEL ESTADO CENTRAL PRESENTES EN CUENCA, RESUELVE: “ADOPTAR LA SIGUIENTE RESOLUCIÓN DE ACUERDO AL SIGUIENTE TEXTO: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EL ILUSTRE CONCEJO CANTONAL DEL GOBIERNO AUTÓNOMO DESCENTRALIZADO MUNICIPAL DEL CANTÓN CUENCA</w:t>
      </w:r>
    </w:p>
    <w:p>
      <w:pPr>
        <w:pStyle w:val="Normal"/>
        <w:spacing w:lineRule="auto" w:line="360"/>
        <w:jc w:val="both"/>
        <w:rPr>
          <w:rFonts w:ascii="Courier New" w:hAnsi="Courier New" w:cs="Courier New"/>
          <w:b/>
          <w:b/>
          <w:u w:val="single"/>
        </w:rPr>
      </w:pPr>
      <w:r>
        <w:rPr>
          <w:rFonts w:cs="Courier New" w:ascii="Courier New" w:hAnsi="Courier New"/>
          <w:b/>
          <w:u w:val="single"/>
        </w:rPr>
        <w:t>CONSIDERAND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QUE, EL ARTÍCULO 1 DE LA CONSTITUCIÓN DE LA REPÚBLICA DEL ECUADOR ESTABLECE QUE: EL ECUADOR ES UN ESTADO CONSTITUCIONAL DE DERECHOS Y JUSTICIA, SOCIAL, DEMOCRÁTICO, SOBERANO, INDEPENDIENTE, UNITARIO, INTERCULTURAL, PLURINACIONAL Y LAICO. SE ORGANIZA EN FORMA DE REPÚBLICA Y SE GOBIERNA DE MANERA DESCENTRALIZADA. LA SOBERANÍA RADICA EN EL PUEBLO, CUYA VOLUNTAD ES EL FUNDAMENTO DE LA AUTORIDAD, Y SE EJERCE A TRAVÉS DE LOS ÓRGANOS DEL PODER PÚBLICO Y DE LAS FORMAS DE PARTICIPACIÓN DIRECTA PREVISTAS EN LA CONSTITUCIÓN. LOS RECURSOS NATURALES NO RENOVABLES DEL TERRITORIO DEL ESTADO PERTENECEN A SU PATRIMONIO INALIENABLE, IRRENUNCIABLE E IMPRESCRIPTIBL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QUE, EL ARTÍCULO 3 NUMERAL 6 DE LA CONSTITUCIÓN DE LA REPÚBLICA DEL ECUADOR CONTEMPLA QUE ES UNO DE LOS DEBERES PRIMORDIALES DEL ESTADO: </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PROMOVER EL DESARROLLO EQUITATIVO Y SOLIDARIO DE TODO EL TERRITORIO, MEDIANTE EL FORTALECIMIENTO DEL PROCESO DE AUTONOMÍAS Y DESCENTRALIZACIÓN.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QUE, LA CONSTITUCIÓN DE LA REPÚBLICA DEL ECUADOR EN SU ARTÍCULO 239 MANIFIESTA QUE: EL RÉGIMEN DE GOBIERNOS AUTÓNOMOS DESCENTRALIZADOS SE REGIRÁ POR LA LEY CORRESPONDIENTE, QUE ESTABLECERÁ UN SISTEMA NACIONAL DE COMPETENCIAS DE CARÁCTER OBLIGATORIO Y PROGRESIVO Y DEFINIRÁ LAS POLÍTICAS Y MECANISMOS PARA COMPENSAR LOS DESEQUILIBRIOS TERRITORIALES EN EL PROCESO DE DESARROLLO.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QUE, EL ARTÍCULO 275 DE LA CONSTITUCIÓN DE LA REPÚBLICA DETERMINA QUE: EL RÉGIMEN DE DESARROLLO ES EL CONJUNTO ORGANIZADO, SOSTENIBLE Y DINÁMICO DE LOS SISTEMAS ECONÓMICOS, POLÍTICOS, SOCIO-CULTURALES Y AMBIENTALES, QUE GARANTIZAN LA REALIZACIÓN DEL BUEN VIVIR, DEL SUMAK KAWSAY. EL ESTADO PLANIFICARÁ EL DESARROLLO DEL PAÍS PARA GARANTIZAR EL EJERCICIO DE LOS DERECHOS, LA CONSECUCIÓN DE LOS OBJETIVOS DEL RÉGIMEN DE DESARROLLO Y LOS PRINCIPIOS CONSAGRADOS EN LA CONSTITUCIÓN. LA PLANIFICACIÓN PROPICIARÁ LA EQUIDAD SOCIAL Y TERRITORIAL, PROMOVERÁ LA CONCERTACIÓN, Y SERÁ PARTICIPATIVA, DESCENTRALIZADA, DESCONCENTRADA Y TRANSPARENTE. EL BUEN VIVIR REQUERIRÁ QUE LAS PERSONAS, COMUNIDADES, PUEBLOS Y NACIONALIDADES GOCEN EFECTIVAMENTE DE SUS DERECHOS, Y EJERZAN RESPONSABILIDADES EN EL MARCO DE LA INTERCULTURALIDAD, DEL RESPETO A SUS DIVERSIDADES, Y DE LA CONVIVENCIA ARMÓNICA CON LA NATURALEZ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QUE, EL ARTÍCULO 276 DE LA CONSTITUCIÓN DE LA REPÚBLICA EN SU NUMERAL 6 ESTABLECE QUE: EL RÉGIMEN DE DESARROLLO TENDRÁ EL SIGUIENTE OBJETIVO: </w:t>
      </w:r>
    </w:p>
    <w:p>
      <w:pPr>
        <w:pStyle w:val="Normal"/>
        <w:spacing w:lineRule="auto" w:line="360"/>
        <w:jc w:val="both"/>
        <w:rPr>
          <w:rFonts w:ascii="Courier New" w:hAnsi="Courier New" w:cs="Courier New"/>
          <w:b/>
          <w:b/>
          <w:u w:val="single"/>
        </w:rPr>
      </w:pPr>
      <w:r>
        <w:rPr>
          <w:rFonts w:cs="Courier New" w:ascii="Courier New" w:hAnsi="Courier New"/>
          <w:b/>
          <w:u w:val="single"/>
        </w:rPr>
        <w:t>PROMOVER UN ORDENAMIENTO TERRITORIAL EQUILIBRADO Y EQUITATIVO QUE INTEGRE Y ARTICULE LAS ACTIVIDADES SOCIOCULTURALES, ADMINISTRATIVAS, ECONÓMICAS Y DE GESTIÓN, Y QUE COADYUVE A LA UNIDAD DEL ESTAD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QUE,  EL ART. 280 DE LA CONSTITUCIÓN DE LA REPÚBLICA, DISPONE: EL PLAN NACIONAL DE DESARROLLO ES EL INSTRUMENTO AL QUE SE SUJETARÁN LAS POLÍTICAS, PROGRAMAS Y PROYECTOS PÚBLICOS; LA PROGRAMACIÓN Y EJECUCIÓN DEL PRESUPUESTO DEL ESTADO; Y LA INVERSIÓN Y LA ASIGNACIÓN DE LOS RECURSOS PÚBLICOS; Y COORDINAR LAS COMPETENCIAS EXCLUSIVAS ENTRE EL ESTADO CENTRAL Y LOS GOBIERNOS AUTÓNOMOS DESCENTRALIZADOS. SU OBSERVANCIA SERÁ DE CARÁCTER OBLIGATORIO PARA EL SECTOR PÚBLICO E INDICATIVO PARA LOS DEMÁS SECTORE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QUE, CONFORME AL CÓDIGO ORGÁNICO DE ORGANIZACIÓN TERRITORIAL AUTONOMÍA Y DESCENTRALIZACIÓN, SE ESTABLECEN LAS SIGUIENTES FINALIDADES DE ACUERDO A SU ARTÍCULO 106: </w:t>
      </w:r>
    </w:p>
    <w:p>
      <w:pPr>
        <w:pStyle w:val="Normal"/>
        <w:spacing w:lineRule="auto" w:line="360"/>
        <w:jc w:val="both"/>
        <w:rPr>
          <w:rFonts w:ascii="Courier New" w:hAnsi="Courier New" w:cs="Courier New"/>
          <w:b/>
          <w:b/>
          <w:u w:val="single"/>
        </w:rPr>
      </w:pPr>
      <w:r>
        <w:rPr>
          <w:rFonts w:cs="Courier New" w:ascii="Courier New" w:hAnsi="Courier New"/>
          <w:b/>
          <w:u w:val="single"/>
        </w:rPr>
        <w:t>A TRAVÉS DE LA DESCENTRALIZACIÓN SE IMPULSARÁ EL DESARROLLO EQUITATIVO, SOLIDARIO Y EQUILIBRADO EN TODO EL TERRITORIO NACIONAL, A FIN DE GARANTIZAR LA REALIZACIÓN DEL BUEN VIVIR Y LA EQUIDAD INTERTERRITORIAL, Y NIVELES DE CALIDAD DE VIDA SIMILARES EN TODOS LOS SECTORES DE LA POBLACIÓN, MEDIANTE EL FORTALECIMIENTO DE LOS GOBIERNOS AUTÓNOMOS DESCENTRALIZADOS Y EL EJERCICIO DE LOS DERECHOS DE PARTICIPACIÓN, ACERCANDO LA ADMINISTRACIÓN A LA CIUDADANÍA.</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QUE, EL ART. 83 DEL CÓDIGO ORGÁNICO ADMINISTRATIVO, BAJO EL TÍTULO “DESCENTRALIZACIÓN”, A LA LETRA DISPONE: “LA DESCENTRALIZACIÓN DE LA GESTIÓN DEL ESTADO CONSISTE EN LA TRANSFERENCIA OBLIGATORIA, PROGRESIVA Y DEFINITIVA DE COMPETENCIAS, CON LOS RESPECTIVOS TALENTOS HUMANOS Y RECURSOS FINANCIEROS, MATERIALES Y TECNOLÓGICOS, DESDE LA ADMINISTRACIÓN PÚBLICA CENTRAL HACIA LOS GOBIERNOS AUTÓNOMOS DESCENTRALIZADOS, A TRAVÉS DEL PROCEDIMIENTO PREVISTO EN LA LEY.” ; Y, EL ART 84 DE LA NORMA IB ÍDEM, BAJO EL TÍTULO “DESCONCENTRACIÓN”, DISPONE: “LA DESCONCENTRACIÓN ES EL TRASLADO DE FUNCIONES DESDE EL NIVEL CENTRAL DE UNA ADMINISTRACIÓN PÚBLICA HACIA OTROS NIVELES JERÁRQUICAMENTE DEPENDIENTES DE LA MISMA, MANTENIENDO LA PRIMERA, LA RESPONSABILIDAD POR SU EJERCICI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QUE, EN EL PLAN NACIONAL DE DESARROLLO 2017-2021 “TODA UNA VIDA”, EN SU OBJETIVO 7: “INCENTIVAR UNA SOCIEDAD PARTICIPATIVA, CON UN ESTADO CERCANO AL SERVICIO DE LA CIUDADANÍA”; EN LA “POLÍTICA” 7.7 DEMOCRATIZAR LA PRESTACIÓN DE SERVICIOS PÚBLICOS TERRITORIALIZADOS, SOSTENIBLES Y EFECTIVOS, DE MANERA EQUITATIVA E INCLUYENTE, CON ÉNFASIS EN LOS GRUPOS DE ATENCIÓN PRIORITARIA Y POBLACIONES EN SITUACIÓN DE VULNERABILIDAD, EN CORRESPONSABILIDAD ENTRE EL ESTADO Y LA SOCIEDAD; ASÍ COMO EN LA META A ESTA POLÍTICA, QUE A LA LETRA DICE: AUMENTAR EL GRADO DE CONSOLIDACIÓN INSTITUCIONAL DE LAS ENTIDADES DE LA FUNCIÓN EJECUTIVA A 2021.</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QUE, LA OPINIÓN PÚBLICA Y LOS MEDIOS DE COMUNICACIÓN HAN RECOGIDO INFORMACIÓN QUE DA CUENTA DE PROCESOS DE RECENTRALIZACIÓN DE ENTIDADES QUE TENÍAN ESTABLECIDA SU SEDE EN NUESTRO CANTÓN Y AHORA ESTARÍAN RETORNANDO A LA CIUDAD DE QUITO, ASÍ COMO LA FALTA DE ENTREGA DE LOS RECURSOS NECESARIOS QUE POR LEY LES CORRESPONDE A OTRAS INSTITUCIONES COMO ES EL CASO DE LA CASA DE LA CULTURA NÚCLEO DEL AZUAY. </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pPr>
      <w:r>
        <w:rPr>
          <w:rFonts w:cs="Courier New" w:ascii="Courier New" w:hAnsi="Courier New"/>
          <w:b/>
          <w:u w:val="single"/>
        </w:rPr>
        <w:t>QUE, EL 31 DE OCTUBRE DEL 2011 CON RESOLUCIÓN DEL CONSEJO DE JUDICATURA DE TRANSICIÓN NO. 116-2011, SE DECLARÓ A CUENCA COMO SEDE PERMANENTE DE LA ESCUELA DE LA FUNCIÓN JUDICIAL, PESE A LO CUAL ESTA DEPENDENCIA SE ENCUENTRA EN UN FRANCO PROCESO DE RECENTRALIZACIÓN, COMO RECOGE UNA NOTA DEL DIARIO EL MERCURIO CON FECHA 10 DE JUNIO DEL PRESENTE QUE CITAMOS A CONTINUACIÓN “EN CUENCA, LA ESCUELA DE LA FUNCIÓN JUDICIAL TIENE UNA OFICINA ADMINISTRATIVA Y UNA BIBLIOTECA QUE ESTÁN EN EL EDIFICIO DE LA CORTE PROVINCIAL DE JUSTICIA DEL AZUAY, EN LAS CALLES MARISCAL SUCRE Y LUIS CORDERO. MIENTRAS QUE EN LA CAPITAL DEL PAÍS, FUNCIONA LA ENTIDAD CON TODA SU ESTRUCTURA ORGÁNICA QUE CONSTA DE: DIRECCIÓN, CONSEJO DIRECTIVO, SUBDIRECCIÓN DE APOYO, UNIDAD ADMINISTRATIVA Y LOGÍSTICA, UNIDAD INFORMÁTICA, UNIDAD DE EDITORIAL Y BIBLIOTECAS, SECRETARÍA ACADÉMICA. UNA SUBDIRECCIÓN DE FORMACIÓN INICIAL Y ADMISIÓN A LA CARRER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QUE, TIENEN UNA UNIDAD DE FORMACIÓN INICIAL JURISDICCIONAL Y UNA UNIDAD DE FORMACIÓN INICIAL DE ÓRGANOS AUTÓNOMOS Y AUXILIARES. UNA SUBDIRECCIÓN ACADÉMICA Y DE INVESTIGACIÓN CON SUS UNIDADES DE: FORMACIÓN CONTINUA, CAPACITACIÓN Y UNA UNIDAD DE INVESTIGACIÓN JURÍDICA. ASIMISMO, UNA SUBDIRECCIÓN DE PRÁCTICAS PRE PROFESIONALES CON SU UNIDAD DE ADMINISTRACIÓN DE PRÁCTICAS PRE PROFESIONALES”.</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pPr>
      <w:r>
        <w:rPr>
          <w:rFonts w:cs="Courier New" w:ascii="Courier New" w:hAnsi="Courier New"/>
          <w:b/>
          <w:u w:val="single"/>
        </w:rPr>
        <w:t>QUE, LA MATRIZ NACIONAL DE LA EMPRESA PÚBLICA CORPORACIÓN ELÉCTRICA DEL ECUADOR – CELEC EP CORRE EL RIESGO DE SER TRASLADADA A LA CIUDAD DE QUITO LO QUE CONSTITUYE UN SERIO RETROCESO EN LA DESCONCENTRACIÓN DE LAS ENTIDADES QUE SE ENCUENTRAN ACTUALMENTE EN EL CANTÓN CUENCA, SITUACIÓN PARTICULAR QUE ES MOTIVO DE ALTA PREOCUPACIÓN, EN VIRTUD D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QUE, A TRAVÉS DE LAS UNIDADES DE NEGOCIO DE CELEC EP, EN EL AUSTRO SE GENERA ALREDEDOR DEL 50% DE LA ENERGÍA ELÉCTRICA DEL PAÍS, QUE POR OTRA PARTE TIENE EL VALOR ADICIONAL DE SER ENERGÍA LIMPIA Y RENOVABL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EL DETALLE DE LOS PROYECTOS HIDROELÉCTRICOS A CARGO DE CELEC QUE FUNCIONAN EN EL AZUAY SON LOS QUE SE ANOTA A CONTINUACIÓN:</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jc w:val="both"/>
        <w:rPr>
          <w:rFonts w:ascii="Courier New" w:hAnsi="Courier New" w:cs="Courier New"/>
          <w:b/>
          <w:b/>
          <w:bCs/>
          <w:u w:val="single"/>
        </w:rPr>
      </w:pPr>
      <w:r>
        <w:rPr>
          <w:rFonts w:cs="Courier New" w:ascii="Courier New" w:hAnsi="Courier New"/>
          <w:b/>
          <w:bCs/>
          <w:u w:val="single"/>
        </w:rPr>
        <w:t>-PROYECTO HIDROELÉCTRICO DE PAUTE INTEGRAL:</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jc w:val="both"/>
        <w:rPr>
          <w:rFonts w:ascii="Courier New" w:hAnsi="Courier New" w:cs="Courier New"/>
          <w:b/>
          <w:b/>
          <w:bCs/>
          <w:u w:val="single"/>
        </w:rPr>
      </w:pPr>
      <w:r>
        <w:rPr>
          <w:rFonts w:cs="Courier New" w:ascii="Courier New" w:hAnsi="Courier New"/>
          <w:b/>
          <w:bCs/>
          <w:u w:val="single"/>
        </w:rPr>
        <w:t>CENTRAL MAZAR</w:t>
      </w:r>
    </w:p>
    <w:p>
      <w:pPr>
        <w:pStyle w:val="Normal"/>
        <w:spacing w:lineRule="auto" w:line="360"/>
        <w:jc w:val="both"/>
        <w:rPr>
          <w:rFonts w:ascii="Courier New" w:hAnsi="Courier New" w:cs="Courier New"/>
          <w:b/>
          <w:b/>
          <w:u w:val="single"/>
        </w:rPr>
      </w:pPr>
      <w:r>
        <w:rPr>
          <w:rFonts w:cs="Courier New" w:ascii="Courier New" w:hAnsi="Courier New"/>
          <w:b/>
          <w:u w:val="single"/>
        </w:rPr>
        <w:t>CUENTA CON UNA RESERVA DE AGUA DE 31 KILÓMETROS DE EXTENSIÓN A PARTIR DE LA PRESA DE MAZAR, DONDE SE ACUMULA UN VOLUMEN MÁXIMO DE 410 MILLONES DE METROS CÚBICOS DE AGUA Y APORTA CON 170MW.</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bCs/>
          <w:u w:val="single"/>
        </w:rPr>
      </w:pPr>
      <w:r>
        <w:rPr>
          <w:rFonts w:cs="Courier New" w:ascii="Courier New" w:hAnsi="Courier New"/>
          <w:b/>
          <w:bCs/>
          <w:u w:val="single"/>
        </w:rPr>
        <w:t>CENTRAL MOLINO</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STA SEGUNDA CENTRAL APORTA CON 1.100 MW QUE REPRESENTAN EL 33 % DEL TOTAL DE LA ENERGÍA ELÉCTRICA QUE SE PRODUCE EN EL PAÍS.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bCs/>
          <w:u w:val="single"/>
        </w:rPr>
      </w:pPr>
      <w:r>
        <w:rPr>
          <w:rFonts w:cs="Courier New" w:ascii="Courier New" w:hAnsi="Courier New"/>
          <w:b/>
          <w:bCs/>
          <w:u w:val="single"/>
        </w:rPr>
        <w:t>CENTRAL SOPLADORA</w:t>
      </w:r>
    </w:p>
    <w:p>
      <w:pPr>
        <w:pStyle w:val="Normal"/>
        <w:spacing w:lineRule="auto" w:line="360"/>
        <w:jc w:val="both"/>
        <w:rPr>
          <w:rFonts w:ascii="Courier New" w:hAnsi="Courier New" w:cs="Courier New"/>
          <w:b/>
          <w:b/>
          <w:u w:val="single"/>
        </w:rPr>
      </w:pPr>
      <w:r>
        <w:rPr>
          <w:rFonts w:cs="Courier New" w:ascii="Courier New" w:hAnsi="Courier New"/>
          <w:b/>
          <w:u w:val="single"/>
        </w:rPr>
        <w:t>LA CENTRAL SOPLADORA CORRESPONDE A LA TERCERA FASE DEL COMPLEJO HIDROELÉCTRICO Y TIENE UNA CAPACIDAD INSTALADA DE 487MW DE GENERACIÓN. ESTÁ UBICADA EN EL KILÓMETRO 150 DE LA VÍA CUENCA-PAUTE-GUARUMALES, AGUAS ABAJO DE LA CENTRAL MOLINO.</w:t>
      </w:r>
    </w:p>
    <w:p>
      <w:pPr>
        <w:pStyle w:val="Normal"/>
        <w:spacing w:lineRule="auto" w:line="360"/>
        <w:jc w:val="both"/>
        <w:rPr>
          <w:rFonts w:ascii="Courier New" w:hAnsi="Courier New" w:cs="Courier New"/>
          <w:b/>
          <w:b/>
          <w:bCs/>
          <w:u w:val="single"/>
        </w:rPr>
      </w:pPr>
      <w:r>
        <w:rPr>
          <w:rFonts w:cs="Courier New" w:ascii="Courier New" w:hAnsi="Courier New"/>
          <w:b/>
          <w:bCs/>
          <w:u w:val="single"/>
        </w:rPr>
        <w:t xml:space="preserve">-PROYECTO HIDROELÉCTRICO MINAS – SAN FRANCISCO: </w:t>
      </w:r>
    </w:p>
    <w:p>
      <w:pPr>
        <w:pStyle w:val="Normal"/>
        <w:spacing w:lineRule="auto" w:line="360"/>
        <w:jc w:val="both"/>
        <w:rPr>
          <w:rFonts w:ascii="Courier New" w:hAnsi="Courier New" w:cs="Courier New"/>
          <w:b/>
          <w:b/>
          <w:bCs/>
          <w:u w:val="single"/>
        </w:rPr>
      </w:pPr>
      <w:r>
        <w:rPr>
          <w:rFonts w:cs="Courier New" w:ascii="Courier New" w:hAnsi="Courier New"/>
          <w:b/>
          <w:bCs/>
          <w:u w:val="single"/>
        </w:rPr>
        <w:t>ESTA CENTRAL HIDROELÉCTRICA CUENTA CON UNA CAPACIDAD DE 275MW Y SE ENCUENTRA UBICADA EN LA CUENCA HIDROGRÁFICA DEL RÍO JUBONES.</w:t>
      </w:r>
    </w:p>
    <w:p>
      <w:pPr>
        <w:pStyle w:val="Normal"/>
        <w:spacing w:lineRule="auto" w:line="360"/>
        <w:jc w:val="both"/>
        <w:rPr>
          <w:rFonts w:ascii="Courier New" w:hAnsi="Courier New" w:cs="Courier New"/>
          <w:b/>
          <w:b/>
          <w:bCs/>
          <w:u w:val="single"/>
        </w:rPr>
      </w:pPr>
      <w:r>
        <w:rPr>
          <w:rFonts w:cs="Courier New" w:ascii="Courier New" w:hAnsi="Courier New"/>
          <w:b/>
          <w:bCs/>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QUE, EN EL AÑO 2010 SE DESTINÓ A LA ZONA 6 UN HELICÓPTERO DE RECIENTE FABRICACIÓN, MISMO QUE ACTUALMENTE HA SIDO RETIRADO DE ESTA PLAZA Y NO PRESTA SUS SERVICIOS EN EL TERRITORIO PARA EL CUAL FUE DESTINADO INICIALMENTE. </w:t>
      </w:r>
    </w:p>
    <w:p>
      <w:pPr>
        <w:pStyle w:val="Normal"/>
        <w:spacing w:lineRule="auto" w:line="360"/>
        <w:jc w:val="both"/>
        <w:rPr>
          <w:rFonts w:ascii="Courier New" w:hAnsi="Courier New" w:cs="Courier New"/>
          <w:b/>
          <w:b/>
          <w:u w:val="single"/>
        </w:rPr>
      </w:pPr>
      <w:r>
        <w:rPr>
          <w:rFonts w:cs="Courier New" w:ascii="Courier New" w:hAnsi="Courier New"/>
          <w:b/>
          <w:u w:val="single"/>
        </w:rPr>
        <w:t>EN LA ASAMBLEA CANTONAL POR LA SEGURIDAD DE CUENCA, REALIZADA EL DÍA VIERNES 19 DE JULIO DEL PRESENTE AÑO, SE RESOLVIÓ ENTRE OTROS PUNTOS, EXIGIR EL RETORNO DE LA UNIDAD AEROPOLICIAL Y EL HELICÓPTERO AL CANTÓN CUENCA; ASÍ TAMBIÉN EL REGRESO DE LAS UNIDADES DE ÉLITE Y LAS UNIDADES ESPECIALIZADAS DE LA POLICÍA NACIONAL QUE BRINDABAN SERVICIOS HACE POCOS AÑOS ATRÁS EN EL CANTÓN CUENCA.</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QUE, CON FECHA 24 DE JUNIO DEL 2019 SE EXPIDE EL ACUERDO INTERINSTITUCIONAL NO. SENPLADES-MEF-MDT-001-2019, A TRAVÉS DEL CUAL SE EXPIDE  “LAS DIRECTRICES PARA LA REORGANIZACIÓN DE LA PRESENCIA INSTITUCIONAL EN TERRITORIO Y LA REESTRUCTURA ORGÁNICA DE LA ADMINISTRACIÓN PÚBLICA CENTRAL”, EMITIDO POR LA SECRETARIA NACIONAL DE PLANIFICACIÓN Y DESARROLLO, EL MINISTERIO DE ECONOMÍA Y FINANZAS Y EL MINISTERIO DEL TRABAJO, EN CUYO CONTENIDO SE ESTABLECE LA ELIMINACIÓN DE VARIAS ESTRUCTURAS DEL EJECUTIVO DESCONCENTRADO A NIVEL NACIONAL. EN LAS DISPOSICIONES TRANSITORIAS SEGUNDA Y QUINTA SE ESTABLECE LO SIGUIENTE: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SEGUNDA.- EN EL PLAZO DE 30 DÍAS CONTADOS A PARTIR DE LA PUBLICACIÓN DE ESTE ACUERDO, LAS ENTIDADES SUJETAS AL ÁMBITO DE SU APLICACIÓN, DEBERÍAN REALIZAR LAS ACCIONES NECESARIAS PARA IMPLEMENTAR LA REORGANIZACIÓN DE SU PRESENCIA INTERINSTITUCIONAL EN TERRITORIO Y HOMOLOGAR LAS ESTRUCTURAS DE SUS UNIDADES DESCONCENTRADAS Y OFICINAS TÉCNICAS, CONFORME LAS DIRECTRICES DETERMINADAS EN EL PRESENTE INSTRUMENTO.</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COMO PARTE DE DICHO PROCESO, SALVO LAS EXCEPCIONES ESTABLECIDAS EN LA NORMATIVA DE FORMA VIGENTE, SE FINALIZARA DE FORMA INMEDIATA, OBSERVANDO EL PROCEDIMIENTO ESTABLECIDO EN LA LEY, LOS CONTRATOS DE SERVICIOS OCASIONALES Y LOS NOMBRAMIENTOS PROVISIONALES; Y, SE SUPRIMIRÁN LAS PARTIDAS VACANTES, INCLUYENDO LAS QUE SE GENEREN POR LA TERMINACIÓN DE NOMBRAMIENTOS PROVISIONALE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QUINTA.- EN EL PLAZO DE 30 DÍAS CONTADOS A PARTIR DE LA PUBLICACIÓN DE ESTE ACUERDO, LAS ENTIDADES SUJETAS AL ÁMBITO DE APLICACIÓN, DEBERÍAN ELIMINAR LAS UNIDADES DESCONCENTRADAS ZONALES Y/O DISTRITALES CUYAS ESTRUCTURAS, A LA FECHA DE EXPEDICIÓN DEL PRESENTE ACUERDO, NO SE ENCUENTREN IMPLEMENTADAS DE MANERA INTEGRAL Y NO PRESTEN SERVICIOS, SIN PERJUICIO DE LAS DEMÁS DISPOSICIONES DEL PRESENTE INSTRUMENTO.</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QUE, EN PUBLICACIÓN DE DIARIO EL TIEMPO DE LA CIUDAD DE CUENCA, DE FECHA 2 DE JULIO DE 2019, BAJO EL TÍTULO DE “DUDAS POR CAMBIOS EN ESTRUCTURA DEL EJECUTIVO (SIC)”, TEXTUALMENTE SE LEE: “CERCA DE 60 INSTITUCIONES DE AZUAY, ENTRE ELLAS MINISTERIOS, SECRETARÍAS, OFICINAS TÉCNICAS Y OTRAS SERÁN REORGANIZADAS SEGÚN EL ÚLTIMO DECRETO FIRMADO POR SENPLADES, PRESIDENTE Y MINISTERIO DE FINANZA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QUE, LO REFERIDO, SIN DUDA ALGUNA IMPLICA UN DEBILITAMIENTO DE LA NECESARIA PRESENCIA DEL ESTADO Y EN PARTICULAR DEL GOBIERNO NACIONAL EN EL TERRITORIO; Y, EN EL CASO DEL CANTÓN CUENCA UN SENSIBLE OBSTÁCULO EN CUANTO SE REFIERE A LA ATENCIÓN OPORTUNA EFICIENTE Y EFICAZ DE LAS NECESIDADES DE LOS CIUDADANOS Y CIUDADANAS.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RESUELV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PRIMERO. EXIGIMOS AL GOBIERNO NACIONAL QUE SE REALICE LAS ASIGNACIONES DE LOS RECURSOS EQUITATIVAMENTE A LA CASA DE LA CULTURA NÚCLEO DEL AZUAY, DE MANERA PERMANENTE Y OPORTUNA CONFORME A LO PREVISTO EN LOS ARTÍCULOS 167 DE LA LEY ORGÁNICA DE CULTURA; Y, 140 DEL REGLAMENTO A LA REFERIDA LEY.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SEGUNDO. CONMINAR AL CONSEJO NACIONAL DE LA JUDICATURA QUE SE RESPETE Y CUMPLA LO PREVISTO EN LA RESOLUCIÓN NO. 116-2011, A TRAVÉS DE LA CUAL SE DECLARÓ A CUENCA COMO SEDE PERMANENTE DE LA ESCUELA DE LA FUNCIÓN JUDICIAL, PONIENDO ESPECIAL ÉNFASIS EN LA EXIGENCIA DE QUE SU FUNCIONAMIENTO EN LA CIUDAD SE DE EN TÉRMINOS REALES, ES DECIR CON PRESENCIA PERMANENTE DE SUS DIRECTIVOS Y FUNCIONARIOS, ASÍ COMO EN CUANTO A LA GESTIÓN Y TRAMITACIÓN DE LOS ASUNTOS DE SU COMPETENCIA DE MANERA DESCONCENTRAD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TERCERO. EXHORTAR AL GOBIERNO NACIONAL PARA QUE LA MATRIZ DE LA EMPRESA PÚBLICA ESTRATÉGICA CORPORACIÓN ELÉCTRICA DEL ECUADOR CELEC EP, SE MANTENGA EN EL CANTÓN CUENCA; Y ADEMÁS, REALMENTE FUNCIONE EN TÉRMINOS FORMALES Y OPERATIVOS EN EL CANTÓN, CON PRESENCIA PERMANENTE DE TODOS SUS FUNCIONARIOS Y NIVELES JERÁRQUICOS.</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CUARTO. EXIGIMOS AL GOBIERNO NACIONAL EL RETORNO DE LA UNIDAD AEROPOLICIAL Y DEL HELICÓPTERO DE LA POLICÍA NACIONAL AL CANTÓN CUENCA, A EFECTOS DE QUE BRINDE EL SERVICIO DE APOYO A LAS GESTIONES DE SEGURIDAD CIUDADANA CONFORME FUE PREVISTO EN SU MOMENTO POR EL MINISTERIO DEL INTERIOR; ASÍ COMO, SE DISPONGA QUE DE MANERA INMEDIATA LAS UNIDADES DE ELITE Y ESPECIALIZADAS DE LA POLICÍA NACIONAL SE AFINQUEN Y TENGAN SU PLAZA DE OPERACIONES EN EL CANTÓN CUENCA, DEJANDO CONSTANCIA DE QUE ESTA EXIGENCIA FUE MATERIA DE RESOLUCIÓN DE LA ASAMBLEA CIUDADANA DE SEGURIDAD CELEBRADA EL 19 DE JULIO DEL 2019.</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QUINTO. EXIGIR AL GOBIERNO NACIONAL, QUE SE RESPETEN LAS ESTRUCTURAS Y PROCESOS DESCONCENTRADOS PARA LA TOMA DE DECISIONES QUE A NIVEL DE MINISTERIOS Y MÁS DEPENDENCIAS DEL GOBIERNO CENTRAL VENÍAN FUNCIONANDO EN EL CANTÓN CUENCA, LLEVANDO A CABO UN VERDADERO PROCESO DE DESCENTRALIZACIÓN Y DESCONCENTRACIÓN QUE PROMUEVA Y ALIENTE EL DESARROLLO REGIONAL Y LOCAL, ADEMÁS DE PROMOVER NUEVOS PROCESOS DE TRANSFERENCIA DE COMPETENCIAS QUE TERRITORIALICEN LAS POLÍTICAS PÚBLICAS, PROGRAMAS Y PROYECTOS EN BENEFICIO DE LOS HABITANTES DEL CANTÓN Y LA REGIÓN.</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SEXTO. INVITAMOS AL GOBIERNO NACIONAL A SUMAR ESFUERZOS Y TRABAJAR DE MANERA CONJUNTA EN EL DESARROLLO DE POLÍTICAS QUE PROFUNDICEN LOS PROCESOS DE DESCONCENTRACIÓN Y TRANSFERENCIA DE COMPETENCIAS, A EFECTOS DE DAR CABAL CUMPLIMIENTO A LO PREVISTO EN LA CONSTITUCIÓN DE LA REPÚBLICA SOBRE ESTA MATERI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ENVÍESE LA PRESENTE RESOLUCIÓN AL SEÑOR PRESIDENTE DE LA REPÚBLICA DEL ECUADOR, MINISTROS Y SECRETARIOS DE ESTADO, ASAMBLEÍSTAS DE LA PROVINCIA DEL AZUAY, AL PLENO DEL CONSEJO NACIONAL DE LA JUDICATURA, ASÍ COMO A LOS ALTOS REPRESENTANTES DE LAS DEMÁS FUNCIONES DEL ESTAD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PUBLÍQUESE LA PRESENTE RESOLUCIÓN EN UN DIARIO DE AMPLIA CIRCULACIÓN NACIONAL, ASÍ COMO EN UNO DE CIRCULACIÓN LOCAL; EN LA PÁGINA WEB DEL GAD MUNICIPAL DE CUENCA Y A TRAVÉS DE LAS PÁGINAS WEB DE LAS ENTIDADES DE LA CORPORACIÓN MUNICIPAL; Y, POR REDES SOCIALES.</w:t>
      </w:r>
    </w:p>
    <w:p>
      <w:pPr>
        <w:pStyle w:val="Normal"/>
        <w:spacing w:lineRule="auto" w:line="360"/>
        <w:jc w:val="both"/>
        <w:rPr>
          <w:rFonts w:ascii="Courier New" w:hAnsi="Courier New" w:eastAsia="Courier New" w:cs="Courier New"/>
          <w:b/>
          <w:b/>
          <w:u w:val="single"/>
        </w:rPr>
      </w:pPr>
      <w:r>
        <w:rPr>
          <w:rFonts w:eastAsia="Courier New" w:cs="Courier New" w:ascii="Courier New" w:hAnsi="Courier New"/>
          <w:b/>
          <w:u w:val="single"/>
        </w:rPr>
        <w:t xml:space="preserve"> </w:t>
      </w:r>
    </w:p>
    <w:p>
      <w:pPr>
        <w:pStyle w:val="Normal"/>
        <w:spacing w:lineRule="auto" w:line="360"/>
        <w:jc w:val="both"/>
        <w:rPr>
          <w:rFonts w:ascii="Courier New" w:hAnsi="Courier New" w:cs="Courier New"/>
          <w:b/>
          <w:b/>
          <w:u w:val="single"/>
        </w:rPr>
      </w:pPr>
      <w:r>
        <w:rPr>
          <w:rFonts w:cs="Courier New" w:ascii="Courier New" w:hAnsi="Courier New"/>
          <w:b/>
          <w:u w:val="single"/>
        </w:rPr>
        <w:t>DADO Y FIRMADO EN LA SALA DE SESIONES DEL CONCEJO MUNICIPAL DEL CANTÓN CUENCA, A LOS 29 DÍAS DEL MES DE OCTUBRE DE 2019”.</w:t>
      </w:r>
    </w:p>
    <w:p>
      <w:pPr>
        <w:pStyle w:val="Normal"/>
        <w:spacing w:lineRule="auto" w:line="360"/>
        <w:jc w:val="both"/>
        <w:rPr/>
      </w:pPr>
      <w:r>
        <w:rPr>
          <w:rFonts w:cs="Courier New" w:ascii="Courier New" w:hAnsi="Courier New"/>
          <w:b/>
          <w:u w:val="single"/>
        </w:rPr>
        <w:t>ING. PEDRO PALACIOS ULLAURI</w:t>
      </w:r>
      <w:r>
        <w:rPr>
          <w:rFonts w:cs="Courier New" w:ascii="Courier New" w:hAnsi="Courier New"/>
          <w:b/>
        </w:rPr>
        <w:t xml:space="preserve">    </w:t>
      </w:r>
      <w:r>
        <w:rPr>
          <w:rFonts w:cs="Courier New" w:ascii="Courier New" w:hAnsi="Courier New"/>
          <w:b/>
          <w:u w:val="single"/>
        </w:rPr>
        <w:t>ARQ. PABLO BURBANO SERRANO</w:t>
      </w:r>
    </w:p>
    <w:p>
      <w:pPr>
        <w:pStyle w:val="Normal"/>
        <w:spacing w:lineRule="auto" w:line="360"/>
        <w:jc w:val="both"/>
        <w:rPr/>
      </w:pPr>
      <w:r>
        <w:rPr>
          <w:rFonts w:cs="Courier New" w:ascii="Courier New" w:hAnsi="Courier New"/>
          <w:b/>
          <w:u w:val="single"/>
        </w:rPr>
        <w:t xml:space="preserve">ALCALDE DE CUENCA </w:t>
      </w:r>
      <w:r>
        <w:rPr>
          <w:rFonts w:cs="Courier New" w:ascii="Courier New" w:hAnsi="Courier New"/>
          <w:b/>
        </w:rPr>
        <w:t xml:space="preserve">               </w:t>
      </w:r>
      <w:r>
        <w:rPr>
          <w:rFonts w:cs="Courier New" w:ascii="Courier New" w:hAnsi="Courier New"/>
          <w:b/>
          <w:u w:val="single"/>
        </w:rPr>
        <w:t xml:space="preserve">VICEALCALDE DE CUENCA </w:t>
      </w:r>
    </w:p>
    <w:p>
      <w:pPr>
        <w:pStyle w:val="Normal"/>
        <w:spacing w:lineRule="auto" w:line="360"/>
        <w:jc w:val="both"/>
        <w:rPr/>
      </w:pPr>
      <w:r>
        <w:rPr>
          <w:rFonts w:eastAsia="Courier New" w:cs="Courier New" w:ascii="Courier New" w:hAnsi="Courier New"/>
          <w:b/>
        </w:rPr>
        <w:t xml:space="preserve">                       </w:t>
      </w:r>
      <w:r>
        <w:rPr>
          <w:rFonts w:cs="Courier New" w:ascii="Courier New" w:hAnsi="Courier New"/>
          <w:b/>
          <w:u w:val="single"/>
        </w:rPr>
        <w:t>LOS CONCEJALES</w:t>
      </w:r>
    </w:p>
    <w:p>
      <w:pPr>
        <w:pStyle w:val="Normal"/>
        <w:spacing w:lineRule="auto" w:line="360"/>
        <w:jc w:val="both"/>
        <w:rPr/>
      </w:pPr>
      <w:r>
        <w:rPr>
          <w:rFonts w:cs="Courier New" w:ascii="Courier New" w:hAnsi="Courier New"/>
          <w:b/>
          <w:u w:val="single"/>
        </w:rPr>
        <w:t>MGST. IVÁN ABRIL MOGROVEJO</w:t>
      </w:r>
      <w:r>
        <w:rPr>
          <w:rFonts w:cs="Courier New" w:ascii="Courier New" w:hAnsi="Courier New"/>
          <w:b/>
        </w:rPr>
        <w:t xml:space="preserve">    </w:t>
      </w:r>
      <w:r>
        <w:rPr>
          <w:rFonts w:cs="Courier New" w:ascii="Courier New" w:hAnsi="Courier New"/>
          <w:b/>
          <w:u w:val="single"/>
        </w:rPr>
        <w:t>MGST. ALFREDO AGUILAR ARÍZAGA</w:t>
      </w:r>
    </w:p>
    <w:p>
      <w:pPr>
        <w:pStyle w:val="Normal"/>
        <w:spacing w:lineRule="auto" w:line="360"/>
        <w:jc w:val="both"/>
        <w:rPr/>
      </w:pPr>
      <w:r>
        <w:rPr>
          <w:rFonts w:cs="Courier New" w:ascii="Courier New" w:hAnsi="Courier New"/>
          <w:b/>
          <w:u w:val="single"/>
        </w:rPr>
        <w:t>MGST. OMAR ÁLVAREZ CISNEROS</w:t>
      </w:r>
      <w:r>
        <w:rPr>
          <w:rFonts w:cs="Courier New" w:ascii="Courier New" w:hAnsi="Courier New"/>
          <w:b/>
        </w:rPr>
        <w:t xml:space="preserve">   </w:t>
      </w:r>
      <w:r>
        <w:rPr>
          <w:rFonts w:cs="Courier New" w:ascii="Courier New" w:hAnsi="Courier New"/>
          <w:b/>
          <w:u w:val="single"/>
        </w:rPr>
        <w:t>ABG. XAVIER BARRERA VIDAL</w:t>
      </w:r>
    </w:p>
    <w:p>
      <w:pPr>
        <w:pStyle w:val="Normal"/>
        <w:spacing w:lineRule="auto" w:line="360"/>
        <w:jc w:val="both"/>
        <w:rPr/>
      </w:pPr>
      <w:r>
        <w:rPr>
          <w:rFonts w:cs="Courier New" w:ascii="Courier New" w:hAnsi="Courier New"/>
          <w:b/>
          <w:u w:val="single"/>
        </w:rPr>
        <w:t>DR. GUSTAVO DUCHE SACAQUIRIN</w:t>
      </w:r>
      <w:r>
        <w:rPr>
          <w:rFonts w:cs="Courier New" w:ascii="Courier New" w:hAnsi="Courier New"/>
          <w:b/>
        </w:rPr>
        <w:t xml:space="preserve">  </w:t>
      </w:r>
      <w:r>
        <w:rPr>
          <w:rFonts w:cs="Courier New" w:ascii="Courier New" w:hAnsi="Courier New"/>
          <w:b/>
          <w:u w:val="single"/>
        </w:rPr>
        <w:t xml:space="preserve">MGST. JOSÉ FAJARDO SÁNCHEZ                </w:t>
      </w:r>
    </w:p>
    <w:p>
      <w:pPr>
        <w:pStyle w:val="Normal"/>
        <w:spacing w:lineRule="auto" w:line="360"/>
        <w:jc w:val="both"/>
        <w:rPr/>
      </w:pPr>
      <w:r>
        <w:rPr>
          <w:rFonts w:cs="Courier New" w:ascii="Courier New" w:hAnsi="Courier New"/>
          <w:b/>
          <w:u w:val="single"/>
        </w:rPr>
        <w:t>SRA. PAOLA FLORES JARAMILLO</w:t>
      </w:r>
      <w:r>
        <w:rPr>
          <w:rFonts w:cs="Courier New" w:ascii="Courier New" w:hAnsi="Courier New"/>
          <w:b/>
        </w:rPr>
        <w:t xml:space="preserve">   </w:t>
      </w:r>
      <w:r>
        <w:rPr>
          <w:rFonts w:cs="Courier New" w:ascii="Courier New" w:hAnsi="Courier New"/>
          <w:b/>
          <w:u w:val="single"/>
        </w:rPr>
        <w:t>MGST. FABIÁN LEDESMA AYORA</w:t>
      </w:r>
    </w:p>
    <w:p>
      <w:pPr>
        <w:pStyle w:val="Normal"/>
        <w:spacing w:lineRule="auto" w:line="360"/>
        <w:jc w:val="both"/>
        <w:rPr/>
      </w:pPr>
      <w:r>
        <w:rPr>
          <w:rFonts w:cs="Courier New" w:ascii="Courier New" w:hAnsi="Courier New"/>
          <w:b/>
          <w:u w:val="single"/>
        </w:rPr>
        <w:t>SRA. ROSA JARA ARBITO</w:t>
      </w:r>
      <w:r>
        <w:rPr>
          <w:rFonts w:cs="Courier New" w:ascii="Courier New" w:hAnsi="Courier New"/>
          <w:b/>
        </w:rPr>
        <w:tab/>
        <w:tab/>
        <w:t xml:space="preserve">     </w:t>
      </w:r>
      <w:r>
        <w:rPr>
          <w:rFonts w:cs="Courier New" w:ascii="Courier New" w:hAnsi="Courier New"/>
          <w:b/>
          <w:u w:val="single"/>
        </w:rPr>
        <w:t>PHD. DIEGO MORALES JADÁN</w:t>
      </w:r>
    </w:p>
    <w:p>
      <w:pPr>
        <w:pStyle w:val="Normal"/>
        <w:spacing w:lineRule="auto" w:line="360"/>
        <w:jc w:val="both"/>
        <w:rPr/>
      </w:pPr>
      <w:r>
        <w:rPr>
          <w:rFonts w:cs="Courier New" w:ascii="Courier New" w:hAnsi="Courier New"/>
          <w:b/>
          <w:u w:val="single"/>
        </w:rPr>
        <w:t>ABG. ROQUE ORDOÑEZ QUEZADA</w:t>
      </w:r>
      <w:r>
        <w:rPr>
          <w:rFonts w:cs="Courier New" w:ascii="Courier New" w:hAnsi="Courier New"/>
          <w:b/>
        </w:rPr>
        <w:t xml:space="preserve">    </w:t>
      </w:r>
      <w:r>
        <w:rPr>
          <w:rFonts w:cs="Courier New" w:ascii="Courier New" w:hAnsi="Courier New"/>
          <w:b/>
          <w:u w:val="single"/>
        </w:rPr>
        <w:t>TNLGA. MARISOL PEÑALOZA</w:t>
      </w:r>
    </w:p>
    <w:p>
      <w:pPr>
        <w:pStyle w:val="Normal"/>
        <w:spacing w:lineRule="auto" w:line="360"/>
        <w:jc w:val="both"/>
        <w:rPr/>
      </w:pPr>
      <w:r>
        <w:rPr>
          <w:rFonts w:cs="Courier New" w:ascii="Courier New" w:hAnsi="Courier New"/>
          <w:b/>
        </w:rPr>
        <w:tab/>
        <w:tab/>
        <w:tab/>
        <w:tab/>
        <w:tab/>
        <w:tab/>
        <w:tab/>
        <w:tab/>
        <w:tab/>
        <w:tab/>
        <w:tab/>
        <w:t xml:space="preserve">  </w:t>
      </w:r>
      <w:r>
        <w:rPr>
          <w:rFonts w:cs="Courier New" w:ascii="Courier New" w:hAnsi="Courier New"/>
          <w:b/>
          <w:u w:val="single"/>
        </w:rPr>
        <w:t>BACUILIMA</w:t>
      </w:r>
    </w:p>
    <w:p>
      <w:pPr>
        <w:pStyle w:val="Normal"/>
        <w:spacing w:lineRule="auto" w:line="360"/>
        <w:jc w:val="both"/>
        <w:rPr/>
      </w:pPr>
      <w:r>
        <w:rPr>
          <w:rFonts w:eastAsia="Courier New" w:cs="Courier New" w:ascii="Courier New" w:hAnsi="Courier New"/>
          <w:b/>
          <w:u w:val="single"/>
        </w:rPr>
        <w:t xml:space="preserve"> </w:t>
      </w:r>
      <w:r>
        <w:rPr>
          <w:rFonts w:cs="Courier New" w:ascii="Courier New" w:hAnsi="Courier New"/>
          <w:b/>
          <w:u w:val="single"/>
        </w:rPr>
        <w:t>MGST. ANDRÉS UGALDE VÁSQUEZ</w:t>
      </w:r>
      <w:r>
        <w:rPr>
          <w:rFonts w:cs="Courier New" w:ascii="Courier New" w:hAnsi="Courier New"/>
          <w:b/>
        </w:rPr>
        <w:t xml:space="preserve">    </w:t>
      </w:r>
      <w:r>
        <w:rPr>
          <w:rFonts w:cs="Courier New" w:ascii="Courier New" w:hAnsi="Courier New"/>
          <w:b/>
          <w:u w:val="single"/>
        </w:rPr>
        <w:t>PHD. CRISTIAN ZAMORA MATUTE</w:t>
      </w:r>
    </w:p>
    <w:p>
      <w:pPr>
        <w:pStyle w:val="Normal"/>
        <w:spacing w:lineRule="auto" w:line="360"/>
        <w:jc w:val="center"/>
        <w:rPr>
          <w:rFonts w:ascii="Courier New" w:hAnsi="Courier New" w:cs="Courier New"/>
          <w:b/>
          <w:b/>
          <w:u w:val="single"/>
        </w:rPr>
      </w:pPr>
      <w:r>
        <w:rPr>
          <w:rFonts w:cs="Courier New" w:ascii="Courier New" w:hAnsi="Courier New"/>
          <w:b/>
          <w:u w:val="single"/>
        </w:rPr>
        <w:t>DR. FERNANDO ORDOÑEZ CARPIO</w:t>
      </w:r>
    </w:p>
    <w:p>
      <w:pPr>
        <w:pStyle w:val="Normal"/>
        <w:spacing w:lineRule="auto" w:line="360"/>
        <w:jc w:val="center"/>
        <w:rPr>
          <w:rFonts w:ascii="Courier New" w:hAnsi="Courier New" w:cs="Courier New"/>
          <w:b/>
          <w:b/>
          <w:u w:val="single"/>
        </w:rPr>
      </w:pPr>
      <w:r>
        <w:rPr>
          <w:rFonts w:cs="Courier New" w:ascii="Courier New" w:hAnsi="Courier New"/>
          <w:b/>
          <w:u w:val="single"/>
        </w:rPr>
        <w:t>SECRETARIO DEL CONCEJO</w:t>
      </w:r>
    </w:p>
    <w:p>
      <w:pPr>
        <w:pStyle w:val="Normal"/>
        <w:spacing w:lineRule="auto" w:line="360"/>
        <w:jc w:val="center"/>
        <w:rPr>
          <w:rFonts w:ascii="Courier New" w:hAnsi="Courier New" w:cs="Courier New"/>
          <w:b/>
          <w:b/>
        </w:rPr>
      </w:pPr>
      <w:r>
        <w:rPr>
          <w:rFonts w:cs="Courier New" w:ascii="Courier New" w:hAnsi="Courier New"/>
          <w:b/>
          <w:u w:val="single"/>
        </w:rPr>
        <w:t>MUNICIPAL DEL CANTÓN CUENC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6.- CONOCIMIENTO Y RESOLUCIÓN SOBRE LA “REDEFINICIÓN DE LA MARGEN DE PROTECCIÓN DE LA QUEBRADA MATOVELLE ENTRE CALLE SIN NOMBRE Y CULTURA CHIRIJE-SECTOR CHALLUABAMBA”. SE CONOCERÁ EL ACTA DE LA COMISIÓN DE URBANISMO DE LA SESIÓN EXTRAORDINARIA CELEBRADA EL DÍA VIERNES 23 DE AGOSTO DE 2019.</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Muchas gracias bienvenido Josué creo que no, no sé si hubo la posibilidad de presentarle a Josué Vega como Director ya está algún tiempo con nosotros, bueno ha sido un mes un poco medio atípico definitivamente por favor gracias y bienven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GENERAL DE PLANIFICACIÓN TERRITORIAL: Muy buenas tardes con todos, estimado Alcalde muchísimas gracias por la bienvenida, estimados miembros del Concejo Cantonal, compañeros y ciudadanos en general, bien con todo el ánimo gracias por la bienvenida lo insisto, bien en cuanto al punto número seis de la propuesta de redefinición de la margen protección de la quebrada Matovelle entre calle sin nombre y cultura Chirije en el sector Chaullabamb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caps/>
        </w:rPr>
        <w:t>A las 17h22 se reintegra el concejal Mgst. Alfredo Aguilar</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Bien esto nace por un requerimiento externo del Arquitecto Adrián Avilés responsable técnico en favor de la señora Martha Fabiola Ulloa Rodas como propietaria, básicamente lo que ellos solicitan es una replanificación sobre la quebrada y su afectación para la construcción en varios predios, si nos ubicamos estamos en la zona  de Challuabamba, este de aquí como pueden ver es el puente Sixto Durán Ballén, en la zona de aquí y la quebrada de la que estamos hablando es la quebrada Matovelle que la encontramos aquí, la zona de los predios motivo de consulta están aquí, bien el estado actual y la planificación vigente no señala que tanto el lote uno, dos, tres y cuatro tienen una afectación superior a los 15 metros al eje de la quebrada como lo podemos ver aquí, justamente llega hasta la calle sin nombre, la solicitud, lo que nos pedía es que valoremos si manteníamos los 15 metros que continúan una vez que estamos más hacia el sur de esta zona, bien ante eso se realizaron varias inspecciones a los predios básicamente a la quebrada y se solicitaron también consultas primero a ETAPA que a su vez nos derivó con SENAGUA, la Subsecretaria de Demarcación Hidrográfica de Santiago, sobre la posibilidad técnica de reformar esto, de acuerdo a ello en la parte que me permito citar “El recorrido realizado por la Arquitecta Gabriela Astudillo, observo que en el sector se ha respetado en buena medida las condiciones naturales del cauce de la quebrada por lo que le mantiene una área hidráulica suficiente en las áreas de protección y accesos restringidos propuestos por el Municipio de Cuenca, se recomienda por tanto validar la propuesta municipal, sin embargo se pudo observar que se han realizado algunos muros dentro de las áreas especialmente en la margen derecha que deben ser derrocados, además se debe realizar una limpieza del cauce de las orillas”, como ustedes pueden observar en la esquina superior derecha, aquí tenemos lo que actualmente está vigente en la zona de revisión y a la derecha seria la propuesta en atención a los 15 metros de retiro, el objetivo es básicamente crear, dotar a esos lotes de zona edificable, en función de eso el estudio de la Demarcación de Hidrográfica de Santiago y la inspección de la técnica, sirve factible ese cambio en la restricción original, por lo tanto con este conocimiento técnico puesto sobre la mesa en la Comisión de Urbanismo se vio la factibilidad de que esto si se ejecute y sea puesto en su conocimiento para su aprob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Josué, estaría aquí su consideración, Paoli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PAOLA FLORES: Gracias señor Alcalde, primero voy a comenzar saludándole a usted y a los compañeros y compañeras concejales, así mismo a cada uno de los directores departamentales, si justamente como había dicho Josué, este trámite se dio y se analizó dentro de la Comisión de Urbanismo y vimos la factibilidad de que si se pueda usar ese lote dos y tres, pero también hacía falta algunos informes que ya contamos con estos informes de prefactibilidad así que, mi moción seria que demos por conocido y aprob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y Pablito y luego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ecundar la moción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por favor.</w:t>
      </w:r>
    </w:p>
    <w:p>
      <w:pPr>
        <w:pStyle w:val="Normal"/>
        <w:spacing w:lineRule="auto" w:line="360"/>
        <w:jc w:val="both"/>
        <w:rPr/>
      </w:pPr>
      <w:r>
        <w:rPr>
          <w:rFonts w:cs="Courier New" w:ascii="Courier New" w:hAnsi="Courier New"/>
          <w:caps/>
        </w:rPr>
        <w:t>A las 17H22 se reintegra el concejal Mgst. Andrés Ugalde.</w:t>
      </w:r>
    </w:p>
    <w:p>
      <w:pPr>
        <w:pStyle w:val="Normal"/>
        <w:spacing w:lineRule="auto" w:line="360"/>
        <w:jc w:val="both"/>
        <w:rPr>
          <w:rFonts w:ascii="Courier New" w:hAnsi="Courier New" w:cs="Courier New"/>
          <w:caps/>
        </w:rPr>
      </w:pPr>
      <w:r>
        <w:rPr>
          <w:rFonts w:cs="Courier New" w:ascii="Courier New" w:hAnsi="Courier New"/>
          <w:caps/>
        </w:rPr>
      </w:r>
    </w:p>
    <w:p>
      <w:pPr>
        <w:pStyle w:val="Normal"/>
        <w:spacing w:lineRule="auto" w:line="360"/>
        <w:jc w:val="both"/>
        <w:rPr/>
      </w:pPr>
      <w:r>
        <w:rPr>
          <w:rFonts w:cs="Courier New" w:ascii="Courier New" w:hAnsi="Courier New"/>
        </w:rPr>
        <w:t>MGST. ALFREDO AGUILAR: Señor Alcalde, no escuche completamente la explicación técnica del señor Director de Planificación, sin embargo, leí la documentación que nos mandaron en el orden del día y hay algunos temas que me dejan inquieto y preocupado señor Alcalde, que voy a redactar brevemente, la Comisión de Urbanismo acoge, a mencionar brevemente, la Comisión de Urbanismo acoge el artículo 28-73 de fecha 31 de Julio del 2019, que suscribe el Mgst. Edgar Santiago Molina Barahona en ese entonces Director General de Planificación Territorial, en este se adjunta el informe técnico que está bastante claro en cuanto tiene que ver al tema de la disminución de la margen de la quebrada Matovelle entre calle sin nombre y calle Chirije sector Challuabamba, además de eso algunos otros informes como bien indica la concejala Paola Flores. Entre eso señor Alcalde tenemos un informe de Riesgos de fecha 27 de Marzo del 2019 me refiero al MEMO-DGRC-0-104-2019 suscrito por el servidor municipal Ingeniero civil Edwin Guillermo Guazhambo Quishpe, que sus dos últimas líneas indican que existe la normativa vigente la cual establece que se debe mantener las áreas de protección en las márgenes de las quebradas por lo que se recomienda aplicar dicha ordenanza, estamos haciendo mención a una ordenanza que dice que hay que respetar eso que no hay como modificar eso y que se debe aplicar la misma, luego de eso hay el oficio Alcalde 105-2019, del 12 de Marzo del 2019, suscrito por el Ingeniero Paul Iván Calle Ordoñez Gerente de Agua Potable y Saneamiento de ese entonces de ETAPA, en donde el primer inciso de la segunda hoja dice y se evidenciaron rellenos que podrían estar afectando la infraestructura del alcantarillado y ocasionando descargas directas de aguas domésticas hacia la quebrada provocando contaminación de la misma y en las seis o siete últimas líneas dice sin embargo es criterio de la empresa que se mantengan todas las quebradas del cantón Cuenca en condiciones naturales, ya que estas permiten la evacuación de las aguas lluvia en épocas invernales y por tal razón se sugiere a la I. Municipalidad se tomen todas las acciones necesarias a fin de mantener dichas condiciones naturales, ya que como se indicó en el caso de la quebrada Matovelle, estas intervenciones no solo afectan el drenaje pluvial natural sino  están afectando la infraestructura sanitaria, que se encuentra en el margen de protección de quebrada y ríos, este es el criterio de ETAPA, yo no sé quien maneja, que otra institución maneja de mejor manera las quebradas en Cuenca que no sea ETAPA, justamente, me preocupa este criterio de ETAPA, lo que estamos haciendo aquí es todo lo contrario, no estamos respetando las condiciones naturales y estamos más bien dando paso a que se cambie no más el margen de la quebr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uego de eso señor Alcalde hay un informe de la Secretaria del Agua me refiero al informe sobre oficio 19-39-2019 y ampliación del informe sobre oficio 61-2019 del GAD Municipal de Cuenca, en la página tres de este informe, en el inciso segundo luego de las fotos que ahí hay, de las segundas fotos, dice por lo anteriormente indicado, en el sector no se ha cumplido con las áreas de protección y accesos restringidos propuestos por el Municipio de Cuenca en diferente años, debido a que se ha intervenido con rellenos en las márgenes de la quebrada, se debe realizar un estudio que determine las áreas susceptibles de inundación como lo determina el artículo 60 del reglamento a la Ley Orgánica de Recurso Hídricos Usos y Aprovechamiento del Agua, en la página número cuatro luego de las fotos así mismo dice, debido a que el área de aporte de la quebrada hasta el sitio de análisis es extensa por que los caudales para diferentes períodos de retorno pueden ser elevados, es necesario mantener las áreas de protección y los accesos restringidos pues propuestos por el Municipio de Cuenca en su más amplia extensión, hasta que se cuente con un estudio de inundaciones como se determina el artículo 60 de la Ley, perdón del reglamento de la Ley de Recursos Hídricos que ya se dio lectura, en las conclusiones en la página cinco donde dice el sector de la quebrada Matovelle hasta la calle Cultura Chirije sea respetado, en buena medida no más, las condiciones naturales del cauce de la quebrada, por lo que mantiene un área hidráulica suficiente a las áreas de protección y accesos restringidos propuestos por el Municipio de Cuenca, la otra conclusión dice en el sector de la quebrada Matovelle en la calle Pueblo Achuar, no se ha cumplido con las áreas de protección y accesos restringidos propuestos por el Municipio de Cuenca en diferentes años, en relación página seis, en relación a la quebrada El Salado de la margen izquierda de la quebrada se ha construido una vía y en la margen derecha existen predios con rellenos y respetando además las áreas de protección y accesos restringidos propuestos por el Municipio de Cuenca en diferentes años, recomendaciones hasta el momento señor Alcalde hemos visto que la Dirección de Riesgos, que ETAPA y la Secretaria del Agua hablan de rellenos, hablan de temas de vías, y hablan de temas que no se han respetado, los cauces naturales y cuando una de las recomendaciones de ETAPA es justamente esa, que se respeten las causas naturales de las quebradas, todos sabemos lo difícil y lo complicado del relleno de quebradas usted y yo señor Alcalde y otros compañeros Concejales estuvimos hace unos días atrás en los Trigales acuérdese usted, eso es por rellenar una quebrada, exactamente, ni más ni menos, todas las casas que están construidas ahí, están construidas encima de una quebrada ahí están ahorita a la vista, las conclusiones o los resultados que tenemos de haber intervenido de haber hecho algo indebidamente en un tiempo determinado, recomendaciones, en el sector de la quebrada Matovelle hasta la calle Cultura validar la propuesta municipal eso dice la Secretaria del Agua, luego de que en todo el análisis dice que no se han respetado las quebradas que los márgenes, que hay unas vías y que hay unos rellenos y en el último dice es otro tema que me inquieta en la última recomendación dice entrega de este informe a la Unidad Jurídica de la DHS porque hay de la ordenanza, acuérdense que hay una ordenanza es lo que decía la Secretaría de Riesgos o la Dirección de Riesgos, para que se complemente con el criterio jurídico sobre la solicitud municipal, en mi carpeta no hay este informe jurídico de la Secretaría del Agua no sé si solamente yo no tengo, no sé si se olvidaron de poner o si existe me gustaría saber más allá del tema técnico que yo le veo más desfavorable que favorable, más allá de una de las recomendaciones que hice, en el sector de la quebrada hasta la calle tal, hágase no más lo que dice el Municipio, de la calle tal hacia allá no, cuando ETAPA no dice eso, Etapa habla de la integridad de la quebrada Matovelle y de la integralidad de la quebrada de El Salado pero más allá de eso señor Alcalde, la misma Secretaría del Agua dice esto además hay que complementarlo porque esto está incompleto con el informe jurídico, con  la Unidad Jurídica de la DHS, y esto yo no tengo en mi carpeta yo sí quiero preguntar primero en donde esta este documento y luego cuales son los comentarios técnicos sobre el criterio esgrimido por ETAPA en su tiempo, nada más y nada menos que ETAPA en el manejo de las quebradas y por la misma Dirección de Riesgos, no vaya a ser señor Alcalde que de aquí a 10 años o a 12 años o a 15 años en estas calles que estamos a ahorita resolviendo no tengamos otros Trigales, esa es mi preocupación señor Alcalde que lo quiero exterioriz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Alfredo, ciertamente el tema de la quebrada es algo que cada vez tenemos lluvias importantes como las que pasaron la semana anterior no más se tiene en algunos casos serios problemas por estrechamientos de las mismas, Josué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PLANIFICACIÓN TERRITORIAL: Por su puesto señor Alcalde, y todas las preocupaciones del Concejal Aguilar son perfectamente validas lamentablemente el informe que realiza la Secretaría Demarcación Hidrográfica del Santiago no detalla, bueno en todo el antecedente si lo está ya que se realizan tres inspecciones en mismo día, este informe recoge una primera inspección de la quebrada Matovelle justamente en la zona que estamos revisando, luego un segundo tramo de la misma quebrada Matovelle por eso ustedes pueden ver que las conclusiones van justamente escalonadas y la tercera inspecciona la quebrada El Salado entonces las recomendaciones y las conclusiones que están y allí yo comparto se pueden malinterpretar, la primera hace relación justamente referencia a la que hemos revisado en el sector de la quebrada Matovelle hasta la calle Cultura Chirije, se ha respetado en buena medida las condiciones del cauce de la quebrada por lo que mantiene una aura hidráulica suficiente en las áreas de protección y accesos restringidos propuestos por el Municipio de Cuenca, es decir nos está dando la razón del caso uno, el caso dos ni siquiera ha sido planteado dentro del Concejo Cantonal más adelante esa quebrada si tiene serias afectaciones y ese no ha sido un planteamiento que nosotros hemos llevado acá, cuando también en el otro informe de ETAPA, hace referencia a que se cumpla la normativa vigente, es que la normativa vigente justamente señala un margen de protección a la quebrada de 15 metros y cómo podemos observar en la planificación superamos esos 15 metros entonces la recomendación de ETAPA es que se está manteniendo en buenas condiciones, la única observación que si realiza y nosotros si esto procede lo que necesitamos es una articulación importante en coordinación con la Dirección de Control por que en la margen derecha que es la que señalan los dos informes si están construidos algunos muros, se han hecho justamente algunos rellenos ahí si obedecen a todo lo que usted correctamente a señalado que puede ser motivo de preocupación, sin embargo en el caso puntual del tramo uno al cual se refiere, el informe de la Subsecretaría de la Demarcación Hidrográfica de Santiago estamos en lo correcto, inclusive las recomendaciones toman el mismo punto, de los tres tramos, perdón de los dos tramos que se habían revisado y de la tercera de otra quebrada, y en el primero que es en el que estamos haciendo y también señala cual es, en el sector de la quebrada Matovelle hasta la calle cultura Chirije, validar la propuesta municipal, es decir estamos en lo correcto, sin embargo su preocupación es más que valida para los otro tramos que no han sido motivo de la consulta de este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entendería que este informe algo más amplio de lo que específicamente estos ratos nos están proponiendo y que lo que nos están proponiendo no sé si es el tramo uno está totalmente validado de acuerdo a lo que indica y recoge también obviamente las preocupaciones de Alfredo que esa seria para los siguientes que no es tema de este punto, si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gracias al señor Director de Planificación por la explicación dos preguntas puntuales si es que se están respetando los 15 metros que ya está establecido que es lo que vamos a cambiar, eso lo uno; lo otro hay el informe jurídico de la Dirección Hidrográfica del Santiago me parece que así se llama verdad, hay este informe jurídico que complemente el informe técnico o no exis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PLANIFICACIÓN TERRITORIAL: Existe, pero es puntualmente para el caso tres de la quebrada El Salado si en cuanto a la segunda pregunta que me realiza; y en cuanto a la primera lo que estamos cambiando es el gráfico de la izquierda esquina, superior derecha tenemos el lote uno, el lote dos, lote tres, lote cuatro y ustedes pueden identificar que el margen supera los 15 metros entonces lo que queremos es que en esta zona se vuelva a los 15 metros como esta acá, sí, cuando esto se lo realizo se vio cuando un límite natural la calle sin nombre, sin embargo en ese límite natural y en esta planificación lo que estamos afectando es de alguna manera desproporcionadamente al lote dos, al lote tres y casi que se mantiene el lote uno ahí sí que hay una preocupación alta justamente por la forma de la quebrada, la localización en la que esta y demás, entonces esto es lo que tenemos en este momento, la propuesta es llegar acá, si volver a los 15 metros en toda la sección algo que si ocurre más hacia el su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Hoy día esta, la lámina el gráfico de la izquierda es como está actualmente y los lotes uno, dos y tres están afectados en su tota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GENERAL DE PLANIFICACIÓN TERRITORIAL: Casi que, en su totalidad, uno dos y tres totalmente el lote cuatro parc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En la propuesta de la derecha el uno sigue afectado en su totalidad y el dos y el tres se libera en parte, pero siempre conservando los 15 metros de afectación de la quebr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GENERAL DE PLANIFICACIÓN TERRITORIAL: Exactamente que es la suger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La pregunta es entonces ¿por qué estaba afectado? más allá de los 15 metros no tiene por qué estar afectado más allá de los 15 metros.</w:t>
      </w:r>
    </w:p>
    <w:p>
      <w:pPr>
        <w:pStyle w:val="Normal"/>
        <w:spacing w:lineRule="auto" w:line="360"/>
        <w:jc w:val="both"/>
        <w:rPr>
          <w:rFonts w:ascii="Courier New" w:hAnsi="Courier New" w:cs="Courier New"/>
        </w:rPr>
      </w:pPr>
      <w:r>
        <w:rPr>
          <w:rFonts w:cs="Courier New" w:ascii="Courier New" w:hAnsi="Courier New"/>
        </w:rPr>
        <w:t>DIRECTOR GENERAL DE PLANIFICACIÓN TERRITORIAL: En algunos casos, justamente el estudio cuando esto fue planificado, encontró esto como decía un límite natural si, entonces esta corrección que estamos realizando este momento obedece a tener una mejor escala, a la preocupación de los dueños y eso nos ha obligado a hacer una revisión solicitar los estudios necesarios para técnicamente validar que ese cambio se d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Finalmente señor Alcalde el límite natural es de 15 metros, eso establece la Ley, si claro por supuesto a la margen derecha y la izquierda, está clara la explica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yo también tenía la duda, pero si está clara así que está a su consideración los compañeros de que se apruebe, esta mocionado, si no tenemos inquietudes se daría por aprobado, si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bueno aquí yo realmente me sumaría a la inquietud que se lo plantea de esa forma inquietud, la orografía de nuestra Cuenca, paso de ser esas planicies muy regulares que estábamos acostumbrados en las mesetas propias de la ciudad, y las zonas de expansión la orografía es más compleja, si es de gran preocupación estimados compañeros, de que por la alteración climática que tenemos, estamos abocados a fuertes presencias de inundaciones y si no respetamos los cauces de la quebradas quizás a futuro, no sé en qué tiempo de pronto ojala esté equivocado, nos vemos avocados a otros niveles de inundación. Me llamo la atención los informes que se presentan, de que existen construcciones que se han hecho arbitrariamente lo cual también nos hace un llamado al Control Municipal a estar más pendiente para que pues se respeten las normativas y los debidos procesos que deben seguir los ciudadanos para efectos de hacer sus construcciones, quisiera por inquietud conocer en el caso de que se resuelva favorablemente la petición que se ha realizado estos lotes dos y tres de que áreas querían entre comillas útiles para el propietario, digo porque de pronto por ganar unos pocos metros de construcción capaz que ponemos en riesgo de lo que estamos anticipando en esa posible condición de inundación, las ordenanzas en los informes que aquí se presentan y hago referencia al informe que realiza la arquitecta Gabriela Astudillo, dirigida en su informe técnico de la arquitecta Gabriela Astudillo informe de fecha 5 de septiembre, ella mismo hace referencia, en que la disposición de la ordenanza habla de un si me permite dar lectura a la que ella resalta entre comillas para los territorios que no están contemplados en el plano número 6 y que constituyen márgenes de protección de quebradas se determina una longitud mínima de 15 metros con excepción de las que constan en el plano 6 que se determina un mínimo de 30 metros, desconocemos cuál ese plano número 6, en el caso de los ríos una longitud de 50 metros, es decir que al hablar de un mínimo no es que deba necesariamente siempre ser ese mínimo creo que ese mínimo sería un extremo, que se pueda permitir viabilizar urbanísticamente o para algún otro servicio que el ciudadano requiera, sin embargo el lote que estaríamos dejando número asignado como número dos y número tres no hay la definición aquí en planos como para saber de qué área útil va a quedar y de pronto por favorecer unos pocos metros cometemos un riesgo que puede ser más grave en el futuro, entonces pediría por favor si es que es posible que se revise cuál es el área útil de construcción en el caso de aprobarse la peti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Gracias solamente una aclaración mí estimado Omar, realmente ya fue aprobada así se pidió y fue aprobada la intervención tuya. No yo estoy de acuerdo, pero con ese mismo respeto les he pedido a todos que se pronuncien y como muchos de los otros puntos no ha habido la petición y la solicitud y por eso yo ya di paso al señor Secretario y obviamente por ese mismo respeto mi estimado Omar di la consideración de la palabra, tiene una duda y me parece correcto no sé si Josué tiene la información sobre los metros que quedan disponibles de acuerdo a la duda que Omar tiene y es muy clara y lógica ade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GENERAL DE PLANIFICACIÓN TERRITORIAL: Así es estimado Alcalde el lote número dos, tiene este momento una cabida de 737 metros cuadrados y el número tres tiene 749 con la afección de 15 metros estarían alrededor de los 250 a los 300 metros útiles, si bien es real lo que ha señalado el señor Concejal obedecería a un estudio de cambio climático más amplio que no solamente afecte a estos lotes puntuales sino en general a esas determinantes tanto para quebradas mayores, como quebradas menores en el marco de tener una democratización de acceso al justo derecho de los lotes, porque estos serían afectados de una manera diferente en función de justamente eso es lo que estamos tratando de corregi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ué, Omar tenía una inquietud adic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OMAR ÁLVAREZ: Señor Alcalde, yo lamento que se lo tome como polémica es que cuando uno se pide la palabra seguramente estoy en una posición muy lejana y no se me visualiza de manera adecuada, tomaré las precauciones en lo posterior para que por favor se me ubique en el momento que se lo necesita, si es que ya se lo aprobó, qué puedo hacer, lamentar que no he sido locucioso para hacerme notar cuando se requiere la intervención, pero si quisiera dejar sentado estos riesgos que corremos y que es responsabilidad del GAD Municipal tomar las precauciones debidas y si seguramente el propietario tendrá alguna aspiración que es comprensible desde la visión muy individual de ella pero no solamente tenemos que legislar para esa persona sino para un conjunto de ciudadanos que están alrededor en este caso de la quebrada que se hace referencia a la quebrada Matovelle, si es que ya pasó el punto del orden del día ya si será, pero dejo sentado más bien dejo ese comentario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Omar, más bien yo voy a estar más atento realmente para dar paso en el caso de que así fuese, si tienen cada uno de ustedes la intervención siempre mi función es esa y creo que hemos fallado muy poquito en estos meses la verdad, por favor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PROSECRETARIO: Se aprueba el punto seis, señor Alcalde, señores y señora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u w:val="single"/>
        </w:rPr>
        <w:t>EL CONCEJO MUNICIPAL DEL CANTÓN CUENCA, EN SESIÓN ORDINARIA CELEBRADA EL DÍA MARTES 29 DE OCTUBRE DE 2019, AL TRATAR EL PUNTO 6 DEL ORDEN DEL DÍA, LUEGO DE CONOCER EL ACTA DE LA COMISIÓN DE URBANISMO DE LA SESIÓN EXTRAORDINARIA CELEBRADA EL DÍA VIERNES 23 DE AGOSTO DE 2019, RESUELVE: “DAR POR CONOCIDA Y APROBADA LA REDEFINICIÓN DE LA MARGEN DE PROTECCIÓN DE LA QUEBRADA MATOVELLE ENTRE CALLE SIN NOMBRE Y CULTURA CHIRIJE-SECTOR CHALLUABAMBA, DE ACUERDO A LA EXPLICACIÓN TÉCNICA EXPUESTA EN LA SESIÓN POR EL SEÑOR ARQ. ISMAEL JOSUÉ VEGA MEDINA, DIRECTOR GENERAL DE PLANIFICACIÓN TERRITORIAL.</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rPr>
        <w:t>7.- CONOCIMIENTO</w:t>
      </w:r>
      <w:r>
        <w:rPr>
          <w:rFonts w:cs="Courier New" w:ascii="Courier New" w:hAnsi="Courier New"/>
          <w:b/>
          <w:lang w:val="es-ES"/>
        </w:rPr>
        <w:t xml:space="preserve"> Y RESOLUCIÓN SOBRE LA “ELIMINACIÓN DE LA CALLE DE RETORNO INCLUIDA EN EL TRAMO VIAL DE LA CALLE LA YUNTA, SECTOR RÍO AMARILLO”. SE CONOCERÁ EL ACTA DE LA COMISIÓN DE URBANISMO DE LA SESIÓN EXTRAORDINARIA CELEBRADA EL DÍA VIERNES 23 DE AGOSTO DE 2019.</w:t>
      </w:r>
    </w:p>
    <w:p>
      <w:pPr>
        <w:pStyle w:val="Normal"/>
        <w:spacing w:lineRule="auto" w:line="360"/>
        <w:jc w:val="both"/>
        <w:rPr>
          <w:rFonts w:ascii="Courier New" w:hAnsi="Courier New" w:cs="Courier New"/>
          <w:b/>
          <w:b/>
          <w:lang w:val="es-ES"/>
        </w:rPr>
      </w:pPr>
      <w:r>
        <w:rPr>
          <w:rFonts w:cs="Courier New" w:ascii="Courier New" w:hAnsi="Courier New"/>
          <w:b/>
          <w:lang w:val="es-ES"/>
        </w:rPr>
      </w:r>
    </w:p>
    <w:p>
      <w:pPr>
        <w:pStyle w:val="Normal"/>
        <w:spacing w:lineRule="auto" w:line="360"/>
        <w:jc w:val="both"/>
        <w:rPr>
          <w:rFonts w:ascii="Courier New" w:hAnsi="Courier New" w:cs="Courier New"/>
        </w:rPr>
      </w:pPr>
      <w:r>
        <w:rPr>
          <w:rFonts w:cs="Courier New" w:ascii="Courier New" w:hAnsi="Courier New"/>
        </w:rPr>
        <w:t>SEÑOR ALCALDE: Por favor Josué a ver si nos ilustra.</w:t>
      </w:r>
    </w:p>
    <w:p>
      <w:pPr>
        <w:pStyle w:val="Normal"/>
        <w:spacing w:lineRule="auto" w:line="360"/>
        <w:jc w:val="both"/>
        <w:rPr>
          <w:rFonts w:ascii="Courier New" w:hAnsi="Courier New" w:cs="Courier New"/>
        </w:rPr>
      </w:pPr>
      <w:r>
        <w:rPr>
          <w:rFonts w:cs="Courier New" w:ascii="Courier New" w:hAnsi="Courier New"/>
        </w:rPr>
        <w:t>DIRECTOR GENERAL DE PLANIFICACIÓN TERRITORIAL: la eliminación de la calle de retorno incluida en el tramo vial de la calle la Yunta sector Río Amarillo, como antecedentes esto obedece a una petición del señor Fausto Moscoso Bustamante con el oficio externo 421605 del 2018 en referencia al Condominio Colinas del Río Amarillo, que fue aprobado el 21 de Julio de 1999, cuenta actualmente con el respectivo permiso de la Dirección de Control Municipal para la colocación de una puerta de acceso hacia las cuatro unidades de vivienda, solicitando se revise la planificación vigente alegando que la misma se encuentra planificada sobre el acceso antes mencionado, mediante oficio de la Dirección General de Planificación Territorial hacia la Dirección de Avalúos y Catastros sobre el levantamiento predial actualizado, de aquellos predios con frente a la calle La Yunta, se solicita como insumo para la respectiva propuesta de replanificación, bien vamos a la ubicación por favor, este es el sector de Río Amarillo, nosotros tenemos, esta es la calle de El Arriero y esta es la calle de La Yunta, lo que está en el círculo amarillo es justamente el condominio al que hace referencia el solicitante, así es de cuatro viviendas que fue aprobado en 1991, con la replanificación de la calle La Yunta que es esta de aquí, se busca no cierto correspondiente al Plan Parcial de Ordenamiento Territorial y actuación urbanística del sector Río Amarillo aprobada el 15 de Agosto del 2017, se busca dar continuidad a esta vía, es decir atravesar y mejorar las condiciones de circulación del sector, sin embargo con la planificación vigente cuando eso se realizó, se identificó esta calle de retorno que pertenece al condominio antes señalado como si fuera una vial pública, lamentablemente ese trazado involucraba legalizar por parte de la municipalidad un acceso, al identificarse que esa vía no es pública lo que los solicitantes hacen referencia, es a que se modifique este ingreso para que se considere que esta es una vía privada en virtud de ello, podemos avanzar a la siguiente, lo que buscamos es quitar de la zona de la replanificación lo que está en amarillo y en línea punteada que se encuentra en la zona de aquí de manera que la vía a La Yunta pueda continuar sin la necesidad también de considerar esa zona que es un vía privada interna del condominio con acceso a cuatro viviendas y que ya existe, así es, entonces en resumen la propuesta de replanificación se continúe la longitud aproximada de 314,37 metros que tiene la vía, que se mantenga la sección aprobada de 7 metros, eliminando en este caso únicamente la vía de retorno planificada hacia el condominio Colinas del Río Amarillo dando continuidad a la calle La Yunta, cabe indicar que la vía de retorno, motivo de análisis incluida en el condominio anteriormente mencionado brinda únicamente acceso a cuatro viviendas existentes la cual no brinda comunicación ni acceso a otros predios, es decir el no incluir esto como una vía pública no incide en el resto de predios circundantes, con esto garantizamos que la planificación vía a La Yunta logre atravesar esta zona, mejore las condiciones de movilidad y en ningún momento ha sido afectada el ancho aprobada de 7 met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ué,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GENERAL DE PLANIFICACIÓN TERRITORIAL: Regresaré a la anterior por favor para la consulta a ver, una más por favor, aquí es en donde están las cuatro viviendas si esta especie de retorno, la siguiente por favor Sheri, esto da los accesos a las cuatro viviendas, no están en este gráfico marcadas, pero interpretaríamos que aquí están los accesos.</w:t>
      </w:r>
    </w:p>
    <w:p>
      <w:pPr>
        <w:pStyle w:val="Normal"/>
        <w:spacing w:lineRule="auto" w:line="360"/>
        <w:jc w:val="both"/>
        <w:rPr/>
      </w:pPr>
      <w:r>
        <w:rPr>
          <w:rFonts w:cs="Courier New" w:ascii="Courier New" w:hAnsi="Courier New"/>
        </w:rPr>
        <w:t>SEÑOR ALCALDE: Gracias Josué, Xavier tenga la gentileza, a bueno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A las 17H48 se ausenta el concejal Abg. Roque Ordoñez</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compañeros y compañeras Concejales, Josué una pregunta puntual, yo tengo entendido o tenía entendido tal vez hoy día aprendamos algo nuevo que toda vía existente en la ciudad es vía pública, por más que pertenezca a un condominio, yo entiendo que hay como eliminar vías que estén en planificación, pero en esta calle en este caso la calle existe, la calle hay, sino se va a poner una puerta o bueno esta puesta la puerta hay muchísimas urbanizaciones en Cuenca señor Alcalde yo vivo en una urbanización de 6 casas con una puerta de acceso por temas de seguridad, que es una calle absolutamente pública que se pagó por todos, supongamos que se rompa una domiciliaria de agua potable ¿quién arregla?, arregla ETAPA en una vía inexistente, si es que eliminamos va a ser ya inexistente, va a ser inexistente para la ley, va a ser inexistente para los informes, pero va a estar ahí la calle o sea si podemos llegar con las herramientas y arreglar eso si hay como, pero si es que ya eliminamos la calle, cómo se va a arreglar, que pasa si es que el alcantarillado, esa calle debe tener obras, me imagino, que pasa si el alcantarillado sufre alguna avería y necesitamos arreglar o simplemente ya acaba su vida útil, yo no creo que los alcantarillados son para toda la vida, entonces es una inquietud que tengo yo consideraba toda vía por eso es que cuando quiero poner una puerta tengo que pedir permiso a Control, yo no puedo poner no más la puerta porque estamos no más de acuerdo entre todos nosotros y pongo la puerta yo entiendo que esta vía no tiene acceso sino únicamente a los propietarios de las casas que están ahí, sea el número que sea, pero tengo estas inquietudes, qué pasa si el asfalto se rompe, qué pasa si en alguna ocasión yo no sé la lluvia, es más el paso del tiempo y haya que arreglar ahí las vías, puede obras públicas para luego cobrar de acuerdo a los frentistas, arreglar una vía que ya vamos a eliminar que ya no va a existir eso no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Xavier tenía alguna inquietud y luego Josué para que pueda solventarla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No todas las vías del cantón son públicas, para eso se aprueban precisamente los estudios y los proyectos inmobiliarios y  los condominios, yo no puedo pedir que en una vía pública se ponga una puerta ese no es el procedimiento correcto, se aprueba el condominio privado con puerta cerrada y la vía es privada, porque los condominios pagan vía, si se daña la vía, paga el condómino, no puede entrar, yo vivo en un condominio, a mi condominio no puede entrar obras públicas hacer ningún tipo de obra, si se daña mi condominio, tengo que pagar a ETAPA si es por un tema de agua, la Empresa Eléctrica si es un tema de luz y si es un tema de la vía hay que contratar a un privado para que arregle, esto es lo que ha sucedido en varios lugares de la ciudad, que muchas veces se quedan cucharas donde hay cuatro o cinco casas y le solicitan al Municipio, quiero poner una puerta, no se puede porque esa vía es pública porque así está en la planificación y porque la construyo el Municipio por más que lo hayan pagado con el tema de mejoras los ciudadanos no está dentro de la planificación, qué sucede en este caso puntual, resulta que en la planificación de hace muchos años estaba una vía planificada, valga la redundancia, una vía que no da a ningún lado, una vía que sirve, una vía que sirve de retorno a un condominio de cuatro viviendas que tiene una puerta cerrada porque así fue aprobado el condominio, yo coincido con Alfredo en decir que no se puede eliminar la vía eso es correcto, lo que corresponde es replanificar para que esa ya no sea considerada una vía pública y sea una vía privada está en lo correcto en aspecto de los términos es lo que Alfredo manifiesta está en lo correcto, porque si eliminas la vía, eliminas la vía esa vía no existe ni siquiera nombre debería tener, diferente es cambiarle en la planificación y ya no considerarle como una vía pública si es que lo correcto, si es que la planificación determinaría que esa vía conecta a otro sector de la ciudad perfecto lo declaramos vía pública, la indemnizamos o la declaramos utilidad pública, la indemnizamos a los propietarios privados y evidentemente se procede como corresponde de acuerdo a la norma, sin embargo en los estudios y los informes de planificación, esa vía no sirve a más como ustedes  pueden apreciar, no sirve a más de los cuatro condóminos que viven ahí, la mayoría de los temas que nos llegan Comisión de Urbanismo y Planificación son de ripley, porque solamente estamos legalizando lo que ya está, ósea muchas veces les preguntamos a los técnicos con las mismas dudas como a la que tiene el Alfredo, Omar, Andrés nos dicen no es que ya está, ósea no estamos planificando estamos validando lo que ya en la realidad está hecho, exactamente teniendo los hechos consumados algunos caso se pueden digamos aplicar como en este caso que al Municipio no le sirve esa vía, para qué va a gastar recursos públicos si es una vía que sirve solo a cuatro condóminos de una urbanización privada y en otros como recuerdas tú mismo Alfredo planteaste en otra sesión de Concejo Cantonal era absurdo validar un hecho consumado, por que generamos un precedente para validar lo que se ha hecho de manera ilegal e irregular, eso es un poco la explica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Josu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PLANIFICACIÓN TERRITORIAL: Si quisiera, se complejizó la comprensión no, es la eliminación de la planificación, no vamos a eliminar la vía ni mucho menos, es para que no sea una responsabilidad municipal, cuando se colocó la planificación mucho se apoya en la restitución a través de aerofotografías seguramente la identificación justamente de esta cuchara pudo haberse incurrido en ese error a eso obedece no, el ejemplo que puso el Concejal Barrera es correcto pensemos en un edificio, en un departamento hay áreas propias, privadas y hay condóminos en este caso la vía tiene ese efecto es de propiedad de todos, si hay un daño sea alcantarillado, luz eléctrica que necesite un recapeo, etc. Es motivo de una alícuota extra o los condóminos resolverán cual es el mecanismo por el cual resuelven lo que es meramente priv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tenemos Paolita, Alfredo, Andrés en ese ord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PAOLA FLORES: Gracias señor Alcalde, como lo había mencionado ya el compañero Concejal Xavier Barrera dentro de los informes y dentro de la sesión del Concejo dice eliminación de la calle de retorno y también dentro del informe técnico de la Dirección de Planificación lo propio dice eliminación, pero más adelante dice replanificación en el informe que hace el arquitecto Juan Andrés del Castillo técnico de la Unidad de Ordenamiento Territorial, lo que corresponde es devolver a la Comisión de Urbanismo y que sea traído con una replanifica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i Alfredo y luego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ALFREDO AGUILAR: Mucho más claro ahorita el tema señor Alcalde, yo me preguntaba cómo vamos a eliminar una vía que, si hay pues, está ahí la vía que todos vemos, que podemos caminar si es que nos abren la puerta claro esta y más, no cabe duda que quienes tienen que pagar son los frentistas, pero yo decía como llamamos a hacer un arreglo en una calle eliminada, si es que hubiésemos eliminado, está absolutamente claro las explicaciones no podemos aprobar conforme está el orden del dí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 ha presentado esta moción para que se regrese con la redacción adecuada y correcta para que así sea tratada; a su consideración de que esto se devuelva a la comisión para que regrese con la redacción correcta amigos. Están todos de acuerdo, okey entonces se resuelve la, que se devuelva a la Comisión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osita diga uste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ROSA JARA: En el tema que estamos tratando nosotros bueno Marisol conoce Rio Amarillo, yo también conozco Río Amarillo, entonces nosotros tenemos conocimiento que al fo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PLANIFICACIÓN TERRITORIAL: Justamente son cuatro lotes, no quedan lotes sin acceso no se está restringiendo hay otra vía que esta justamente paralela a la que estamos replanificando justamente desde el oeste para el acceso a los otros lo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Muchas gracias señor Secretario, por favor continuem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as y señores Concejales se suspende el punto siete a efectos que de que vuelva la Comisión de Urbanismo para que se traiga al Concejo eliminación de la planificación de la calle del entorno incluida en el tramo vial de la calle La Yunta sector Río Amarillo.</w:t>
      </w:r>
    </w:p>
    <w:p>
      <w:pPr>
        <w:pStyle w:val="Normal"/>
        <w:spacing w:lineRule="auto" w:line="360"/>
        <w:jc w:val="both"/>
        <w:rPr/>
      </w:pPr>
      <w:r>
        <w:rPr>
          <w:rFonts w:cs="Courier New" w:ascii="Courier New" w:hAnsi="Courier New"/>
          <w:caps/>
        </w:rPr>
        <w:t>A las 17h57 se reintegra el concejal Abg. Roque Ordoñez</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e regresa a la Comisión, para que la Comisión redacte de la forma adecuada y de acuerdo y que acoja las recomendaciones del Concejo esa es la solicitud, eso es lo que se ha aprobado este momen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n esos términos señor Alcalde, señor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MUNICIPAL DEL CANTÓN CUENCA, EN SESIÓN ORDINARIA CELEBRADA EL DÍA MARTES 29 DE OCTUBRE DE 2019, AL TRATAR EL PUNTO 7 DEL ORDEN DEL DÍA, LUEGO DE CONOCER EL ACTA DE LA COMISIÓN DE URBANISMO DE LA SESIÓN EXTRAORDINARIA CELEBRADA EL DÍA VIERNES 23 DE AGOSTO DE 2019, RESUELVE: “SUSPENDER EL CONOCIMIENTO Y RESOLUCIÓN SOBRE LA “ELIMINACIÓN DE LA PLANIFICACIÓN DE LA CALLE DE RETORNO INCLUIDA EN EL TRAMO VIAL DE LA CALLE LA YUNTA, SECTOR RÍO AMARILLO, PARA QUE SE DEVUELVA A LA COMISIÓN DE URBANISMO PARA QUE SE TRAIGA AL SENO DEL CONCEJO CANTONAL CON LA REDACCIÓN CORRECTA EL PUNTO DEL ORDEN DEL DÍA PARA CONOCIMIENTO Y RESOLUCIÓN DEL CONCEJO MUNICIPAL DEL CANTÓN CUENC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highlight w:val="yellow"/>
          <w:lang w:val="es-ES"/>
        </w:rPr>
      </w:pPr>
      <w:r>
        <w:rPr>
          <w:rFonts w:cs="Courier New" w:ascii="Courier New" w:hAnsi="Courier New"/>
          <w:b/>
          <w:lang w:val="es-ES"/>
        </w:rPr>
        <w:t>8.- CONOCIMIENTO Y RESOLUCIÓN SOBRE LA “REPLANIFICACIÓN DE LA CALLE SIN NOMBRE EMPLAZADA ENTRE LA VÍA MELCHOR DE AYMERICH Y LA AV. CARLOS ARIZAGA VEGA”. SE CONOCERÁ EL ACTA DE LA COMISIÓN DE URBANISMO DE LA SESIÓN ORDINARIA CELEBRADA EL DÍA JUEVES 15 DE AGOSTO DE 2019.</w:t>
      </w:r>
    </w:p>
    <w:p>
      <w:pPr>
        <w:pStyle w:val="Normal"/>
        <w:spacing w:lineRule="auto" w:line="360"/>
        <w:jc w:val="both"/>
        <w:rPr>
          <w:rFonts w:ascii="Courier New" w:hAnsi="Courier New" w:cs="Courier New"/>
          <w:b/>
          <w:b/>
          <w:highlight w:val="yellow"/>
          <w:lang w:val="es-ES"/>
        </w:rPr>
      </w:pPr>
      <w:r>
        <w:rPr>
          <w:rFonts w:cs="Courier New" w:ascii="Courier New" w:hAnsi="Courier New"/>
          <w:b/>
          <w:highlight w:val="yellow"/>
          <w:lang w:val="es-ES"/>
        </w:rPr>
      </w:r>
    </w:p>
    <w:p>
      <w:pPr>
        <w:pStyle w:val="Normal"/>
        <w:spacing w:lineRule="auto" w:line="360"/>
        <w:jc w:val="both"/>
        <w:rPr>
          <w:rFonts w:ascii="Courier New" w:hAnsi="Courier New" w:cs="Courier New"/>
        </w:rPr>
      </w:pPr>
      <w:r>
        <w:rPr>
          <w:rFonts w:cs="Courier New" w:ascii="Courier New" w:hAnsi="Courier New"/>
        </w:rPr>
        <w:t>SEÑOR ALCALDE: Muchas gracias, Josué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PLANIFICACIÓN TERRITORIAL: Muchas gracias, estimado Alcalde pido que esta la revise la presentación el arquitecto Julián Cuenca como Jefe de la Unidad de Ordenamiento Territorial quien conoce más a detalle el proceso en futuras consultas que podrían existir durante el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con mucho gusto, Julián por favor tenga la bondad.</w:t>
      </w:r>
    </w:p>
    <w:p>
      <w:pPr>
        <w:pStyle w:val="Normal"/>
        <w:spacing w:lineRule="auto" w:line="360"/>
        <w:jc w:val="both"/>
        <w:rPr/>
      </w:pPr>
      <w:r>
        <w:rPr>
          <w:rFonts w:cs="Courier New" w:ascii="Courier New" w:hAnsi="Courier New"/>
          <w:caps/>
          <w:lang w:eastAsia="es-EC"/>
        </w:rPr>
        <w:t>A las 18H00 se ausenta el concejal Mgst. Fabián Ledesma</w:t>
      </w:r>
      <w:r>
        <w:rPr>
          <w:rFonts w:cs="Courier New" w:ascii="Courier New" w:hAnsi="Courier New"/>
          <w:lang w:eastAsia="es-EC"/>
        </w:rPr>
        <w:t>.</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rPr>
      </w:pPr>
      <w:r>
        <w:rPr>
          <w:rFonts w:cs="Courier New" w:ascii="Courier New" w:hAnsi="Courier New"/>
        </w:rPr>
        <w:t xml:space="preserve">FUNCIONARIO DE LA DIRECCIÓN GENERAL DE PLANIFICACIÓN: Señor Alcalde, señor y señoras Concejales se pone a consideración la planificación de la calle sin nombre emplazada entre la vía Melchor de Aymerich y la Av. Carlos Arízaga Vega, la vía motivo de análisis se encuentra en la parroquia El Batán colindante con el área de San Joaquín para la cual está vigente la reforma a la replanificación B de equipamientos y reconsideración de determinantes de la cabecera parroquial los sectores 2B Y 2F de San Joaquín y los sectores urbanos O17 y O13A que fue aprobada por el Concejo Cantonal con fecha 22 de Agosto del 2017, el tramo en análisis, no sé si se puede mover un poquito, muchas gracias doctora disculpe, el tramo último de análisis es el que está señalado con la línea roja, para esto hay un antecedente que para el predio que esta, perdón, </w:t>
      </w:r>
      <w:r>
        <w:rPr>
          <w:rFonts w:cs="Courier New" w:ascii="Courier New" w:hAnsi="Courier New"/>
          <w:lang w:eastAsia="es-EC"/>
        </w:rPr>
        <w:t>para el predio que estoy siguiendo con la línea del puntero, se emitió una licencia urbanística en base a una coordinación conjunta entre la Dirección de Planificación Municipal, Control Municipal y el técnico encargado de la planificación el Arquitecto Galo Serrano, esta licencia urbanística se emite en el año 2014 y en la que se define de acuerdo al texto que está redactado en el oficio que se emitió para el efecto que se va a considerar una línea paralela a 10m de la lateral existente, y para lo cual se definieron algunas consideraciones adicionales respecto a los retiros, sin embargo paralelo se estaba desarrollando la planificación o la replanificación de este sector que corresponde a la línea interpunteada roja el año 2016 y se hace un nuevo ajuste 2017 y podemos ver que prácticamente las 2 planificaciones coinciden sin embargo el antecedente que les ponía a consideración determina que hacia este tramo la línea de fábrica emitida para el proyecto que se desarrolla en este predio no coincide con la Planificación y  es así que el Arquitecto que está a cargo del trámite solicita una licencia urbanística en el año 2017 y resulta que el predio estaría afectado de acuerdo a la planificación actual, el trámite se desarrolla y se plantea ya un proceso de propiedad horizontal un predio un condómino y el rato que se empiezan a ejecutar las obras y al resultar afectado se complica si cabe el terminó la intervención en el predio con las aprobaciones desarrolladas y es así que en este especie de resumen se pone en contexto de que a pesar de que hubo una planificación en el 2017, se emite con el criterio que se habría desarrollado previo con la aprobación de la planificación y el resultado es que no coincide con la planificación aprobada, en ese sentido lo que propone con el propietario que a su vez es propietario de este predio de acá y de este predio de acá, para no generar conflictos en el proyecto que se encuentra desarrollando en este predio mover el eje de la vía y como él es el propietario de los dos predios colindantes, presenta un documento al GAD Municipal, en el que expone que expresa libre y públicamente que en la inspección realizada en su conformidad de mantener los hitos dejados por el Municipio del señor Calva sin oponerse a la afectación que forjaría sus terrenos, es decir llegar a mover el eje de la vía afectando los terrenos que son de su propiedad para precautelar la atención acá, es decir se hace un movimiento del eje de la vía la sección uno se modifica la sección sigue los 10m  y se únicamente se hace el cambio del eje, paralelo a ello tuvimos una nueva petición para que en el tramo final de la vía, el tramo en análisis estaba acá y en el tramo final de la vía se modifique el radio de curvatura así mismo para no generar muchas afectaciones a los predios teniendo en cuenta que está vía ya existe aperturada y está en las condiciones que sugiere los propietarios que se pueda hacer los ajustes, no se modifica tampoco la sección de la vía más bien se hace un ajuste al radio de curvatura para no generar muchas afectaciones al predio que está emplazado aquí y aquí no se si nos regresamos a la foto que estaba inicial vemos que está definido con edificaciones ya emplazadas en este tramo es decir este radio de curvatura, no incide en que se pueda afectar la planificación que está propuesta para esta zona, esa es lo que se pone a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SEÑOR ALCALDE: Gracias Julián, no sé si tengan alguna inquietud o duda al respecto. Sí Gustavo tenga la gentilez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GUSTAVO DUCHE: Gracias señor Alcalde, efectivamente está replanificación que consta en el punto que nos encontramos tratando tiene influencia en la parroquia San Joaquín y a San Joaquín en los actuales momentos tienen la delegación de competencias de Control, si algo se aprueba modificando lo que estaría planificado tendríamos que una vez aprobado notificarles a ellos, para que puedan a futuro poder tener las actuaciones porque más que seguro donde se aprueba esto lo que va a suceder es van a sacar permisos de construcción o líneas de fábrica y todo eso y al ser la competencia tendría que tener el conocimiento pleno ello, que desde la Dirección de Planificación no sé olvide de oficiar hacia el GAD de San Joaquín o a la Unidad que tiene la delegación de competencias, eso nada má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Gustavo. A su consideración la aprobación de esto. Sí Pabl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Gracias señor Alcalde, permanentemente vendrán casos como estos que hay que hacer ajustes de planificación lo cual aparentemente parce inoficioso pero es necesario en función de ir sincerando las planificación en territorio, mocionar nada más que se apruebe el punto y decía Gustavo que efectivamente parte del protocolo posterior, aprobación es precisamente enviar a todas las Direcciones y entes competentes del conocimiento de esta de estas reform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Omar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ÁLVAREZ: Gracias la explicación técnica es clarísima las razones que se argumentan al momento también son evidentes, ciertamente que entendería nos vamos a sumar al criterio de aprobación queda ya una incertidumbre porque aquí hay un antecedente de dos aprobaciones anteriores, la del 2016, la del 2017 y estamos suponiendo aquí en el tercera  aprobación que está va hacer la definitiva, no sé si a futuro después de un tiempo más aparezca otro Concejo que igual conozca la resolución de ahora y de pronto nos establezcan responsabilidades es la preocupación que está sucediendo en Cuenca ahí señor Alcalde señores Concejales creo que deberíamos en algún momento buscar de ser alguna suerte de ejercicio más profundo de exigencias por lo que se está haciendo ya van varias veces que apagamos incendios, toca actuar sobre errores, sobre decisiones que se han tomado anteriormente y no sé si lo que se expresó hace un momento resulte peligroso que este Concejo nada más este en buena parte de su gestión dando Aval a lo que ya se ha hecho como cosa juzgada, eso sería demasiado peligroso en todo caso sumamos a la decisión porque la momento parece ser la mejor solución técnica, esperamos que esa sea la definitiva y a futuro y no haya que volver a replanificar,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EÑOR ALCALDES: Muchas gracias Omar solamente un poco para conocimiento tal vez todos sepan pero vale la pena comentarlo el trabajo que se está haciendo, el Plan de Desarrollo de Ordenamiento Territorial, el Plan de Uso de Gestión de Suelo, el Plan del Centro Histórico de una manera bastante coordinada, trabajada y creo que muy profesional esperamos que definitivamente eso ya le dé la pauta y la tranquilidad a la ciudad de que efectivamente hay una planificación dada y que no tengamos este tipo de inconvenientes confió que realmente todo el trabajo que ha venido haciendo todo el equipo durante estos meses, permita que la aprobación que tiene que hacerse antes del mes de mayo del próximo año nos de esa tranquilidad mi estimado Omar, si Xavier.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caps/>
          <w:lang w:eastAsia="es-EC"/>
        </w:rPr>
        <w:t>A las 18H11 SE REINTEGRA el concejal Mgst. Fabián Ledesma</w:t>
      </w:r>
      <w:r>
        <w:rPr>
          <w:rFonts w:cs="Courier New" w:ascii="Courier New" w:hAnsi="Courier New"/>
          <w:lang w:eastAsia="es-EC"/>
        </w:rPr>
        <w:t>.</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XAVIER BARRERA: La ciudad crece, sufre transformaciones de orden político, social, económico y también en el ámbito de la planificación, no podemos tener una planificación rígida considerando hay lineamiento hay ejes generales que se deben construir en los planes de ordenamiento pero en la práctica hay situaciones que ya se han ido generando de forma distinta, estás planificaciones obedecen a muchos años atrás y lo que estamos haciendo es actualizarlo, en algunos casos se puede considerar como validar lo que se ha hecho y en otros caso como sincerar o ajustar la planificación  la realidad, precisamente enfocándonos en una acción de transparentar lo que venimos haciendo esta es una situación que se da de manera constante y que muchas veces obedece a esa precisamente transformación que se viene dando en la ciudad, secundar la moción de Pabl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caps/>
          <w:lang w:eastAsia="es-EC"/>
        </w:rPr>
        <w:t>A las 18H13 se ausenta el concejal Mgst. Andrés Ugalde</w:t>
      </w:r>
      <w:r>
        <w:rPr>
          <w:rFonts w:cs="Courier New" w:ascii="Courier New" w:hAnsi="Courier New"/>
          <w:lang w:eastAsia="es-EC"/>
        </w:rPr>
        <w:t>.</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dicionalmente señor Alcalde hay una situación que es importante que lo conozca todo el Concejo Cantonal y se está trabajando ya en esta administración, que es lo que sucede y viene muy bien lo que comentaba Gustavo, lo que sucede es que muchas veces se hacen estás replanificaciones, reposan en los archivos de la Dirección de Planificación pero cuando vamos a Control Urbano, Control Urbano no tiene estos mapas nuevos, no tienen esas actualizaciones ha sido un pedido del señor Director de Control Urbano que por favor esto constantemente se vaya actualizando, se vaya cruzando la información y ahora como hay una delegación de competencias no solamente con Control Humano, por eso bien traído lo que decía Gustavo, también a los GAD´S Parroquiales que tienen descentralizada o delegada la competencia para utilizar el término correcto y eso es parte de un proceso que realmente necesita la administración municipal, por eso la construcción del Plan de Ordenamiento Territorial, del Plan de Gestión y Uso de Suelo (PUGS) es una gran oportunidad que tenemos nosotros para que podamos ir marcando esos ejes, esas líneas de la planificación y del ordenamiento territorial y buscar que esa visión no sea solamente estos tres años y medio que nos quedan de período sino sean a largo plazo, principalmente en la parroquias rurales, que sucede, lo que está sucediendo es que en las parroquias rurales, los que nos están pidiendo es que cada vez tengamos lotes mínimos más pequeños, que no exijamos la participación que tienen que darse en esas lotizaciones y resulta que después es ese mismo sector rural el que nos exige equipamiento recreativos, vías más grandes, no digo que sean los representantes del sector rural, sino muchas veces son algunos profesionales de la construcción, o del derecho quienes plantean esas propuestas, pero cuando nosotros vamos al sector rural, la solicitud de los ciudadanos son distintas, ellos que nos piden equipamiento recreativos, equipamiento deportivo, nos piden vías más amplias, par que precisamente puedan tener una mejor movilidad, en eso téngalo por seguro que en la Comisión de Urbanismo estamos muy atentos y agradecerles porque también este es un  filtro importantísimo, recuerden que la Comisión de Urbanismo simplemente lo que hace es poner en conocimiento al Concejo Cantonal y aquí muchas veces nosotros mismos nos damos cuenta de algunos temas que por a o b circunstancias no los damos cuenta en la propia Comisión, más bien el aporte de los Concejales, Concejalas y de usted señor Alcalde , en estos temas de la Comisión de Urbanismo son muy bienvenido y muy bien traído, secundar la moción del Arq. Burban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Xavier, estaría a su disposición la aprobación de este punto. Se da por aproba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PROSECRETARIO: Se aprueba el punto 8.</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b/>
          <w:b/>
          <w:u w:val="single"/>
          <w:lang w:eastAsia="es-EC"/>
        </w:rPr>
      </w:pPr>
      <w:r>
        <w:rPr>
          <w:rFonts w:cs="Courier New" w:ascii="Courier New" w:hAnsi="Courier New"/>
          <w:b/>
          <w:u w:val="single"/>
          <w:lang w:eastAsia="es-EC"/>
        </w:rPr>
        <w:t>EL CONCEJO MUNICIPAL DEL CANTÓN CUENCA, EN SESIÓN ORDINARIA CELEBRADA EL DÍA MARTES 29 DE OCTUBRE DE 2019, AL TRATAR EL PUNTO 8 DEL ORDEN DEL DÍA, LUEGO DE CONOCER EL ACTA DE LA COMISIÓN DE URBANISMO DE LA SESIÓN ORDINARIA CELEBRADA EL DÍA JUEVES 15 DE AGOSTO DE 2019, RESUELVE: “DAR POR CONOCIDA Y APROBADA LA REPLANIFICACIÓN DE LA CALLE SIN NOMBRE EMPLAZADA ENTRE LA VÍA MELCHOR DE AYMERICH Y LA AV. CARLOS ARIZAGA VEGA, DE ACUERDO A LA EXPLICACIÓN TÉCNICA EXPUESTA EN LA SESIÓN POR EL SEÑOR ARQ. ISMAEL JOSUÉ VEGA MEDINA, DIRECTOR GENERAL DE PLANIFICACIÓN TERRITORIAL.</w:t>
      </w:r>
    </w:p>
    <w:p>
      <w:pPr>
        <w:pStyle w:val="Normal"/>
        <w:spacing w:lineRule="auto" w:line="360"/>
        <w:jc w:val="both"/>
        <w:rPr>
          <w:rFonts w:ascii="Courier New" w:hAnsi="Courier New" w:cs="Courier New"/>
          <w:b/>
          <w:b/>
          <w:u w:val="single"/>
          <w:lang w:eastAsia="es-EC"/>
        </w:rPr>
      </w:pPr>
      <w:r>
        <w:rPr>
          <w:rFonts w:cs="Courier New" w:ascii="Courier New" w:hAnsi="Courier New"/>
          <w:b/>
          <w:u w:val="single"/>
          <w:lang w:eastAsia="es-EC"/>
        </w:rPr>
      </w:r>
    </w:p>
    <w:p>
      <w:pPr>
        <w:pStyle w:val="Normal"/>
        <w:spacing w:lineRule="auto" w:line="360"/>
        <w:jc w:val="both"/>
        <w:rPr>
          <w:rFonts w:ascii="Courier New" w:hAnsi="Courier New" w:cs="Courier New"/>
          <w:b/>
          <w:b/>
          <w:lang w:eastAsia="es-EC"/>
        </w:rPr>
      </w:pPr>
      <w:r>
        <w:rPr>
          <w:rFonts w:cs="Courier New" w:ascii="Courier New" w:hAnsi="Courier New"/>
          <w:b/>
          <w:lang w:eastAsia="es-EC"/>
        </w:rPr>
        <w:t>9.- CONTINUACIÓN DEL CONOCIMIENTO Y RESOLUCIÓN SOBRE LA “REPLANIFICACIÓN VIAL Y ESTABLECIMIENTO DE DETERMINANTES DE OCUPACIÓN ESPECIALES DENTRO DEL PLAN DE ACTUACIÓN URBANÍSTICA DEL SECTOR DE SAN FRANCISCO DE MACHÁNGARA”. SE CONOCERÁ EL ACTA DE LA COMISIÓN DE URBANISMO DE LA SESIÓN EXTRAORDINARIA CELEBRADA EL DÍA VIERNES 23 DE AGOSTO DE 2019.</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Julián tenga la gentileza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caps/>
          <w:lang w:eastAsia="es-EC"/>
        </w:rPr>
        <w:t>A las 18H17 SE REINTEGRA el concejal Mgst. Andrés Ugalde</w:t>
      </w:r>
      <w:r>
        <w:rPr>
          <w:rFonts w:cs="Courier New" w:ascii="Courier New" w:hAnsi="Courier New"/>
          <w:lang w:eastAsia="es-EC"/>
        </w:rPr>
        <w:t>.</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FUNCIONARIO DE LA DIRECCIÓN GENERAL DE PLANIFICACIÓN: Señor Alcalde, señoras y señores Concejales se pone  a su consideración la replanificación vial y el establecimiento de determinantes de ocupación especial dentro del Plan Actuación Urbanística del sector San Francisco de Machángara, aquí vale en poner en antecedente que este punto fue conocido ya por el Concejo Cantonal en fecha 18 de abril de 2019 y se resolvió suspender el conocimiento hasta que se regrese a la Comisión para que se realice un proceso de socialización fue pedido justamente en el seno del Concejo cuando se desarrolló esa sesión, atendiendo a la resolución del Concejo se desarrolló una socialización referente a la propuesta de la planificación vial y establecimiento determinantes de ocupación especiales, en el que se planteó sobre todo la discusión en el tema o uno de los puntos que se pone a consideración que era referido a la eliminación o no de un distribuidor que constaba en la planificación inicial en ese sentido y luego de la reunión de trabajo hubo compromisos de parte de la Dirección de Planificación hacer los ajustes a la propuesta y de parte de la Dirección de Gestión de Movilidad en función de la propuesta una vez implementada desarrolla los estudios para que emita una mejor movilidad en el sector ya cuando este implementada ya la propuesta, se hizo obviamente cumpliendo el proceso de invitación y el proceso de socialización y recolección de firmas en la que se dio a conocer la propuesta, al igual como se mencionaba en casos anteriores lo que se propone es más que modificar la planificación inicial hacer ajustes  en términos de georeferenciación en términos de que la propuesta calce y  se cabe el término en el espacio que existe físicamente conformado en el sector, y lo que se propone la rectificación del eje de la calle Cordillera del Cóndor aquí está ubicado el redondel, la calle Abdón Calderón y la calle Paquisha que después continua hacia la Panamericana Norte; y del establecimiento de determinantes especiales que es para un tramo de 100m aproximadamente para predios que son existentes a la planificación. La planificación vigente es consta o determina en el sector urbano  de la ciudad de Cuenca en el sector de San Francisco, vías de 14m Cordillera del Cóndor, de 12m la calle Abdón Calderón y Paquisha, y de 10m la vía que continua pero que esto está considerado dentro de la propuesta o del ajuste, lo que se hizo como se comentaba es hacer temas de georreferenciación es decir se salió con los técnicos de la Unidad de Vías y de Control Municipal para determinar efectivamente que las laterales propuestas, no generen afectación a un lado y generen remanente hacia el otro, sino más bien coincidan exactamente con el espacio físico que se tienen, teniendo en cuenta que para los que conocemos el sector aquí está el Colegio Militar, aquí existe el espacio físico sin embargo ya al salir a las 4 esquinas si se generan afectaciones, puesto que los cerramientos a pesar de que estaban debían hacerse de manera provisional están de manera definitiva y no respetando la sección planificada, sin embargo los recorridos que se hicieron uno de las sugerencias que hacían los moradores es que efectivamente ya se consolide la vía con una sección de 14m, sin embargo las edificaciones existentes se mantengan entre tanto se quieran hacer una nueva intervención, el rato que se plantea una nueva intervención, es decir si quiero la casa existente mejorar o hacer una nueva ya aplicar la normativa que está vigente para todo este tram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caps/>
          <w:lang w:eastAsia="es-EC"/>
        </w:rPr>
        <w:t>A las 18H17 se retira de la sesión el concejal Abg. Xavier Barrera.</w:t>
      </w:r>
    </w:p>
    <w:p>
      <w:pPr>
        <w:pStyle w:val="Normal"/>
        <w:spacing w:lineRule="auto" w:line="360"/>
        <w:jc w:val="both"/>
        <w:rPr>
          <w:rFonts w:ascii="Courier New" w:hAnsi="Courier New" w:cs="Courier New"/>
          <w:caps/>
          <w:lang w:eastAsia="es-EC"/>
        </w:rPr>
      </w:pPr>
      <w:r>
        <w:rPr>
          <w:rFonts w:cs="Courier New" w:ascii="Courier New" w:hAnsi="Courier New"/>
          <w:caps/>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 hizo un ajuste más significativo, bueno no parece la imagen en este tramo de la calle Paquisha porque hacia el tramo a la lateral izquierda, existe así mismo una planificación aprobada por el Concejo Cantonal y en la planificación inicial sea afectaba a los cerramiento y se cargaba sobretodo se establecía las cargas hacia la margen izquierda, al frente tenemos un predio vacante y lo que se hizo fue ajustar sin perder las sección, ajustar para que la carga se distribuya también hacia ese predio colindante.</w:t>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La eliminación del redondel, la planificación que estaba vigente en la zona que planteaba este redondel o distribuidor en la propuesta inicial porque se unen vías de sección diferente 14m la Cordillera del Cóndor, 12 al Abdón Calderón, y 10 la continuación sin embargo con los criterios que se hicieron las consultas respectivas a la Dirección de Movilidad se indicó que la mejor solución es desarrollarlo en T y el compromiso es que cuando empieza a funcionar hacer los análisis para que puedan desarrollar el tráfico de manera adecuada, es decir en esta parte se elimina el redondel y se llega a la solución en T que es en donde está emplazado el redondel y la continuidad del circuito, planificado no sé corta.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La propuesta es está en línea entrecortada estaba la propuesta del redondel y la solución técnica que se sugirió por parte de la Dirección de Movilidad en tipo T y que funcionaría sin ningún inconveniente y el establecimiento de determinantes y ocupación básicamente se refiere a que está zona como vemos a la imagen existen predios antiguos o anteriores a la planificación también aquí hay un antecedente que está vía que está planificada que corresponde a este tramo al hacer ya el replanteo se vio que se generaba más carga hacia el lado derecho o superior derecho en este caso y aquí se generaba menos carga, aquí ya físicamente inclusive ya hay un condominio emplazado en función a esta propuesta vial y lo que los propietarios de este predio que a su vez tienen uno de estos predios como lo podemos ver aquí está un camino vecinal y tiene poco fondo solicitaban que a manera de compensación si cabe el termino, se les permita que en este predio se pueda ocupar o aprovechar de mejor manera aquí se platea que hacia esta calle peatonal de 6m de sección puedan solamente esta lateral sur este de la calle planificada puedan emplazarse en línea de fábrica las edificaciones, eso es lo que se pone a consideración de ustedes señoras y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aolita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RA. PAOLA FLORES: Gracias señor Alcalde, sin duda aquí estamos hablando de una replanificación y que se ha devuelto a que se haga la respectiva socialización, me genera un inconveniente señor Alcalde, dentro de las 15 personas han socializado solo con 15 personas, nada más esta replanificación sabiendo nosotros que desde hay varias peticiones que de los moradores tanto De Abdón Calderón de algunos sectores de algunos barrios, suman más de 15 personas entonces en ese sentido Julián si me preocupa porque no todos están sumados aquí en está socialización y cuando nosotros hacemos una socialización democráticamente debe ser para todos, yo no veo dentro del registro Julián que estén contemplados justamente los barrios que están solicitando que no se haga y no se realice está replanificación esa es mi preocupación Julián y que realmente me ha llamado la atención leyendo cada uno de los oficios obviamente obedecen desde el año 2018 mucho de ellos y la socialización se hace en junio del 2019, también debíamos haber considerado todas las personas que no están de acuerdo socializarles este particular, entonces en ese sentido va mi pregunta porque no se socializó con todos los barrios que estaban adjuntando en el mismo expediente que ustedes nos han hecho llegar.</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erdón un segundito Julián; Alfredo y luego Gustav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Gracias señor Alcalde, dos inquietudes puntuales al Arquitecto Julián Cuenca, se van aprobar si es que obviamente así se da paso 3 temas en este punto que son justamente la rectificación del eje de las calles Cordillera del Cóndor, Abdón Calderón y Paquisha la eliminación es el primer punto; el segundo eliminación del redondel propuesto en las intersecciones delas calles Cordillera de Cóndor y Abdón Calderón y el tercero el establecimiento de las determinantes especiales con ocupación para los predios frentistas a la calle sin nombre de la lateral sur este comprendido entre las coordenadas tales y tales, en base a esto dos preguntas concretas, la primera dentro de estás determinantes señaladas en el punto 3, ¿Cuántos predios se encuentran? y ¿Cuáles son las determinante especiales que estaríamos aprobando? es decir ellos no van a respetar el retiro frontal, no van a respetar el retiro posterior, no van a respetar los laterales, el lote mínimo para estos lotes no van ajustarse a la zona en general, ¿Cuáles son las determinantes especiales que estaríamos aprobando? y ¿Cuántos lotes se estarían beneficiando de estas determinantes especiales?, comprendidas en estas coordenad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l otro punto señor Alcalde, en cuanto tiene que ver al redondel, el redondel es un tema eminentemente vial claro que también es de planificación pero es eminentemente vial, ciertamente que acá dice el 3.2.7 del informe de la Dirección General de Planificación Territorial que para solucionar los posibles conflictos que se generen en está intersección la Dirección General de Planificación Territorial y la Dirección General de Gestión de Movilidad han acordado realizar un trabajo coordinado a fin de proponer soluciones a futuro, en función del estudio de movilidad del sector que al momento lo lleva a cabo la Dirección de Gestión pero esta coordinación se va hacer luego de eliminar el redondel, aquí lo lógico no es hacer un estudio de movilidad antes de eliminar algo, porque yo primero eliminó y luego estudio a ver cuál es la solución, no vayan a llegar a la conclusión de que la solución es el redondel, entonces yo tengo esa pregunta no creen que hubiese sido lo más óptimo, lógico, lo racional e incluso lo técnicamente viable el contar previo a la eliminación del redondel con el estudio, más allá del estudio de planificación que lo hay y muy bien sustentado, también el informe de movilidad, yo aquí lo único que veo es que la Dirección de Gestión de Movilidad va actuar para ver las soluciones posteriores, posteriores a la eliminación del redondel porque no le pedimos el criterio técnico a la Dirección de Gestión de Movilidad a ver si es o no conveniente lo que ya está planificado que es el redondel, esas dos inquietude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y Gustavo tenía alguna inquietud.</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GUSTAVO DUCHE: Gracias señor Alcalde, rebosar ese planteamiento de Paola Flores desde que estos procesos en donde hay influencia o en beneficio en contra de la sociedad de las personas que residen en el sector, tienen que hacerse con el estricta concurrencia de socialización del señor Alcalde, más todavía yo hacía notar con Pablo y decía hay detalles que se pasan y ahí hay una pregunta en el acta de la Comisión de Urbanismo, dice luego de conocido el contenido del oficio número DGPTE-3070-2019, de fecha 11 de agosto 2019 dirigido al Arquitecto Pablo Burbano Serrano, decía y solo se me ocurrió revisar la fecha 11 de agosto de 2019, es un día domingo solo pregunto Pablito y estimados amigos de las Comisión el domingo trabajo el señor Director que envió este oficio a la Comisión para que firme, yo creo que hay que hacer bien las cosas, si un abogado, un técnico cae en cuenta estos detalles más sumados a otros aspectos que estamos analizándolos van a decir eso no está correcto, eso es mi preocupación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mi querido Gustavo yo una pequeñita nada más había solicitado no recuerdo algunas de las sesiones que veamos bien cuando  vamos empaquetar (no sé si es el termino correcto) los temas porque algunas cosas si se pueden resolver y otras son tal vez algo más complejas y se nos pueden ir quedando algunas decisiones y que si las podemos tomar y en otro caso otras que necesitamos ampliar con algunos estudios y algunas consideraciones, no sé si este sea el caso pero me pareciera que si porque por ejemplo el tema del redondel entiendo muy bien lo que dice Alfredo, viendo por otro lado la sección de vías de un redondel de 12 realmente es primero que no debería realmente planteado en ningún momento un redondel por la justamente por las normas de movilidad que eso lo amerita, esto para unas siguientes ocasiones que realmente evaluemos bien, no creo que nos incomodemos si en lugar de tener 9 o 10 puntos, 12, 13 o 14 le vamos a dar agilidad algunos temas y vamos a poder resolver mejor; Julián tenga la gentileza hay esas inquietudes de los compañer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FUNCIONARIO DE LA DIRECCIÓN GENERAL DE PLANIFICACIÓN: Si con respecto a la inquietud de la socialización que abarcaría las dos inquietudes de los señores Concejales hay que poner un antecedente que como bien inclusive está en el informe, este es un proceso que está llevando desde el año 2018 en el que resulto mediante las Asambleas Ciudadanas prioritaria la ejecución de las obras de la calle sobre todo Paquisha sin embargo cuando se hacían los procesos de replanteo se vio que estaba afectada la urbanización que les mencionaba que está emplazada en este tramo de aquí, la lateral se corría sobre los cerramientos y casi dejando sin espacios para el retiro frontal a pesar de que esta lotización fue aprobada ahí empezaron los procesos de socialización y de recorridos y como mencionaba se hicieron algunos, sin embargo el pedido puntual que fue en la sesión de Concejo se desarrolló sobre todo básicamente la pertinencia o no del redondel que hubo una especie de conflicto entre los moradores, que estuvieron presentes aquí en las Sesión de Concejo y que estaban a favor de mantener el redondel o la condición de quitar el redondel, en ese sentido se volvió hacer un proceso de socialización en el que lamentablemente cuando hacemos los procesos de socialización o se sume por parte de los asistentes que si firmo estoy legalizando a pesar de que se les dice que es un proceso de registro de asistencia y en las hojas de firma consta los que voluntariamente se registran pero la socializaciones aparecen más personas y que son los dirigentes y son hacía quienes se los convoca, también en la parte inferior derecha no se lee muy bien, está la invitación que se hizo  a los moradores y se coordinó con los dirigentes barriales es decir se hizo una convocatoria como se establece y como debe hacerse y además se hicieron la convocatoria está hecha para el día sábado ya voy a responder en base a eso de las fechas, pero también como se puede ver se hicieron algunos recorridos de campo con los moradores y sobre todo con los frentistas como hacíamos el replanteo de la vía, personalmente salí a 3 recorrido de campo en los que primeramente había mucha resistencia y después poco a poco se fue como que validando la propuesta en el sentido al que ajustar ya no se generaban muchas afectaciones para los moradores, es decir el proceso de socialización si se ha desarrollado creería que en buena manera en este sector obviamente como se mostraba al principio a pesar que hay convocatoria a pesar que hay en un sitio, y a pesar de que están presente las personas no necesariamente firmán todos pero hicimos el proceso de socialización y esto se ancla a la inquietud que se hacía si se trabaja el sábado y el domingo nos toca trabajar sábados y domingos nos toca trabajar, la convocatoria se desarrolló el sábado y cuando yo estuve encargado de la Dirección independientemente de que sea lunes, viernes, sábado o domingo cuando los Directores estamos despachando (como saben decir) en el Quipux así sea domingo en la noche estamos reasignado y despachando los trámites por eso es que a lo mejor no coincide con una fecha laborable pero es que estamos laborando y despachando en ese sentido no habría inconveniente en que no coincide la fecha porque son oficios que estamos generando para que se dé la viabilidad de estos proces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caps/>
          <w:lang w:eastAsia="es-EC"/>
        </w:rPr>
        <w:t>A las 18H34 se retira el concejal PhD Cristian Zamora</w:t>
      </w:r>
      <w:r>
        <w:rPr>
          <w:rFonts w:cs="Courier New" w:ascii="Courier New" w:hAnsi="Courier New"/>
          <w:lang w:eastAsia="es-EC"/>
        </w:rPr>
        <w:t>.</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Sobre la inquietud respecto a que predios se acogerían son básicamente tres predios que están con está forma más frente que fondo y como la propuesta llega hasta este tramo, este predio de aquí, en este tramo se vería beneficiario por este ajuste normativo, cabe indicar aquí también que no se sugirió un proceso de restructuración de estos predios con el predio de acá porque ya hay aprobado un proyecto de lotización, es decir ese predio ya no los da la posibilidad de hacer un proceso de restructuración que hubiese sido lo ideal para no forzar estás determinantes, las determinantes vigentes son que para esta planificación se pueden desarrollar de 1 hasta tres pisos con lotes de 120m2 frente de 7 y retiro frontal de 5, edificaciones, continua, la propuesta que se hace para estos predios es que únicamente se acoja estas son las determinantes para la zona también podría desarrollarse hasta 5 pisos pero cumpliendo estás determinantes y aquí si ya edificación aislada, el ajuste que se pone a consideración es que estos predios que se mencionó los 4 que  están con frente a la lateral sur de la calle únicamente se acojan al tipo de implantación continua pero sin retiro frontal, la tipología para el sector establece continua con retiro posterior en este caso sería continua únicamente sin retiro frontal y el resto de determinantes son las que están vigentes para el sector de planeamiento, esas las inquietudes. </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í estimado Gustav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GUSTAVO DUCHE: Gracias señor Alcalde, yo creo que hay que felicitar a los funcionarios que trabajan incluyendo los domingos, me parece muy bien se acogido el llamado que usted hacia que somos servidores y felicitaciones Arquitec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Omar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ÁLVAREZ: Señor Alcalde, amigos yo creo que perdón yo voy a discrepar con Gustavo pero no me parece bien, pero todos los seres humanos necesitan descanso y deberían darse su tiempo para compartir con la familia, el trabajo es súper importante no lo desconocemos evidentemente es así pero también se requiere tiempos para descansar así que, les invito a que se pongan bien esos tiempos y disfruten con los hijos después los hijos les van a reclamar y hablo por experienci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quí debería manifestar lo que ya dije hace un momento que pena y ratifico creo que el Concejo está al momento apagando incendios, me preocupa esa dualidad de concepto entre el valor de la socialización y el valor de la referencia estrictamente técnica porque no sé si al reunirse los moradores y ellos decidir por mayoría si es que quita o no quita un redondel, deba ser lo que prime la decisión de planificación de ciudad, entiendo que hay normativas en base a estudios científicos que dan las pautas para una correcta movilidad y un correcto control en este caso del tráfico vehicular, aquí leía unas recomendaciones que hace la EMOV y si son recomendaciones un poco abiertas de que parece o puede ser pero no hay una referencia específica por ahí se lee una norma de que un redondel se justifica que cuando hay un cambio en el ancho de vías, como se nos había indicado una es de 14m y la otra de 12 y la otra de 7 trato de hacer una imagen de cómo sería la movilidad cuando se consoliden estas vías sin el redondel y ciertamente como lo ha manifestado en alguna ocasión quien vaya por la vía de 12m y veo que es una vía muy extensa, si no está muy muy atento peligrosamente se va encontrar con cuello de botella y no quisiera pensar que accidentes se puedan dar, tengo mis reparos realmente entre la validez de que se han puesto de acuerdo 15 moradores o no sé si más han aceptado de que no esté dicho redondel, a lo largo de la avenida de la Cordillera del Cóndor si no entendí mal, vamos a tener que ir ajustando la vía en lo que la realidad se han encontrado los técnicos, pues si, felicitarle el trabajo juicioso que están haciendo ahora en planificación y rechazar que parece ser que no tuvieron esa misma acuosidad en otra época que se tuvo una planificación que estuvo diferente a la que se está encontrando ahora, es altamente preocupante, respecto a los cambios de determinantes no se habría que encontrar culpables estimado Alcalde, estimados compañeros, no se quienes autorizaron en su debido momento lo que aquí estamos pretendiendo corregir y esa corrección significa que vamos a tener 3 viviendas sin retiro, cuando es una de las exigencias hasta donde tengo conocido en la normativa de toda la ciudad, el que las viviendas tengan un retiro frontal, meses atrás habíamos analizado meses atrás una propuesta que se nos hacía en el sector de Ricaurte donde se pretendía reducir el ancho de una vía para favorecer a que los terrenos puedan ser utilizables desde el punto de vista Comercial en esa ocasión todos los Concejales nos habíamos opuesto porque no podemos el interés individual como dije hace un momento súper editado al interés colectivo, sin embargo respetamos las decisiones que los técnicos lo hacen esperemos que sean las acertadas pero si sigo con la preocupación de que apagamos incendios ojalá que estás nuevos estudios del PDOT entendemos que  hasta mayo del próximo tendremos que hacerlo tengan la suerte de hacerlo, de servirle un horizonte concreto a futuro y no tengamos en el Consejo seguir adecuándonos a los hechos consumados a lo que ya está establecido. Señor Alcalde creo que es el punto tal vez de hacer comentario porque creo que hay un punto después al respecto, habría repotenciar la instancia administrativa de Control Municipal porque todo quizás termina en la obligación que tiene Control de ejercer su función realmente control no los explicamos señor Alcalde, como si existe en planificaciones puedan ya en la práctica encontrarse con construcciones fueras de lo planificado y claro después hay que adaptarse a lo que está hecho es decir se ha consumado los hechos y hay que adecuarse a eso y al momento me voy a permitir disculpen si es que no corresponden me salgo del punto que estamos comentando, pero hay una calle en el sector de Turi en el que ya por varios años se viene un litigio jurídico muy complejo de que una calle pública, ha sido cerrada por un privado y que eso ha sido motivo judicial pero lamentablemente parece ser que la exigencia del Municipio no lo es suficiente al señor e irrespeta las decisiones que se han tomado en varias ocasiones, entiendo que en días anteriores hubo un nuevo fallo judicial, en el que se ratifica lo que por años vienen lo moradores solicitando ojalá Control Municipal pueda hacer la acción que corresponda  y definitivamente actuar lo que corresponde en derecho para ello ya existe incluso una nueva resolución judicial como habíamos comentado y perdón haber tocado este punto, considero que es el momento hay que fortalecer a Control Municipal señor Alcalde, muchísimas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sí es estimado Omar; creo que Julián tenía alguna aclaración de alg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FUNCIONARIO DE LA DIRECCIÓN GENERAL DE PLANIFICACIÓN: Señor Alcalde si o bien hacer la aclaración sobre el redondel, efectivamente para hacer este análisis se emitió una consulta a la Dirección de Movilidad y se emitió una respuesta mediante el oficio que se emitió en pantalla y en la parte pertinente dice obviamente también hay un déficit de información que no hemos presentado me voy a permitirle leer una parte textual, señor Alcalde y señores Concejales por lo tanto los diseños geométricos viales del Plan de Actuación Urbanística del sector San Francisco de Machángara que es toda la zona que está en análisis, fueron valorados sin considerar está información indispensable es decir los diseños de tráfico, en ese sentido se determinó que en las actuales condiciones y sin información de base no sé justifica el diseño del redondel p0ropuesto en la intersección tipo T ubicada en las calles cordillera del Cóndor y Abdón Calderón teniendo en consideración los siguientes aspectos: las glorietas o redondeles son utilizadas en caso de intersección con 4 o más ramales y generalmente no se utilizan intersecciones tipo T, el diseño de la glorietas o redondeles se justificaría al demostrarse un predominio de movimiento de giro que supere en cantidad los movimientos que continúan rectos, en este aspecto al no haberse levantado datos de tráfico necesario si este aspecto no puede ser justificado el tipo de diseño se utiliza en áreas extensas horizontales y una vez revisada la topografía en el archivo cada adjunto y realizada la inspección de campo se observa que un área dependiente superior al 10% que dificultaría la visibilidad de aproximación a la glorieta o redondel pudiendo ocasionar accidentes de tránsito, finalmente revisado el diseño se identifica que la sección de la glorieta o redondel de 4.5m en un solo carril cuenta con un radio de 7m lo cual no cumple con las características mínimas para permitir las maniobras de giro de vehículos pesados con dimensiones mayores, eso es los criterios que nos da la Dirección de Movilidad.</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caps/>
          <w:lang w:eastAsia="es-EC"/>
        </w:rPr>
        <w:t>A las 18H44 se reintegra el concejal PhD Cristian Zamora</w:t>
      </w:r>
      <w:r>
        <w:rPr>
          <w:rFonts w:cs="Courier New" w:ascii="Courier New" w:hAnsi="Courier New"/>
          <w:lang w:eastAsia="es-EC"/>
        </w:rPr>
        <w:t>.</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Julián por complementar lo que hacía falta. Está a su consideración queridos compañeros, este punto del orden del día. Sí Pabli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Señor Alcalde nada más un comentario, para la Comisión de Urbanismo quienes estamos operando ahí realmente resultan no diré largo y tedioso pero si preocupante muchas veces, conocer estos puntos entenderlos y claro una Sesión de Concejo Cantonal es mucho más complicado porque por lo menos en la Comisión tenemos la posibilidad de recibir los informes de los diferentes técnicos los criterios del Colegio de Arquitectos de todo los que son parte de la Comisión sin embargo de hecho este punto regresa porque en el Concejo Cantonal anterior luego del análisis seguramente muy diferente al que estamos haciendo ahora, simplemente el Concejo anterior resuelve suspender el punto porque no se socializó y miremos los diferentes criterios que tenemos aquí, los diferentes Concejales que también los aportes pero reitero pero muchos criterios respecto al mismo punto y así mismo es y claro el tema de la Planificación siendo un hecho no escrito en piedra sin embargo hay que reconocer que la ciudad propiamente después de las planificaciones no ha tenido la posibilidad de replantear su planificación en campo sería ideal para previo a través del Concejo Cantonal las planificaciones se pueda tener esa radiografía planteada en el terreno, dejar laterales corregir ejes ver si no se afectan viviendas porque finalmente el costo de la planificación una vez que está sobre hechos consumados como dice Omar, no es que se trata de legitimar las cosas pero sin embargo tiene costos sociales y económicos sumamente fuertes cuando estamos llegando tardíamente a la planificación, entonces desde luego informes que son solicitados en la Comisión de Urbanismo las explicaciones igual las dudas igual y reitero seguramente todas las explicaciones y dudas que nosotros tenemos aquí en el Concejo Cantonal sumarán con otras más y por eso precisamente están los técnicos para poder evacuarlas, simplemente un razonamiento y una reflexión señor Alcalde pedirle o mociono que se dé por aprobado el punto del orden del día que estamos tratan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Pablito; si Paolit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RA. PAOLA FLORES: No sé señor Alcalde si usted va a someter a votación porque mi voto sería en contra debido a que no se encuentra con la socialización respectiva, tomando en cuenta que hay varias solicitudes de varios barrios que no están de acuerdo con está replanific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i bueno en todo caso está la moción, no sé si alguien la secunda para que en base tomemos vot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DIEGO MORALES: Secundo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estimado Diego en todo caso está a su consideración si les parece con la mano alzada. Sí Alfre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Previo a que usted realice el ejercicio de la votación si es que nos puede                                             informar cual fue la resolución del Concejo en la sesión de abril me parece exactament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FUNCIONARIO DE LA DIRECCIÓN GENERAL DE PLANIFICACIÓN: La resolución resuelve suspender el conocimiento y resolución de la planificación vial y establecimiento de determinantes de ocupación especial dentro del Plan de Actuación Urbanística del sector San Francisco de Machángara, para que regrese a la Comisión de Urbanismo para que sea socializado con los ciudadanos del sector vuelva el punto </w:t>
      </w:r>
      <w:r>
        <w:rPr>
          <w:rFonts w:cs="Courier New" w:ascii="Courier New" w:hAnsi="Courier New"/>
          <w:sz w:val="22"/>
          <w:szCs w:val="22"/>
          <w:lang w:eastAsia="es-EC"/>
        </w:rPr>
        <w:t>para conocimiento y resolución en el seno del Concejo Cantonal.</w:t>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Señor Alcalde luego de conocer la resolución del Concejo Cantonal en la sesión del mes de abril de 2019, la pregunta es las pruebas de la socialización que ustedes tienen son las que están aquí en la carpeta, no tienen nada más; y la segunda es participaron los miembros de la Comisión de Urbanismo ya sea de la anterior Comisión o de la actual en estás socializaciones o únicamente los técnicos de los diferentes departament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or favor Juliá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FUNCIONARIO DE LA DIRECCIÓN GENERAL DE PLANIFICACIÓN: En los recorridos participo la presidenta de la Comisión de Urbanismo anterior Ingeniera Dora Ordoñez, en la última socialización no estoy muy segura si asistieron los técnicos de Descentralización, Dirección de Movilidad y Planificación, en esta última socialización no estuvo nadie de la Comis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Esos son los datos que necesitaba para que usted someta a votación señor Alcalde y obviamente poder dar el mism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Alfredo. Sí Cristiá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Alcalde nada más rápidamente una consideración, cuando el Consejo anterior pidió que esto se socialice seguramente fue porque hubieron criterio en contratados de esa propuesta a esta propuesta que ha cambia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FUNCIONARIO DE LA DIRECCIÓN GENERAL DE PLANIFICACIÓN: Básicamente y la discusión que se desarrollo fue por el punto 2, la eliminación del redondel aquí voy a poner un antecedente a manera de infidencias señores Concejales, señor Alcalde, si me lo permiten, el inconveniente básicamente se generó o estaba generado por la presencia de este predio que se oponía al redondel porque obviamente el propietario perdón porque obviamente le afectaba en su área útil y este fue el motivo que desarrollo a este último proceso de socialización, para ver si era viable o no desarrollar la propuesta  del redondel, el resto de las dos intervenciones, los ajustes a los ejes de las vías como les mencionaba y como se veía las fotografías y se hicieron ya los  recorridos se hicieron los replanteos obviamente habrá personas que todavía no están conformes pero la mayoría está conforme y motivo de esto era que están pendientes ya las intervenciones de la vía que fue priorizada en Asamblea Ciudadana; y el tercer punto sobre los ajustes a la determinantes que así mismo era por pedidos de los moradores y propietarios de sobre todo de los predios, el inconveniente insisto se generó sobre la pertinencia o no del redondel que estaba planteado en la propuest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Julián, entonces esto está priorizado en la Asamblea Ciudadan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FUNCIONARIO DE LA DIRECCIÓN GENERAL DE PLANIFICACIÓN: La ejecución del tramo de la calle Paquisha, que es este tramo, que es lo que está priorizar para ejecutar la obra, si no que inclusive ya se hizo el anuncio del proyecto pero como el anuncio del proyecto se hizo con una planificación que esta movido con el eje, lo correcto es replanificar y con esta nueva planificación hacer nuevamente el proceso para las indemnizacion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Julián, no sé si algunos de ustedes tiene alguna duda más para poder resolver este punto entonces se pasa a votación quienes estaría de acuerdo en aprobar este punto de acuerdo valga la redundancia a lo que sea expuesto por parte de Julián y las dudas solventadas, quien estaría de acuerdo por favor que alce la mano. Ok yo quisiera si ustedes me permiten mocionar que esto lo podamos separar una vez más, el tema del redondel lo podemos aprobar en enseguida, el tema de la socialización de la vía lo podemos aprobar  posiblemente y queda tal vez lo otro, que regrese a la Comisión y pueda separarse y lo que corresponda a lo que es la socialización de una mejor forma y de una mejor evidencia más bien dicho, regreso con mayor evidencia para tranquilidad de todos se lo haga, sin embargo lo otro si lo se puede aprobar y podríamos ganarle tiempo, esa es una sugerenci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FUNCIONARIO DE LA DIRECCIÓN GENERAL DE PLANIFICACIÓN: Solo Señor Alcalde una consideración, al ser o al estar en el redondel lo que sería la planificación no sé si podríamos separarlo y dejarlo solamente al redondel pendiente y el resto del tramo porque es una sola continuidad como se puede ve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Julián pero esta puesto como único punto del orden del día no podríamos hacerl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Así es señor Alcalde usted ha dado la respuesta conforme está planteado el tema no podríamos aprobar por partes porque no está así, más bien hago mía su moción, su recomendación por temas de procedimiento, la elevo a moción y que esto regrese a la Comisión para que venga de manera separada y realizándose el proceso de socialización o adjuntando mayor evidencias si es que la tienen o realizando si es que no la tiene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e pone a su consideración querido amigos que esto regrese entonces a la Comisión para separar y tener mejor evidencia de la socialización, estaríamos de acuerdo alguien tal vez no, todos estamos de acuerdo con que se regrese.</w:t>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 regresa para que quede de acuerdo a lo establecido, se aprueba por unanimidad que retorne el punto 9 a la Comisión de Urbanismo con las anotaciones realizad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b/>
          <w:b/>
          <w:u w:val="single"/>
          <w:lang w:eastAsia="es-EC"/>
        </w:rPr>
      </w:pPr>
      <w:r>
        <w:rPr>
          <w:rFonts w:cs="Courier New" w:ascii="Courier New" w:hAnsi="Courier New"/>
          <w:b/>
          <w:u w:val="single"/>
          <w:lang w:eastAsia="es-EC"/>
        </w:rPr>
        <w:t>EL CONCEJO MUNICIPAL DEL CANTÓN CUENCA, EN SESIÓN ORDINARIA CELEBRADA EL DÍA MARTES 29 DE OCTUBRE DE 2019, AL TRATAR EL PUNTO 9 DEL ORDEN DEL DÍA, LUEGO DE CONOCER EL ACTA DE LA COMISIÓN DE URBANISMO DE LA SESIÓN EXTRAORDINARIA CELEBRADA EL DÍA VIERNES 23 DE AGOSTO DE 2019, RESUELVE: “SUSPENDER EL CONOCIMIENTO Y RESOLUCIÓN SOBRE LA REPLANIFICACIÓN VIAL Y ESTABLECIMIENTO DE DETERMINANTES DE OCUPACIÓN ESPECIALES DENTRO DEL PLAN DE ACTUACIÓN URBANÍSTICA DEL SECTOR DE SAN FRANCISCO DE MACHÁNGARA, PARA QUE REGRESE A LA COMISIÓN DE URBANISMO Y REGRESE AL SENO DEL CONCEJO CANTONAL CON LOS PUNTOS DEBIDAMENTE SEPARADOS Y ADICIONALMENTE CON LA CONSTANCIA DE LA SOCIALIZACIÓN CON LOS MORADORES DEL SECTOR.</w:t>
      </w:r>
    </w:p>
    <w:p>
      <w:pPr>
        <w:pStyle w:val="Normal"/>
        <w:spacing w:lineRule="auto" w:line="360"/>
        <w:jc w:val="both"/>
        <w:rPr>
          <w:rFonts w:ascii="Courier New" w:hAnsi="Courier New" w:cs="Courier New"/>
          <w:b/>
          <w:b/>
          <w:u w:val="single"/>
          <w:lang w:eastAsia="es-EC"/>
        </w:rPr>
      </w:pPr>
      <w:r>
        <w:rPr>
          <w:rFonts w:cs="Courier New" w:ascii="Courier New" w:hAnsi="Courier New"/>
          <w:b/>
          <w:u w:val="single"/>
          <w:lang w:eastAsia="es-EC"/>
        </w:rPr>
      </w:r>
    </w:p>
    <w:p>
      <w:pPr>
        <w:pStyle w:val="Normal"/>
        <w:spacing w:lineRule="auto" w:line="360"/>
        <w:jc w:val="both"/>
        <w:rPr>
          <w:rFonts w:ascii="Courier New" w:hAnsi="Courier New" w:cs="Courier New"/>
          <w:b/>
          <w:b/>
          <w:lang w:eastAsia="es-EC"/>
        </w:rPr>
      </w:pPr>
      <w:r>
        <w:rPr>
          <w:rFonts w:cs="Courier New" w:ascii="Courier New" w:hAnsi="Courier New"/>
          <w:b/>
          <w:lang w:eastAsia="es-EC"/>
        </w:rPr>
        <w:t xml:space="preserve">10.- CONOCIMIENTO Y RESOLUCIÓN SOBRE EL CAMBIO DE USO DE SUELO Y CATEGORÍA DEL BIEN DE “USO PÚBLICO” A “BIEN DE DOMINIO PRIVADO” Y LA VENTA DEL REMANENTE MUNICIPAL EN DESUSO A FAVOR DEL SEÑOR CARLOS ANDRÉS JETÓN BACULIMA, A FIN QUE LO INTEGRE AL PREDIO DE SU PROPIEDAD POR SER EL ÚNICO COLINDANTE. SE CONOCERÁ EL OFICIO NO. PS-1730-2019 DE FECHA 10 DE SEPTIEMBRE DE 2019, SUSCRITO POR EL MGST. JUAN PEDRO PERALTA ESPINOZA, PROCURADOR SÍNDICO, OFICIO NRO. DGAC-2747-2019 DE FECHA 07 DE JUNIO DE 2019, SUSCRITO POR EL ARQ. JUAN PABLO QUITO MOSCOSO, DIRECTORA GENERAL DE AVALÚOS Y CATASTROS; Y EL ACTA DE LA COMISIÓN DE AVALÚOS Y CATASTROS, DE LA SESIÓN ORDINARIA CELEBRADA EL VIERNES 14 DE JUNIO DE 2019.  </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w:t>
      </w:r>
      <w:r>
        <w:rPr>
          <w:rFonts w:cs="Courier New" w:ascii="Courier New" w:hAnsi="Courier New"/>
          <w:b/>
          <w:lang w:eastAsia="es-EC"/>
        </w:rPr>
        <w:t xml:space="preserve"> </w:t>
      </w:r>
      <w:r>
        <w:rPr>
          <w:rFonts w:cs="Courier New" w:ascii="Courier New" w:hAnsi="Courier New"/>
          <w:lang w:eastAsia="es-EC"/>
        </w:rPr>
        <w:t>Antes de que empiece Juan Pablo. Andrés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Le rogaría que me dé la palabra tan pronto termine la explicación del técnic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Perdón le entendí mal, gracias por favor Juan Pabl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GENERAL DE AVALUÓS, CATASTROS Y ESTADÍSTICAS: Si señor Alcalde buenas noches, señores Concejales buenas noches, señores compañeros Directores, estamos haciendo un ajuste informático enseguida damos la exposi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i mi estimado José.</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MGST. JOSÉ FAJARDO: Solamente señor Alcalde, señores Concejales, solamente quiero hacer una consulta estoy revisando el acta puede ser también mea culpa está firmado, está aquí el nombre errado está José Farfán, entonces más bien pregunto no inválida lo que vamos a resolver, gracias. El acta número 11 de 14 de juni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SEÑOR ALCALDE: En todo caso solamente una consulta, Pepito usted firmó esa acta supong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MGST. JOSÉ FAJARDO: Eso digo mea culpa porque entiendo que revisamos, está firmado, no solamente es la consulta para que de pronto no se quiera invalidar, solamente eso.</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n todo caso usted más bien válida que efectivamente usted suscribió y por lo tanto es un error de tipeo y (ya nos quedamos sin pregón) bueno sigam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JOSÉ FAJARDO: No se señor Alcalde si pedimos un criterio a Sindicatu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stimada Tania por favor si nos puede indicar si es que inválida tal vez el nombre entendiendo que está firmado y corroborado por José</w:t>
      </w:r>
    </w:p>
    <w:p>
      <w:pPr>
        <w:pStyle w:val="Normal"/>
        <w:spacing w:lineRule="auto" w:line="360"/>
        <w:jc w:val="both"/>
        <w:rPr>
          <w:rFonts w:ascii="Courier New" w:hAnsi="Courier New" w:cs="Courier New"/>
          <w:lang w:eastAsia="es-EC"/>
        </w:rPr>
      </w:pPr>
      <w:r>
        <w:rPr>
          <w:rFonts w:cs="Courier New" w:ascii="Courier New" w:hAnsi="Courier New"/>
          <w:lang w:eastAsia="es-EC"/>
        </w:rPr>
        <w:t>SUBPROCURADORA SÍNDICA: Señor Alcalde, señores Concejales, realmente se debe a un error de forma de tipeo porque está la firma del Concejal bien está correcto, es un error convalidabl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podríamos continuar por favor Juan Pabl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DIRECTOR GENERAL DE LA DIRECCIÓN DE AVALÚOS, CATASTROS Y ESTADÍSTICAS: Muchas gracias señor Alcalde, si la Dirección de Avalúos y Catastros en el marco de sus competencias pone en consideración del Ilustre Concejo Cantonal la venta de un remanente o faja de propiedad municipal, está petición o trámite solicitado lo hace el señor Carlos Andrés Jetón Baculima y la ubicación del remanente municipal se encuentra frente a la calle Menéndez Pidal a la altura de iglesia de Fátima en la avenida Loja, contamos con los documentos habilitantes como es el informe técnico de factibilidad por parte de la Dirección de Planificación, contamos con el informe de valoración por parte de la Unidad de Avalúos además del informe de factibilidad legal por parte de Sindicatura y finalmente se hizo una inspección conjunta con los miembros de la Comisión de la Dirección General de Planificación y la Dirección General de Avalúos y Catastros conforme a lo resuelto en la sesión de la Comisión de Avalúos y Catastros y Estadísticas en la sesión de fecha 31 de mayo de 2019.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Aquí podemos identificar la ficha de la venta de remanente en la cual voy a dar lectura identificación datos del propietario colindante, propietario es el señor Carlos Andrés Jetón Baculima, con clave catastral: 0903153029000, el remanente se encuentra ubicado en la parroquia Yanuncay y es un área de 103,81 m2 de acuerdo al plano de valor de suelo que está establecido en la ordenanza el valor base es de $225,00 el metro cuadrado y a este se le hace un factor de ajuste que es por la calzada, que es de 1.15 teniendo un valor por metro cuadrado de $258,75, el valor del remanente sería $26.860,83 ahí se identifica los linderos del área municipal y los linderos ya del predio incluido el área municipal voy a dar paso a la siguiente ficha que tiene mayor explicación antes de ello demostrar de qué es un área ya consolidada y con lo cual sería este el que está de color naranja el área de remanente, el área de remanente el origen es de la replanificación de la calle Menéndez Pidal y en los informes de Planificación justamente identifican de que es factible la venta de este remanente, eso es en cuanto podríamos informar y a consideración de los señores Concejales.</w:t>
      </w:r>
    </w:p>
    <w:p>
      <w:pPr>
        <w:pStyle w:val="Normal"/>
        <w:spacing w:lineRule="auto" w:line="360"/>
        <w:jc w:val="both"/>
        <w:rPr/>
      </w:pPr>
      <w:r>
        <w:rPr>
          <w:rFonts w:cs="Courier New" w:ascii="Courier New" w:hAnsi="Courier New"/>
          <w:lang w:eastAsia="es-EC"/>
        </w:rPr>
        <w:t>SEÑOR ALCALDE: Gracias Juan Pablo, Andrés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MGST. ANDRÉS UGALDE: Señor Alcalde compañeros para ir terminando en este punto dentro del uso de la palabra primero quería nada más hacerle un par de consultas al señor Director.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Número uno entiendo si vemos ahí en la diapositiva en la 6 donde estamos que el área inmediatamente colindante no el terrenos del señor Jetón Baculima, sino hacia el otro lado es un parque, que entiendo tiene 2600m2 según el informe y tenga la bondad nada más en la diapositiva 5 en la fotografía de abajo el área a la que nos referimos es la que está por dentro del muro, entonces yo debería entender aquí que está área municipal está por dentro del muro pero en términos prácticos ya está incorporada la vivienda digamos es términos prácticos es el jardín de la casa podría decirse así verdad.</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GENERAL DE LA DIRECCIÓN DE AVALÚOS, CATASTROS Y ESTADÍSTICAS: Hay podemos identificar en la foto inicial donde es un cerramiento provisional de lata entonces, es de lata y obviamente en la parte interna es un pasto que justamente no han ejecutado, no han intervenido por el tema justamente 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Porque ahí se ve unos juegos infantiles, entiendo que los juegos infantiles son de propiedad privada del dueño de la cas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 xml:space="preserve">SEÑOR SECRETARIO: Señor Alcalde, señores Concejales, por informarles que se ha cumplido las 4 horas reglamentarias de la sesión de Concejo, tendrían que tomar la decisión correspondiente, gracias.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Permítame nada más terminar mi intervención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reo que todos estamos de acuerdo en terminar esto. Así que siga André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b/>
          <w:b/>
        </w:rPr>
      </w:pPr>
      <w:r>
        <w:rPr>
          <w:rFonts w:cs="Courier New" w:ascii="Courier New" w:hAnsi="Courier New"/>
          <w:b/>
        </w:rPr>
        <w:t>CONCLUÍDAS LAS CUATRO HORAS REGLAMENTARIAS PARA LA SESIÓN, EL ILUSTRE CONCEJO CANTONAL RESUELVE PRORROGAR LA MISMA.</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Normal"/>
        <w:spacing w:lineRule="auto" w:line="360"/>
        <w:jc w:val="both"/>
        <w:rPr/>
      </w:pPr>
      <w:r>
        <w:rPr>
          <w:rFonts w:cs="Courier New" w:ascii="Courier New" w:hAnsi="Courier New"/>
          <w:lang w:eastAsia="es-EC"/>
        </w:rPr>
        <w:t xml:space="preserve">MGST. ANDRÉS UGALDE: Señor Alcalde aquí si debo decirles a todos los compañeros Concejales es que este ya es un tema que francamente a mí me preocupa porque lo que estamos haciendo ahí si un poco lo que decía mi compañero Omar, y lo que decía hace un rato el Concejal Xavier Barrera, es que básicamente estamos trabajando ya sobre los hechos consumados pero aquí si ya el tema ya es de frente señor Alcalde, a ver yo tengo un terreno, en primer lugar de 100m que está a lado de un parque, aquí yo quiero ser muy claro, según el mismo detalle de lo que van hablando, se justifica diciendo que esto es una faja de terreno y si usted analiza lo que dice cita en el mismo informe, en el artículo 481 del COOTAD </w:t>
      </w:r>
      <w:r>
        <w:rPr>
          <w:rFonts w:cs="Courier New" w:ascii="Courier New" w:hAnsi="Courier New"/>
          <w:i/>
          <w:lang w:eastAsia="es-EC"/>
        </w:rPr>
        <w:t xml:space="preserve">“… por fajas municipales o metropolitanas tendrán aquellas porciones de terreno que en lo correspondiente no pueden soportar una construcción independiente…” </w:t>
      </w:r>
      <w:r>
        <w:rPr>
          <w:rFonts w:cs="Courier New" w:ascii="Courier New" w:hAnsi="Courier New"/>
          <w:lang w:eastAsia="es-EC"/>
        </w:rPr>
        <w:t>aquí hablamos más de 100m2 que de alguna manera este rato nosotros vemos perdóneme compañeros en la práctica urbanizaciones privadas donde casa se levanta sobre 80m así como un terreno inutilizables 100m2 en primer lugar no le veo, y después señor Alcalde y compañeros Concejales nosotros tenemos una responsabilidad sobre la cual a menudo debemos reflexionar y es que los actos del Concejo Cantonal que usted preside señor Alcalde, crean un precedente entonces compañeros cual es el mensaje que estamos dando aquí a ver si yo tengo un terreno colindante que es a mi casa que es de propiedad municipal, primero ya le amurallo no cierto ya pongo ahí perdóneme lo coloquial del término ya pongo ahí los juegos de los guaguas, ya le hago parte de mi casa, ya le convierto en jardín de mi casa, este espacio público y cuando está totalmente consumado le digo al Municipio que me haga la voluntad de venderme, este rato ese terreno lo que estamos viendo es un muro en el cual el terreno está por dentro es un tema flagrante este señor esta usufructuando y amurallado un terreno municipal de forma absolutamente ilegal y lo que nosotros estamos haciendo aquí es convalidar y decir ok, le vendemos el jardín de su casa que de todas maneras ya es el jardín de su casa, no sé realmente cual es el precedente que estamos generando aquí, el precedente señor Alcalde es ese mañana si tienes un terrenos del Municipio que te gusta a lado de tu casa, ya por las dudas amurállale y luego pide permiso, ese es el antecedente que estamos generando yo creo que Señor Alcalde este es un tema que debe preocuparnos yo quiero no  elevar todavía a moción porque no se usa en la primera intervención pero quiero por consideración oír los criterios de mis compañeros Concejales, pero mi criterio preliminarmente es que no deberíamos dar paso a esto por dos razon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rimero porque es un tema totalmente arbitrario y en segundo lugar porque son 100m2 anexos a un parque yo sé que hay una calle de por medio, pero si yo tengo 100m2 junto a un parque a mí se me ocurre que son de uso público se me ocurre que ahí yo puedo hacer no se con un poco de creatividad puedo poner exacto un UPC, puedo hacer las batería sanitarias, puedo darle uso a ese terreno son 100m2 señor Alcalde entonces creo que mi criterio por lo pronto que quiero hacerlo público con los compañeros Concejales es que eso no se debería vender, se debería mantenerse como terreno municipal son 100m2 junto al parque, señor Alcalde creo que podríamos darle utilidad y además lo más importante creamos un precedente señor Alcalde con el Municipio no se puede jugar, yo no me puedo dar el lujo de cercar el terreno y pedir que me vendan después ese es mi criterio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SEÑOR ALCALDE: Gracias Andrés, Cristian por favor, luego Alfre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PHD CRISTIAN ZAMORA: Gracias Alcalde, quisiera separar dos cosas, en una coincido con el Concejal Ugalde, bueno nos ha certificado el Municipio que ese es un terreno municipal, se ve que está cercado y si es que existe eso, tiene que juzgárselo a través de Control y tiene que multársel,o eso es un tema Alcalde que entiendo que el Director de Control está aquí habrá procedido, no sé si nos pueda certificar, eso obviamente es un tema flagrante que tiene que ser evacuado en la forma administrativa que corresponda, eso por un lado, pero otra cosa es lo que la propia Ley si ampara a cualquier colindante siempre y cuando sea el único que tiene la capacidad de comprar ese remanente municipal, eso está en la ley, eso es un derecho de cualquier persona, yo en primer lugar quisiera indicar que son dos temas que habría que separarlos, aquí vemos que obviamente se está utilizando eso es un tema que vuelvo a indicar, no está correcto, quisiera que antes de seguir en el uso de la palabra señor Alcalde, hacerle una consulta al Director de Avalúos ¿Cuál es el área del parque? si es que tiene al menos en datos aproximados digamos del que está al frente como tal, que tan grande 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IRECTOR GENERAL DE LA DIRECCIÓN DE AVALÚOS, CATASTROS Y ESTADÍSTICAS: 2600m…</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PHD CRISTIAN ZAMORA: 2600m del parque, Alcalde entonces aquí lo que estamos indicando de que hay un parque amplio de 2600m2 y hay un trozo de terreno de 100m2 que cae dentro de lo que la Ley indica y que alguien si es que es único colindante puede comprarlo o si es que hay dos colindantes puede subastarlos, por tanto yo veo que dentro de lo legal no hay inconveniente, si me preocuparía en el hecho de que si está área verde que yo veo juegos que no se de quien sea, si es que ese fuera la única área verde para juegos que existe en el sector y si es que hay estuviéramos vendiendo hay yo sí creo que me preocuparía porque sería probablemente el área verde de ese sector colindante para que pueda jugar los niños especialmente, pero al existir un área de 2600 que es área verde como tal y dentro de la Ley la posibilidad de comprar cuando es un solo colindante que lo ha venido usando, que tiene que sancionársele para hacer eso este yo creo que cae dentro de la Ley de lo que ha hecho la Comisión y de que por derecho insisto de la norma pueda adquirirlo, además coincido con el Concejal Ugalde de que eso de los hechos consumados pero a la final no está tomando un área verde de parque y podría más bien darle ya el uso que están utilizando insisto Alcalde por última vez porque la Ley así lo permite y es un derecho que puede hacérselo, y yo estaría encontrar de que esto no se venda siempre y cuando Planificación nos diga que va hacer ahí, si es que Planificación nos dice este espacio de terreno es para hacer X, y, Z cosa y lo necesitamos de manera sine qua non para X cosa, yo también Alcalde yo no daría paso a esto porque un criterio técnico de Planificación lo dice pero si es que no existe que entiendo que no es el caso enmarca dentro de la Ley que este mismo pleno del Concejo ha vendido muchos espacios remanentes de área verde para que pueda ser utilizado por sus colindantes, Alcalde.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Cristian; Alfredo y luego José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Gracias señor Alcalde, el compañero presidente de la Comisión de Avalúos y Catastros está pidiendo la palabra y seguramente él nos va explicar con más detalle que ha pasado en la Comisión sin embargo brevemente le voy a comentar a usted y a los compañeros Concejales, señor Alcalde el tema de la inquietud del compañero Andrés Ugalde es absolutamente legítima y es la mismísima que tuvimos Fabián, José y yo, no en una, sino en dos sesiones de la Comisión de Avalúos este trámite se suspendió por dos ocasiones en la Comisión y hubo una tercera en donde aprobamos, pero luego de haber primero hecho una inspección los tres, no solo los técnicos Fabián, José y yo estuvimos ahí en el terreno viendo como es el muro si es que es definitivo, si es que es provisional en este caso es una lata, es provisional y arbustos que se puede retirar en cualquier momento, luego el parque no está junto, está al frente como anexo yo un parque algo que me cruza una vía de por medio, entonces cuidamos vayamos a pensar que tengo 2600m de parque y al frente 103m , y los 103 pueden ser parte del parque, cuidado se vaya a pensar eso, otra cosa como es el trámite para la venta de un remanente, primero que exista un único colindante, luego que exista un informe de Planificación como claramente lo determina el Concejal Cristian Zamora para que diga en ese lugar no hay como planificar nada, ciertamente son 103m, ciertamente hay terrenos de 80m en donde se construyen casas ,pero hay que ver primero las determinantes del sector y luego si es que es esquinero, entonces el informe técnico decía que este previo conforme está y más los retiros que hay que respetar nos queda absolutamente invalido para hacer nada ahí, no lo decimos nosotros, lo dice la Dirección de Planificación adicionalmente había acuérdese señor Director y compañeros de la Comisión había un tema de que faltaba el informe jurídico, no había el informe jurídico si es que es factible o no la venta, suspendimos nuevamente regrésese a Sindicatura Municipal, venga porque no podemos traer acá a la Sesión de Concejo temas siempre sucederá así mismo pasa y siempre la resolución final es acá sin perjuicio de lo que diga el Concejo por favor, nosotros solamente sugerimos como Comisión pero claro todos los informes del caso y ustedes han visto que hay el informe jurídico, que hay el informe de planificación y que hay el informe de la ficha catastral  más la solicitud del colindante, es decir legalmente se establecen todos los pasos que hay que dar para la venta de un remanente, este caso no es el único señor Alcalde hay muchísimos otros que los colindantes han pedido que se les venda y hacen el muro, antes de que les vendan ya son de ellos, entonces cual fue la resolución de la última Comisión acuérdese usted Fabián que se retiró por el tema de alguna inauguración de alguna obra pero dejo presentando su inquietud claramente diciendo no podemos validar algo que están haciendo encontrar de la Ley, entonces lo que se resolvió es que en estas fichas catastrales de estos casos en donde hay muros ya definitivos se incluya el valor del muro, al valor del terreno es decir alguien que quiere comprar un remanente ya hecho el muro definitivo a su cuenta y riesgo y a su costo, en la ficha catastral no solamente va ver el valor del terreno sino del muro también por haber hecho mal, por haber hecho sin permisos, sin perjuicio de que en Control Urbano se hagan los juzgamientos del caso, eso ya no es un tema legislativo ya no le corresponde ni a la Comisión ni al Concejo sino administrativamente a los departamentos correspondientes, entonces un poco estás explicaciones de que es lo que acontecido en este proceso dentro de la Comisión de Avalúos para conocimientos de los compañero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estimado José; luego Omar; luego Fabiá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MGST. JOSÉ FAJARDO: Gracias señor Alcalde, yo solamente quiero quizás ajustar a lo que ha dicho el Concejal Aguilar y responder también a las inquietudes yo creo que Omar también va ir por ese mismo lado, como es que se permite o porque no se juzgó, también hemos analizado que no se puede juzgar en un muro si el terreno es del Municipio, está construido en el terreno en propiedad del Municipio entonces el mismo Municipio va a juzgar el terreno, el Concejal Aguilar igual ya ha dicho que tiene que cargarse la responsabilidad si ha construido tiene que pagar, incluso hasta por el muro está en terreno del Municipio, de otro lado hay que entender que se trata de una faja que está siguiendo la vía, si la faja tiene que sé yo 6, 7 metros de ancho por 18 de largo que daría casi los 100m , con el retiro no tiene en donde construir porque solamente se iría en retiro, entonces ese tipo de cosas son las que se han analizado y muchas experiencias de esas nos ha tocado de hecho que este compañeros de la Comisión uno de los primeros trámites que nos tocó estrenarnos como Concejales, nos tocó ir a ver por petición de Fabián que sería bueno conocer realmente para saber que estamos aprobando, saber en dónde estamos pisando ir al terreno, para saber efectivamente que estamos aprobando ya se ha dicho este trámite nos ha tocado regresar como tres veces a la Comisión, también con todas estas experiencias que no es la única se está tomando en cuenta (saliéndome un poquito) que estamos trabajando también la ordenanza porque son este tipo de cosas para poder ir regularizando, si es cierto estimado Omar, estimado Andrés que estamos validando lo que ya está hecho cierto es, pero no vemos otra salida y más bien en ese sentido elevo a moción para que se apruebe el punto del orden del día.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José; Omar usted me había pedido, luego Fabiá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ÁLVAREZ: Gracias señor Alcalde, lamentablemente debo seguir en el discurso que hacemos un comentario ojalá que este sea digamos que el punto de inflexión para Cuenca en términos que la Municipalidad haga prevalecer lo que determina desde lo técnico y desde la autoridad que corresponde a la administración porque esto es un tema largo y aquí no estamos hablando de la administración pasadas quizás es un proceder histórico de la ciudad, en estos días estaba leyendo un libro que tenemos que próximamente se editará  sobre el Vado y desde 1750 de lo que se puede percibir pues hay situaciones similares a la que este rato estamos discutiendo, bien solamente hacer notar lo siguiente: aquí hay en los planos que nos presentan la referencia que está es una urbanización que data de 1986 si es que alcanzo a verle con detalle, es decir ya son 32 años si no me equivoco en que esta ya consolidado el sector, en este documento original y esto quisiera hacer notar mi estimados colegas la calle Ramón Menéndez Pidal, no es la traza que tiene este rato, según puede percibiste era una traza recta, si vemos en la última hoja, lamentablemente es muy pequeño la presentación la ubicación pero ahí sí se puede observar tal vez lo que quiero hacer caer en cuenta la calle Menéndez Pidal tenía una traza insisto recta, sin embargo ahora está como bien comentan ustedes hecha unas curvaturas medio extrañas, en el diseño original ahí sr estableció un área para mercado me imaginó que hace 32 años ameritaba está consideración porque al sector en donde está ubicado el sector de Yanuncay cerca de la iglesia de Fátima  ciertamente que de manera cercana y mucho más en aquellos años no tenía un lugar para haberle mercado y bueno no sé en estos 32 años, bueno creo que sí sé pero no lo quiero decir los poderes económicos que ahí existen sobre todo haciendo referencia propietarios de los predios, entonces qué hacer si ciertamente si ni aprobamos, se convertirá en una esquina y hoy voy hacer tosco a veces me cuido en el lenguaje eso se convertirá en un urinario, servicio higiénico mal oliente posiblemente; si es verdad que la Ley prevé los remanentes pero hace un rato me mande otro comentario grotesco suerte del colindante que es un remanente muy, muy bonito y bien constituido por supuesto que puede ser varios de cientos de metros pero un remanente significa un área no utilizable es una franja de 1m, 2m de ancho que por sí solo no tiene mayor valor sino está integrado al colindante esta es un área de 103m2 es una configuración geométrica bastante interesante y útil, por otro lado debo decir pues ya que estamos en este punto mire las circunstancias sin pensar llega a conocimiento y tendré que manifestar hay un malestar en el barrio, la gente no reconoce lo que se ha ido consolidando con el tiempo más bien como creo que nos debió haber pasado a todos los que estamos aquí, en nuestros recorridos de campaña recibíamos denuncias ciudadanas y estás es una de las denuncias que nos presentaban, el poder económico de los propietarios de los bienes en esa época decían se adueñaron del parque y si pues ahora estamos en estas circunstancias de tener que aprobar, comprendo a José que en realidad nos toca hacer esto en bien de la ciudad, a ver si se aprueba nos queda esa sensación rara de qué seguimos apagando incendios, sino se aprueba tampoco le damos solución a la ciudad, es decir cuál es el mal menor y esto como reflexión previo a la toma de decisiones que todavía no me la atrevo anunciar porque realmente no lo sé, gracias perd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Omar; por favor Fabián y luego André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FABIÁN LEDESMA: Gracias señor Alcalde, estimados compañeros no voy a discrepar ustedes están en lo correcto, más bien quiero hacer una acotación de lo que comento Alfredo y José, como dijo José no podíamos ser irresponsables en aprobar algo que se vea un plano, una fotografía es importante estar en el terreno poder visualizar cuales son los inconvenientes que tienen y si no mal recuerdo y ustedes compañeros de la Comisión me van a decir que yo tuve una apreciación puntual que era el tema de la vereda no cierto, que no podíamos aprobar si es que no hay una vereda de por medio porque había un corte de vereda en la vía y que los peatones pues tienen la preferencia y no podemos hacer el trámite respectivo sabiendo que sí bien es cierto está las latas que este momento el que se quiere beneficiar de este remanente lo había puesto, pero que había que hacer una aclaración y que era justamente verificar y constatar porque en el plano no se veía con claridad el tema de la vereda por eso motive la inspección y efectivamente retiramos parte de la lata y se encontraba la vereda es decir que estaba respetando y estaba en función de lo que el plano en ese momento no se veía con claridad pero existía esos fueron algunos argumentos que para que la Comisión tome una decisión porque si hay, si existe al menos respetaron el tema de la vereda y con ello regresamos y aprobamos después, ese es una aclaración importante porque no podíamos hacer según el plano vender o que venda en este caso el Municipio si es que no se le da prioridad al peatón, eso para información de ustedes coleg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Muchas gracias. Andrés si nos ayuda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NDRÉS UGALDE: Señor Alcalde será está mi última intervención también en mención al tema y lo hare muy breve, a ver en efecto creo que lo que estamos viendo aquí es obviamente un acto totalmente arbitrario como lo habíamos dicho en mi primera intervención y si, si, cierto es que al frente tengo yo un parque de 2600m y coincido con lo que decía el Concejal Zamora y el Concejal Aguilar de que no se está tomando un área verde significativa del sector y ciertamente decía el Concejal Aguilar cuidado vayamos a pensar que esa esquina de 100m puede ser parte del parque, pero también cuidado vayamos a pensar que no tiene ningún uso, porque no es una faja entendida geométricamente no es una cosa como decía el Pepito de 2m por no sé 20, no es así, es como decía Omar es un pedazo de terreno que tiene más o menos 9x12 si quieren no es cuadrado pero más o menos tiene 9mx1.20x2x7 y es una configuración bastante interesante que se presta para varias cosas, ahí también hay que ser creativos creo yo, que dentro de la administración y dentro del proceso de planificación no sé si una pequeña casa comunal, pero ciertamente una UPC, como decía en mi primera intervención ahora que andamos con esta iniciativa tan interesante no cierto uno de los puntos ecológicos de la EMAC, vamos a tener que poner en el parque a ver hay varias alternativas, ciertamente cuidado vayamos a pensar que esa esquinita verde forma parte del parque, cuidado vayamos a pensar que no sirve para nada y que es por lo tanto, por defecto nuestra obligación adjudicarle eso o venderle eso a personas que nos pide que le hagamos la venta del terreno, no es nuestra obligación, si fuera nuestra obligación ya estaría determinado por la ley para que estamos resolviendo aquí señor Alcalde no tendría sentido, es nuestra decisión y esa decisión puede ser número uno darle, dado que está frente al parque darle un uso válido interesante por un lado, dado que no es una franja, es un terreno geométricamente hábil para hacer algún tipo de construcción y en segundo lugar insisto señor Alcalde, generar un precedente, generar un precedente compañeros Concejales porque si no la próxima vez que alguien haga lo mismo y tenga un terreno anexo en un remanente municipal anexo a su terreno le amurallo y ya tengo una sesión del Concejo Cantonal en el que está clarito cuales son los argumentos y al final del día no les toca de otra ciertamente con sanción de por medio y llamándole a la intervención del Control Municipal y pidiendo que se tomen cartas en el asunto y que se sancione ok, pero al final del día me van adjudicar el terreno es casi un hecho, eso son los precedentes que le hacen daño a la ciudad, esos son los precedentes que hace que la gente actué de manera ilegal y creo que son los precedentes que se deben cortar y se deben  poner acciones ejemplificadoras desde el Concejo Cantonal, pienso yo que ahí es un terreno hábil creo que cabe una reflexión más profunda ciertamente una casa no entra ahí, pero hay varios servicios municipales que podrían estar más todavía considerando que esta frente a un parque creo antes de votar, debería hacerse esa reflexión,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Andrés solamente si tú le quitas los retiros de los 5 metros frontales y 3 posteriores realmente es bastante menos; Cristian me habría pedido l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Alcalde de manera muy sucinta creo que coincidimos que sería una contravención, Control nos informe acontecido y se sanciones. Segundo coincido con usted Alcalde si es que vemos en la fotos anterior a la última compañeros que ustedes ven ahí, ahí se puede observar los retiros que seguramente las determinantes del sector por la planificación dan para eso sector planeamiento, ustedes ven los cuadrados interiores y los retiros que existe efectivamente Alcalde si es que de este terreno se quita los retiros queda el área notablemente reducida y por lo tanto inservible de poder construir algo que el GAD pueda hacer; Omar decía que aquí hay intereses económicos a mí eso jamás me ha importado, ni me importará aquí se tiene que tomar las cosas como dice la Ley y en función de la norm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Tercero Alcalde en el oficio de Planificación que es el oficio 1145, compañeros en la foja 2 dice lo que creo que es la preocupación legitima de Andrés y voy a leer lo que dice el criterio técnico, no lo que yo creo y dice</w:t>
      </w:r>
      <w:r>
        <w:rPr>
          <w:rFonts w:cs="Courier New" w:ascii="Courier New" w:hAnsi="Courier New"/>
          <w:i/>
          <w:lang w:eastAsia="es-EC"/>
        </w:rPr>
        <w:t>”… se ha convertido en un espacio para el cual no sé prevé ningún uso por parte del GAD Municipal a razón de su reducida superficie y forma irregular lo cual ha provocado…</w:t>
      </w:r>
      <w:r>
        <w:rPr>
          <w:rFonts w:cs="Courier New" w:ascii="Courier New" w:hAnsi="Courier New"/>
          <w:lang w:eastAsia="es-EC"/>
        </w:rPr>
        <w:t>” y sigue en texto, por tanto si el Municipio no busca hacer nada en esto por los retiros y la forma a la final es un espacio inservible desde el punto de vista del uso y ocupación del punto de vista público. Cuarto señor Alcalde la Ley permite a cualquier ciudadano comprar un tema colindante, eso es un derecho que lo está ejerciendo este señor Jetón y finalmente creo que más allá de cualquier cosa retiene los informes requeridos y las explicaciones que además los miembros de la Comisión han hecho yo secundo la moción del Concejal Fajar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Yo creo amigos si ustedes están de acuerdo se ha debatido de la comisión los 3 miembros de la Comisión lo han hecho de una manera extremadamente importante, hay las otras también inquietudes muy valederas, definitivamente yo creo que eso es lo que enriquece realmente este Concejo Cantonal, yo les voy a pedir de favor que esta vez me comprendan, yo sé que Iván, Gustavo tienen Pablo pero realmente hay un tema que personalmente es un compromiso adquirido con la ciudadanía insisto que ustedes también han estado invitados, si me permiten por favor llamar a votación y ya pues dependiendo de eso se puede tomar otros tipos de acciones, la votación sería en la aprobación de que se pueda vender el remanente, pidiendo nuevamente las disculpas, en esta ocasión que no he podido darle la palabra a Gustavo y a Pablo, insisto, la votación está a quien estaría a favor alzando la mano que se venda el remanente. Perdón conforme está en el orden del día, 12 señor Secretario como hace con tod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PROSECRETARIO: Se aprueba el punto 10 del orden del d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ha agotado el orden del día. Muchas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DE: Muchísimas gracias un abrazo a tod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b/>
          <w:b/>
          <w:u w:val="single"/>
          <w:lang w:eastAsia="es-EC"/>
        </w:rPr>
      </w:pPr>
      <w:r>
        <w:rPr>
          <w:rFonts w:cs="Courier New" w:ascii="Courier New" w:hAnsi="Courier New"/>
          <w:b/>
          <w:u w:val="single"/>
          <w:lang w:eastAsia="es-EC"/>
        </w:rPr>
        <w:t>EL CONCEJO MUNICIPAL DEL CANTÓN CUENCA EN SESIÓN ORDINARIA CELEBRADA EL DÍA MARTES 29 DE OCTUBRE DE 2019, AL TRATAR EL PUNTO 10 DEL ORDEN DEL DÍA, RESUELVE: “DAR POR CONOCIDO Y APROBADO EL CAMBIO DE USO DE SUELO Y CATEGORÍA DEL BIEN DE “USO PÚBLICO” A “BIEN DE DOMINIO PRIVADO” Y LA VENTA DEL REMANENTE MUNICIPAL EN DESUSO A FAVOR DEL SEÑOR CARLOS ANDRÉS JETÓN BACULIMA, A FIN QUE LO INTEGRE AL PREDIO DE SU PROPIEDAD POR SER EL ÚNICO COLINDANTE, ACOGIENDO FAVORABLEMENTE LOS SIGUIENTES INFORMES: OFICIO NO. PS-1730-2019 DE FECHA 10 DE SEPTIEMBRE DE 2019, SUSCRITO POR EL MGST. JUAN PEDRO PERALTA ESPINOZA, PROCURADOR SÍNDICO, OFICIO NRO. DGAC-2747-2019 DE FECHA 07 DE JUNIO DE 2019, SUSCRITO POR EL ARQ. JUAN PABLO QUITO MOSCOSO, DIRECTORA GENERAL DE AVALÚOS Y CATASTROS; Y EL ACTA DE LA COMISIÓN DE AVALÚOS Y CATASTROS, DE LA SESIÓN ORDINARIA CELEBRADA EL VIERNES 14 DE JUNIO DE 2019, UBICADO EN LA PARROQUIA YANUNCAY; DE ACUERDO CON EL SIGUIENTE DETALLE:</w:t>
      </w:r>
    </w:p>
    <w:p>
      <w:pPr>
        <w:pStyle w:val="Normal"/>
        <w:spacing w:lineRule="auto" w:line="360"/>
        <w:jc w:val="both"/>
        <w:rPr>
          <w:rFonts w:ascii="Courier New" w:hAnsi="Courier New" w:eastAsia="Courier New" w:cs="Courier New"/>
          <w:b/>
          <w:b/>
          <w:u w:val="single"/>
          <w:lang w:eastAsia="es-EC"/>
        </w:rPr>
      </w:pPr>
      <w:r>
        <w:rPr>
          <w:rFonts w:eastAsia="Courier New" w:cs="Courier New" w:ascii="Courier New" w:hAnsi="Courier New"/>
          <w:b/>
          <w:u w:val="single"/>
          <w:lang w:eastAsia="es-EC"/>
        </w:rPr>
        <w:t xml:space="preserve"> </w:t>
      </w:r>
    </w:p>
    <w:p>
      <w:pPr>
        <w:pStyle w:val="Normal"/>
        <w:autoSpaceDE w:val="false"/>
        <w:spacing w:lineRule="auto" w:line="360"/>
        <w:rPr/>
      </w:pPr>
      <w:r>
        <w:rPr>
          <w:rFonts w:cs="Courier New" w:ascii="Courier New" w:hAnsi="Courier New"/>
          <w:b/>
          <w:bCs/>
          <w:u w:val="single"/>
          <w:lang w:eastAsia="es-EC"/>
        </w:rPr>
        <w:t xml:space="preserve">DATOS DEL PREDIO PROPIETARIO: </w:t>
      </w:r>
      <w:r>
        <w:rPr>
          <w:rFonts w:cs="Courier New" w:ascii="Courier New" w:hAnsi="Courier New"/>
          <w:b/>
          <w:u w:val="single"/>
          <w:lang w:eastAsia="es-EC"/>
        </w:rPr>
        <w:t>CARLOS ANDRÉS JETÓN BACULIMA</w:t>
        <w:br/>
      </w:r>
      <w:r>
        <w:rPr>
          <w:rFonts w:cs="Courier New" w:ascii="Courier New" w:hAnsi="Courier New"/>
          <w:b/>
          <w:bCs/>
          <w:u w:val="single"/>
          <w:lang w:eastAsia="es-EC"/>
        </w:rPr>
        <w:t xml:space="preserve">CLAVE CATASTRAL: </w:t>
      </w:r>
      <w:r>
        <w:rPr>
          <w:rFonts w:cs="Courier New" w:ascii="Courier New" w:hAnsi="Courier New"/>
          <w:b/>
          <w:u w:val="single"/>
          <w:lang w:eastAsia="es-EC"/>
        </w:rPr>
        <w:t>09-03-153-029-000</w:t>
        <w:br/>
      </w:r>
      <w:r>
        <w:rPr>
          <w:rFonts w:cs="Courier New" w:ascii="Courier New" w:hAnsi="Courier New"/>
          <w:b/>
          <w:bCs/>
          <w:u w:val="single"/>
          <w:lang w:eastAsia="es-EC"/>
        </w:rPr>
        <w:t xml:space="preserve">PARROQUIA: </w:t>
      </w:r>
      <w:r>
        <w:rPr>
          <w:rFonts w:cs="Courier New" w:ascii="Courier New" w:hAnsi="Courier New"/>
          <w:b/>
          <w:u w:val="single"/>
          <w:lang w:eastAsia="es-EC"/>
        </w:rPr>
        <w:t>YANUNCAY</w:t>
        <w:br/>
      </w:r>
      <w:r>
        <w:rPr>
          <w:rFonts w:cs="Courier New" w:ascii="Courier New" w:hAnsi="Courier New"/>
          <w:b/>
          <w:bCs/>
          <w:u w:val="single"/>
          <w:lang w:eastAsia="es-EC"/>
        </w:rPr>
        <w:t xml:space="preserve">UBICACIÓN: </w:t>
      </w:r>
      <w:r>
        <w:rPr>
          <w:rFonts w:cs="Courier New" w:ascii="Courier New" w:hAnsi="Courier New"/>
          <w:b/>
          <w:u w:val="single"/>
          <w:lang w:eastAsia="es-EC"/>
        </w:rPr>
        <w:t>MENÉNDEZ PIDAL</w:t>
        <w:br/>
      </w:r>
      <w:r>
        <w:rPr>
          <w:rFonts w:cs="Courier New" w:ascii="Courier New" w:hAnsi="Courier New"/>
          <w:b/>
          <w:bCs/>
          <w:u w:val="single"/>
          <w:lang w:eastAsia="es-EC"/>
        </w:rPr>
        <w:t xml:space="preserve">ÁREA DEL TERRENO: </w:t>
      </w:r>
      <w:r>
        <w:rPr>
          <w:rFonts w:cs="Courier New" w:ascii="Courier New" w:hAnsi="Courier New"/>
          <w:b/>
          <w:u w:val="single"/>
          <w:lang w:eastAsia="es-EC"/>
        </w:rPr>
        <w:t>471,48 M2</w:t>
        <w:br/>
        <w:br/>
      </w:r>
      <w:r>
        <w:rPr>
          <w:rFonts w:cs="Courier New" w:ascii="Courier New" w:hAnsi="Courier New"/>
          <w:b/>
          <w:bCs/>
          <w:u w:val="single"/>
          <w:lang w:eastAsia="es-EC"/>
        </w:rPr>
        <w:t>LINDEROS</w:t>
      </w:r>
      <w:r>
        <w:rPr>
          <w:rFonts w:cs="Courier New" w:ascii="Courier New" w:hAnsi="Courier New"/>
          <w:b/>
          <w:u w:val="single"/>
          <w:lang w:eastAsia="es-EC"/>
        </w:rPr>
        <w:br/>
      </w:r>
      <w:r>
        <w:rPr>
          <w:rFonts w:cs="Courier New" w:ascii="Courier New" w:hAnsi="Courier New"/>
          <w:b/>
          <w:bCs/>
          <w:u w:val="single"/>
          <w:lang w:eastAsia="es-EC"/>
        </w:rPr>
        <w:t>ÁREA: 471,48 M2</w:t>
      </w:r>
      <w:r>
        <w:rPr>
          <w:rFonts w:cs="Courier New" w:ascii="Courier New" w:hAnsi="Courier New"/>
          <w:b/>
          <w:u w:val="single"/>
          <w:lang w:eastAsia="es-EC"/>
        </w:rPr>
        <w:br/>
      </w:r>
      <w:r>
        <w:rPr>
          <w:rFonts w:cs="Courier New" w:ascii="Courier New" w:hAnsi="Courier New"/>
          <w:b/>
          <w:bCs/>
          <w:u w:val="single"/>
          <w:lang w:eastAsia="es-EC"/>
        </w:rPr>
        <w:t xml:space="preserve">NORTE: </w:t>
      </w:r>
      <w:r>
        <w:rPr>
          <w:rFonts w:cs="Courier New" w:ascii="Courier New" w:hAnsi="Courier New"/>
          <w:b/>
          <w:u w:val="single"/>
          <w:lang w:eastAsia="es-EC"/>
        </w:rPr>
        <w:t>10,00 M + 13,10 M CON ÁREA REMANENTE REQUERIDA PARA SU VENTA + 7,5 M CON CALLE MENÉNDEZ PIDAL</w:t>
        <w:br/>
      </w:r>
      <w:r>
        <w:rPr>
          <w:rFonts w:cs="Courier New" w:ascii="Courier New" w:hAnsi="Courier New"/>
          <w:b/>
          <w:bCs/>
          <w:u w:val="single"/>
          <w:lang w:eastAsia="es-EC"/>
        </w:rPr>
        <w:t xml:space="preserve">SUR: </w:t>
      </w:r>
      <w:r>
        <w:rPr>
          <w:rFonts w:cs="Courier New" w:ascii="Courier New" w:hAnsi="Courier New"/>
          <w:b/>
          <w:u w:val="single"/>
          <w:lang w:eastAsia="es-EC"/>
        </w:rPr>
        <w:t>20,3 M CON JUAN MANUEL JETÓN BACULIMA (LOTE 2B)</w:t>
        <w:br/>
      </w:r>
      <w:r>
        <w:rPr>
          <w:rFonts w:cs="Courier New" w:ascii="Courier New" w:hAnsi="Courier New"/>
          <w:b/>
          <w:bCs/>
          <w:u w:val="single"/>
          <w:lang w:eastAsia="es-EC"/>
        </w:rPr>
        <w:t xml:space="preserve">ESTE: </w:t>
      </w:r>
      <w:r>
        <w:rPr>
          <w:rFonts w:cs="Courier New" w:ascii="Courier New" w:hAnsi="Courier New"/>
          <w:b/>
          <w:u w:val="single"/>
          <w:lang w:eastAsia="es-EC"/>
        </w:rPr>
        <w:t>31,6 M CON PREDIOS JOSÉ ALFONSO MOROCHO CALLE, EMILY ALEJANDRA TORRES LARRIVA Y WILSON GUSTAVO JIMÉNEZ PAUTA</w:t>
        <w:br/>
      </w:r>
      <w:r>
        <w:rPr>
          <w:rFonts w:cs="Courier New" w:ascii="Courier New" w:hAnsi="Courier New"/>
          <w:b/>
          <w:bCs/>
          <w:u w:val="single"/>
          <w:lang w:eastAsia="es-EC"/>
        </w:rPr>
        <w:t xml:space="preserve">OESTE: </w:t>
      </w:r>
      <w:r>
        <w:rPr>
          <w:rFonts w:cs="Courier New" w:ascii="Courier New" w:hAnsi="Courier New"/>
          <w:b/>
          <w:u w:val="single"/>
          <w:lang w:eastAsia="es-EC"/>
        </w:rPr>
        <w:t>15,98 M + 4,61 M CON CALLE DE RETORNO DE LA LOTIZACIÓN</w:t>
        <w:br/>
        <w:br/>
      </w:r>
      <w:r>
        <w:rPr>
          <w:rFonts w:cs="Courier New" w:ascii="Courier New" w:hAnsi="Courier New"/>
          <w:b/>
          <w:bCs/>
          <w:u w:val="single"/>
          <w:lang w:eastAsia="es-EC"/>
        </w:rPr>
        <w:t>DATOS DEL ÁREA MUNICIPAL</w:t>
      </w:r>
      <w:r>
        <w:rPr>
          <w:rFonts w:cs="Courier New" w:ascii="Courier New" w:hAnsi="Courier New"/>
          <w:b/>
          <w:u w:val="single"/>
          <w:lang w:eastAsia="es-EC"/>
        </w:rPr>
        <w:br/>
      </w:r>
      <w:r>
        <w:rPr>
          <w:rFonts w:cs="Courier New" w:ascii="Courier New" w:hAnsi="Courier New"/>
          <w:b/>
          <w:bCs/>
          <w:u w:val="single"/>
          <w:lang w:eastAsia="es-EC"/>
        </w:rPr>
        <w:t xml:space="preserve">PARROQUIA: </w:t>
      </w:r>
      <w:r>
        <w:rPr>
          <w:rFonts w:cs="Courier New" w:ascii="Courier New" w:hAnsi="Courier New"/>
          <w:b/>
          <w:u w:val="single"/>
          <w:lang w:eastAsia="es-EC"/>
        </w:rPr>
        <w:t>YANUNCAY</w:t>
        <w:br/>
      </w:r>
      <w:r>
        <w:rPr>
          <w:rFonts w:cs="Courier New" w:ascii="Courier New" w:hAnsi="Courier New"/>
          <w:b/>
          <w:bCs/>
          <w:u w:val="single"/>
          <w:lang w:eastAsia="es-EC"/>
        </w:rPr>
        <w:t xml:space="preserve">AREA: </w:t>
      </w:r>
      <w:r>
        <w:rPr>
          <w:rFonts w:cs="Courier New" w:ascii="Courier New" w:hAnsi="Courier New"/>
          <w:b/>
          <w:u w:val="single"/>
          <w:lang w:eastAsia="es-EC"/>
        </w:rPr>
        <w:t>103,81 M2</w:t>
        <w:br/>
      </w:r>
      <w:r>
        <w:rPr>
          <w:rFonts w:cs="Courier New" w:ascii="Courier New" w:hAnsi="Courier New"/>
          <w:b/>
          <w:bCs/>
          <w:u w:val="single"/>
          <w:lang w:eastAsia="es-EC"/>
        </w:rPr>
        <w:t xml:space="preserve">VALOR BASE POR M2: </w:t>
      </w:r>
      <w:r>
        <w:rPr>
          <w:rFonts w:cs="Courier New" w:ascii="Courier New" w:hAnsi="Courier New"/>
          <w:b/>
          <w:u w:val="single"/>
          <w:lang w:eastAsia="es-EC"/>
        </w:rPr>
        <w:t>$ 225</w:t>
        <w:br/>
      </w:r>
      <w:r>
        <w:rPr>
          <w:rFonts w:cs="Courier New" w:ascii="Courier New" w:hAnsi="Courier New"/>
          <w:b/>
          <w:bCs/>
          <w:u w:val="single"/>
          <w:lang w:eastAsia="es-EC"/>
        </w:rPr>
        <w:t xml:space="preserve">FACTOR DE AJUSTE: </w:t>
      </w:r>
      <w:r>
        <w:rPr>
          <w:rFonts w:cs="Courier New" w:ascii="Courier New" w:hAnsi="Courier New"/>
          <w:b/>
          <w:u w:val="single"/>
          <w:lang w:eastAsia="es-EC"/>
        </w:rPr>
        <w:t>1,15(CALZADA DE VÍA)</w:t>
        <w:br/>
      </w:r>
      <w:r>
        <w:rPr>
          <w:rFonts w:cs="Courier New" w:ascii="Courier New" w:hAnsi="Courier New"/>
          <w:b/>
          <w:bCs/>
          <w:u w:val="single"/>
          <w:lang w:eastAsia="es-EC"/>
        </w:rPr>
        <w:t xml:space="preserve">VALOR POR M2: </w:t>
      </w:r>
      <w:r>
        <w:rPr>
          <w:rFonts w:cs="Courier New" w:ascii="Courier New" w:hAnsi="Courier New"/>
          <w:b/>
          <w:u w:val="single"/>
          <w:lang w:eastAsia="es-EC"/>
        </w:rPr>
        <w:t>$ 258,75</w:t>
        <w:br/>
      </w:r>
      <w:r>
        <w:rPr>
          <w:rFonts w:cs="Courier New" w:ascii="Courier New" w:hAnsi="Courier New"/>
          <w:b/>
          <w:bCs/>
          <w:u w:val="single"/>
          <w:lang w:eastAsia="es-EC"/>
        </w:rPr>
        <w:t xml:space="preserve">AVALÚO REMANENTE: </w:t>
      </w:r>
      <w:r>
        <w:rPr>
          <w:rFonts w:cs="Courier New" w:ascii="Courier New" w:hAnsi="Courier New"/>
          <w:b/>
          <w:u w:val="single"/>
          <w:lang w:eastAsia="es-EC"/>
        </w:rPr>
        <w:t xml:space="preserve">$258,75X 103,81 = </w:t>
      </w:r>
      <w:r>
        <w:rPr>
          <w:rFonts w:cs="Courier New" w:ascii="Courier New" w:hAnsi="Courier New"/>
          <w:b/>
          <w:bCs/>
          <w:u w:val="single"/>
          <w:lang w:eastAsia="es-EC"/>
        </w:rPr>
        <w:t>$ 26.860,83</w:t>
      </w:r>
    </w:p>
    <w:p>
      <w:pPr>
        <w:pStyle w:val="Normal"/>
        <w:autoSpaceDE w:val="false"/>
        <w:spacing w:lineRule="auto" w:line="360"/>
        <w:rPr/>
      </w:pPr>
      <w:r>
        <w:rPr>
          <w:rFonts w:cs="Courier New" w:ascii="Courier New" w:hAnsi="Courier New"/>
          <w:b/>
          <w:u w:val="single"/>
          <w:lang w:eastAsia="es-EC"/>
        </w:rPr>
        <w:br/>
      </w:r>
      <w:r>
        <w:rPr>
          <w:rFonts w:cs="Courier New" w:ascii="Courier New" w:hAnsi="Courier New"/>
          <w:b/>
          <w:bCs/>
          <w:u w:val="single"/>
          <w:lang w:eastAsia="es-EC"/>
        </w:rPr>
        <w:t>LINDEROS DEL ÁREA MUNICIPAL</w:t>
      </w:r>
      <w:r>
        <w:rPr>
          <w:rFonts w:cs="Courier New" w:ascii="Courier New" w:hAnsi="Courier New"/>
          <w:b/>
          <w:u w:val="single"/>
          <w:lang w:eastAsia="es-EC"/>
        </w:rPr>
        <w:br/>
      </w:r>
      <w:r>
        <w:rPr>
          <w:rFonts w:cs="Courier New" w:ascii="Courier New" w:hAnsi="Courier New"/>
          <w:b/>
          <w:bCs/>
          <w:u w:val="single"/>
          <w:lang w:eastAsia="es-EC"/>
        </w:rPr>
        <w:t>ÁREA: 103,81 M2</w:t>
      </w:r>
      <w:r>
        <w:rPr>
          <w:rFonts w:cs="Courier New" w:ascii="Courier New" w:hAnsi="Courier New"/>
          <w:b/>
          <w:u w:val="single"/>
          <w:lang w:eastAsia="es-EC"/>
        </w:rPr>
        <w:br/>
      </w:r>
      <w:r>
        <w:rPr>
          <w:rFonts w:cs="Courier New" w:ascii="Courier New" w:hAnsi="Courier New"/>
          <w:b/>
          <w:bCs/>
          <w:u w:val="single"/>
          <w:lang w:eastAsia="es-EC"/>
        </w:rPr>
        <w:t xml:space="preserve">NORTE: </w:t>
      </w:r>
      <w:r>
        <w:rPr>
          <w:rFonts w:cs="Courier New" w:ascii="Courier New" w:hAnsi="Courier New"/>
          <w:b/>
          <w:u w:val="single"/>
          <w:lang w:eastAsia="es-EC"/>
        </w:rPr>
        <w:t>9,02 M +1,20 M + 2,51 M CON CALLE MENÉNDEZ PIDAL</w:t>
        <w:br/>
      </w:r>
      <w:r>
        <w:rPr>
          <w:rFonts w:cs="Courier New" w:ascii="Courier New" w:hAnsi="Courier New"/>
          <w:b/>
          <w:bCs/>
          <w:u w:val="single"/>
          <w:lang w:eastAsia="es-EC"/>
        </w:rPr>
        <w:t xml:space="preserve">SUR: </w:t>
      </w:r>
      <w:r>
        <w:rPr>
          <w:rFonts w:cs="Courier New" w:ascii="Courier New" w:hAnsi="Courier New"/>
          <w:b/>
          <w:u w:val="single"/>
          <w:lang w:eastAsia="es-EC"/>
        </w:rPr>
        <w:t>10,00 M CON CARLOS ANDRÉS JETÓN BACULIMA</w:t>
        <w:br/>
      </w:r>
      <w:r>
        <w:rPr>
          <w:rFonts w:cs="Courier New" w:ascii="Courier New" w:hAnsi="Courier New"/>
          <w:b/>
          <w:bCs/>
          <w:u w:val="single"/>
          <w:lang w:eastAsia="es-EC"/>
        </w:rPr>
        <w:t xml:space="preserve">ESTE: </w:t>
      </w:r>
      <w:r>
        <w:rPr>
          <w:rFonts w:cs="Courier New" w:ascii="Courier New" w:hAnsi="Courier New"/>
          <w:b/>
          <w:u w:val="single"/>
          <w:lang w:eastAsia="es-EC"/>
        </w:rPr>
        <w:t>13,1 M CON CARLOS ANDRÉS JETÓN BACULIMA</w:t>
        <w:br/>
      </w:r>
      <w:r>
        <w:rPr>
          <w:rFonts w:cs="Courier New" w:ascii="Courier New" w:hAnsi="Courier New"/>
          <w:b/>
          <w:bCs/>
          <w:u w:val="single"/>
          <w:lang w:eastAsia="es-EC"/>
        </w:rPr>
        <w:t xml:space="preserve">OESTE: </w:t>
      </w:r>
      <w:r>
        <w:rPr>
          <w:rFonts w:cs="Courier New" w:ascii="Courier New" w:hAnsi="Courier New"/>
          <w:b/>
          <w:u w:val="single"/>
          <w:lang w:eastAsia="es-EC"/>
        </w:rPr>
        <w:t>5,94 M CON CALLE MENÉNDEZ PIDAL</w:t>
        <w:br/>
      </w:r>
    </w:p>
    <w:p>
      <w:pPr>
        <w:pStyle w:val="Normal"/>
        <w:autoSpaceDE w:val="false"/>
        <w:spacing w:lineRule="auto" w:line="360"/>
        <w:rPr/>
      </w:pPr>
      <w:r>
        <w:rPr>
          <w:rFonts w:cs="Courier New" w:ascii="Courier New" w:hAnsi="Courier New"/>
          <w:b/>
          <w:bCs/>
          <w:u w:val="single"/>
          <w:lang w:eastAsia="es-EC"/>
        </w:rPr>
        <w:t>DATOS DEL PREDIO INCLUIDO EL ÁREA MUNICIPAL A SER ADJUDICADA</w:t>
      </w:r>
      <w:r>
        <w:rPr>
          <w:rFonts w:cs="Courier New" w:ascii="Courier New" w:hAnsi="Courier New"/>
          <w:b/>
          <w:u w:val="single"/>
          <w:lang w:eastAsia="es-EC"/>
        </w:rPr>
        <w:br/>
      </w:r>
      <w:r>
        <w:rPr>
          <w:rFonts w:cs="Courier New" w:ascii="Courier New" w:hAnsi="Courier New"/>
          <w:b/>
          <w:bCs/>
          <w:u w:val="single"/>
          <w:lang w:eastAsia="es-EC"/>
        </w:rPr>
        <w:t>ÁREA: 471,48 M2 + 103,81 M2 = 575,29 M2</w:t>
      </w:r>
      <w:r>
        <w:rPr>
          <w:rFonts w:cs="Courier New" w:ascii="Courier New" w:hAnsi="Courier New"/>
          <w:b/>
          <w:u w:val="single"/>
          <w:lang w:eastAsia="es-EC"/>
        </w:rPr>
        <w:br/>
      </w:r>
      <w:r>
        <w:rPr>
          <w:rFonts w:cs="Courier New" w:ascii="Courier New" w:hAnsi="Courier New"/>
          <w:b/>
          <w:bCs/>
          <w:u w:val="single"/>
          <w:lang w:eastAsia="es-EC"/>
        </w:rPr>
        <w:t xml:space="preserve">NORTE: </w:t>
      </w:r>
      <w:r>
        <w:rPr>
          <w:rFonts w:cs="Courier New" w:ascii="Courier New" w:hAnsi="Courier New"/>
          <w:b/>
          <w:u w:val="single"/>
          <w:lang w:eastAsia="es-EC"/>
        </w:rPr>
        <w:t>9,02 M +1,20 M + 2,51 M + 7,5 M CON CALLE MENÉNDEZ PIDAL</w:t>
        <w:br/>
      </w:r>
      <w:r>
        <w:rPr>
          <w:rFonts w:cs="Courier New" w:ascii="Courier New" w:hAnsi="Courier New"/>
          <w:b/>
          <w:bCs/>
          <w:u w:val="single"/>
          <w:lang w:eastAsia="es-EC"/>
        </w:rPr>
        <w:t xml:space="preserve">SUR: </w:t>
      </w:r>
      <w:r>
        <w:rPr>
          <w:rFonts w:cs="Courier New" w:ascii="Courier New" w:hAnsi="Courier New"/>
          <w:b/>
          <w:u w:val="single"/>
          <w:lang w:eastAsia="es-EC"/>
        </w:rPr>
        <w:t>20,3 M CON JUAN MANUEL JETÓN BACULIMA (LOTE 2B)</w:t>
        <w:br/>
      </w:r>
      <w:r>
        <w:rPr>
          <w:rFonts w:cs="Courier New" w:ascii="Courier New" w:hAnsi="Courier New"/>
          <w:b/>
          <w:bCs/>
          <w:u w:val="single"/>
          <w:lang w:eastAsia="es-EC"/>
        </w:rPr>
        <w:t xml:space="preserve">ESTE: </w:t>
      </w:r>
      <w:r>
        <w:rPr>
          <w:rFonts w:cs="Courier New" w:ascii="Courier New" w:hAnsi="Courier New"/>
          <w:b/>
          <w:u w:val="single"/>
          <w:lang w:eastAsia="es-EC"/>
        </w:rPr>
        <w:t>31,6 M CON PREDIOS JOSÉ ALFONSO MOROCHO CALLE, EMILY ALEJANDRA TORRES LARRIVA Y WILSON GUSTAVO JIMÉNEZ PAUTA</w:t>
        <w:br/>
      </w:r>
      <w:r>
        <w:rPr>
          <w:rFonts w:cs="Courier New" w:ascii="Courier New" w:hAnsi="Courier New"/>
          <w:b/>
          <w:bCs/>
          <w:u w:val="single"/>
          <w:lang w:eastAsia="es-EC"/>
        </w:rPr>
        <w:t xml:space="preserve">OESTE: </w:t>
      </w:r>
      <w:r>
        <w:rPr>
          <w:rFonts w:cs="Courier New" w:ascii="Courier New" w:hAnsi="Courier New"/>
          <w:b/>
          <w:u w:val="single"/>
          <w:lang w:eastAsia="es-EC"/>
        </w:rPr>
        <w:t>15,98 M + 4,61 M CON CALLE DE RETORNO DE LA LOTIZACIÓN +5,94 M CON CALLE MENÉNDEZ PIDAL.</w:t>
      </w:r>
    </w:p>
    <w:p>
      <w:pPr>
        <w:pStyle w:val="Normal"/>
        <w:spacing w:lineRule="auto" w:line="360"/>
        <w:jc w:val="both"/>
        <w:rPr>
          <w:rFonts w:ascii="Courier New" w:hAnsi="Courier New" w:cs="Courier New"/>
          <w:b/>
          <w:b/>
          <w:u w:val="single"/>
          <w:lang w:eastAsia="es-EC"/>
        </w:rPr>
      </w:pPr>
      <w:r>
        <w:rPr>
          <w:rFonts w:cs="Courier New" w:ascii="Courier New" w:hAnsi="Courier New"/>
          <w:b/>
          <w:u w:val="single"/>
          <w:lang w:eastAsia="es-EC"/>
        </w:rPr>
      </w:r>
    </w:p>
    <w:p>
      <w:pPr>
        <w:pStyle w:val="Normal"/>
        <w:spacing w:lineRule="auto" w:line="360"/>
        <w:jc w:val="both"/>
        <w:rPr/>
      </w:pPr>
      <w:r>
        <w:rPr>
          <w:rFonts w:cs="Courier New" w:ascii="Courier New" w:hAnsi="Courier New"/>
          <w:lang w:eastAsia="es-EC"/>
        </w:rPr>
        <w:t>A las 19H35 se termina la ses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Ing. Pedro Palacios Ullauri,  Dr. Fernando Ordóñez Carpio, </w:t>
      </w:r>
    </w:p>
    <w:p>
      <w:pPr>
        <w:pStyle w:val="Normal"/>
        <w:spacing w:lineRule="auto" w:line="360"/>
        <w:jc w:val="both"/>
        <w:rPr/>
      </w:pPr>
      <w:r>
        <w:rPr>
          <w:rFonts w:eastAsia="Courier New" w:cs="Courier New" w:ascii="Courier New" w:hAnsi="Courier New"/>
          <w:b/>
          <w:color w:val="323232"/>
          <w:shd w:fill="FFFFFF" w:val="clear"/>
        </w:rPr>
        <w:t xml:space="preserve">     </w:t>
      </w:r>
      <w:r>
        <w:rPr>
          <w:rFonts w:cs="Courier New" w:ascii="Courier New" w:hAnsi="Courier New"/>
          <w:b/>
          <w:color w:val="323232"/>
          <w:shd w:fill="FFFFFF" w:val="clear"/>
        </w:rPr>
        <w:t>ALCALDE DE CUENCA</w:t>
        <w:tab/>
        <w:tab/>
        <w:t xml:space="preserve">     SECRETARIO DEL CONCEJO</w:t>
      </w:r>
    </w:p>
    <w:p>
      <w:pPr>
        <w:pStyle w:val="Normal"/>
        <w:spacing w:lineRule="auto" w:line="360"/>
        <w:jc w:val="both"/>
        <w:rPr/>
      </w:pPr>
      <w:r>
        <w:rPr>
          <w:rFonts w:eastAsia="Courier New" w:cs="Courier New" w:ascii="Courier New" w:hAnsi="Courier New"/>
          <w:b/>
          <w:color w:val="323232"/>
          <w:shd w:fill="FFFFFF" w:val="clear"/>
        </w:rPr>
        <w:t xml:space="preserve">              </w:t>
      </w:r>
      <w:r>
        <w:rPr>
          <w:rFonts w:cs="Courier New" w:ascii="Courier New" w:hAnsi="Courier New"/>
          <w:b/>
          <w:color w:val="323232"/>
          <w:shd w:fill="FFFFFF" w:val="clear"/>
        </w:rPr>
        <w:tab/>
        <w:tab/>
        <w:tab/>
        <w:tab/>
        <w:tab/>
        <w:t xml:space="preserve">   </w:t>
      </w:r>
      <w:r>
        <w:rPr>
          <w:rFonts w:cs="Courier New" w:ascii="Courier New" w:hAnsi="Courier New"/>
          <w:b/>
          <w:color w:val="323232"/>
          <w:sz w:val="22"/>
          <w:szCs w:val="22"/>
          <w:shd w:fill="FFFFFF" w:val="clear"/>
        </w:rPr>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MARTES 29  DE OCTUBRE  DE 2019</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7z1">
    <w:name w:val="WW8Num7z1"/>
    <w:qFormat/>
    <w:rPr>
      <w:rFonts w:cs="Calibri"/>
      <w:b/>
      <w:i w:val="false"/>
      <w:color w:val="000000"/>
      <w:lang w:val="es-EC"/>
    </w:rPr>
  </w:style>
  <w:style w:type="character" w:styleId="WW8Num7z2">
    <w:name w:val="WW8Num7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Verdana" w:hAnsi="Verdana" w:cs="Verdana"/>
      <w:b/>
      <w:bCs/>
      <w:sz w:val="16"/>
      <w:szCs w:val="16"/>
      <w:lang w:val="es-EC"/>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2:00Z</dcterms:created>
  <dc:creator>..</dc:creator>
  <dc:description/>
  <cp:keywords/>
  <dc:language>en-US</dc:language>
  <cp:lastModifiedBy>Wilmer Rigoberto Sozoranga Amay</cp:lastModifiedBy>
  <cp:lastPrinted>2020-01-10T13:09:00Z</cp:lastPrinted>
  <dcterms:modified xsi:type="dcterms:W3CDTF">2020-02-05T14:12:00Z</dcterms:modified>
  <cp:revision>2</cp:revision>
  <dc:subject/>
  <dc:title>ACTA DE LA SESIÓN EXTRAORDINARIA DEL ILUSTRE CONCEJO CANTONAL, CELEBRADA EL JUEVES 19 DE JUNIO DEL 2008</dc:title>
</cp:coreProperties>
</file>