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JUEVES 28 DE NOVIEMBRE DE DOS MIL </w:t>
      </w:r>
      <w:r>
        <w:rPr>
          <w:b/>
          <w:bCs/>
          <w:color w:val="000000"/>
          <w:lang w:eastAsia="es-EC"/>
        </w:rPr>
        <w:t>DIECINUEVE.</w:t>
      </w:r>
    </w:p>
    <w:p>
      <w:pPr>
        <w:pStyle w:val="Estilo2"/>
        <w:rPr>
          <w:b/>
          <w:b/>
          <w:lang w:eastAsia="es-EC"/>
        </w:rPr>
      </w:pPr>
      <w:r>
        <w:rPr>
          <w:b/>
          <w:lang w:eastAsia="es-EC"/>
        </w:rPr>
      </w:r>
    </w:p>
    <w:p>
      <w:pPr>
        <w:pStyle w:val="Estilo2"/>
        <w:rPr/>
      </w:pPr>
      <w:r>
        <w:rPr>
          <w:lang w:eastAsia="es-EC"/>
        </w:rPr>
        <w:t>En la ciudad de Cuenca, en la Sala de Sesiones del Concejo Municipal del cantón Cuenca, el jueves veinte y ocho de noviembre de dos mil diecinueve, a las once horas y nueve minutos, se instala la sesión extraordinaria del Concejo Municipal del cantón Cuenca, presidida por el Ing. Pedro Palacios Ullauri, Alcalde de Cuenca.</w:t>
      </w:r>
    </w:p>
    <w:p>
      <w:pPr>
        <w:pStyle w:val="Estilo2"/>
        <w:rPr>
          <w:lang w:eastAsia="es-EC"/>
        </w:rPr>
      </w:pPr>
      <w:r>
        <w:rPr>
          <w:lang w:eastAsia="es-EC"/>
        </w:rPr>
      </w:r>
    </w:p>
    <w:p>
      <w:pPr>
        <w:pStyle w:val="Heading1"/>
        <w:tabs>
          <w:tab w:val="clear" w:pos="397"/>
          <w:tab w:val="left" w:pos="851" w:leader="none"/>
        </w:tabs>
        <w:spacing w:lineRule="auto" w:line="360"/>
        <w:rPr>
          <w:rFonts w:ascii="Courier New" w:hAnsi="Courier New" w:cs="Courier New"/>
          <w:b w:val="false"/>
          <w:b w:val="false"/>
          <w:sz w:val="24"/>
          <w:szCs w:val="24"/>
        </w:rPr>
      </w:pPr>
      <w:r>
        <w:rPr>
          <w:rFonts w:cs="Courier New" w:ascii="Courier New" w:hAnsi="Courier New"/>
          <w:sz w:val="24"/>
          <w:szCs w:val="24"/>
        </w:rPr>
        <w:t>Asisten las y los señores Concejales:</w:t>
      </w:r>
    </w:p>
    <w:p>
      <w:pPr>
        <w:pStyle w:val="Prrafodelista"/>
        <w:numPr>
          <w:ilvl w:val="0"/>
          <w:numId w:val="7"/>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Alfredo Aguilar Arízag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Ing. Martha Loja Suconota,(Concejala Alterna del Mgst. Omar Álvarez Cisnero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3"/>
        </w:numPr>
        <w:tabs>
          <w:tab w:val="clear" w:pos="397"/>
          <w:tab w:val="left" w:pos="851" w:leader="none"/>
        </w:tabs>
        <w:spacing w:lineRule="auto" w:line="360"/>
        <w:ind w:left="851" w:hanging="491"/>
        <w:jc w:val="both"/>
        <w:rPr/>
      </w:pPr>
      <w:r>
        <w:rPr>
          <w:rFonts w:cs="Courier New" w:ascii="Courier New" w:hAnsi="Courier New"/>
          <w:sz w:val="24"/>
          <w:szCs w:val="24"/>
        </w:rPr>
        <w:t xml:space="preserve">Dr. Gustavo Duche </w:t>
      </w:r>
      <w:r>
        <w:rPr>
          <w:rFonts w:cs="Courier New" w:ascii="Courier New" w:hAnsi="Courier New"/>
          <w:color w:val="000000"/>
          <w:sz w:val="24"/>
          <w:szCs w:val="24"/>
          <w:shd w:fill="FFFFFF" w:val="clear"/>
        </w:rPr>
        <w:t>Sacaquirín,</w:t>
      </w:r>
      <w:r>
        <w:rPr>
          <w:rFonts w:cs="Courier New" w:ascii="Courier New" w:hAnsi="Courier New"/>
          <w:sz w:val="24"/>
          <w:szCs w:val="24"/>
        </w:rPr>
        <w:t xml:space="preserve"> </w:t>
      </w:r>
    </w:p>
    <w:p>
      <w:pPr>
        <w:pStyle w:val="Prrafodelista"/>
        <w:numPr>
          <w:ilvl w:val="0"/>
          <w:numId w:val="3"/>
        </w:numPr>
        <w:tabs>
          <w:tab w:val="clear" w:pos="397"/>
          <w:tab w:val="left" w:pos="851" w:leader="none"/>
        </w:tabs>
        <w:spacing w:lineRule="auto" w:line="360"/>
        <w:ind w:left="851" w:hanging="491"/>
        <w:jc w:val="both"/>
        <w:rPr/>
      </w:pPr>
      <w:r>
        <w:rPr>
          <w:rFonts w:cs="Courier New" w:ascii="Courier New" w:hAnsi="Courier New"/>
          <w:sz w:val="24"/>
          <w:szCs w:val="24"/>
        </w:rPr>
        <w:t xml:space="preserve">Mgst. José Fajardo </w:t>
      </w:r>
      <w:r>
        <w:rPr>
          <w:rStyle w:val="Object"/>
          <w:rFonts w:eastAsia="Calibri" w:cs="Courier New" w:ascii="Courier New" w:hAnsi="Courier New"/>
          <w:color w:val="000000"/>
        </w:rPr>
        <w:t>Sá</w:t>
      </w:r>
      <w:r>
        <w:rPr>
          <w:rFonts w:cs="Courier New" w:ascii="Courier New" w:hAnsi="Courier New"/>
          <w:color w:val="000000"/>
          <w:sz w:val="24"/>
          <w:szCs w:val="24"/>
          <w:shd w:fill="FFFFFF" w:val="clear"/>
        </w:rPr>
        <w:t>nchez</w:t>
      </w:r>
      <w:r>
        <w:rPr>
          <w:rFonts w:cs="Courier New" w:ascii="Courier New" w:hAnsi="Courier New"/>
          <w:color w:val="000000"/>
          <w:sz w:val="24"/>
          <w:szCs w:val="24"/>
        </w:rPr>
        <w:t>,</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sz w:val="24"/>
          <w:szCs w:val="24"/>
        </w:rPr>
        <w:t xml:space="preserve">Ing. Daniel García Pined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Fabián Ledesma Ayor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Sra. Sua del Carmen Sari Antunish,(Concejala Alterna del PhD. Diego Morales Jadá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Roque Ordóñez Quezad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Tnlga. Marisol Peñaloz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Andrés Ugalde Vásquez, </w:t>
      </w:r>
    </w:p>
    <w:p>
      <w:pPr>
        <w:pStyle w:val="Prrafodelista"/>
        <w:tabs>
          <w:tab w:val="clear" w:pos="397"/>
          <w:tab w:val="left" w:pos="851" w:leader="none"/>
        </w:tabs>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as y los Concejales:</w:t>
      </w:r>
      <w:r>
        <w:rPr>
          <w:rFonts w:cs="Courier New" w:ascii="Courier New" w:hAnsi="Courier New"/>
          <w:sz w:val="24"/>
          <w:szCs w:val="24"/>
        </w:rPr>
        <w:t xml:space="preserve"> PhD Cristian Zamora, </w:t>
      </w:r>
      <w:r>
        <w:rPr>
          <w:rFonts w:cs="Courier New" w:ascii="Courier New" w:hAnsi="Courier New"/>
          <w:color w:val="000000"/>
          <w:sz w:val="24"/>
          <w:szCs w:val="24"/>
        </w:rPr>
        <w:t xml:space="preserve">a las 11H12; Sra. </w:t>
      </w:r>
      <w:r>
        <w:rPr>
          <w:rFonts w:cs="Courier New" w:ascii="Courier New" w:hAnsi="Courier New"/>
          <w:sz w:val="24"/>
          <w:szCs w:val="24"/>
        </w:rPr>
        <w:t xml:space="preserve">Paola Flores Jaramillo, </w:t>
      </w:r>
      <w:r>
        <w:rPr>
          <w:rFonts w:cs="Courier New" w:ascii="Courier New" w:hAnsi="Courier New"/>
          <w:color w:val="000000"/>
          <w:sz w:val="24"/>
          <w:szCs w:val="24"/>
        </w:rPr>
        <w:t xml:space="preserve">a las 11H15; y, </w:t>
      </w:r>
      <w:r>
        <w:rPr>
          <w:rFonts w:cs="Courier New" w:ascii="Courier New" w:hAnsi="Courier New"/>
          <w:sz w:val="24"/>
          <w:szCs w:val="24"/>
        </w:rPr>
        <w:t xml:space="preserve">Mgst. Iván Abril Mogrovejo, </w:t>
      </w:r>
      <w:r>
        <w:rPr>
          <w:rFonts w:cs="Courier New" w:ascii="Courier New" w:hAnsi="Courier New"/>
          <w:color w:val="000000"/>
          <w:sz w:val="24"/>
          <w:szCs w:val="24"/>
        </w:rPr>
        <w:t>a las 11H16.</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sz w:val="24"/>
          <w:szCs w:val="24"/>
        </w:rPr>
        <w:t>Actúa como Secretario del Concejo Municipal del cantón Cuenca el Dr.</w:t>
      </w:r>
      <w:r>
        <w:rPr/>
        <w:t xml:space="preserve"> </w:t>
      </w:r>
      <w:r>
        <w:rPr>
          <w:rFonts w:cs="Courier New" w:ascii="Courier New" w:hAnsi="Courier New"/>
          <w:sz w:val="24"/>
          <w:szCs w:val="24"/>
        </w:rPr>
        <w:t>Fernando Ordóñez Carpio.</w:t>
      </w:r>
    </w:p>
    <w:p>
      <w:pPr>
        <w:pStyle w:val="Heading1"/>
        <w:spacing w:lineRule="auto" w:line="360"/>
        <w:rPr>
          <w:rFonts w:ascii="Courier New" w:hAnsi="Courier New" w:cs="Courier New"/>
          <w:b w:val="false"/>
          <w:b w:val="false"/>
          <w:sz w:val="24"/>
          <w:szCs w:val="24"/>
        </w:rPr>
      </w:pPr>
      <w:r>
        <w:rPr>
          <w:rFonts w:cs="Courier New" w:ascii="Courier New" w:hAnsi="Courier New"/>
          <w:b w:val="false"/>
          <w:sz w:val="24"/>
          <w:szCs w:val="24"/>
        </w:rPr>
      </w:r>
    </w:p>
    <w:p>
      <w:pPr>
        <w:pStyle w:val="Heading1"/>
        <w:spacing w:lineRule="auto" w:line="360"/>
        <w:rPr/>
      </w:pPr>
      <w:r>
        <w:rPr>
          <w:rFonts w:cs="Courier New" w:ascii="Courier New" w:hAnsi="Courier New"/>
          <w:b w:val="false"/>
          <w:sz w:val="22"/>
          <w:szCs w:val="22"/>
        </w:rPr>
        <w:t xml:space="preserve">Actúa el Procurador Síndico Municipal el </w:t>
      </w:r>
      <w:r>
        <w:rPr>
          <w:rFonts w:cs="Courier New" w:ascii="Courier New" w:hAnsi="Courier New"/>
          <w:b w:val="false"/>
          <w:color w:val="000000"/>
          <w:sz w:val="22"/>
          <w:szCs w:val="22"/>
        </w:rPr>
        <w:t>Mgst. José Saud Sacot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Crnl. (Sp). Fernando Carpio, Director Ejecutivo del Consejo de Seguridad Ciudadana;</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Juan Pablo Carpio, Director General de la Unidad Ejecutora de Proyectos;</w:t>
      </w:r>
    </w:p>
    <w:p>
      <w:pPr>
        <w:pStyle w:val="Normal"/>
        <w:numPr>
          <w:ilvl w:val="0"/>
          <w:numId w:val="5"/>
        </w:numPr>
        <w:spacing w:lineRule="auto" w:line="360"/>
        <w:jc w:val="both"/>
        <w:rPr/>
      </w:pPr>
      <w:r>
        <w:rPr>
          <w:rFonts w:cs="Courier New" w:ascii="Courier New" w:hAnsi="Courier New"/>
          <w:color w:val="000000"/>
          <w:lang w:val="es-MX"/>
        </w:rPr>
        <w:t>Mgst. Josué Vega, Director General de Planificación Territorial;</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Bolívar Albán, Director General de Obras Pública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Guilherme Chalhoub, Director General de Gestión Movilidad;</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Juana Rivera, Directora General de Talento Humano;</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Andrés Peñafiel, Director General de Participación y Gobernabilidad (E);</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Sra. Johana Avilés, delegada de la Ing. Erika Bermeo, Directora General de Áridos y Pétreo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Juan Quito, Director General de Avalúos y  Catastro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Pablo Cordero, Director General de Control Municipal;</w:t>
      </w:r>
    </w:p>
    <w:p>
      <w:pPr>
        <w:pStyle w:val="Normal"/>
        <w:numPr>
          <w:ilvl w:val="0"/>
          <w:numId w:val="5"/>
        </w:numPr>
        <w:spacing w:lineRule="auto" w:line="360"/>
        <w:jc w:val="both"/>
        <w:rPr/>
      </w:pPr>
      <w:r>
        <w:rPr>
          <w:rFonts w:cs="Courier New" w:ascii="Courier New" w:hAnsi="Courier New"/>
          <w:color w:val="000000"/>
          <w:lang w:val="es-MX"/>
        </w:rPr>
        <w:t>Mgst. Felipe Manosalvas Sacta, Director General de Áreas Históricas y Patrimoniales (E);</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Sr. Marcelo Álvarez, Director General de Mercados y Comercio Autónomo;</w:t>
      </w:r>
    </w:p>
    <w:p>
      <w:pPr>
        <w:pStyle w:val="Normal"/>
        <w:numPr>
          <w:ilvl w:val="0"/>
          <w:numId w:val="5"/>
        </w:numPr>
        <w:spacing w:lineRule="auto" w:line="360"/>
        <w:jc w:val="both"/>
        <w:rPr/>
      </w:pPr>
      <w:r>
        <w:rPr>
          <w:rFonts w:cs="Courier New" w:ascii="Courier New" w:hAnsi="Courier New"/>
          <w:color w:val="000000"/>
          <w:lang w:val="es-MX"/>
        </w:rPr>
        <w:t>Econ. Pablo Álvarez, Asesor de Alcaldía;</w:t>
      </w:r>
    </w:p>
    <w:p>
      <w:pPr>
        <w:pStyle w:val="Normal"/>
        <w:numPr>
          <w:ilvl w:val="0"/>
          <w:numId w:val="5"/>
        </w:numPr>
        <w:spacing w:lineRule="auto" w:line="360"/>
        <w:jc w:val="both"/>
        <w:rPr/>
      </w:pPr>
      <w:r>
        <w:rPr>
          <w:rFonts w:cs="Courier New" w:ascii="Courier New" w:hAnsi="Courier New"/>
          <w:color w:val="000000"/>
          <w:lang w:val="es-MX"/>
        </w:rPr>
        <w:t>Econ. Juan Pablo Vega, Director Ejecutivo CORPAC;</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Jaime Patricio Abad, Director General Financiero;</w:t>
      </w:r>
    </w:p>
    <w:p>
      <w:pPr>
        <w:pStyle w:val="Normal"/>
        <w:numPr>
          <w:ilvl w:val="0"/>
          <w:numId w:val="5"/>
        </w:numPr>
        <w:spacing w:lineRule="auto" w:line="360"/>
        <w:jc w:val="both"/>
        <w:rPr/>
      </w:pPr>
      <w:r>
        <w:rPr>
          <w:rFonts w:cs="Courier New" w:ascii="Courier New" w:hAnsi="Courier New"/>
          <w:color w:val="000000"/>
          <w:lang w:val="es-MX"/>
        </w:rPr>
        <w:t>Mgst. Katya Cazar Almache, Directora Ejecutiva de la Fundación Municipal Bienal de Cuenca;</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Dra. Ximena Albuja, Directora General de la Fundación Municipal de la Mujer y el Niño de Cuenca;</w:t>
      </w:r>
    </w:p>
    <w:p>
      <w:pPr>
        <w:pStyle w:val="Normal"/>
        <w:numPr>
          <w:ilvl w:val="0"/>
          <w:numId w:val="5"/>
        </w:numPr>
        <w:spacing w:lineRule="auto" w:line="360"/>
        <w:jc w:val="both"/>
        <w:rPr/>
      </w:pPr>
      <w:r>
        <w:rPr>
          <w:rFonts w:cs="Courier New" w:ascii="Courier New" w:hAnsi="Courier New"/>
          <w:color w:val="000000"/>
          <w:lang w:val="es-MX"/>
        </w:rPr>
        <w:t>PhD. Ricardo Medina, Director Ejecutivo Fundación Iluminar;</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Pablo Pintado, Director General de Tecnologías de la Información y Comunicacione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Mónica Castillo, Tesorera Municipal;</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Carolina Ormaza Saldaña, Directora Coordinadora Proyecto Tranvía de Cuenca.</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Adrián García, Gerente de la Fundación Municipal El Barranco;</w:t>
      </w:r>
    </w:p>
    <w:p>
      <w:pPr>
        <w:pStyle w:val="Heading2"/>
        <w:spacing w:lineRule="auto" w:line="360" w:before="0" w:after="0"/>
        <w:jc w:val="both"/>
        <w:rPr>
          <w:rFonts w:ascii="Courier New" w:hAnsi="Courier New" w:cs="Courier New"/>
          <w:i w:val="false"/>
          <w:i w:val="false"/>
          <w:color w:val="000000"/>
          <w:sz w:val="24"/>
          <w:szCs w:val="24"/>
          <w:lang w:val="es-MX"/>
        </w:rPr>
      </w:pPr>
      <w:r>
        <w:rPr>
          <w:rFonts w:cs="Courier New" w:ascii="Courier New" w:hAnsi="Courier New"/>
          <w:i w:val="false"/>
          <w:color w:val="000000"/>
          <w:sz w:val="24"/>
          <w:szCs w:val="24"/>
          <w:lang w:val="es-MX"/>
        </w:rPr>
      </w:r>
    </w:p>
    <w:p>
      <w:pPr>
        <w:pStyle w:val="Heading2"/>
        <w:spacing w:lineRule="auto" w:line="360" w:before="0" w:after="0"/>
        <w:jc w:val="both"/>
        <w:rPr>
          <w:rFonts w:ascii="Courier New" w:hAnsi="Courier New" w:cs="Courier New"/>
          <w:color w:val="000000"/>
          <w:sz w:val="24"/>
          <w:szCs w:val="24"/>
        </w:rPr>
      </w:pPr>
      <w:r>
        <w:rPr>
          <w:rFonts w:cs="Courier New" w:ascii="Courier New" w:hAnsi="Courier New"/>
          <w:i w:val="false"/>
          <w:color w:val="000000"/>
          <w:sz w:val="24"/>
          <w:szCs w:val="24"/>
        </w:rPr>
        <w:t>GERENTES</w:t>
      </w:r>
      <w:r>
        <w:rPr>
          <w:rFonts w:cs="Courier New" w:ascii="Courier New" w:hAnsi="Courier New"/>
          <w:color w:val="000000"/>
          <w:sz w:val="24"/>
          <w:szCs w:val="24"/>
        </w:rPr>
        <w:t>:</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Listaconvietas2"/>
        <w:numPr>
          <w:ilvl w:val="0"/>
          <w:numId w:val="5"/>
        </w:numPr>
        <w:tabs>
          <w:tab w:val="clear" w:pos="397"/>
          <w:tab w:val="left" w:pos="708" w:leader="none"/>
        </w:tabs>
        <w:spacing w:lineRule="auto" w:line="360"/>
        <w:jc w:val="both"/>
        <w:rPr>
          <w:rFonts w:ascii="Courier New" w:hAnsi="Courier New" w:cs="Courier New"/>
        </w:rPr>
      </w:pPr>
      <w:r>
        <w:rPr>
          <w:rFonts w:cs="Courier New" w:ascii="Courier New" w:hAnsi="Courier New"/>
        </w:rPr>
        <w:t>Ing. Juan Carlos Aguirre, Gerente de EMOV EP;</w:t>
      </w:r>
    </w:p>
    <w:p>
      <w:pPr>
        <w:pStyle w:val="Listaconvietas2"/>
        <w:numPr>
          <w:ilvl w:val="0"/>
          <w:numId w:val="5"/>
        </w:numPr>
        <w:tabs>
          <w:tab w:val="clear" w:pos="397"/>
          <w:tab w:val="left" w:pos="708" w:leader="none"/>
        </w:tabs>
        <w:spacing w:lineRule="auto" w:line="360"/>
        <w:ind w:left="714" w:hanging="357"/>
        <w:jc w:val="both"/>
        <w:rPr>
          <w:rFonts w:ascii="Courier New" w:hAnsi="Courier New" w:cs="Courier New"/>
        </w:rPr>
      </w:pPr>
      <w:r>
        <w:rPr>
          <w:rFonts w:cs="Courier New" w:ascii="Courier New" w:hAnsi="Courier New"/>
        </w:rPr>
        <w:t>Ing. Cecilia Valdivieso, Gerente de FARMASOL EP;</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Franco Zúñiga, Gerente de EDEC EP.</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Juan Ordoñez, Gerente EMA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COORDINADORES:</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Carlos Espinoza Abad, Coordinador General de Planificación y Gobernan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lang w:val="es-MX"/>
        </w:rPr>
      </w:pPr>
      <w:r>
        <w:rPr>
          <w:rFonts w:cs="Courier New" w:ascii="Courier New" w:hAnsi="Courier New"/>
          <w:color w:val="000000"/>
          <w:lang w:val="es-MX"/>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Bienvenidos compañeros del Concejo Cantonal, compañeros de la Corporación, medios de comunicación, ciudadanos, gracias por estar presentes esta mañana, señor Secretario tenga la gentileza para arrancar la ses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muy buenos días contamos con el quórum reglamentario para dar inicio a la sesión de Concej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eñor Secretario, tenga la amabilidad para ver si nos ayuda con el primer punto del orden del dí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pPr>
      <w:r>
        <w:rPr>
          <w:rFonts w:eastAsia="Calibri" w:cs="Courier New" w:ascii="Courier New" w:hAnsi="Courier New"/>
          <w:b/>
          <w:caps/>
          <w:color w:val="000000"/>
        </w:rPr>
        <w:t xml:space="preserve">1.- </w:t>
      </w:r>
      <w:hyperlink r:id="rId2">
        <w:r>
          <w:rPr>
            <w:rStyle w:val="InternetLink"/>
            <w:rFonts w:eastAsia="Calibri" w:cs="Courier New" w:ascii="Courier New" w:hAnsi="Courier New"/>
            <w:b/>
            <w:caps/>
            <w:color w:val="000000"/>
            <w:u w:val="none"/>
          </w:rPr>
          <w:t>Conocimiento sobre el Informe de la Ejecución Presupuestaria del Gobierno Autónomo Descentralizado Municipal del cantón Cuenca, del primer semestre del ejercicio económico 2019. Se conocerá Memorando Nro. MEMO-DGF-0328-2019 de fecha 26 de noviembre de 2019, suscrito por el Mgst. Jaime Patricio Abad Novillo, Director General Financiero</w:t>
        </w:r>
      </w:hyperlink>
      <w:r>
        <w:rPr>
          <w:rStyle w:val="InternetLink"/>
          <w:rFonts w:eastAsia="Calibri" w:cs="Courier New" w:ascii="Courier New" w:hAnsi="Courier New"/>
          <w:b/>
          <w:caps/>
          <w:color w:val="000000"/>
          <w:u w:val="none"/>
        </w:rPr>
        <w:t xml:space="preserve"> y anexos. </w:t>
      </w:r>
    </w:p>
    <w:p>
      <w:pPr>
        <w:pStyle w:val="Listaconvietas2"/>
        <w:numPr>
          <w:ilvl w:val="0"/>
          <w:numId w:val="0"/>
        </w:numPr>
        <w:tabs>
          <w:tab w:val="clear" w:pos="397"/>
          <w:tab w:val="left" w:pos="708" w:leader="none"/>
        </w:tabs>
        <w:spacing w:lineRule="auto" w:line="360"/>
        <w:ind w:left="0" w:hanging="0"/>
        <w:jc w:val="both"/>
        <w:rPr>
          <w:rStyle w:val="InternetLink"/>
          <w:rFonts w:ascii="Courier New" w:hAnsi="Courier New" w:eastAsia="Calibri" w:cs="Courier New"/>
          <w:b/>
          <w:b/>
          <w:caps/>
          <w:color w:val="000000"/>
          <w:u w:val="none"/>
        </w:rPr>
      </w:pPr>
      <w:r>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ísimas gracias señor Secretario, tengo entendido que la dirección financiera tiene previsto hacernos una presentación para dar por conocido este punto, por favor Patric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IRECTOR GENERAL FINANCIERO: Muy buenos días señor Alcalde, buenos días señor Vicealcalde, señores Concejales, señoras Concejalas, es para nosotros, para la Dirección Financiera un gusto en este caso y dando cumplimiento a la normativa del COOTAD de generar en este caso la explicación de la ejecución presupuestaria del primer semestre del año 2019, aquí se ha preparado una serie de información que previamente también se les ha hecho conocer de acuerdo a esta ejecución la cual incluye los comportamientos, las composiciones, así también como la generación de indicadores financieros y hemos decidido también un poquito como es análisis de estados financieros, hemos decidido también agregarle un par de escenarios que sería importante que ustedes lo observen, ya lo vamos a explicar de las composiciones del pasivo o de la composición del pasivo qué efecto tiene  y de ahí viene pues lo que es ya la explicación del estado financiero como tal, si nos da la anuencia señor Alcalde, comenzamos con nuestra presentación. Básicamente nos vamos a remitir al artículo 296 como base legal en la cual la función ejecutiva presentará cada semestre a la Asamblea Nacional el informe para la ejecución presupuestaria de igual forma los Gobiernos Autónomos Descentralizados presentarán cada semestre informes a sus correspondientes órganos de fiscalización sobre la ejecución de los presupuestos, así también tomamos en consideración que el Código Orgánico de Planificación y Finanzas Públicas que determinan el segundo párrafo del artículo 106 en los que los Gobiernos Autónomos Descentralizados, los plazos de aprobación de presupuesto del año en el que se posesiona su máxima autoridad serán los mismos que establece la Constitución para el Presupuesto General del Estado y este Código, más bien a lo que hace referencia es al hecho de que como tenemos cambio de administración se mantiene cada una de las bases legales para lo que son los presupuestos prorrogados, así también en el artículo 107, el artículo 83 del Reglamento del Código Orgánico de Planificación y Finanzas señala la programación presupuestaria en el año que se posesionan las autoridades de elección popular de los Gobiernos Autónomos Descentralizados, sus empresas públicas y entidades adscritas hasta que se apruebe el presupuesto público de cada Gobierno Autónomo Descentralizado del año en el que se posesiona la autoridad, entonces básicamente lo que nos está dando es ya el parámetro para la evaluación que considere el presupuesto antes del cambio que se dio en agosto y que se considera pues el prorrogado el cual fue construido en el 2019 para hacer la comparación en esta exposición acerca del primer semestre, entonces eso es muy importante de acuerdo a la base legal estamos dando cumplimiento a lo requerido en ley. Tenemos el artículo 2 3 inciso segundo del Código igualmente de Organización Territorial, Autonomía y Descentralización COOTAD establece que en el último semestre del período para el cual fueron elegidas autoridades del Gobiernos Autónomos Descentralizados, no podrán asumir compromisos presupuestarios que no consten en el plan operativo actual aprobado por las instancias de participación ciudadana y respectivo órgano legislativo, el artículo 119 del Código Orgánico de Planificación y Finanzas Públicas señala en el inciso cuarto en su parte pertinente para los Gobiernos Autónomos Descentralizados aplicará una regla análoga respecto a las unidades financieras y de planificación cada ejecutivo de los Gobiernos Autónomos Descentralizados presentará semestralmente un informe sobre la ejecución presupuestaria a sus respectivos órganos legislativos, lo que estamos haciendo este momento. En función de todo lo expuesto de la norma legal, señor Alcalde, señor Vicealcalde, señoras y señores Concejales, procedemos a la exposición de la ejecución primero de los ingresos como ustedes verán en los compendios que se les hizo llegar tenemos el ingreso corriente, el ingreso de capital, el ingreso de financiamiento que en este caso tenemos el total de ingresos como habíamos expuesto inicialmente de $274´039.519 que era el inicial y sobre el cuál se va a hacer esta exposición. Tenemos la asignación en este caso fue de $88´189.235 en el ingreso corriente, el de capital $94´850.625; en el de financiamiento $90´999.659 que dan los $274´039.519 del ingreso del presupuesto 2019 prorrogado. En este caso la participación de cada uno de los ingresos es el 32,18% en el caso del corriente 34,61% de capital y el 33,21% el de financiamiento lo que nos da un 100%. Con respecto al análisis ya de la ejecución de los ingresos como tal, señores Ediles ustedes pueden observar primero tenemos la asignación y el codificado, como podrán observar en el primer semestre en lo que tiene que ver con los ingresos corrientes de capital y financiamiento, no existe ninguna reforma por lo tanto es coincidente tanto la columna del asignado A, con el codificado C que son los puntos de partida para hacer los diferentes análisis. Este análisis, consiste en comparar para determinar la proporcionalidad, el codificado en este caso es igual al asignado porque no hay reformas versus o comparado con lo recaudado, para poder determinar exactamente cuál es la ejecución que se ha podido alcanzar en función de estos parámetros,  entonces en este caso tenemos el ingreso corriente de $88´189.235 el codificado teniendo un recaudado de $44´247.838 que representa un 50,17% en lo que consiste pues el análisis de esta ejecución; así también el ingreso de capital, el codificado frente al recaudado podemos observar que tiene una recaudación, una ejecución del 27.97% ya que la recaudación que se logró hasta junio fue de $26´531.921,87; así mismo el ingreso de financiamiento alcanzó una ejecución de 27.65% correspondiente a la recaudación de $25´159.940 frente al codificado de $90´999.659; aquí hay que aclarar algo muy importante, tenemos el hecho de la afectación del año de transición en el cual la ejecución promedio considerando estos tres ingresos alcanza un 35%, si es que nosotros consideramos la participación anual o mensual dividida en el año da a un 8.33% que nos sumaría pues el correspondiente 100%, en este caso en el primer semestre únicamente se alcanza un 35% de lo que realmente pues por las diferentes condiciones que ya las vamos a analizar más abajo no se ha podido dar cumplimiento pues a un mayor porcentaje de ejecución entonces eso es muy importante también reiterarlo en este caso que la ejecución promedio de los ingresos alcanza un 35%, aquí ustedes pueden observar la gráfica del comportamiento en los cuáles claramente y es un comportamiento ya de temporalidad que forma picos y valles considerando dentro de los ingresos el pico que es de enero a febrero por la mayor recaudación debido pues a la aplicación de descuentos en los pagos por pronto pago, igual la población cuencana se acerca en estos primeros meses en mayor proporción a realizar sus cancelaciones de los diferentes ingresos especialmente pues como ven en el cuadro también que se recaudó $20´000.000 en la sumatoria tanto de ingresos corrientes de capital y financiamiento pero a lo que me refiero del corriente es justamente el que lleva una mayor proporción de 11.3 $28´000.000 frente a 4 6 7 4 de ingresos de capital y 4.032 millones de enero de ingresos de financiamiento entonces realmente la mayor proporcionalidad lo que jala son los ingresos corrientes y dan la forma de la curva que ustedes pueden ver en la parte inferior de la ejecución mensual como lo había indicado pues formando esos picos y valles y es muy importante porque esto nos permite también generar una programación o la idea sería tomar en consideración estos rubros para poder generar una planificación a futuro que garantice también el contraste con los diferentes curvas en este caso de composiciones de ingresos como composiciones de gastos. Igualmente podemos ver un ligero pico en el mes de abril básicamente generado también por el hecho de que se generó recaudaciones de ingresos de capital, vamos a ver ya específicamente lo que absorbió o permitió que tenga ese comportamiento de la elevación que se presenta en el comportamiento de la curva estadística, de ahí una ligera disminución justamente por la temporalidad de las recaudaciones de las programaciones de ingresos básicamente de financiamiento que comienzan a tener una fluctuación cada uno de los meses. En lo que se relaciona al ingreso corriente podemos observar lo que había planteado inicialmente que, el comportamiento en los primeros meses del año se nota pues un mayor grado de absorción en los cuáles se logra recaudar $11´328.000 y posteriormente comienza a tener una disminución tomando en consideración algo muy importante que se alcanza un 50.17% de lo recaudado frente a lo codificado, entonces eso es muy importante más en las próximas slides podemos ver la composición exacta del ingreso corriente cuál es el que mayor proporcionalidad o mayor grado de absorción tiene en este caso de los diferentes rubros que tenemos dentro del ingreso corriente, pero la sumatoria total de esta cuenta principal nos da también el comportamiento de la curva en el cual muestra dos picos y valles justamente por la naturaleza del ingreso corriente y la mayor captación que tenemos en enero de ahí la reducción al valle y en mayo como ustedes recordarán tenemos todo lo que constituye los rubros que captamos especialmente por los activos fijos de las empresas y de las personas a  llevar contabilidad en el cual también genera un pico menos pronunciado que en enero pero que también es una importante fuente de ingresos que tiene el Municipio, entonces forma también este pico, posteriormente nuevamente un declive en la pendiente de la curva para los meses subsiguientes como estamos analizando hasta junio comienza pues esta representación de la pendiente de las recuperaciones, tenemos aquí la composición de los ingresos corrientes como les había especificado y ustedes pueden observar básicamente del codificado de $32´745.000 versus el recaudado de acuerdo a la composición que nos indica pues la comparación que tenemos que indicar pues al legislativo, hasta junio se recaudan $21´526.000 que representa el 65.74% básicamente como les digo es por la temporalidad que nos permite tener una mayor acción de recaudo en los meses de enero y en el mes de abril y mayo. Tenemos tasas y contribuciones, un codificado de $32´727.000 hasta junio se recauda $11´477.000 es decir un 35,7% en lo que son rentas de inversión y multas un codificado de $4´241.000 versus una recaudación de $1´258.000 que representa un 29,67%, transferencias y donaciones corrientes de un codificado de $14´884.000 tenemos una recaudación hasta junio de 9´302.000 representando igual la siguiente arista o el siguiente pico dentro de la conformación de los ingresos corrientes del 62.50% el que mayor actividad han tenido y que un poco se condiciona al hecho de lo que les mencioné inicialmente si vemos las participaciones de cuánto debe irse la reconfiguración mensual generando tenemos una evolución normal, es todo esto, tanto los otros ingresos un 19%, todo esto nos da un porcentaje promedio del 50,17% jalado por los 2 que les había indicado que son los de más alto impacto dentro de esta composición. Tenemos el ingreso de capital, básicamente estos 47.217 del codificado tiene mucho que ver con los terrenos del Cayambe y adicionalmente como es prorrogado también estaban considerados otros rubros que hacen que tenga pues un nivel bastante amplio de comparación por eso es que la recaudación es tan solo de 0,06% por la composición del prorrogado del 2018 que realmente pues no permite que se tenga una recaudación real (como les digo son de los terrenos básicamente del Cayambe y también asignaciones del Estado que se dieron en el año 2018. Tenemos recuperación de inversión, realmente no hay, hay un codificado, no se ha tenido ninguna recaudación y transferencias y donaciones de capital, lo que el Gobierno ejecuta que van de acuerdo a lo planificado, lo que habíamos hablado alcanza una recaudación, un porcentaje del 55.64%, en lo que es del Gobierno esto nos muestra que hemos tenido los cumplimientos normales sin ninguna interrupción, pero por la falta de cumplimientos de las dos cuentas anteriores de ingresos de activos no financieros y de inversión hace que se licué el cumplimiento de la tercera cuenta 28 y alcancemos solo un 27,97%. Tenemos el ingreso de financiamiento básicamente el codificado de financiamiento público el cual está el interno y el externo de 45.029 frente a una recaudación real de las operaciones que se generaron de 7.248 millones generando únicamente pues un porcentaje de 16.10%; en saldos disponibles el codificado era de $8´458.204 pero lo que realmente se tiene a la fecha de corte de junio son $2´104.000 dando un cumplimiento de 24.88% entonces eso también nos muestra una contracción de lo que es la liquidez justamente por los pagos que se han venido realizando y los indicadores que podrán observar posteriormente. Tenemos las cuentas pendientes por cobrar que básicamente está construido por lo que constituye las cuentas por cobrar puras como tal y también los anticipos en este caso a constructores, en este caso tenemos un cumplimiento de un 42.14% frente al codificado de 37.511, una recaudación o más bien un pago, perdón una recaudación de 15.806 que nos da ese 42.14, la influencia que tiene el financiamiento público por los cumplimientos que es el más bajo hacen que igualmente el promedio se vea distorsionado por la desproporcionalidad de los porcentajes de cumplimiento alcanzando un total de ingresos de financiamiento de tan solo 27.65% pero sí es importante considerar la composición y por qué el efecto de este resultado alcanzado; como pueden observar tenemos ya en este caso la composición de los egresos presupuestarios, una vez que se ha analizado los ingresos, lo que hemos alcanzado, las participaciones de cada uno de los ingresos principales, viene la contra partida o la contra parte que serían los egresos y los cumplimientos dentro de estas erogaciones básicamente construidos por las partidas 5 7 8 9 que son, lo constituyen los gastos corrientes, los gastos de inversión, los gastos de capital, los gastos de aplicación de financiamiento que igual si vemos la sumatoria igual nos da el cuadre de $274´039.519 compuestos de la siguiente forma y la participación o la ejecución que cada uno de ellos conforma que está constituido por el gasto corriente que represente la asignación $25´361.012 que representa una participación del 100% de la torta de egresos de un 9,25% el de inversión que es el principal rubro que alimenta pues la composición de los egresos con $233´170.611 que representa el 85,09% esto es importante tomar en cuenta después para poder comparar y contrastar con lo que realmente se ejecutó, tenemos el de capital que son $9´142.601 con una participación del 3.34% realmente más pequeña y la aplicación de financiamiento de $6´365.287 que representa una participación de la torta de egresos o de la estadística de la torta de egresos de un 2.32% lo que nos da un 100%. Ahora frente a esa composición sí es importante apuntar como están las ejecuciones de estos egresos tomando en consideración el egreso corriente, aquí sí podemos observar que sí hubo reformas en este lapso, fue en marzo del 2019 en el cual se generó una reducción de los egresos de inversión por siete punto seis veinte siete treinta y cuatro millones, también una reducción de egresos de capital por $609.000 que alimentaron en este caso a la aplicación de financiamiento por $8´229.734; eso hace que se tenga un ajuste que realizar en el codificado de acuerdo a la ley y a diferencia del ingreso sí presentan pues variaciones de la asignación inicial con el codificado luego de la reforma. Al comparar el codificado frente al devengado que nos da la proporcionalidad de la ejecución podemos ver que el egreso corriente tenemos pues o alcanza una ejecución del 50.69% es decir de los $25´000.000 que se codificaron, se devengó hasta el momento, hasta junio $12´856.000 básicamente se podría decir por la naturaleza del egreso que tiene más bien un comportamiento horizontal a lo largo de los meses. Tenemos el egreso de inversión, ahí sí es lo que decía que observen de $225´589.000 que es el valor o el saldo que queda luego de la reforma y se alcanza un devengado de $63´000.000 alcanzando únicamente un 28.16%, entonces aquí la naturaleza de este cumplimiento más bien obedece a los cambios de administración, al hecho de que se terminaron, tenemos entendido de la indagación que hemos realizado pues muchas entregas de obra que ya no consideraron la continuidad de la gestión, etc., que realmente impacta en estos cumplimientos entonces disminuye esta ejecución. En los egresos de capital igualmente tiene una reconfiguración por la reforma y tiene un saldo codificado de $8´533.601 y un devengado de $1´121.000 realmente alcanzando es el más bajo de las ejecuciones de un 13,14% ya vamos a observarle la composición más a detalle, la aplicación de financiamiento que tenemos aquí la cuenta como ustedes pueden observar se ha alimentado de $6´000.000 que se tenía inicialmente ha aumentado a $8´000.000 teniendo un saldo codificado de $14´595.021 y un devengado de $13´064.646, es decir alcanzando una ejecución del 89.51%; al hacer una comparación promedio de las ejecuciones en el caso del total de ingresos hasta junio del 2019 se logra o se alcanza el 33% que corresponde a los $90.547.440,90 pues devengados; básicamente el impacto de esta ejecución viene por el lado primero de la inversión que es el que mayor porcentaje tenía en la torta que les detallé inicialmente y también pues en segundo lugar por la ejecución que tienen los egresos de capital. Aquí vemos ya un comportamiento de los egresos al primer semestre, por favor ahí ustedes pueden observar y podemos hacer una trasposición de curvas en las cuáles podemos observar que los ingresos tienen un comportamiento de pico y valle mientras que el comportamiento del devengado, de los egresos del primer semestre presentan otra composición de las curvas básicamente instaurado el pico en el mes de marzo en el cual el gasto de inversión es el que jala la composición de esta curva estadística, de lo que va incrementándose, un poco ahí tenemos que ver la naturaleza si es que hacemos un cruce de curvas, la disparidad que existen entre los ingresos y egresos que sí sería importante pues con el tiempo tratar también de compensarles para que tengan un comportamiento armonioso en función también de los pliegos de pagos que tengamos cuando se ejecuta la obra que permita realmente cruzar los flujos de efectivo de ingresos, con los flujos de egresos que podríamos tener entonces, es muy importante también el determinar estas condiciones que se presentaron en el primer semestre. La composición de egresos corrientes, tenemos el de personal, el de bienes y servicios, el de egresos financieros, otros egresos corrientes y transferencias corrientes, que podemos observar que el de personal por su naturaleza alcanza un 45.13% realmente una composición más plana, los de bienes y servicios un  42.18% frente al codificado tenemos pues un egreso financiero que constituye los pagos de los intereses que se realiza pues a las diferentes organizaciones que financiaron al GAD que alcanza un 81,22 que básicamente viene por la configuración de las tablas de amortización y los pagos correspondientes que se tienen que realizar y a la integración dependiendo de las fechas que se hizo los créditos, se van presentando o se van generando ya los pagos pues a futuro, tenemos los egresos, los otros egresos corrientes que representan un 45.98% de ejecución y las transferencias corrientes de 69.63% también de ejecución, generando el promedio de los egresos corrientes nos dan una magnitud de ejecución de un 50.69% que un poco contrasta con los ingresos entonces más bien viene el canal a una mayor eficiencia en el gasto en los egresos antes que los ingresos, entonces esto por las condiciones, por ya los valores comprometidos o ya generados pues en los primeros trimestres del año en los cuáles pues ya se generó este tipo de comportamiento. En lo que tiene que ver con los egresos de inversión y de capital como pueden observar ustedes, los de inversión están constituidos por las cuentas de egresos en personal por POA, los bienes y servicios por inversión, obras públicas, otros egresos de inversión, transferencias y donaciones por inversiones en los cuáles igualmente podemos observar los cambios que se han suscitado en las reformas y que van a alterar los codificados en este caso pues básicamente de bienes y servicios de consumo también de obras públicas que nos dan nuevamente la reconfiguración de estos valores, tenemos en este caso la comparación de los egresos por lo que es personal por inversión que el cumplimiento que tenemos en este caso el devengado alcanza un 40.58% en bienes y servicios de consumo un 33.72% frente al codificado el de obras públicas que es el elemento más fuerte o más importante, tenemos pues el 23.85%, el de otros egresos de inversión tenemos un 29.45%, transferencias y donaciones un 49.83%; lo que nos da en promedio un 28.16% que se alcanza el cumplimiento y los egresos de capital básicamente constituidos por activos de larga duración que podemos observar que tenemos una ejecución del 13.14% realmente pues no ha permitido alcanzar los niveles deseados. Tenemos la composición de los egresos de aplicación de financiamiento acá es como les había indicado inicialmente en el cuadro de egresos donde se hacen las reformas es la parte del pasivo circulante dentro de la aplicación de financiamiento son dos cuentas principales que lo constituyen, la amortización de la deuda, es decir el pago del capital de la deuda y el pasivo circulante que son las cuentas por pagar, entonces aquí podemos observar algo muy importante que a esta cuenta de aplicación de financiamiento al disgregarle la alimentación que se hizo básicamente se direccionó para el pago de cuentas por pagar, ahí es donde están los $8´000.000 que se configuraron; entonces en este caso se alcanza un 70.19% la amortización de la deuda que pertenece más bien ya a las tablas de amortización y el pasivo circulante pues se originó este cambio o esta reforma para poder pagar las deudas que alcanza un 97.76%; si vemos el promedio lo que les dije inicialmente de la cuenta principal alcanza el 89.51%. Estos son los egresos por dependencia, aquí lo principal podemos observar cuánto es lo codificado frente a lo devengado y las ejecuciones que cada una de las dependencias pues han alcanzado y más bien esto nos sirve para poder pues trazar los índices de trabajo y de eficientar cada una de las direcciones y qué elementos pues se vieron imputados para no poder tener los cumplimientos en el caso de la Administración General tenemos una ejecución de un 35%; en el caso de Gestión Financiera un 54% a junio (reiterando eso); de Sindicatura un 47%; de Dirección Administrativa 40%; de Compras Públicas un 40%; de Cultura, Educación, Conocimiento un 42%; de Desarrollo Social y Productivo 38%; de Avalúos y Catastros 28%; de Control Municipal 42%; de la Comisión de Gestión Ambiental 30%; la Gestión de Movilidad 64%; Planificación Territorial 31%; Áreas Históricas y Patrimoniales 40%; Obras Públicas 23%; Fiscalización 44%; Unidad Ejecutora de Proyectos 38%; Gestión de Riesgos 24%; Unidad Ejecutora de Tranvía 21%; Gestión de Áridos y Pétreos 26%; Gestión de Mercados y Comercio 40%; otros gastos financieros 76%; otros gastos corrientes 46%; transferencias y donaciones corrientes 70%; transferencias y donaciones de inversión 50%; servicios de deuda 90%. Por esos diferentes cambios de ejecuciones o diferentes porcentajes de ejecución el promedio al considerar que tenemos un universo más amplio también dispersiones hace que se tenga un efecto en la ejecución que se alcance un 33%. El resumen de egresos por dependencia podíamos indicar que como parte del análisis de ejecución presupuestaria el 30 de junio del 2019 corresponde al reporte de ejecución de cada una de las direcciones y unidades que forman parte del presupuesto del GAD Municipal el cuál pues llega en promedio al 33%; existen 6 direcciones que es importante resaltarles: Tranvía, Gestión de Riesgos, Obras Públicas, Gestión de Áridos y Pétreos, Avalúos y Catastros, Comisión de Gestión Ambiental con una ejecución entre el 21 y 30%; ocho direcciones: Planificación Territorial, Unidad Ejecutora, Administración General, Desarrollo Social y Productivo, Áreas Históricas y Patrimoniales, Gestión de Mercados y Comercio, Dirección Administrativa y Compras que representa una  ejecución entre el 31 al 40%; cuatro direcciones: Dirección de Cultura, Recreación y Conocimiento, Fiscalización, Sindicatura, Control Municipal que alcanzan una ejecución del 42 al 47%; y únicamente dos direcciones han reflejado una ejecución superior al 50% entre las que constan la Dirección Financiera con el 54% y la Dirección de Movilidad con el 64%. La siguiente parte una vez que hemos observado las ejecuciones tanto de los ingresos, el comportamiento de las curvas, las proporcionalidades que representa también la parte de egresos como está compuesto, cuál es la curva que conforma la ejecución mensual y su representación dentro de la gráfica estadística, pasamos a lo que es ya la ejecución por cada una de las áreas que hemos detallado y en resumen al final viene la indicación o la información de los indicadores de gestión, los ratios financieros, tenemos los de solvencia financiera que básicamente está constituido, construido por los ingresos corrientes que representan $44´247.838,80; los gastos corrientes que es lo que forma el indicador financiero que tiene un valor de $12´856.420,41 dándonos un resultado del indicador de 3.44%; ¿Qué nos dice la regla general del indicador de solvencia?, que un indicador mientras más alto es, mientras más supere a 1, en mejores condiciones se encuentra la institución o en este caso el GAD Municipal. La solvencia financiera es óptima considerando que por impuestos se obtuvo una recaudación del 50.17 que es el eje central que nos permite tener esos ingresos corrientes que es el principal rubro de captación de ingresos y por eso también la importancia que se tiene para el manejo del mismo. Tenemos el de autonomía financiera que está compuesto por los ingresos propios comparados con los ingresos totales, en este caso tenemos un valor de ingresos propios de $34´973.194  e ingresos totales por $95´939.701 que representa el 36% de los ingresos totales entonces es muy importante también aquí que los indicadores tengan niveles de proporcionalidad lo más altos que se pueda más de un 33.33 porque eso también va a estar anclado con el indicador que está en la parte de debajo de dependencia financiera especialmente a lo que son las transferencias que nos realizan, entonces es muy importante que tengamos en cuenta esta proporcionalidad para depender más de nuestros ingresos propios y ahí tiene que ver mucho lo que son la ejecución de las ordenanzas y las dimensiones que nosotros hacemos para poder en este caso generar las recaudaciones a tiempo y en los debidos momentos y en los valores correctos, la dependencia financiera como también pueden observar tiene un 36%, este indicador es aceptable en este caso por cuanto en el primer semestre 2019 representa el 37% de los ingresos totales, es decir no presentamos una dependencia financiera que nos pueda limitar mayormente sino más bien que se puede manejar en este caso con niveles de maniobra adecuados. Tenemos el superávit corriente cuyo indicador está compuesto por los ingresos corrientes versus o comparativamente con los gastos corrientes, aquí tenemos un ingreso corriente de $44´247.838, frente a un gasto corriente de $12´856.000lo que nos da un resultado de 3.44% el indicador es positivo por cuanto con los ingresos corrientes del primer semestre podemos financiar sin problema los egresos corrientes, igualmente pues esto nos da la garantía de poder trabajar pues con tranquilidad con los ingresos que estamos generando para poder cubrir los gastos corrientes. La recaudación de impuestos, tenemos impuestos por $21´526.871,17 frente a los ingresos totales de $95´939.000 que representa un 22% de la recaudación que representa pues los impuestos, entonces eso también nos da que es un importante rubro o dentro del pastel de los ingresos totales representa pues un importante rubro que debemos más bien mantenerlo, potencializarlo y sobre todo cuidarlo para evitar disminuciones, incluso el COPLAFIP y el COOTAD mucho hablan de que más bien en este sentido los impuestos deben ser consolidados y no pueden de ninguna forma tener reducciones que pongan en riesgo la gestión institucional, tenemos las recaudaciones de tasas y contribuciones igualmente el indicador o la fórmula base de cálculo es el ingreso total pero en este caso comparativamente con las tasas y contribuciones lo que nos muestra que representan un 12% de los ingresos totales. Tenemos la autosuficiencia básicamente compara nuestros ingresos propios, nuestra autosuficiencia financiera, los ingresos propios frente al gasto corriente, ¿cómo?, con nuestros ingresos propios estamos manejando lo que son los gastos corrientes, entonces en este caso los ingresos propios de $34´973.124 comparado con los gastos corrientes de $12´956.000 nos dan un resultado de 2.72, el indicador es aceptable por cuanto los ingresos propios supera a los gastos corrientes entonces permite generar una base envolvente que nos da tranquilidad para el manejo del gasto corriente con los ingresos que hemos generado. La autosuficiencia de servicio que está constituida por gastos en personal corriente versus nuevamente la fórmula base ingreso propio tenemos que nos da un resultado de 0.16; el indicador es óptimo por cuanto con los ingresos propios se alcanza a cubrir en este caso este gasto entonces pone una contra posición de diferente forma para ver el resultado si es comparable con el de arriba, el cual está conformado con los resultados que estamos obteniendo. En la eficiencia de ejecución de obra pública, el gasto en obra pública que alcanza $38´736.478 frente al gasto total podemos observar que representa el 43%. Esto con relación a los indicadores financieros nos da la salud con la cual se está manejando, se está manteniendo en este caso el GAD Municipal y aquí es muy importante lo que les había indicado que hemos hecho una pequeña simulación porque es importante señor Alcalde, señores Ediles, que tomemos en cuenta qué tan importante es la composición de los pasivos, porque recuerden por favor el pasivo está constituido por pasivos a corto plazo y los de largo plazo que aquí únicamente en este ejercicio para dimensionar porque es análisis también podemos observar en esta simulación tenemos el activo total de $561´000.000 que representa lo que tiene el Municipio y aquí hemos hecho (vuelvo y repito) una estimación, una simulación, este escenario, estos dos escenarios en el que tenemos un pasivo corriente superior a un pasivo a largo plazo, entonces cuáles son los problemas que presenta en este caso; un pasivo a corto plazo tenemos capacidad de maniobra limitada por el tiempo que tenemos de absorber esas deudas y pagar inmediatamente, en este caso ponemos la suposición de tener $63´095.000 frente a un pasivo de largo plazo de $42´158.000 y eso hace que la composición al tener estos pasivos (también como simulación) tengamos una afectación en el Patrimonio de $255´000.000 entonces ya de cajón nos muestra algo dentro del análisis de escenarios, que la composición va también si es que no administramos correctamente la composición de los pasivos, la mantención de los activos, se ve deteriorada la posición en lo que constituye el Patrimonio, entonces eso hace que lo que pertenece ya al Municipio como Patrimonio tenga connotaciones dentro de esta configuración, en el próximo cuadro está ya un análisis más profundo de este caso que permite darles esta información para las diferentes reuniones o los diferentes ámbitos en los cuáles ustedes están direccionando a todo el GAD Municipal, en el otro escenario tenemos que un pasivo corriente ahí hacemos lo contrario, tenga un valor de $142´000.000 es decir pasivos corrientes a corto plazo de menor envergadura frente a un pasivo de largo plazo de mayor valor, manteniendo los valores igualmente de afectación al Patrimonio, ¿Qué observamos con esto?, este es ya la situación que tenemos nosotros en nuestro estado financiero, lo de acá era una simulación para que vean las variaciones de la composición, básicamente mantiene el activo total de $561´332.000 pero aquí ya en nuestros libros reales o el dato real es de $20´566.000 que representa la deuda flotante, el pasivo a corto plazo y el pasivo a largo plazo de $142´528.000 lo que permite consolidar el Patrimonio real que nosotros tenemos al 30 de junio de $398´236.553 entonces esto nos está garantizando que con nuestro patrimonio podemos absorber los pasivos sin ningún problema viéndole desde este punto de vista de análisis financiero, así también y ahí viene la siguiente parte que les había indicado que se enlaza con los primeros gráficos, tenemos un activo corriente de $72´000.000 y un pasivo corriente de $163´000.000 en la simulación lo que hace que tengamos por esta situación un capital de operación negativo en el escenario de menos $90´000.000 que nos restringiría por la composición el manejo adecuado de las finanzas dentro del Municipio, en el otro caso en el cual el pasivo corriente tiene un menor valor de $142´000.000 hace que el cálculo tenga un capital de operación negativo también pero sí se comienza a achicar la brecha que hay de la capacidad de maniobra operativa y lo que sí es en nuestro caso, lo que está en los balances, podemos observar que en este caso al tener una deuda flotante de $20´000.000 que está controlada podemos tener un capital de operación positivo, ¿Qué es lo que se quiere demostrar en este caso?, lo que les había dicho inicialmente, la importancia de tener la configuración de un pasivo corriente no extendido versus un pasivo a largo plazo de mayores proporciones que nos permitan garantizar el capital de operación, esa era la demostración que queríamos también dentro del análisis poner a conocimiento de ustedes para que lo tengan presente dentro del manejo financiero de la institución. Aquí básicamente lo que se analiza es el superávit o el déficit presupuestario es decir las rentas efectivas versus los gastos devengados o la contrastación de la resta entre lo efectivamente recibido en rentas y no gastado que nos da un superávit de $5´392.260 por lo tanto las rentas efectivas obtenidas por el GAD Municipal del cantón Cuenca han superado los gastos devengados determinándose así un superávit presupuestario para el primer semestre del 2019 como se puede evidenciar en el estado de ejecución presupuestaria. Aquí tenemos igual el análisis ya de los grupos de cuentas básicamente lo que es el superávit presupuestario corriente que está comparando o restando lo que es el total de ingresos corrientes ejecutados $44´247.838 menos los gastos corrientes ejecutados de $12´856.000 que nos permite igual un superávit en operaciones corrientes de $31´391.000 así también tenemos en este caso la comparación, generamos un déficit presupuestario de capital de inversión en el cual tenemos un total de ingresos ejecutado de capital de inversión de $26´531.000 frente a un total de gasto de ejecución de capital e inversión de $64´627.000 lo que nos da un déficit de operaciones de capital e inversión de $38´094.000 estos podríamos decir que los gastos de capital e inversión requirieron un financiamiento de $38´094.000 con respecto a los ingresos de su misma naturaleza, entonces eso complementa la parte de la composición de los ingresos que les había presentado inicialmente para justificar el hecho del financiamiento. Tenemos el superávit presupuestario de financiamiento, total de ingresos ejecutados de financiamiento $25´159.000 frente al total de gastos ejecutados de financiamiento $13´064.000 que me da un superávit en operaciones corrientes de $12´095.000 para el pago de la deuda se ha utilizado el 51.93% de las fuentes de financiamiento interno dejando un superávit en operaciones de financiamiento. La conformación de superávit presupuestario ya al primer semestre 2019 tomando en cuenta las operaciones corrientes, su superávit, su déficit, las operaciones de inversión, las operaciones de financiamiento nos dan un superávit ya en total, en global, en estas tres de $5´392.260. Eso es lo que tiene que ver con la ejecución, los cumplimientos y los indicadores así también como el análisis de los estados financieros al primer semestr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Patricio por la amplia explicación, un poco la última lámina da un cuadro resumen si fuese un origen y aplicación de fondos, hemos financiado el primer semestre con operaciones corrientes y financiamiento lo que serían las operaciones de inversión prácticamente es un poco un resumen bastante sucinto de esto, si alguno de ustedes tiene alguna inquietud sobre la presentación, alguna duda, sino para darlo por conocido.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Alcalde buenos días, buenos días con los compañeros y los funcionarios en primer lugar yo quisiera indicar que este tipo de análisis son buenos y positivos porque nos muestra qué es lo que está pasando con el Municipio, nada más sugerirle señor Alcalde que como dice la ley este tipo de análisis deberían darse por mandato legal cada que termine el semestre porque la idea es de que una vez que termina la radiografía del primer semestre poder hacer digamos aportes de cómo está dándose y que puede venir de esta Cámara digamos de alguna manera; obviamente como todos conocemos de hecho esta realidad ya es diferente actualmente porque hasta reformamos el presupuesto, entonces no hay mayor cosa que decirlo salvo que cumplir un tema de ley, eso es así nada más solicitarle a usted que pueda hacer un poco quizás más este tipo de puntos del orden del día terminado el semestre para poder digamos dar algún tema de sugerencia inclusive; ya para el presupuesto 2019 se hizo un análisis (al menos por mi parte) de los temas de las cédulas presupuestarias que en su momento les indiqué y nada más yo quisiera comentarle al Alcalde (veo que sí está aquí Carlos) hay un portal que nos permite ver el tema del POA que inclusive nos mandaron por oficio con las claves a cada uno de nosotros pero veo que la mía (bueno está deshabilitada algo será) pero lo que es importante ahí es ver cómo va la ejecución de los proyectos, por esta herramienta yo peleé  la Administración anterior creo que 4 años y en el último año y medio más o menos ya teníamos esa herramienta con sus pros y sus contras que le permitía (más que a nosotros) a la misma Administración cómo están los temas de los proyectos avanzando de los aprobados en el POA y con su ejecución presupuestaria no sé si esté mal pero parece que han dejado de subir la información al menos cuando yo le pedí al técnico que llegó a mi oficina para ver los temas, sólo habían subido el proyecto como tal pero no la ejecución que a la final eso es lo que se trata de ver, en tiempo real cómo está avanzando cada uno de los proyectos para que usted pueda tomar decisiones y sus directores de que las cosas avancen de conformidad como debería ser. Yo nada más quiero hacer esa sugerencia porque ya nos toca el último presupuesto y ahí sí vamos a pedir ver cómo está ese tema, lo cual asumo que debe estar al día aunque en esa oportunidad no tuve la oportunidad de verlo porque no estaba cargada la información, entonces nada más Alcalde de que estamos cumpliendo un tema de ley esa es la verdad, yo más bien mocionaría que se dé por conocido este tema y en futuras ocasiones sí que sea más oportuno el tema para poder dar inclusive criterios de cómo ir mejorando los temas en función de cómo se van comportando los ingresos y egresos del Municipi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sí Daniel, luego Andrés y José.</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ING. DANIEL GARCÍA: Gracias señor Alcalde, un cordial saludo a los compañeros y compañeras del Concejo Cantonal, de igual manera a todos los funcionarios municipales, una inquietud al señor Director, estaba revisando los cuadros o la información justamente de los ingresos corrientes y en los ingresos por contribuciones o los ingresos por impuestos se observa que hay una recaudación muy aceptable porque al final el promedio es de un 65.74%, de igual manera en las tasas hay un promedio de 53.78% en el tema de contribuciones me llama la atención porque si vemos justamente en la que es pavimentación hay una recaudación del 14.32%; de aceras, bordillos y cercas 12.82%; domiciliarias 18.34%; recapeo 14%; pero en obras de beneficio general y justamente lo que estábamos tratando el día de ayer hay un 81.02% estaba revisando y creo que la gente, la cultura de la gente es pagar los impuestos y las tasas, pero aquí me llama la atención porque sólo en obras de beneficio general hay un alto porcentaje pero en las anteriores hay súper bajo el índice o el porcentaje, tal vez usted nos puede explicar o no se está procediendo, no hay un buen modelo de gestión para que la gente o para la recuperación o no se está procediendo a notificar de una manera adecuada porque me parece eso; de igual manera vemos que rentas, inversión y multas también es muy bajo el porcentaje y nosotros en cambio aquí está un promedio aceptable, es mi inquietud.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laro, por favor Patricio tenga la bonda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FINANCIERO: Gracias Ing. Daniel, sí realmente por eso es que incluso hice notar que la configuración del gráfico estadístico se puede observar el comportamiento de recaudación y justamente viene el hecho de que los puntos clave para la recaudación básicamente son toda la estrategia de recaudación que uno se haga los últimos meses del año para poder recaudar el primer trimestre, el año siguiente para poder tener un control mucho más alto de lo que sería los cumplimientos, en ese sentido realmente si bien esa parte es el detalle de lo que se ha venido haciendo en el primer semestre pero también como bien dijo el Concejal Zamora más bien nos deja las pautas para nosotros poder actuar en los siguientes procesos, entonces en este caso ya se han generado pues las diferentes contrataciones para informar ya a los ciudadanos a partir incluso ya de noviembre, diciembre acerca de los pagos que tienen que realizar, entonces mucho tiene que ver con eso la información que pueda llegar a tiempo a pesar que en muchos de los casos representan deudas que se mantienen de largo plazo por los ciudadanos, pero siempre es necesario pensar en tener una cultura de pago notable en la ciudadanía y el compromiso siempre estarle recordando y la utilización que hemos comenzado a hacer directamente por medio de mailings nos está dando al menos en lo que es el impuesto a las patentes nos ha estado dando una eficacia bastante grande a tal punto que tenemos abarrotado en las diferentes oficinas a los ciudadanos por preguntar acerca de las condiciones para generar el pago, entonces lo que se está haciendo más bien es tratando de motivar a los pagos mediante estrategia, mediante el acercamiento para poder generar más bien un mayor compromiso y un mayor control en los primeros meses del año, ese es el secreto el que desarrollemos estrategias continuas antes del cobro para poder realmente tener unos niveles más altos, la contribución especial de mejoras en este caso como son valores más altos muchas veces los ciudadanos sí se cuidan de pagar porque la imputación de lo que son la mora, los recargos, van a ser superior dependiendo de los valores que se pagan, entonces por eso es que podemos ver ciertas diferenci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Patricio, por favor Andrés, luego José.</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NDRÉS UGALDE: Señor Alcalde, estimados compañeros y compañeras Concejales y Concejalas en primer lugar buenas tardes y así mismo con todos los amigos que nos acompañan, señor Alcalde un tema que llama la atención y sobre el que creo que podríamos ahondar un poco y tener ahí algún detalle es en esa reforma presupuestaria que se hace al mes de marzo en el que se generan esos $8´200.000 que se van al tema de cuentas por pagar, entiendo que se van al tema de cuentas por pagar, el tema de pagos porque ahí sería interesante más o menos ver cuál fue el análisis que se hizo o saber cuáles eran las cuentas porque claro si yo hago a mitad de marzo una reforma al presupuesto, retiro $8´000.000 incluyendo alguna parte se retira del mismo tema de obras, de ejecución de obra pública, entenderé que ese dinero tendrá que haberse reorientado a algún tema realmente urgente o alguna prioridad que en ese entonces habrá sido realmente un tema como digo un tema de alta prioridad para la Municipalidad y sí sería interesante ver exactamente, algún rato poder conocer ojalá con un informe a los compañeros Concejales, ver exactamente qué es lo que pasó porque claro si es que había alguna obra crucial por concluir o si había algún tema realmente crítico que se debería cubrir, sería interesante saber porque es un tema que como digo se retira en parte y en buena parte del mismo tema de obras públicas y luego va al tema de cuentas por pagar, no sé si es que podríamos eventualmente Patricio conocer algún detalle de eso nada más para tener claro porque este tema de reformas siempre nos deja un poco una lección y un antecedente de cómo se pueden hacer los ejercicios sobre todo bajo ese tipo de situaciones. Hasta ahí mi intervención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tal vez Patricio si tiene respuest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IRECTOR GENERAL FINANCIERO: Sí señor Alcalde, gracias Economista Andrés por su pregunta, realmente de lo que he podido recopilar y más bien los detalles están en las actas, pero la situación es que a esa fecha como es un presupuesto prorrogado la cuenta Cuentas por Pagar tenía $2´000.000 y se tenía una cantidad grande de cuentas por pagar de alrededor de $13´000.000 entonces no les iba a alcanzar la certificación, tuvieron que hacer ese movimiento, claro ahí sí se debería un poquito profundizar porque recordarán que para las diferentes deudas y todo eso, haber aquí debemos tomar en cuenta dos aspectos uno es la disponibilidad que se tenga, la certificación de los valores positivos de la cuenta y otra función es el flujo de efectivo que en el mejor de los casos debe estar compaginado pero por último la primera consideración es el hecho de que una certificación tenga saldos positivos, entonces tenemos deudas por los 13 pero resulta que en la partida de la cédula se tenía sólo $2´000.000, entonces sí sería interesante profundizar esa parte, no nos corresponde a nosotros porque no está dentro de nuestra administración sino de órganos de control el poder determinar estas situacion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atricio, entendemos entonces que no es un tema de Caja sino más bien de certificación presupuestaria, ya. Gracias; por favor José.</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JOSÉ FAJARDO: Gracias señor Alcalde, buenas tardes señor Alcalde, señoras y señores Concejales, los diferentes departamentos que se encuentran en esta reunión, nada más que quizá por entender en el cuadro 8 me parece, resumen de egresos por dependencia, hay una diferencia en los porcentajes solamente quiero entender por qué esa diferencia de gastos, por ejemplo Obras Públicas solamente se ha gastado el 23%, en el Tranvía 21%, Gestión Ambiental 28%, mientras en otras incluso rebasan el 70% ¿Por qué esa diferencia en gastos? Si Obras Públicas por ejemplo se necesita vialidad, maquinaria, que esté funcionando solamente se gasta un pequeño porcentaje, Gestión Ambiental que es lo que me preocupa, mientras estamos queriendo tener reservas de agua que se controle el mal uso del páramo, el manejo de ríos, de quebradas, si no se gastan los presupuestos. El Tranvía estaré entendiendo y disculparán si emito una grosería no han trabajado, pero sí quisiera un poco entender esa situación a ver si nos ayudan para tener clara la situ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osé, por favor Patric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IRECTOR GENERAL FINANCIERO: Gracias señor Alcalde, Concejal Josesito, realmente se presentó la naturaleza del hecho de que como lo había mencionado justamente antes de irme un poquito a estas cifras que nosotros tenemos, corresponde como les había indicado en muchos de los casos de las averiguaciones que se han realizado a que ya en el caso de Obras Públicas ya habían muchos proyectos que habían finalizado, esto pertenece a un presupuesto prorrogado que nuevamente se activa en el primer semestre hasta realizar el cambio y por lo tanto el nivel de ejecución estaba siendo bajo, no hubo los reemplazos necesarios para poder establecer mayores porcentajes de cumplimiento de lo que he podido averiguar en este caso de los meses que se van generando, así también posiciones de cambio de administración que no permitieron generar una continuidad dentro del trabajo que se estaba ejecutando en cada una de las áreas, los cambios que se presentaron en este caso el cambio de personal que tuvo implicación dentro de los cumplimientos que se venían dando a las diferentes áreas también ahí los cumplimientos grandes que se han venido generando porque todos tuvieron este tras pie pero existe dentro de las evaluaciones por ejemplo pagos naturales que se van generando a diferencia de obras públicas que son proyectos que se van ejecutando por decirle algo son pagos recurrentes que también entran dentro de la programación entonces es más fácil independientemente al cambio que se dé de administración o al cambio de personal a que se puedan ir cumpliendo por naturaleza y por el personal que está atrás, eso es lo que he podido indagar al momento también de poder generar estas dinámicas de cumplimiento, lo importante como lo había también mencionado es que tratemos de tener el control y que esos cumplimientos también sean proporcionales todo el año para tener uniformidad dentro de las actividades que estamos ejecutando, hay también algo muy importante que dentro de la composición de los planes operativos por ejemplo es el hecho de no tener concentraciones, mayor porcentajes de concentraciones en una o dos actividades que pasa algo y eso hace que se desequilibre por completo en este caso los cumplimientos que se puedan dar, entonces son experiencias en este caso o situaciones que sí se deben considerar para toda la gestión institucional y mantener un promedio racional podría decirlo Concejal José y que podamos tener resultados más similares dentro de las diferentes áre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color w:val="000000"/>
          <w:lang w:eastAsia="es-EC"/>
        </w:rPr>
      </w:pPr>
      <w:r>
        <w:rPr>
          <w:rFonts w:cs="Courier New" w:ascii="Courier New" w:hAnsi="Courier New"/>
          <w:color w:val="000000"/>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Muchas gracias Patricio, adicional a lo que bien expone entendamos todos que es un presupuesto prorrogado entonces solamente por el ejemplo del tranvía para el 2018 estaba casi 80 millones,  pero, eso no se iba a repetir para el 2019, por lo tanto mantener ese presupuesto e ir ejecutando lo que realmente se requiere en algunos casos da valores mayores a lo que se quisiera por eso es un año muy particular, un semestre bastante particular, sui generis que esperamos con la reforma del presupuesto con la aprobación del presupuesto 2019 y con lo que terminemos el 2019, reflejemos una realidad tal cual a lo que se habrá dado en este año, Cristian habido mocionado que se dé por conocido salvo que ustedes tengan alguna inquietud y pueda alguien secundar la moción, dejo  a su consideración para dar conocido este primer punto del orden del día, señor secretar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El punto número 1 se da por conocido por unanimidad.</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Prrafodelista3"/>
        <w:spacing w:lineRule="auto" w:line="360" w:before="0" w:after="0"/>
        <w:ind w:left="0" w:hanging="0"/>
        <w:contextualSpacing/>
        <w:jc w:val="both"/>
        <w:rPr/>
      </w:pPr>
      <w:r>
        <w:rPr>
          <w:rFonts w:eastAsia="Calibri" w:cs="Courier New" w:ascii="Courier New" w:hAnsi="Courier New"/>
          <w:b/>
          <w:caps/>
          <w:u w:val="single"/>
        </w:rPr>
        <w:t>El Concejo Cantonal en sesión extraordinaria celebrada el jueves 28 de noviembre de 2019, al tratar el punto 1 del orden del día, resuelve dar por conocido el Informe de la Ejecución Presupuestaria del Gobierno Autónomo Descentralizado Municipal del cantón Cuenca, del primer semestre del ejercicio económico 2019</w:t>
      </w:r>
      <w:r>
        <w:rPr>
          <w:rFonts w:cs="Courier New" w:ascii="Courier New" w:hAnsi="Courier New"/>
          <w:b/>
          <w:caps/>
          <w:u w:val="single"/>
        </w:rPr>
        <w:t xml:space="preserve">, con las recomendaciones y observaciones de las y los señores Concejales durante el debate de la sesión. </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spacing w:lineRule="auto" w:line="360"/>
        <w:jc w:val="both"/>
        <w:rPr/>
      </w:pPr>
      <w:r>
        <w:rPr>
          <w:rFonts w:cs="Courier New" w:ascii="Courier New" w:hAnsi="Courier New"/>
          <w:b/>
          <w:lang w:eastAsia="es-EC"/>
        </w:rPr>
        <w:t>2.-</w:t>
      </w:r>
      <w:r>
        <w:rPr>
          <w:rFonts w:cs="Courier New" w:ascii="Courier New" w:hAnsi="Courier New"/>
          <w:b/>
          <w:caps/>
        </w:rPr>
        <w:t xml:space="preserve"> </w:t>
      </w:r>
      <w:r>
        <w:rPr>
          <w:rFonts w:eastAsia="Calibri" w:cs="Courier New" w:ascii="Courier New" w:hAnsi="Courier New"/>
          <w:b/>
          <w:caps/>
        </w:rPr>
        <w:t>Conocimiento y resolución, en primer debate, sobre el proyecto</w:t>
      </w:r>
      <w:r>
        <w:rPr>
          <w:rFonts w:cs="Courier New" w:ascii="Courier New" w:hAnsi="Courier New"/>
          <w:b/>
          <w:caps/>
        </w:rPr>
        <w:t xml:space="preserve"> de</w:t>
      </w:r>
      <w:r>
        <w:rPr>
          <w:rFonts w:eastAsia="serif;Arnprior" w:cs="Courier New" w:ascii="Courier New" w:hAnsi="Courier New"/>
          <w:b/>
          <w:caps/>
          <w:lang w:eastAsia="zh-CN" w:bidi="ar"/>
        </w:rPr>
        <w:t xml:space="preserve"> “ORDENANZA DE APROBACIÓN DEL PLANO DE VALOR DEL SUELO URBANO Y  RURAL, EN LOS VALORES DE LAS TIPOLOGÍAS DE EDIFICACIONES, LOS FACTORES DE CORRECCIÓN DEL VALOR DE LA TIERRA Y EDIFICACIONES Y LAS TARIFAS QUE REGIRÁN PARA EL BIENIO 2020-2021”</w:t>
      </w:r>
      <w:r>
        <w:rPr>
          <w:rFonts w:cs="Courier New" w:ascii="Courier New" w:hAnsi="Courier New"/>
          <w:b/>
          <w:caps/>
        </w:rPr>
        <w:t xml:space="preserve">. Se conocerán los siguientes oficios: </w:t>
      </w:r>
      <w:r>
        <w:rPr>
          <w:rFonts w:cs="Courier New" w:ascii="Courier New" w:hAnsi="Courier New"/>
          <w:b/>
          <w:bCs/>
          <w:caps/>
        </w:rPr>
        <w:t>a)</w:t>
      </w:r>
      <w:r>
        <w:rPr>
          <w:rFonts w:cs="Courier New" w:ascii="Courier New" w:hAnsi="Courier New"/>
          <w:b/>
          <w:caps/>
        </w:rPr>
        <w:t xml:space="preserve"> oficio Nro. 2038  de fecha 27 de noviembre de 2019, suscrito por el señor Alcalde, Ing. Pedro Palacios Ullauri, con el cual hace suyo el proyecto de ordenanza, b) oficio Nro. PS-2258-2019 de fecha 27 de noviembre de 2019, </w:t>
      </w:r>
      <w:r>
        <w:rPr>
          <w:rFonts w:eastAsia="Calibri" w:cs="Courier New" w:ascii="Courier New" w:hAnsi="Courier New"/>
          <w:b/>
          <w:caps/>
        </w:rPr>
        <w:t xml:space="preserve">suscrito por el Mgst. José Antonio Saud Sacoto, Procurador Síndico Municipal, c) oficio Nro. DGAC-5241-2019 </w:t>
      </w:r>
      <w:r>
        <w:rPr>
          <w:rFonts w:cs="Courier New" w:ascii="Courier New" w:hAnsi="Courier New"/>
          <w:b/>
          <w:caps/>
        </w:rPr>
        <w:t>de fecha 27 de noviembre de 2019</w:t>
      </w:r>
      <w:r>
        <w:rPr>
          <w:rFonts w:eastAsia="Calibri" w:cs="Courier New" w:ascii="Courier New" w:hAnsi="Courier New"/>
          <w:b/>
          <w:caps/>
        </w:rPr>
        <w:t>, suscrito por el Arq. Juan Pablo Quito Moscoso, Director General de Avalúos y Catastros. Se anexa la propuesta de ordenanza, exposición de motivos y documentación de soporte de la referida ordenanza.</w:t>
      </w:r>
    </w:p>
    <w:p>
      <w:pPr>
        <w:pStyle w:val="Listaconvietas2"/>
        <w:numPr>
          <w:ilvl w:val="0"/>
          <w:numId w:val="0"/>
        </w:numPr>
        <w:tabs>
          <w:tab w:val="clear" w:pos="397"/>
          <w:tab w:val="left" w:pos="0" w:leader="none"/>
        </w:tabs>
        <w:spacing w:lineRule="auto" w:line="360"/>
        <w:ind w:left="0" w:hanging="0"/>
        <w:jc w:val="both"/>
        <w:rPr>
          <w:rFonts w:ascii="Courier New" w:hAnsi="Courier New" w:eastAsia="Calibri" w:cs="Courier New"/>
          <w:b/>
          <w:b/>
          <w:caps/>
          <w:lang w:eastAsia="es-EC"/>
        </w:rPr>
      </w:pPr>
      <w:r>
        <w:rPr>
          <w:rFonts w:eastAsia="Calibri" w:cs="Courier New" w:ascii="Courier New" w:hAnsi="Courier New"/>
          <w:b/>
          <w:caps/>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SECRETARIO: En su consideración señor Alcalde y señores Concejale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señor secretario, antes de hacer una presentación que también lo tenía previsto la dirección de Avalúos y Catastros, Xavier tenga la gentilez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ABG. XAVIER BARRERA: Gracias señor Alcalde, saludarle a usted, a los compañeros y compañeras Concejales de manera muy cordial así mismo a todos los presentes en esta sesión de Concejo Cantonal, esta ordenanza que vamos a conocer el día de hoy no es más que vivíamos una réplica o una copia que ya fue aprobada para el bienio 2018-2019, en el texto es prácticamente el mismo, evidentemente deben haber variantes en las fórmulas porque eso es lo que se busca hay que actualizar, me estoy refiriendo al texto y además es un formato adecuado que corresponde aplicarlo precisamente por eso lo medular de esta ordenanza no tiene que ver mucho con el texto, sino más bien con la modelación de las fórmulas y eso es lo que queremos pedirles por ejemplo cuando nosotros aprobamos previo al debate de la ordenanza pero cuando nosotros aprobamos en la anterior Administración teníamos algunos datos por ejemplo que se hizo una media ponderada y el incremento fue entre el 17% y 20% de los avalúos, el incremento del bienio anterior por lógica se entendería que el valor de inflación un 7% debería incorporarse a este nuevo bienio y lo que nosotros necesitamos conocer como Concejales y Concejalas es precisamente cuales van a ser los porcentajes de incremento o valores de incremento la ley no establece más que la obligatoriedad so pena de sanciones a la dirección de Avalúos y Catastros y a este Concejo Cantonal de obligatoriamente valga la redundancia actualizar los catastros de cada bienio en esa medida señor Alcalde más bien solicitarle a usted que con su autorización sea la dirección de Avalúos y Catastros que nos vayan explicado los mapas que constan al final, porque eso es lo medular de la ordenanza,  el texto es una réplica de lo que ya se ha venido aprobando en este Concejo, entiendo que cada uno de los sectores tiene una actualización de los costos en cuanto a los avalúos y adicionalmente consultar si es que existe una actualización o si se mantiene una tabla de tipología de construcción para edificaciones, como dice Alfredo lo más fácil es haciendo la modelación hace un comparativo es decir antes paraba 5 ahora cuanto va a pagar y justificarlo técnicamente porque además esta es una ordenanza que hay que decirlo con absoluta sinceridad es muy fácil ser demagógico, es muy fácil decir no actualicemos los catastros, no cobremos la obras de beneficio general sin embargo hay una obligación legal y además es una responsabilidad con la ciudad hacerlo y para nosotros justificar esto técnicamente necesitamos conocer todos los datos, con u venia señor Alcalde poder conocer el informe del señor Director, de su equipo de trabajo y mocionar que luego de aquello iniciemos con el debate de la ordenanza, graci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Xavier antes de darle la palabra a Roque efectivamente es así como modelo que tiene que permanecer para que haya institucionalidad salvo que se determine que existen mejores prácticas pero si la actualización de algunos de los aspectos que están así y me parece que está de acuerdo a esta solicitud esta presentación poco de lo que yo también pude conocer,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ABG. ROQUE ORDÓÑEZ: Muchas gracias señor Alcalde, buenas tardes a mis compañeras y compañeros Concejales y a los diferentes funcionarios del Municipio, solo con algunas observaciones entiendo yo lo que hacía el compañero Barrera, el análisis de algunos Concejales que de alguna u otra manera han venido conociendo la dinámica de cómo se han venido desarrollando algunos digamos ordenanzas, estaba revisando el oficio firmado por el Arq. Juan Pablo Quito entiendo yo que fue el día de ayer, el 27 de noviembre ayer en el mañana le hace llegar a usted señor Alcalde el oficio por parte entiendo yo una vez que ya analizado el martes 26 de noviembre por parte de la comisión así mismo inmediatamente el día de ayer el Dr. José Antonio Saud hace el informe sobre la propuesta de ordenanza y lo estamos conociendo ya el día de hoy, yo solo quiero dejar sentado señor Alcalde que al menos que si es importante para algunos Concejales conocer con la debida anticipación todos aquellos detalles y ordenanza y rubros que se vienen para la aprobación de esta nueva ordenanza, yo le estaba revisando el día de ayer que nos hicieron llegar si veo digamos que hay una agilidad por parte de la dirección de Avalúos, el día de ayer le hacen llegar a usted señor Alcalde y el día de ayer entiendo yo, el Síndico hace la observación y el día de hoy ya estamos conociendo, yo quiero dejar sentado nada más esta observación que para lo futuro señor Alcalde, si nos hagan llegar digamos al menos con la debida anticipación para conocer los informes y detalles, yo le hablo de manera muy personal al ser un Concejal nuevo dentro de este seno del Concejo Cantonal, eso señor Alcald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Con mucho gusto mi querido Roque, si hubiéramos estado vinculados todos hemos estado conociendo por eso realmente hemos podido darle la agilidad del caso pero claro con muchísimo gusto para tomar los tiempos necesarios en este sentido, por favor Juan Pablo.</w:t>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 xml:space="preserve">DIRECTOR GENERAL DE AVALÚOS Y CATASTROS: Muy buenos días señores Concejales, Directores, público presente efectivamente dando cumplimiento a lo que dispone el COOTAD sobre la actualización del valor de la propiedad cada bienio, me permito voy a citar un pequeño texto para iniciar la exposición, </w:t>
      </w:r>
      <w:r>
        <w:rPr>
          <w:rFonts w:cs="Courier New" w:ascii="Courier New" w:hAnsi="Courier New"/>
          <w:i/>
          <w:lang w:eastAsia="es-EC"/>
        </w:rPr>
        <w:t>los GADS Municipales deben ejercer las competencias territoriales en el ordenamiento, la formación de los catastros inmobiliarios urbanos y rurales y la valoración de la propiedad, a su vez el valor de la propiedad se constituye como normativa Municipal con tiempos de vigencia establecidos en la ley, norma que se encuentra vigente cada dos años y sobre esa base legal se administra el valor de la propiedad para todo proceso tributario y no tributario,  con el valor de la propiedad definido se configura el hecho generador o base imponible de los tributos como son impuestos, tasas y contribución especial de mejoras</w:t>
      </w:r>
      <w:r>
        <w:rPr>
          <w:rFonts w:cs="Courier New" w:ascii="Courier New" w:hAnsi="Courier New"/>
          <w:lang w:eastAsia="es-EC"/>
        </w:rPr>
        <w:t>, un poco recogiendo lo que el Concejal Barrera manifestó efectivamente hemos preparado una exposición justamente dirigido eso, en realidad hay un texto preestablecido justamente en la exposición se va ir indicando esa serie de parámetros ponderados, porcentajes comparativos para que de esta manera tengan una claridad a nivel de ustedes como Concejo Cantonal, si me permite voy a  dar la palabra a nuestra jefa de Avalúos Arq. Silvia Urgilés, quien va a presentar la exposició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JEFA DE AVALÚOS: Buenos días señor Alcalde, señores Concejales, señores Directores y público presente, yo voy a exponer si bien algunos de los señores Concejales ya tienen experiencia en la aprobación de esta ordenanza o han podido revisar ya con anterioridad la ordenanza, pero voy hacer una exposición un poco breve para que le resto de Concejala tengan conocimiento y podamos hacer, va a ser bastante didáctica porque es la manera más fácil de comprender. Primero hablamos de una base legal el COOTAD el “</w:t>
      </w:r>
      <w:r>
        <w:rPr>
          <w:rFonts w:cs="Courier New" w:ascii="Courier New" w:hAnsi="Courier New"/>
          <w:i/>
          <w:lang w:eastAsia="es-EC"/>
        </w:rPr>
        <w:t>Art. 496.- Actualización del avalúo y de los catastros.- Las municipalidades y distritos metropolitanos realizarán,  en  forma  obligatoria,  actualizaciones  generales  de  catastros  y  de  la  valoración  de  la propiedad urbana y rural cada bienio….” “Art.  497.-  Actualización  de  los  impuestos.-  Una  vez  realizada  la  actualización  de  los  avalúos,  será revisado el monto de los impuestos prediales urbano y rural que regirán para el bienio; la revisión la hará  el  Concejo,  observando  los  principios  básicos  de  igualdad,  proporcionalidad,  progresividad  y generalidad que sustentan el sistema tributario nacional”, En l</w:t>
      </w:r>
      <w:r>
        <w:rPr>
          <w:rFonts w:cs="Courier New" w:ascii="Courier New" w:hAnsi="Courier New"/>
          <w:lang w:eastAsia="es-EC"/>
        </w:rPr>
        <w:t>os artículos 516 y 518 sobre la responsabilidad Administrativa y Civil las autoridades competentes tendrán responsabilidad civil y pecuniaria directa por los valores dejados de recaudar por concepto de los impuesto predial urbano y rural, como consecuencia de la falta de actualización de los avalúos catastrales a su cargo o cualquier otro prejuicio que se pudo haber generado a los ciudadanos de suscripción por dicha omisión estas responsabilidades serán determinadas, calculadas y cobradas a favor del Gobierno Autónomo Descentralizado Municipal o Metropolitano que sufrió el prejuicio por la Contraloría General del Estado quien podrá solicitar apoyo de otras instituciones públicas relacionadas con la materia, de igual manera se considerará como falta administrativa grave si las autoridades competentes de los Gobiernos Autónomos Descentralizados Municipales o Metropolitanos si no cumplen con la elaboración, tecnificación y desarrollo de los catastros de los predios así como la actualización de catastro Nacional integrado geo referenciado conforme lo dispone la ley orgánica de ordenamiento territorial uso y gestión del suelo y constituirá causal de destitución de sus cargos determinada por la Contraloría del Estado previo el informe de la Superintendencia de Ordenamiento Territorial uso y gestión del suelo, el contenido de esta presentación tiene lo siguiente: primero la valoración del suelo urbano vamos a ver la valoración de las edificaciones, valoración del suelo rustico, la tasa de impuesto predial urbano, la tasa de impuesto predial rustico, principios fundamentales como habíamos escuchado la ley dice que tenemos que tener unos principios fundamentales los cuales en este caso vamos analizar lo que es la igualdad y proporcionalidad, el cálculo del avalúo final del terreno del área urbana y urbano parroquial, la fórmula que se utiliza para el cálculo es el valor de la tierra o del terreno es igual al valor unitario base por metro cuadrado de terreno que consta en el plano de valor de la tierra ¿Cómo se obtiene este plano de valor? Se obtiene de muchos recursos que hemos absorbido de las diferentes instancias ya sea Municipales y fuera de estas como por ejemplo lo que son infraestructura, lo que es vialidad, las obras que existen, se ha tomado en cuenta encuestas que se han realizado ya por los PUGS, no hemos querido hacer nuevas encuestas debido a que ya existían las encuestas ya se han realizado con estas encuestas además se toma la existencia de los equipamientos las áreas de influencia, se toman diferentes aspectos por ejemplo la existencia de márgenes de protección, de ejes urbanos, riesgos; de esta manera se generan áreas de valor, estas también están relacionadas con la ordenanza de uso y ocupación del suelo, generando polígonos que son homogéneos continuamos con el valor, de ahí se multiplica por el área de lote y por el factor de corrección respecto al resultante del producto a los factores que se apliquen, los factores de corrección salen de la base de datos es decir que son los cuadros que ustedes tienen en sus anexos, existe el factor de tipo de suelo, relieve, relación de lote con respeto a la vía si es que está escarpado, bajo nivel, sobre nivel, eso se le va colocando un valor o una ponderación que es un factor, también existen algunos de los factores a la ordenanza anterior que hemos incrementado que son los factores de las márgenes de protección, riesgo y ejes viales, que hemos hecho, en cuánto al factor de riesgo hemos determinado en base a los estudios que tiene la Municipalidad y otras entidades cuales son las áreas que tienen diferentes situaciones de riesgo, de las cuales hemos determinado únicamente la que tienen alto y muy alto riesgo ¿Por qué? Porque las otras puede ser mitigables con diferentes condiciones estructurales a estas áreas se les han dado ponderaciones con factores igual a los factores que salen de la fichas, este es el plano de valor, en el plano de valor podemos ver que existen diferentes tonos, los tonos más rojos en donde el valor del suelo es mucho más alto, está determinado el  área, tenemos el área, de la Feria Libre, Remigio Crespo, el área del Centro porque aquí existe concentración de gestión y la gestión de acuerdo al uso de suelo, son las actividades económicas que generan más rentabilidad si por ejemplo el dueño de una propiedad al arrendar a un banco tiene mucha más productividad que un dueño de casa que arrienda un departamento, luego de haber realizado el plano de valor con la ponderación y la superposición de las diferentes capas se ha sacado este plano, este va a ser la base para el cálculo del valor del suelo, ahora vamos con el cálculo del valor de las edificaciones, de acuerdo a la ley se debe realizar en base a tipologías, las tipologías están dadas por la construcción estas se encuentran en la base de datos y se ingresa o se absorben las tipologías en base a la información  que esta cuenta, de esta se ha dado diferentes valores a las tipologías cada una está acorde a la forma, estructura y a la tipología a la forma de edificación en Cuenca, ahora vamos a hablar de los principios fundamentales de igualdad y proporcionalidad están dadas en igualdad que a todos los ciudadanos se aplica la formula, proporcionalidad porque los factores de corrección van hacer que en base a las condiciones físicas de su predio se acoja  a los diferentes factores, en el cálculo del valor de la construcción tenemos, es igual al área de construcción, al valor por metro cuadrado que está dado por la tipología y al valor total de corrección, está dado por los acabados que tiene la ficha catastral y se absorben directamente al sistema, ahora les explico el principio de progresividad y generalidad la tarifa del impuesto predial urbano y rural es diferenciada por la siguiente formula dentro de la ley existe la posibilidad de un rango en el cual se puede determinar y hacer que el pago del impuesto predial este en base a lo acumulado que tenga de avalúo un ciudadano, esto lo hacemos diferenciado por medio de la fórmula del factor k, es el que nos determina que si alguien tiene de acuerdo a la ley hasta 25 salarios básicos paga únicamente la tasa base de emisión si  alguien tiene entre 25 y 500 salarios paga en base a esta fórmula y la fórmula le va haciendo de tal manera que se calcula al acumulado, es decir que tenemos dos ciudadanos que tienen en un condominio 2 casas con iguales condiciones pero el 1 tiene otras cuatro casas no va  a pagar el mismo impuesto debido a que tiene mayor cantidad de propiedades en la ciudad. En cuanto a estadísticas sobre la tarifa del impuesto predial se paga la base de acuerdo a la ley, los 25 salarios es decir los que tienen menos de $9.800 de avalúo esto equivale al 1.34% de los predios registrados con un valor en total que se recaudaría de $100.798,59 en cuanto a los que tienen ente 25 salarios básicos y 500 es decir $9.800 hasta $197.000 es el 65.01% de los predios registrados, de los cuales se recaudaría $4’890.226,01 en cuanto a los que están en el rango de 500 hasta 10.000 salarios es decir entre $197.000 hasta $3’940.000 hablamos del 30% de la población se recaudaría un total de $2’311.592,76 ahora los que tienen más de 10 salarios más de 10.000 salarios básicos unificados es decir más de $3’940.000 equivalen al 2.86% de los predios registrados y ellos pagarían un total de $215.136,84 ¿Cuántos son los predios que corresponden a estos porcentajes? Porque en porcentajes es medio extraño hablar estamos hablando que tenemos más de 132.000 predios, de estos 132.00 tenemos 1.772 que van pagar solamente la base $85.478 que van a pagar en total los $4’890.000, 40.395.000 van a pagar los $2’311.000 y los 3.755 van a pagar los $215.000 hicimos una comparativa con la emisión del año 2019, en el año 2019 por impuesto predial fueron $6’020.891,31 para este año se estima $7’522.267,36 en cuánto a la recaudación por bomberos en el año 2019 estuvo $1’756.027,39 este año va a ser $2’118.699,50 sobre la multa de solar no edificado en el año 2019 se recaudó $1’797.935,16 en este año se va a recaudar $2’100.463,47, la tasa de emisión en el 2019 se recaudó $73.527,15 y en este año $74.931,63 el total de predios en el año 2019 fueron 128.995 y para este año, tenemos 131.459 predios. El COOTAD dice a banda impositiva es el valor de la ciudad que aplicara en un porcentaje que oscila entre 0.25 máximo hasta el 5% que será fijada mediante ordenanza en cada Concejo Municipal, ese es el factor que estamos nosotros calculando con el factor k es un factor que tiene más de 30 decimales y hace que, toma el acumulado e base  la cedula de identidad de cada ciudadano este factor ya les voy a mostrar en un tabla Excel como es, toma todo el acumulado y en base a eso, hace que la persona que tiene un poco más de avalúo pague un poco más, haciendo que sea cumpliendo la parte de progresividad y equitativo con la población, en el artículo 505 valor catastral de propietarios de varios predios, cuando un propietario posea varios predios avaluados separadamente en una misma jurisdicción municipal para formar el catastro y establecer el valor catastral imponible, se sumaran los valores imponibles de los predios incluidos los derechos que posea el condominio luego de efectuar la deducción de cargas hipotecarias que afecten a cada predio, la tarifa que contiene el articulo recedente se aplicara el valor acumulado es la parte de la ley que sustenta que podamos sumar los avalúos y en base a los avalúos total de cada contribuyente aplicar la formula diferenciada del porcentaje que puede ir en el área urbana entre 0.25% y 5%.. La tasa diferenciada; si tenemos un ejemplo aquí de varios predios y diferentes valores, la tasa que se va aplicar si es que están dentro de entra $500 y $1.000 se les va aplicar este porcentaje porque tenemos topes es decir los que tienen entre $500 y $10.000 salarios máximo se les va aplicar el 1.5 por el tope, los que tienen acá estamos hablando de otro escenario los que tienen acumulado entre 0 y 500 salarios será la tasa vigente ¿Cuál es la tasa vigente? La de emisión porque ellos no pagan el predio debido a que tienen como un total de $9.800 de acumulado o de avalúo.¿ Cómo se hace en  el área rural?, en el área rural tiene una condición diferente a la de urbana, el área rural se hace en base a las zonas agroeconómicas homogéneas que es esto, en base a un levantamiento que se hizo por medio del SINAT tenemos los predios, a estos predios se les ha dado cobertura, estas cobertura tienen diferentes condiciones de valor, se suma las coberturas que son diversas en un mismo lote y se promedia el valor eso se multiplica por el área y la formula corresponde a la misma fórmula que estamos aplicando en el área urbana, la emisión en el área rural y comparativa; bueno en la parroquia Baños estamos hablando de 150.855,90 en Cumbe 82.534,82 en Chaucha 11.343,64, Checa 20.885,48 en Chiquintad 79.941,25, en Llacao 70.941,25 en Molleturo 52.393,82, en Nulti 64.683,04,en Octavio Cordero 72.927,42, en Paccha 93.719,53, en Quingeo 68.401,19, en Ricaurte 60.693,57, en San Joaquín 82.674,52, en Santa Ana 42.552,11, en Sayausi 49.733,32, en Sidcay 69.959,76, en Sinincay 109.160, en Tarqui 173.182,49, en Turi 117.712,27 , en el Valle 185.753,42, en Victoria del Portete 97.116,98 dando un total de 1’764.134,56, ahora la comparativa en el año 2019 al año 2020, en el año 2019 se pudo cobrar 1’685.732,45 y en el año 2020 estaríamos con 1’764.134,56, ahora les voy hacer el ejemplo de cómo está la corrida porque eso es lo importante para saber cómo esta. El sistema nos da a nosotros primero aquí un listado de registros en los cuales podemos ver cuantos predios se encuentran es el total de predios  131.471 predios nos da el reporte de zona sector manzana, propiedades horizontales, el número de cedula del ciudadano o RUC que pertenece a una personería jurídica nos nombres y apellidos de los ciudadanos, nos da un acumulado, este acumulado es el resultado del procesamiento de la fórmula de la base de datos que suma todas las propiedades en base a la cedula y suma todas las propiedades que tiene el ciudadano, aquí está el avalúo real de todas las propiedades y la tercera columna seria ya lo que resulta ser el impuesto, acá esta la tasa de bomberos, el solar no edificado que en algunos tiene cero porque tiene edificación entonces no procede hay que tomar en cuenta que hemos tenido la consideración de que en los predios en los cuales el riesgo es alto y muy alto no se podrá cobrar impuesto al solar no edificado debido a que no van a tener la autorización para construir esta acá la tasa de bomberos, la tasa de emisión que estamos en 0,57ctvs y un impuesto total o el  valor del suelo base ¿desean algún ejemplo? entonces yo espero los números de cédula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Con gusto yo le doy mi número de cedul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JEFA DE AVALÚOS: Tiene un acumulado de 239.441,63, tiene un avalúo real de la primera propiedad de 73.931 y la segunda propiedad de 165.510, el impuesto de la una es 19,53 y el segundo es 43,72, en Bomberos 11,09 y la otra propiedad de 24.83, no tiene multa solar no edificado, 0,57ctvs por cada predio dando un total de $131,31 ctvs.… al señor Alcalde se le ha subido en una propiedad $2,94 y en la otra $9,46… el pagaba $16 del impuesto el año pasado y este año va a pagar $18 , y el año anterior pagó $1,34…. en total le sube $12</w:t>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pero si tuviera alguna otra propiedad tal vez, ya eso depende del rango eso hay que tomar en cuenta ¿Qué es lo que sucede? Si el señor Alcalde tiene una propiedad paga menos porque el acumulado deberá ser menor pero si tuviera otra propiedad más tal vez ya salte al siguiente rango que se aplica la formula con la progresividad porque ya tiene más acumulado, es decir el que más tiene paga má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Una consulta nada más, aquí se suma igual predios rurales no es cierto se suma todo urbano y rural, solamente eso, si Alfred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JEFA DE AVALÚOS: Precisamente eso son uno de los procesamientos que hemos hecho este año porque en años anteriores eran dos bases de datos diferentes pero ahora esta los compañero de TICS ligando con los números de cedula para poder hacer el avalúo total.</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Si Alfred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MGST. ALFREDO AGUILAR: Gracias, compañeras y compañeros Concejales, jefes departamentales, Gerentes de al empresas públicas y con todos los presentes un saludo cordial, dos temas puntuales al director de Avalúos y a la jefe de avalúos, esta ordenanza tiene varios anexos, ahí está justamente el tema de las fórmulas como bien indico Xavier son las mismas que se han venido utilizando año tras año, lo que cambian son los anexos y por ende lo que tiene que pagar la gente, lo que estamos ahorita haciendo es aprobando el primer debate la ordenanza que nos va a dar el valor del uso tanto del suelo urbano cuanto del suelo rural y que eso se traduce en el pago del predio urbano o rural respectiva, hay un plano o varios planos que se llaman que se llaman el plano d le valor base que deben haber pro parroquias no sé si pro sectores pro parroquias urbana, rurales, ese plano es el que cambia cada dos años  y ese estudio comparativo sería bueno conocer es decir se proyecte el plano de la zona tal anterior o mejor dicho todavía vigente en la actualidad aprobado hace dos años y con el que ustedes están proponiendo en esta nueva ordenanza para ver ahí cual es la diferencia entre el uno y el otro podemos hacer aleatoriamente tal vez de unos dos sectores urbanos y de unas dos o tres parroquias rurales hay nos vamos a dar un poco más claramente cuenta del cuál sería el impacto en el pago finalmente de los ciudadanos propietarios de predios en el año 2020 eso lo uno y lo otro así mismo se pueden hacer ejercicios sin poner nombres de personas sino con avalúos, la persona que tenga un predio de $80.000 o de $60.000 ¿Cuánto pago entre terreno y construcción, cuanto pagó el año anterior y cuanto se está proponiendo que pague en caso de aprobar la ordenanza con los anexos tal como nos han presentado, yo creo que eso va a esclarecer mucho más para poder tener una idea mucho más clara y poder avanzar en la aprobación de la ordenanz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Alfred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JEFA DE AVALÚOS: A la primeras pregunta tenemos algunos variables que se han dado, primero tenemos los anuncios de proyectos que fueron generados en la Administración anterior, en la mayoría en los últimos 6 meses eso ha impactado en el avalúo acumulado porque el anuncio del proyecto congela el avalúo en el año del anuncio del proyecto, si el anuncio de proyecto está en el 2017, un predio no sufrió el incremento ni 18 ni 19 en algunas partes de la base de datos cuando a veces buscamos no entiendo porque no hubo incremento y asoma que le incremento es cero, porque se congelo el avalúo para procesos de indemnización y evitar la especulación de suelo, entonces se congelaron y mantuvieron los avalúos que serán re liquidados, para poderles visualizar esto tenemos los anuncios de proyecto en este tono medio amarillo y el resto es el plano de valor, entonces  podemos ver la incidencia que tienen los anuncios de proyecto en la valoración, si bien el valor esta puesto por debajo porque existe y debe ser aprobado porque en el momento que se levante el anuncio de proyecto tiene que mantener el valor actualizad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Perdóneme un segundito aquí tenemos una inquietud que quiero aprovechar porque es justamente sobre este tem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ABG. XAVIER BARRERA: Si señor Alcalde justo de este tema yo coincido plenamente con la Jefa de Avalúos, el anuncio del proyecto se hace en base al art.66 de la LOTUS sin embargo esto está generando en la práctica algunos inconvenientes para el Municipio y para el Administrado, voy a explicar en el Municipio lo que usted bien lo ha explicado se congela el avalúo en esa zona de influencia que habla la LOTUS porque muchas veces también la zona de influencia es muy extensa, la ley es clara debe determinarse cuales son los predios que se van a utilizar y esos predios congelarse porque si no lo que estamos haciendo actualmente, no sé si esto viene desde la Administración anterior es determinar una zona y congelar toda la zona para todo no puede hacer nada el propietario de ese terreno o de esa vivienda y el Municipio tampoco puede actualizar el catastro está perdiendo la posibilidad de recaudar usted lo decía se va a re liquidar yo creo que ninguno de nosotros nos gustaría que nos cobren acumulado 3 años porque el Municipio no fue actualizando anualmente, me parece que eso es un tema que en la comisión de urbanismo tenemos que resolver habrá que unificar los criterios pero está generando doble problema, uno para la Administración y otro para el Administrado que en base al 66 de la LOTUS, 3 años no puede hacer absolutamente nada en un predio que muy seguramente no va a necesitarse para la obra pública que ha sido parte del anuncio del proyecto, deberíamos entonces determinar una zona de influencia con la identificación de los posibles predios que podrían ser en esos tres años adquiridos para el proyecto pero no señor Alcalde delimitar una zona donde estén 100, 20, 50 predios donde hay edificaciones, yo no sé si por ejemplo para una obra pública se vaya a requerir indemnizar un edificio de 10 pisos que esta también al frente o a lado y está bloqueado en el sistema es justo un tema que hemos venido justo en estos días hablando con el señor Director de Planificación y el señor Director de Control y hemos identificado esta situación que tiene que ser resuelta en beneficio de la Administración y los Administrado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Si completamente de acuerdo y es una de la cosas que veíamos y por eso es el que el fin de semana se hizo una publicación porque realmente es algo 35.000 predios que es una cosa que no se logra entende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 xml:space="preserve">JEFA DE AVALÚOS: Precisamente cuando se hizo el proceso de la valoración del suelo para el bienio que viene se coordinó con las diferentes instancias entre esas de planificación y el señor Director de Planificación  reviso algunos de los anuncios de proyecto y está en ese proceso aún sigue por suerte la base de datos como el valor del suelo es algo que no se modifica pero nosotros podemos depurar la base de datos mientras en ese tiempo que nos queda todo diciembre entonces se va a proceder a seguir revisando los anuncios del proyecto porque teníamos en realidad en el anteproyecto porque teníamos en el área urbana 35.000 y en el área rural 10.000 predios,  éste era el anterior, el área bloqueada anterior, esta parte de aquí se levantó la semana pasada este era el parque de la música pero ya se levantó toda esa parte, este es el plano de valor, en él podemos ver los diferentes colores vamos ampliarle para ir viendo esta es la av. Ordóñez Lasso tienen algún lugar específico que desean. </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Realmente cualquier zona pero lo importante es que se pueda comprar como esta, Juan Pablo, como estaba y como está como dijo Alfred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JEFA DE AVALÚOS: El área se hace por sectores homogéneos dependiendo del uso de suelo, el uso de suelo da las condiciones de la edificación porque cuando tienen una área y le dicen retiro lateral, frontal, posterior,  la forma de la edificación en si ya cambia las condiciones entonces esa se aplica en la tipología porque todo va concatenado es decir hay zonas que están dadas la tipología de la edificación está basada en la ordenanza igual el uso de suelo, cual es la diferencia entre un predio y otro dentro de una misma zona homogénea que el predio absorbe los factores de corrección que están en la ficha es decir pueden tener dos casas y la una casa puede tener completamente diferentes los acabados que la otra y cada una va a tener su avalúo individual gracias a que la ficha que el sistema absorbe la información de la ficha que diariamente se va actualizando ya sea por algún tipo de proyecto que se realice esta actualización va modificando y va haciendo que las fichas se actualicen, estas absorben en el sistema y genera que cada predio tenga un valor individual… a este plano le vamos a sumar el área de riesgo para poder visualizar más las diferencias que se han ejecutado para esta ordenanz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Bueno un poquito para ir avanzando por favor o sino esto se nos va, recordemos o seguramente han escuchado que igual para el próximo año uno de los proyectos es el catastro multifinalitario, donde ahí esperamos tener la actualización y precisamente muchos de los predios que constan como no edificados pero que han tenido edificación que obviamente no tienen los permisos inclusive, Si Juan Pabl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rPr>
        <w:t>DIRECTOR GENERAL DE AVALUÓS, CATASTROS Y ESTADÍSTICAS: Sí gracias, sin embargo mientras pone a punto ya el tema de comparativo si es importante indicar que para el próximo año hay dentro de nuestro POA un gran proyecto que es la reestructuración del catastro territorial, que es una cosa fundamental que ha venido durante muchos años estaríamos contando ya el próximo año con la nueva fotografía aérea de la mancha urbana que es importante justamente como instrumento incluso para las diferentes direcciones, entonces diríamos que en los próximos años vamos a tener ya un catastro realmente que refleje la realidad física de los bienes, además también se va identificar todo lo que es la construcción informal digamos la que nunca estuvo con permiso, así creo que el próximo año vamos a tener buenos result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JEFA DE AVALÚOS: Yo creo que podemos hacer pinchamos una zona en la propuesta del bienio 2020 y pinchamos en la  misma zona en la propuesta del bienio anterior, aquí nos va a salir los datos de información entonces aquí está la información que dice que ésta está en $142 el valor base, en el bienio anterior estaba en (le doy el nombre, ya le doy) sobre la Ordoñez Lasso, zona de los Cerezos El Tejar estaba en $98, ahora está en $142, lo que pasa es lo siguiente: cada año se trata de sincerar el valor del suelo, la Ley nos permite tener entre 70 y 100, pero como el año anterior bueno primero no soy política yo soy técnica, yo hice hace 2 años la ordenanza y hace 2 años se utilizó el 75% del valor real, este año hemos tratado de sincerar y que los factores de corrección estén más adecuados mejorando la base de datos para que, para que la base datos este más acorde al valor, entonces este año no vamos a colocar ese 75% del valor, si no ponemos el valor que se sacó con la variación que tiene los factores que ayudaron a solucionar el desfase que había, sí, no significa que eso va a elevar muchísimo el valor del suelo porque en realidad no es que aún se llega al valor del 100% del valor real no es el valor comercial aún, trato de ir poco a poco para que no sea un golpe a la población y a los administrados llegando aún valor más adecuado y evitando esos porcentajes que permite la Ley, al evitar esos porcentajes el próximo bienio cuando se haga el valor ya van a poder hacer otra vez colocar el valor real, le pone un valor y ese es el que se aplica no es que le pueden modificar por una acogida a la Ley, ahora el valor de cada una de las zonas es el valor que el sistema está ejecutando si, no sé si me hice entend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yo si entendí pero otra de las cosas importantes es para ahora pero tenemos 2 años para trabajar de manera importante aquí en el Concejo Cantonal y buscar la manera de incentivar a que los ciudadanos realmente pongamos el valor real que tiene los predios, hay que buscar un incentivo en el cual eso no repercuta a un incremento en el valor del predio, pero si tener valores reales de los bienes inmuebles porque realmente hay unas distorsiones extremadamente elev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JEFA DE AVALÚOS: En el año anterior estaba éste que es más o menos entre el Mall de Racar y la urbanización de la Mutualista estaba en $112 y este año y para este año para este bienio va estar en $16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o estoy viendo no sé si podemos ampliar, porque yo estoy viendo predios grandes no sé si se fijan está dando click en predios bastantes grandes, yo no sé de cuanto metros, pero debemos ver los predios normales, racionales es decir de 150, 200 porque estos son los bien gran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w:t>
        <w:tab/>
        <w:t>Exactamente podemos ver en tal vez algún lugar de la parroquia El Vecino, podemos irnos a Totoracocha y si luego las parroquias rurales unas 2 o 3 aleatoriamente, pero terminemos con el área urbana y luego ya podemos pasar a lo ru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Solo que se demora un poquito pero ahí tienen el predial). Vamos por El Veci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Yo solamente quiero que nos acordemos algo podemos ponerle en el power point estaba a cuanto iba a subir de acuerdo a la corrida que decía de 6’000.000 a 7’000.000, no recuerdo este rato el dato exacto la recaudación total de urbano pero sube también el número de predios no mucho pero subían de 6’000.000 a 7’500.000 y pasa de 129.000 a 131.500 para ser más o menos redondeando, exacto 1000 y 2000 más, si nosotros sacamos el valor promedio en el primer caso 46.67 y en el otro  57.22 si no hice mal el cálculo eso representa un 22% de promedio en términos generales, hemos visto algunos ejemplos que si están en 40, 30 pero seguramente habrán otros que tendrán que estar en 8 o 10 para que el promedio llegue a 22, entonces ese es un poco de lo que tendría que ver si vemos el 2016 contra 2018 que yo lo pude ver el incremento es más o menos 1’100.000, 1’200.000 si no estoy mal de memoria entonces si se tenía del 16 al 18 creo que fue  1’100.000 si no estoy m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UÓS: Si tengo, el total del 2017 y el total del 2018, bienio 16 y 18, en la corrida del 2017 eran $3’664.576, en la siguiente corrida del 2018 fueron $4’648.912 porque aquí hubo más o menos $1’200.000 de difer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deme el dato más alto 4 mill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4’648.912 y el 2016, $3’664.576 pero ahí debo acotar algo señor Alcalde.</w:t>
      </w:r>
    </w:p>
    <w:p>
      <w:pPr>
        <w:pStyle w:val="Normal"/>
        <w:spacing w:lineRule="auto" w:line="360"/>
        <w:jc w:val="both"/>
        <w:rPr>
          <w:rFonts w:ascii="Courier New" w:hAnsi="Courier New" w:cs="Courier New"/>
        </w:rPr>
      </w:pPr>
      <w:r>
        <w:rPr>
          <w:rFonts w:cs="Courier New" w:ascii="Courier New" w:hAnsi="Courier New"/>
        </w:rPr>
        <w:t>SEÑOR ALCALDE: No, no está perfecto solamente es por un tema porcentual, es el 26.8% que subió del 16 al 18 llamémoslo así y del 18 al 20 de acuerdo a esa misma cifra sube 22% de hecho sube menos, tal vez en valor puede ser un poco menos en monto me refiero pero porcentualmente que es lo que realmente interesa saber es menos que el anterior, no digo que sea menos o sea más no, para nada yo creo que debería honestamente sincerarse la información pero guarda una relación hay una coherencia de la información y obviamente del 2016 en 4 años si hay una cantidad también de intervenciones positivas dentro de la ciudad que también hacen que el valor del suelo se incremente, eso por mi lado quería acotar por eso quería la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La diferencia entre el 2016 hasta el 2020 también es que hay mucho predios que se han incrementado y hay muchas propiedades horizontales entonces ahí en un solo bien se generaron muchas claves catastrales, entonces por eso también existe la diferencia de la una en 1’000.000 y la otra de 1’500.000 es porque creció verticalmente o se concentró la ciu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Xavier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Yo voy a coincidir con lo que comentaba Fabián hace un momento tal vez estamos viendo predios que acumulan una serie de nuevos factores que van hacer que incremente el valor, yo le pediría señor Alcalde que con su venía revisar un predio por ejemplo en la parroquia Monay en donde prácticamente la intervención no ha sido digamos de nuevos parques, habido mayores modificaciones urbanísticas para hacer un comparativo del bienio anterior al bienio actu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ientras se de eso, Gustavo usted también tenía una inquietud.</w:t>
      </w:r>
    </w:p>
    <w:p>
      <w:pPr>
        <w:pStyle w:val="Normal"/>
        <w:spacing w:lineRule="auto" w:line="360"/>
        <w:jc w:val="both"/>
        <w:rPr/>
      </w:pPr>
      <w:r>
        <w:rPr>
          <w:rFonts w:cs="Courier New" w:ascii="Courier New" w:hAnsi="Courier New"/>
        </w:rPr>
        <w:t>DR. GUSTAVO DUCHE: Gracias señor Alcalde, compañeros Concejales yo creo que el punto que estamos tratando trae y traerá muchas inquietudes sobre todo en el área rural y proyectando inclusive el pensar y el querer de los Gobiernos Parroquiales de que en algún momento se descentralice el catastro y ello se han los artífices del cobro y la inversión de sus parroquias, entonces lo que se manifiesta de sincerar ya ese catastro es una urgencia no cierto y yo siempre en las reuniones estoy manifestando de que deberíamos establecer un presupuesto que permita hacer ese trabajo en el área rural y tomando en cuenta que todavía de que la expansión urbana ha sido hacía las parroquias San Joaquín, Sayausi, por ejemplo antes tenían la delimitación los ríos y la avenida de Las Américas hoy en día el área de expansión urbana a crecido hasta las parroquias misma y gran parte de la población está ya en área urbana, sin embargo requieren de obras y de inversión y de intervención y siguen manifestando que sean los Gobiernos locales que ejecuten las obras y satisfagan las necesidades de la gente, pero yo sí creo que y el pedido sería ver y al estar analizando este tema es que,  en el sinceramiento del catastro que ha propuesto Juan Pablo tomemos muy en cuenta estas áreas que se han expandido hasta las parroquias que sobre todo están muy cerca y también ya cuando toque ver los ejemplos en las parroquias porque tributan también en relación de los predios pediré la palabra para alguna acotación más,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 mi querido Gustavo, de hecho es una de las cosas que también la legislación la Ley nos tiene ya delimitado lo que es la parte urbana y las parroquias cuando ha venido creciendo de una manera importante y deberían incorporarse ya en la parte urbana, para que precisamente la parroquia rural tenga los recursos para entender justamente lo que se requiere. Sí Cristian.</w:t>
      </w:r>
    </w:p>
    <w:p>
      <w:pPr>
        <w:pStyle w:val="Normal"/>
        <w:spacing w:lineRule="auto" w:line="360"/>
        <w:jc w:val="both"/>
        <w:rPr/>
      </w:pPr>
      <w:r>
        <w:rPr>
          <w:rFonts w:cs="Courier New" w:ascii="Courier New" w:hAnsi="Courier New"/>
        </w:rPr>
        <w:t xml:space="preserve">PHD. CRISTIAN ZAMORA: Gracias Alcalde buenas tardes con todos, señor Alcalde en los años anteriores esta ordenanza normalmente se le hacía con los ejemplos explicativos estamos teniendo algunos problemas en los ejemplos que las capas, que por aquí, que por allá, nosotros lo que tenemos que tener claro es en las zonas de la ciudad cuanto crece, más bien dicho cuanto se aumenta y ver si es que eso es digamos lo que corresponde con el tema de que la ciudadanía pues podría pagar consciente de la inflación y consciente de que además el suelo del terreno pues aumenta y cosas por el estilo; yo más bien Alcalde propondría de qué para el segundo debate nos dé un informe con todo lo que estamos planteando de comparativos por sectores, el tema urbano, el tema rural, además lo que uno espera ver es la presentación que está puesta aquí y que eso no se nos adjuntó porque eso es lo fundamental el tema de la ordenanza como tal son los números, son las fórmulas pero lo que a nosotros como actores políticos lo que nos interesa ver es los impactos globales que tiene esta cosa y eso obviamente no se nos adjuntado, más bien yo pediría que eso se nos pueda enviar esas presentaciones que ustedes tienen y además Alcalde, antes nos mandaban ese Excel de tal manera que los compañeros Concejales pueden entrar y estar viendo diferentes posibilidades, opciones cada quien en su computadora, yo le digo yo estoy medio perdido porque yo no veo nada por más que estoy con lentes no veo nada, no entiendo nada, a ratos la jefa también se pierde que por aquí, que por allá, entonces yo no creo que estemos llegando a algo concreto sobre lo cual podamos tomar una decisión sobre lo que está aquí, yo más bien propongo Alcalde que esa información con los temas comparativos que nos manden este Excel como antes solían en enviarnos cada quien analizará a bien lo que tenga que analizar y obviamente eso adjuntarlo para el segundo debate con los datos generales y ahí si para poder tomar una decisión, porque si hay predios por mala suerte se tomaron algunos predios que si hay un incremento importante que salga casi $80 de incremento de un año a otro eso no están común ahora se indica que es por temas viales, no sé porque antes no estaban estos temas eso es lo que usted explicó que este predio de 202 a 274 es así porque está con los temas de los predios, a mí sí me quedan unas dudas que yo si quisiera ver con tranquilidad con la hoja de datos, yo mismo solito por así estas cosas al menos no entiendo y que eso nos puedan remitir como si se solían hacer porque eso es lo fundamental y más bien yo creo que Alcalde podríamos avanzar en la ordenanza como tal, porque necesitamos darle la aprobación en primera y que nos den la información hoy mismo Alcalde porque esto es cuestión de hacer un archivo darle al Secretario, el Secretario nos remita a nuestros correos electrónicos, yo también por ejemplo quisiera pedir el tema que bien decía Alfredo que es lo fundamental cuanto es el suelo en los mapas de suelo ¿cuánto estaba antes? y ¿cuánto está ahora? O sea ustedes tienen y ustedes ven, yo no ve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En el Excel puedo adjuntarle el valor anterior y el valor de ah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Perfecto más bien pedirle a la Jefa de Avalúos que en la matriz principal de Excel nos ponga incluso señalado a los Concejales toda la lista de predios ¿Cuánto pago en el bienio anterior? y ¿Cuánto está yendo a pagar en el bienio actual? De todos los predios de los 135.000 pico miles que hayan y ahí cada Concejal irá viendo lo que usted Alcalde ha hecho, lo que yo también estado tratando de hacer viendo porcentajes además de estos ejemplos que se ha pedido por sectores que pueden tomar aleatoriamente y darnos como un insumo dentro de la documentación para el segundo debate,2 además de la presentación que nos han dado porque eso es lo medular para poder entender y tomar una decisión, yo más bien si es que los compañeros así creen pedir que se nos adjunte esa información hoy mismo, que nos den al menos Alcalde unos días para poderlo revisar no sé cuándo este planteado llamar esto a segunda, entonces que nos puedan digamos hacer llegar lo más pronto posible y más bien no sé compañeros si es que tratamos la ordenanza como tal, ganamos tiempo porque si esto tiene que ser en sábado entonces eso implica tenemos solo para el estudio el día de mañana básicamente suponiendo que en la tarde ya nos envíen, yo más bien propondría eso Alcalde y más bien pasemos al otro tema y que más bien se pongan a trabajar en los comparativos que es lo que estamos pidie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í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NDRÉS UGALDE: Señor Alcalde, compañeros nada más una sugerencia de carácter técnico no conozco propiamente el argumento técnico del tema de avalúos y catastros sino más bien desde un criterio estadístico, yo sugeriría una cosa a ver si nosotros tenemos un aproximado de 132.000 predios no es verdad si, estadísticamente hablando más o menos con el mismo criterio con el que se selecciona una muestra para hacer cualquier tipo de cálculo de muestreo, en los números rápidos de los que echado yo, más o menos con unos 422 predios uno ya tendría escogidos de forma aleatoria estratificada, esto significaría a grandes rasgos 295 predios de la zona urbana y el resto de la zona rural, más o menos de forma aleatoria con 422 predios uno ya tiene una muestra para saber el incremento en promedio ahora hemos analizado 3 predios, el 1 de los 3 valores que hemos visto, el 1 que era en la zona centro histórico anexa a la Héroes de Verdeloma tenía un incremento del 36% el otro predio que era el que estaba a su nombre señor Alcalde tenía justo el 22 que es el promedio y el otro predio que analizamos primero tenía el 16%, entonces en realidad si hay un factor de variabilidad importante yo lo que sugeriría es tomar de hecho me ofrezco podría ayudar ahí con el tema del cálculo de muestra y tal, escoger un número aproximado de unos 400 y tanto predios de manera aleatoria y analizar en esos cual es el efecto el incremento, es decir a ver a aquí tenemos ya tendríamos una muestra más o menos representativa yo sé que el promedio a la larga va a ver el 22% pero para tener un histórico no de ir viendo ya en caso puntuales sacar una especie de muestreo sugeriría para poder estudiarle un poco más al asunto y yo establecería además una línea de tendencia, a mi si me gustaría ver por ejemplo solamente de estos predios ¿Cuál ha sido el incremento de los últimos 3 o 4 bienios de años atrás? Porque digo esto señor Alcalde, porque aquí si yo digo que se incrementa un 22% más allá del número de lo que a mí me interesa es saber si es que esto es un comportamiento atípico es decir si es que se está incrementando más o menos de lo que usualmente se incrementa, de pronto aquí lo que sería interesante es ver una línea de tendencia con 3 o 4 bienios atrás es decir ok, estamos dentro del promedio de incremento, estamos dentro del comportamiento que estamos mostrando se puede considerar un comportamiento típico estadísticamente hablando, entonces de pronto un argumento así que la idea no es de cargarle de trabajo a los amigos de la Dirección de Avalúos yo mismo me podría comprometer en echarles una mano un poco con ese tema de ese estudio pero de pronto así zanjamos no, un pequeño muestreo solamente unos 400 predios y los 400 predios tiramos una línea de tendencia de 3 o 4 bienios y vamos a tener un comportamiento típico para poder analizar realmente una tendencia, sería nada más una sugerencia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Andrés, Iván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En la misma línea de las intervenciones de los compañeros el cuadro comparativo sería necesario ver también es el que establece estos diferentes segmentos en función del avalúo y de acuerdo al salario básico ¿cuántos salarios mínimos se estratificar? Ver el comparativo que tenemos ahora y el que se propone simplemente como otro insumo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yo creo que si se puede armar una tabla muy sencilla en donde este la clave catastral, por un tema incluso del nombre de la persona cuidarlo, lo que se pagaba antes, lo que se pagaría en el caso de que se apruebe tal y como está y del 100% para que todos puedan ver quien pueda ver tendencia, quien quiera ver un muestreo, quien quiera hacer lo que fuese, lo que sí es importante un poco mencionar es lo que decía la arquitecta sí es que alguien tiene más de un predio obviamente los valores pueden tender a subir, entonces no digo que eso sea un justificativo tampoco pero esa es una información que va hacer más compleja no sé si eso lo pueden indicar si es que una clave catastral se liga con la cédula o RUC para tener el número de predios y se sepa que si yo tengo está clave a lado el número de predios son 5, son 2, son 1 si se pudiera incorporar también esa columna también sería importante porque eso nos daría también una buena lu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JEFA DE AVALUÓS: Respondiendo su inquietud señor Alcalde, por ejemplo en este caso están colocados los nombres en orden entonces el señor (no voy a decir los apellidos) Cristian tiene 1, 2, 3, 4, 5, 6, 7 predios que suman un acumulado de $960.000, entonces aquí usted pueden ver cuantos fueron, entonces ahí tiene el acumulado, el acumulado es para todos los predios y de ahí se calcula en base a que al avalúo de cada uno el individual de cada predio y como el individual de cada predio por eso salen todos los valores diferentes, porque, por qué en base al avalúo del predio que se va a liquidar se aplique con la fórmula del acumulado, si el valor de suelo a veces parece medio fuerte con el acumulado bajan porque no todos tienen para mantener el mismo rango del acumulado, por el val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Insisto yo entiendo que esto es que no sea público, si es público si hasta cierto punto desconozco que sí es público y que no es público entonces, yo creería que deberíamos guarda la reserva del caso de cuanto a los nombres no me parecería correcto ese tipo de información, una clave catastral de alguna forma es algo más sencillo entonces podríamos a la clave catastral indexarle una columna donde diga esa clave catastral pertenece a un dueño y ese dueño tiene tantos predios, lo que usted acaba de decir señor Cristian tiene 9 predios solo pone la clave catastral y el 9 a lado solamente para saber que tiene 9 predios porque realmente insisto la información es delicada y no podemos imagínese si esto de aquí llega o se filtra no, no, ni quisiéramos pensar lo que esto pueda… lo que les digo es por tema de seguridad, no por otra cosa, por el tema de seguridad, delincuencia y todo lo demás es algo extremadamente delicado que no podríamos nosotros manejar esto a la ligera, si es factible esto Juan Pablo que se pueda manejar así, se podría determinar el número de pred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CATASTROS Y ESTADÍSTICAS: Exactamente señor Alcalde, preservando justamente la intimidad como así mismo estable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o clave catastral, valor actual y valor propuesto para el nuevo y el número de predios para que sepamos, nada más yo creo que eso nos ayuda muchísimo realmente para, obviamente en lo urbano y en lo rural, entonces con base en eso si ustedes les parece terminaríamos la exposición y más bien entraríamos a revi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JEFA DE AVALÚOS: Señor Alcalde una sola inquietud más, en el Cuenca Digital existe una función en la cual puede colocar o la cédula o la clave catastral y sale la información el nombre del propietario, sale la cédula, sale información que realmente es del contribuyente, entonces tendrían que ayudarnos con el apoyo jurídico si es que es pertinente o no, o que podemos hac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Jos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CURADOR SÍNDICO: Buenas tardes señores Concejales, señor Alcalde, la información como ha manifestado la Jefa de Avalúos en la realidad si puede ser ligada a los datos personales de los administrados, podría causar algún tipo de inconveniente sin embargo como lo que se está solicitando simplemente son ejemplos y en parte estadística, un cierto número nada más de predios que se elimine de esa información lo que puede ser hasta por último podría mutilarse un poco la clave catastral para que tenga algún tipo de relación pero que no se tenga toda la información y pueda accederse luego a los datos person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de los X números que quede la mitad y luego eso se puede comprobar cuando alguien quiera ver realmente la realidad si  mucho recelo, perfecto entonces así procederíamos por favor arranquemos para arrancar está información para que pueda ser entregada ahora tarde, ahora mismo en un ratito más, la presentación está ahí así que no hay donde perderse y lo otro básicamente es armar está base de datos de una forma bastante sencilla, si va tomar un poquito de tiempo pero alguien que maneje bien el Excel seguro le hace una tabla dinámica y tiene la información, perfecto, listo, entonces la sugerencia de Cristian era que podamos más bien entrar un poquito en la forma de revisión de la ordenanza. Sí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G. XAVIER BARRERA: Si señor Alcalde, retomar la moción de que debatamos en primera instancia la ordenanza que ha sido puesta en conocimiento del Concejo Cantonal en el segundo punto del orden del día como le hemos venido haciendo empezando por la exposición de motivos, considerandos    y en este caso no hay capítulos pero al ser primer debate señor Alcalde lo que nos correspondería entonces es hacerlo, exposición de motivos considerandos, articulado y disposición que no es general debería ser transitoria y las disposiciones que tengan que ser generales transitorias o fin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 presentada la forma en la cual podríamos abordar esta ordenanza, secundada en su consideración, perfecto entonces hagámosle de esta man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w:t>
      </w:r>
      <w:r>
        <w:rPr>
          <w:rFonts w:cs="Courier New" w:ascii="Courier New" w:hAnsi="Courier New"/>
          <w:i/>
        </w:rPr>
        <w:t>Ordenanza de Aprobación del Plano del Valor del Suelo Urbano y Rural de los Valores de las Tipologías de Edificaciones los Factores de Corrección del Valor de la Tierra y Edificación y las Tarifas que Regirán para el Bienio 2020-2021.</w:t>
      </w:r>
    </w:p>
    <w:p>
      <w:pPr>
        <w:pStyle w:val="Normal"/>
        <w:spacing w:lineRule="auto" w:line="360"/>
        <w:rPr/>
      </w:pPr>
      <w:r>
        <w:rPr>
          <w:rFonts w:cs="Courier New" w:ascii="Courier New" w:hAnsi="Courier New"/>
          <w:i/>
        </w:rPr>
        <w:t>Exposición de Motivos: la exposición de motivos contiene 7 párrafos, en su consideración señores Concejales, Señor Alcalde.</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señor Secretario; Sí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sugerir que se pueda armonizar e integrar una visión de los beneficios para el Cantón, el crecimiento ordenando esta exposición de motivos, incorporar una visión de hacía sonde vamos con esto, incluso incorporar lo que ya decía el señor Director y la señora Jefa de Avalúos el tema de que se está ya trabajando en la actualización del catastro es decir darle una visión mucho más hacia futuro de la ciudad mucho más de planificación, del ordenamiento y no más bien iniciar con el anunciamiento de un artículo que más parece que lo hiciéramos por evitar una sanción, solamente eso, más bien de lo que está planteado por ahí armonizarles y articularle de mejor manera yo creo que sería importante también enfocar en el sentido que Cuenca está avanzando precisamente actualizar su catastro que y los beneficios de la  actualización de ese catastros, tiene una visión mucho más propositiva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yo creo que se puede considerar esto para justamente en el segundo debate incorporar de primera mano en exposición de motivos los benefic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GENERAL DE AVALUÓS, CATASTROS Y ESTADÍSTICAS: Si me permite completamente de acuerdo señor Concejal efectivamente si es importante incluir dentro de la exposición de motivos esa proyección, ese paradigma de catastro y del ordenamiento territorial, completamente de acuer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tenemos los 7 incisos, estarían de acuerdo con esta observación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da por conocido en primer debate exposición de motivos y aprobada señor Alcalde, señores Concejales con las observaciones realizadas. Los considerandos señor Alcalde, señores Concejales en 6 incisos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JOSÉ FAJARDO: En el primer considerando ya se había sugerido señor Director en la sesión que tuvimos de que se pueda separar en lo que es la Constitución y lo que es la Ley, tal como se explica en la sugerencias número 2 del acta, no sé ha cambiado entonces sugeriría que se tome en cuenta así mismo teniendo en cuenta lo establecido en el artículo 425 de la Constit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o está previsto dentro de lo que se había aprobado en la Comisión entonces por favor se respete la jerarqu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AVALÚOS, CATASTROS Y ESTADÍSTICAS: Así es se va a separar entre 2 párrafos lo que es la Constitución y el COOT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pero entendería que también el orden empecemos en jerarqu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AVALÚOS, CATASTROS Y ESTADÍSTICAS: Está en orden sino que en un párrafo está un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spetemos la jerarquía, en algún párrafo están mezclado ya. Alguna otra observación en los Considerando; se daría por aprob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es Concejales se da por aprobados los Considerando en 6 párrafos con las observaciones realizadas. </w:t>
      </w:r>
    </w:p>
    <w:p>
      <w:pPr>
        <w:pStyle w:val="Normal"/>
        <w:spacing w:lineRule="auto" w:line="360"/>
        <w:jc w:val="both"/>
        <w:rPr/>
      </w:pPr>
      <w:r>
        <w:rPr>
          <w:rFonts w:cs="Courier New" w:ascii="Courier New" w:hAnsi="Courier New"/>
          <w:i/>
        </w:rPr>
        <w:t xml:space="preserve">En uso de las facultades legales que le concede la Ley expide la siguiente Ordenanza de Aprobación del Plano del Valor del Suelo Urbano y Urbano - Parroquial y los Valores de las Tipologías de Edificaciones, los Factores de Corrección del Valor de la Tierra y Edificaciones y las Tarifas que Regirán para el Bienio 2020-2021, </w:t>
      </w:r>
      <w:r>
        <w:rPr>
          <w:rFonts w:cs="Courier New" w:ascii="Courier New" w:hAnsi="Courier New"/>
        </w:rPr>
        <w:t>señor Alcalde, señores Concejales 16 artículos de la parte resolutiva en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Gracias Alcalde, nada más voy hacer una sugerencia que son de forma para mejorar el tema de la ordenanza y son en el siguiente sentido, compañeros si ustedes ven en el artículo 5 por ejemplo, dice cálculo del avalúo final del terreno eso es lo que está dando la fórmula como tal, sin embargo en la descripción de las variables de cada una de las formas si ven V sub T dice valor del terreno pero no es entiendo yo si me corrige Avalúos y Catastros no es el valor del terreno el que estamos sacando es el valor del avalúo final del terreno el que estamos calculando porque si lo dice su artículo, es decir no estamos calculando el valor del terreno como tal sino del avalúo del terreno si nada irles haciendo esas observaciones cual exactamente es las variables; así mismo pasa en el artículo 7, en el artículo 9 por ejemplo el título dice variación individual y abajo dice para realizar el avalúo individual entonces es valoración del avalúo individual nada más ir ajustando esos temas para mejor redacción y finalmente Alcalde en este tipo de cosas más de forma en el artículo 16 en la fórmula que está sobre la página 9 dice: </w:t>
      </w:r>
      <w:r>
        <w:rPr>
          <w:rFonts w:cs="Courier New" w:ascii="Courier New" w:hAnsi="Courier New"/>
          <w:i/>
        </w:rPr>
        <w:t xml:space="preserve">Td=0.25 </w:t>
      </w:r>
      <w:r>
        <w:rPr>
          <w:rFonts w:cs="Courier New" w:ascii="Courier New" w:hAnsi="Courier New"/>
        </w:rPr>
        <w:t>ahí la fórmula podría mal interpretarse es K sub X porque está X como variable y no como producto que es lo que signif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En la parte de explicación de los variables de la fórmula en realidad no explica X y cuando le puse a veces en las copias no sale entonces como le pongo produ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i, sí ósea si usted ve en la página 7 superior si está así, tal cual, es que es sub X es producto todo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No, no, no hay sub X en ninguna de las fórmulas, es producto, es por,  no hay otra manera si le pongo asterisco tal vez, si le pongo entre paréntesi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Yo nada más digo que no se confunda la X como variable de la X (producto).   </w:t>
      </w:r>
      <w:r>
        <w:rPr>
          <w:rFonts w:cs="Courier New" w:ascii="Courier New" w:hAnsi="Courier New"/>
          <w:i/>
        </w:rPr>
        <w:t xml:space="preserve"> </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Entonces le pongo asterisco en vez de las X de produ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les parece en todo caso si se fija lo que dice Cristian es cierto en la página 7 está  como subíndice la X y en la página 9 está como minúscula no como sub entendiendo que siempre la X va hacer producto, la multiplicación, exactamente entiendo que es por ahí realmente, puede ser el asterisco si les parece para que quede más claro y no haya confusión y obviamente por las letras.</w:t>
      </w:r>
    </w:p>
    <w:p>
      <w:pPr>
        <w:pStyle w:val="Normal"/>
        <w:spacing w:lineRule="auto" w:line="360"/>
        <w:jc w:val="both"/>
        <w:rPr>
          <w:rFonts w:ascii="Courier New" w:hAnsi="Courier New" w:cs="Courier New"/>
        </w:rPr>
      </w:pPr>
      <w:r>
        <w:rPr>
          <w:rFonts w:cs="Courier New" w:ascii="Courier New" w:hAnsi="Courier New"/>
        </w:rPr>
        <w:t>Sí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dos preguntas puntuales, he revisado con la ordenanza del bienio 2018-2019 las fórmulas y el articulado están casi están idénticos, vuelvo a decir lo cambia son los anexos y eso es lo que nos va a mandar la explicación en los próximos minutos u horas para poder hacer ese ejercicio sin embargo en el artículo número 14 y en el 16 hay unos pequeños cambios que quiero que se me explique la razón de los mismos, en el artículo 14, se aumenta un último inciso que dice que en el caso que no cumplan con las condiciones del sector homogéneo en lo concerniente a la relación de la forma del lote, relación frente, fondo se aplicará específicamente lo expuesto en la tabla 1.9 Anexo número 1, que nos explique la razón de haber incorporado está y cuál es la intención de este inciso y además en el artículo 16 la ordenanza anterior en el último inciso así mismo decía las tarifas calculadas para el bienio en ese entonces 2018, 2019 no podrán ser menores que la tarifa determinada para el bienio anterior y ahí terminaba, ahora han incorporado si es que el predio y las construcciones existentes en el mismo no han cambiado sus características es decir ustedes están dejando a salvo que si es que han cambiado entre el 2018, 2019 para el bienio 2020-2021 puede ser inferior a lo que estuvo en el bienio anterior, eso antes no se contemplaba pero ahora con esta condición se podría contemplar, esas 2 explicaciones nada más señor Alcalde.</w:t>
      </w:r>
    </w:p>
    <w:p>
      <w:pPr>
        <w:pStyle w:val="Normal"/>
        <w:spacing w:lineRule="auto" w:line="360"/>
        <w:jc w:val="both"/>
        <w:rPr>
          <w:rFonts w:ascii="Courier New" w:hAnsi="Courier New" w:cs="Courier New"/>
        </w:rPr>
      </w:pPr>
      <w:r>
        <w:rPr>
          <w:rFonts w:cs="Courier New" w:ascii="Courier New" w:hAnsi="Courier New"/>
        </w:rPr>
        <w:t>SEÑOR ALCALDE: Gracias Alfredo, por favor si nos apoyan con estás 2 inquietu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Sobre el articulado del 14 está hablando de las condiciones homogéneas de la condiciones entre la relación frente, fondo, que es lo que pasa que muchas de las configuraciones en manzana de nuestra ciudad han sido producto de herencias en las cuales determinan que tienen 7 metros o 5 metros de frente y 100 metros de fondo, entonces esos lotes resultan demasiados castigados y que es lo que sucede tenemos una mejor condición de frente lote y puedan ser lotes utilizados esa es la intención de castigar a la relación frente fondo más directa, porque existen demasiados lotes con 5, 6 metros de frente y 100 de fondo, entonces ahí se aplica estrictamente la tabla porque en la ordenanza anterior no se encontraba aplicándose, digamos el sistema no estaba aplicando directamente la relación entonces la gente venía y había discrepancia entre cuando se aplica y entre cuando no se aplica, ahora con la relación frente, fondo se va directamente y se aplica la tabla, eso sobre el uno; y sobre el otro articulado sucede lo siguiente que existe edificaciones que se encuentran en estado obsoleto como uno de los factores de corrección que se ha incrementado es decir un avalúo de una propiedad puede tener construcción o una mayor  área de construcción en un año y al año siguiente haber demolido, al demoler nosotros no podemos mantener por el principio de seguirle que no puede ser menor, no podemos ponerle un avalúo mayor cuando la construcción ya se redujo o en el caso lo que son las áreas de riesgo, hay  casas que han existido, han sufrido las consecuencias de la naturaleza se han dañado se han deteriorado, no podemos seguir calificando esas edificaciones como un estado óptimo por lo tanto no podríamos mantener peor aún incrementar el avalú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en este caso dando la posibilidad de que baje, de que aumente no por supuesto pero de que se mantenga tampoco, pero de que baje eso entiendo del articul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Pero eso le decía existen en edificaciones en uno de los factores que también se incrementó el estado obsoleto son edificaciones que debido a circunstancias ya no se encuentran habitables y requieren que estén declaradas obsoletas para que puedan sacar un permiso para demoler por ejemplo, entonces no podemos mantenerle el mismo avalúo porque ya no existe la construcción o porque la construcción fue parcialmente demolida, antes teníamos el problema de que no teníamos como re avaluarle y bajo que asidero legal podemos mermarle un avalúo, claro lo que si ahora que usted me pone esa inquietud sería bueno colocar en caso de, de demolición o en caso de riesgos, o que se ha vuelto obsoleto o cambie las condiciones físicas y geotécnicas, ya sea del terreno o de la constru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ALFREDO AGUILAR: Señor Alcalde justamente quería llegar a la parte final de la exposición de la Jefe de Avalúos aquí está muy amplió aquí dice que han cambiado su características nada más, en el articulado dice: </w:t>
      </w:r>
      <w:r>
        <w:rPr>
          <w:rFonts w:cs="Courier New" w:ascii="Courier New" w:hAnsi="Courier New"/>
          <w:i/>
        </w:rPr>
        <w:t xml:space="preserve">Si es que el predio y las construcciones existentes en el mismo no han cambiado sus características, </w:t>
      </w:r>
      <w:r>
        <w:rPr>
          <w:rFonts w:cs="Courier New" w:ascii="Courier New" w:hAnsi="Courier New"/>
        </w:rPr>
        <w:t>entonces yo creo que está de revisar muy bien ese artículo porque deja muy amplió, exactamente cualquier co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Me parece que estas dudas teníamos precisamente cuando revisábamos el texto de la ordenanza porque son modificaciones de la que aprobamos anteriormente y me parece que son modificaciones positivas que se ajustan a una realidad  si yo tenía un edificio en un predio y luego ese edificio por a, b circunstancia fue demolido se destruyó por situaciones de la naturaleza al menos el valor de la edificación debería variar y el valor del suelo si es que no hay condiciones no tendría por qué disminuirse que son dos cosas distintas, una cosa es el valor del suelo, y otra cosa es el valor de la edificación, pero pongamos un caso en el cual se presentan las 2 situaciones, fruto tema de Los Trigales, el ejemplo más claro, el tema de Los Trigales debe haber consideraciones técnicas para aquello yo coincido con Alfredo, Pablo también lo comentaba más bien esto debería ser producto de otro artículo es decir en los casos de… sucederá tal cosa, para que técnicamente no dejemos a la discrecionalidad lo que menos debemos dejar señor Alcalde, compañeros y compañeras Concejales es la ambigüedad y la aplicación no es discrecional, pero si se la da en muchos casos y más bien ser muy asertivos en este tema legislar estableciendo cuales serían las condiciones para que precisamente los avalúos puedan ser menores, esa es la propuesta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A DE AVALÚOS: Muchas gracias si en verdad sería más óptimo colocar como un nuevo artículo entonces yo pienso que le propondría la idea de que serían de que en caso de que  existan condiciones ya sea de demolición o destrucción o no existencia de la edificación, en otro caso sería de que exista algún tipo de riesgo geológico o geotécnico ya sea de la edificación o  estructural de la edificación, o del suelo, creo que algo así no cierto medio como para y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 me parece correcto que se incorpore en un artículo diferente para que sea específico y no le deje abierto como bien ustedes lo mencionan; sobre el articulado alguien tiene alguna otr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daría por conocido y se aprobaría en primer debate el articulado en 16 artículos con las observaciones realizadas por los señores Concejales.</w:t>
      </w:r>
    </w:p>
    <w:p>
      <w:pPr>
        <w:pStyle w:val="Normal"/>
        <w:spacing w:lineRule="auto" w:line="360"/>
        <w:jc w:val="both"/>
        <w:rPr>
          <w:rFonts w:ascii="Courier New" w:hAnsi="Courier New" w:cs="Courier New"/>
        </w:rPr>
      </w:pPr>
      <w:r>
        <w:rPr>
          <w:rFonts w:cs="Courier New" w:ascii="Courier New" w:hAnsi="Courier New"/>
        </w:rPr>
        <w:t>Disposición General en 2 incisos en su conocimiento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aquí tiene algun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olamente una modificación señor Alcalde siempre cuando establecemos una temporalidad tiene que ser una disposición transitoria y no una disposición general si es que es necesario dejar planteado no establecer dentro de la normativa algo que no sea temporal debería dividirse entonces en disposición general lo que no establece una temporalidad y en disposición transitoria lo que establece una temporalidad que esto se analice para segundo debate para que precisamente podamos corregir e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y si ustedes me permiten también se podría corregir porque aquí tenemos un tema de que se debe notificar a la ciudadanía por la prensa durante 3 días consecutivos, para que los interesados en un plazo máximo de hecho tenemos también tenemos ya ahora la tecnología que se colgaría en el medios digitales, yo creo que eso también podríamos si ustedes les parece optimizarlo y más bien buscar los otros mecanismos para que pueda ser incorporado en esta disposición. Sí Cristian.</w:t>
      </w:r>
    </w:p>
    <w:p>
      <w:pPr>
        <w:pStyle w:val="Normal"/>
        <w:spacing w:lineRule="auto" w:line="360"/>
        <w:jc w:val="both"/>
        <w:rPr>
          <w:rFonts w:ascii="Courier New" w:hAnsi="Courier New" w:cs="Courier New"/>
        </w:rPr>
      </w:pPr>
      <w:r>
        <w:rPr>
          <w:rFonts w:cs="Courier New" w:ascii="Courier New" w:hAnsi="Courier New"/>
        </w:rPr>
        <w:t>PHD. CRISTIAN ZAMORA: Alcalde quería hacer una consulta era sobre el tema que comentaba Xavier hace un momento del bloqueo de todos los predios cuando hay un anuncio del proyecto, no sé si es que quepa compañeros en alguna disposición general mandar vía ordenanza que únicamente los predios que no sufrirán variación en el monto del avalúo son aquellos que a través de la Dirección de Planificación indique que efectivamente pueden ser sujeto de algún tema por el tema del anuncio del proyecto entonces de esa  manera tenemos que no son muchos la verdad, a la mucho podrán ser los colindantes de un área que va a sufrir un anuncio del proyecto pero no es menos cierto que yo también he recibido las mismas quejas Alcalde entiendo que usted igual, de que alguien quiere hacer algo y resulta que justo estuvo ahí y no pueda hacer nada y está yo no sé a una cuadra de lo que va hacer el proyecto entonces es una locura de que en ningún momento practico real eso va a ocurrir, no sé quién bloqueé esto si es Planificación o sea Avalúos no sé cómo sea esto pero entendería que es Planificación pero quizás aquí Alcalde una disposición general que sea con informe de Planificación los predios que realmente no sufrirán modificación y el resto se pueda liberar porque ya técnicamente porque ellos verán como son los temas, yo dejo planteada esa posibilidad para que se la pueda plantear como una redacción para que lo vean técnicamente como puede ser este asunto, eso tendría Alcalde como comentarios en temas de las disposi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mí me parece realmente que eso no sé si es aquí,</w:t>
      </w:r>
      <w:r>
        <w:rPr/>
        <w:t xml:space="preserve"> </w:t>
      </w:r>
      <w:r>
        <w:rPr>
          <w:rFonts w:cs="Courier New" w:ascii="Courier New" w:hAnsi="Courier New"/>
        </w:rPr>
        <w:t>si es en una disposición o es en un articulado pero de que hay que hacerlo, hay que hacerlo no sé dónde podría; Alfredo tal v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Absolutamente de acuerdo con Cristian en el fondo del tema señor Alcalde y compañeros Concejales que se haga un análisis jurídico yo creo que esa disposición que hay que normarla ciertamente no cabe en esta ordenanza, esta ordenanza es específica tiene un objeto súper especifico que es el valor del suelo urbano y rural para el bienio tal; entonces no sé de todas maneras se analice jurídicamente si es que cabe aquí hagámoslo de una vez o sino veámoslo donde es oportuno el incorporar pero de que debe estar regulado eso debe estar regulado absolutamente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BG. XAVIER BARRERA: Me parece que si es que nosotros incorporaríamos esta disposición que plantea Cristian que es absolutamente necesaria incorporarlo al Ordenamiento Jurídico Local podríamos estar incumpliendo lo que establece  el COOTAD al regular una sola materia en cada una de las ordenanzas, más podría señor Alcalde tal vez salir una resolución del Concejo Cantonal sobre esta situación que además creo yo que podría ser respaldada desde el legislativo siendo un tema bastante más administrativo si nosotros revisamos lo que establece el artículo 66 de la LOTUS señor Alcalde si me permite dar lectura en la parte pertinente cuando se refiere al anuncio del proyecto establece lo siguiente: </w:t>
      </w:r>
      <w:r>
        <w:rPr>
          <w:rFonts w:cs="Courier New" w:ascii="Courier New" w:hAnsi="Courier New"/>
          <w:i/>
        </w:rPr>
        <w:t>El anuncio del proyecto es el instrumento que permite fijar el avalúo de los inmuebles dentro de la zona de influencia de obras públicas, al valor de la fecha del anuncio público de las respectivas obras, a fin de evitar el pago de un sobreprecio en caso de expropiaciones inmediatas o futuras.</w:t>
      </w:r>
    </w:p>
    <w:p>
      <w:pPr>
        <w:pStyle w:val="Normal"/>
        <w:spacing w:lineRule="auto" w:line="360"/>
        <w:jc w:val="both"/>
        <w:rPr/>
      </w:pPr>
      <w:r>
        <w:rPr>
          <w:rFonts w:cs="Courier New" w:ascii="Courier New" w:hAnsi="Courier New"/>
        </w:rPr>
        <w:t>Ese es el objetivo fundamental es decir congelar el avalúo para que luego nadie se beneficie por información privilegiada o por el anuncio del proyecto, sin embargo debemos entender técnicamente de que si yo voy anunciar un proyecto debo tener los estudios y en esos estudios debe estar determinado el área de intervención, área de influencia y los posibles predios a utilizar porque a mí me parece que incluso este artículo podría ser inconstitucional la aplicación de este articulo inconstitucional, en base a que usted me limita mi derecho de propiedad si no hay reserva de uso de suelo si no está afectado el predio, lo que dice este artículo es que 3 años el Municipio podrá o no disponer de la compra de la reserva de uso de suelo de un predio, esto es una situación que está afectando señor Alcalde con que usted lo manifestó a 35000 predios en este caso hay que resaltar que su administración iniciado ya con ese levantamiento, esa revocatoria de anuncio de proyecto y anuncios de proyectos en cuanto a lo que tiene que ver con la zona de influencia, si yo reservo el uso de suelo lo afecto para un equipamiento recreativo, construcción de una escuela, una vía yo estoy cumpliendo con lo que dice la Ley, pero lo que establece la LOTUS es dejar abierta la posibilidad a expropiaciones inmediatas o futuras que pasa si yo, luego de 3 años de bloqueado un predio le digo sabe que muchas gracias no voy a utilizar su predio, le deje 3 años sin la posibilidad de vender porque quien va a comprar un predio bloqueado, sin la posibilidad de conseguir una línea de fábrica que es lo que está sucediendo ya, estás quejas nos han venido entiendo que a Cristian, han venido a mí, hemos hablado ya con el señor Director de Control, con el señor de Planificación y creo que es necesario que le demos una respuesta técnica a esto, absolutamente técnica sin descuidar que la administración sea la afectada posteriormente porque cuidado vayamos a caer en eso también que no le dejemos área de influencia a los proyectos y que posteriormente el Municipio tenga que pagar más por una inobservancia al artículo 66 de la LOTUS que incluso podría derivar o casi seguro en responsabilidades civiles por no haber aplicado una norma expresa, pero también es necesario entonces que nosotros podamos establecer técnicamente señor Alcalde está situación 35000 predios o 30000 predios bloqueados no son afectados, yo creo eso fácilmente una acción constitucional tranquilamente nos levantan el bloqueo porque para mí es atentatorio contra el derecho de la propiedad no puedo disponer de un predio que no está afectado, no puedo disponer de un predio que no está hecho la reserva del uso del suelo, solamente está bloqueado porque técnicamente una Dirección del Municipio considero que esta es una zona de influencia, me parece que a partir de ahí entonces debemos buscar yo no creo que pueda incluirse en esta normativa porque no es la materia que estamos regulando más si podríamos preparar una resolución señor Alcalde que se conozca en un debate podríamos comprometernos como Comisión de Urbanismo con Pablo a ponerle en uno de los puntos del orden del día de la próxima Comisión ordinaria y con todos los informes técnicos presentarles una propuesta borrador a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Xavier, yo sé creo que nos estamos desviando un poquito del tema pero también quiero contribuir un poco sobre esto porque entendiendo y compartiendo perfectamente esos derechos tenemos todos los ciudadanos habrá que ver cómo le matizamos con el derecho de las futuras generaciones, y esa es la parte que también lo conversamos acá sin embargo no hemos logrado o no se ha tratado o no los hemos dado el tiempo realmente de tratarlo porque también es cierto que en una planificación de futuro que es también lo que se está trabajando ahora con el PDOT, PUGS y todos los otros, pero especialmente estos 2, va a llegar un momento en el cual si se necesita hacer reserva de temas de vías y equipamientos, yo alguna vez decía clasifiquémosle en los transcendentales no sé qué es eso, eso es lo que tendríamos que definirlo que es el transcendental una avenida expedita que tenga que servir a X número de predios y eso no se va a poder construir ni en 1, ni en 2, ni en 3 años, ni en una administración quien sabe a veces ni es 2, pero si no tenemos mecanismos entendiendo que obviamente tenemos todo el derecho del mundo con nuestros bienes hacer lo que dentro de la Ley nos permita también es cierto de que estamos de alguna manera hipotecando la calidad de vida de esas nuevas generaciones, si no buscamos y encontramos un mecanismo que nos permita hacia futuro reservar o como sea ese tipo de suelo, solo para complementar lo que usted decía, porque hay de las 2 cosas pero bueno con base en esto no sé si alguien tiene alguna otra sugerencia sobre esta disposición general o si es que va ser transitoria eso ya se lo revisará sino para darlo por aprobado. Se da por aprobad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da por conocido y aprobada la disposición general en 2 incisos. Derogatoria en  1 inciso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Alcalde ya estamos al final de la ordenanza no me voy a referir a la derogatoria pero ya después de esto se termina la sesión, yo si quisiera solicitarle Alcalde de que los funcionarios del Municipio estén aquí en estos debates como usted puede ver casi no hay nadie y por qué Alcalde, porque aquí estamos dictando la política de cobro que nos cae en enero y la gente los voceros de la Municipalidad que son los Concejales de que es usted, que son los funcionarios tienen que entender que es lo que estamos aquí discutiendo hasta para defender un tema que la ciudadanía en enero va decir bueno y porque me sale tanto y porque es esto, creo que es importante que sepan que no se graban los valores más bajos, que desde los más de 10000 USD es un tema con una curva que es exponencial que es el más tienen se le graba ósea yo creo que son cosas Alcalde que algunos dirán que alguna vez debatíamos con el Secretario puede ser que sea pérdida de tiempo, pero yo creo que es importante que toda la administración entienda lo que estamos haciendo, lo que estamos discutiendo aquí, hasta para que salgamos todos a defender las cosas que el día de mañana estamos yendo a decirle a la ciudad esto hemos hecho y son impuestos es alza a nadie nos va agradecer por lo que estamos alzando las cosas pero además es un tema de Ley por que nos están viendo no es porque queramos alzar sino así la Ley nos manda a todos los 221 Municipios, yo nada más solicitarle eso Alcalde que usted pueda disponer administrativamente para este y para muchos otros temas más que creo que ellos sepan y finalmente se me había ido un tema en la hoja 33 señor Director, en la tabla de factores de corrección 617 en la línea número 12 no es 5501 sino es 5001 es un tema nada más de forma para que lo corrij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estaría aprobada la derogatoria y en disposición final a partir de su publicación o más bien promulgación creo que ese es el término correcto que está aprobado y de hecho sería para el primero de enero, por supuesto porque desde ahí corre la vigencia para esto.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obaría entonces en primer debate la disposición derogatoria en un inciso en su consideración la disposición final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lo que decía justo en la disposición final perdón me adelante sería a partir de su promulgación y obviamente el texto corre desde el primero de enero es específico como bien lo mencionar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daría por aprobado la disposición final señor Alcalde y señores Concejales y con esto se había concluido este punto del orden del día y consecuentemente se agotado los puntos del orden del día en su consideración, muchas gracias señor Alcalde, señores Concejales se da por aprobado en primer debate la ordenanza.</w:t>
      </w:r>
    </w:p>
    <w:p>
      <w:pPr>
        <w:pStyle w:val="Normal"/>
        <w:spacing w:lineRule="auto" w:line="360"/>
        <w:jc w:val="both"/>
        <w:rPr>
          <w:rFonts w:ascii="Courier New" w:hAnsi="Courier New" w:cs="Courier New"/>
        </w:rPr>
      </w:pPr>
      <w:r>
        <w:rPr>
          <w:rFonts w:cs="Courier New" w:ascii="Courier New" w:hAnsi="Courier New"/>
        </w:rPr>
      </w:r>
    </w:p>
    <w:p>
      <w:pPr>
        <w:pStyle w:val="Prrafodelista111"/>
        <w:spacing w:lineRule="auto" w:line="360" w:before="0" w:after="0"/>
        <w:contextualSpacing/>
        <w:jc w:val="both"/>
        <w:rPr/>
      </w:pPr>
      <w:r>
        <w:rPr>
          <w:rFonts w:eastAsia="Calibri" w:cs="Courier New" w:ascii="Courier New" w:hAnsi="Courier New"/>
          <w:b/>
          <w:caps/>
          <w:u w:val="single"/>
        </w:rPr>
        <w:t>El Ilustre Concejo Cantonal en Sesión Extraordinaria celebrada el día jueves 28 de noviembre de 2019, al tratar el punto 2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resuelve: “Dar por conocido y aprobado</w:t>
      </w:r>
      <w:r>
        <w:rPr>
          <w:rFonts w:eastAsia="Calibri" w:cs="Courier New" w:ascii="Courier New" w:hAnsi="Courier New"/>
          <w:b/>
          <w:caps/>
          <w:u w:val="single"/>
        </w:rPr>
        <w:t>, en primer debate, el proyecto</w:t>
      </w:r>
      <w:r>
        <w:rPr>
          <w:rFonts w:cs="Courier New" w:ascii="Courier New" w:hAnsi="Courier New"/>
          <w:b/>
          <w:caps/>
          <w:u w:val="single"/>
        </w:rPr>
        <w:t xml:space="preserve"> de</w:t>
      </w:r>
      <w:r>
        <w:rPr>
          <w:rFonts w:eastAsia="serif;Arnprior" w:cs="Courier New" w:ascii="Courier New" w:hAnsi="Courier New"/>
          <w:b/>
          <w:caps/>
          <w:u w:val="single"/>
          <w:lang w:eastAsia="zh-CN" w:bidi="ar"/>
        </w:rPr>
        <w:t xml:space="preserve"> ORDENANZA DE APROBACIÓN DEL PLANO DE VALOR DEL SUELO URBANO Y  RURAL, DE LOS VALORES DE LAS TIPOLOGÍAS DE EDIFICACIONES, LOS FACTORES DE CORRECCIÓN DEL VALOR DE LA TIERRA Y EDIFICACIONES Y LAS TARIFAS QUE REGIRÁN PARA EL BIENIO 2020-2021</w:t>
      </w:r>
      <w:r>
        <w:rPr>
          <w:rFonts w:eastAsia="Calibri" w:cs="Courier New" w:ascii="Courier New" w:hAnsi="Courier New"/>
          <w:b/>
          <w:caps/>
          <w:u w:val="single"/>
        </w:rPr>
        <w:t xml:space="preserve">, con las observaciones y recomendaciones de las y los señores Concejales durante el debate de la sesión.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Termina la sesión a las 14H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Pedro Palacios Ullauri,</w:t>
        <w:tab/>
        <w:t>Dr. Fernando Ordóñez Carpio,</w:t>
      </w:r>
    </w:p>
    <w:p>
      <w:pPr>
        <w:pStyle w:val="Normal"/>
        <w:spacing w:lineRule="auto" w:line="360"/>
        <w:jc w:val="both"/>
        <w:rPr>
          <w:rFonts w:ascii="Courier New" w:hAnsi="Courier New" w:cs="Courier New"/>
          <w:b/>
          <w:b/>
        </w:rPr>
      </w:pPr>
      <w:r>
        <w:rPr>
          <w:rFonts w:cs="Courier New" w:ascii="Courier New" w:hAnsi="Courier New"/>
          <w:b/>
        </w:rPr>
        <w:t>ALCALDE DE CUENCA</w:t>
        <w:tab/>
        <w:tab/>
        <w:tab/>
        <w:t xml:space="preserve">       SECRETARIO DEL CONCEJO </w:t>
      </w:r>
    </w:p>
    <w:p>
      <w:pPr>
        <w:pStyle w:val="Normal"/>
        <w:spacing w:lineRule="auto" w:line="360"/>
        <w:jc w:val="both"/>
        <w:rPr/>
      </w:pPr>
      <w:r>
        <w:rPr>
          <w:rFonts w:eastAsia="Courier New" w:cs="Courier New" w:ascii="Courier New" w:hAnsi="Courier New"/>
          <w:b/>
        </w:rPr>
        <w:t xml:space="preserve">                               </w:t>
      </w:r>
      <w:r>
        <w:rPr>
          <w:rFonts w:cs="Courier New" w:ascii="Courier New" w:hAnsi="Courier New"/>
          <w:b/>
          <w:sz w:val="22"/>
          <w:szCs w:val="22"/>
        </w:rPr>
        <w:t>MUNICIPAL DEL CANTÓN CUENCA</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28  DE NOVIEMBRE DE 201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rFonts w:cs="Calibri"/>
      <w:b/>
      <w:i w:val="false"/>
      <w:color w:val="000000"/>
      <w:lang w:val="es-EC"/>
    </w:rPr>
  </w:style>
  <w:style w:type="character" w:styleId="WW8Num40z2">
    <w:name w:val="WW8Num40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nca.gob.ec/?q=content/1-conocimiento-y-resoluci&#243;n-sobre-la-liquidacion-presupuestaria-del-ejercicio-economico-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4:00Z</dcterms:created>
  <dc:creator>..</dc:creator>
  <dc:description/>
  <cp:keywords/>
  <dc:language>en-US</dc:language>
  <cp:lastModifiedBy>Wilmer Rigoberto Sozoranga Amay</cp:lastModifiedBy>
  <cp:lastPrinted>2020-01-15T08:43:00Z</cp:lastPrinted>
  <dcterms:modified xsi:type="dcterms:W3CDTF">2020-02-05T14:14:00Z</dcterms:modified>
  <cp:revision>2</cp:revision>
  <dc:subject/>
  <dc:title>ACTA DE LA SESIÓN EXTRAORDINARIA DEL ILUSTRE CONCEJO CANTONAL, CELEBRADA EL JUEVES 19 DE JUNIO DEL 2008</dc:title>
</cp:coreProperties>
</file>